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大联统摩托车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0374625104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123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129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摩托车整车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红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0237135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清新区太和镇井塘村海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服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陈金铨、纪楷裕、杨晓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2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纪楷裕、杨晓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红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2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陈金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红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2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陈金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红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568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纪楷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568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568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568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0a74b98-308f-4d0a-9031-bf3b579dab5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568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2984b6b-6fc5-46de-bd3c-7406f18ae288/6ad7e253-093d-4c13-a834-56ff1a6d1a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568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73f27f8-6fae-41fb-8e11-e57b7d7c135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0a74b98-308f-4d0a-9031-bf3b579dab5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eigAwAEAAAAAQAABG6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uBegDASIAAhEBAxEB/8QAGwAAAgID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ZAQEBAQEBAQAAAAAAAAAAAAAAAQIDBAX/2gAMAwEAAhADEAAAAehJL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lasiQGgUkRwM+K6rZU4KZORh5Szi0rCQk0RGlE1CpuqLnGSuMkQUkteLls1s1cmUAqUkRU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EBgMcANRgracoNqpKSoGoBKlJAAomEUxFGSsQCJSSIasAGUpOyMhoiQkFMSCsjUYzSRUk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EmkrVqKI3QKY3ox4ZLMJZcLMAtqLLYZBj1ZtJRK2ZQsmRTPI1BK7m6eefQFyvXbqLXbQZ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pikSIuQUqbl4Si2BTcSSxSQm2QcmKQStNEm2QlCZVCcRyJWV131DUiwGhwkFOVi5JCuxV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jIQ4yFiSiICzuUPO4gCBANEK7BYMQ4sI42Sjl9/poJvpVSac0ANEQStNQqbqTIcZKJoipJ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9ReYuSMASYU7DCzkBkJtDBqNNWDUYSsBRjENKJioagUkJNWJSQkxENXImIDETZYhiA2iJ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SSRUwgpogTCKm0rViKVdEqjbEqc2kKcuFa+rPgY2SXFdObAxJ5EjHssma3k9hHGddXtsD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HTtHM6bjMkEmxNyE5Am2UqTXhsXMxIVkL0bZEGTEMWKkwBjaBSSK67ojbdkYSQhqnGaRK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UZFsoygqnYJoVNMTUCYFncJxzsQBEYJoimlUZIQ4hGUTmsfMrSO55W1euljZColEipxEBK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ZAmliNEYzisVJDqysYsIzAAhm6/YI2OExiYKNNW05RgDBRpqJggFAATBJoSaRDSACCZYM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KSJSLIxkEFMSssRWrEQbBEhIqaIKxFUL4FTk0TnIxoZcaxp3SIK2JXGysiiBzds9ZjOfpK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tXbRb6bUyQ2MJDBjBjKaciJw+Lm4kqya5oCcRsTVJhGUJgxDaRJDIxmiu1hXJFiG6TSRJ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juIXWY2SKcXKxsrZMrSYyIncjU3EaECGmiLQRAVKVYNBoOc6jmrnpdH2GQcf0PN5E10ix8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FTfUtgmSQLBgKMksWBYpRMS+zBTMAWvNws5JA4GAA1TAGnK2hWDUBiGhAKAAAIaEpCRBol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MbIMoG0jJtAZYlJEVIIqSSMZhAkCYxKQkVMK1aFKuErdgVlkSLJkI2RKqb6CqqddYHMdN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+edZ13Kd/btHI6aJDGxgyQpDBjMdSkcRiZuGWSDJSUhKcVipQJNA00NSQpwkRsgwZEjKNl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jFqo5ONkGPF2E7VCLlCxZRcYjKFhCNkKBB3UJqaSaEAAIi0yKcRwnBUiZpOc6HR3Po2Ds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lLG6tppMit8sLNWIwVVtRZGcZZJNSMkJSiVzrsLUxYRYYmXQ0ln4GwAHI2moDEwUYKA4Gm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MQNMEmCARDKAEQ2iY0TCxtYla7eeWep7xMZiikkUZogpoipMg2ESQRJhFtohsiSZAkJB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YxTTl0mHVlwrW4W5xUwjMa0bvC2ZeNikSE2xSGDUgYzEvxsg4nEzMWJSTiMwVwlFFBobQr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JKTRCxsw7YX2TarFCxWVJqo5VNxhXQsL6ZxiVtdqicQlEhFc6Qyu4AzqKkiI0EZIiNCTQo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qtxzlz6lpapmmQZ1hbDRb7Uxs+3Vy7wwM9Si6gyE1KRkhCapOJUTgZQgUZIKL2Y2z1O2Rg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gA0rABpqAQ0JU0DFIBMQ0AFiGCYIMYmyxDEOP7Hynrij0Hz/fdsegST8uwYRGECSIkgiD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EMBpoiRUWwSkECaK674xjQyo1iV5qMJZ7MXMdgiQDGDGDUhSUqBkY1uLmHD4uViRcJxCaA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mAgkrACNkSNkY1ZbVbJjzHUGok4uVlKsVKyuwx7IyHCai9phCcVIyURJKkBXdRZnUVJBFo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rAEDIpi6XQb7V3PZ6jsOcNNGSzrU9zwvd7xZyXU83nVGbhwXf4+LlLdPGyIdc1bFSBJxh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wo2OBnpIGJqQDSjCGDEmKMAAUHCGAMCk0wTBMBNiIYJjsGNAYYXAem8l1xxu50vpPbG4k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MEpIQxINsiSQlNCYxEhEpFRbQAxDBDCKkECaIEwiSBNsiMBjBgDJWDGIkjVbKm6Xi8LPwp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IoYkwiBUkTlGMIyBxlBJzhGmDKmpoEo0oyCucYg1KrHAiaHEoygrHIip1kQNO5B51FNEW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pQAUhCZoMDPw7PSOa6bkTAjJZ1p+94TptZ2fNdNzUqx8rRG1lvdIu1lqNus4tAmghJLEFF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52HmEmmMYDCAGoDECBgoxiUlEWFAME0JgDQNDGmkbi6lKLRgIcl13I7nFem+X+pd+e3Y/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IQwiSiiYxDBDBMAGhMdiTABiGCGESSEpBEkERgDAABjQY6GmNpgNFEiS8dg7HXxOuaycJI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RA6ckRKSYKcBtSMacLKLoBEmChJWASKK7qKuVuOWRlGLboWxBMJVyFgEBAWd2gm0pRCLQ4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YCakc9pdvpLO+qs0A4MzrSdlyfoOsaPV9Ry03brs/Bs9S4XueHjL1e1bUZ6zPJxYQUlL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DIZuFmE5KSJjVMcACgwXEdv509OwlmWTpgPIitPQ8pvbja6mUXPfOm5yeLk6lcezjMl7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czgMpnvMOzkHDrL+YyzpZKV4JkkXIdjLU8T9U3JvMWznoGkQwSkhRmkQwTAEwTABoGFIY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ExiTBDBIYm2RGDAsbAGpAwAYY9kJrx+Bn4ESQQJkKMoCQCalTZKVtTQTgDiwruVTgghcgK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rpyKay8S6osjZGLbYzlgmBCUSdF0CJIs7dMm4gEWMjGSEJkUwgwENHOQthZ6Bz3TcsaSUJ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P/QtYweZ6nlZueDn6ZPTOYnUZw00sDOCq3EsW1IhV2RMhSQgAAI52uzyxqSAyUGyLGIYpw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aazbOvLT7DOXlOw5Lr3HV628XfW12OJp9zp29Lr9rpHry8WPXryO6hmMdBq9ty98uD0uPk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c103Jbzxcurn6OfGLoTU5/wBJ4b0Lndtp9zhcN88tAdselyjPhtKSEwEpCJMEMEMBp0mC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oh4RlnIUHbLiGdupxpMBMYMEGMTETIzqJKMVxsS8hr9hr4khwgUEJC1plKcZEpxlCsTItW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rBq+q2RFMIxHZGMoEse+isnFvpLG7Im4OBSRBoW2IECZXaxZNJCAaEpVjGiMZxENBGUTn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W32hOfsrtzrT9Ty/a7zLmd9pc6hqN1rE7bS9txpmgNJSjCxctLh31VGVTZjmwjJAIBgRzs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OBgAwBinCd3wbubrS7l1ydn5hNre9hyPYuGmyDQp1ltF7maXdaRvX6Hf8+9kvQvPulYUMD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WF8vP7qnXNdE0OT5Dr+Q3mjXbHW9saX0Dg/YI8l9R8/8AQIzHDR8dYmLx0/Tj2AjLzaE0o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NFNMQAHr8vDOd7Th+5sOH6bkV0vP8AW8pNb7QdTyyeybHlersTBBpgxgMoBhJAKUS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msiUWoABJwWI0Ngk5RJbSF4nXYACSpuhVd0ARVIcJ12EZxK67YVOq6kutxb4tgEMETVdhJ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UozaTQNMjFgIBRYJNCHE5jTb2dztsfuuVXQSZnWu9E889F1nC5HsOTljgbPVnqHHdlyJk1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YscbJDU5FuGm2TSiYMGLNwM8k0I5RlKpJgwAYpiZnNNb6XG6139ClrXeGylw+6nTda/aa9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pd2HL6nu4unE43oDb4Do98mNdzXcK54boc7Ea3INwOU6zQ6zp9X0uP2xxXe6A1NR6fwn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61JsvN+mfT01z0JoYAAIAAAIAAKARIQkMPLxTkvQvO+7s5fWgtHIdnyrXT8b6DxUnX9357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6AYADaBxaKyM5eU1m11cKMowwBRaWDYg01bjMlZW4U4WBKFiKTCmdbphIrrshUYSaQrs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DsjMsTri+txhX0hkFVhECtzsp6ya28dRsS4aEpQUHETQITCE4nNyUrPSeV6vlU52dTzvD9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dxx/WclK9LucM6Cru+MJSSmm0xRlEENY4+TWYmfHCM8QSFIjn4GejBjacDGDBQGT8x9N89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tyr5HsA43Y5NDtl6jLizvbsTMcVJa8s8/htZ7+m2Jw18uQtZ2c77YHrxV6/Kx5do4yuRg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67Bcp1hqeUQ9ZOuUBx04tDABADGgmgTBJlIAYmleLlYpyW50t9lKvtmsLlu246uz4zuOXl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09WflErPVTysPVDymZ6m/LGepHmMz0t+bWnoi4Cw7ZcbcX6qvHly44rjJWPYWxUBuqRNoJ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QrY2yRkMKZ1UKcC+FtRCFlQCrsjGyFW0XIrubhAiSnOKJTRGQwArsJJTVet2rNPs1rDcx1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rjJEVKI4TrOdrt5259x5bRZq6iM4Z3r+84j0rXPW8x2XFTUsPLwz1Pjuz4xJyIzY0xJoUZ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AwswwzOcZC2OBsEQwbQOScAwAFOB7/kXbrfPcrOda+k5zQS9jRyfW1ssGqm8OknjZE5mp2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+W3D0brT8j1CVQuqXrdNuecvn1XVczu513rC+Ua0dZHlb9C9PLp9bn+JctZfqHD+g6ma4T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E3npUzFIziNNAAMTQUkCaBMIjjTASGJlYZxMMqVmLDNguHrd7pF7bmum5uMbLxG1sJYJJ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kXPGRdVBGQY8TIjjJMkxS28x4xkqhlqhMJlhB3SMezKyDWy2OSmvyr4F04W5EHUkS1U652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sx6cJRSUWi2u6BFxkTVOSKVbiUWoBqgCu0hKM0NxBgY2r3QavZ06w3S12wBSipXbA5u3Fz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m5o5arIqzvD9K829L1iniO64majr9npD1Hn9hpktJObiwEmhIQ6bqS1xkqjIMPMMRM7Yaf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YxiYDBU3882avaJ6NnmapuCsz6DE1PVSXHuYwabc4bXIazr9c9eNrMf05fNejwM9etwdfK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ITdg3M5jp+Y3NVs9ff1xtNr43vNRd15z6RLtrYPzb8tltpern3KDzbIyiMaEANpoJoAQAC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PznTYByur25ZRK5LrMTfaNez5/oNHLhK7a2aSza12a83SNNPbs1BubTQG/ZoDow506VnN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HHQ7MOKXbWHBLvbY88fotp5svVKjy/H9W4GtNstPvI28o5GLjTdiYWSqKjlKJCtWFcbIWQ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q7FLqlGrQx4zBESTBV2xJiK7FtTSQK1KAmhEpRKNbuUYOdiYBu68XJXlNhgZ1z6bzHUc2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Oj0Peawch3fAzU8bIxz1Tj+y49K2pTaAqI1CTRGE4FjTENBKLMPf6bchKLG0wYwBwAEvLf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zqt074mho3M6a/usTb3yavA2ekZ7GyFjih4RlLnB1u3vPZSbGN2iTa8Z6DKvO+2zmMG5Ll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j7Lr+2OVrXoJ4R7DqOirN5zpPNed7bjuv4Hc9UJLjpRnAZJEVIBkkjGaIqUQAFFqlFpI67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4WSQKaXc6dex0W90sX+jee+i2QkOxNsSkyLbENkSTIjZEkxDZByCLmECaSLJiJqo+d+j8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bm5eHmYtFrsirDzKqRGysclEqV1dVKUUaYKqyNFORWMZDkESg4k4tkQK7WLU0DSiaEhijK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OJha7fUppsDe45vjlsesqEJ51R6R5v6RrFvn/AKF57K8LJ1K+yceoIpQlNCZbEcQTQV2Qi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W11m0Ik2Qcwi5CIkSxJgefegeUPVuXPPddeYLnTO6ThuxvHeaqehcOtmpuS0m80jpy1O5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YuNtMqm8uvZo3i3xwnVNbIHecZDEMQaYMA1mzdnmnSdQukQznUpRGpIiOI5xkiUoijJEU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XZFKsHYa80FV1NkmEq1W21i9Xp9vqi/0bzz0KxtSsGpAMAGAMQwAYDAGAME2xJtIuTESQc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203S5+ZjZWKojiFdtdU2Vzp03xKKpwpQkJCcVQsnDFEZJgWSjKIyUogSmQArsQJsiwcJwF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rHGcAqtgQtqtMPC3LObxt/gmp9P8929nZec97wEKjIoX03kex45HZXY0JhFNKk0EJxGDh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qNiXuE0GmoxyAxUwF5Z6nzb0aPB6odsA2DZ1XUazcOepx79Ydk1JwWk3mpb4B50s/T15tK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qvLdc7s8C+Pkuyx99d3NN51zfS8ZvPOTzD1c9hLl9cehbTzT1LjraTrs4b8wvo3Hq59Hsu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yjmsASkhTjNIxnEUZRIjCEJwIQlVYYWXiGix8rEstAlNfsMJel1u016y9D899DuSSdjaY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KSE2ADBjEME2yLYDTRgDAFwvdcKcxdTkS5+VRkc7GFkjFMjEpFiqCnSFWRjVWpiV3V11l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yqRJ12QrK2WJTissDrojbTEEWCTCA4jjJDrlElXZWRtrsEDIqSNVj7wOXlt9cKuFdet8j1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JtCaBNKk0RrbiTTBOI2glstdtAakg0wYKMcIYLlOr4J27jU5/nrXaHODp0ez887NirIxKn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Hvdc3x20pk9ei3qUuFtcbPuNthbziXn22+5jdVswHI4zs+Y3njLKl7OWBvYRH1/F+m8dZl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Nein6+fe7Tzz0PhsTWK0Ak0ScZpFSiFc4CAIwnArovx6WLkY6abDzcKy1Api5WPL0eDnYY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bBjsAYSUhMYpAAwQ2JjIk0RbBNgDEaYDGLhe74U5a6i+Xa34tnOxsx7adFsS3DyIkSUKoj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Y12NVisqJUziSkInOuUAMlbFyhAOwYmkKQoyrCUZkISRKE4BGyA651hZXaIaEpREwIwkjX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XrCN5Oq1RNAgVJhQ5KJgAmgakG11e1QGhtMYNRgAAcD3vnc79zy/UcutFlNjr1GXKbyaGO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anAhPGMCXL6x6+8ODU33mb5p0Dn2el3PNXz67s+R37ptgLwOS67mt55/M549XOPT8y6x/Y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3klLz74nN5W/0Y6zetcNCCUTBIBzjJFGURRnAiARhOBXj5GPVdF1KanXbPWWXgKUX1y7/A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Q/PvQrCSlYmMGAwBtMYMTAUkwGANANiG0QwAA4bueHOSsrul2OTi5mKoWRKZ4eYRlBlcLq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cbakINFtF1NVOUhTiBMUWuEYujEWQizsYyU2DiRhNDZAixihOBOFlY6bqSVldpEAcXEACM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ZFa66ewBPWWGfFtYpojXbCJgDiwUosNvp9wjAGDBpjBqhhDyX13z+enYarJqdsaWzbWbvO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Hhp7O7AnExsnFXj9dsdbPobWyu688bIx8lOv5jqNFfNqc3J3LV7TcBpiaYyqcSaLJSjiV5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sotcNiaBNCTROUZIoyiEJ1iEChOuq8bJxiqucGdXrNtqKyE1KSjeu5ha1w+94Xu7CUZXI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JIGADQNqYDBDBMQ3GSAwRJEeI7fiTkbqbZdlnYOdiwi8cqunEjZCAFlNKm3HpJiQaCdF2L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BkHA0wlWyYB2aam0m0jGcCLbWscQHElXOIU34hdbVcRaATQJoSAEAoTrHbVcqpviay3OoG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1rYDhACkMhuNXtUBobTGDBpgAoHBzfdCx7jKfF7F16J6PeTnosIrd+tFJ548t1XOuulwce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XNz2/QcZ098+44rtdO5cx1+VfTYORh5usrn9ZDRern0VvL7Dc3XYeY+gcbvOT6fJ4689zN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JrzbSlEFKIk0TlGSRUohXOBEAjXOFV42RjJXC2pMPRb/QVkASrLxM9drYpS4nccV2uo5Rl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CG0DaYMAshIbQMECGRnCSOUJDTQuI7fjDjZwsl2WZhZeK4WOIVxVWUWsrrtrqNNldQQIo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Q0SQCupnBOSiscqADskyaBxIgDTiRRNYxlAcZRHg5mEZF+PcjcZKk0CaEmgTQqraiVtNqy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ejXyzsQvevypbXF05RlJLaavaDAQkmo0wAJIA4Hv/AD2ejvsfD4ytps+QnPT2O+8w7559T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86xcol4CfcTduEzOsmcdtd3Jk5LrNImi67leyurZRk4Gr2nMamg12y1/r50brTbwxuvwO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8teV5faS742Ka4bE4gmhJolKMkIyiKFkCtsIV211TjZWKkKrK0xtB0HP1kDFjsNfsJdvKM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7axTi9ZY0SSYwBtBJIJOLHOuRITBoQAVMaDTGmhcd2XHVxNlc83aZmJl4rmnGKEqrujAj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FygiAHVOihxmFQy+DIyIBLTfTdYxEdkODTjJACFGSIsCAA4uIYWZiE79dnljTUQCBBGUQT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vVJoE0KMkGPkY5fiZTNbmW4RlmJllm01ezkkwBoG01GAAFXlXrXm09fbY/F5DWTsMbbpi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Dndno8NrtwHBa3Za5vgfT/M/S56PM+44ruGvO/VfK/VGXxvZYN4c90GFu1tE3I4HvtVueS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5XbbGul6fovNu/wDPrZOJy15p0Oj2fox2oLz6E0qGkipJZSjNIpgq7IEACNdlVQxcrFSFd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/AD9ZSYsc7CzpdzGyuXH7jh+4sJRlrI0iQmDTGJgADTBxCcoMk0DAQAG0xpoXIddyVcPOu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ZGGREqWjIhaVySI1ZFFUwnVQEUlFxIQsjUZgVNTINEWuExW1zhiK7FjmhOIkMFKAkMiAK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13A0KDREAItCGhU3UFl1F4hwUGhJoVN2OXSTBARwNk0xd9pd1DaYAwaYDFAA47rsVvK1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VnZDWn3GLazy+NvcSdulGr5zXbHRN8jvdB0+fby2dhbR00/U8v17G4879N1evJyXb4m3G0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ikhSExgpFgp42paBmgIaASkhzhOopoK7IRWNEK7KrIY2RjCrsgmHz+/0FZQmqz9fsZds4y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3ZGpaiBjaBiYNAwAGgBjBkgBoBiaDQSQEOV63lK4SUJZuwtpz8p0WEpEQOEiNMoUqbaqd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WLWVCUoomTKLLolbAjbSy4rDuYShNCbIyTI1zQmBBoISUiNc4kLq7ABKDQkwimgQCxsnFL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RDSxGCovoLkMTEDTHstdsJJtMkJg0xg1QBRyHccA793oMHXTfRbzg9gkt3xnZi09wx0oF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pvzzd6bYz6OJ23Bd7ePAepeT+rsT4zs9FeGt6PlO2anJDiSWRZG2+Ws6+GdKXBqtgTx74x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LNaAE0NAScZUkIcJVwklZGuyohjZGOKuUUxOf3+grJEKbHXbKXa2RJcXuOH7myMovWSSY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gAANBJpkhMBNATE4sk4yo5TquXXgJRllsc7CysLapUFOVrb7ct1zhU201QTVkI21EW0PFz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4XkJ0ziwx7hgwAO2GppJoEMgSQRnWJpkGBGE6yVkLCKBWmEAAi0EWEMfIrKM7HyRxlEaE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guaYJgmkX5mDsJJNoYMYA2hWAHBdv5/PRvNbtta6LYQuSvodFv3KctLz1z3rQ5kLNLNZW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ot3bi7CjATE0nY81O+P1vG9qmWDvnLasGze185ndM7J67IzZKi1JqRm4OToNttmAsBpDEw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RcYcJV2JJEYOBDGycYUWkwtDvdDWSJqtlrthLuHVZLjdzwvdWJo1kaBgACJAEkBJESSAlK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IKLG0DlGQcz0/M2+fieW0y8LLxZ0ORh4+dGy9OEsYsqFd1FRhZBBqRLCzdfUrariIlDJoq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wZEO6g1NIYMERTiCnEjJBAGRhOBaNCUkogEnEE0CAjGQRurmCaEAIcQxMvAXNcZAmBGSJ7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BjBpjTFGgx/NvUtBO+rfYNPONzst03592eRkXnyk8mua6QReBz/Qaqb0nX+TRnt3Pc+Yx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9M5ZXI+iYDGm63V7a88hpuL4/sMHc5p7TedM+R9jDYW9tqUuS3GyNZLrc/Ns0kBiiBBOIx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GCEqRqUCFc6iOPdjWSUGmJod7oayU4rLYa3YLtMjHulxO74Tu7lCdjcWMAHGQxMAAIhJAS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SKypljqC2VUqs5roucXz4RlsczDycW6Eqyu2pJNyyrcBvFi2uq3RQaRRSMvU7PAJW486AC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JImERB3SlGaGkNARGhwlESaIjCMLKi9NBGcVQ4gmhKUSLATixWQsIjCAARlEKL6SxpqAgG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kYA2mMGAAwA5jp/O533+Px1s9fax0dF5d7l6rbXyc5bZjOvRpjitXtNFN6fsvNLJ65d7x2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27z7cC8m0wlGSAApKQ4TKCLh8Z2nNb1j5+zsuJsMENERoUbIEmsUyKpmdVzIy5mBk46ZVu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Qapb3Hs0HP8Af01wC7XSWaPZazaVs755Gbp+65foLLzHruc00sl3S5zobHKmcTcKqvVFU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vnorDdGr2GpeUllkIiN0aya2kOaz+e9uakl3GoGnH4vdwOPv3UdY1asVU7Lb36l2PqTSj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rAzbkIxslKoM3X5uGsJuKOcIFs67Sh2QJuDEAd1FqaUgBSiIEEGgU4CHEVVtBlKUQUoiT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lNACYkAkwrjZAbGogHFyR7LXbKG0xikDTBoGAVec935nPZtMKiyey2naUXC9F4HvXl0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gOBr9g18y6jW9pPT5xjeo8xN66+zPuN9Vbw94dVncf1K5Im5PCzee0yrOcx+jssbDw8ejb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OyLc5ROL22tb4FnLQgjKIJYxRGrOxvIrsmTnRItotCmFtVmdixoNolYlVd7qmrLiarOurq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ISmJrq9kl4+fQ8mnQNS49bKXKyVV1RMjOWYBRkJ2ZF2ts1MmFdZCu3DlVgS5k8K+LmOVYl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dTaZCPRwxHDFrWZMNfV2szNXw3j5VVusxSLFFMysLLwlnKCsnFzKbsbJHFKJNVkgDvlrrZ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FxAGRQApQCEohRkYxmRaBNKgQJoUWgTQlKBawAEIAQIK5wJNNSMkjakT2Gv2MDBG01GmD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85nosqoc9edj0uu02/mfoTx4+vxoV14DiVW81Nbs4jBej0XJ82rT0e3hO6vKXH9hpTme5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uDkueuuu0euW97/UabV3pv+p809Gzytwsx558VDZ7Xpc0S55ajEsjFEtVmYU1kZGHkZuRq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dPxO3ud/CF+Onlnq3nHpz2aTG6KN8HH9rps0utx7SyMyyKZVSvrJkGsk2lasqFy/W6qqXT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WTbIirSx0RrLeDAz56vIszKY4Mpfh59UxGO2rJjJRVLRfVXQY2ZZtNdXDtyyMXXa3Uqpq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YtUSxxUbBoMnEyK1qrbsyFGcV2uBW5IISmVDDtcfbk1o4b4TnToImkntKzBuspLjDrXaR0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vnrLDOMa0kAEZVq00JMIpxLWgE0CcQTQVzgTaapghJMnstfsAacjAUYDAAAKruEdOxWFz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54mVzHSSy1OJp7vvgTi+c6PiZ1w6c/Xz15vO9Hq28HstNuWeq5HrsHXh5zpMHcLYJuT0+4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17smyjE1x6x8H6FnhPHyOLmM3Ew83pvrYuHLk65+Y1tHxk9Z9J2XmkOfs7rZaLpc8rZ4l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lbo1WSk8gyTEL4otVs5Gu2elya2cqppOE4iGVjp2LG2m8jWQMiGBA1Gww7+W8hUPOrihlz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61CyONbbpRDIwgztdmI3OKvJxs6JVOUtWBF6zhYvTaHU2ex4ramDsdJg5GXVf15qN1JN1t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JFkWlpbjZdAUWoiOi6ktlCRQSD0ZBNEZISYiUoqCYhAoSRViZ+ISjkow6tizUx2wauO1Rr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pMyGHBdqatptI4MlzIwkIUhQnAmxDE1GNLNhq9oNpwwYmAwAGGv8APPTPNJ7O+4t1OldeZ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juxvl1GJbh3PYKScDlOr52dOWhs4z2wxOjx7jXbbE3TG74za6e88bu+L7JLZxbg2gITCDk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vsPzbf29bdrMzl321Uug3z8t5b3nj+/m8/wAjeY/LvpHZDfPC2FMUjbBl+RZeUO9xi23TM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93HlUc31vG4PcS9Ldo9xF8qZEpV6drOyNHjTp01GoqvPa0c1pt47HB552bzaaDecOtwRxq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QNqtdRZtKtXTvO7u5fD6c9/Hl1159m9Bv+PazIx541nKi4q0nSabePNNvrbtTLC/JTWz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lK7EVAkcZRpSQSsrktMLaUskpElLGMii2A7KbCsA9GGpoTiCGKE4AIIsCKkEcXKxy8ASY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kxY121GVFxIQuDDq2KNa88NfHY0lNriXPDRnS1wZu253eGQ8ecXOmRYVssIMkQCXK5vFP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rOnrfM85NN10vK9DeWBiWYa9mVjhZod3FfOY+jSno88s9AR511u1TF8GrxcoCWOsLSjGpZ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SvmfNuCzMSzsOgxNz5PfpYb7X6z02zpt9vzZYuTDfLk9Z1XLef2cfhZmFrNxXajrnMvz9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RJqVKSAhOAZdEj0fK8v7LGs7U5S4+qmrPx8dMPQ77B68dYbO/t5dG+iwKq3Gj6Lj1x8Tb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41lG7ZzHP+ky68/L7u41fr8vP23Q9PCDlLWa8qpx1+Vx3W+P133O3l0q1O+1a+U37PYRq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kUTSdZYUZGLkyld1RCMpWVqyBEaFfj3RXVZVUpRsE4SHGSE1IQw9DTJqKmiDGRjOIJhEAi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pkMCI0CaFGSIqSUTiJNFsZwHFgAgTRGq6sYwARJxmLba7ZQNSAGCbE0wTAw8mK81R1ls64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NbbYhy2J0EG9sA4rlup5mddHkU2z14juTdPQ6Haue2lo8LXHvJc/vnCwBkw8ymtXueb6jo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fDVk4zPoHTcj1Hj9+ZjWc5XoN2n2Xu+XKRR05YvGdHy/n9fMYuXi0QnXZkvERn5+JfF7j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vNmjXSlcULebY489Bys3yrpemyVuqzJ5vNY/Scxy9Ec3n82uzjM6+erT7vWpx/Sc/0WNJ2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o5gpNxXg7PH1Me+pWXYGbPU0+blVbxRPYrOoyrM6tKb4SeJLfS8muPzN3jdeVWm31nLXJX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lZSwsK7qhJwiVlV5RGRQSiCkiUZQEossIB6MmTQhA0hwaHFoQgAiKi2BaARJRBSRFNKoyQ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UogpISYJNEYyiSEADCSkW7DAz4GmNoGDAABBrOH9N4qenA67zeb0dbnee2rve35zqb5eR1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POuP7Dmp15zOpsntExmOwq6C87MXbl8uo20kScWy+Q6/ldrN3huzXbzV7VfMuW9q8huOg3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+q1ePfnfUdR51suvn63E0Xm/bz9Fr9NlcvRiW27e51uf3Oyxrk8zrFm6PcSyJZkQSchOdZ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Vqqq2E3jmRfB1ZGMrKdVdA5zc7uc3kQjG4yNNsdFZpei0W95dLCp43G2uxLBA3XEuKIVK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0IlubdgZmUwAiwxL8POrW7jndrZusednp4Y8HSaysvlxdH0Wp49MFRl0wRaSIOFbVaVNMj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Cx13FTcC0QegDJpJoEwjGSRDREaVDCqLCxNCUogmEVKKpNCUkJNFqYJMIjQlJFZKIMBDAk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ITjKBpgDAAQw0nO9Jwc9m933DxdernyQl3pPmHpzlzWP2cbxaY5LVbXQt6alRz7Zx1bdOh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5+sZhXyZj1mxJA0EMK7KohYwK7DU4XA9Jqrk9nWtJ5GasaPM/SIXHjZ3Buc/1Gw5Pl9D09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eYJOytLmPAmmRXe6ojfWY9dFdO3Y0WZs1Mwc2i2wrUSN2u2BPHvsKpVwI890fG2WbfXZvH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UsO4ueLIuJSisaqNM8KzaaOF+phbzTYJ0WTjPN2FmPPNtxL9XWfTn4Ri3811G87GzA4Drz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pg48NhWCU1cd8/Kp6xbAgTddxCZKK4ygOuRUJxY7oTK03AMr0FNTQgBCENIQnFRSiRZEqn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RGhBFpUmgQBGUS0TEAIECaFFxGNAAOULCez1uyBohgDAGAABoeU7rVvVyOz6EnTidr0MTU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NCvn9SvepNxcZadc+NsyBZzbXQPU2G05vpOOawO94fuWpAOACqKlXZl6ncaCtnOJlLCy6z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GTe4eXx1GuVeRB1oYGZFrH3GFtc2WU5RKiKLsSd5RPOts1eFuK11udRtEjVJ1kYOfhWXLD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yN3dqs8zFh3E6Kaja+edx59qdGZMsaxnVgaztbo61cm3H3K4M8jDxbKadXvGbpL871ecNn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SbDactnXQZXKyjp87k+v4dnxOjx86v6nlsvWei5yzJs1W611NnpkfNMut7qldjRGUbHG2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5JTPHyCMZoSJiaYwBkA9CJKaiNAmhAhxcRoiSg0VgFsZISkiI4hGUVQAk0JSiWiZEASYJ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RGDlBl2x1uyhuLGANpgAAAUX69cXccf2LadHKnXy8v9RXm6tjp2+vAec4zsxvzTudDKerr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22VVcnQ8p1nEXjV3PDdu1YgcAKqyo5Gp1nJ02011uyWBmxZj34mXLZ2LsOmtpAq55darJV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X5+oy863KrzJbpUzLytDvqIhfiZVYl01ZOvTZBnZGByVnRc/yKr0/aeS7U7/WcHtLOrhzO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43nZ7LS5ku80Om6jrznu9Is6xeg1nQy8p0Wn38tGk6LUGq57ree9njz64Q1ncx1cM6Mm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RodTDeY+vHF7Lmuu8/o8dslZ4faZccmIWuSYd9jKrCJGzGzFoqyKKyIShClGZjzbK7BicX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RE0ECYehIJoBBFoQ0JNBGcAjKBW42FkXEaEEWgjKIk0qGhNBYOImgSYIcRxcRgAADGT2mt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0wBiAI6nXcg9O7Od3E9eN1XRWPHGQ75+do3NTttBNxSeMunxNmp6OZ7idl5czbVbO3Q4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suG7ckCcym/G0zI5EN4x9PvNDNZeVCWDgYBq83VLet9W4YzCqddRi4Ci4IRImTtefgvX38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bGWRLTm0r5Hm9T0ufjOt1PaeQ4OVm1hrGbSvEVZebpMkjmRVlk8Ces52bpIHadZoN35/T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89Dn6XH9Hmx+qxtamP0Gl6Sax9P0OjNdzvS897vBmY+yzZcOnKx861Oywc/vxzNB0Ok56r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dyvZ+T1+M3Oz530J3K2IWwmihbEHBDcktdVkSUJIhJgFWQV12Y5bbVKLCCLFUyZBiEHogy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si0hqUQhOBRbTeSi0ABAaFGSEmgQKRki1OIAAnESaEpRJCBoBtSLdjgZ6AnKwYNNBpgml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qi7qHXyvpOu5edOlu839HvDkVdF06sY8y8+9B5Cd+aj6NnuvmOR32McT0mXsGNHz3ovKWa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AknJDCtWVkI2hQ5RsVN3IWrYaTabu2rsr55hXOuo1ygRjKKRjOJDGOHrqMPQOzOMIN1pZy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C0wswqq6OIjOhisyIY8ja3aGcbnFdK5eZzpqeqZ3Ax49+zlpbV9K2HI7/AK8NZp+5x+/DR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OdwbB89na73eGWxeZjeFsdVZKsvS765o1W20/TEiJ24WdvzHVfN+l421Lx+zIyKbMq43U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lgALVGcEcJxqNtMpa76cgqrtiDRCnAGpIQwrAPSAU0NAk0IcRDQhIlEDHuovGmhAEU0CEC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RLkIcZRUTiCYRjKJIAGIGmZOdgZ6DAGmNpg0Q0wVGRyTfQ5ZzZ0hiXs2Pkuta52qhO3XgP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ZLzBz0+nHmAel2eZdQ59Rxfa89efI+mc3tm9gMcFh52u0nhbCFmHtOY6SzEni7CWGBs68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ML4c841WVg0QhYQjbAhGdacdqpy3KGmg5MjGUikyKiEhiJBAaC2pmZhMFtNZJewhLJ4d+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tjRKQJhXR7fhnHoGBxxrHqWq4KPTHopwW09Pl6rM0r7cc/L02HnW7XP5lm1lhXdOeQ8e5O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32fHpUT57zsjDuytpFYPCDNrt2Od6m7KxStSWsqMoBVdBI3Y+StYmIaiyDQlKA5RiTKw9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GmiIMjFhEEYmXh5wkwinEcWhAhACQARkWJgRlETQqTiJDJIABhKEi3Y6zZoMAaY2iG0DQ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8ej0DjOi4lrpuY2Oc6WdPyvVPNo6sKbfWIbzxZwzp3HG6Vz12+keai+kHm/V3z77ge959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aDd8yoyJWam127nF7PG57pnrOg8n9MxczB2GLy1x1Uuf676PX87bzPX5vQJyM+2w5rB3/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jlNYnjZsKx7K3c23YchZVVxJY8jIrnQXPHy6rjZWVvKqKK8pmE85G+2Go23n78pibXV+n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kJyVgIJOLGJka72Y6tRXIsKr4wrY7vk3c+s7nw2HPe9s0WXm7zI1mRi5LeXjWLnrJx11+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Oe22g3huS6cUouopxKsmjIKpwkElKFEZWwCuVBYSK9JEZrTCCYRZEBCgmRhJGNlY2UREy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AgCFlVhYDIpxBACBa2mN1VJlLEDIx7MoNvr9gAANMbTgAAEaji/RPMHt7/i6ZzrvZ5emv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1blzVuGHWpjzrFy+RdN9yBgT1w9A5C5eoyuN6W+bacJ3nm65PecR3KDTvBp2amn2VmLqar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Yd+TGIUZOsPO+aRtZnY/R46Hp/G5+dbR6mfn9Gdym2zLni8ve7O44fH2WJvOp1m90nbjjz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vK7lMslTmVgUZeYYt+PIq2sdMbivK1grsqwe412z4d9FpOk0HblCORi9MAmTUWNKSNwdSc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VtcFdlbSYARkhpwGJEb68mXszF2Hj9Uc3Czc6eTj89c2xpzenGMLIalErI2ViYX4uYY6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sK06x49sSYFekpmbEEEZIE4iGLFxYnEMfIxckTQKMojQhJoQAk0V202FyGRVeOZscAMrG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VawaBXJCXbHAzwGgYDacAAJos859Dg6Vcj2rIafeFz5t6NYpvid5LDa6RocHrtgLqOP9G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pHHZu+C7EzvKE9A2vm3pQpJ3iQmEKshGPkNQAUtFvtUeJjXTN2xxdpz7dfk6XqeesF5FPL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pbstXtcY4zX5um789Zhws9HmhkUzsxttq+iNVLbYxhOYV2p1GWNcZGIZJTlYOaZlMNebfc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r5zpuY689hhVLeE2UWUMnKErHFzqoybLnCllSTCedOzWR6DCrWzzLOfTAMqEtJdMxVsrzT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SOrzdZj+T1bejC1SX2u/pyjfVdc4N9dgoRsqlhBkY2VVJKoEkX030xZVOsi67QLCvRiLz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RGIWIBFwZjZWJlkRoIygRBkWAKGOZUcCJkY88gw57EMPImCUoAAKUZgxKNMGpJkZ2Bng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ABMJefehedvR6ABfOMIYmcffdN6OgBvOud6LlnWPV8h16iacW0x6Td8E653X+deitJheBo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XtOU6uAFmtJwa/Y42nimN3vGbUbHDt573nX+Y52b6lHzs5du+0XE4O+fq+H5g03Omid+Li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uz11htqcBEsVo2UNbtyOtzMKsqMYFttNKbeONim433P8AQce+u5np+a683GUenOMLa1GF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s5tmtNZ2ctZO52TwsnWL93Xv+HaU7Xx612OYpSkQWRM8dmTXLysbNyjbZeYpbEsVc1tlj0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RlZBMh3V5dYSnWCAsjEhVhVdsWXgR6NGRNQJQRABCcRNIAFinUU5eBniRjGTHAoNlj4k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FyIyERcZjAEAJNAARsrsEDUExuMkvz8HNGAAwGmMRDArQc/0vOT2d40XxtpwmmUaKOde24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uEnozeu5LrUAHBgEvP+1rdeJ9E1O2AHeR5h6f5T2z1XVcr1eLFTXOjFRjZOFXK6ue/wC+a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yTVe34lvjOy9PmcP1OZUmm8+9Z5mzgnE1m7HsAvqlTqsphuCMkx3Up1IsdEi3Kw8lK0QL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57fce+DzfR8515g30woWwErFZFuRWWIgTRAmhJsrnJHSy5muX02Hmyj1jZ+KKPdMnwKS7m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dLZi7iXFX6nU2U7vh1wcmyeOlE3VGZVnZJzGHudN24zhbHWVdRcY8bYBGdpSOBWExgi8ZH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CSAQBGdBMwsc2WPr4rXLK2RqMrOiRk0RTAjKIgCLAqtpvBAIASYJMI2V2AmCYDaZfn6/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ABTAIcH3fmU9XpMvNBv0yfl8Y9St859Fvn863et2rr04F8q5fqeVnarr/ACm+er09+Xpz9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NNk07FvTeg+f+g3kAOBwPfcD1zs+t8Gn1nux4QR7tHwr13ndxw/c+XLbt9xxvTPpCF5tRr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JxIyHXj2N1/I7y2BOSgRryUY6mypygSvxgyK65hdEp12VgkHS7jXZnDvr9Dt9P34yIreZ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SpZNQdSREkVItKQsUJjirCMhkCxESbIQsCmwkQtqUvS77ju383enIK+XS+m9y5uTDR3GDh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uY5ONfVNdkEdkXLbRajGMispm2MA9ERCVvGxDZx04Z+JZea2W3RhW5FRZXKBXkU3EoTiq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iJNCBELarQTQJoEwiARtqtEAJpjaRfscHNGANoGBA0wAACmJEhBIQMAAAxMsXTS2xNat7M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HVbgZpuBABCuwKZWOqoXqXHtkC4fuFqeQd50K3CMo8rCq2orhOCxjKI2nZr/KPZePs4mUq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9NthiylAvxjOMfD2UzUTzcGoKShOZUCVxkyebLp6c3Ns0psY2V2dL03Lv5pR6nU15i30Hf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Lyr6eVcvHqoxzB0UK586vMOGnk41jlCJbGDJkQkRmKayowlu9pm8t6Zz9vLeyowI43nxxX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i6m2yMbFFV1dtVJiKcZSwjfAhKtlZKYCDpHubpdRk5kSMhBFhGMok6bYBXZWFtdhKLSxYC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pIUZRIW12iTQRlEaEABGyExoAAGIMvNxMsABiYxMGiGAARGzU28j2Gp46e/1x6zZ3wACDA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Awoa83nT0pcl1zImXCaYJoQ0qGCjJEVJEYySQqvqKoWxWmNsSEpOyqu6oo1O6qON1Poiry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4PP3evsMG3FMnFsqMeeRUZcMauswprTKlr5m8zOYVZ0cNmwv0rO86/wAw9F8vrslbsbIyt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KS4KS0Ky1FRYFdiZRibJmjp6J1zk+gDzDU9Do5b9ng7TCbtIpLSsaORCoIiRrsjVU3EAZC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cVK6Am2UwurCFtZIYegxlGUSYKUSDQOuaIpxJU3UFtlVogFSYRUkKE4AmhJhC2m4SaBNC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QIaYMAy8vDzBghtMHFjAGBCDiHS/jsvsp76ocd3lxxHpXN85NesGBn6+cxCAA8LX6Cdu7O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rk8w9P8rnq7bfcz014MBzAAUeWrd7DzLcbdqtfssIxmpYDEqkwhCyBCFsSmF0Vrm5WU1ZF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RsRTC2sqruqKbITsfG9lyCXwzG1rsfbwNRu8PvDzPpdV6DZp6O/knE4noTrz/AC+2ZyHT5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BYFZYytXFVOxlRcGOXBQ7kVFzKi4KS4jzXRdBpFydrp97hG2dESrhkVjRtgV0ZeNSjIquN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M1hBxiyLROq5GPK6sqJMQw75BLFSiMERTQkAQaHVZWW2VWkQBAKk0QAEmhJohbXMGgEAh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gYIaYZGdqs8vKAyCgLyllzoC8pDhtXsddn6nYa3eef3h3vnvU7FrI0ksRNZ6V5z6ImaVl8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OuX1PnmXO22h0Pm6emHMdI4V8n03Fu256rnN/eVhWOdul2/me5n81p4+7mtpPupcHa+fZ3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7z7UaoVu763g6pVxKMkQjOA51zpU2VldV9RRCyBXXbApquqqmyE0fHdlxyZ8k2lCcTH73g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0Hz/ANCrftu4RJkXJkXJkZuZEmyqU5FZYEJSKiTCtzZUWsplaFauiVq1Hmej6HQS5W01u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GDkWQqii+qyWJk01ETqEZoQCOUXLLEyKKbkxSgROCkICARXeKUJWgFGdYAyscRwkChKJO2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gQlimgi0IAjOFghMiAIaEMFKEwAAAcZYZsthi5QDAAG0xgABC859HrdfOe34HLe3V9bufO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dYZClfngCT5Dr+QdeaxMvFx9XqtNr2xPt+b3V4dNzM+avDtdxpN3eCnCbE/JvWPOOs4jqO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7rN4svizrPTsnGz/D01Zmqsq+ccIwsUVqxFcbIkZEqrrvrKacqoxoXQKasiooqyKTGsjOx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sJEmoVX0mL6F576BLwPoXn3oR0TZrCbYmwGSCaYIRNwkMTGJ0wAaY3FjcWSQCjKJ55znR8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7fnb0pRUoU1KmwsjRbVUYuNSCKKNtYrarJVRZEJARCZWChgERFd8oymojiSrlFExCQEGMj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BMSaVRkkUWlSaEAKdcwAIgCAEDIWV2AJihUELMqo2GVjZBITAAbTGAAOI6KHBvU7uz2jv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5nuMnz+a9efPdDr54wZlyPX8e7czdTs8/R0p6L55JnbDW+jXhhcH6HpLxn03PdDeJJDm/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04nqOaq93Potvy/oPn1wjNv0ncZ2us8XSUsCyt+q7eZDQkwhGaqMiZXXdAqrugY0bYFFd9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NZGdj4nuOJTYyU2o0345heg+e+hS8F6F556GvTtS1zGAADcWNoBNExBJxCTi6bTBgMAGgk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f811HLy5W40+2wyCSzVhZuLVE5Qsjj5GLQ4lKcJQQasVtNiwVlcKULCEhCYQKUCAiu+Uo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EARaCIAVWVGRIZETVIQIBQlEE40AEZ12QJoEAJoQApV0F+PdkkJphTdUbO2E0coyUBEmmD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j3Zrk8/T6LV9xw95915xse0Z1eLm8OsvV9N0DixO+Z8N3GPOnmO212fPo99w77TXid6bz6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enoeg57obxGm5ms2brieW9f5rtPIszr9v3ytltcryalo90ZuvjkRrLGoE0JMIxnEJRmRhZ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C2JRTkYxTVbWY1kLLJcR3HEpsZKTUMfKxTA9C889CmuD9B889CTqmnrDcZAADAYAIBtMAC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YgkJjEwExKUDheU63kYzNtqdli5dlV2bDEy8eyuqNlU0ZGLTlXOog4iAkbar7cacHDJAVy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wqJFd9GLmosQQkhNJIsCLjIrhZAyGmRBK4tBFxEmqQ4gAQsqtgTQJoE4jx6rijPhMYANMK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NJShJWJg0waYNBLiO1c35P6Pyepe+477gZMD0A3t4MC+VgI0BjcJ6ITrReF5kkJr9BveTe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DARuMgEGPfGagxAGICgASaEmhJoJwmKM4ChOBUpIpxsqoxYX0mJOFlj4nt+JTZTjJqONk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z30Frg/QfPvQDrANYcotG0DABiAGAASixtBJxdNNDlFkhBISJRdZxHH9lxsZ2w124xb5xl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Y1tsKqw83AqdsJ1ETiCmkjbXMjXKKsrYpKZRZBFycICsrvY2QmhxkQCJKMooiMyucJEITr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MohFoSapJoARC2m+EmqEsGLq8i0Q0KcJjABMDHuqNtNMkAjE1YpA4hIBBAS899BU6+Ze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BgINMAAAGAABgaHrR00u7GywGRgCGJgMAGnSGgExJxBAJNBOEwhKIozgVxlErpvpKaMqg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tuJTaSjJqNF+PGq9B8+9DmuA7/z30GuvA1htBJxaMAAAaYNAwYADakCZTBgwAAE4nF8V2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UbbNzHCWLRBwoISsqwszDpzoyqrU64cZCJ1XlVba1TVhVfXIhCaiVco1EYd6k5qLcRQnE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MhVW1GSmlItAmqSaEmhIBDRXfQ4twq8ysfLYJogQCnCYMBAxU30m2nXMkAg01YmMTBoQGA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DAGIG0wAGAAMGmDTEMEwBpgADi6aAE0EWhAgQhzhMUZREpRKozqCDCnHyMcw2Ow4vtOL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JxzU+gef+gZ15/wChee+g12AjWG0DaCQhGJjEEhA3FjcZDkimRZITJCYwQ4SicfxHc8TF2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siZUzrsWlThZVi5eHUb6bbCuSBOuHfj5C49co1XfVcRlXZEIuMThOIgK7uM4zQKRWESUZ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sqMpSipFxGmhRaoTQgBRpxRZNtyJoUE4QAgBThMABgCrsqNpOEyQmjAG0xgADAAAYmmA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QmMTGJjABpgAMABMYgAAAAChAEWhAgQhzhIcXEaEV0XUk4ESui2ow2nY+L7PjE2TjJoouo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6FnXAd9wPe12LRrEhMABiaMTGAAmDQOUWScQk4upNBITGmgi0cpxHdcJF+50+2xbKsmgK8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WW4l8KrUiysjInVYojfRatNdjqmyuYmKCLiMACId4k5pNJFGUVlCcQEJGUWRpuoMsEqBAm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+BHYGNlNJCyuwE0oAIFAAKcJgAMAVF9BtZxkMGkhMbQMAYmMTAAYmDQNAAAwYADAG0DaB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JgAIAKABpA0IEIBAIiSlXIlFRScCCxhGonGuI6XWlRAqfGdjxrOzUU3bRZUaj0Lz30POvP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7Jp6wxMGmDTQAGIGAMAbQMTHKEqk4SJOMhiBJBzfBd7wEZG30m6zcki810tGPCZZVTfRU4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cKd+PkS0JyspcXKxhAYCnEpJh3cJxlcZIhKLIqcAHETEGNk4plsQJoTQqhi1UrspIwFQ4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aAEABEbISBqQJhGq2s2jQSlGSNoJCY0wABiYxMABiBgA0wAAAbQSExgA0xgA0AAMTpAho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aSHAgTdLLFCKW1qshWQVxUEK5VlMq5U+O6/j2dgIblVOs1fofnXo01553nBd0dsJ65toG0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gkRZIiEhBIRTlBkyDLHEJOIAomh889E89iW60+2zclRlm1WxRTC6ixQshUIWQsIASqtrFk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90QYyM4RLIyiSQiIg7lxcsW4kVJBCcCUZQAAMTLwjPjKJKJgGTgSzyjIAiNUJikWhsABC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CYMYAQq7IGyakmFnRmMAbTAGAANMGgYMQAwBiYNMTAABiCTixuLGAMTBooBDQCBAhBFxAS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A60k1AJwIldTqJQUSUCJU401kcf13Gs7Iobd0aw1fpHm/pGdec91wvcV3DT1hiaMAYgbiE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CTgyREqUoMk4hJxCZEJEQ0nnnqPmEWbTV7PNulXZkRcSuuUajTbCipwqxREiiBbdRYuM4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dcpROIyClACId0mpXCSEAKMogCE0C12x1JuMfDkV51oIaENAgAatSaJCYCZEAQ0CBCUJq2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G+kmKYDAG0wAGAMTBoGAMTAAYmDABMAAAGDBpg0DAoaBoAQgQgBCi4gkhqCHVKkFBJYoI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MCRSy2EYEZ0urOR67lGcnOxaGr8K+Euu9I829HmvOu44bua7ls1gAAGgAAAAhiBiBiBtFT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ELHUyxQiazzv0LzeXK2Guz4supnm3KMYqUqLJjpIKUNGRijTQ7se4pcYSyTRbZReRajEJ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5UyImgIzgShOAQetMnSbRmRdKI4tAAIYRHEYi0jKKSaYAlQIAEAFjOuaSIyCl1DndQbaUJ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YADABpg0wABoGADQMGCAGgUZSItgNMkgBoAGCESSBJoEohFxCDiQqnUFcq6gqLUsKwlWV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o0WwjYQxr6hKnEN1yu201ztbOchjfVYvPLSXo3nXos15xs9ZevVz52WsdBLnpHQS56R0C0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VdMcuzp480jqpcozqHy5HVz5FV1suNgdvPg5HdWefh6HHgJHenBo6viM20r2mLnySKZZt9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6zKoNHW66nFOoyhJFk4uSVRkpa5QRPJxplkFKEpIiIrukKWUGgQwhKBLGxYlewyAeFm4Rk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gQAgCMoE2imgEmgAE0EZwsHWqgyxEK7qTaSjOJNMGmEkwAGJg0DExgA0xNMGgYAAACCeJ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sYIbUCTptIuSIjQk4iTQousK5QIRnzZlaGiznnC7Pi9/puCK3XCvENBqc3A5ZLK4GV2PJ9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Uydhy+10+xRnWZYMZ0XWZ6R5v6O35rdRlq3mpMSWTEpLaLHGMSahEsSFisisppzIJiTyZ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nMC/HhLnywsqy5zssqyCwjPErN4uZ2MZypuS2VLzZRgicFIrTLE0qjKCSy6i8qUoypNld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iArumpZsGgHXrjL12TsDHvaBAPDy8QyYzgNOIAAgpAgBBFhJxY04gnEAAEEY1A81AABT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m4sYBJxYwAaYNAwAAGADAGmAAAAAYedrNlLJosYIbQEJoquovVISCaEnESEQrnAraiY3A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GkNtpd3u7xYWBu7HkIw55tothiYyu6HpdfRla6LK1PMoil0m1wI35ssDeandt9G839Cv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sXZJjKnKkiK6KFv8AL05U61VzEepwjTPYYhCsy4xpbPCsqaYNBbKhmXbiWFtcikSkV2jJ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tdcoUZVrbKEohGcLBMqMXFJZGPkFalCUC0hGwiuVkaUGERld2nVm2YWNcUbG9ERxGnEGIM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KI04gCACotAIAjKJJqQk0KMkAgKpY4Z1VowATQU245t5wnDaYNMkIG0waBiYNMAAaBgDE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u2Ws2k00FzITAAeJlYcssmuYgLEmhRlEinEjVKkIEDU8p3fMc86mtLMW8VO7p01jKrnGnK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frrTY/T81iVJGclWRCnlPBN3rcU1Z7rSU61lZGtmLYajIsyNhrd3nOmy8DMwlLEtxdnj4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/63AwrqnWBh2m4w9XNMqUDMmV11cKQomNZkbDUut5XCwmRkOUGWzpuhxcYnCIWTqmQdciY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8e4YiWNkUTcXFsCsFCwBFdbiZedLVYgEwjFoacSSaDGycYyIuI4tCGgTVIAQARlEk0wTQk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wK7K7BiABDxcqg2k4TiQmNoJADAGADQMAYmAAwAaBiBgBKLNVt9bsZoBXMwBiBwmiLYJNC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nURpsqK4uNKE4HM52zw5Fza1uI3B5gJF+z1Mzo8TWXdKawszKnbRnMbWy3EurpRkicACV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YY+bWNjqEXW0X4ZGHu57ui2ODYXwlHXp111U9c7oZFPPtn52o6nnNXib7DTX5eNsrMXA6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rF9GXsdPsavuhdcQGh21Ti2q1xSNikgptQSlXZSUoIX05BXFwllFkWTqZEsREkCKyu+QpU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mgTAxsnGLk0CcaAAQgBAJhCUSYmOLQRMQM1oGgjOFgIBAxU30G0lFxJxkOUWNpjExgAAM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AYAAA4yNdsdXtJptSuRgAwQwSdRNRmsU0kYSgQrnAhjX8fzm12XK7DLbxji9mTr6LzE5X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MZsKM1K50zxLIxkUvIwOlvqtqkndj3CbgVqdOiZOSt3NayVRlZOsWhGy3LHysiqOhkHo3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Md8XYYVm+anh7Hl2XUc3uOPTc1Zz58+ft3GRuYqyjF0em7Lj+zQ7d4vWZ84S1zsjJ3CGF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JohxG0yUU6ldRfEVFkHKolJSiYokiUSBMO3QKCkJAJMBNAgDGyMcvTjQmgTQhoEIAQ4yi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Qs9oE0AmRsrsIjQDBY2TgG9ePKLpUMvePIvdIXlLLikLnRItKQuKgtdMTIWspNxLUM271U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ZjxMbbau+XMevxq3Tw7kyYY0DKliWLNwiRy8cS6NRShbUVwtRzuvz9R4842w0mDuelefb/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VyzO3C2G+uNj5NeeVO51GVYo7PXymRiWST12zptw5Zuu6LcjFtzKJTjoQqtiTrlJZKMpbp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2VKcJYl+Bl42rPp+Tt3ewxdJst60kGOlORiRubtxod5jpPJxMvh6e2IX8OfM09fqu3PX9H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vVLzvOdXzfpmzni5tjnVbvhFoJTi5XXOBCUbAjOtBwtISCpX02xQ4tJ1Sitk6bQqlGL6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WTiEoyREi6lGITSiSx76C5OI0IaQCcRpxGhDTQ3DEHnuI04jQARYrK5gAAINfsMA3U4WA4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CUWMQSaRISJOIMEThJEkMhC6JimXUVl0SLdpgLPxad2PeDsIhJyIqTqCmitWIqVfCSd0eZ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nfGV0bXfdWo1ne8DpBwOWXGVi1RcSVwVlY1FG1saISZVmO8rnDb26G3L1+1hAyuonIqVk0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seF27XkUyiyUYc83Y1b2lkV2RY3mZurht9P10Jqo7bXZs3bscPY8fZvtrpd/x51ubzIk1S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Fvdf6mtztdntSuql18skRJTqtlE2VyTHVfBK7IypRaJ3UZBjkoxJxdkkiUTIbiyQiv//E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gQDBwQCAgIDAQEBAQEAAgMEEQUQITESIEETFCIwMjM0BhU1QiNAJFAlQxY2REVgJkb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UCVstiuhBaiRe+mfWeASCCYtJ0U2pOXRW1RRXXN2/PMxAduqP4/IV0O/X/AE1uQ/07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GQyIzsrLhTQrIvbBNFWxPNlZWVlZWVkArK3LL7M3x635Sd603yAuuXVPy6BHkHpyOTPYy3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Irqui69L2KOc8IkEcpiMurxrkF0XUorrm/fyD/BLTm8fM5df9XbzzlbKysuFEJ2TVZELh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tVdV9m+ondOt1STuhLCJGWVlZWVkBzy+w/wCNUB4qMx6fL6o5BWTs+nJ1j9vJu3kdEeXot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tybKeISNa90UcbgR1V7ZnbpyO3HP1Iu2H+Eczt/8Ad25rIhEKyaEEQrKysrIBV1R3WGKO7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HHhkzt5Mvsn41f8AL5OluV23MTr1Gw2shvzWUftoLbNh8fkHLrmN8yOTZW4mMc6N0bhK1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3b9eUo5MaHRsJaRtyH1f/AMDZEIhWVkArKysrK2WJnjr2qRnEGt8HCAqWbhkI18uX2D8Wv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X8srqFZWyt5EfpyGyC0CPL1yIRXVdFuc9kc+s7f8AGjkEjAXMkilbNyuy6ZP3vryu1HVR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xDrn1/1x/qWRCsrIBWVuWuFq9zQuH+JxAe2oILgztXery5fZm/H4h8vIbeUM+nXqy+XXI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vFnsOnJ1zO2Tt8umy3V9Nlvltl0U/s8DXxu4iyncWuglEg5NuR251Q18iPYKVt0x3GMz6v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q2VlblOV1iQvHM+7ZJnvPSB2tNADU+ZL7H/yYh8vLZAWy2z/UbeS1EI59OQmwp/U7bi0v4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Rl13K6ZdNjnsrLcyezA0irD45GzBvHFIQYpe0HO71FA8pzjzeOA8QOZ9f+hfxBjdv7lvKK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WrgK2QPC7C/HN5k/xnfDr/ljfnPOMj6gho52qCAQyOZ2Kh3dqLXQb4swnIZO5HaAb5dN1s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Q1U48Hic7D8OpXR/ULGSRvYWpvhUMvHzu9TtEPIj5PZdkfX/vbKysrch2trmUUU5SpzQ4N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VFF2EHmVHxv/AJMQ+W3fyBl0KHI3LqdzvzHZQeKQbN26OTcumZXXqdRay65nLpuc76rc1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exjZ/g3ViwqGbi5nbldOQ5fszbM2IjPAU715df9KNVTVnbVt9f7xRVkQntRagixpTYmcMQ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T/wCXEfltzGo6ZHyxqv8AsKJW2QRzOVN8hnpGpW6byDO+RyPP1W2fRVXtx+vD/Yxn05Dia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uV2/QiwHIcv2ZkcipRxCJ10fX/qKybu9JSy93nH+gKIRCLUWrhXCmBMHm1o4qO/8AiYj81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oumXTov1Zt0QCOgGq4b5hHIaoqm+U30tCOyZmVtz7LfLp1XTbkOp6daz2WCxovYxnPtmRz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BLrm/1ZW5ergm6IbckrUHB7v9Rj013HbBpu2of75CsrKyLVwLhTWpo82o+N/8uIfOHOfIK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UNQROuTggNP26wfJGzV0uh5Bz6oHTpl02PTLc9NjU+3BPwSUMr6ZYs5sjcqkN7fDm1U5xW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1FLbN3qWw5SimbN2PKW8NT/p9lLIZplgs3BV/6CysrKy4VwoN86udwUX/AM+IfN6+Z0yKG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ay6HUlAZnRBRe8gt00eII6cwyOvJ0XXLry7Kq9EcDZpKbD2CHEqU00uU4/lwn042bwSMug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lTeXrnHt1PK/3f9PWskkpKujlpAqTDqh4G3kjb/U4o0OorXpsT+aMwjkcihm3Ucg22Td9k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UfuO9SbldOXTO2ZXXqraXXXp03OV9Mgqn0UmslP6MbvxZS+7hPoxj21ILhruJRSdmZE3l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9f9IAAf1fqL09cJ/HeUNv9TVAGlHx8U+YOUi5OR8nqtk1/GijtkMijkDZ8nuNV1flGZz3O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8nXoN6j0UI/kg9ONH+XKf3sJ9vGfbR9MYbKBcLj4Fwgt5DyR7Dmd6hy2/wBH9R+ni8eEf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pqPjN9jFPljI+R15b2QVtHHWLRrTclDn/AGkFpQuuQRR35jv1zG/Tp16bHp16dar2qH3ov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I7SFoqMOm7osa9ldI5GxFtBPMxkWjS6mI1HKcotuY+r+wdvP+o/TxePCfx3+0m9hvxsV+W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vEEweF27tVZHkKKn+RkN1+uR2QV1ZHVbLqumy3K6bHp1zG9V7Ubg5YdWkHGPdW5qm8ctB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jfTtbt0pgO2g9s6SuAcOF1MWuEg5DlD6eZ3qyHlfdqhfdp192nX3eZfdpV92lVFOaiCeZk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kGdTMIIBitOvudMvuVKvuNKvuFMoJ4p09zWM75TrvdOmSskQ5fqTi4OBywn8d/tJvjt+Ni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jtfNl7N0RKbq7IZlO2qtalEaDmdo3ogiuvVHZbm/J1z61Zs2KmdK+mw+UQ1dG+iqMpfkYb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QVN70PtuaBIujmugcx7ZGDPp1h25j6h5Z9OGwNnlNBSte7D6Vg7rQo0lEqyngjhwm4pcV8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wm8WWLfj4o3ynudSu6VC7vOjBMBhZtXVMfbw1lG2nLsKcI8EH8I5LLVaqyt/tJvjt+Pi/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4VYpqCuENENkOR6n98buK68m6K6Zdeq6Z9NsunXpvl1rB4MN9bNFjfiIyf8nDvax32ihtT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FRn1ZHRSRlhieJG8kGQ5evl9MD+Xiv5THPjsppntdSztbhDQ5wFlXU7akOwpijHBHljH4/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94q6qdlX3upRqpyMIiY5vXEaXvMfZV5GH03d4s/qBz20oqJ0amot3qoCdWVC71ULBKmS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iP31iOOxoG4/1svsgnu2MfLHmkXztkE7a+iAuXWyOYydtUe9l1R2RQ5OvXrl0O+x6ZdOvJ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GsZ9Yyf8AIw72cb9k7hROaZBxVkegzcLtUkVjHIHg5FM0PNJdN28vA/lYr+Tx34+F/Bmsa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6RfdolG8PZljP4/AffpflV/zI6KnLMVpo4YsF+OFUYp4jiVMsLqH1EGf1P8PAbNwrB641t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QVZiLatmGUzaWmVTRwVbmtpfuuKCjhlZqz+pLIyFkT2Sx5VVQKds2Odk5mP8AEZsbmjNLj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Vda8knsxfGxj5bec8gyGRzHqsmixyAy/ZHM7T+4ENUdxe+fQoZ9eu+XTqrachPJWe3hnuR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bSva2WgndStxV7ZKJN0UUbHSxYbEYyOGblliuo5ONHKDUcx38vpgfy8V/J478XCRegmH+N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zR1b2QUsZ4ossa+DgHuUvya75kXt477GDexbWtw28owuBU8TIY8/qj4eDfg/pj8hSQtlx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RlFV0nxcsQwkVE8GCBrtv6oPE7ASYazKpl7afE2XaqlvaUOywybvGHefJ7QuaLF/lN8sc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7xHe+ivrkct8nKf1jO+fQpu/J1sunTY7rputl02PTbOs9umfwOoamOpbjPryniEs+H0AZB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Kn96H2Zvf5pY+JRy3Kg25v28vpgXysV/KY78Rr3AcchWB+8quqbStrsQbUUkHsZY38HAPX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uPE4WsxKrjqWYL7Csq4f4OB/Dz+qPiYP+B+mT/wAjh1/ui+pvyVKf8UEFYxU1FJBDXSw11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6f6cvtpp7L6lWIy9nTdK0XpVS/wAmFhfTLr0Pny+1F8bGPleR1z69V1yORQRKfuLg35OvW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7NzuFjQcgiuu5XQrruumXTZdMukwIbTsn42UszhXOqHKy6O+TR+1jXxdVqoffi9mo+SiP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oJHB0G2XTM7+YyJjXFvEraWytrZPNlXTdjTUVUJxljDHyU2DRSROpqSobPVUdQ6q7lUruN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jxASupRBiCdTV5GFRvips/qQcUGFW+w/S/wCQoHiOqOMwNGL1bKyrpb91CsCIsNpo6qpq6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+2sTPZ4s4eOvk7SpU2sFlgjeOmsvpd3i8+T24fj4x8vn/AG5B6mjxFFE5k+EjROsQBqdyt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oJqCcuicfCMytz1C6Lc6hdDvzHar0WF+5Esa97J3yqP2saH+OMmeGWCzqep+R5EsYeoncD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bFo2l+LzFSV9U9Ybd1FU10FOZ8VnesIc51Iq58kdNSuc+HkNr5W5KqUwU1FXR1JzximmqI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BsMmoqn7FUXOA1BX2CpUDSyBOexi7aFfUjmvxH+pL7ax7SSul7GLI7AafTAuXiz/AKcNq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9jGPmD+hbVu9kNnaBFqO62RVtTkd5cm7ZEeLI7M9sHS6KbK6NRzNchn1uuh3Wy3K3y/Wq1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a9ROo1T/k0XtY18UlHZj3sqoHzRiVxeR5Lmhxa4wO5T6vLbvSQ95q2YVAE2jp2JosqjD5p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aiwX4uI1ElPHLUYhHHE7tI86mpjp2yu7WXDPhPc2NlfXd4GDD/KyJAaylg7fy8cop6qX7J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+rJ6F9Q+3isvHLkNwF9Ke/O3/ACMCH/J8JXCVYqxVirKyt5EntQ+xjHy0eU+QEOQbE3cTZ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JyPK/kHpQGi6AcLUMiwOc+GxbK5iZKHArY5dbeHPdXR9NR6cK96JY4nbt3neIp8PqHwsxW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ptKiI/wAdb8p2qHkfsRcC8Bv4UNgj6vLCwXWt5MZ/HYL8TGCAsQqoH0NJ8fKuldDSOJca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jMUkc+sii41QNgY3Kpi7aHD6TusfLYq6uuIX8jp/Qk9B2xcv7Lsat67vVKOiq5E6grGIL6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zGksXeqhd4qF29Qu81C7zUrvVSu+VS79VL7hVhDE6xfdaxDF6wIY1VoY3Ur75Nc425zI8d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qZhUtK7wxCaNdsxCRpJcAS9i42LjYrgokBFwt2jFxNUYMosWnMO0ZoigLS7FFHfkeuvVM9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TYgosDg+AtTJ3MUcrXKy1tu7pfld6a/0UMjY54tsc3dlMwSVGH0MLIsXpo4qUbKH5MXt1p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IgwlpDsgj7nlnRmBfKCqKienr4MX1gninGNfj8F+HVMhfEaSiamgNGWK/j8OaH1lZUilbD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sxpoazA/cWJ1TqZhdiMaoJ+8U3JXYhDRqQve9V1dBRNxCulrZcLY5uG5dcRxSogxM59P6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IIoIRSxcPdYV3SBCkhuvpX5FZ81lrgxBdpEu1jAM7Ci9l+2Yu1iXaxLtae7XU/DeBN7qj3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hTo412bbdiu7kru712L7djIV2b1wvXZyLgkCs4AXKb4XHxOGia5ionBlRI8PlGbfSFbQBE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/AEhbHlOR3QCGhAXS+kkQKfC5iZO5iDw9Hfotkdct06/BX+mGXhNK8xuxCqbUtdkfk0fs4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+RD7df8tdef8AfIpzTE5jg9q/7PL3FdC2giixadqOI0s7X4XHK2elnpy+qmkhwX4eMNDz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sZYr+Owr5uMgvpI3ujfS4mCsb1ZgfuLGWPCdizzHhERjpM8ankp6GNj5ZcPwlsKc60MTJq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RTyiqgGVfiVPROpK2gr5szt/Qk9u4tjOtOHN4OJq42rjYMvpb5VZ85XVytVYrhcuzcuz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uxeuxeuxeuxkXZSLgcrFWOV1xLiK4iuMrtXhd4lQnnQqZuHvcyGI1i+4ViixKujH3GpkUX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cnaoDwsHiuLkeHqinE8XQ7op/trqEdyimoq2XVbldOmxvq+IOBhdEo6gtLXAttyWTvRW74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WPhO2TvkUPs4z8KyAUZHb0FUyYV/yUB5H/byOaWGNweP+zzJI2SskwqnKlwiQKkYY6ZVFB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tFiFMalklBUyNibwR5Yt+Pwn5lNUy05ayCtMsb4X9MD9Z0FPVRTumfSQVDds/qP8AH/TXu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RRYjT1jKWmjpY/qT8pg4/4uyZ6qGCGvxTFqaChrTvl0/oVGtPTxubDiw/hZFJwxOewGR95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f5VZ8/wDVAq6ur53XEr53XEuNcRXEVxLiarxq8a/iXFEuKJcUK4oVxxLiiXHEuNhT5NRUO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4ldDo5Mu4FAXefSDc859olbp27QuPxE6dBm82crZfqduu56bp8IcnRujUdRqHAjKyd6Ki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sfRRCk0nofZxn4GXY9pWR4dxNqWGKo6bcxy/7OQKRhYmSCSXzPu1Mvu9Mvu9OmV8T6elr4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tgmjnYrclXD3iCloBBNW4ZwiFxbM9jZo8RpBSuwP3MceW0OF0vYMxekEseEPLqLP6j+D9N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WVNPLTPoMYnpljFRHV1uD/issVwV81RhuBmKXM7f0JPbl9GMfHb6OT6Y+VXfPjjdPIMHqE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rUMGqLfZqhfZZ19lnX2SZDBHr7G5DA3I4Ihgi+yIYIF9kCGCBDBo19lavsrV9kYhgka+yx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0KGDwJmFU7Hdwp7DC6dOwqlesfpIKKaKLjMETWFispArXAClNk325NY2AhtkeTqdv+l5TN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eo5ALLhuVsgraLd3Xotj+skIcuF8RZUIWI2TvRV/Kwr3odvqDbKreI5qCqmiZW1cVTht1d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IfKG3OdF+3Nw8NZ5YVJTmpnraZ1I6XDZIoMJnihpnODZrTVUuGwOgpq7i+4YhU94wxnp5H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BlNCyYQQRRGup+80wfW0if32sNFD2FPn9R/C+nwpGOifhlWap9fgjmtcC04P+KCxzETQx4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xmbveZ28/q/0SrF/js9GXVfTPzMQ/IYP+SysrK3lW5bKysrKytzfU0fHVsFgxR5PQ0CnF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dSM+snp2h62umjxdBtmUMiggNOl0R4tl+pCvY/rsekkIcrSRGOoDk7267wy4QQ6SH0/UHo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1GGUVPHHisUYoF0i+XB6MR+QPTzkXHXmf8jywsNmZBV4tUR1MtTX076JU7aFqbiFExtPMy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/wBtq+yaNMqyo7tB93C+7BNxZhc7EYo6mof2VPQV76moPMVugAsSphU0eH4fVRV9gsTwd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p6MBfU/hxOPFaF7cWmircXdvkfT/Qf6Jt8Y+Mz28+v0183EPyOEfkv7JQ2Ry+o/ktTPVHu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pD4QrFO1Vrctron+Bm17Rs2C6jPdbAag7BdOhX7Aq3h2IVvDfxdMpYAVI6SFsgZLI6N8T8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zMenZSe/h/tYr+OyZ8un9GJ/IHo8h3uc3/fYKwXCFwhcIVgrBWCsFYKwQAX2ucr7VUr7VU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RUL7RUrDqd1PT2WJyOp6Nu2WNfCp6d07KeMzyTRmOSvDe2nqJZhg8Tu3QHLbycRoY6+E/T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jo359PM1zIKN+GX1Yt8eP2siuv0187EPyOEfkj/e+offCBs6DXI7ZP9TtW5DUHc5dXaJxs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yv1Z6UORyA0OitkfSRZX8QVvDfXdHbc206rZSWMfZdoi17E6NsieHhwdfKT3sO9rFPx17F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oMQfEK6RskzfRyHkPqHMPf8s+mnlljUOLytU+KtdTd/q3Ltq16l7y1uCk9xrpKiM1j66pg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DhfsYZpWV/wA11PJPUuoY6emw2omkq1ila6mENZVdhQ1HeafzBqOTp/QO0nqxX48ftcn05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hJ/5H+zbl+ovfami7qfbq8XC6HVA/yjf9nI5HIWRC9NPtlum7DfIJoubeJHcGy04eh0P7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dbu6XuenV/tRrdSQhyIc1GNrl42Fz7zYb7WKfjin7Rlr6qPsooKuRs7mejyDvzN9/yz6K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RzKnnEFR95evvT07Fi9UU3eKfE3z94xN1RAhnjelDcK4VwtF4VhGtYsWjlbJHVyMdhEToq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hGN1wX3yuWD4vPUV2EYrPPWY9iPYNwWaSow5N9T8OxOkngx6eJ1FWwVrP6Jzk9WK/Hi9r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IYkP+Rwof8j/d6/UXvBRqLZoRR3Gi/awa5isg7M7oZEg073XzYtlfLdN0Wy3VkNraK9zu5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H028XTcq6cPBErZEBykguncQTog4UOJOpjU1MNRh1irXEYtVMjEtNVwNplH6PIO/Ne0pdZ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YRAvtNOvtMC+1QL7VTr7VTqmhEEeJiVtVVyVVXGNssWe6Oj71Ou9zI1s5YKmYLvU5WFSm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fdqdHFaZROEjM/qn48cMf/jP05BDOMDNsVmqHzVUNBIRhjYYqK6Zq5xxTEpaX6djBwWnNP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ijk/fFPjw+zkcvp78hiX5HC/yH907fUPuhRepmzSirIqxuUNMuH+Qoqyshu8q94s2aI657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F0ujq7qNj6bWN1+uzv169Ny7241ZdOuyIBT49XtToroOTXaN+ZTejF/fj9vncLgX5x7thf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erLg2P7nRr7nRr7nRr7nSKKVsseIyzU721cL2jbLG/g0csEa71h6Zbj7agVW+meMFlCqa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aDhlNeJgjZn9Vew2vDcIwjEG0Ko5u71NHXUNMsXxJle36e/FWTd3/AFBHHJ/5FEsPxCKvZ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J/qxP48Ps5FNWA/kcS/JYZ+RP976i90KP1MXpDzq06bpo0Vru6FO1dyOX/VkchsNMijqo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YjUGxv4SNNQ7REaXIP6216bl3tx5X0V1bIi6kgTgi1Rngno3NfDjPvs9HO/1Hk65D3fMx7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6WWqX2mpX2moVVRy0zMK+Bikk148Kg4M8QgdU0/2qVfapV9qmX2udfa5lQUUsFQsWDqnEc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eZKPP6gbCYAzDV2eHp8eHxk/bSmsoHOo6ZtJTpnqoe5VGKCGhOOYK2OPHMunMfIKKbu/1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RTQsD/I4l+Sw356H936i9xR7s2Kc03atlfKzrdEUVfLo0an2ir6cwCARy6H0kLYg628J0H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/it4NQ7pbV3txrVdLK6tm5OAKkgyglnpTUVZq3M9HO/yG+75mO/Pqfh/TyhJ++/UBIqJ6d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bK+pljq6yrmgqs3uDI6euinl7/TA9/pV9wpV9wpVFKyULEaBtWo8GfxRMEbM/qf4mF4XDV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NhVG2tqW4Ay+J0vc6lnoQVZgAmqMOwdlFJheGsoB5JzPKU5N9Tt8S9iD2Mim7YH+RxIf8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/d+o/dTd49hud9k45R3eiifE7Ro2OWyvpsAP4TzDkv4l+tvCbq/iFif1J00c+2l1o51vDe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/ABRjLplbN2bmByfBZONjEbt5zuece75d7DF5Gy1lR8P6e3h/O/UPvt9KxCVtPitfWxVfJ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9W2eC341icVV28eJzwmnroJ+TH4Jqin+1VtvtNahhdc5faa0I4ZWhYLFJBhybqZ567Fqr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Q8gZHM8pTk31O3r/Zg9jIpm2B/kMR1xCh+YfJH9X6j9ab6ok3Y7lSazuOrLtVkQn7Nvbrf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DbJqtbK6KBztp0utC+xV/CTcFvj1te6tc62vc/rsZPaYrrot+Q8sjQW9iWps6BBz65HUG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vHFG+J8Lm4myWlwqrZSGOoa3EsUqWVcjcXgDaaZtRDXVcNO/vcHY51XxMG+dD8rGfmVn4m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LEqiqbUxYZPKftLWSeW3eCpqMFqqeWfGMX8gcp5CinpnuO3xD2IPYyKZ6cG/IYgP8+i+Wh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h6o9AB4EUWHtHbMeGMDrrotkcuqsv05I0d82lb5dCdDqbeIGyv/GQFqHX8JsVqFfw6F3S+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DnZEq2Vsn+hnpdG1ydE+IsqAhY8hTubp/9HmY4D36pwx7VS4a+eH7M9fZno4O9UMBp6ed7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Tn51fxMH+bBpUY18yrP8AxMX4rBPcWI4iKQ19f3R0TxIzmHFfkkqaeJ81Th0wgqKIeceUp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Y6f4+RTfTg/z8Q+fRj/LP93r9Sboepi3a1P3G/6qLxMXUoo8g9F9curTZHn6HYjXZwKs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TgLVchX8NrnW19ZvZjOXTyn+hnpyfE16Mb4kycHkftzW/yf6Azr4qN08dNQOkzxaokjnwp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xn5tZ+JwhrZIYaeKErFwYa6rxLvUOHxmKkzrpHQ0OC4hUVR+/vX39yH1Av/IlSVIqKe+uJ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/ABx6pMDdT1XkDI8xyKcoveO86pvjZHdnt4R86v8AnUnyT548/wCocmbtX6hO9WgWyemCz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ju5qGfREIJvJ+hFlsgfELWtpc3v47eE3B4lpwka9NCZ/ZZuunlSe2zbkfG1y4ZI0yVpyf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mMucMTVV8PAHEnHb9zwc3oAp4mTY1XUscFQ0Wbli1KZGph4X1c5qZpagyUtFV91VBW96c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xRNQ5MV/FfTawqmbV1ldA2nxDG6FlBNXUTKfD8G/Ffs1VWK1dVUYVis3efIHKeUpyh98qX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H7OFfPxH5lN8o/wB76i2TUxbroQn3DRYs69P2R35HbRC0aGyCGV1bMZELVX8QsTbRcVzu6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KI01Dr6W1qfaafF5FuST22c742vH8kS7Vrm8oTPkeWFjf5RVXxPp/1Y58LBfgKthqe/8AZ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q/h4dHxVWI0wp56ahknj+1Sr7VMsOpH0zlitPPNVFuJBUfad1zxb8V9Mr6c/KYt+a+rL96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4tAXWF17sJk7wcWxvyBkczylOUHvlS+ql+NkVH7GGfPr/AJdN8n+99R+hN0TNU3YI7EeHh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d7q2bkPbQAByO5GfRpyK6FH12XQnQ24ra9L3Nrq2l9dOEhVHtstxbZdfJk9pnkFSxtv44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mz5PmY0f+SxOV8FE7EKl7YZ5KdTVc87IqyeGPDpHS0dfK2DF24rA9w2yK0utsrjJ21fXNp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N7ZGZ43WxRw/TXp+m/wApiv5v6v8AlvoBiGFUcPdqTKsp6KZ0Hc6dnkDI5nlKcovfKl9VL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+GfOr/mQfIP8AcOX1F7abvGENrauTDxIInTREgBgILlbkCv4Oh9Qy6j0hDZAeNFE6Ea212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bK/h0LrK5tfW2mqqT/FH6lfl25pPaj8mXJ8IK4nRoEEZR/I8uYlsE0z53xy09bFPR04p8G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PFFS4TTwy0cbGxtqYS7FDDFbPFPx1KB3kb1TR3mlH/FtaOEZVrmwYxiNfSzU2HAihz+pKO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07sCmjp8QxCVkmK/UtVBV1NHitDFQxSMniRuWUWH/AHOSkwfu9X5A5TmUUU5U+tS7eXel+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F/Nr/AJtP8g/3Dl9R+0m+pibsCnnSIeJWQFmlDnGyO/69UMwmnVEq1lsrm4K/VwWvECv1I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aahVfsU7uM25tUeWX2o9vIlzOqdDwlsuUXyfMxWFsFbUUU9MY8SnEeA+vHPg4J8BVzJKjE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2yxP8dTD/ACG71XyKT8Yw6I7VDIKlNw6lgTCHNzxf8TgVHDWHEaXudZHgtVJH9hrF9hrF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wfb8W7SjgxYVfkDlPIcnql+W7ebel+PkVH7GGfOr/AJsHyP7p2+ovYTd2nSM6ApxsulkMj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ujuNGojLqduQK+RV9QfENreEq/i6W8OodfTRWyuqqzoaWPgYLrpbIch5JvZj8gp3qbtm9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JBJUeZi1HPPWBVGH086w+ifSTYpC+opMLifBSqtkNNilTV98nAsMsR/H03ya6sniq3Eucy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YbUzTVFT2nYdvUd7llrqhlGwx0vL11VzlfImzRFKRICzyRkczyHJ6pvlu3mVN7GRUXs4Z8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/APcK4xf6j+ME3f8AQCyapB/H0ZqnO0bdHU5N3y6LoNjkV+pGgGll0yGqut3Aa206Xuv3t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a2zkCi9rKyvlbkvnOf4Y/JfvyhQgCt8t7gyOnqIajKeaOBkMzJo1PPFAmOa9lXiDKaYYrH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Z08BtUVmHyT1L2lj46GR8F9KCikp51U92gmixGnmePK1Vlwue2aFz0YWxHyBkczzPVN8t/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RUXsYd82s+bD75/vfUXxAhvHqEPVfUoaB5uNeE7rfl6N1Dbg9B6enR7OBg0zaim7n1W8Wq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bXOtrlX8WnDbVXyeEz2+vRX5bck5/hi8l+3ND8keXU/FwM+JY98DBfx6+ofRQfBrYYJYcN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60lqpsQmiU7g+ag/HD0jZVTG1ONYjQU0FLQOL6TOxJmb2ckMHaRyMdGUR/ixu4o0YmktaO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OZyKcqb5b/VOqb2MiovYw75tb86L30P6A836i+EMo9EMti+UJp8OXVyBz65M9dvDkct1fR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vdA6HYjXVdLrrbw6g30XRyZ7e5tl18io9mDbyJOenP8AON/KbYqjJpXuxnhdXYh3uGixH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hW98bh/wcSo56qaOnrWuG2WI/AZq+po5qdXWG/j+kYs1Yjh4qjDhEvGxoa3OBhc6eB0kni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iaYcVbMDA1vCxPPCxkTIVHGxsPlHM8zlT/Lf6plTexnF7GHfNrPnxe9/dO31D8FDdqGwUu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8EuY5FHM8kQ8ZQ2yAV/A7QM2GRy6g6jb9SFsbq+isul9b6W16PTfbzv5NRcwU7g5vkScw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A/cjg8ROJUDaWChw5lTT/Z419njVPH2MJ3tyOAc3utPkaeAljQxvdKZBYzUS07I6rEXt7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1LnA97JKieRk0sna4dC0Fd7c59WwdmDdqI4mveEH3b5RzOZyKcqb5T/VOqb2OmUXsYd82t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76h+ChuxMRICPq3Q8Un6lHI5dMrKH3D6Gm66211KATkEMnZX1FlbS2hV/EF+ttV0v4tOG2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59MrrTKT24NIlqjzScxVP7o8uaQQwzVzn1v3iBV2INqBTYkIoPvEC+8QKGQSxVlDFNJh9L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ndDRVYqcqzEm01RE7tI55BDBR1zKmSpp46ls2FdiWYpUwuppe3gzqqttKyCtExM3FBxMeg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LB/GiQB3qolcybiqPIHKeUpyp/lv9U+1P7OcPsYcf82u+fT+9/XKbl1z+oPx66sTUdXKy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CKC6Lodoml0m4YMjuh6f16DIjRW8VsuhN1+9lbTUG6vppxW01B6SarpbktyWzsnelnp05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vDy6iLtqeWnMVX9lKGCuUEZkqXYQ4qvoe6LD/AIWMd5lkpZqhj88Zh4osF9+xWM/PpR/jY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vY3PLBGzs5XRPwqJU7mPgzxSmlfPRB8sOMTvEQ7Sonwmglp65k8U7mehVA4qapDQImSvk8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b5cnrn2p/Z6IqL2MP+diPzoff/r9RmM8f/HobtQNl1cNALE2GfU7ddkUV0uqV3DVN2abc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z6BarZX0J8Jte2vTpfW+mitrbS5vfSVWyvz25W+nyKg2A5esHvDzKjD2y1mU+HNkqlLDHM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RVVPiBkqM8V+A/wBfRzgSJCCX3WCRniqaaKpb9rpF9qpFDG2GPOuHFT4Wzsy5rZG1mCi+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yKsZ6EK1hrTFZ1jxeUcyRd4LHG+RIycoPkv8AVPtT+1ldQ+zh3z8Q+dD7x82/l3V1dDPHv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kdjorqOJ8xkonxiRoDpA+NB18r5FdYfkNGnULfJnhdbXM5XsgdP1IVtdV0uri/QhW16XX6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/JdaZt0Z5EgvzFQi8w8zEMRfTVb8UENW/GmqLE+NwxT/Dppu3p1GQMbrz/wAhnigLqHB9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p2tNPwNVvJsBmWtJyCnqJYsR7/XqkqaiWXyBkUSVwuKbEe0kAc1ji0gByJEbOAua6BCKzj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aWaJmR9UPs4d8/Efmxe/5d+cK/M+VjD28a7xGu8xrvMaxP8AyaM0FSnwTRph0bkE4hUNG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Ulxnf2ck0PFTRHwHK6KKpdapnpIyvqbFWTj4Wo7hHcpqHpt4SLLW910Nl1tpZXy0upM7j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6MteZ9+eD3/MxvTEXOL3RSvjdS+638Phf49VeHwVE0OHU8FRnitVJTqJxjeZZCXVpcm4nK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Wd5PmXyATI7Yj2LFwDyQu28d2vXZRrsGrhmYmTNeqqJ1ovHGxwladRAeKJwuOFWTmqSFk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pwXx0NPLDU1VP21Q2jc13aLtE+ZrAaiRyZOQ4YvB2hXE1DXIyMBEkZT52NRqHuXaPQlkQ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Dhfkke2MSVD3K9nA35i6z30IfJ2NKZTG/t+xnEgoIml7nSxljBHPI4NeztFFVl1PB6OS6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0WznDVA6rpmSrK2V1fUFacNlbXW2t7rRaKyk3ur6aFWVkVfK2V+QbeQ7nh98eXLI2GPEpW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9yhlfG90jo5+0d2MddURRQOLoK2lpqisZhMDJM6ukjqlTNEk0uEstUQSwZCnhkpMF+QpJI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Q5udRVwUzhiVGV9xo0KuAisrexUOIQlgIcEfLkl7RNgDmxtIjPaRoOBF05rXrxQl8dnXF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4oBcN1bhT6WF8jXaWQGRQ0Frp8ViWlYnD4aB3FCmEsPE6UNtc2KNghotShlwph4UKh1xU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fbUp+mTDZA35Nhu8OAEvhMsfEeHhZE8Ck8clO58cs0Lu0ddjqOok/hj0yO2RVKf8AJajv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Dn0XTpfQnX9gFbSxy6X8XRWVjeT13XTTPVXWnMdh5J54fe8vEI3S0Mkb4ZJHulkhkLHxRt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W+ldJT07SyCudJHi7aut4uSmoKiOddMRoBahpZezw+idTSqtp5KrF/smkDOyhzxTDjWzRY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20jqIrEKYRt7qatwvxK4AmxiQvw6vNQ7nqH8EcTSgg5XVwrIbXKicx6eeyeDwKOThmAvlY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arKy69BsNS7VSRhzaLigrMr6uZd2qsUW2A0XW5RQRC3KLVsnIbIJrs3lNFy/1M9VNYMkAh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jbBPH2n873eGN4qKOd/aSAc1P8kJ+7UV0K/UlA5MNx1vp+psreK2tsr63X66cXS2Wt3eu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1V1daXO39CH3/ADMX/Kz0UkuICmqoHUwPeY2n7RhQP29SQf5xxQPnzkkZE01ELWvnhZHD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LLEaComq20FaoAWw5tZ2kkzYmtYeOoa0rELd0wWTiOVaC6iwyrp6aOjcJsZ53njnabEHKq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71cVlM8inhZYuaWp7JWxRueZBUvpKy63TdQjkQhZdcrZR+o2C0WKM7Oo6hHcDS2VlZWVl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XAJ8heZB4dmoIbo7OXoZsG70fuwVDamUVTWTVLicXfVRljHMkUlR4WCy2Q2z6Ux/yd0/Lc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GTBZvXvTUJ2LtGIOaVqrm19L+Lppa2vTW/S+rz4+vS2V1dG2euV1ojtbyb3PNB7/AJmNH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uFUvuNUvuNWvuNWqZxfT4xHK6bCnQ9/zx/WiqHDusjGSOqGxdzmcXRUw/wCdGuWIVwpX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5ueJOeahxLaESPjjnq3xxTYrPJHTVFS+rbsgqqho+2pKaGmZzTP4I4WBzX+tqCmdGKmXEo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hgqxK6YN7LDmh9S5wvogNKqkErYSXRuKZpmRkRdFBXROVtSVYFYnEJKGJ3HEMh6kVdXRK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Q1d6e1Mna5E3Ulyh7m6OQUe6eUwXdM65je14aFKDasqKiOKlo48PbE2aqqqxrWllOLAWA5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3aichqnapui/dbAlGnTqQFd1IRgeuB4QfKF28q70UKlqE7FxsVwrldL6yevrbLXltyaXPp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iA15oPf8AMdHG49hEuwhXd4F3aBGlp00BofI2NT0lKTnj/wAOpbaAsaC6LgwrYHb6fv2Kn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1lPPBRsLKXPFvDTnwts9zWRz34KiSWljYx8VjlUuMdNhjC+noDJDimbnNjYcef2gx592VT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Sy9ooBJYIxxOILWIPctSrIU8TXcC4VZDaSR0Kpp4pjbl2RXXiCBaVcXJ0bYq6sVRaU4y/a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k1XV7h8dkx105dQdHbrZQ5EL0NjClicx7pnxOpqiOqj4rBsTpZZpWwxaudl06DYZ9Ifdk9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E2TSuoOhPi6lFFdetlbQtCMbb9k1dgEacLu6MDkWSNV5Qu2kC7UvAnK7w1CZpQeFfIrdWW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a8ls/wBuaD3vMxaSQYniNZ3NpxWofIbA8TVitbJT1DHXZVwMqcYw2nfUcmPSvNTUS9nQ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BZmgM4G/cPp72VNFDVBlDS06aQ5ueMa0cgccNqKaeSGroz2FVBO1ROqo6puoCqTWmqp+9Q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zxfEO9SLhNmVhjh4+JYUe2HaRMTqqALv9Ou+wcXfWFMqowBWRJk0b1YorhQ8KHibU0jXGm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bhPC6EniNrv8AU9zQDUqJ75Hsb2cuXEVdAlXV7DoTZE2a42A9TdUWhcfE528Wrd0XC4Y5x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qKGWmkExPCGvfFUpsBpZ6rEIxD3o2LnyPsh6iEdkOWM2lkHjcr630tc5AaOP8rdkFbk6K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IyIXZhMaHLsWrsUYAjTowuXC8LikXaOB7dCoau1aVxtOTlorLXPTk/bmg9/y8QldBRdo+e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p4WwYrPSy947nOu5VFoR/DV0U0tXBQVMHJj8TOzqSS0VEoTZZJaKf074h9P8As7LEIqimr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beGPm1XFZcQKfIyNkuO0cZH1FAv8AyGC8Ve2oRmKdWdisSxo1ETQmgKM8ChcxqqpGTHVr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kRc5zIYfD2IXYsXYhGnUbZojHiWIxqLHHBRYvRSJnDIAbp8XibkDkMpZR2jNUUX2TnOKkk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bA/Gi6no5JZVxOXEi6y7ZqD2nK4KvruuIF4Bc5N4bVFU28U7SrFB7kHu4mNN1fQussTfI2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MknmmDQg1MZxJrQAG69QijkOVvuS+85XXQZX1KcUw3aeS+XS669OnXpbkiVitV0urrRaI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1GBq7Bdk5BsoPFKF2z13hCoahK0q7ULZar9+aE/5HlzRMniro209ZBilTGu27xidTPNHWM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84VM/tYJPDjdbJ3lnXLH9KSqikloqptXTKES12GPwyos2nldiGF0slKzE6A1j/sj0cEeVE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RkUeKYg+vlYziMFA5y7KOFoAVJTtkk7IJ0URbiWFRdr9uhUlE1qG+it4rLhsg4FQC7OHKy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MDXR19XGosZTcQo5Cxwc1DKpme50DVL/ACSx1BIOI0zFNiNRIra9AqE+NpK3XC1FFgK4y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Q+cW73HbvoTq4BPqpXDUrVQ1SYGlpbdNZZBqDFwLF2f8AGgIBNCAQ3YnI7AcS6nyG+uTSU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7UN0XU7rr16dFbXK2vTK6v4Yt9VdX0urhaZ2y1yujvplwNKMTUadq7Bdk5cMoXFIEJCu3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/lDbyi4NEuHyvxGSgp51FQxPlIDl2lHNV19PQUxpg1tPXUMs1THhs4dnjcUk1M6hqCu4V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VCkiliGDvc+lRRCHK2oHeoQ6WGVhicCF9T1bw8C5oaQMHDYVkZ7vWSNacObanefET4CA5k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TR5JTNignNVMeXbmO3CqSolon088dREqqWykf2ccYeYpbtTtpoewlyOVICZGte1O72R2NZ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mxTMb3aZTUdU8SU80SCAVlZWVlZQSuhdE9srAMhliw/4wZNCAQatluuiurI7FBHk6zC06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uhF8hl16roRpbXIrr0vrdX1vpCr6cWvQlaLTKyIVjlqrp2+i08jTi4QjG0owBdk5WmC7SY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F64Xqz1Zys5WcrOVitVYqzli8UstDFUz05p8YN+EvfBiFTEqJ5kxXHxrR8ZpcRY6qrpad2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XiR4gruXiXjXjThxhjOAeJaonhHiXiXjXjVS9wp6B/Z09FB2ZoJpHySG1ZXOa+tBsaQ8UZ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M6Fro6RvZ0wbdll2dhiLfBVDhfP7iJICGx2pzYhb5Hlvl16qGaSllo8SiqWyxue5gCK04r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Dft9Wm4XVORwaqVRQ1EEdHwvnEbVwBWCAyA1ATdEQpaeGQzYeE6GVi2V+SJ7onwPEzOFc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7DWYZWFQ4VUEjC2hTw9hJfUFDILhDnHQHdN5QpNZVZDIboBdV0Ctrbmurq66X16aX/WHRX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i0VlZWVlqtVdH1XC0WmevJ+3NAB3ny+ksTJhNhETlh9FUUtfPSwVCjwsQ1eNwSSx4ffuVb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raqXPHmgjhH22Fxjw0TzBNmmC7eVYVPJIaus7vUVtY2lNgeWqjDo8MP8ADH4ZacTQtqGFs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BvpiUjwo5OKAvvE0koyBVp/xql91L7m6fszZFU/rZYJqurhXCCtykhcQT5GrB6VRhSQ8ae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ad4ln8SPFctWKfAw/SYIar0vcLcxF1fxcXjGoLG3lpoyo6ELusK7rCoY2xP7Ry43BEuVs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LCyR0tJJFLG2nCNNC9VET4ELuAV0VZN3O2RNh0l93IZAI75X13QXXLor63XTqunXp1Ppg0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ZWVlZWVlYrXM+q+WnJYrXL9+an93y5HBrAgQTyuqT9wq6swvzx72z+MZ+LjY00MTWmkjY0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D+DEsUqmVL3YtTpp4hnNIxgZRvKgn7KMVjCn3MFS3s6lYUf4Gv0Y/wtqezo8Jl7SltYuPg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0qz/ADkaFaZBoUDBw8cTU1znIRVLl3WuQoK9fb69fbq1SUtTGY8PrJFFglUVHgsYTcNp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tOwsDHEaIBTxtlE4fCQe1TGzcYu1tmFe2sT1w3DB/J+rQpBp+0eytySR3XCVqg9HUDQcX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ciV7klQf5Hi58VRH2VUxlLNT1L5S10r2dgWMkeXAgnY7jfLq4XH61Hvrfltl1C1v1G66Lq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069IdtLEC+VlZWVlbk1X7ZaLRaLTkG615ab3PLxRjpMPpa6enWBN/zsX/ABmBFkVJNi1NG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YkwV8zYMTjnY8Z41KXT9oe7s/FQ/jYPgwfEwX3qilgqHfbqRfbaRN0GeNfLpsSVQWinhqW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Y/DaoWHOsztF2hAYOOkwp5a/iaW7tqqpsEMlZGXS1ZeOIq5LYaaWcxYRUukjwBiGBUgUeE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IOCurBWavCtEHK5QaU6SJi7y5yaLp7eJzm8SaCr3RfZVTwWCCRzo6Sq4zqRuCsXcPt2F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8Vshsrq6dKu0cVa64HNTzqE3l2TiqccLC69TxcKpRDCoqXugligqJOCOepc2MnsSJmWq6U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ym9/O6/Y6EG6KsuqtrZdOll1XS2q1tlZHaILpbWy6WVlbk1Wq1X75Xy0Wi0zG/NTevy9hi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5Oa8DRM4eKigw5yGgM7vurezkGdfQyz1VVSSUzYzfCovx0HwMMjEwpaOOmdz4s3tKyOhp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eCFs0ADo1LG2rFVTS0skExjLa0qOrY4NnhCbI96lr38NRVYjHR1lZNWy20Ml4oxG5UVGJF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QC4VbhPgK7Nq7NcC4U1qleyJGV67SROieVCxkz+ya5OD40wcQ4XLUJ1nKcujFMxzQ9zgIz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bLGz/AMfhWkPEUHIlXV8r5XV1dDI3VTIeGAiSIiyYU035Dt6nSnhYzWZkwkFPHEY3cZhMj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0o7QSxExvY5sVJiDLtaeef3xn0abgpu/N0y65deV3pYFZWVl0srFW5NctV+/Jfk0t15qf1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EeEydlgAIqcc/G4NFHLQT4PE5VWH1EIj9urfJDimGzTQR51la2lkxCsbVsYP+Li/HQn/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rXtd5ByN7hoVlZqljjmjn+ngm/T9QqfAYWGfD4uEUNw2lhbli2H91eLhbmnuIcKqGMlMeo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euLJrSUeFq7Rq4nLh4k+Mdm7xRF44XRvcqVjon206s/jl0RARKeLkaJzeINuxSHwrd31C7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ysrrqHIa5aLqvDe905/CHO7R4c6mlLw9gNkx3JM/SmbZVTvBGOzhHhUlU2GmJ7WCqfxU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UTNddj3xur4uzpGenmk91dculrrqMiNbZ9M75XyvyP9DFZWVtcrZ65a5/vqtVrnrmUOen9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y90dB3qcLvVQV3uoXeqhd7qEauotF7XLiNFJUzVVHJTMB/wCM4guJqu1YJ7ikq6eN3fqV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8RRfeKQn7tSXa4OainWcKnBmOdFg0TVJCxsNVB2BoquGWFzok6enQnjK7S64yDU7RxNaMu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QxRwcNU57eJrXXOmUzVoVwBOtGIXlzwVeyuCnWAvozf6hd/k0gtTFWTtBI6zAeFlym8RQ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xMGJz3SOa0taX8SgmMDmlsg9JQKkdwht3vPha9naNfWdti0erjKxmHurJxJRYxBLJ3d/d5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tYHtdFWzXpWorpkFopPcW5Td0MgUMxuunTquhV9eiurq6mP8AGN8+i1WuWueq1X/YtVqtV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rrzU/veXjv46lr300VbUuqnNxWRrBOe9vxWR8eAAF6c5rXNljeeSWNkzY4Io28DFwMXA1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cs+IYc2lhb6c32bBKHsqOlTH2NNPMWTM4rZVxY2iw/D4a2GkoaepZgTy7DzkeSaIPjp6VN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RXTt3WlLp2QLvEq46nhhfJMyojc6OCnbJDSMDWROupm2e5oc0Pcx3akoPCfIxi7cSvDOzV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WJosmkAYwe0xO9kZQF2ocuJvEZAV2rOHtwmyMsCV2hA4yu0c4B5lqDNrKyUTVD4YlV3p5m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ptVIhWptQ1ye7iUDOESuDVX4n2oiPA6hrYozTzCsc6NzHOGlBiLqcw1sE4qqsMVRMHieUy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2GyKm90brcDcoLrzdCuq6Fdf166Zze21Xy1z1WuWq1zsv3tprlZW5Rz0/u+XXU/eqeLCIA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SL7VSJ2E0pbQUIpMpWdpjEdKKeTOormQVbSHDKXFGxvrqw07cPqXVUarMNqZqmPB5i8b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Pda2Kuth9c0PDj/JlIxssTsEqWu+3FmH0UApaco5FHIamIpjwFa6snStDnCQqoj4xTU0dO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HFukV4puDwyLiJA2qB4SbskNnBnaLsXMMdW4Jj2uHFwm91K4Bt2tULmFQNNbX9xCFC1VHd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Y77fExlBEamWOJpxfurL91VTxUzZnGOGWqfIqVxgqD9vJlq6d8QoY5VUkimPZQESA15bZ1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OTLHUTy1ElkwIBWspXvlfZcCLNYu0BLHFcI4Ro0725Ok+sw3O6ARKG3VBFX5ba2XSysv1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fSw+C6ur63V1da5arXOyHrsreQOYKm9fmTSdjDQ1oq+R7msaqqGrbiDYK2arzxuGTvFNUy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TGFUEOlxj04L7KxLEZGTw4lUxSDbOxLXU8jsNfC7gxvSiqJo7m7pLZTydlB29QqOWV0qui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cItdIYo2Qt6jQbritJsozd1kR/kTOfEopGvRHA8zNYeJj2vmjha3E6d0kM9HKhECn010ae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tVLUPvDPKXtqJZpqGijpVPNFTgzVVcaXDYoVZYi900sELYYoW/wDN2VljA/w65v8AxYasK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LYhBA6WKGCSCaWUxd8CgfJLKRrwrhXCsNH+LbWyaE0KysnDxWTm6NXFd40UnpaguuTlJpJ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FgU3Mq+d11XTqultelsnKL2r6q+t1dX1ueceqytlotOUc9J7nmYj+P+n/AEqaaKBtTjJUY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muE0dbWOquTF6SOJmBevEa7jNLTuqJMdWDewFJOcPxPEK/v7WCzM7WJqpFC0ipr2msNIW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UqqPDTRTy07YKp8siKOR5Y5mBGZpDXDg40FdEq3E1vpiHjY/xEWmeC5rym13aRmWJ7aut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zQOGADvOMvLayOvqmF+K1rCMXrFNVVFQgFhnzONseLvrZZS27pA/EmjtcSTp8Qa3B4m8Fl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Fx/iV7f+NDVE90TmxOcpnPle5jo31L+2khEHY4p2xj4VwrhVlhw/xQrJgTRnbVFAm22RV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nrsnLqUAnLp1COQ26dCVfVX0vl01v01yco/a0v0V1fS6vlqtcrKy6rTLTmHPSe75bnNaMS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qipoqnGJXqClqKt1NhETE0BrVi1aaduHPpKdvJjnxPp/3IKZ9TPBEyGPHVgvsKpihkZDHS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S1fZyLgkVnNbWays4moIpwDg+WhY+HsXAooo88cxYY54iAVquo1OycbNp/TMAH9oF3mNgm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Th43vBPaMXasT5VHUcEmIVwqpe1TqsOXegu+Bd+VJiggmiqY6qWlrGsZMKGrTe80ApqiKo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60C4px/y/CuFYwP8AFxD8cqaJkyY+SI1BMlLifzUKWMhrZ2R2VlZWVGLUbPSAmjK2YOp3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k3ZSt4ZTtn1O36puyJVtOhVtevTppddL69L6qRMH8dtemXS6JV1qtcrKybvotMr8muQ56b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SVrqaaNqw+SkjdG5r2ZzxUznsgoy/N88LH18QrIcMo5KVNY1gWOrBfY3FRBNX4l9kemizc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HHT95cppnPjqWdpOD40VXOLaOlpBLFSeCoyPklMlkjUWIEJtVDK2IXbI7sxPKGifF4ApsW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nEuKtnwFcJCtoYrLuj7GlcBwKGLtXdgS4xELBY2DD5KiKJjMRp+KiqInyTUEUwZWT0rpBF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ppfy2WM/GxD4CZSSqqo3yPqW9lBiXzV3Ke1HTyQS7nOMcNEweFBW5NOQoIoZjZyqPcOw5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+vRW1y69L6p+7R4LZWC0XS6JV8tcrIBMWmd8tcrLRDnpvV5mL/jMEijlpKnBl/kUMtLjC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jq8XfSQ0uLZdcW/I9kbelCaQIVdQ1TTyzrBfZxRla6buuImXu+KJno5OBqN78IT2NehZo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tNLB2Q8uSWONOroQn16fUyOUFZUU7pMXr3h73yOyjDXOMB4gPFF7bXBjHcDW9rxRNk4i1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m1bgzvQLe8ROHahUs/ZLt2EYWL4eIowpKSFxfB2clC68DmtkbLQPidUTudLhr+0r8sYkb2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RuYaWnn7NVtSY6qWo7RkUcMjpIqe+bRxPl9lnpTUNpDZsZu3SyA8Ntei6nLoDkVP7uQz2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pdX1XRdemXTr0lQ2VstL6ZEolarVaqyCYtFfLVa8o25qbfzMY/GYB8RPa2RtTg7SqWKalx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ELaubEM8Qop5qyhY6Gl3ToYnI0dMU7DqYqGJkLEcV4K3FKx1NC3byDnUV87HtxGZzqWeS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mqpRBE7xHkBaEeyK4U1SMa0vdwufJcB1nLTJrXF26sRk1pcW0Typ6d0KsrKkxAQ08eJyiT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sOjd/5Bh5NPUwVCBU8EVQHU9RQvhxSBzH1s9W4U0FIKyr7wrqOqBEzaWNr3wE4j85UlK5k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4azjqpB4GelMRTx4Y9E42RWxbsNkRrmVfQjSX3SjnZOQz6ELp+q63XQldellZdF0lztl1W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ysgmK+uWvM3bmpfNniZPFTwR07M98qupqH1VHU1DavM2C4mriauJq4mLtY017XLZUtOyor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TnUvkjZE6Qmuqn0zsOq++wJznOkjPGxVvhpKWrihjoNapHIo8tliUvHUAE+UFvyxSPhkm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U3YqlvHT87btdT43iEKb9TVad9TzFlPidK6WTHqfhEwkKurqCoMSa6xqphNU3WmV1dXWF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elNyKan2C4hbi8PaWDXgpp4kDcu5OlypvVydLLhRQyPJ1XRX1WudspFdXzsrLTIlEo3Vsg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8xTduak811XN92WNVUtMqVxfTySMibU4qurKqKmxV9VHUYvnjg/zOELgC4WrgXZlYG0tQ3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71AqSqjqm51vD2DHB8s1NJO6jtSUzoGRyzwN7ywWaUSGtfDQExOpowrIhPngau8U5QIdyS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iLWZWRFlcLwrgujdaq2Vj5A0LDcdXN4X+ZZRyyRqLEHBQzMmUsrIhHNHKqqsFO5mJRlNrI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UTTJIPAxuzD4Uza6urqR10DdCMJkMalgDVN4ZBZHI5Ha6m9R5Oo1RzBy6IrrZdF16X1zs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1vraystFor5aqy0yZtdaq2WnIdhzdaPzAt/qBfUnuVFQ6lwpgmrH0+FNGUs1D29NUUMlRy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GlmmOY3pm0s1fVNohXYcI24vm+GKZ4kbCsOqW1VTTVsbWDGKAD7xRXBBCrAO50tFJU01PT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HT00uJ1Eimkc5EqxQcWmHEZQoKqOZELE5bMJATtw1bJjyx9TO6pk0TWgp7Fdyc6Ix+FWC4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cNlw3XZlEZ0hvTqsFqqy6cjuay4VZWXCtjbkbJI1CtqAqHGe7SQ4/QyFlfRvTdgUw5Epo4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C1tCtFUWIzKK6KXRyGyARGu3I06dehV11XS2tl063V83+vTK66K3Jda5aI+li1WqstM9cn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3lhN1x+uq20jcTq21j+/074G4xC0feo8o4e3l7LssXzxSombX98qF3qo4u+VK75UrvlSs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3C46mWiwuKmko6KOk5KePjq6e4lwuB7aaKL7hjIwStVdhtRR01D8FVMXb01qiljlqCrrpw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iGEgp+EPCmoJo1A2Rz6nEmxAufNIKd6lhdFyAXQeGIDhTjxGLRNBIdxBBwQa16LQF4U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quxO7Mtw4/wAVliI/yOXod0eXVXQcrouQ1yHLbJvEEyoTZok2VhLGGQ8AQfpwohQhVL+AE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9DvOghl04luMjszZdDsbX63y1vZdLa9L6k6J3r0v0vr0VlbK+Wqtk70MWueiutc3+kZ65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dcxeXitTJS09LKDidfSCubiNL3OSPBuKP7Iq6n7rU9ZcOc+ppKAw1WclPBI7udMsRkjbNT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ZdyplFFHCFUVtXUVIfivFyRQtlZWP+2PoyKg4Q4FjrF1dSMqoo2CONSvbDFimJvqldNQ2w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8MbfedZOaHCupG9p9nY5Q4b2KLbOlYHMmhbeRhZk70QgXlfxEizQLBvhMngTmLVpY4PRZx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hwmaLywtiaxFji2gHCumJDUcl10G+V+a6ughldA8pzt4rXZBIDA0EPibwtZaQNZ4mDhbUS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siNctkVOLgbZFWGRyKaLHKy/br0OxOuVtemlztdH1216db5WKtndaqy0Unobt0stFfPTKT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q7e6/lcuxJTYGBCyo/T5c9PHUxmFxqIaiekfiFUat2KlzcLpcWmjUgosScq6hpIlg1GWH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+6VSdOXSx4jMwfdahfdahYfU96hG7K80lSzGpXO5IuFznzNkc2p7Gt+nyPtqGeIcPcd8oh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xpmIcKjncVK89nSPdaoj44qVnFG26qdJ3emZxY2Z3G9fpfSJnE46vTk3+SKM2cBG4vgKjl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dwuYG8Mj+N0EWkxVOeNwWJaQMc3hLdL6ZdBtldAq6vlfPZcV10Vub9W+kBQ7YeA+lLkbFR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A2WrlnDI7KyvqUdV0yKk2z6ZuNj0tydbK2hV9bq+nXpbXppf97a/rpe66K3JqrZSell7Lq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GhGoTu0ehCSmxNCsBy0np8tu9Af8AmJoYqhtXg7gIxaKpwynmVXhtRCGemsbVTV9JNVPlz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7bSKsh4a2PDql5+2UqxOjhpoMD+OppqeIito78jmhya0BTRRysiibG3kxYHumTUzVU8Pax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W8M5HYReuf26FBVvyydJpHWTWlxY0ghRj+DJ4TbtM7U7+SFr+NcTXqPiiNWwCSIhzXBoZc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m6xH4oso7APZZ2d8unk9UFfmK2VymusMOjcykdZBynquza0do/hKG11xWkyujuN0/07hOC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Ucjl0Kvquit4unS+vSy6aX/7La2WmV9DdWWmeuWikOkd+GyPCEZGBGoXHI5dk4oQtCsAnb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8zrzVldFTLDZ6mqk8iaGOZsMMcLW+p8fbQyQQ08nNbmxR/BhpFimRqGNt6Zvjo3vkp4YQ+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mp+BtXLwspWuEbRZVfy6iQMZe50QdwntS5zQoPbLAixP2a48D7ltM7gMga1wf2jWu4S7xN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K6wMjisP9d1iHxbctlquErhKs5Wcgxdm1dk1di1dixCCNODHA0zbtpKiQmhqmru067GZd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oaxNw6scnNKsUGOKhhvJLWOKbJrJO0Iu4jG2wCHrCc3xHYp22cntIrpEjsBryDVWR30vd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rfTqrIe5qraLS90bo3yCvkUbBSPbxCfTjkcuykKEAQY0K61zO3TlCpdvLb6sJc9+Jc0t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t7vnjU0kMeCzyyv5hhkImhwURz8mKYi3D1h1WK6m5sQhNRQSxPYOFC7UyRyo5+EwVbIqcH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gYBI2SXvLVJWBVVZxSuJerooZNUT+FXeVI1yc11g/U9mG09my1BvIDwPdYoekOLV2l03xy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bzKv+Llojy8RQeg9qBaVZcJVs2tc8wUSb4RxFB7lxuXG5cRVyrm7/AHQo0FZcC7NcABTSu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spr92b6XaZ3yJ5BlZW1XQldemX6316EJnuXWqtpoCrrVWWiLgEZgjI8rs5HIQNDoo2tYr8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Seny274F8/mfi9O2Sinpqirz+oPRgG/KN5IcV4wa+Oq5Pq71fTP4vO+dRK2ngrcUoayBz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dHWcC+5vTsSkCqKuaRNDyON93OLs9sxqmhF1kyYhTG61ViVxFQ8LmTal2oj1b6TvkySycb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iHxeuR28iy2Qe8ITvUdU1qixWnCp5YaldkV2ZXAuBcK4VwoNUo/naExBDNyJ04H8NnFvEU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V8zk/4SKCBuep2yJshsETfLquivr0Vsuqco/cutVbS2XEAnztCMxK8bkIboRAKwGTk30+Q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p8vFa2SkfgI/zeZrYXOhsMdzxuRzqzAOYbnGKnibLUYlW8n1PUdrXfTP4tXyGdUyOSm+3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yowiN6lwipapaSoiRyp6aadQ4Mb08MdO2rw+GcSs4XoC5mY6PIBXV9EUSuJGRxRXFaMOy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ldE6AlDfDffKr7d2yG24tyW8rq3GakU1Pjk7HfeqLh+90V2YpQOTZ6Vya6JxERVWzhrAEw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1E+JsbnlgDTwl5LLntC1RSvKlhDzUN/jGRV043pL5NF0RZdOiCshujZdb65devTPRXTlDp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0IzEol7l2Jcm09iIwMr5WVwnenp5B26coVL6PLxGhFWcA1quUJ2ERg0NFFTOzxuNwrMA5q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VwQhmI0r38n1HE9mJ/TH4zmrYTUUf/jkqwrChQvyupIo3kQsbyBY3R9pEgdXO40Bn05L5E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crqFhuWIeyggtOQZW5LZ2XCjvy2XCENFcoSvCiqwp6scH7NbduGtMsTm+DRcSGitdMbow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Z6cyP8fqU3RFqIW2d0E1WXVXy62XS+qsrLQKSQAdvZ3aPcmxvcmwWXZNC0ROVlor5HJ/p8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0eXJpDgD2Ml7eFdtEu0jXE1cTUF/K+jwxj46/P6g9vAM7K2VVEa/Gschc+bEKJtDWcn1a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lcJXCVwnObF3HGMTrq2PE8Ar5KrkOR5LAqpi7CdDIBXsi5X5msaQWgItIyD7AGyvnh4tD1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vJvlxLiK6s36ctlbMq2sLrTYdIIyHO4dCIyCnBBvjaNHENjEh7FmjTmfiZdGFFO22KCCC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q2mgJkaA6oCMzivE5OpuMU8LSg0Bt9VrmVZFXy0V0/0nyXenmCpPR5c1zAKCqt3CpXcKl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dYbTSx13SiqZqSDCe1kqM/qD245HxrvM67xOu3mXayrBZnyRYj2lDigxuDhZM/E8T5Pq5M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oXeZ13mZd4lWEEnC274O6KPGhRRQYjgjg/HMijz/UMFps+F5Ra1BiLNAxxXAbubwnka4hc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jbOnHDBdYg/U+Vfyf22J2VlZWVs7WX69UH2ndAF2dieMJvpA1jF1iFQJE/VDkPx03IhHIr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6tp0L2gunaEaglEyOQgc5NgaEGC1tdOCAXFtNL30VszdaI8jtj5J25ulJ7fm3V1dX8ippo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fbaRfbqRfb6RTYZTvZQ0YpA9rZG/baO8UbImcj445F2UQQZG1dnGV2MK7GFAABYxg7p5h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dxZkUeUZV0HeaVw4SuLJj2sLqm6NRIVaWRDhYjA4xmNoQjHZuaWqyO3N3p6729TSGV+dPB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093nDdR5NlZaIZg2V1dX5Oi6dFpbt4+BznEE8KdURNX3BgE1Y+VouuvJ/86C3ytrtkETr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cZgEahOfI5CJxTYLLswgLLoTrfSxu724VbTQG+hura6K6KKvyO8o7cx2pfa/2ZR5ysWoC9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XZpkTbssA4hCUheN5bEyIN4pnPlsXNKOpytmyNzmtpXld3YyPhumU8alZ/J2JtgIDJZa6G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KnDYo3yu+yV9hgNcvsNcvsNavsVavsVajgdchg2IE/Zq+/2CtR+n5+zqYZKZ4HkahAOJZ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cm0kLB2TGktuuFdnqWBBgVtUNX5EahH42XQZOGXThuci5zkGPKFPdNiDW8Fl+1/CStb9NA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7cOi6WyurLRXRRRWubvKO3MdqX2PPq8Smmnw+sbVx/wCjPOcpGtepsPppFLg5UlFVRIlwV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JdZjW8Rfd6MvCjxFMjLg2nbwFkfExnHLFDxERMMbpRaOa0LZO3h4uzaHWTJuF3b+HA5A6d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TRI9lMY2Nib5Zs4B1lJHFIjQ0bkcKoCvs1AvstChg+HrFqeGnrgFGmoBWRaiFYLrujt1ft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E6I6ZDKyGXVqbC0EDXThJ01Ktr0urrpbX9bnid7cWi6WWiuteS3K7fyTtzHam9jzbL7hAK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DI+KSgrGVcfm9IBWw0GBzzTv8i/klFHmORRzeA5SUVM9PwqJSYZKF3OraCyoYXTkhs4anV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oldrZzn8WfGuJX14srrB5eCsALmR0mkcbIwrK2VlbKysrKytlZWztlZY9+SAUQQGbTcOR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8tkG3piNBla64bGyOiGdlfUC6t4T6SdevTrfU7W1/W9i/24zYX0yvpv5J9XknyKb2fLKs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iHEcWw9QyuhkoaplXFzvqYWT8myvUYpPhkcELueoqaenkt54yORR5Siir+Ab04DnGGIru0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gC7uOGfBuzww091QYK2qgb9Owr/xy7v8Ax2EKT6ckcWfTQX/jlOo8ApmSMhjjd5Vsrc1sr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odwF0NgTa79Edit07J3N/1IBHIrfLod10v4l0tobA31O1tdETob36bGTWKK3DlbLdWy15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3teZieJdoqWnfUSS4REaVzXMfhOIdsMWw/hVPM+CWjqWVUXLideKZv2ud1NhVcJRna7TF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8z3BjH189a50+HUjqUyQsoq2GsHmjIo5HmKK/Rvqpvczfsqv/ANWG2Bfj/LtyW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Y6P+TAUZPbAK2jl1ds70hdHbILr+2RX/AEdLq90F0ajbicNUMh6gbLp0tqr6bqyN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bj9OVl08k+rUnyD5FHrB5eJYiahUlM+plqJIsLpsOxJ/aYlRCrj8THYZX94bi2H9iqad9N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s8TrxTDD6PskCsUw/tlhmIdrnUyGGkosHbNS4E10Y5K7EYqQ1irsRlqmrC3OZiVXPST4g2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e2sb2lS/vXeZqw8EEYhhyGreQZHIo5lHIor9G703u5u2VQP8A/K9MB/H+SM7KysrK2Vlb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iFjn5EKHcbNTm+FwvELIlaobOy6dTlbL/AKuiC/a+g3PKBcgL9b6HU2X6k65X1VlJ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5dCfJ/wCzr5B356SMdh2YXZtXZtXZtXZhdmF2YXZhdmF2bV2TSsUoO6upZzTySU8OIU00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fFKDtm4Xh5DsRru2NHTPqpaeligj4GrgamxtvQRMkxfFJzNUYZVtBEbViQ4cQwurbMuzC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FXRU+CxHuvA1cDVwNTIxxRv7ngriXOVDh89asLioYW4sP+UwaqkbU4RAyNS0/+fOW0uJPp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cARYF2QXAFwBcAXAuBcARYuBcKLVwrhXCuFFqIRBQHgA1pvdsrFG6dsph/wD5MLAPx/8AZ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yIUO4GjcupUgTdgNeQi+R0N1rwLflut1fPW4VvCVe7t10O6stFfJw0j9vr03PRb+R/wBvX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jFoPLcGvZiNEaSTD6x1JJV00WIU8sb4pMLxDTE681RoqR9VJBEyCPNu+F/l6z5iwuv4TiX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8MrxUCd5jpqeGhmpMMqjVgnNqqf8A1uNjpHto6agEtTVYrPUzMGJ4x+Wwn8rhnrqeyfP2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xB7HknIoo5lFFFN9A3pffyKf6E/8A9TC+n/x/90rH/nKHdqCO+TrEAK66rrmdwo/FD0IzK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rrpZGwddW00BvpqTZaZOUftW16bnyv+zyf25ppg0U3x/MkayWOtpu6z4bWupX1tKyvhewx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xMgi5G74R+Uq/mZbrCfyOMUYaKes71h4o3d6wmJkLENkNoqXvWAYZ3AUjzg3Hhnc74Z+S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5XDPVNSsmqDh1P3l9LER5RzOZRyKKb6G+qm+Qhk/0I/8AqK+nvx/90rH/AJih3ahlYpzrS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sgiujfZXXoraFFDMoDUGwv4SreO+it4tOG+VldOTD/FbXpfLpnbl/wCzyf35HODFd8y7N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MxKvbTtJdJJUQSU7sLru7vxGibWRuBY7Ca/thyN3wf8nVfLo6fvUz2ujesPkbFWfy4vU1U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1YW/T4LaXP9an/wBZY50bxXU9cH0tThktTDH9zxbXFcI/K4X6pJHxVZp4qeuwz4flHM5l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vqpvkoZSe30//AOSX058D+4cvqD5ai3ahqnKye28qB1cnJp05Cuo9kBBBFbZdAumW6t4f1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SdN3frcA6q2vR+zPa3PTryX5h7nk/vm6XVkNypPbh9ry8UrxTjxSSUNJHQxSMhr6apgfTS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ToRVM8TXYXXd4bm3fBvyNV8rBPn4hRNrGPa5jqGkfVyQxMhjxA8OHU9W2OkwQv7vn0hg7/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RVs9E/CqqgqW4wx8eJ4TQPikwZ3aRVcFdUMilnkbh9VEKWN4kb5JzOZTkUU5M9A9VP8AL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1IbfTnwf731D8lR+obBFqunkAuGiKcmjLqEd0UPabdO3CvlubZdHbN3yI8JIW5todr+K2m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7Sm4b7d7q2fQ5X5h7nk/snyNYLPlTWhoym9qP2/KrTMyk3WBsh4cf7btKCrdSvqIYsQppo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vbj3YdoziD6ftOwyG7Hvw3E5yHT4L86R7Yozx4tWwxshjWJ/jAaU12DHii5K2ghq1VuLG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apKWaslZN2EcWHmSRVFZLRGlmscO+N5p5HZFOTPQN6f5mRUvt9Gf+pdPpv4P976j+QotSz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UXeDcOydu3d23IfU327+Im6sUdydEF1RX7DRX06FtlfXpZXs7pbxdNSekqHovrn0PkN9z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JkQHLL7TPR5eL4eoZXRSU08VfTYhRuo5MPrTSvqaaGvjratlDF4nvwygFMOSpgZUxVVO+l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pzpcWqYYmQR5YiCcPbgsxbgkT4abl0IfQS0r5m4ZUPhjmq4qanhpYsjqKSHu7aWIwxeQPI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9sbwfNQyl9tQ/+pjb6b+F/a1zJ1+ovdUCY7Ubq6ai4Ne4o7OQ9RQ5Du32uHm6dcwr+G+ll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aA38O7v1vr0l2/VdF15zkz1+Q+QNQYZCNByy+230oeVdYth/ZqCZ9PLDLDX0tdSOpJaasm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G0AphzVMDKqFuGzmqgiZBFniemG01bFQt8iaOKRw/qHMpwVkU5M9sbw/OQyn9rpTf+q9Pp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6h9xQKNurMnFdZWL1B/pTfUczsMm+2SihsgU7ZXW6dpkFbwk+Em5tr0vdbn9d3W8N7HpKL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HyGermJDUXukTIw1fvzTehnp83FqDu5pKh1NKDDX0tXRy08+G0Ipm+biv4zvkPfMOqu9xf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Tk5M9A3h+fnUe10pf/Vl9NfD/ALpK+otT1h9TU3ZPCd4WN9LfCn7P0axHmaf404EhuyZkc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iwcfFu79SVqT+pPi6aB3SVFaAq3Ict+Vnq5ZJQEIy5bZfvzT+gedoRidCaV9HVOppWHiZ5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DA2EYTA+npv75RycnJnoG8X5HOf2lRa/TC+mvi/3vqPb9ot2ZH0lP9N0VIigbH9iOVnoB0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RzOQItfw20Ng++ttCADdW00Dultb6SIq2vKUUeWPke4NV3SpjAzk/fml9HXy+uTmh7KbC4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f+gUcnJyZ6OsX5LOf2Vh+v0yNvpn43976j9Kj9UW10d3XBkPgGxT9nbs3R5Cm6sTvTH5HU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HxaA9LLQHVbG/htr+snLscjzx5aBPm1bFc7cv780np6/7kcp5CinJyb6Osf5HOf2Vhn/rb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vfUfspijyKe5dm1zSijtNu0a5dc2+2nHRps7rdbjl3H6kr1OAV/DqSulrn9dzpaRFdcts9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QNVnypjAwc37c0no/35RTjZoNwUUU5M9Cj/J5z+z0wv8A9cbt9M/H/ulfUfx2pu8Wx0A1T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R3pfqtuUnVM9JRQXU79EV0OV9OhFk4+IC6/Um5tp03NvDe5spPV5O62zJAHGeKOHXyP25p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BUgJZkU5OTfSmfk0Mqj2Vhf8A64F9Mex/e+ox/iNTPUzZ2oiK1LtojsipNiPESr6nUu3KC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BFDZDLr+t9CFoH3VtNjutlfW2l7EKT1HPpynXOSQNXC6VRAAeT+3NJt//AABTxxNzcnJnp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HsLC//XGr6Y9n+4cvqL4I3b6mZDwy/s5O0Q3TsgiNQr3RWxa3iQyOd8huhlbQ+gm6t4r5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tjun7q+XTl3Rs1OlLzHCukfpy25x6uaU2a3Mf7woq+RyKcmenq38pnP7Swr/10bfTHtf3D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7fUzZWGT1JrGB4cjvfV2Q3KHpYbFFO3GwV0UEV0XQjwuK3d0vpbxdNStAd83epbLfnkmD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uR2j9Pkj1cpUn/wDAFEq6vmUUz0oflM5/a6YP+AG30x7f9w5Y7+OCB8Ue2Qdq70j0FbZHM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PBycm5bo7NyKAV/D0Ojr620J03PTfK+lldO9e/LtkXBodI6RRwgch9LPT5I9XKUfV/u7q+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L/8AUzm9lYL+CG30v6P72OfjU31NyOyft+qfqEdsirI7hQnhKI0ObUczl+hN1bxbO6EK+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ey3Wyd675dctlJOAmxukQAaN0Ftk70M28kb8pR9X+5PMUeUopmx3/AP083+2FgOuCDb6Y/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hvHsN1bS6d6Qjnsiug9JyZ6VdHI6IbldE7LoVfiIV7BbFaA6lbZu9eXVPeGoufKooQ1XWy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PKbvzfvl27O9f7Y53V8ijldXyKKYiv/083egL6f8Awrdvpf8Av4zrhgVtW8nS6OXU6oo5n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RRGh1aAgnZW0RvYiyJ8Vrr9d1semxurK+TvdyvZPn1bEXEANW+Q0W+W2TvSPKbvzf9gysL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R5SinSsiRIT3BuJdrGu1jXaMRc0tC+nvww2+lt/71Xbu0jOykCCGZ5LLZFFbpydoCo78X6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IZdOl/DqVs5dCV16Wuds91J6+skgavHKY4wwZbrZBDXLbJ3pG3kt57jt8hp/tzy3RKJV1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jBuSeL7nxyNcK2RGd1noL6e/Djb6X9f8AVur+Ri/4tz+NN3uhvfxI7HddDylfoovVkVdMz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Ym6t4l0K3P67npvlupTYulLgyFaN59+R3pbt5LeaWTsxEwtqP9vdXRV1dXzORQ0GRybl/+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+nfxLdvpb1/3sVP8AxrU3cJq3cUTYHUcWRKPL0TdMiuiagjkcnK2h33IXRX1t4ettLqyl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cQaunLtzO9LfT5LeWR/ZiJmv/ANA/v3Q/qlEonIlXV8yir6ZRv440SimlMimnXZzHF5KGt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9pxFVNBWU8S+m/wAYNqCplpZPu9UvvFUvvFUvu9UvvFSvvFSvvFQvvFShjE6+8yr7zIvvL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T0MaKONL72vvZX3tfel97X3tq+9sX3qNfeo0MYhKOLwhfeIV95hX3iFYlicU9E0prxdhyG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8WTsic+iYOJFFA67K6YdDmEdibq1jc3sr6bnZdDoU4hqkmJUUBeuHhm3N9OXbmd6W+nyWc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Ff8A0D/alFHOaRsLOQqR7I2tq4HLEaq5pntjoIJmTghSObG1lRHIXN4l4XVktw6JwenjU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emP18tvKsVY5cQXaMC7eJGoiXeI127F27V3gLvC7ULtV2wQMb0IoEIIS58TYmg6q6K6vTz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6FfqFFmdCTlHov25HFbu2cuh1Oy6bGSVrB45nRRBgupPc3PTcrpltzO9LfT5LdspHhgjj1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6cG4ysrK3OUciqmsjiT6iSRSht439pFyYiSapaJz+IQFzZ1iXEZSeF6nJbXPfxqJt5Xjhc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E3Zhsu1C7Zq7YLtQu3au8NXeWrvIXel3srvT0aly7xIu3kXavK43K5Q24SuErhKDHFCJ67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yNzDZcIsG3TqcJtOAHRts20bahwKBQB7S6Jy3yBR5L5sTxfIhHYIJu6vkUdETcjfp067px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05cgAzOT1Lpuct/If6W+nyWbKWQRiJhvn/wDT/ehdd+ZF0MiAVYJ5DWQu4owAPKORyxGqP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N+iwx96fJ7rKplbTsqJnTDOiu6qlmjjUkz5kQbx1HCpj2lWGqNwhE5Cj9a+lfijaCF07vt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+2zo4dMF3Caz6KVq7o9d2K7uAuyagyNcEVx3ZfwriiA42LtGrtV2jl2jl2jwu1lXG9bprU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FNYL9mE+PVzVZQgiEFXyurppR9QTszkfSo8uqOfUZX1KsibOGp6LYyzBi8cxiibHyyeq+W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T5LNpZBE2GM8v/wBP93dQ+ryHi7Ii4s8opuyqZexgQBvKbBYUr5VB4Q55keNUQr5QO7GnF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6tNpXP7Np1JgdwR+tfSnxhta64QuELhC4QrKy05BwcHCuBy7N6EL1wHiLAFwqwVgrBC2Q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yCHK5BboDU7ZOyOwUS2zK6chy3Wzl0c4APmLlFTqwA3PJL69ijmVtzu2b6fJ7Tgjij15R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P8ryCojfyzkVi7v8AGQ0RNy5YWP45qmKJfcGKV7pZCguvDc08ETBVyxPdkSnaEOtJdB3CO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n0lfgG1rwQ8Tn4kOzlaXLURR3c5pLZIuxem9iFxwrt4QnVcADqriXFM5OMpTL9oRZ7gpf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zYjnGZTt2oeTFsV165WytyE6jV2yfMGgNfMY4mxq+fTfOX17c23O7YenyJXiNsEfP/8AQ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5deWU6wbeSUc8VF6W6J8KKmf3SnOZV0Smyuika2oqzPB2GRKuiCVwlMYLsLWufM1oLx2nE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05zS5vD2FO/s5q8veiOGRrOKkiNnTjhqhtdpLHUylmi7SGKHs3gBTGzQUbFRus8uaVNvzX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W6fYoeQ5OPEhuOY5xI5HLqnZHPZPcAnyl5ip1oBucuvTLdSerYo6Hl35XbN9PO9wYI2caZ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3+9r9wy68tQE3yijm8B7X0UgR3uqKCyxIHj5I4vCWiSSCl7R0DiWPaHskHA7Li0UUfE07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C3Zrsyjfs1cujmfxrDXh0luFSniddDKTV9PM6BzyHCpP8h2fde4wpriFwlcBXZldQCVwlE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BKnIc5dpfPo3bNy6KLkBQ36kq+puT1Us4Cax8xjjaxX0Isjqctj0zk0d1W3k7ZO2Hp5nO4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PTzf94/vH8nkPVyuF0BbyTkV1yeA9klCGKKljhMj2tU1Y56uC7PtHd3Zww0zW8LZPBPXv8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hbJwu4i2V9M3apwsowXFsLmqoJdNdBAJgu4HKlfdS6yu2k9yP3JG2XCqXxN4E6Frl3TWOF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RDo5jiGnVpumPN2coQVtemQXVBBOzjR5AibK/EbWW4RUNOuq6db2OXVbZy+rLbPbyH7D0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KUUz0cw+QP7z2jvmQ9fnlFHkKIuIyq/WpzGyAya97FLOZYyVdOGhWjkWoEhW1XRHMHVRH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sSEECqMKenbInsdGab3z7n7C73FpK9cYUTuzl4VwKYyRl1S9wje6RvCixTR9jNURWEW49R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vIObEVbLqUF1K6ndX1y6FbHPpnJ6t+Q+S7YenkJDQ0GU5FM9HMPkj+9J8s/0ypXsiaK6Eu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p4mz0uxyG5tdBFDUytLU2y9KKj3KIR2chquisrZ0x4arEavvD+FpXZuCF00EljeBq6OjYx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9iWCnp38R2fZUTuOnspY3vE5ex1OyYGy4VWw8cMVntc0xyMIc0ehvKMjzhHONdSv26oaHL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V0K65brp1yl9R1PlbZO2HpzJ4Q0GY5lR+jmHyh/em0rD5Tnsamva7yHuDGkvqp3DhdRTP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Dv8JXeYUwthmqbmoKur6k8WQOQTvE1p1RQTdFujve62P7BtldWXCtcuqBTVTytikY9koIy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ibmThc9kXhmk0csMdaaysnvbGbKysiFIzsZ8QisKY6NXUcgyPKMhyRonXkGQ3Iz69Rty9e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PPtm5DbInhABndyHaP0cw+X/Vur+RVfKRIGWtxkRdcLVwhGJpPA0psQbJZWRVwiQrhXCxK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USaYVUQsaVO7inCuj4kC54OgOiG4DTHkE0Al2ilaeJjzdBN2dNdwK0KGqvpldbrg0fo4ZB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WmEhFtlKbTXT3IyeGUFrn+KNnphPZzkKyrO9zsbJLVGklMc9kQsUj8Up7SliNni13octu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od83bcg26rd17FdF1y2PTfOT1Z9Mt+XbJyb6UTwhoMx5TtH6OZ7uGr7Ri42LjYu0Yu0Yu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Nq42rtGrtGrjauNq42rtGrjauNq42rtGIysTqjXtrrjKEov26Ey7VcZciXBCRODXP404s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r+ROh4l2CELguCZdnMuynXZTrsZl3eZd3mXYTLsJl2Eq7CRX7OtZK+M1DuORUdbeGsY4TK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Ls05EJrjwMbxRHUXy4fC3eWJrk68ZGuRAK7MI3BJvkMgmppNjuNsgFe66uHijkMac+BTj+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4oGyf6qbx00SdqIHdpAhvT0nAWQxRuyr2cVNRDiNSwMmT9QzbPpyBHIcsO6HINUd8jl1GX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fzXIelxDQAZndOZno5pfkD+qWi+VkWArgYuyjJ4GBGNhQYxGMFPhBeA7u7ZZg3tZl2ky4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aqy4QuFthG23BGuCJdnEjHEuCFQPEeIV7wayTa6w+oZDHJIZX5WNmnRDVFQN4w14EbkVd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VQtfcgq6ByLbcgT5Axd5fwsN5MgnOsFbIJ3jYyMhcLV2RD3RgJzPDhXiUej7aYYb0vM8XE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+GWLVkSbujydeQpvLErLoF0QRzOWzhqRt0Q3RyutsrqXfI6ZdN+TpsthsnK9omjtn85Ufp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P9jdEcB3FrZDL/wCPhDgNvKqZhTwT1U8xcFZcbgmeJU1HJWSMwqBqhjEcMsfYy5lt2jZu8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IbyDsrJzSMmlblUkd2VXgcMhmdFvkZSmNCfYlrbJhvkSuLRp0Td1G6yfL/EXuQs5Mka0nU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DVj04Vura8jk5g+44t4lT7R7u8MmQzK6och5IPVl1zPL/8QAMhEAAQQABAQGAQMF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xEQEiExBBNBUCAiMDJAURQjQmAzQ1JhcYFwkf/aAAgBAwEBPwH4fXtl/wAeOA/+DHu9I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b72UOxOKHeyhgUPnuQ72UMCgj852yb3wYFBFD14A2iXLPD9K4v8VKGZbaE0DrgwWaRgiHV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GZSWlRta7Qp7GVbTiUBXfBgUEUPXj9jkN2I8S4OpT+9ND68uEfuCI8zkXMjaLClcHRW1Rh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W6isHbYtwvvIxCKHrx+xyG7EeHs3an96a1zq+kVF7wv3PUzC5raTmlsNFNcW7I5nNsnB22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oO2jAoIoeuxjne1DhXlZTdBOhcxtlDdFNOU2uc6yftDingUnzueKKbKWik57ntwdsqQsIY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BFD14TTXEIyOO5THlhsIuLorKaNBoigLNJrGwiymM5jlLlYzK3Dp4iFl9Qb4DAqlSpUqVK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UPXiOhb9psbozqLWSKTbRPjyR0U3prhH7gpRctFPhczVi/sqOs2ql9vmGOrkTSGB9TrgO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eu1rne1N54RY7dW6v9ISEYMNOtCZhfqnv5JropXB0VhZRlzFFvlzYO2Q2Wb7Q3wr1BvgM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v5QwKCPwOHJAdSzyU1FoYS5TPcRVUE3LoTgBegXIf9JzJOqDXFt9EyTLonyZtMCsuiAvdA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GB7TWBQR+Bw4drlRdOF+r1IU+bLqUxl64Re8IuPmV7Ep78zDkTW5jQT4y3x16g3wGB7WUE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YchNENFng+lI6MjyJo2wj9wWqtyncQ1Ma73AKZx6isHbLVWhh/wAQ9PrgMD20/AgALtVFG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9qWNjW21eXL5sIzTgSi6Im7Tnxu6p7mZKBUZcdLTrLbJwdti3Cyh6Y3wGB77w/uTf6blX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9E1u2mAXIaXUvxmKWANbYTN91IJDq7A7Yt9brgMD33hn0aQMVFZ4rtS8uvIg0ZbwG6/cUN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99AnSSVfjr1OvgPfWMzmsDHT8icKNIfV4QkZvMizcoMNNUzHWT0UZIKe8EU0Y2rKbeGnrD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KOEv1CMJMmZTxFvmXmrQYBc92bMjxD06Z7hRUZObyqbN1GBxGFesMD33hSLork9YynE85S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4M9wXFe4Kb2tXFdFG7KU9zapuBw1Q9brgMD31ji3UJpIOiL3Zsx3Rs6lC6usIxbgpC0P8y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3Lqon5dKUridKr4577ELaWqOB4cDSfA8uJpSNLYwChWXfCM04J+Q6OXE6NC4roozRUp0q7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94cON0mc69U4zXopOZ+9BgIu8GguNBOBBootcBZVEi1E9lUVMCOngrGvgO77DLkX5D/tPn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FFa5dsIzTgpOHzm7T4MzQLTmcuMhRyta2ipHNdtgVXwhge+wND3UV+M0BcpqcKKsb4Rgl2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G9zQPpOie0WfQad/FSrxVgMCqVeClkKyFVWIFrIFkCyBZERXgHaOFaN+qykNWZqnLTsvN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SymxlKj4m9HJ8mhbaY0OOqeGj2nHRBjFIADphlPwxvhXhyhZR4j4AKHaOG96yybLlvU0R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DG5nUhw4K/H+lIzIoy4HyqUu/dg1peaCbCRqU69lLveBPgGBTU3dcdQIA+S4IC1sib7RG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e4WFqnNcACUGaXeEAt4TSdlG6rXEOtiY6t09wqhhH7gnzDKdEXD6Cfe6AtOHgZGyvM5Oq9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1LwtZgNu1cLWo6pkb2XeyBfWi4jP+5DNVYQ+8Jrhss4B1UrhlpR5RqSpi0+3wkprS5Njp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2Vyz47Vq8WtzLl60E4Zd1atN28FrOEZ2hfkpsocsyzouJ7dCwkW0pkcmoJQgLbJT/AGApp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Ta/Kd9L8l30nzZxVeF2ivBgoJ19FIczjhw8l+Uo+laj2VKRthUqTNsaT4sydA4bIgjAEh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t5z6ylB7hoi+25UHH6wh94RGn/qtv0pgMpTYs1JzC3fF2LNk40pNCRhw7eqO/oUqVIGk2S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LQUImjouW1ViVdKw5V2mB37atPhDn3aPDNJzFTZdmhZ6G2EJAdZRIIsI9f+qV4FtQe4dUX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wbJorBUseY2FyiDqs1Cgsp3WVUFXpZzi3b4AK9w7RAHFvlKdCS7Pa5L81hy4nNpmXM0qsI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KMqyqeP8AeqtEEb+KlssxOFKGUPbynoivWKG3oX4jiO0RSMaynLnxVVIzxHcKZwc6whGMA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ztlkdWZRGjvSmdda3iEPGDXrlZkZAs6D7WYJ0zWrnFyLz0XMdaMxahxX2mTNci5X2xupUr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c/ZSR8vRNsjTCN+Q2pMsjM4ULcgzOR/oqIWVMNtKx1QxPwCaRkCElrOs9oOATddUxP9qm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67JpJOhUruizLhzbu3QxNdTrTo2g56tP4hx02wsZaxDgIsqfIXr+yo22d1IB0N42UP9+ja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5QsoTIW1afw43aVmy+5A5TXRR7KT2lcR7kGOy31Uvt/8AxM/5al2Fq1wmpPbo/cFJI5khp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FKwMOhVmt9MOHcGu1R4rXZfkN6hSTNc3KFG91U0KRxdqfkVhzRVIStR1Tov8AFRuyinJz8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RMb1aVmc1m6ic5zlNd6jDg202+3MaTsmgvNKuicwt3WXSqwjZnNL8Yfa/FH2pIQwXaj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D448bmh26fFn6p3DOGyAc06INcfIjC8dEQeqDb0TG5W14Qy0W12iD9y4dhzZkGvZs1SZ/3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mGgo+HLDalhfIpICwWVE4DdOlFUPBqhjSKyORGFH027J2/p0sjbulavANtBuD+0cNlLSFG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Xi2lTPLgAd1fk3wjaXmmqOF7TblKyR50Ukb2i3KAXeimvqK8AxtNCy0UBonNtBgwcB6TN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wLqRN9oY/LaZK5myDy02E+Uv3Rst2wBI2TJ3MNp3EPcjLbMpUTA86qVgbt6DVmN4E4FE36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bWcLmBc1qEoW/iBCLke0xe13gOYt8wwhFvCn0fjEL60ps3U3gfCEFa5gRkXORcT6bNlJv4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XKcmxAdyZl5JrfwW0DfDhveuI/qHGPTcWpXX0rByHhtWr9Zmyk39O8LVq1aay9VSpUndmg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7P8l+Mz/JSMDDQKf7ThB/UCk4Yvda/DP2pOHLBa8+jmKe9A7fByzLMgbR+ENk/f4LDpjad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H/a5jvtGRxFWg4jbxlV8HNiyIOFowCvDXoUmmlnWdX2gNJ2QjZKzypwLTR8bI86ezIaPr0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PlGw7xHGZDQQdHB5VIwxnmRpzW8Q3MN0RWhxZGKt2ic0tNHDhuv2pfd4L+FSrvrK5f6aia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bzEcj9k0fq/pri8v/ALhEBqT0T4XubnUQ5oyFPYWGioQ/L5FKbecSUAr+CUe+xSmMqSPOO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o7qR4gblaibwj9rkz2hCENfmCnpzshTGVYJpPrNpgVWHX4JTu+wQZvM7ZHiqOmylj/uRry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0sNHCP2uTnFsVhQzCQf7XEPa11jdRSOaNFL7jgVaC6/BKPfBor58flUJaRynoE8OaOyiZb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oedMI3hu6koxaIfo/9W6gy15jSk9xrEhZfghFHvschjNhPaJ2527qOUPGWRTz5vK3bwMmc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NzNRFaH4xR79FKYza4iRrzbfQbK5mjUTmNn4xR/joRR/jxR/jxR/jxTv48Uf46EUf45pgU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AjhSr+CH1DgMD4wjhmWZZ1azLMsyvvx8A9A+nazrN4bwA0wyqlSrvR+DatH06QxARCrCll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Xwyo9k4aYViBqnij/AAI4XTaHwrVqI64kIYHRSjr361avA/EBwj9yCO/gct2fA//EAC4R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BAIDAAIDAQAAAAABAhEDEBIhMSBAUBMwQWAiMgRRYRRCQ1Jxgf/aAAgBAgEBPwHz7kJ39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sbF4deWas0kfDrwk46e8ffrOvAYUbZiq13j79dD7/AApb0YsqXePwbF32H+xj94+/XQxd9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vvH4Ni72H7Dl/hv8A+pi8cCr5NMe5ffroYu9w/wBkfEjFk0zEdxQlZoku5fhF3sNmalTJ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ko5RWp79y/BsXgU6dnrS92/ILt11JXsVHCRhwUuTFarZbZRT5rsaKK8Sxd7D9kS/fclg/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pVd9gvcrKsn3aGLvU6dkcXeyc9MvwMXEU4ow1ctyMebXYLsH3jF4FOh4sns/Avu2LuV0Ya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h4UWzEUYxpZXGvzJpJ7ecXe4W0j8f6HUjFpR0rLRH+iap7e6/o99OH+x8/sN3xIxt1zlU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+mXnr2437BfSlyaI27NGGYsY1cSMnHgeuuwX0qCtj/wCx8xJyWmsta5rfsF9EQhdGHLTI1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bmIo/9cpP/ewX0ZdyvoqF0IoofZL6Uink+yX0qDpjxKZKVrYYi/Yv2F2leQsv2Yja6bL6r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aNaE7zboc2eoz1Geoc5JZYi+fIV0xq9zTH+xIay0vs3xlfTqZqfUhZyeqVePvqWSiSVZWu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3MGOSjyXqEq8iuhCykJZpFDXYS59yhFGlye/mkh0hzshFyVjjRrWddFGk05t0ahbmk0k+c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v482f8X/SWE48mg9MUUvIX011JWUacpPci0Q2WWLD5F7TRIsg6LRaMTkssshjaSH8iL5E0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MLRnaL8quhdE+RIjussWXwLqvK0ajUUONCyRic9KyU5R4HjTfyetJ/JqzRo1I0ygX4u+t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8pYYk0Yc6W5rscd7LNZqZftVkifPurNpMrQ/IrpedmmRQix++iXPsV01QnlRPleKr20MrJ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z2SNAsFnpksOjQyOBKQsBR+BQXyj040LAUh/xP6J4EoihQ1nqZ/vkfnoRtk1k+lr2aKFEW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H9GjSaWye2xNEP2MFfiPD3uz0tqslFRW6MKO1mk/kr8fL/PQikKr29mis9JpKKKz1M1Mli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JI06v1H+Sv5RicmH+yP4/6jxI6qfBh/sv/wBMT/7Rhcuij+Z+q8oyivZSHfXXtXl6Tuz02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5GLHU7iRhodswIuMdycviSNEZT4MVRhHYwarZ5fzJflXlbL6YlbjjuPJ9gz56aE3Hgw8T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kbjJbjcV+YsWD+RNDdbk5a5X0uSE78S+qy+lGxUHyYkYrdZN560WIv25ckePbsc5NVZpHE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Pj7F0xym9y3m2WPdiuLHiMTI+1Lkhx77Jc5JWJeXroY8m7YyIlXtT5MPgroo0s0M0MeGz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mJC8thrVKmTVOs0NNDHE9Niwj0BRr258mHx06mazWeoiWLLzD68D9jE/ZlZIk41z0p+5Pk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0mk0mk0s0EpVsXnHw9l9Nl9OD+5LAt3Z/x3/ZPC0EFybOPYvkw+OxxFvmkLyll5Rk4u0Sx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9OcsVp0LFfyWajUizUai+mxzRP8jQaSvoNll+1ir8iMHz7j8fx1voSs9KkV2N9k/IL2YRs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iJKh4X42Vv2K7F+O4610YTrceK5OjZ3/h/wCM+S+wXYvxtZcdLQujCdMcVLcxFKO45L0z5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Hc5L2UyGK4ksfYchdiuxf01C7F/TULsX9NQuxfQvpKF2L+moXYv6ahdi/pqF2L+moXYv6P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fBdkc3lEssTyWVmpFlllll+zXlV0rrmIhyWSd5Lclks1lWVi3KKK8+uhi65xvJKlnpETWV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BGbE7zs1Fl+aXu0N56xTRJ9aeVDIx2Fs82NibHYpUJ35he1iYmgw8Ry5LLJLJ589V56j9u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ZQZYvN0V0Te5h7bkuCh7F5NZJ0c5bFZoeUS6E7znnGaok7IvcRDzzdHqEiMSXHREdGkoQ+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qGIW+T4ylz0IXPYf/8QATRAAAQIDAwgGBwUGBAYCAwEBAQACAxEhEBIxBCAiMEFRYXETM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zQEJzkqHBI1JigtEUNKKy4fAFUGCTJENjg6PCU/E1dOIl0v/aAAgBAQAGPwLOpguKlKw2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Rxe4oFeCKqhZwRz2c9RfbiFJpkcU2eOe3tD/SDi+d1wvU3rSDoe4u26+J2ShL7rV3WD1Aa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ClaAPUBPBGyth3q5F7ihuMkbBPCzguFnDNZz1IiAaKnxOe3tD/R/RwpF/tHcmXpTbSm1V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JQc3A62J2SvyBfauDnbwJeoHNpqovd/MM0a6eYAq2hFSKN/SAiY8JKYrNVsE8LDnw+eplv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ztf6OmPSOo0fVFzq8Tb7J5p0PY4Xm62J2Sh2Au7V01Q1Ubl/7DOJ19cwZsQTkekmqd7f0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4ZnFQ+dvDM42yK6N/cc5naH+jiD1WNAV9+i3YEC/REiQ39VxVZhQjeDrrvlrYnZKHYC7v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9R60ZWGyJxepO2fJU6/8AMuIxCGadyFrOaG/PItlt2KTuu3NZ2v8AR2kKETV92Aw/VXn+3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QomFg2o6yJ2Sq10G/RDkM6Qtnqqag4zzIsv8A4zqTniWeMwLjZ/3FjKW1Bp5gqWETGf3l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2HzXFcs45l9vWCB+WY3tf6OD9rPJMGPtFVPKySgkGl/DWxeyUOwF3ernURNn2TvK2XqNdQ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Jn0auxZSRZeDuSEzpbHb+a3OGIt4ZrNb0jO8KYwth9r/IjcE3IT/yuuCLVhZNGJsA89bF7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/KPUjrAj2XeVs8+ubPUSKNhQsmj2iroomOiML3gzmTioD8HB8pqW9DS5O3cCpGjhsz2c1K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+VsPtf6PkVpeNrGbdutjdgpvYC/L6kcwamXA+SGuxOaJKtgUkJZp5/op2MH41VTU24D+F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bx1PCyRwXRu/KbIfa1o9djwvZHV+v+T1YD3K7cEihrYxP3Sm9gL8otHqJU1yXDUM5pvJS1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u/vbYFD7VpI2KbaEfJXInW881tss028FxtAUndYKH2v8piRNoFOahv3Gqp/msYfhTew1H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DLG+Ah6obTYULKI/3tQfs2pslC7Vtx2LsFfhYjYtzv7wVx+Ow5jdVPOvN6wUIj73+Uw4A2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zNE/5rG7BTewEeyPVKKSlqYR/EPVK5hsOZ/e9XH8kLjXPyc1Lfu8v0UF8Nwc0uxFrXOxbg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88yCbEm1zXGWiJGak7FXX9xs4JmfwtwxQ350ItwLsP8oqnxD7RsubIn+axd5Ek3sBd3qbr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+0EfWqWFd/wBUb20prWx47RzUIte90N5qXHF1oRUIf9T6FUV12KuPw2GwKfqEHtf5REhwS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Slulhdsh5TCLBPSEyq6of5U8zkW1TewEOz6lKzBT1TOadzNs/UTmnOCyeugXYcbRNFQ+39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Dirr+rsKCnOVdVwzoXa9TpT1bJuZTlA5fX/NYwP3SmdgJnYzm6ySqp6tvNP7R8/UDmHMpm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9BZO3iT8rRZD7f0NhUgdIURZEV1x0dh3IStprYfa/ynJuZV1QOX1/zWN2Sm+7aofY9UcFV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PnnjUnUlVs4pv971JUQfFc1znu2bBK26/cpRKwD7e1nPgoThhfFe6wp5rNxmUL3RNB4zKY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OrD3qYzeFv8Ae/Ph9r1k+oZLzcpcVk/Z/wA1i9kpvYCh9j1Q2UskDJVzpqN2zquKrrONt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ukbV0eVSE+q8YHmoU7ZbVSLDc7ZOahu6T7K9IQxgDK080EPzfzFXXYFUrDV5pz/73rhnQ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8CupC8CvRwvmvRwvmvRQvmvRQvmmxHAA8EXxOqg0tdDntOYXunIblXpPBYv8AhXWd8K65+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PRPBki55k0bV6di9ND+JfZva7lnZNdxmUNEqBy/zWL2SmdgKF2PVdKw6mJz9SrqRYxaBkU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0pt9wcIn3dnDNhj/AKg8jYUeaCaRtvH+IqqkcFeh1btCm3O/veprhmw+1rCiyJOV2dFd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pvfIcXL0w/wBwL94/jCvQIl8zljNNmFkjTgYqiOoSDukoc8S0Wv5jzRENpcQvQvXoXqsF/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koadCJlNQw15c5/ci7pQXbpJ52l3qXf8A5XF7JTOwFC7PqdFVHVFP/vZqSENZXNFjO7yQs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/1PobDY2LEmQSGgBQyMNL+YqtlcFfh94zpH+6rjnQ+1rCndhfCmdv6IOZCcW75IkwXyHBR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fEuSNFSK7vTRjIStfzHmonZUP7V/W+8ozWxngB2E16aJ4qTor/FdJd0mGU7BcMntwXR/bS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XMg9G4tJfsPBemjfGVTKIo/7i/eX/GVTKInc8qmUxj+cq9GN5zXXZ77IYMIxC+eBkv3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xBA7/wDLonZKbIT0QoPZ9UNlNUeTf5RqZ+pCxnd5IWQe+2aCh+8+htLDQzX7LlsSHdmDC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qAHS+I2my/DxW4o292e27UzVcdY7sL4UztqF3+ajdgqL2RZk7tz11IvyTXDBwnae0FF7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ymkwtm8qGYbA2bpJ/asZ+z9X2ptXWPwouiyvB0qZkH3n0WVRLrXFhJExwXRxYMCV0mjFL9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ccmTWOyaHCAM7zMVdhvL2v062M6cE3cJGSiQ4xMHJg4jHcof7FE6VvtCcwmywl6reiGnJC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20UvPOAUnQG/ErvQNBOBvKXQQ/mmtyiGwQzSbdnqMTslM7AUHsn1AWy2WO1f5G+VgziShn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3u8rYPfaWxMCg270mT7JYs/UKEWuDtMVHfbpDaqvinhNSwaC8AfmOdeZRyk6jrZ8/NcM5n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+FN94off5qL2ConZshXfZfM8k6MGNfJNMpTE5W/mCjcgoXaUftlM5BQe19E/tWNdk/VJ0h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DwzIPb+iyz838q/7Z8woUN87r3bF1ovy/RBkIuLS0O0lB7AtdEgxGtc7rNKvZTFaWjY2k/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ZXkhwxba5+zAckx/dY2JtxVFAeaulI93qD+yU271rrVB7J9Uejq2+7Z5ZhzJZ5zeCGcEU3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I7xvX2Zk4dZhxChczaL25UjxK8ME2I2I4kuAcNh4299n5on82febRyuvo6z8zvNcc5na1h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e2pNc4cius/xKi9n62NLmude3J0NsKI2e0qH2RaO2FG7lC7YUftFNBZEmBuUMQw8XTPST+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NmQO39Fln5/5Ufd/ooHvLIfuwoHYHkqJkXJ7l2cn3hNOyodH0jp4iihtiBmjgGBCeMvVDY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0dZ9LH+NjxumLIjPuP8/UInZKZ2AoPZ9XKutxQR45zPdt1E8dZJUsGYEU28Z//S+zF7gm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HMIp81DGVMAcJ132jkmpvbH1tPNdyPaiedgOdMUciyL3I9o2cc1na1s2saOQVRnYK+GB9Z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KcjutY2G0uN+dFF6RjmzlKahF0IgB1VFc2HMFx2r0R8QvRHxCeIrbpmiIE78xgZLGL/uKT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rsRt03szJxOWka9yyyX4v5U73Z8wg81uvvUUzBj+A/VNiwg4NDQNJQKy0BZJwmNxTo4BLn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ZNiSnSH6qbMiicv5kU6WDdEWRB+EoLKG8fpZlLOAPqETslQ+wFB7OolnT1U1PPb2G6gqfq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FkA87RyQTODxbe3GqBaZgjYj24nnqeKIeJVXDOZL72tc1kJ7pUrRaEOG3nVVjuHZooRcS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/utX2QEIeJRLnFxvnGwugtvPmKSTHRBJ8qjNkZZ8SIBMtGCl1X/dOZB/Z5TaazKyjJ3SD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0SK5haWXaFTvQhyK9JD8V6SF4qG04hoFgvvYyf3nSXp4P+4Ey45rhcHVM9vqveLMkdzUR/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lZlQ5J4/EnjfDPqETslQ+wFB7J9YlqIXu/qdQUMzSqN9h1QRscmf3sQsyfmfK0FBfnFpk0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W+DiYRhmTv0Qc5pY4uiTbuRsrnuBV1/V3rhmw+1rSwuugzK0r7u+SpCZ5qgUV1GsJxKLwS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4iofRNBe912qMSJDYGjgmvHtCeZN5rsaMSnRHYuM1C5IuiENaNpXRwhdhbScSnHZcraZ4I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4ayCYEO+GtINV6IeK9D8/V8nPEpkMYNEzzOblI/CPNRu2VDluNuGticlC7IULsn1YIblx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NhzpIDNJbTktPDfsVELDbPMKCKb3eSagoHaPlbI4FYdJB3bW8lfhGYvi3vXcndp/0UlWzh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+SmLK42Q+1rfynNd2gvzFZKTgIk1FYyK1zjsChdkWvezrIueSSdpV5+jD80GtoAojXOm1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YbPvORbAeHn2jbEhTu3xKacyd6Znn4WS9chftTIfWMujfPYr1yBWtYwXVyb/eCp+yj/uoz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Udkeayn3jvNFzHOa7eCv3iN8ZX7xG+Mr08b4yv3iN8ZX7xG+Mr95jfGV+8RvjK/eIvxL95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eAXp/4Wr0jfgCxh/Aqtgn8p/VdSDLkU5pgQ6iXWKY05PgJek/omxBDLQBLFdVywctvgsT4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JqusF12rrNVCqkLELrBdYL7PSkqiRzDZSydgtNsPsfU2DWGybaclpiimjaUEbapy7x5BNv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2j5W6SoYon+JX2TvXhM77Tzsd23eQ1XdZVTbVm7cptthdrWOPBHsWRrj3N0sDgh08PvZ+i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2o9oL8xX/ABF25PaZIXmwxPCbsUABhbE7Q80wOEximOc0uBMlehuDgosWLUE0asnAwmVG5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4cF0hMaQxnVB0pHAgZsnG/F2MH1RdM3nOnZ9sZv2MGJV92iBg0bFk4fO9d25j4EO5cBAq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ISF/fwQo7D7ywd8S6p8V1fnZlHZWU+9d5qomFWC1Uydi/d4J/KqZJkw/Ip9DD+FH/AIeD8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/AFVcmhfP9VXJm9zj+q0oJJ33lVjvFaTInc7+ip0o/N/RUMXxC9I7wH6rRi+LFSM3ldK67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3LGGfzhTkJdoKjSV1XLqu8F6N/wAJXUf8JWETwWB8Fg7wsqpDHeES+Rn7ScRhmC0WHPh9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Gik9UVLBYLAnLv+gWmNFMiZLHo2vRGJolQiGvaWuM58t+Y1Hm3zt77Hds/wArbJajuzL0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Qu1rJJsXJZscXXcZr7RjH/IqWUwXDumg/JYkgaieCm9hkPaauiiRC9mNV+YrJGHB0SSv1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i1/aHmh2SmPYJtDpkhB8J107wg3KNE/eGCycioqo3IWQcoh16PFFrYbASJTmtL2jPMnCd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kwF7ymxI+lFxu7AnuFCGkqTQ6LFd3q7lsN0eMAHSHVChxmM0XjbbciXnxPut2KXQtEc//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UqcwoXa+ibpNw3rrN8V1m+Kq9vjZH7Cyn3rvNFdVYZmxbFs8VgPFYfNYLqrBdUrquWFlbM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H5LEr0jvFXhEfzmrvSuljihN7pigN4ofbupRfvDytF8wd4mgIsQynNPEaUzhIS8kWylLZm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zYfePUBaVoYbtik/FUQlYJWUTuSH97AmzCwCg9v6WhNTubfO1wBk8OVzqRQOofondv/0bq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8KbVC7WtuRGhzeK0b7DwK+zitdzElDY7ECVk7t129quXr1ZqHcfccx0wVdi5VebuM01u4S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dkr7N1Nrdi+y+wj/d9lyuxW3T5qU6YyUbuUzgnNhOLpcEGxGtbEInO7ms959Cso5BZP0J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ownHoojhK6foV0cFl0beKd2G+Sybs/WwLKP2yIRUkCcrxmoByN9ZzuTndr6rEkLxlhvVc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9VD7X0Q/4eEabSpHIMidzC/8Ax+QfCqQMkZ2W2R+x9VlXvXeadrsVjZitlmAXVasAti2L2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ZQKklQN8ESy7M0opuxzO+0X0dRD783hnNlnVRsCK0SpPxRkhYE7kgXCR/oggoHb+htbPcg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rpEtN7FC9GBl+Co709vSPeL3t1PVbZTUdwzukhd4UEjG9rTSL8K6sX4V1YvgokZrYl1hka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vxbVeiuDW7yr8IzbOWGcYZJG1CIIhNJVCdEyc0FS0qE5uN4K7EaHN4ptx02u2HYovIIAYO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z0Y4dJ0NvimT2UzIfvPoVlR3AfVMMCKIeUtFIcTarkdhYUGxftoXHEd6MaFO6WjHksm7P1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unUsNKpsXK3DRqGN38fVSu9Q+39CmdkZsbsfVZT7x3mujZ1nKrj/D+qofm39VQs73hVdXt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63/kH6Lr/APk/ouuP9z+irE/8n/8AK9J/H/RVePjP6Lrj4iuuzxKxh+Ll1of8X6rGH4O/V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/wBL/lfAf1XWg/7X9V14P+z/AFXXh/7P9VWK3/ZC9N4Qmr07/wDbb+i9PG8G/ovSx/4f0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R+i9ruK/53xrSETl0ihNgNIvtnV01OcwqCqNgVLKKZsrnCyEe19LeFlM4HdaZ5hsCopKi0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SdyHkhZk/vP/AFNrJ7WoGD9rD+4foVFuGTxK8x1CKi09qx3b/wDRi7tRwXdnwXDacNaYb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e4OmJ0TopiNIAmo/TOAm7Dei+BeYAZt3he3Ferj5XpzWQgOIBJTnNBbKLdxQnmkHAoSDq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+W9Ew4YZNOhzkcQeK6P7Ro3SmEA/pHd0gms2jHMhe8+hWVgSmWiVeauPaWPGwr9ky8CKx3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Izfb9w4ohwkRsKybs/WxjIUumfWZ9kKFGjTL5GdMV0eV1Y90sKs9Umigofb+hTOyMzvUb3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KheoYa6igz/8Aj+qAmTLfZKwZgQO3Uwt9530zDnnNGYEbSqKi0k48Fe30+SCCge8+htaDu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VEddF4Sr3i087P+5/6tQ5W1zhnwOetc+KZNkRgmGESQ1ssFEhtcb5bLq2TjxXPO4NMldYS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iSMFBfAIa5k8UYd9lyc5T2oW9IW3qykvQH4l6B3xIX4TmjfOadCiBzZe1iosQSN1s1cexo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BRG3A+JLQ4FQYkSFJrTUzG6x0ZsVjQQBIqFBc6ZYJTFkJ5E23B3oO/aGN4OoQoZyWs7rZ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Jnb+hTeyMzvUX3f1WU+8Kg+vwOwfO053BCe5TI1De2fKyetkhYZqaCM1NVRsM1RO6zm/NO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V9hIcPbajDyosDvZP3lBY0zc19eFDazspvJRuVp52fnH8qHLUjPg81gFgFgFgPBYBYBYBY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BYBTaYcjxWMPxWMPxWMPxXWh+K60PxVyJKc9lhiQ+tMZg7YURzSNATM01jSATvT4bsW0oh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nJSe7RHsjBdJI3LuNm2zbaOC2ratqxKxKxKxKxKDYhIc3qu3KkWERvQixH9JGGEsBm4rGz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Ym3FYrFYldZYmxnb+hTOyMzvT/d/ULKe2VC9fgdk+edNSQClYZ51LAfxnyzDnSs5o2BBV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NVtM0d63hGVCml7naOGkZKtjOSbyUfs2xGO6s8UGvIjw+DhfH6pr2dUvbKnBN5WVz258H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9p/CvtWtifIp3QF0ONucF6Z3cF18oPKavRemDfxEoTn1jimfs8IRN/BdG/JpCc6IWjthZ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ZR2k7o20ppHDBRIjnX4gbRNa+IS2RpYxkIDpH98llDi8ucyWI41TX4HaNbNpmN49YZ2/oV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P92fosp7ZUL1+B2T52nMKCqiQuCOePefTMOdM5hzCuCCOYLXck5CytVoUO5SKExJN5KP2b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NaLgmTJMisvXYj2uE+Sbyzq2jPhc9Y7khEDQ6kpL7TI4RO+8QV0sOFSUrpcvQM8SvQt+I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U2IRdnsCyeDAiXC+dVDjNifZ0BbjXMHbGbsVNgNkHKoAmYeIUctDb0bFAPEiayzIJyd10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RvwBdaH8ATIOUXS1+BAlJDJo4Dr05OwKZDySPKNe0rtZBNiRnXnlxrYE+JkwdUz+yd9Fcy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0XIugOMxi04j1Znb+hTOyMw8073Z+iyntqD6/A7Jz5WXjYd6rjm1s/wC4PIrC06kzU7BYb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kU5CVhmphScLwWhXgVcjNc9vzH6qOYUQHQNNtp5p0N/Ve26VChMJLWuYK8k22mcM+FzVdW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jE8V/wAzxWL/ABX/ADPFe34oMZO6N6yaNChGJdngmw3ZK5ovTQtmwkG8F6Vy9KVdvDndq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kPgES7rAy5pvS3tLcF/zPhU7r/gTXjAieZk/aKfFuN6W91pVxCyrpoYfICXzWTk7z5FRI4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ujObk8N2DolJqHDyeIIrB7Q2mwJ7WOf0V4jG61TyqMX/AIWU+aylrb3RNDmhxGNR6szt/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mU73ZWUdpQefr1Fk/ZOeRaeFgKlnHtjyOpnnSzAqIob1RSQla7kU9CVtVJUUntmFMaQtN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agoTz4XPWthwi27dBqEXuo0CZXpD8BXpD8BXpD8BXpD8BQfDM2nBQ4rG34OD2pjhGhhpx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Cf08LpJ4Umv3U/CP1QmNGeHBfu5+H+qb+zQywzqnwtp0k3pZ6OCm4uA3lyAma8UGDAUzMn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M3iZ3p8VGvQ71+W2SZEInd3ISySI949pzgoTWwnMuEmpTe2bAnQ/2V2iSKOX7tE+JEw7wc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Wb2/1UPsjM8V+QrKO0oHP1/J+yc2W+wrjZw354sPab9VTOpZJHNFpQsdNBVXHMdyKf/exC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UQKhmrzjMeSDmG807UztM+qGoCGfC561vZCj9g+Sd0V3R3lf8vxX/AC/FNdEuyJlQqDyUO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zPBC/ec7fPMuMIBDp1XXhrrw/muvD+a60NdaH4q+8sLZSobGwC4NaBSahxQ9o6OkjtUJzs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57ReMrrZqsbKZ+7H6r08f/a/qm/8AFxHjHQhr02VfAEAMoiN4uhUQhMMwKzsCjuy27Dh4t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ftcmfTHA8CsoZkzi6CGkA949WYfx/QqF2Rmd6HZKyjtfRQO16/k/I5h4riuKO6yZVNS7m3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UUJozXGySonck9CyirmGdmgVKI3vROTvlPEK85gYQ5gl4oagHUQ+etb2R5qP7s+SjdycJ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IkaG9MbFnIGaDGCTQoUKBDDnETUMdEDk7iBezHvdg0TKENgfM7wpGL8l6UeBXph4FelHgV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wOndiCk96+0e0N/CmtbgBLMge8+i6WJGcx14iQkosRuUkljS4AyRhuidGA29NaWWCXAD9U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c02W610SBFuB1S0twRiuidJFkbtJBqcbxfEdi6XqzO2FD7IzR2Sso7Sgdr1/J+RtFtFI2F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i/ln46uVs7SuCbYShPBFTVbKJydzQXFUQmhZTN0U29vC5T1E9RC7WsJOATXsIc0tFQo/YP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tyg9hCyDFiTu9HKigNhX5tfOozI/YPkmckeaqJc1UWRRysEbJnOldkbpV3KoU+MrpQDXyd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WwIZeQ+ZlyU/2Zy/dneIX7q/vov3U+IX7rE7kyHGbcfeNLYgyXpOiZg1pkAOKh5NlnSXHm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RYztj6qH2Rm/lKyiX3voFB7Q9fyfk7N4Cxo3Kq0RPVRR2fPXiwqSapBFN4IyXBVtcn8/o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xmEq9DovtPHXweeseBtCuRBdcFFhxNB5YRwKidI1xvSlJHKCHXLxPFMdDDhdbKqALIvgE2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WRQ5xInQJkRoneN1owM8yP2Cm8ime8+qHYCyT+9iyrmPoox4CwQsmn1Z6Iqr+UxJfMqG+H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tusqo0K40zxDtu4qA97QGQpE3cAMfVRYzthQ+yM0dkrKO19AoXaHr+T/mtOZOVgnZXONj+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CyWfJCSoipJstqoiE1OlsQFtUU/8AvYhYc2qoqqljuS8bJw8OCk8SVFW2uogDnrcDK6Fey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hE6S7wIXph8K9OPhXpm/CmwyZy2hN6QtDeh9rmukiPbMO0WTzI/YKb2SofbHmh2AslHEeS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d1gY1l+JjyCgzZea8TNU17atInnmebdix4bHbnOUo0bJYkvvEFCFk0XJxPBrJV9VbZD94F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wlR+Y8goXa9fyb81sraIqaIW6VFKyedE5D+YZrhvbLWGdgRmjPFCW1FAKlhmin/3sQsOfW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VWgaKTqFUVdTA7/L1QHKnBr5ffkh0UQOfiB0mZ0bToOh1CbeIFCKpnvB5r8g+qyPn9FGY8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EwNnYzKSwPhkAV3roegbM7ZzPcoTHYgVzI8WH1mNmFH6ctIYy8JNkvQN+JVgfxr91/wDJ/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/oocUAi+JysdHEZrJgULeC/eYfwKFFOUNdcM5BvqrOdkD3oULsjMCHZKjcx5BQ+fr+T9+c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7UxOU/mPUKoqaCM1NBOmm70ZZkTn9LSqal3JeObULRMxuKkaHdqYXfrQA5wEm7bI/YKjTJ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NMmZ1PnY5sQTHRhZJ0DbpL0Bb+0NdVjatsa7cZq+WhtJSChQbsrm2afoX73GSeDDuXeM7O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M7Fow2DkM3Kuwss90mQYhIaQcFEgMJLQ4CqhthOcQ4HFZHHa5xdGFQVk3I+ZWFjmZDfEMY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ZNl0yXGQJEiDx9VZzsge9ChdkZjU3kVG7vIKHz9fyfmdQJ20Ooi9n6jXhG0I2BOmhZJFd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lrHctRVfebqIffrW8m2R+wVG7kO2E3mbOnyaXVu1UF2UNbdhunTMjyxuFNbFh6JB6zUBCD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eDmtrKTgvSw/Ar0kP5qJfc03t1l6HDLmBoAkh6f4kzpp9JKs8zKuwst90ofZd5KN7wKDP7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x7P0WTdn6myW9RoMaDerpSMiFk74cMtbDlxoK19VZzsge9aoXZzGqF3qNz+gUPn6/k/M58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9n6jVOGYM0IrghNFBVQRQBwUT+9iFhza5ruSNlM6qb4LeM6HydrQeDU6JDMnzFUWui0N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njRXIsS83HAK5DiXW7pBQ3xDNxFUHuwENAAOmdmbiPGyrhZiLWsAvRDXHBfbQ2y/Cg9hBa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94RHw5gyosv8Adfqmdl3kovvAoHZPmsgBidHcYPZnsUKDevXBKcrQcrbCv73G6U1uT9E0P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qs52ZP75qhdnMb/e1Q+RUbmP5QofP1+B2jnyOyzha477K5sTs5ks4ztCpmCwqSCKCM0EUO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NgtOa7lZVUz2c1IqbaFfaYb1S1nZOsiOGIaUIkWV6QwV0ERBtaormwWghpKi9KwOkBig6E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SG1zpmpQawXWjYEIhh3oXRymd6B6BreMhmR+X1UHtiyP23eaHuvohS0RI7ZwyyiLIYLn7D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uZ+1MAMJrAHVwRMF5beEjxTXxnhjLpEyokVjr0O+DNQnZPED2hpn4rJ2PjabWAEXTRNiQz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3rSpzUaI+I6G5vXv6RLk2N+03yNl31WGONkD3zVC5ZjO/zTORUfmP5QoXP1/J+19M42cLa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G2lpmuKC4o2URQTkEUOaeW4HahYbBmUzH8kdS3nbVThGSlEEjY3snWVwVyELrZAyU3NM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SNIlXFRuQQ7YQ7RsEFsVzGiHOiyZ3TOfffIoWx+X1ULtiyN2z5oe6+iFvRRrpdiBOoXSOn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tMxmZV2fqsoZlANGiRGIT4IcXgYGSY9nRycJ9ZU6I/mX/ACviUGFElfYJGVjpYyoukvO6X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cqixDBB0vtZ+qwu1ZA981Q+WYzv8ANM5FRuY/lChc/X4Hb+mcXKilq4svuH1A2CdhQsKC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22mwah/LVMnv+mZRaQU21ahLENw1oiQmgtujbZO7cdvaos3BzHASKuQgC68CgyKJOvGxsY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iyUMhPbdfOqAtj8lB7YT2Q3yaJeyEXHE1XRtfoSl1RYWxHzF2eCidD6SWjRdKZ9P2fojDI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yUNjsQ3OwGcSpudd/KusCOfqsLtWQffNUPlmN7/NQ+9RuY/lChdr16QqoPb+lpTFROXkna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vDVCw2cELQplFBFBFM4uGcNQ/lnUzP73Z+iPY+usc9xk1omV9k+93WX4rrrcFfhmbd9gMZ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cF0Za4nFNa1r6mVZZnR3fSA13KEfxhPe17ADvTmHFpkU2KHsAcJ1nZfc5pEpUsGUxtGLg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8ifvCWtMhjSaYYrWON3ZWqmITWneB6rC7SKg+9aofLMb/AHtULvWUdofyhQ+fr8Lt/Q5s7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upd2HeS4WfO2HPrOrLgp6g5hsCquKEkUEUzmEFWw2DUP5W1srmjP/ACayN2Spfh/vzsHbC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yoHYCnlJDAPb2tVx84jBhFwzILpGQnM2AP+0bxxUR4wc4lM7CHJCww4zrrQ2lUXw3kP3F2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mNDdpV0YSV5xOJlJaWG+yNFEyWAkDfRMdvE7CZxO55RDY8ckbOkwRlFe+RrN3qsLtIqD71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b/e1QllHaH8oUPn6/D959LQuFtNuxCa4WV1BH4XeSpbSyddVJCwqSCKnYULGcwgM0ah/J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lUSBO6XNkpfs8/wA6DOiuVn1kIfRXqzneX7ufjUMdHcuneoHYCBbEb0QFGlMDokHoxsaJU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1uEzJTc28z7zVimdlU3JvKwPaQ2IN+BQ6UsDfwoNbgMxrwaByvNIwknml5oJXR5QA1xp+F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RcmyesUtLZD2J7Smt3CVhM5cdya2C3QlevTq5O0AHsMpt28/VYXaCKg+9Z5pmY3+9qhd6y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Hz9fZ7wZlULGqQwUzRNGp/K7y100VO02BGS4KqO9CxvNC06qJyVMNRRDP/JrYkOcmuiea9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j3u0rtUIjoj2mcpBelifJemf4BMhzndEp5xa4TB2Fehh/DZMwYfwq60AN3Begh+FkIwXX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nDeGArqv/ANtQzG9JKuYGi4Wk7qq4wMlKdVFLsagp8WPRjTozw5qbYX2X8R7k/K8ncKNvO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GBsIO1MY6C6baXhe82q5Dh3Ie80n6rB7QRUL3rPNMzB/e1QllHa/9WqHz9fZ7wZ9N6kpK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I201x4ripBG3jaP72WFCw2DPdyTeWpGdVHs6x8V07rROi6Vr4ohXgbs9i9HG8B+qZ0BjQy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iucNoXo43gP1Xo43gP1TYjZycJ1To8WLEYJVkaLpGXugadG9tzGAQ796uMkRduuFjoRhO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+F4TT4jgSGjYi1rHCQnVSjCcsOCvwMo6PtmXzRa97IwHf80yJKV4YZheC0xGVuqJGi0NBI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wO2umEL0WGQ06IvBUc08ispghjy6I1wEhvCaDusJdQCpTXBphwCZTuqLD+76rB7QRUL3rP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1Quaj9ofyhQ+16+O2M/RU7NJY11EhjXyz56wqa4o2HMHf5ZptrnEIakc893Z1kSFOV4Smv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T5r94Hwr04+FdA51x87tV6Znwpk3h17uUDsBCEyFEMEV0R1iocP8AYnQ4c5EzNMxsafUpJ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qN3eShU9geSj09lReyoXQvu3iZyQdlWVO+EuKwe873NmmuhdQilJZkY3R0TpG9PaAoXQz0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CY0OiQnT0piV7vTQX33nRHSOUOLlDRDDJ8ZqJDaZluII3oWRRvaVBycuh32Gd6ezlxRyiI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xnt9Vg9sJ3NQves803MH97VBnvUXu8lD7Xr/5xnyFgsqNRD/vYhyRzKIzz6KSGcUEcynGw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pb2raZjuzrenvunMGQ4W9OHuY6c6WN6RgddwmqJ0KFAMUgVqmQouTmHewJOY/mPOzEoS71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zI/iUR/sykCmiMCbtRIrqO+JdV/xJsNnVFMyXFRQGls5Eq7EaHN3FF+Sn8jllEOPe+wldv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r2MBYwCbuaFjsmDH3m4u2YTV5jrpGGiDJXnuL3bzrpCpQBWBWBzIXbCPNQ/es80Mwd/moK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5+vntjPpZKE3BNJk7fdnMfKqIbiP73qbsM9iHLWmwZ4zAvH6WG02CwWC3vQ5akc8/RMqa3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MyosKMyTG4EVJX2cAntOWUDoZdE0u62Mk6P0OD7kryZEu3bwwsym8QNFuPcsgqMXZjw0E1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TbRbPBRu7yULRb1RsXUb4aqgAtqBmR2wIQiOv7p7F+5j4Si2PCbDpu1mi0lYJp3K65XH4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lLjYDKTgqpsjg8O8CgCyct1cwd6hc1G7vIKHzHrUia7l7Xgva8F7Xgva8EYcLrTBrRdQH8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Rvzg6KLsP5uQZNrdzU25CJbvUWbrmOjsA2J7SMRnwu0gp2C05xzpIWTQRQRQXd9Rmm0Z3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9nWur7IRc5xc47ULjrq/xD3b/ADT/AHw8lA5fWzpHlwdtkcUx7IlRsOZCEO7pgzmEx7ZTb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5xU3wMncd5bVXQyHTZVejhpzXNuuFdbS3KYhFHPu47Fh89XQaG9YLqy71oucO9UN4KTtE8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C/S3FA7sQihPYq5n2jQVeg1G42AMaXY4JkSI0NaOKfEDwA6SDukFK4LArBTkVSTQqhXXQ4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Lgus3xVK2SLwuu1U0zwVNFddy65X9FpDwUxUZul4KmiOCnngIdEQyexdC2JFbEwDnDRK6E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iiT7KhtLQ4+04u+i0ADfMxhQIRLsnE4gYc9yIAMPs+0N6MRz2whDJMR4rd7zi7yVGnofZ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tBCyZU82dk7ZrhaVxQlZwsKCKCH97bDYEcwZw9QPZ1jokQya3FX4Zm0yCygF4hgGlFoPp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4uaeU10c9Am9JBkOJJowoFDccS0FNESI4RrvVG5BwL5tM8xpiFwLZykoTHYOcAV9jEcD+K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v2WRI0OI+9DEy0qL2RZOK9rB+IqmUQviUwZg5gEaJdJrgVSOPhd+i9O3wKB6SnIpvRs6Sp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p3NhO+6pio1pa3BddwdvmrsST+K0ZxG7jit3OzTCkdKGulg47R95CNDwweLIg78yclVcF0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SEmDcqeNlBmaKqhGbycq+yZWYq6XEqRs4Z02qoauoVRgVJeCqZnVVwTTR0KfgosSE4tiPp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uhi6JnanElpczQc8YcSmvhNc0iYrokjnsTGMb0l3Yw1J7/PFCWg9xOnulicNi/bcrnEyc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7yvZ6R24Z8HtDMlrBnhFBFBDu80LR61RHs6yMyGJvIoO9XYguvCc+IZudiU27dx2tBWXXh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okSWmIoE+5ZKcnhElzTePeobXYhoCY6FD6R3R9VAHI5Ce7DMKhOc0Sa6ulZI4JrslhaU6g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ph32yBKe5zw6YlQWPhkyk3RnuXp/4ExmN0SzGO6W4Gtlgroymrtzf6qIf2l16G+66cPb4p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AMEYjDdBN0jYT+LeukDbzr1Wl12UsKom7dB2WEuMgKlfYhjW7L2JRhRWhsQVEsHDUUxOZg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TR6J4MsRPBX5U9v9Vc2HqFcwpznqK6gtIoaFPgvxwzOCkGjvKqB4qhzpjFA77KKqnmVzQ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tZSqjfH2MyXz2AouLQDCOg1mBCLxE9O7pHMimtNg4Jl8OGl7Jps/VGdHOhZRD/NOfksiDp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VJSG7PhdoW0zBaZ5oUsyqKAsKCKCH5fraULD6yezrT+VZQyCwNa0zE6BCcAObP7ocsvof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6VuxQZj+52NykvkGMuyTYWTQzErU8My9Ee1gwmSmuMVga7AzxV98RoaRMGeKvQnhwnKy7f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+LDldpLSqpB8v+4UxrusAJ5jGzIG2SkyKyDE2OJUaIwG5EizGy9Jv9F1U5/siI3zAUQWxw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RmSJM70gZoPgsuwhePdqOGCI2ilraB1MCJ71Dm1wdNsxv3o2RCzG6ZeCbde4clIIMDL8sL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vZSs2poBvQXukRn0slmma4qqyfKBvuu1WOeJYWSz5ribHMdWG4fNZVk10xYDKTNRyQybJ3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4xkW8jtUMH/lwXHkmyAOi04dxB+S0nA4TG9XIWO/UQe2PNHmbKIZlLSqrALasfFUe2zhZN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5t+tptPrLuzrYnJq/eH/JfvDvkv3h3gF+8HwC9OfAKEXVJaCU1zg9+SiU2sKj9BSGWi6Mx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tZMppL7ougYJjYN94a8lznNlU/wD0sjmT1SP4k/tutDGi9EInXAL7Vjbu9uxAgzBzGww8h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ijWTg8NvtaBSiM3Oim97ffgr4GTufuuIscyCYZ2Fp/VX4U5ukDo7ELZuj9Cfu3gF9iOt7U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Rd97BB33sedpMZodDDZYTqnNhNhlr6iThIJzy2W4NfeUhCiy+8RRRDSV0qA0feFukRPg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mfxGaFjJYKMAKgXh3Jjt4Rz6LaqPWIctNnhmA6k3fYUwbGFjy1wcDQo/sUBpc81c0YdyOV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Ntf1UbKH6IiC7Lc3cujh2ADNNsLtjzTu0fPONhslZj8lg1UHzXtL+ix+aqJrSb8lhZ1lQ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Aj6y7s62b2NJ3kL0UP4QvQw/hXoYfwr0EL4QvQQvgCAbQIX4jW9pNjiUMgg3mYHMh+8+i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AOisaZA4FRnh7Htc9vVtjDZesfEjNJaW0V2Gw3543ZKE12IbmMfKoeESQCJ7d60C4cnyVI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/tGUsG6+0BO6eMx0t7w4ouBmC50uUzZFezrBpIT7jIJBNXPxKdBLGMa4GbWdUS25hfEcG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3J2GHsmaquTMlwemuYHBo2HeqkDvUMQTOriVpSVSVN0NridrgtBjW8hK3AK82DDa7eGrB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EKTH6f3TjqOCqQqOBspgqDxVKrSLRNNb9ybfDWVU2KRxsGabfxFEGpV+HXgrzGXd7d6JZi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6R2wn6I/2VediVjqWS+8E473Hz1gtNmC6ot2eC/qqXlt8FiuqSmuDXdf6KrT4WYrFDCwo+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WRHgaNA5M+zvlxO2SaGiGwT2CaNQus3xTOgewtu1GKaTtE0xkUTb0M8eKa0ulAhOvS3nMZ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76rIvsob9A9cISaGm43A8E+8CJxf0WS06wM/iWVNui63pJDuUbtWFrwHFtMahdI6cm1m91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A/GE4bTEb5hSY3SvNMuGknfs4itdukTNM6C+dhmMEwOiPbvkgbI3RmJ0d6lTJEMZEkfwlO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azbjmXIZ/4dmH4jvWCJlQSmhCa64BjdpNaMMd6IAlFGyfkpGJDnuvo6RlwaUNIzU5uPcP1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Xt/Cq3282laD2HvVW2UVbA9guv3hfa+kbR2fVUItaBRTMgOclKFpclJrRPaVHZOf2hPjnk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E2zwVDTzzJAKbvDMlEiaf3dqc5gcAN6JdQDaURDiMkukhuZLaJoMbMvOMtik0fJTee7dYb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ePxHzzTrjaUEbOqFKXtH6I/qhjVbPBfoVtWJWxdU9yq2zFYizu9Rf2RrIsSGZPGHiocSK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OcLs8E2Eyd0Obiov2D+ufZ4r93ifCqZPE8FDBFboQjQY/RaN1Nu5ULl6ZbvzIcaX2k7s+C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JCUZ4lhVR+kiOfJzMTNZJ2XfzFZUd/SeSi91j8ryczY7GX1U3kNhDwCa3GQlnUFtQi97g1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/IL0MXxC9HEHNF/7SIQngXBDoYoifmannKaXdgFU6Dk7LjHYuOJU1iSn0vNcJFp2qb4d7v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ymfABBzDJw3UVYzlpvc7mVddWl1bFgFgqGS6x8V9jHiM7LpL0jIo/G1f8RknfDd9CqxTDO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nBw3tM1JymMfPPDBU7ZbMzqlfbljT+I1XtxjuY2iIgwSyPxldHFRIkRwLy6qrbW3EWBFx6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JUVXYK7W7w2qjDPmphXQTNScApysxCoohDyOVLLkOLJvIL7aI5w3ZnFHVt5hRO2fPUTlqy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76IoWi04I20KoU+ZHVpTjZVqq0rFY6yLyGsdDidVyiQ4c5NNKqrhEH4lDilt289tFHuxY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TXu0JrShw3fJQ4hErwnJRH/dye8v8Oiyu3n4TzIfb+iyIwobnkMIN0TQeC9kMhoFeG5EC7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gyAJaDPS4qMLjtMvqRSoUQRS0zlgoZD2i6NoXpYfwr00P4Uxu4Aal0SKZMbUlfdhN6rVRT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aKbhMNqm3mMMsJhGeTw/gC6RjLodsbQLA+K0Z+KKqEbNHws71RVVM68zRdvbRel6ThEF5f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6FXoccNdtbE0Z+KDmEFp2jMuQzJoxIRaKDF6Lw5wZsqnNiOddHtK6H9LwYFKF9i3hUq8Zl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ipUKoK6iwVNE8FdiaQ3hUX2glxXXut4nFSmJBdbwWhDJ4uK2NHAKpKxKDY4vDftU4eB3F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W2N3eeomMyue3mFE7bvPUS1gzQim9/mjmiwo5vd9bcAsFgqEqj7OqplpVZrrDNj8hrJuIA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F4dLgtKEAd7aJrskyoG6cNoVQDzToD8mAfeugyxTREEVt6ouKEGTuXRKaMaHGbDBZcKg3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dMDMhiE0vIfsQ+wifCvQxPhXoI3gvQxfBTiMewbyjfdek6VlTIclR2aBvMl0N5mwY4lFzR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FS6092K4IZM2YbKblIK86psL/u1UEucQw7Qp7SrgRV1yI9ofOx/M2VtmiNbehaUM9aHv/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T8rLrcSqVccAgx1Bt4q6JVTIbMVdvXuOaZSw2rrDjVaL4I8VWPD+arGYe5elh+CkxzBxU+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wz+ZTiQnAb9mo0cNoV5mblHIeeokqIWHPCi9t3n60U3l/7FG02BY2HN8NZgqUVHlUM1VoU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df5Lr/JdYeC6y63yXW+S6yxWKxXWRa0X9IGiuse5v4XIdO3vYjdBJxopCJeG59VDecXPms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IdQKFkpfJgbfKgGC83IhkZrELELYsWrFqxavZXsqT2sI4r7NsNvIL2VsV5xaAti2L2UOqo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Xd+qilryHzAug4ovn1mtF3dJX4rIekJ3xs3BRKwwLoN5w6v8A9qM6GXFl6hdjY2x7d4UO9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3c3+qJIrNAIbQmOHJT3p/OyeYVPVcLekgntNODkZaEQYsP0V8Y7lVcFMp0TZgmvaNNxpNe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g/Mpzh+KMSKG3G4ycpB2zZnkWTapuhifgpwXdzlpscM68xXm943ZkdrQS4jAc16GXNwX2l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ceQV2d4bDncs05sQ/iPnm19UCO9N5fU5hsFvfmdy8MzHWxDKshrftWNfzCnBeYZ3GoTXP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r7WG0nftUOLCiG60zuuUEwmF92c5KBMSNwIRoEAxB0d1QelyZzWseDmZOeJUP3x8lFMMlp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fEqRonxFemifEU9kQl0sJqFCuXr+2ahtexzi/cqgeGa7eeE/ktBxZvLTiZp3SMiRKh++R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AE58QuvyMiTdRsbaaTTHDAhEhEzkpIlBqdPfZdkSqbELSMzHPxCxCxHiv2h2JGjysm2hUi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gZya3Ab1iV16c1j81Gkd23indlYWS2FTspmyQnhYJtbPkqtDeLVpOnyXUC6p8VehzHepTX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aVciDiDuUiND74V1w0vxKlDwVat3oGySpqInaOdS050sySGeDwtCNgt783w+qwzcdXE5DW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cLKZn7NQNDLxcoAa1rmxXXZzzIHMqH753ko/vWqO8jSDmyKylxGk27I96juI0m3ZeKi8gs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+ahOhh0mb+awi/Cgd+ZplnZc4Caa+QafwmfeFpQiHmrzSvzQIY/5fqnwujfFvuJJLg1RW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orvvyWJNaT3FU6rlTcgN+1XG9VuPNTcqFCdlVhRbESSsRNaEOI7k1UyWMfyqmRxfBfu5C9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FE7pLTbHH5Fosi/m0V9rlDYf8S+0yiK/kA1eiLubiptyeEBvLUJQ2u7LAvsqH7uClZI479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Q11N6bCuci1C8AStioJt8lH0ZUHmFEPC2e5S2Fcs6YWFlVKwZm/Mu7ExqajpxIMIC902jd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y2H2AD8l0d12TZR91OyaK37S7PChCLSZjYVRuipOEiqWnNi9rMOuNpzQUJ/dHlYULQhn/A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5DWRWsbeNKd6kDeb91yPYP0Ufu81Fc9zWi/iTLYtAuiH8IX2bWQh4lQi6pLQoxc0m9Bu0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ehPr45jYUhJgnPmhClQPvTUc/9ULKe21ZX+XzWV8m+ai8gg6KyZAlivRfxFei/iKkMyHQd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RUlKd5HpIjGuLZ3J1knkF5aZkX5fRdM5wa3+6L9oY2IIcTa5l2uZRXdt6dVpYv81JxlxRk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TpSE9iq6g2I9G0kDGSnt3KoX2YorpYW7nnBfbZUfytVY0fxH6LqOd2nFfZw4beTV1l1yu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vFdVaNLMFpRB3L/h2NH4nqcV5iO44eCC3EYFcVVYosDekediHRwHsfwFEL93uKkqKqi8ZD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k3guefQKjVpKldRRFXtqag77tVdh1bGcXtTnZK0X4r53XGgCZGZCEV05Xw6XgmxmRdINcy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XXSDTLGn/ANoNaZXnvlOui1Mc5sr40aItd1m6iJ2s8Zx11dw8rChmDPFuCw1sTu1kzgiAw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+a0A4ngtJrwOINg6S9d23VoERH7on6KQRyeTej6O8rzLrhhNuZ0rCyUgKprohabxlRRx/1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ZZ+RZRDdO64DDmi5hcZ0rqIbd7RtltV9gcNok5RnMLp3OGzZgoZiS6R070pTWjGi14hRcn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CCSBvVyKOR2FUs0iAuu1fZg88EOjDHPn1sWhdOIkMyEy1rNiv5Q6fAYBUTGNmAAbw4z/SS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bOavxA5w3AK7DZdatIzzKizFY2aIK03V3CpVIcga6S9J0fISU+k6Tg9EPydrQ3HbNfd5Kt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bRs925VhkuO2aqLvzWljtWiEZ42D8UQJ5/EsLO9FGymbhZwUplBVz7osClcdLzUBrA0w4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eicL5OiXKCGNhQ4rhIMNG8QmsY18MvPSBreszkpzY59XNOw8h/ZTXDTeHktE8Ses3gdqM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XQo7fY4O3JsVuzHUROfrXcUe7yQsFh9Qw1UTu1hZDaXOLhQJz4zrshO6KlRZg9T6p/aCIi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OSnBeYZ3GoRmy+3e2qbyTorID4gMO7QJkE5NEleq/MaxzHOJE6KG0Mc26Z1UY/wDVasoH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eaiXnATG1aLgeR1GyyWxaIHhZ1R4K5GYHt3FTyePLg8KsWEPFTyiK6L+EUCb+yshwnBS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SeZVcFfh1gOw/Dwsor8tGauRKw37R7JVHHvWKxCqFhSygWm9o71oNc/5BVkzkJrSiOd3oh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R0Ad5V12DsFKwt9k1GYN9tcFS3JmfiJ/vxQ4k5uIwsxWNmCNUSsMbJqeLDipiufeKKLv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xTBc6806LBsUQZO/SuXhv8FFk1haxocLwmC1C/Lo7gPWl4bkHMite7Crhe8dvenaJc7bdG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Y4vOk6XWn98f+yiABraYBDPcfWjyKcgjabRrMNThZF7rJaomG4tdeFQv3iL8a/eIvxL95i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8S/eInxL95i/EmdkZzXsLAA2VU10QsIJlRRveNzI0twsLXxoYcMRNfvEPx1r4juq0TKuzf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BBzTMG0tcAWnEFTyeJcG1rl9rFc7g2ia2G0BrNiDmejd8lDD47GxCBQrSjs8UftZ7KBTbD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e0VsHILE4b1TGyqoVVzEZuL60DQr90thtO3aVXEINf1mlCq3oOs2IuKLjbWyuNkJu5n1UM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Ej4BSIrxXWlyREyQhmSbhvV49y+07mhTmGlFrvFb2KbTRC2dklIKE1noGzYOJRlWigxHm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GK5jQZsG5AZUww4jhdLh1XJgJvRGUbFAbOW6qu3Rc43T9FJzLzW1rpS+qvdV059007ln1T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ULQjYU7slP5lDMNo9UxWNkTu1h7QVxsOG6s5uQc9rWyEtFNb0MGgkunusvXr13YnN6GCLw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oMbAC5oJwBK0IjDydmyitDhxRDIbQDiJLqM8F1G+C6rfBUAFj4pjOF4zwTYgi3hOUsEJYS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DTLYorK3Gw74MsVNdJerT5lXZtDZCp3mf6Ih8rwJFscxAS24ZyQjxozhEP3SBJZT0kRwdC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be2E55Y7BEUpRaLczFXPauq6NOJKjBijPJXNHF4qp9DDHAvTw8NZdMpCqq93IUTZPMhwq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k7rJrlIq67uNum8NUodeO7MxXWs4lROEm05KSqQqH5KnNVujmuqFIAeKlK+trRwqtq6yph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3YlHQHioUPJgXFzA9NhPPTRJ/aOaaN4BXBJ0Mi8w7wiHuEM7Jii0XAHhtVQ16rDl3rBTK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DWN2lGFk02w9rtpQLcQnOiTbwDZzUbJIplDjGcIn2XbE5rhJzTIiwCIC9nzC0YjfFdG0t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u4FUiVngB/QIbRYc53d5CySPqAtCKCKPJO7R80PXovdrOiLrtZzX2l553zkuq74l1XfEuq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B33k/7S/e4WZRiXMgaPgv8NN1zYr3aU8zoYgIF0G8gWmYO0Wvb0TjdMsVBLWTv7zgnOc0N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I17brjQXih0zmBm2s810nEB2IkFlGkC246u0FFM4vhj+IKKNt1l3nMqJ2ja+G/quEii2HH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CG4X37U2EDOWfJHiZqSpZdnN24YrY3mgyc379y0Wie0po77IsuCqpbHIkYlXwtkrJ7QuCo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V2IL3EBaOC4WdXFTM57lMmqxlfcXz3KsaJ4Kj/4V9rEfFf8AcbRXmN6GFzMv6q8+K+lST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zUSER9mJ07lonuImqFvgr5ZDuzlMYqHGiNvNfhVaOimRA29drJEyyoT5IQw7KoQAlotEyv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fceLpUOBGY5saETj91ZPA6CG8RGgvc7GqOR9DC/Z53JXa85ojcZW7+aa40pgFOM8ukaDYM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zzibZ7UaCbsTvWn1d2pd3eQU1P1OdhQRXh5rmhnjUY2Y62L3a18QiYYJp0mObd35l57g0b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TmgaSgRMq6MNhmdMzprs4d0Ca+yNNrTgpgSIxG6yMRgXGSyXslRO1YYGTDSGLpTTRlI0D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E5bBio0Jl3pIk/mU4m7ICpmoHvofmrw6rrhB5OmohYC4F2LarjY+J90KZiv7giHueRLaNT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lVSvk/IBSYKnE77aquBsiBTKhjvV5pmNxRu4e01S9g4KVV1gnTe2Q2r7S9d5L7OPDJ3TW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SmDzXox3KZc1quwnNc7cjk0TRvAgy2URLC4uNJuU4rpHYNpV3Jm9HD3/1U3/aP44WNySD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81G7/K0dsLI+7ysM/uFfvv8A4ymdJlNwiGB1Cjk37S18zOHoykV0EcBxYaE4tTC/JoT3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yBl7G/eknE4zzAjz1EkBgpWUzz3eVhzhqwjnDm3zQ4oWiw6g2Y6+N3a3Kewo/d9bJxojW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xP/RNcb8Yg47rJZLDhuhyxdv8V0FyFOeld2ZrY0IXZukRsUfuToMA6ODnb+CDQNAdYrJ+9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y8IlQVDgQYTpl21NG4ZjztOB3dymIYnL7ydGi10rwY10mgqFeJaxjr92eJ8EWZW1917Yc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VI3LpdpAgzanne9x+dkUkTF3BXBdMkWuu03aoX4QPFSmGjzWhhnST0WORPCSMsVeboRGqT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mZK7ABiu4mim88huQUHthNuOczQ9ky2lCWUxZdqaZKKK72hYwvgX2sUngKCxvI+Se6IZNH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7nKZU6OeT7e1ACA0Abm/1XoG/D/VEmAAN91RIs5xZyNkfv8rR2wsk7vKybDIyktBpPIKc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wuuC6QgAnFD9kEN2Uboqyfppgy0hszRq6WSz3Hl5Kp9QNps45g5jzQtKFh1Dlj6hG5jWaT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c0zbvUbpTUkSAFSpQB0Td+JV4Bzp+29TjnpDuwCAaABuFghQnSjO2/dC6MRYbnn2g6Zdmw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uonhtGhxm5BkMSAWT96idqwftAbdG9fY9GOM82PDvSuBpC6i9Gfki4sIARaTIOa1vzKLDO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pEwdiuhjSfwtV6C1vcNXUBw4qTTInYc2imaKZ2mamSsQV9pEY3mVWLDJ4JxyYzn3BTe+ZK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mOkTdIKa9sMtkJYrBM+z6vFej+a9H816L5oRDALpbLyMeJCfdcasb+q/dTDh/gM16VrIm/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37P6LQMnfdONl9voX7FMVCj99re2sl7vKxzDSIeoUbjnMO1ZO99X3pTT+QsH/ABUJHoo8O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R3oWkZklgsNUeTf5R6oUM0cwm2lCw6g/3tzMNbF7tZA6OG58pzkrz4D2tG0iz/iYZvbHYj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dhGZOO2Hf/EgWMhXhWmZcdFY124lMbCiw5h08VEvOab0uqpNbIWZP3qJ2vpZHZeA6P725e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DM6WC8sft3OT4j2i+wkGXBei/iT2XJXuKOhfAYHETltKfSVbYt3GUkHXpclEhg3gNut0HH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VoRBPcaKipVyvRXeK9L8K+zY49pde6PwqbiSc2qE9tmNVNTUlKcmjEohlZKoUNzsa+avP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kE5+TsultHNwvIRcmNxxrwVzK2EjeiGOB3HcU7JotHNwUfvtb21kv97LGva+Hv6yERlzSG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Iv3iaJ/dZPo10sUXGNFZo5g7CGomiVPU/kZ/KPVChmjn9CgVigjmHPd6jF7tbG7vNRRFY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JX/kd+q9uE/5FXcpbL8Tf0V6G4ObwsyvphMNlJZK2CCA4EnMi93kp9EZHbdW0fJaMWJ8ZV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3pn3ruCidpM/ZC8Mu1k6VUYkonSYXry60X/cTd8s2d0eC+tmk0HmFICQtcx2DhJSu3uI2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Te0Kk3dy0Wt711pclOBlERneq5S7ukFOI4uPE2ycZI3NKSkore9NEp7VobSrrhgtLfNCk3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HYtylFGGBCAYJNCdvcjUTlJQhiK+aIuQ3A7HtmjgJmejSSEdkQPMwSwDFHg5XXgObxXSZG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bkduKiP3idrWXhfvTksm/vZZUS7lFhPkPabzQb0cI82p7eihOlKpCLehhN4gJrW5TFvHY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bwTmAb08fhQ1hz/yM/lGdXXhFC3x8kLAjYLDnnU4aiLzGtjd3mn9uy7EaHN3FXslddP3XY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5ulzsyiJAg32RJKFEyiDcEIHDMiRIYbdMtqhsf1gqyWlChn8q9AxdQjk4q7DEhZEhRWyht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QrpvnbrYgYWaLiME0Fza46GCcHylspq723YpmpzRoz5r2m/NaLgVULQKaAeJU5C9vTuIWK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XcLK0s0QT3LEBCdQbWw3siuLcCx4b9FN7Q4bkP/8AMhT26X9EHRG5Q13KdOKrFeObCv8Ah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ZKI3v2rpYP2jOSnE0HblcyVpaN+1X8rfef91NaGhsNuFgh5S3pGfMJrxBe+G72g5M6Fj2m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VkN5dDl2k9wLJTJ62YNzap3JC0IoIc0FLM55492z+X1cI2fF5IWBGwagI93qMXnrTDiCbS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5xybIg280Tc4r9mywC8RMHMqV1gusF1gusF6RnitBwPIompWXsjDE47qoQXm9CvTaUMy+z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P6KI2K1rXMdd0TNNEPJ3xpguN3YjEDLmlLGyUIslv47B8kHb7IxaNK7uV18Nx4gKIWC6w1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bRU1U84PhPLHjAhTc84ezRVs6M4bLHjbjqA5pIcNoXp+kG6IJrTgwD4hSGTtafvByvZY2P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R/ZN3uap9IHuPGeY4SDmOxaUCnxGzkd+e559tFDNrYEVVU1Lew3yzRv1ozigvH6WFC0WlH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7DVRe1rehvaHSXZS2WQRBIF6c6TUNzsS0FXojw0cVLJm/md+lmWmKZXiJUWSuhmYDS3zzG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fkup8lgF6P+Feid8KjzYW4YiVj2FsSbTLBdSL4ImHsxBzHX3Sm5mJ4rKHNqOl+gTTCe6G4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JxWUtgHRblPRgv2YICMTlNJmbwAPyoRMmMTrXi4yl3C0lxAA3qYitHAPUocRnxW1VY0PxV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4HlmOefZE1MotG2zbZXHcsFtWiZ21KosDqJjZa5u4y12g9w719q0OG8UX2Z7tq+0cAvs3h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zttcFpMe35r0kuYktB7Xcja1jcSmsbgKaquK6rfBX2LRoHVzyoUv/AImeXqQRsCNhslwP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U151EXt60++syfslZO5krxDW/JTY18V33nYKeUG9+FuFkURGMdEYLz9CaaIDGiJsNyWd0Y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hC7DIG80FmNuVHK7rTfMmkyCyduStDwXSe2cwo7cnP2UqZjGxmXpvl/CVlJuvI6dwkxs9y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w9dhFVFhf4lfGUGLfc24pXny7CGm4c2IEVBsj3jIXTVB7LtcJqIG3b0MSIKDXBz3jYtGTB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i48TZ1SqAgoB1144qXVduNnQjF1XclvOYHBXnNY03ZaIWK9jvcuo3uKldn3IDobjx7QefJ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F7HitnxLBV8lSXisDmMPCVj9dgczaEczRiPHeuvPmAr0TJw+kqOktMxIPab+i0crg/HLO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CLrPvbSnH2tw2LCx09rSP78E07Z6iH7tpzZ+q931QRtNgzzyXfm4Zh5aiN7zWn3xTC9r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m3RKqhQo8GI8Ml4yUmwYgHcvRRPlZ/izGXb7jdBKyVkgC2DWW/MiNZFe1olQFeniKfTOnv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Xp3/Jemd8k8xHlxvbbOkDjDcetSc0IhcYjxhPAJ3RzJdiTmXqXGV/NX6FRnN2ZRE8lAhR5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4HaSf1T8udDa/JQSwDfISXVh/GhEi3bpN0yOCyf3Y8rIkOcrwlNOmIsMbZYJzWGTXUIG22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yU+KcDea5pkRNaMQ96wnyWg0mW5XYcnxNp2BEkzc5bkCajMqZL7MV4oOdiqolYqtVUBUxW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NVaF1Hdy6j/FdWJ4o1IPciNk7Afw541mGp0VphddSDhNcNqm7qjAbAmSkb3hYRZ3H9FLUQ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k7CgjZ4eaGYbAhnO5Lv1JzalYrQbNPvCTr9dYx8KU78qpkZ8mgvLjwUP7S6G1wnNMbfvzb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pgHqqmUfwror16gM5WRI0LKHwr5nRdNFjuiOlITzL0SExzt5C9BD+FRIEKBCZd9qVUxoF6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gvQM8FKExrRwsezJL11p9gITEaXZzXBzrk4k23KOnzRdGm6BEfO+MWnihFyaOLkxOVZitF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UPI8VumhCjOdcBnJtKprG4NEhY+I/qtEygy7cYPZzGX/BMHSNN1sqKNzHkLb4LmXqOurR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oU8FvFgU3YWcTYF+FTbZxUjQ7FdcpT2IBoqpzmbA68njlYx1PUNmbTPNrTuKZKk96fpCTt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gVolaQqjOythGdB919TncNSdX8P8A7KVozBaLSu9dyxz3WYrRBW5aTjZgovb1nRxRMJ8GG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1pLZYscmOc26WtkoRYSCCyoUoo6Vu/AoOEQsjfOyJlEaJFqcJ4ncv2h9C4UbwzHQ4ZaGg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6I9kN7nb2qTGQGjgxYQvh/qsIXgVeIk4GRsyjomNuucaFNb0cOpljmlk5PBD1EESEIkNrr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yDDyDoyWvG/dw2rRw6RypmZRewuFVsxAQkC48lDikdHdNS4oz0+yE4yl7RRO1XXmZG1FTG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RV7xUxhYbOAzCFdOCLHiqnDN5XYnivxjbvsvTkbNLapXZSKJG5vkqppG9G91uSvD1yaiDh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wrsRqp0f1VXHepvdyEqq60XWqtVOyYWClmQfd/wDsfURqfD62lCw2CwZh56nRXDipucc+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vqrsZgcp5M68PuuxTQd0lNg6J+9uHgur0jN7UOSvuyZ0SEwyY3Yg2LkwhQ5YzzOkiMm/fN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IUBjiBLjsVWXBvcVg/wCJNfCvTLpVKidv6WSivhtPFACIyfLNqqDEzV2K0OGMirsJrWM3A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lmwsla6TolZ4yCaSwGHLEJ4u1Fg3zKPJPsi87CzbtskMVJwlWVl7Mmg9uBQiDrNoVQyepR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5ivN6pqrrnSRubBNCRqNybe3pw4BVQnvs6wO1EeWZL1fFOPCSh8aqqotGr9iLohJJ2qQQ1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O454zihneHlaULDqB2kFWzFaKoFpOtKGfE7XqhBdeifdCMR4DYAmAN51N2K0OGKIhNDQd1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odViySIyN0ocQS0YjW5Q7bdzBNR4jdjaeKJ6ItbgBOahO9q4J8URD6ymcVIWVUXmjv2Ku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++yS6qoqq6pSonTlVTBUlSnesR4qo+aOk3CeCBeXP21KowCadP7tneNRhZhZV3gsSusViV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JLRd4qUKGX8Qq5NE7gqwI3wFeiifAV6KJ8JVIEX4Cv3WL4L93cPALiFWao0pvSCUJvzUmi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DxVcVMoarJjwd55xO3XBHMK7/AKBFBHVsE8XqTVSfkqmSrXPGe/ta2r3HrYnPiZRDhtyhj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V7TBJu5kHonlkyZyUURXufQY58Z46sVsi1Nc+LeYDOUq5sK9DL788CjGDLgvXZTz48JnWc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Z0qLcU8P2hSAJOzimjcJWaTleedEYCyponGHWam4zzh9Vt8JKf/spsukcFWaukaW9CebvC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ez9VVcbwtwz6hbV1lTNkwElTjH8oUm0FmKxWOY/tHPEkFVY6mANmn5oephHMK7z9EULRn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bPFCmzVDMra/ta09k57m6dKYIuhA9LdqZSzMn5lR+7PdWLKdJPCgsjvitvOGJxzck5OR94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daJmS6N7I3h/VaBvN4qiqgQV6OqwA5rRActIy5IlodIYrrOVTnUUpqhkqmiFaTt4oOl3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vXdZ3jXUJXWK2FacG/wDmkrpgOhj8NV9hFDju26mL2z56m/Km9XsGjaVSfcqtd4LBSOObk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mk0NQbAigigih+ZFC0LGzRCxVcwc0OWqGe7tHWQ2w2tN4Emad2Dn1hN+FZSGgACGKDuzOj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R+X655+zZjuKgXhRhnQUGa2Ddl0Ix3zkj7w+Qz4jI7rsIjSM5L96/8wUeB1xI3H7xyU4eg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4LTyeJLlb9lDJ44Kcd0uAUoTZIljQyJwwKc1wLXChskMVJ2NlbDaLaqWZXyslsFrjwXBHt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OTTEH/NO5fbsZFbw0Sp/ag7ri6sf4V6eXaaQtHKYB/7gWjGhHk8Kiygf9R3nmYhdZvipL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vOAVdI8cFpG8RQUsxkr7aRB5prxsObC94/wAm5lNccwIoWN70Vss0RZWclsEt2o7tRXUu7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ljTsTz+DPLjHjBOe17nudSbszpCNBwABWUd31zr0Z4aEzpXht4TCaxkUFzjICWa+I5sm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3h8hnxYIIBeJTK/eIXgU6I5/SRCJUwGZpMBO9UzTlLOu0aXEWUxRvVOrmdTEPIWU36nD1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+0b3hSgznvscNoqpH2aKQozzTJDRoUQKuX4t9gTT+IKKANnkp5jN193kPUjmlCxlwE6Jw5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sOdT1M9o6yIfwlPL3BugMSvSs+JelZ4rrt8V1gsbGxjGdejR5csVlUJ0R0QQ6TOZk/MqP3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usYJdyyRrGvLQJEgTlVZJ0TnEOdt5jNyP830TvenyGfDyeFIQBEuOP3lGhQIr5A0aBPY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bpA8NUQ7A0KfCPsmWdTPBMRgW3muFlM2e82Qxx9Uln0zQUJ4Gie0mTyiA0TO28hPFu6i2c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mdxQzGDb0p8hrjnlUVF+i0gO9NmPZw8VSVpQtPrH5jrIobU3TJfu7/Bfuz/Bfuz/Bfuz/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gUNzoD2gTqW8EeSEI5I8uG2SyqPEYWXyMRmZP2ij0b3MnuK9PF+Neni/GV6aL8ZXpYnxK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Er9pYJtif3JVhxb25QJtusZWW7bm5H+b6K7DjRGN3NdJfvEb4yv3iN8ZXp4vxlenifEVk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Iv7RdB0g0u3zTv8QdHu88MFGfC6hvkctWyMMHiR5i3itw4qsSfIKjTzKJFQNqo0oBSzqtC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bhSxjeE/WccytrbIbxwKo26qOcOZXXVbMV0cOoPkrua33h8vUcRZoizSnZOVnFflCnacwo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ZaIwndwqvRn4ivRfxFeh/iK9D/EVJjejd94VTwHl17grsRoc3cV6H+Iq7CYGN4Zo6SGx8s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L4AtGHDHJoXooZ/KF6GD8AXoYXwBSAAG4WOj5JK87rM48FL9nf34JxeQ6M/GWzVvh+1i3n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1AsfktslQ3n+SaZgc1V47lO7jhaM/BYK8cwiEy9JVgRPBTMCJLkqtI56qqxRGrCNrENITk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cyqEu5L0TldYy43zR+ucN/SfTW42UX6raqyW9St4W03DyU7AiqoWFFHMHqXef89MaC0mfW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wmtMz4BfZgNW0lXopmfuq9gwK7CrxV6Ic+YGjvQ4ok4qgqtN037groCwUcu3BAbTwWleB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SbcxcrsIF7twC9G34gsIXxr/lfGsIfxLCH8awh/GqQ2f7gUuiA/OF6D+MLGD8SmI8Iv8Au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yx/FaOpoFhLmtN47l1L3ErRY0WUNmFlM//ufQ5087B35lj4BaVmxFSsKnZJcUSjLh5WFBH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K2iaqeojmfUL0JxhsadFv6rdEHWb/AJbpta7mF1LvJfZRPFdQkcFpAi2RRuhTiGiroMGA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kSBRXnnuUx1QJkK7van8AgS8Aq62jAJBNG0BOaTUBH7xVFxQ5zUfiAVptDhxU+jaChDaw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NY3c0S1kngOHETVKcl9rBhP5tCrkkH4V+7gcnFejiDlEXUi/7i9ATzeVcgww1lwGSw1Jz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hzZKudgiipWGwSRsNkwiigigjYMw5jfUhzOv6C9pb9iOUZONL2m70IkMycFMUeOs3XHkm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vOUXpYhcABT/INNrTzCrCA7NFoRXt7prQiNd8l1fArShvHcvtISowLqNUgZDcFjZMaqple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BaVPmVJgl6r+RueNYTuiDydYdcLQjYZoIp3Ip3NBFC0agaoagd+uMHJjwc/8ASwQYx09h3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bfqhEhGTgpijhiNQILnjpDszSdyqafwtUaDBJdEZK+7fqGtjxmse7AeuhBPvAFdQLq/Ne1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rd6Zlgjgzkbt3ehJy6QxyKyldVcocT2VpZU0N/CxaMc/mav3qHLslfaZX8LF+8RfAJrul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qbGBvq7uw3NCltU9Z+ceRt5ZhsGp4IIoIoIp3ZKdzKCOr7kMyucNQOZ1kyjByc6GDn7+S6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sL0w9o7UWuBa9q6KKftRh+JHKMnGj7bRs4oRIZqr7cdo3Z3Rwqxz8kYxM4853dv8A9oQY1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wGJCDIrojnij7kpAqM+E69BfK5v784ue4NaMSU6H/AIW2TB1sofQBXDDOXvd6WK7/ANV0n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Jfayd/XZyR6IyeOtDd1hqR6kEFEzofZZ52fnPr7uw2xg2G0Jh7reGqd22+Ts6eebAgjaUE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MoI2mwZ4/vfqhz1A1dUYUAyhbT95XGd53JrIQnEd8+JVzKXTng5X4dI4/iW1r2nwV1/pR8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rN+6r8PvG9X4feN2Z0cOsc/wr9qyw6ZrpbLOnyekYYge1/VdDHpE377Y8QYtYSEx8SK4P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E72Iks24JxcoOENmKEX/GovFmSQ/quiaBByYYQmYWZNccQTEApzUWFHnkuUQ3yZlDPqms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6uUw+qeaDmEOacCFksO+9g0naBkZiShwWR2TbDL5uZ16ykV0TG3MtcbghnZ+LkmQ2zk0S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EFEzmdlv81n5z6+ew3Nogq2U1Tu23ycpawzzDNcbCgnIIqn91sCNp1I/vfqhqGHSrXFe18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EsXfEva8V7XxL2viWLviXtfEV7XxKRnLtFX4dYJ/hV4dXaEC019l25GHFEnBCFGPZdNdL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5CPlGgBUDBdHAn0O0z6yusw2u3IMhz8Vt8StviVt+IrKL4ndLiPFPhYQ4ZlKeKEHKCZey6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u0k5dFG9LsM+stvio7W43DJNZ0QeQJAzKdFiTvRXly2+JW3xK/qnfqoeUwWj9pjRC0xDi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sJZJsJvWiPo0IxIAMSThD6d3tOOxoWVdsqHkzpPyeKbpY7BZaxgkxmUOAE1kso8et+Wlh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ZzoGi3Ek3sAjl0b94ZW400bD2tQInI1xW3xXtfEU2U/FbfFbfFbfFe14rb4rF3isXeKxd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FYoVKxKi/wB7c5nYb52Htn1/8g+uaLKomw5vK3incCNdNCSpYDaEUEV4edgzD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GeVD4jWFrxNpU21guwO7gt8M4hAtIvey9GHEEnBdFlDpSweVchzED+ZXW0aOs7chDhCQzc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o94bBBjmnsuPkso7SDYYJfskuji0ij5qK9uLWEhNyyMxoPt1pPkozpAMa+6wcMwrI/eu+q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wAV//ABJ1+LsyZh/mKhZOyTGEyZCZRoWQZDk3oMmiNHadOpWV+8KyX3gWX/8A7TlChRqUL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PqgzpHz6Od/8Aanb8MVEg5PHD5C81kZ98PG2uIUP7Mw5CVw+z6qLI397c4dgfzWH3h+nr7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R1cbdNnmsEbCjnlHMNpCCKaih3eaGYM0aitlcyiGeWt0nSULs61zIgmw4q5O83Fp4K670R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JaLkWRBJzcQmwy+4DtQZDEm52Wd/8yyj3hzIPf5L9rhEMcOsN6yhsabS1hBfKihZN0hEKJ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Pvyibsw8lkl6K2FDa9znOdsxUUZAYjnyk4s9L3I3/ANsvbZ4rKD/hYiftQhG50v0WSzx6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VknvAsv8A/wBp6hvitY9rWkXXCeMv0QidBBu3Lt3oxjPFMiZIyFDisdMOaJT3j1YIKN/e3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jveH6evs939Tm8LAhmHPj/l80EcymdVHMKlYUEU1FDmEBws42BHMGbTVCWbpLR0W707fJ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0ohwCm6bnu+auxmyJXRxD9kfkrzZCKMDvRa4FrguijH7TYd+dlvM/zKP7x3mjDDrpukhFk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fEMmic/BfcgM+X9VlDIYk0Qyg5sF0tlQos8eklmO5FZD7131Qexxa4YEIM/xRkomAyiHj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CWxYPsxWYHmsgy3Jh/wAPHiNMvuumsr94VknvAsv/AP2n/RQgfQxBdHB/9fosliQG3HRIh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Sv+5E/nPqwQUf+9uYbPy/+1j/AHh8h6/C939c2Vk8058Wf4fNUXdqzbVG2aCKCK7whbS0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qaoW1V2GJlTiVKonckzlrOjhyMXyW18Rx8V0+UEdJv+6pTm04O3Iw4o5HehBjdT2TuXSQv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4XRxPSj+LNyzmf5lH947zX5CqUjDqn6IseLrhiFIUYOs5CHDEmhZSRiGFCBGys/tDhjI0n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eIpBJzHclCySC9oyqA4kwn0KMOMwseNhsnBdonrMPVcujA6FxeH9CTQO/CspvtLZvJE9oU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nyeGb034u7llMW64Mix3PbMYhPhtiZMGkzbomY3bVkmV5U5vRNM7kGE4mciKr/m+kefQuP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0vxNl6vH7/PM77Py/+1kT3n0Hr8HsfXNFhnrIv5f5rKW1z6WTQsJQVLAjuQRQ5oKlhQsK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yuK0tFu5UFr+SZy1cQ5MJxUSTMnei4Vj7Z7E296DZzW+GcQhXix+5GHFEnBOY6rG4O+ibd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bk786STOm9JLSzHmK3QiE1G5RXNwLyV+QoviGTRtRc1tyGKXuCEOGJNFmU9hZA5zoZaIf2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hwwMdxzbxnDjjCKyhQg/43B6aFgzKoYqOa6fJ3DKMlOD2bOdlzJ2Fx8kzI/8A8lljagSm2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E4n7RG2M9hndY52Uwi+DPRiQtnMIMbkeVQw505llK96d72J/MfWMo5nzzj2T/NZE959B6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wW0wFldSFE7vMISw1ZUrAiUUONnBBG2m/6FC0oap2pogSpQ/FTNTmv5JvLWHKIA7bfqhEh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g5q3wj1XKRrCOITHE8nNQgZOB0n8q2ue4+K6SLWMf4c0w4uGw7l0cTuO9OdEN1oYaq63Qg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otygNEzcwCaTEhiewzURkRpB6Q5xDhNpxBRjf4S+5PrQHdVyL8qD8ijs9JDA63JCFk7P2H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ujydgY3ztIIBBxBVwOLoYOgD7I3JzXETMR7qcT6xlHM+eYbHcj/NZF959B6/k/ZNpQtdPe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G7I/mCGcJ5gVUd9gRRCCM1Kw71Sz+9xzDqqp2p4r7TwVM5yGtMeAND2m7kIkM181IibTiN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XJzYZod+xbXPce8q/ErGP8OeYcTuO5dC4SaPb2SQhwhJo+eZlJ/AmZNKI91CSeOpYYkNrn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vr2Uc3eeYbInJ3nZF959B6/k/J30tnxzQRnHNjdj/ANhbXVTQsqigqrjZNUs/vccwqlpz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vW86g8kJ62q6aCPsTiPuq+zDaN6kdJjvkujkXT6hG1X4lYx+WuyjsrJIjsIUO66m1PeRL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m7zzDZF5Osje8+nr21ZMe19MyVtFwtmLRmxux9RYdUbAgRaJW0U7JL+91lbDYLCjnOsrmS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VHXyImDiFfh1gn5K83qnEJrt9dfGhwxN7hQITjunyRZEEjeP+T5Tzd55h7rI/APsj9v6ev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psKGYLOGbG92fNHVlSQsNgRzK2eNoRsFptqqWOzdGjVTVnWz22ljxNpxCLy6/90HZ/m/fZ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Osj8n2R+39PX8n5n6Zos4puYCjnRfd63jmhFAKqkqoLx+lhQkjYLTnHkqKqusqVOJU60/6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zHWZVyf5WZR2/p6/k/bPlmjgpoHNCOdF92bZ6kqaErDOwTRsraF4/S0WVQtKOabK0aqWU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nYgRtze+zKObvPMdZlXJ/lZlHbHl6/A7f0tFpCluzWjPje7OadRwQVEVxVEULAqIEruP0Q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TzqWFrOFVN1TmUtrYc/vH+gpNMjvzu+zKObvPMdZlPKJ5WZR2h5evwve/Q5klyTjwUtqFk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i+6drZIWHMBRkpoyQXd+lhVbDOwZ+lRqpqjn94/0FIz7s7vsyjm7MdZlXKJ5WZT2h6+z3g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0iip7LDqJqIP+m7USOZO2qK4WFBGVhQXd9RYbSqZ0ofipnGz+9y4ak545jMP+hO+zKObsx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8tmU9oevj3gtGYCihYdQ/sO8rQpIKudwsErCpKqKCKATpoLu+udRC3itLDdb3Z1c057O0P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m7MNmU/8Ac/lsyrm36+v/AJ22DNKFlVPUP90/yzDqeCFhKErCgjNBGaEkeX1QRzRZJmG9T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5LvVdSc9naH+iDZH5uzHWZT+f+WzKubfX4nab52DMC4ax5/6b/LXCdoVFNCSKCKajy+thV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pv8EENyElWx3Jd9tFRcc058PtD/RUbmcx3KzKeb/5UFlX5fX4vNvnYNRPPrZE33HeWqpZN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igignd3nbRBGak2gXFUQmghJVsdLcuM9Uc+H2regrflPD/QpsjczmO5WZTzf/Kgsq/L6/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oxOMN/lmBcbKhUzRNURzRNGSCMkJqJ3fTMkypU3qVgkhNBUtdyXedUc+F2rZyrh/oVoe4C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ZCZXXb4rrt8V12+KMnA2ZT2n/AMqCyr8vr773VwKcwGYGB1B3ap0v/jd5ZstQJ2zsqpIIo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4fSzFbghYbKKqAVLXSwku86o58Fu2f+iB0cOA6Zr0jZr2VFuhhMz1l6HJjLeFXIf8P+BS/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qr3QwmdidmU9p38q7llXIevUWUb5DzTd8rB6g7sO8szhqBabBmFBFBZRLEXfopNV41VEL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ZVG2uoOdvdsChOd13Gv8AoOQEhnxe9A2usyrtO/lsyrk31/KeX1VM/jq4nYd5Z9VTNpYb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jNUxCfR11xFcJoTsqhYZqlgnmlDVHN/Er7+uVB5n/AEIHjA5ssma1xFTN0lFY1g6WZmJof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kJnxr0UL/AHE98eExsMbQ+dmV9o/y2OMH2hVez4lYN8Vg34v6LBvj/RdVvxL0bfj/AKL0Y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Pj/oqwx8f9F6H+P8AovQ/+T+irBd8Y/Regd8Y/Rfu5+IfovQP+IfovQRPEL0D/EL93d4hV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/5L0D/kvQxPAL0MT4QvQxfAfqvRxPg/qt3NhWw9lq6rvg/qvRv+H+q6j/AIf6qLChtcL4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VPH/Tf5a6mYbZqak1C+juQmpKqAtpZVDMKGqOZxV+J1rIPf8A53eef6516I6QXpJcwjBh9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mQkjdxGw2XnmQUmk962+KdDLdpqjcLrvNG84qhKOOG+zKu0f5fVMV1h4qr2rrfJYnwWLvB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qV1T4rA+KwK6pVSQtKK/wQAc9yZc27DnNKOpf7t/ln0zRLOM7TZxQR5DzsKqgFxRVLK5pQ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E61sLv/yfGyY9Qut04m4bFOI6n3RRaKY/eM1wOAwtA2NwTDD605KqhjZJCWyxxGINkp02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X0Qs2rasCsCsCqArBdVdRUYF1WrALEeC6y65XXd4rErqg8VhbgqD5LBVHyWwKrh4hYjxCx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EkiZ0uqnF0eFTY1wM/mtGLPmP6oFsWETLdXzQo2eMxY8+ydc/3bvJcQdWLK5hskxXnlaN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sEtTVFDWfiV+JjmQu/wBfiiUpHxzMZLGeYTuQn81TXfs8AyPtu+ik2ySLfum0DepmrtjUL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kMbjNaTq7gsABsWCuxhIjanFuBKIEii2UwVonksbMq7X0QRayVK1XpIfip34XxLFniquYF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eK67PFekZ4qsRi9K1ekXXMlgT3lYO8F1Suoup81RjVs8Fs8FRy67lV7viWKGFmxYqpXWCp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+oP8Adv8ALWBUsNp3rhaLe76qmuGr3uV+L1s2F3+vvrtrqSCpulq6WvibsOarjvsAVVF7r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Rc+rjbKwvaR0r6dkLjZSirZcbjtsrIc7cq7X0sqsLcM+t4OWjeXVd4LArBSJC6wPZqqzzM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t3lrqWVUmKb1IZhQXd9VSyiFhsrbSyq70OWq/Edi6SJ1s6HyPr8ZsusA7VOlrmDe+2dkQ8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cFSG7xV9+PkpjMmNJ28q6zSibSLdyBU7NHFTeGifGtuVDZMWRDhKqaCTUplzRaRsVSi5cU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dRoX/ACh4LrQvEL0kNekaeAXo4s9y6rWDiusgInVUpWDUgb1X1aJ7t2soqoriq4anu+tt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u9DlqeKvvx8s9nI+vuN6ZuYWnOkna6f3XTVFK1kJnpDtz+kapucQ35JsjNp251arBceCac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YIgiY1wRkQooJ6wlRMc4UCY50F7Gik3K6U88E08VFH4rJuY13NaUFo+auMhtaza4NE+5Th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UhRS3qakUA84bVRwQ1VFNvfqp6t/YdrZqTMFNyEtT3fXXd6HLUTKvv8NQzkfX27rmpnry1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DF/BUws6SIK+yEx2yUs0PcZQ5yJ3ItgAnciXmgVx3WZQotfgiA4O4jNMjXdbisSsVig0Dn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YZVDbpRhnqxAi04hNdvbmEqmG0Jrm4FSsxXEWSnS3FSnPM42aJsmMPVIvu3Z07Z20qVN1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XNNozKrvTZ7s+ZV5+Gph9/r7exS0+rOY7BwkVPpDdnWmCn13bynF5wEypXG3PuoyEuGY6E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i+5STH+y7Qd9E1m7HOxVVTOqFTBUqpgFr055aW3qnmpW0FtzvtM1S26cRZpCa0XS7lpaQ2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a2TCM8NqrnkZoz4nu3azSzaW1ze76oZ1baZnehyzplXndVcNS3kfX4Tyfwytd6uQcCix3W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aOo0XK5dkhvsmLBstrqQLzgDuTheNNqleOYXK83Rf5qUQSTUbCZcVOcuVrXbNttAwg9XY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SuMsQg5sE3TtvC2nVOC6VmG1Ssn6nE927Mlqa6wcvrbXMrbTM70OWbMq87q5gz2dk+v5Px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R10L2xxIzRFZVzNm8L7KszfB3qRxGYJDnPNDtiqqVFmlhbKyVtFW2E7c6aAb1G/xLcqVXV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JHBBzRIokcUCFQyG5aUgcZbU4Wje2ljejiXC0zwxQL4hhzd90GR/RFhlDIxlD0TyNpliKq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ynv8AVIvunW8NbRV1Hd9c05tLarvQ5Zkypu6mYUM+HyPr+Td+rqVomeoLndUVKnKbjQDcr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Rw6Ce1aVEL5nPYF7fgp9IBzUg4HJ4p0SPZO5Rid9s0DdzS0qRxC0dRTOqpbLaqbgTyU2EH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ipvkQEPBCxzPvCdrA4yL3XW881zRvomPG5EeqRPdu1tNZ3fVCWopm96HK2ZUz1PPOGfC5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n1swVRNSXWdWzYtixCxCxCxCbBbzKbDowispV713SCME6LyZzO2yIfxG1wnhiE6Rm7aSht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02qWZwzKZ0t2aVRN05uOMzZeT+dgCICn3oGyG7cbS1uSEXH3mvnuRvzhsytl2Gb1LwWTsf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LHYsdax420VZm6JIeFjTrq5kT3bvLMIQ9SNnd9UEdZ3ocrJlTPUXDOGfBnhIrrLrLFdZd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rFYrFYrFYrGzFYrFYoyl4qr2rrNKp81iO5bbOqV1CsCmvdi3BdYKsipuMmToZKjm/Atvgt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MqjHLqldUrqrqrqrD5r+q/wD6X9Vs8Vs8VlMT2oeHNBwAmK6QmnOpKwNcyI+I37oRf0bmN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B7XX2O2qQzJbCiN+ZOdk5yKk62oWjRVC4Z14dyOaba1G5Nldma12J12onsQZjE9o7uCwoq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1sN28WxWvDXQek6SENxRcyG1rjibXfh0k9k8Qngc1NT7/AFKJ7t3lrKKuppb3fXXd6HJVU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wO/1ae3M6rSuoB3LqNmuoPBdRvgqMb4LABXi0TNJqIbxu3eqm6c9GaxPiusV1yFWK5eme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GXpYy9JGWk+LNdeKsYq/5qqYniF7fiFFDsL+1RpGk7Yv2cWJFdsbgAi92Jt0KKuY6GOtiF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lFl00zKqmGbLFyutMmo7jmSzZGh3qZmCKggqjHFDYERtHgUJN75ostl91xGeQdoTecle+8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3bvLXHNFot7vrmBEo2CwZnegeC0sFIagZ8Dvt5esVz39kqHPZD/TWPiOE7uxTdELR91pk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inT3KjmtAWm57z4IQh1RTmnw/umWZPaMwuGwI7KzVHFVNtbCaIXTQjOnYVo0UzVYCythtF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B5rFF0UuKmAfFTnKapwKiAbHkfOyKOR1Dh+KaD9oKd6nE927yzRn/AP/EACoQAAICAQ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BESExQVFhEHEggZGhsfDB0TDh8UBQ/9oACAEBAAE/IdI8h+4ds9EicE7Bqqy0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jVsO1GuhSQFFEJaeSe65NSGxn7sNQPefNj6siWmw9AUwpwOxqJMedhR107OjteQ9Hsz1x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8wa82P2Iz2lG1TOeBK40UwM9WW6KE1TR8wK8mEz3l9GfV0pLa1GpYsvbwCCBeBCXSDX+R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EI8KBrrHRojrkggaGhoaGJa9azAxdKXSaIMOjI4RhmmHJLjXuKqQvQQNLynhrXpXQuVF0C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0SfvUTms/1C+2JGCamEk56RRBwJDEF8RDEEVORJ23YkKDUjfsKoIgSII2GzERGF6r4SElV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4GkDUzKmSHVLk5MuEOmxuB3jBhj8g5hSJLUC3GE2me4fOg1aL1FDd6jTWA6cPUSh6jacDs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ds4M/2M2E1/dKNyFlp7EoAq4Sbh024qm1iRM8h5LQ16PM6z0ZOrkwu6ycPMnI1X7HXde5i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k0FLKNpJu92fI+vljolxKLeNdF1gXVfyP+WPCj+COkEECET0NdFhigToojWPorp5dCi0ct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Db5CdQU5D/Qck8fuLgXUphT6CRAl1RX6lGD64IrHVgI66dBLZEWQRJFi6aETRpRqLSxgS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CcOSk1QpKdRDQXRqwqSNOTI8NDoJPAiPXgyULyO6YIjgdsVicMZ3EuhKG5hWOmZexOSPOM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NKIczJnSeikcQmiJb3gyHgiYof0TKFFNIkubBveoZUExpUapPA4dW4N4xOR7MGRLDM7kb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90Z3I99mnDycGvJpwx4zi+5vWR7yRbCHIVe6RG/VjViz2Bk7+NeFf80EdI6a9YH0ZHgga6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BA0QJDr0L+sQpGV0lv6KMrcvrBehst9TqyCa1UxGBLWhovBjAnudIarMEEEHASEhdEhEC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6RPa+DUeDhdIimTRO/VCyTe8aIfSaEq6ZMQNNKxpbgopDkZDejTph9LkaZ13Ldm/QVSe7E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FTW5JIlwSiTJoWTkRaQmI9B8jV4kWGOkNzG+xkFw8wZajJMNpiFIdzHuZaTyYlQZ8DgsKB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Rh8/oSzmtBaBpTBkVU8Sb7SfEis1uOWEzbYdpp7GWNAVOGXMnZUPbyGqxJ9Y4/R/YY+dDt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tmRDjvIlllZ5O3kaLoxPM6C6aeJf966LwPsPxR0ggggaIGhogS8Ja6Rl9PEgJWWJjC9/yP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bmLKgZxltXgU5QoU6IDc/tQykhF3KmiBl0gQiOiXh+m2Mn70V8hronsJwa10sGoumvXU1H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YEXoyNxqUUCJaUciyIhSLA1EEdHoMx3r+cLUWg6chOVwM8iWJQ2S0F7CUV00E5b8EDdQQQ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pvVaE4cjqI1NwmJ1Q7hrOxmW4kiSeBHIZiMjxIdRZQLMS9xZYp1avyJGDXCx/b5HNNQ9g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NXtJhKwnIs6mZrPY7mtZkfGZKRWmSoraz4O7PrH2pyLItVZPGj0I1jAmD3/YjKSw2Guqzc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BuX8BfyL+Z9H/ACpeCIE9xkEdX0gjwNDQ0NECRBbosrpEIED6SIlo3c4gRl7hpt+2wlwU8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m1MqRobjJX9K2sZ6SOiQui8EGh99sQcEaRQtbCkMQtR5JvgejrdvrFtMwSnegjV8dTdnc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oCajFvQUu5Dyx4swPpmm4YwztuakOuSpEm30v8GrF6k0rAkE6Yrsis6ChshPg6YMaEtUD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Tgz0nfg1vWjcnzjliJODKO1pki2hokZP0G41y/YyzGHDxgT1t8EZKOlK7THSMQ/6Ygs7YM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nS4aFVlU5O+D4bMdhKgmHLDwcPY18y5PQOxrb6CddLONOmvyPX2Hq11I/o19JMFvQ+Ffvi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kV1Zw6xNSCCP/ABk+sSuDuakgDRBBBBBHhgggaGiBIgggMoQQNeAxD1snzZM2akuVCUJsQ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upU32jy31X8P32w193Yg14UjQgnZgb3OxLIok4lmrGOZRTEhFkXTzENTbFyIaiJGnNKSE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kKWHcyKkNBuEoz00Go7FUzb5YwUDeNGxFOMciYsJmFsWIgncilpv0gG5gxLobyNCbWgw3G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Uy1gy0mTEp2RRkGoShcJwekaNc4NGyXmy5iOwlBatNiqre1x5cioXuDJxpud8HcYjYxBq0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LKMRJI21svMW+XdD9tem5gy/Ne/Rq5kUeQ1PeB+ieoJFNlsdUwaqL/gX8keF2NNSbifMk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Oi8DQvEyPDHjaII6IIIIHyVgjo11Wxx8qzU0N9HTlC0LDbaIschVhiKCw55/pJHRCRBHRe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RgSHCAi0LlWaTyaz1ZgadWPBuap06WBNzMuNh5TA12ZORIQzjkjBhZMmxkNVqj3iQPgsSE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5HAigaoRRqM4HlBW1C1MMeeSXEew6hEkkxRFuBOhoNplJloRkYQteY2hInBk3bKKhtbluh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+pdyarI215MQMYoODMNOvYmM1Tv8A2O58FTPoXOghY9UxpxJ5UbThmPQdSh7bstLVix9wn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mpjsPXex68n1GfyYeasW/GD7I/bUat/vG0Y06P6E5/kX/E/Ev4o8MdIII/iCCCBbCaE7k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lHptewmpjQJoy0rYvIopfd9EQJdULw/UbGU/ejF2CdDVvQhTRuQPYdDtGBqx9C7NXsKpEY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71oJunWDKhLsK3yaESxsa4MFOYtNyi2H8gtzommkWDGujEgTyg32Yt08EeYxAYihZY5lZ5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SnJcQJLoE7e5G/SRgxIdS1GZnJJWGqrEiYe9BYbULCEy6uLnyY0khJHBrXOvcUQnx6n7I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Sd8GI2ih5g4Zqty0J4uBXaJ0E5QTqVno8Rpod169HKktKfJ6Uo+dDSvIa3/osOlxj319F0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qMzr/ABNS22vPif8AwwQR1SRei2/Fe4WD+DLdNRvr1jpHgjrBBBBBBHgfQtDFxMiwWD3eg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gRmElZBHjQuqHSF+Ij6OxQiEQTCkZjy2xeox0wgdCRMDY1MC1I6ZMKiydhWxYFlbh2NNQr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NHcsoGarp1K8rL2ZN8KFVCdRzZCDF7EFZ6PCKMeRKnQc6+hZ0JxkyKkmoHTRnkXFYbGpSC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mzLQU7IFbcUNHnfAXASBwN1+H0jKdpk0MqfGzFDZYhZ5LdEpQJLT0TciMmPQg1h4Mdj9BM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sXESb4N9jCNh49yMfEr64FpnlsZ/Wg1jZiUSz5PkbOqt88nt38K8GvifjjwPxLw8TzvYL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20p2nuLwQQR1jrBBBBH8EeCCBoTwFXi/kuRqJdI0U2cDgyG3+gsrpd2JKIEDs2GMRgXsNe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13E8nY0+YansEnDb2FS4VvMipr2FhLWyCJRWRUjLc0UTN+5jIjYSEI4qMgz25mZiQqVe/Q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3NGw3wWI5GoJTY1MyZaXA7pktJJEiTkokruMNTJlMsHc9zZyOgWV7yFd48BLIWp7j/TjrG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IIfgTTsXC+RKjcKNTHoYnY4eOjdKdJwYT1lENPUi1NdN+cj120MNuXVr7D0DSjjuh/WPJo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v86NYTHyYuq8SH/Cv+FdUSpr12F+RRHv17HsLwvpHggj+aCCCCOgww9ZJp0dvSiX8Sz1+4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NgWhmiFuxpuI1HUbt0IeBKs1rBoM1NH264IpLxYyDUqHA3DyNC3bkPVMRLyFE3oNUFEaj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c9GqDBZXzFkKG8UmqKLoqTOGN1Z8mDY2DkauiYsNNzBYRFCZaG8DjukwMiWLJqpwQ8MYH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p3fyEOZh2NIAhZbkxcyzjroDGGgn7JqQRysIhM5ex6R2qnlcjmn43R+UHoPzjlKpYu4h+x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fUfA4aYP9jRk/AaQUXA1ef7Pg1+2KhTdFrlDvwLH8DNf+PQXXTwYN0hSPHbka7ae3S6uuF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pHSOix44I/ijo0NdD6rgd3QSr+L56r3jUrvfjJynVRB2zWDEmqeqHQzUaFnpk0JyEqNOB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O6M3wM4tyoyPVQoXAVSu6wNpyUXkYk0JkSzJR23yCzSFLoohJpCggaS8wyrcVo1NNCLO4k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MdMyy03BU9y6ehTW4WpjTQip1NEjw4wZaMJkWuBNcyOyU9BveXuLKLIJlzZX+DurkaRXZZ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SbgdxEnZgGSl7b/2Xuye/6Y15bOGfBzoUb+g0pL2aMKoiLKmco14MZXZmpa6m5h3jQi+TL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84exbvsP2LErXsK9D63Br4J/mfJr0Xh58C6LovBAh0F2iE8+0jFZU1JOOiMY1rUPtwTaN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7Igjxx/LBBBBBAvAvCuugxgXqGvQaS1On6CeYrFsSFMNittzawbBuM4wZSclcDbk9HtZo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OaFzGTbWhp8hpUbHdil7hYvqlSLFlHcfkWFK0lL1FiBUuwsqA7SSqLFCQ1HwNwLYNqDQSC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yWkPBRRwJyakSjKSWk/Qy1AqGjMNQQmqzJRwzDeXPuzMW/SxoSSXTCJ/jo1KGbqeQth7T0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5vp1G7sxqZXizThlZq/qKpLkUJ5jYe8eQzRmDWI13Gs79P8Gx9sUfkKtfM8u6P0fWXPJl/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rpp4YMawQJUluumvjyZfR9V0WPDX79IU2YqD3/wCQvFHX9lk7f88eFL+JeBDkr8QszfeCn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7XmaDyN2Ccv0IJ10sxY6rAldjxHR5F5kDV2wTiehmRRZqRZXvYrf5HiCyHqW7F0hYJhsjJ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hDTJqKrHa1HwI5HDdCY+nmKsjlMpEDplOx7B2kbIrTPuajEmVDdM2djR7mEk4Zk80TbdP7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Xmq8WS/Pp0ueBoZsRurTPa+hRr0THVDOjR7MaAQ8bqP0J48pPLYUoTyJVWyLmsk4eg7FFx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0ybeqND09WWXO25pwfJgtbvp7P8dCER38iEJOOuxpt4eDUS036M7mvgeGadM/wrwff7IzQ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j+DbuUTwx49P44I/4vrthZI89+xuKElyngZr0i/AwjQwqyfIzVG1LNwcMwhZsGaGpiU9BI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OHYjU7jHQnDT5w5Es2+iEhX0eoozYhbDTGhuY2EvAnFiJkoo0HhQNSWJSz2JlMEPEm6sw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NkG4VywPYr5EIUl2O0iSXFFa094VGL8+jw/JxGInN7x9R9L0Itwm7EmGpCho3MQIbYqgfM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Laok/Oq4os7pJoMlsTUU1qa7M3aJqh4q0U1yNzyfDyblLX1CVqM6GmLjBoP7yP6xcnpE+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wQxK0dzTppR9yO+mh5jwaHfxIXg+y2RnfZB9Tl/xaeZov/JZ91sLHL+E92+enJQeej1H1m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iyRsJZvaEwnFyWJHlrOBOCFNklP5KV+3ZWHluSIseBqU0ewjIeYsUepqOsC1EYEUK0UeM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GMuS6jIV2N/kcUeRqgtVEOHGOB2g5oKvdjCz7EU36mX2FpJlpcyezQeIzCQk3UjRxbH7C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0XECZVNrsMTbNFPUyFrBIZt3yvcaFE5eNhCpazU7C0dzN6UwppOeBWkTsfg+RvLKRqkWwz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k+YTcL27dHg+vonnJ8CI8ZdNB1OtCZ9j3PrH5N70P2PpfsV/R7i+8/I1im01gMSaT3eyJw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DYqD5JhdxE7RcsmkIVtA/s2LiPvX4EzaiWGhb1S20E1V6ogyhtAstpJHboiBWjtpjU6Ijb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2SnOn3f8AF++q/jjxx/xLwfbbC0/Wj3T5LIx1fA+pmo6ENTRoJQ8G40CULcdDWHF6Mmewy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nBkJEDwN0WRJrYW+g1Jz6Nh0zsBHItSFCNOjiKyWGJV5GtujLgnURLQSYWtxz2CSoZJJqj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WRqjInUsZFc1uQF4aX5IAmTJhC1+0yNVFOMFHY2K10sqPZO5IA2FjyFgfHMhLu5ZPVQHD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Cw7+iT4aMzuTss6DuGhhJ8j8vyLlp5rceNw8mvz00uhPRfBpm+q8K6+zfwUcGRBwb6ATRz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ZgU6haF0PYuwlbutRFv7LRkPEZpp4XFDmmbkPToj7zYJ5hLSP8I/whq1JakJlzGQHmU+0C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QpUEIgk4UxELQPo06JST2EkxR5yeskv4dhFIj/wAlJ+lR9Zwe6/K8V4Y8jHkYlPRIbWQ+l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FkQcWNTtCa7Csb3wWXnklHdDx2EMJsdqjPQs3WV8C99jBsTAXBHsZIE5JerFlZBcmBpSYL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lZEUm2NzHBadE3Q1BPJNvQbjI9g7UKKPBq2ERNAnrDQShy8RZ3tfCYiLHCW41gtolDwPg8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b/wdPKE5NQ4HwZMmGP8AaFNcNaPKZ3z8jy9+jSngSFJvfmE5zOzkwmI3XT56aj9oL+FdP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Cv17hzDYQJjFS3oRAZOZYEJBAowkWFtkDzkDZMS36/V7CTtPkdW4WsptGR0DqSYCcrcww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VJ4gyGu2KDw09C8LZN/cPcg3yjAl6da8ezFqE8t5i/I56mb9ih38TDjoIUkTm39w4SV3U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5DaKI/Z/iP0foQVZEJ66ef/kvon3NBB8+tTE4PcflG8fR9NCDHTXolYsG6jUY3DQxBRews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yEsrgQtaJyxExmDsbN0QP2NRoiM4Itm733DDlDwhZCwUCXoe0aHYnabcqszc9TciNJO6y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qhNuoUS3RaiTLY2+wzT4MKOSLoykMNwX3AxOTDyPcfEnI6EvoPfQLdsgMHlE7iaNOx3Ui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M2ms8tUGOdT3IgnGGYxgdg9u5G3TlCykm9x9CrgyMLjTix5jWKPLy6fIskKgSVhPUd+p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9j375Rh4KWfdMtNp+QX4B4Z9huaFgmJY3ogVegJF4iTz0R9buLP0LElXD5MgEyJat9juMT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SINfxRBZwKc5pHvvuRGWnxixZ1Ekihda/ZkM03JrEzijxOVH7FPpm1kf5TPxGI0LrFQaw7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tJSchpUEuTw1ekvUbaHW9kcTzYyZoytenVY8zReCP5XhhJtJmFwide9csebGXXpazZ0JEJ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/AKGy3zpbfOCg8K8TRCbadH0v9CiX3dDUX+5GQ66vpoXhPos+EqBbHchbDygYYwQi8yS1G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TeFT6uQ3sJ0LD9yaTlvtMbeDA56CZSL6RIvMKNJFnyX2IGtLRiwo9whxOhKaTkainkJ5G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luGqJ0EnNPBAknuYb4MwRiRofrHxEEq5NHYRed8elYYwOcj8MzRn7HdciQ/mJmg1LEs5J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IzttX4ErVJGWiQOsYNaPgfAqjYzOEvVOUapyfIz7inYLeLZNMyh+/B9aPsiv9Cel6aC/h+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9fkexfDGQd/kHKVR+km+2+SHwKRU4rxSOqiI1g0zLgroin35PuOR4dxfuW+hYv0tDG+7C1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RyVabsOxyz3gvwLSIXnXqj6fI+/wPlAiDWZXkf9sG5NWJPuduiLI/XVO9YE9ysXqNkYf8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3IxijauzX4ft0Su8D/wCrr7PmISZTkNRayigKR+DJdmvccz5PzT8fwLr5dX0+82IS8Nd6C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9X0fTXrDQWTczCFZEHZ0qLRRBDBZLyMeFOSTqqRuRq1Q1Udx7NCZfYf0NFMoFk0OrXoU2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BMkzTPOwlLBSYloQtDPR06E9ZaS09ybLccQLtItuKXPUNy0GTHEVqP2Rw4uJMmaQyTWs9s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r9CQQv8nX5Fj7tCcNDwKpmuBVk8JRoUDrknQ8FrRBg0EE9gt52vcPjByvQ7DUzGbNU0fYI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3MdxAF7Peys+o8Zo+T7HR+w/k+IZZfpo+nyMrj8MTEbZqLCb1qij5LomVppVqCu6dqmNL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n1cnnfyCUE+pQThP2StRaCU13Mb6pENk9hyyq5o8/B7h8in0YHapr3EzLpF2sT3LpX1bF2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KJsq6BThkq61ZfgczdnUy3HL2Jw6Ce8ddBY/4MFa0+wih0lJ+br5RqXBFPtr95Np2HHu6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MCV8y+Sf1/EvF9RsfacHvvyJYGSuuhr1LHVVwG6pZYkkPZ0dc8CPyGhNRVaeSCDQzjkEAd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KB25sgXJENsaNCDi2/ZicjJsuxdCF5QYuRzGbYuFwJqJoTrKZsS02VMSPQmUki0YRME1LC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Zk0yKM3kjRY7n2M0NqK0gKK7jjmZl5nfmDl56JWtOYWDHo9gF9Ixt/jCMM1evTKKJZqxHe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+TLlZNt10UmAIJ6z18y6PrQ7avszLnHyFkacGvIvqPZBZF1Rr45HHdCYuyJ3aHihCVPHsQ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FWc7aFcFpJghe2xPcn1t5oXYTaiUM5EhaNpVe47S3Jwteov1oL9z+wedZNKU9OCHvvpA0v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bSn3HhhLuH4JRjmpMBqCFHxCpz6EJibKhk0pn8EIdLLNGwgok88MplFt3hCwoGzUflEpm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UC33obq7wPP8AyU7i+en1zTfsgRs4LYn+89x4F5wJQJ3Ux8gmWRy0z9K4/PgX8mN9IGlf1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JUMRAxmo2pWmJ6rkksEp5j6DYRG1OvsLgmys1ZU0Q8wrY7DmIotNqXaXRAZCxrJF5HUCZM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CFoNDsaWNDvQesblJEHZGmA7LJa12KwUQ8HYyUybrktR8dDJA3KrZiQsWTmcjVSrJtyh1D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u/DMDt8R/XGaSIvWOPRnsHTzO+tPoVDpsG1gacjJYpabSmIITTlrzMvZmg82fI7J9T5Et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eYN3qHpONGcaj3RXkL3L8ieBdF4klEN5DOTJPyYqe5ihUbfrGcFM5JeRqNOUS13eESq3g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3l6dE49wKkl32JEC6NShKMIdJEtpUmcECEX0fIopNJtbEVU45/Q9fBByddChPe/pWiGEIZ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rR/Q5b58h7rAjTnMbpdONYgl6lv0fUfaUuUplsbdl10Xf8A4c30seRdHhr7pkKu3qPsi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+S9ispOzL/Jwoy9y6/wC8uvAjQX8WZ9IL/UpFX6fmXQ6Qum48xx4VgVicMTNDLMe2okvyL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yhO1WJJw24bKvMbNlmo7ShCUtu5ogesmoK0puW1BqFRk0EqmTJ+wOhWr6Z6FsbgqhjFuFg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kIkoeRpxY3MSiIgiigjRkaEbFDnR6FwFDC1LzMhLTUjSbOGJL1UfEunk0mdxiGg8CumhIQ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KGyQ63LQlooiRKnaq3YbtGZlpwJem6NeTdJ2HydzuRozuPTcUTTS+DLHTsK0tjuard4GZ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BjEuxiZKTJn8wex8xl+QlUoEtFRm31OzWiIC1poXoP678CVi0Nsm3P9xKJEENpF1s+YA9f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e5kCgwa136B0Q6NMG9ygWDQcEYK5xAtDSVjLcnwIjqkQQYliAobaG6/Yk5aE9FNF266L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yPIsbf4zQQ+wfqPXrk7FIgFCrEJ9xq3CPYWwcD9C7L0OJnETWjJbEiGQQyOrPdfgvApiv0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6EadIuz3dF1Rl9LEBXIk3SHKioFwJSqFV3BFZdDQ3xEsJC5C9Hob9+j+2MObIpMUNQkXZ8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8DUtu1FINERC1Nz1HyP01yhsxbf8ANFP5AI0o/IidK6WksjVJk6q06CXClOCJmME4nBFi0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hjqpzEPaYnIoS+mDQMPET7i4k2aH+xcCGq/up7NaMym4y90WS/II+Ij+gaVnuOkJRW4wuO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RU52QpyJGWQEHl0J25xX5Jw3DVue3/HRC8C8OszeQ7DUZERcn2O5r/aiVkST2QhkaSQ7tc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6whJvSXBlIsy2Q0u/r2CtknCS0GUoDToVWS4kp9txdqWhy+kFmOQQOQa4Sgm41F4HFgTT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nsTmn1kfg/b+V+DP3XyNDN6WUQwpF+cKG866kRjfIKfwPGQS1cPlFKqqFKIXAr3EWBxCa8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T/S9z7V+TZCcmgUGBoDodPzn9DP8AAh+f9Il6n9tjVrv+sQy3v/cTYUpTvkv2F5BSSIEIX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9ocWrKpPfEEn6S9ZPV9QTZnqJEP6UUd+uf7B/pCwB9mYAMsmpdz/TE7UYytYUcblVxAibr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ZR7jCMk1rChQNKFnA1PbIuzA8IpPQct8B0o1NoJRtFiG5pLRDdMxaz06I2Nxoc56KSm4v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TFGt1w80UHeZQ1tb0LL8h0bFVl8CcDlbQaacKgblJMad8Ey0EhydQxI5BR5zZY8y7dGqaw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pKhIXm88n0goodbnLW6fYdCU1XRV9pEnVHtW3iFRxpJpZrWDTjpvAnmNz4PWPdDhqMCzDc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ewvY/wzWKH+v8jcAxdmw0jhtrzMnwygi3+z5Jc42OnlkX7epl+2BRTpYnmcMUdoz5JZCWS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bsFw1JwfBIYHh2qYoa6Rld1oOwv0fkUQkiEl2PoOemUrcomC4FDaWYHmhUWuwEkcuO/VKc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zaIaxjzQ3lsaTZK5dT90l3KzrQ/SflilYZWu2/wACXU2CPlI7Sm/MyfV/l/w/E+RqDWjoc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2xo/QVfmD/spD6e4i0ey/JgfWRA8EWHqZxjhoeX9C1jb4CZdyt+TRTOEiRTqnNYcGOcst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vSFApbJ/kJw2IZChyPrYbSAIzwOxjQ58s/BQon2mEtprSeYPyTP5hIPY/y/QTVekfI0Rn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UYknDLayHKfISlEfmNcTbYZZW8t+hKJnshRnsNv0SY0n6MZbYxVOyQ6WDWRrJoWvS0PFE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JWaarFSQmtg47nuGoRMN8mpoZL3/ACLNbESCtipkZ5IgnJhOCtJgapoih1FjyN+ZJOmxf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DPj8Dltu5WiEwPf8AD/YuSby1EvLJhqhDjDJaNCKD1MTsVAQbMP4Mi4E1K7yCYpccXkJ19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sSmYoQm7Yv2EJKSQL1okd7n4BYTq2lpe1EpT7nY5W526fJvHU7dMHqhmuP90TAN9tTzqd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qahoYymS0IxZGJHuvxV7Hc0GqrzyRF3BNt+SGLguXroW8CGb9TN9sCRZmO1EUKG4jaHbY3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uwX6GxqKKBJQ1PYeAEhyvOnfYdOqY2TWHR9JyMhNJ9ExqmazFD9oFaDTZF1WngpOKHKUN1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bbMW+ifRjpEkJynBKtMtu3dsQ6FBvvXI2YmHa1cEk3l7SZF9kGY5fc9DV0iUiO27wfk8S8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+S6jEtmLAnX8i4oro2H/XT/GjjtHyn+lUcPk+93CpNGgn3eov9JDaV3O16k2w/wDR0r2S1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rEL7WNTso8+gc70KsDbnQd79RNoTkn0JC/wAQTWJl8xMJqiTmzI3I93JTyN9klaA9RaioQ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+aY8SbC+RIbkypZ/XGBuG1VYQCBqlMGMDduNDUWBCVFE75FVqRI9UhrFUPJgQJKocnsE6E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ISjopI0o0JhE4gTezgNo5O5oVDl5yKGyiG03t7k4jigeAVjY3sN6F4zW5f9BITHIa83sPz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WGmNG1Qal7vg/IKAl2VPgIE81L59FCQ/dJieghPuaRzw6I2RBsnap3qO+9G3G7aoXy2GXF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msrMnyPUY9nk15Ho0j+TJ89F7bGXCYr3nToeVs8jUXTUX8D02tAjr3B7MtFG0wRCku0CJN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6k0cQZKEk/gtZrkZFoyiIZ9zsGj7GCZxtktvIc81TO+xsT/aO3YyXGaLhok9l+ZFjEktts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EenTGvMhBpz0XT2sEu2X7sbbkTZsQ1g0mZn1BH94m3fRjWst8hMpliSp7ize5SaCeEPct0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8E/5T8CtNLIp3XAlCGWes8sMUqi/yEc+Rzk9xJ5Y6fkaZpPxEJxukQucn0OAsfRuPyIG4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JmdxXInGDtXqJmtDusnYmrO8pQrgTayRL9CPLyNxJ+Q9b0xt/ANpoEOIPhjkuXdnL6jbfr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b1YkaTxI3PjkSqPQO16gJ6S9SH5QSb03zChCuaEi21PIdlZyHh0QDeExm6C3JjeDRDSGNK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0Lbv9SCORX9iaZITer2HhXnKDV6M3dGI6boMagTNtLAnCcakruFhNmS46hJewPbJOTTI7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Nm69SFJFsYzmTkajdJo5yzYuRpU93wNmAaiZikFiwGPfRJJCmNJpQT00L6vQal8JHorLKI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St0tRNLeuV6CxnVCotBpWTXk08h1+x5UmD9jX4HlP0bO539enycB1FPvnLCLavEvEhzJxY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P8f8AsbRrJjlrkZaJKSJeSzl9zA9szJNl8mnAuXTQYlfraklsy9AobgutL9Ex5UIxepNM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Tzan0nJg0XZhuPYwECb2ROxyZwn7FO8uc+zoXX28GksN+gn4WqFtnr9o708VPsxLOxpPVx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EhpqyL930FQyMlK01NMZ8tleeZx/CrwvxTcanxfkoi36CG+5p0Q8iz5v5Pr8B4R9pC1XQs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80h78C4leqAv2ffQ5YuP5p0Fw6w2V9Zm4YNnzf1jdQ/q/YagL+3KjlpoQrbhB/wB6dGPsg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ZAid+UJavkLOrZxKFcgFswnwXsL8C7ifMV0MrlEdttyEMiEXYExo5CYaCRLzGt9IJURSmW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vSRtC4osvMUUEFqPY0x0FtI4tJ3Us0KrJYqNJIDlpCREawjg1EYUQau0wd8CbZxkZQmrY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K4Bp1abE4jhwRbhKfcK5E5Ww5xnGzf5FtpK0gzcleBpstSPPL4GhP0gV2mYRLug0NNtwpB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zrsOVlWOXL84FNdXYO3QSUdZCe2Omp3HXY04O2BsmF55T5ZpWDtg+OiFnkjRU5Ma9F/DmR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iM1HJUmQ8qN7potR/NlQXqQdx+hGyloc7DWFAk4TwUVdyQM3roQhjEhScohok0jC4lCRq1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ERqdNaIP4NDDemoZBI2f40GG2iy1evgsqVjlg2BALdHCanO6FhRXnsSmJzibNVXzU7bjwl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y6E5utwJW5H3AkGZa0G7gfV+eODHjyGo6p7DXwL+Bj6R0Jipch9RsIWGaO5h+b5PocD63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hECBAhEdII6x2EiBG0hLyII61MrogYSQQZ0Q08oiLRNwbRSj5E4QES00LfJn6hKnIj9Qr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w1vUlYyaeraCYJxD1KS4Ik2RuPJEipR4klWWUo5o+xiZRYmtLrYucCtEaZNiTTpI8RuP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HzNyIb3ZaR6ZHKyxkkgqQnaESqakO6RWFkLukdOrKciUsjoZ0HIO2tnn+x8lRodOZcvgV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lo4fHXNNFkhuLtlRFChS3/YLVGIo2uYhptEM5J1+Bofoo7Gc5H8i9TA9YHeCaS1IhKzCO1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mERRoUe9GE1uvUrdC79a48WY2C6QpDgwJOFjd6GUs0L05IPZzv2YkpjRyLvC7KDI5lyg1B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a0IIFTGaQOMn+HP8j+hVsNOGHkKnjpaWNdixQ5U8N6E4ueTPotYMiXWkcuBwlE1yhJ1Hw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vRhjnb6yi3IkYIu8Bc0o0QrRMMLtv8iEK8FuniDcoU2atbgYH0Rkqo33wWfrSQ1fRkC6R0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4B7HoR9JsaC2HnzNXd8mB90IwR/oJGDX4H0jrBHhjwQR4okY8FFViasiE2eprQlgE6Wq7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gImmsIhUmoLsZfI0oil7nJkWw0pFjl1wOtb2JMwUPa1A2J719g1p1JMhDZneLESdOhpKs9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J0biwNDuLDvYRNvTYhyehP7CDp6ENQV/k84PMSNfAGTe8Oj6RJIxFy3HTU7DhpETOd55XZ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jtqPeJI3VfURsdafVD4kohr9JET6Rin3XPBd9Mzh0BZ4FfuharpGLeKMPYWnPwP0aXU9qZ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gfoOzPcyHtZM5Hz6nfp8iwZ17fB/gE36j/G6MX9Mf5x/nH+cf5x/nH+cZLoFPdslNT8EYc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Fh07lqGuxHKo1qcipyaIRCESiNEuuYZ/RqFBDmE2NngZQZJiD8QJTelR6B12UjJYS2Ry/U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nn6jzfqR39Rzby7Tkjn1EciJ19RD/ALD6yJf7oj/QX0ZfVZd/2Qr56GjWAQkdvdnmy92Xu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3exe7L3Cb3Ze4chYWD7svdkvcTuDncX/AIDkQ3ohGaXIwZx0Y+k2Mm4nyR7nye7guoSP1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BHgiDUQhGaZmxH63SlTEc2VBFM26SG4gNO2ttipJe55/k5ouNSKLHcZvgWG1Yr2IbU4KF9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m7ItsiICDI02citC4HTcUPTTgaC5QJnTCJpqrIVZGNqEy9whbD+CiN4Mh6ES9hLfDZMId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aLYSDKUm77DWV4NfC1HGvNn11PNkUfKHhq3D34JW7p7d1CGndI2JURNchU2P0PfuORbnD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sYwaUW4HruPZncxHgp2Pg+OmtiXruX7z48ceFfWCtlBTDfgrka1X4q9h2LEOC6m40H+JC/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xJgDCcCOyhnrGneQwIxpTmhfQ8E3SkaX9RmKp/BpodzPh2mDUSYZNnhPt+xsbObYwQOzFT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TcdJNWw7FTyUjR+GOkdIoiOishHMckojwfh4GIgfRj8DGMex8fTj6rbpuMi33fLNL9mEhy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w8iF4IvqrwR016R1gXjViOkZggt9enREzg98TDUUOjHChehmHOo82zUmIlCTAdmKXKJRFO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TXoYd5MU7jnEWRb8nnLYbnI1CxYQJgYonMGPSExHWcDKCtosQYGuRqrXmSQ3p7Cac4JHJ4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KuEOkNVMjg7ltJkiJmS1YX1Q8KCm18IaUHqaBawU6R9/7Frb72j00HARGyeH2YyfaVOH0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ojaJ2IkTrUQDjc2klZzhrtnTdHGnRj5HQZ2s0/J26ZdZ6/BrN/wAfye9/A58J5HGRbeNPq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kr5IsdCcXwfMMY9MsuSkOQqP5IG0HKVtaXjBgurqUzl1Q91CgyiX2ZQI0tJUp7dICEiCY5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qTEzi+WNUMOTReBDVgpLKuTUvv+jpRcHikzJT+Cd7lSoITd6PBE4mSwoYf6HD1GSSpPgge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MlJK5/oacEQg8sfA4Ew2Oo8eXiQ+r6sfQ2N0zKezBf6ldFqfmZd75PrNwhaViDuz7GvVeC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V4Y8GfFsPrd105MeBJbK5Z7Q0JHlh4ggX6OhlcSOCgEy1iHlOClckRNyh4dBOFbMA2CRTT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Ww2rajSMdIhKySy12Hm2JqymB7RlgX7miGnCnGg7pUiExLApS9xIqvIhrDiUftDKCuD9h3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MEOOBI3aLOf8AAaEr1f4Q6SWXDRQFbMRpHpuvMSWe6NX/AGWQk+/YX9M8JYtCdaErVZQtw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fSINmoY4W6nnCZfg81B3yWe5FNMfJpujsdjz8iO+Tv4FqkfqyHZbudEIkX8TUhhqBOpf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6OX0f0fd/o336P6Of0/0M6bBkxWvVWk1cC4KSWRYVx1TI6pQiEnCfQQe5ilwxp7L9A7n2O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MMkZslF2P9I8e4ScrcSkwknnoui/U0GXozRF5oharrQKwBMKYR+J2onQyNKfoLLJcIrmp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JB/5ChpP39xGZtUw9X6E9vXAwrx/AXR9GPq+o4rcGc9pD7DbotTT3Er+iz7DdH3+EfX4NR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QQQQQInxaeDXrk1F/s2jLoIoFFiiQsoVI2xlJLDEj0qRZSzoG5T5GyV1yMssshjUyvBBb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8rQGG8DRHJkcjbiV5oeEiUDZGHgUluxEVW5ImNZvDHJLKCKCGorQaHW5CjI2XYUVK5GlSG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YalG0uS0K8snJp+AioNa/hGW4N2XI1aHhEtk9gnTJOXqTzVzMbe49eyr9P0Iwdhu/Uem05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Zpi+ojH2KlUUJpZ2x07mOx2OxAsONCRc5pwfBpwfAvbov07MzI8K8a2BmEl5bHzyTswj6Z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7Z+OnkWzy0QNDITQ02fGphQASOE8x1aEfax/IoxwzORIcsAyvmWb7heLEaWm1lR3FJZmg4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JPcjIWYCQpMtH2yQ2FJPg+t2OxTKwePIuFHCKon9imYspTbpr8ivcpnoohCQCwa3Mipyr/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3YvUNarD2gWt6H9HctVcuV1YefAuj6vqx9TLyfQWV8PgfdbGhv0JKff5Fa/aBfr2RrDkLw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JO3VeNmqr9q6KmJTJ0Qut2g9KlFEwaHKJKuZSN4lKYG+XkFUODIdw6Ipdx0jeRqeRTF6C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Q4hgmpDc8BdHqLFYQMRn2HkyKZxSND3IPQ/A5KkSGoksiSBmZobtZSJZbmxaK26JN5FTnU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EhU7E+D8BDKnK+BDVLbwQcPMauEUikdhYRlmPUUrmInDFNyNbx6zUsPYhcwNN/XDHTbVqw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bzua104OxnA7JLjyP7i4o7HYTmCydhSlLZGr7joxfxZf3liFuEGask2vq/ort+v+h6bxl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OMaT8iqYnKQT8hKuq2ric4oX+v8Ao/3/ANB/2/6H+0/0PT9V+i1obU/BYo6XYl233FRi9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/bbxb308CsNRCnWtohPgIiQT2XET1S0VtLavyGwKXLyWaOMV6Me9cbNq3098NOabltrnV5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p9Chlktar9nV+EvCfVj6v5SweG0UPstuv4lD7vkevcmj6cBPSD8CDHRL+SLIfkQR1XSOjM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CQbDuAtZpuKojQrG9RwzySidWNvA6yJVFOyNWRu1rBRuYsTbJbRWPEaQOb7IVISYFSc/Nt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juBJckCzwJ26yPJtEWo9ChdycFqMo7yRpayNu3IqWFizmBHKrUg1wEhTxuK0n7kJZEeIIW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6pker0kaEaS+BJyua9EUl6ErukdnwsyXA0RqTUDUy1uWhayVmGpqTK7NU9f2Q1hRhLX7R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y/QqwjBz3mvrJhcGtZO4/VHbPTuJqYHo0dsnsd+vc8z+rNf41kv8Abt0ys/vqY41RhhiJv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oVJxcf2Lx4iWhLk3lS4nQhagNlvUeX1mAmxbJC8BUqkbRCU4y/R9o/A/onwKT7noJ88xL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Jsz0umW/0K7iM8HuXyMmcpGFG/cXvyC8KYpkibcF2qvuSnHIiINaIqimiDeyajac9KuUJx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EIBQ9w1ExqxXleGQhbJddPCvGMYzDowefx00lX2hn02xobn4mTu/kWZNCynP2RTsDLojok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sa0xEeGD6Xjo7xzA0r9RnBTgVRqiFJpbIUm5kah6cIdFHTgbJeRliLbUMTyDJuF5Insj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LORjdpIMiNZEnVG4mtS226EgVRUjaWgn2HJNA8mvccEEETWwpq2LC+RDctwyB4XuaHb1MM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jkucKKJR9hJLzSgpvvIjb5FRrDJu38EWrY0HEuQ01PAlTwCay1JrzIoM8Pc3jeifkyiucj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PNve4lClOXyLiimzudsFN7MfJjsYtGDjVk4n18CzwfBT6MMXRfwtHqESyJGV3GZhvu9z7r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3ELAdWo1khgiLRKvUeX36/X7jQ6N+BPPb5GpQxtkgahKRJ4lZIqYaXYeF5RzZepGcVFWZe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jD9hujb9DXyF1ey8jSg/LKJU+mRNlqrdH5GER+T5Dch+Wz8lT6SR4FDW/L6JAhYbO7MD5M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kzuPPgf8AKH1PnfBmPtth9tt036Mvd/LMRLsECVrpxdV4Ed09F4l/BF+Cdz7jgWhQYOhJx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0W6b3GQfmLlCa2MvOxCcsS2ZFsvci2w0TNXIlLAzXMsMnGxZOwh5YivcqLQpEn0Hu8m+5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DlZDWXWvJM4aCaaUnqKUajcldvJMNYwxrG1lDGq7djDy9yEuEEZazBe44sdcyTFc8PwFLY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ChknsQ7bk1D3IzyHcNPci2zUnR3ckap6kwsaUa4Epkdudm6vXYjpI0jgSynPJ8QK8D3Fo8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8Gh2NT5EJ+s+BdV/AzImpDE/omKBiDVkaPTzG5pYrSSfoR0tSYslMpSKMBfSxNaz0kMjk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SxkweYLC6/X7FvvYM3gHf2ssk2bNL3DPjTis/YX00g2UuT10J0We7/rMoZUJ0fHg0GJkkx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B0WUKm4RYGu40LqCOE92rY7fifgPxX4B9vboX+lTPtNumpl5CfP5FhYwpWx9Jz8BZ/ljwr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Pb/gLToXBHlmxPLLuByKmSc4dwSgc7CJNYaE24esUJqcl0KnLHcjWQkbFUH3A1J0NTUi0y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kehK7iRRua0DtImy5bSOaiKFB4w+o8zP1mmRDazVi7xuI5VTdMad5olQo9kPXoSTPZBHm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toaN8jbUGWJYotQ0TvuPKHNmRbh5NtcGvcWdosmlOIEI1JXD1J9teZ94HYiWu+UxrGVj9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YnbprdM7m/RMMauHoL+PUiXuKOWSrUUtsP2RuTbTdlQ4P9N+z6L9jf7n7Ed3nRzI7KgTwk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cGnVvv6M+44Eh7KH1W7Fb5weo9vPt/z6SIBUbhcgyykxQaiMeo/mCR+JZOI6QhtrCk7Cz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qmhDSMKAvAFpJdl4NOr6LPR+Ix9X3nSSHH+DPtNjY3M/IWF+6s8maWCvSHQui6L+Ffwro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0uhFqBWSjLhEoPJjRqEzEreJGlCKbQ885sBJOUcpCtL8x9GpgYRvY7c8Go6acj5RF5HXgW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DI1TItoiWJmdSBvEhGCJErkUsevyVR59zMm5J2pvYThfQnlBBdITet6kHBuRq1PoYMpSRb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iyGr/AAJTgxrKSXMtoFDaSLhQd9xrMPUbdyiMxuS1STZEtRkl67UQlTHBN/Ip4JhqdBU5T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H9DBI43r2O4TlaOlPOfJ3Pg9xC4Ld4l0S/iaeifRKR1mRJwp7DW6EQBZSnB2I/S4UseCCe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2hchouhc4MS2+YKpNUnuwmOhluyGETKNekPNphDQwrbTQvRk2+Y2fgb4lNGpuUVmLEW8hP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T5OvwPT1efoZPdsLi4fwJdtiDcomHiAtT1hnSXqn38GnV+MfgMx6LdJLLT6wz6DY1Q8sxd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0esNCn05D8L8K6wmxeJmvRdWVIrs3N/iaGFmdDwg88CpsjAkhsTRiqkSjFsb2RpGGcCUss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nIheRdJRYReelMmW6IqGZcEswNCtnA0oPUhIbbJvQtPARvtBi0bDQx6CSTBojKVyJJeQoP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jErQifLJZfBWXI8UZ/AU40HQl5LKIloXWx+x1jEjdOVbGstPUm73InG5LWcQQkWgmuDYp4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1kXvUHd5s/Ixg5AtzVVM7iFwfJtIufUSeH8RfxrJhlgTRliwZqcOeV2ERWZudxkciKpxox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En56G2rr9jPWrWXBY0wkp36vGAHaqdBYIbSbVDeGTDEZk7/saFUjz09PMZVcTur2MEAnKu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p4GQ5l3utENH4Pp8o+/zHWJG86Ui4ll5aD8ijns4J05o0Kpo2hTsFlpYkTnhcT3DKrsTrJ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R+A/CYxmPT97gzPv9mfYbGqNWZeR7D8s9av2LcDFHyJl4Ner6PqvAseNi8GoxEvu10zJpK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JyifbSRIkiR60/TUXkcyPJs2a3GoUFIZIl8E3BEz3KxCE7E6GMRnUEQlJl+DVj0a29zE62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rT4YkSRLGJJjdMysF3NUJsQmk1p7jbSjQyRCsja2g1MehsCcFmst4HKnO46W3GjidIZpd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e6+BCakuCXD7k23BFpLYTaiSo7sahNp0Tmdx5RuTo7U2JJxFSxTCnEURrE0n3ZKa2wQ12s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N2b4DTP8AQmFMPZ6CfmLg9jVyfBwNNt8ReFeNT6dsZ9fsJ6H5l/vUzF+0iJZb1b8CBjoJf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I20CWtCWE1TVHuPvaaHJMRI5LOQT0Af8AUhrIUUX0n9mCazgh58lgd6UT/IqJ5Dlivr9Ll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fUcESQncaIwfkFfHIEuCxhCBjiSJJEvlFzrHLlNZvYeeug+j/iDGYmvo2Z9NyewDyPLMD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EvsYWsS1+wYuix/AiRdV/AvAzuJ9fTpcvgo2GhCE8dCZmxLGqRElwSHEpyPJhwTKbFhmOE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ypwNiBNcj2IBEOBZ8hE4P1EZkpzk0lMa0UWckkVRRakuC0GTtjUg/kSlxNCbTJYKKgkQif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KEEfbA2TN8E04dDDktRPQdwjsooVp8yo9BEoOeS4jQcNhFqNUTEDhrmRypjcbmeRFNrEnf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hdiAse5jtWQ07bjhqy4Kb5L1tHYwoTJKJmSzgtuePIppknA5QvOSX0NBfwLqlZNtPmZCT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NclFXoO8dSoc+opwh0ivyRVmubXyjNspEamFsEs5pJlqWV4464ToTHDmEuWSqNPlig/1u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vRwSckGpXLdpryeRBhZSaix11cAo0vHsyrNvx6JPqOOmzDsluSnIvsLKbb/JJqVGipIu8q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ml+fG/wCALoxmHTUCWfUcnthA+mndfyE8v4TzZEfJ9CF/Gn1mvAvEurYr9aumI3NCKSjB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u4ZRMGTEMpJo4aauNxETH+aasUW7bFYzXRqFORJaIRrLf5QnAbbayLIqbGpm/nkhLaOU7j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IYKghKt7iblAnZEKqZCiWBN1dC1s0GD7EGxoRbUyjRu2xpGnuVHAdPja+BgVI5HDYhp0J6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I3qzJFuCbu7KbVlwoIiTMbsnYROW5M52M4O526OYaeGRUlu+D0BrZuoT0JOwSN/Q+em/+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PZwS+UQ4RMDZSrZleWRfKI1NOBWKWlsyQzZTaV6kFGUFimeBoCZzqBNLsHoAngmEl1t2n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BoQsyX9wqVvDFCxISSwhqR/VRVTGkwPe+GyKtknRhq8FArFaLzHmN3DF5SbNCLwtUS1wLv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EGlmSah9yIl6NPkl2Hjk5GolYwJbCKI3X4UNfPpVNM7QicVcltFv38bH1P+IKcsUFX/Sz2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pyEn7ddMPtBkLrMdV/AiSfGus9Wu3/Lo9BqbIMyRGCgTlwIm3KUEXSFk3s4hGkJvcyCwh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0N0OhKUWmj1LGUNeBOEe1Ee4eeBprYTuhOFCONEntGohZodG4alBAzIludKFcilrENrn5H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0kvkvZYyQzRsO4tSYHqMsDpJjuQgwOXZEk/2E1FjSbZYHKa7CerCITQ4LzGmZVkZF67lM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XqjWnA24hlPB3wdsndHYu+98M7YPYRYBrJDbR+Q5P8SYnUovLn9Qv43DTSJtTTH1Ri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lLzWBRZ3PFPOvmLC1p87Pu+ehUIaoucehJQWyj8nsuvsvwKF/RmE9X87pz2MWOhHRbQ+Za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CYj1Kacp+D6PAugy5FjtFRgvYNSTdV1mFNSNGXY/co0T6TXOESssbHLf67oo3mYVTe/BKY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3/GfiN9D6KdkZz7Hc9j6PPRgfVh/J+Iu0n2v5GLwLovBr4FkTt9F4X4X0vfPkLMsx9BVn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oQk3NKf5LTaiKTbFLznguKZkdTb7D5Lov5WZ7ZG/QVOhMQUKGQNdxqK12HOoSJDcISueBG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IsVqJz8Gq9NNhEm166CL948jJ7WqFna4Kc6vI7CczQ1QyKCtxuS+pZx0LXwN65Fs2jdIts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O2CVo1HKjwWn5DKjRE4zMGJ7jcy41E2dSTDvcpxoWlI50Tnf+i44Ka5ktFDlcorpuTYs/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4giaQTnY2S/sS2RC8K8URFkxWGyqQ8fo/7YY8l4Ip5eUY6AW4pSLqIZCc0NtNRAuH/wBe7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qJCjr9/lH3u4uxSKTRboerL5PdsT4aQLQ9BIEmJ0IrVbIkmwrPJL2g0YjEO8RGjYppI0RH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+BbHkl2RUJZ3RWlg4WS9hScDyyW03CmtRS7XD0tjRTuyTMqo9f4IQiI8Qx9D6PajOZ/bfX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Bo5knsQhRK+kGLPTXpA/4l0Wf4mKbJcKSE33YahqCdmsEVJiETmljnyGFVSlQZszxqKV1T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zToXr5DUyJbaB1yPcWt7jo0N/mFkZgu+wk8rLcWyKbjAxtOOhThkVpdGs6HalIlSoQ0J9i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c01glO2CDZ7CtJtxOsx4JXINGmckvIS12YG05xegnHceojjtr6idy+wohbyPLZDZO9hQFS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tP1I2esEk73Kb2EmlWxAeDf3ZFpeQ4eassbq0RGR3RD7mg1dp/IUYwYPOB8nceFVjW4E/e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EaCVupDdlnv0gaktDd+RmS4XQpUq8KZv0GrJGWWqKc+maSiH5ihlqSELH1TZOJbRBwB8q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gjdkRawQoYEkvgVLgkOrwnOn6NSea1CzdRXYPC0kmyLeBGhMCvHwRyiHwd0EOTSlJJYYyS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CUCaFfj/gDGMYx7Ue4Pp89MZuPaPk/IX7NmemPerj8+AvDr/Eur8OV0djcI2pNZVho8GzK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uMrZ4oSRsiAN+8FFyklNGw6UJ1A35jyOqMsK4mvyyYTbE5KzNLcaNBUiFEFNj3Hanpxof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wxXD7jlWItfcaUQsG1MVkYZIi2IJ2FHJ4IR3pNj8gJJNCLXqG6U1vUlwnqZT0Ka3aEFd73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7EEKG400JTa0ITaepGO5fvJTnuPZuS9dym0Q4UPQqGhCHp/hDSp6DfuInA3AhN0d0dh4s9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5NNxcCzsLZvOzuZC8S8CJqeqvYnXu+jDUxcQfTbPqfQfZH3uw8YJzjsfouabTlJ99x9GIo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Ej1Q2vnr5iHWlFPNsdtXMZ8IzujZ6dRRTScKe7EMI0ko89iWdqNt+CbyTSm4019hco2877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gmCHJwXAy5EcMMpDnlNbRyiRrFN7BLtA/RRcrCMXQS3af8K6Pwn0Mh0+1nuDDomai1NB8n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BuXx+R+Ah+FeDbrbqvA+i6+UkvIfIqJT0CtOw+CbCJSYZaFnZxNkY0DpQKHLAonOWOuHT6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iB+B+aKCbkKUoJhRNPA8MTGdUNu6T1bcyNZDbhQNYRihZyOMPRkFMoUE9Z3IJrshXllVI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XwEW5IhMvclHVkuZ2OG19SLPZiQ0ZPhaIryDBbscpMlZLQp8CHCJ3HD9SNtyXh4kp8DVeQ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gSZO61HHsOUU+C0VN0YsbTmfwLhnse/TVil8okfH2y7MX8SMhJTFkL6cTcE1cWv+B+nmd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Az5Efo/AmSSnc5k+k2E4KUpqHqyZyUn6UEoTmL6sRZ50pbSyc4HyvNaEGsGXh3/kbaRYWI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pGUSlHJOpfcpbXoIYhEJdF0SqpNa4YqoVgfmOyRE8rVoWKKHnsPfh+4vPUuv1HTLR1gy6Z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IR9umiSp/IN1tMsmOcjxUsqrw/Nfi16r+AYx9P2257jpT2H56bjwfN+R9jg1hc7tug+mov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8a65BPoaMRgQsj46CStkaKMQI0rEjAcQIeshjXIbC0+xEZY1BhJfTXgkbf8kosOIRrPMGG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u6F5jZDngZrWStVI3ETYkQLPA21N5InbUhYR3iCBpp1YobmyFdZGk2hnsDxyJJXoHo7bDS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ROCac9F+GPCY0RClxiCMNaliDbb2ImLstQThcyOHxLI1W4m1ncp5HwRLLMglotQJVT2LTc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J36a2juHfr/BUyunY7o31MqoVJ9I/JGglXn+LIX3fYtbkNjcr+tCQoUItnt2Hlg0BQoP87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KrkGh1DaUTGkz+hss0LHVPKs0SmQNNLaxCCb3HBg3lwsRU1hFDcohNaWESMT00HNcnYQ2f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KVLUX26okhNUtDeZgoqFZz1b27D0RJVCxI2cWXIpq8/gaFxrq3HItne/zmWDWBPYiJ8nw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ovDkhiiRkRkJr1I4cEZEXLRJu35fv/BIv4Q+r9Vue+ZgZ7B/I+hnz/kV8z4Y/pSv2Y+up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eJX016s9B8D6YSiFzI1tyOnZdiISykS3EjcIqMaVoh3PyReWJY7Yu4eX0dLEltP2CKly4J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JMTbQxbGF3gWHA0GYH2QhI5skbFJ3kbWZOuMErMZZIQkrDirC6TjJLgiDm1oRg1E4pPSZN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+YijOR2TYv8CZTQ2pbdEWlwKcCcTvJb11Iem5KtpLQNVK2JxsIl4EKKKPezktCNmPkzjJ7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kznwanocCKq1+6EUYXgXjTi8ols8j6jZUTB/WARdvJhafZlEd4k5XmztgGUlOIoqyFiW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trNvv6F1fTg2bqjysazEZiZUdxWQiQnBFMqdhcNRhtKJUhmsmNXdiP4EWOsycMMbHLWj5R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kyb6ZaY8GvhBTcRmJ2LTFKbnKIUuXY2TG5S2Xeo3p7HSJ75t8jVNnolkjvUVTBY5KIaRPo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IinalrjFt16YLcXlx+9f4zJH1MY+r9lue8Z9FtPm/I8GoxqO/yIO+XsyvfD9iH1YvBqLqu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9dBeCqMOiC6/Rc9FgPTJy9JF9GxxDbhCR5pkF8watDdJtr2gdSGTrB6hKFkOCM9TEhCzFD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BOudRzNSjzCbaYswnCIU2mia7iOG9RYRQE7kSNrol6FxwS6aEpN6FNpxAkjdoOjdoQiJRy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NV25gjkkvHEj2cfOJKGjmCUtLBagmsDa/AyUbSWofoThCoXclFExFUUOmdBW+YkUVG5hkt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oNbF9yjsWVoyZ+kSha9Gdjuh66mwj+6MF/HrUdEwKTYhR9X+z6N+RbQS7NJtf4NZcnd+yB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yDgx+AgOBO5P8BbLUPMY8GJ+zzLQkrHS4XItP0CSVFwTnG3Z4Cpa/0hbuHySkOoyKcCcoN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d+zAndKYuh2FjohWFJQ6RofkQipR74DcRInJusMQaloJV2lk0C2ZM1EQu44ogphVhnsPL3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lidBcEgtzjLW7KkpJsI0wtG33bxak9F0Y2NjdGNjDdJvoajes+T7rafM+WMa9D+u/kRciL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mj9JNQ7PkZoLwLovChj6Jmvhdla8BZ6+zAh8ExEWcaEjpvKJKhEymkloxukSHL7vInC0QZ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DBiNuo8I1Jhy/kQ5wmbQy5VmHgh01EYYlSEb3ExMzCIY2I2EqHoXQlKFngTsJVFBFokVLB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MNid32IX5ZZLPcvYNraEE3kwJqbGTjRHxMO400wrLgr3GlrwRdbCbUexOJQorkTUS01JK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08PZ8j+gVzJF1yWVG3SdxcMbcXgS3o0XsxaUPo8DudrOVFHV/sw6L+FZJdXVCj6jpgd49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yPmYzsCkSoloLS2ktynCT3G2Z3cXHZeD73YRlNGppccmSFBOSh6SHK21ZNrEYbmm4YoINg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JOTHCXPgRIlzSN4ce4mbBKWrnHsOLg0BvIsu+GZTMBuZbUhxgYUpi/wAoZeSZHArogUfM/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3DaleomaDf0pUvH59FjwmlsKSRlReNhNRNP8AoJGg2h1Zp/qz375PrNp8v5Zp0doPrchE5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ze2/PQhdJ6yLHWSeiRY6IWeskk9DFmNAnckjTxdFOhdokcE1M8EWllSXfJaHspbJLH3Qh0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9BkmVTaWe8vYVwudSQ6qxuVGR06USkeDFnlf4MStA4cB4tiUrHMOSVjlslaaHao4YlAkIb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kSGJqK1FJQeRuorAlJrbJLlsaOBWWVNlmFkpcEuGxk20U+5ZFRGI+ajTp7stPkaJ0RUKuS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2JJ8BPEkLVqQ6JaCdmhCghyuz5J7EU3LGpwxyaYIuiWUQ9CpauLKkvqvNCPujLKXes2YL+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BzZDCOSxConRz0HskxjiTVt0bUSxUp7tTMwb1laYEP3BUktAhxs2HOngfRZISXEBXWl562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0gwvK2yP82KChKFt/A0mmmk1sxewBQIVDA2p4PUhDSXyqhsyx0Yv2qfyLGqZqGTfq/Gx9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DCGnbebFQmrA8PYeO6boy6PuMCJdhMpT1hax72iHEYlNLUaZJu5I9tS7hLXSme4w2nTWU1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75Mf1Xwx03rczx9KxvpPWRskToTJGJJLNRMkbn1FDImPI31Xe3r6RECCoDU91MVMV+N+wU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hYGmYyQp0JnUWtP6DYB0O35EjGdO4Xp/ncmUjKEMcHbbeIbY1pZfYmRkZRIoKB5iDChI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sEVWcldRDRQhWuh6i7E4rUlJrpaiHjClkIkIpPUdDyMgeaxOm3qybwGZe8hNuibJiXcTSb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srXI3Mr2JcMsUqkVW46Q00HKnsTEStIKiWhaBJ1GpLJW2kELRkNej5JQcBtPSCF7CgPBRD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3F6jszvZ7F6lD0/VrwL+BZFlyct7ZM/YGctmoizC6Hff7j3n5dJsmkoGAzzJKcnPgk2iyR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EqUOwltL/ALAxkNJN1t7iVJ1RJh7i/uGNQKao5TXVeFY6T0dIlhCIUdJshraWiX7EP9wkx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30ZywJXkJqWSlE58hvy3Ywy9kq2tRl5SKHnATW5DOLs0QYab26MoXhqDWBu0IRAcXiRu9K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rBZj868mOX+qaLOo0cLlNZwzSfxEukl+CcwmXINIkkr1k5PGlOBn1EC5cPPqUGFqE5UlFM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0gySXScOSHJfg2VmE85wL7+x9RJh2I/3DQDl3PdB6lGEli3EU19SfImeSZEps23hNRRDe+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LKO/gs2y1W5H2PDbC7CsJ4HLxqT8h0k1HFUziW0T3FVG5eJVbhNBUTx9ME0lDa4HzdNKe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iO43ERmHN5v3HugYbEsczpXdBGdmUd4lCcl4MLo70HUtK4ByezJhwQTJkNQ0YnqLFjUNox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2gpJ8DaKURSDaVujX0EZrI+wHdNROSWhApRJJ56jkl9Sz44O3LEhHH4jZR7Dob6jk2UFss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zktBRUllbIp0JUNqMaFX5GNdRH5SJ3VFR5EbFw52G0R0SjJoRZWx2HyjWmNPuj73P8iGh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NDXyP5fw7TpVQvLyg0/JoVmgnMsEllpWhqluRbfCTfgYrLQ93Azoe8TyIZopLWV5eBAgmR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GYkZnsO4P3sLNvMT1hSVW8NUNK/tL6LbopOCRJ8GICyEprXwInqQUleSGNgi5LlP4EASWH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bGBBTbGk7OmbFlsmGSJLmLIjw6D65FWTRxOEXTZA7gRFH+DWbji9nr5io03LSrKQK4Q+RN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R9+3/AGHqV7D/AAbtck1p5gRo1MbyIXfY1EGQQvUUhLQ+o1P7MGQ0rHkQeE8iDXyElhCNg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469NhBUJEeI/C/wAeg+Oz9ARsSlMnwY1G7yQQE9mlAn+wiW075WxmUSPQRShpw0xM3dJb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4NeqFw5kWzNEfOTSl7oWS5uWxouRWhjcC/AbkY5QyUvAoMxZmZvkVFgwKWoaCeZtnxvbEH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xiU0DEyYuU7OGu4lbe1AhXWC5OXZqUpK7OiYpgpOC5Ylkg8pnLSlyW73EqbbItMTX4gRQW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iVRBV/sVXZm+JEl4Y17DQbg5SNdOifS0jmh8kuUYG3RMck4JHbFNtiRMdLQ0NItN76jbro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t4IVfUejhDQnVkn92ROdiJUlyNSe0EeocxxI2kzn4OzQy2ojEOWxJwoJa9Bun2Klw9RPkI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VBGz1IobKIejHyRrpZXTuhcj6vIv44stWRNCReI4ZKF07hFyf1jQr13fo1kNgsT1pNqIdr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xBdOI3SKqjjcsMfY2opTU8GUm6gj942SCKbIlsp6kg0oPpQ3gppO4ueBFSXBi16JQqt8ZL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+b8lp0Z7wjWBdEZSk2bcvlCE2mQkl6ZsLSzOqcPgKNE56JK4V8EUXkagTTRSJDPCSKkIOZ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OOjRIlI9EOayhElG7EOBk9g0fWejJGSnCT25FEtEM0O2ZJhqirSUQlJItWSwS+5FaJ6EFQ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nDRoJZtapRqtvIvXCUApUtmGiFMEWBjpyaiInT4J1fqWp7O8UBqBnokkjORJYccsbqa3B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Fp+gs5E9YbKK8TTIprzTgdZBpbJMm0FtIitChmjxMF3qJyOTG4uZlwYJcwSJYA1DqkwNDJ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S1eBJkJQbuiXgSdQcXDTo2i9zdkaarSTNdUeYeTHttGPThRt+hkJKolH2I2Mo4qatX6tia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NqI8NxMmhF/dT28UKSZJ67mg3092KRcP2ZJK938i09yv7HAdwcGcjrsdQVT0Ewow5GpaHY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1KoDSKYM62EzTY5S4JQeWxPzDa4BbgQpk8YMknJDjYilHYu7n5CRapFd8jtbBD8xceY2o9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Yi1ehCJEttCEOhy8xT1/DI88CmB4xoOJoisjmCU9Bxoy43NSjWmWOxT3F2E+rf+VZS8OJW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/dcIvqb/kKs2RW2eJbMQlE4cp9wiVVnDr3kcpHGWtzXgnqLhCszFgljsFra0BxuOCRs5Gn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r9guj+HjlJIWhkB+0X+orTcb+BktLmSG1Dr4Jt7aBumm8vGj7iUW4yITfZvPYkTNPiX7ju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R+RjR3FqbTTiHz10dz9BEZqkYm14ghVyOIuoXvPr4JJ6akak1ZI3hEgqGNvI+iF3Lp0Ra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VLDiSbQ9Cj+iS7zRwChoR7LRi1y2ra/UnMSq3IxmsmyE9kJlhuJHKGLRIJWJcShoxvRqN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Zx2EbPqWpu/ckakVBqiKQ0PQwomWo0mHuR4UYXqvaV5DSXQRXexoG7M8abkKoTRBzyQgjo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N+fIWhP1GtWOG3oKrUPN5JgE69CSiFTHgNPdia3+g5gd3MqrGbXKSU6f4Fb3tzeWcyUWBf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UqiyseMgrNHKfKQmXYWReszDLDfPJnctlH8xkitcybCTt0bNROeZZPFvoMG+ksZwuRtwt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UWNV2kJLIgZblDWNxyCfM3ctDKx6kydaewYL3kCyZAyiA2hEGLQJruDXIGjdLBHqDSI1Jc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I+kaCV6RrdqOD2IhyoJJcSP1BpOtKIXsRs9JI0bEv2HKasycblfX8MyoUjdRBK7Eclj1HG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ZpuV0fKK7CktRH9+i/jhicNfAfW/QX9b+p9Q/BHj63A4fr+g4KVm7ixd/soW7ga1BrOk+D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mT5jr4GkEO3bTWSauLEBQJu0Tp2ZIQmQp/Gx1g010WHmEoQOpI1Nc+RkQYSn4MBLRWcloY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hEwxhPCJO/oRsMFCTLnu3ZQtB6EHRGEYruencZ2OXFkjXWSmj7rvR4GVVWdjz9J6J46SX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iktENbzJdrXzoaBp0EYg2iUpXyMyFpm0cYE+p1K+ZqhCRRmn63qYYSI8mWHyx+Vv4GWkvu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jqOGdpTg1k0cihIwhdBOCALKkNzdEqI3CJ8x29JMihue4rbkecWVNviTgLfsZh4EhFpBNj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1kWxDzNQI2VNmiVD+4xraezN8M2JoeWFSwNx0EGqMRculEdAbCJpJicsvxaiZpoo4HZ5t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kYtNt9z5HHS6TLs3YxaUnf7Ao0b1ghGxKAoJClJSqZoJyTUBGwv3dAlf1kTTIi86aDIh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JQvIuRNGu4li4HK0tEVsl0+Z1k9UfoJQWPmPUtdxRo4cieTIMIdVh2LYrsO5MrXElieWN2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WfnkS16EoXI018ijW6E36huuTG05Y0r7D5aSNP2G3fYbzWTuZNp6P4ZlnUWzkl47DTVF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0EGWdS9DuijzO6FAz90/P+XTF0Fvok9ZvlKvx+iTQCykhQksImqN6MlI9ZVXWT6XwPPX1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6xN/sanMBviVOUiqPWbpp3MrkytUIsh7JwWFtXRdAUkpikp9mifKqQ9H5MT8TF1ZJUa5PW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aluic8kvJK25voeaj7McIdOWqj9Crh0r348ES7AmsKPKBGXRjasmFpIltPIy4TXbgngXcD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bF52QnnpPwRbFDRa1C+H/ADCBa0FwsaJfDIaflsyS2EopAhwXMYK7SqxBzHajXbTGzUNy2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fsQ2eo03EsJlESTjsP9EH9xnU1Oj0fooJ0LolbTFaNBddUPdyRbKXmNJd8MSoPESO/CFQm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whopZRoTnXqoKNmULDsKY3khMRhZakyUWxsT3Ymc3my9BWyVqbGwE0EHW4LaFRMLvgiEuu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sJCXyRsj7ybUSnuVXkHkW35TM7HA7vobTiSjg6jsLim+XHkNSMFhJScCSSt9yUrOiap0yE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DYZrOaZ7oadU17hLM1hly0rE5OxzfkSUOSnMC1GJYr4kNRZVDpoOIQQtQpPgLIMK0c8DY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/tIa/YOKpegTVvkNKYab3GW+0sc+KzqHUMeaEMXuFrUdyDd5kXRtBMp9yH4FZMDhroNW7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+RFLynIksHFkOPI/QbnK3KK3GywWslTaKosR0Unl0U7yd0e1fP8iyRtOshK2TxQIsSjyG5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E0Xqzf8ASi7sVkJMvzH5Or1Ib0XQofVjN29XqERBwVUcEyIRcu1ji+Gh/S5aZcrpoUiD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29x8RYUoaD2T46N5DZQb3Gr+xowNJlEp8C6pOuE0N+TQsic+luCq+2YbKVyrzQytxa+UNq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CpcM2hjycpkXxr5jN1lqTJCpRkUpC4S0OVOhcejQ+y6TFKat3uMYtcJK29jFxlfs7Cnd5i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Y+DTqhZ3vLFnZXJCIuNumI9nwSIbUy0JIuptnvLocqNSbx+yWFngGF5iBpt+P9jqv9NaPS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4Eh7o5YJMlhMljV8kZAtVtMe0kOo158xDUpoWemE9BWL8jIwQXCEI8epQbUVBlEMkudw4B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LtgXLVlpD3VMn1E9y8qUQu7LtmEzRB2ohVsEIbsgsW4dV2FXEsK4MC0VjJHeBp5Q1JyIWm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7UQs8rItcPCRJmNkFhp8wTKobl4TEdBQhJfo0FSSjeTaVxswI0bc3DfYRm7qHIpRu2iKvf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UT8v0aS2FbgK0QKqF6lAuDLHfZ2PmR5Io0sVwcYfMjY0L9xRdDQeGOxuYcNTFZYhUIuEYJ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DwGrghzCEskeQtQUcsXqGBErQUCHDchasGPFjZM0cCSSPf7BzQTUXQtl6DHF+QgxC1sQhh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Qat5wXzf5Gcw1NCU5HmAUM0d34EmZhlYIT2G3GNybwciFoy5L2J9g4Kyi9OigXDGzfR/yI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RFWGm0ow0PHQPBOrk35TJdwx+/mFzuxMVykkXTJJIno4FFmjg5Q2RVYCY3D6qLWLdmDYwh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6JEjZML+sa2encSeRWi+89x8RtZNLuUAS80VEJsOR/Vp2llssqhLfouukCSUweQnel6Db9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UKh2rtM0UYNlO+IdyKyS5pdhhp2ab0NECpuJfZajYtR2rbZCrlGk6s0LnLOQnkblejThj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9mMlcDl+4gewnmrk7ke+SEveCVMpyDAycU7TJmvJkQraG/wDZQl5FIm3KKfiEP3UMpmL6v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77XubjUlE9jmAhV9L4DWxG50q2ulsEZpPmHo05oytKEKWG23EwMqg0epBN1UqKQ5pc5L1u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RPunQRXLkRNLYSMUJnpZqhq2mG90SopjShM7MsglJHqYDrhDdMvYbDmYalU7sdKCVPPcjY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t5CQ2q2tRaEmxIz7aNMQeh7uBN6v3gcEmbuYyy92NEdZ7uCD5N8CiZ+rQrLK5Ql7FNoQt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qjIh5DNVaF9GMiaae9GiQ1XnHR5JyJn0243ovuJwnJsybxq4HiOTMssaEh6aRIazBcKmi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ZHM8kpknJOA5QSrvAmgcfIQqkWY7Lkh3shp+bA5j3C4ag9Bkow25bDeXWgkmSwSyS5si3c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a0fqNSo9hqsi9hry+pMKWDLDk1v5/Ik6gnWJ5MZUOBZITao5CNmRuFPdCL1K2KF3L2FGvs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FRbcUw4e40lVpOycSMEkbRb9VZKcGUmIhGZY0lqCFwbJ/sIPQp/JjZAricxJjk4E5iBqi3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+ppuX+wwjAgXx5m0aYZjWzDEnRRcFRDmu47FyURc/ggEpFOqxqTpLCc4QnNuUTZj9EOPXC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YbrOF0XgSPcnyEOFJAtV9y3yOgDxSc2RJakuLEWoKeEbRiO5ehK0vdNxORPurymvQl18h1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+WMoXgIkppTMCs0ga1JQqNSglbzhRDUdxTU9GJLJiek1yi2Ui0OSmhT3TKco4C6G8S9ULY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7mi9bzPp3OdGr1qSYOqMldGJuRwb5kfAia7dNJftjxtsEyl7lAYZ44YnbDbl+7onIvrZ08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ebHqgSNBsnJJ51Ik8xapjhBc59xklSryLCe/UcDcBMdxVnh6NaiaOGMkutkECJOSkt9x2p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2seyINO2/Mxt1p8sTRykeYxfAN+xcdrJhS+QR+2Jd3cUQIGcfB1KRX5dBG48iJSkSblqk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RSkhUxkm2N+Qg7D6M0PrtxYO3yCGQtRlGIQnOSUjWihcrUjXQiZs2BsnLQTUhNSKjuOJVw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NdxkSIdoohyqslw9tRtORPLknRmH+/Iw55JKGbm5ZusosXY+SyvcaynDG8weGNNT3KepLr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YvaRuixpNadoHmA0G/wCg1WF2bRHkNE0/IeUj8yS17pQoYtk7od0CdiD1EuRUNWNxr/Fd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tBmYQTbbsWfYhwi2yxP7oT64ZJEtRMosMuUOgiuQ3S7skBJJziKkRTFJMwQ+Gjur064JWt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MKFmcsS3nW6ClwMbrzLXnCS0pFw1nI25qESPFvRtNse5TFsxpSb8GXNEEu7G2ZkWJpbTS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qgTt+hcmsi/QNKZQl+dpQ3I5WRi6jlEG9cjYWWCYrXgiXVnx/bZoGYhsjUtaIOVEd+UPfw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5jhCRvMvrZ3ETi4nggU100J6Qbcmk9NFHMdbNcGScISQpSwM9qlzrkth7ncNs9maSim2Nb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akLmSGvdlaU8Loacj+dxDsm5KBLXpgJuBBuJxKa+xIrUy8NunsK02/OLKw2xHlSOzokptW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tq/wZZVbvPxBI8LZ9SItV0Eol8Hm1tThi/wCYtV0EhaQzSv8AAKJY6WATOIe5V0S6MglKY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2NDLZ5xW35mThaGUuiJ9ZER+kun5FQmLGbGoSw0OLi5NFjGrQ4ZlwZbHDUhFJObErMoMcI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oJiS5GzQbQepKGtzA4wOlGRmm6UuYS7jtlEfEE4RrIia5wZeQghRyY8r1g3WHBBN6l+5Pu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s9x7tz8CFNOqRFZ0ZDnJe2w3pA2timRJ2HwkLKM3bsICaBGoRObPwfZyKPErYlRZgv8/S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Og+APFtQyK8bSlejFkNXEn7P9iYpw0haQ1p1QfLJEkm3S0HyMyn4JCoHS1wiSpMet/fUYA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y6HuDKtIoZpE45Tu9597H8MySiqSO2or8j6WSjtoPb3NIXQ9vvOz3Dskc8iCrNuZi2aCE+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ZJayxTF1e47Po3ravcz6jZqNbIy1brsuo5ueACzS3fJEvYnLw7J6naOK+6biYzBKTmBt97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fewPKSabCe7P99SQTFj3QjfUQ/WSoTWIKQ3Ex4LVohvUTBbFM0R2M+RKWWJrckgiZRm2A6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Dn9kEXz95tUNmi9BkJeBprQNtAlIjDQqgN6KKjwmngSnbu37h37mXwQLfEv0LU4pckFSG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5ELouyITd21RGCxsSNmpdPqeeZGp++WrexCb/ANtR7HkkovJNdyAukCq69Vo+DyuarCeRS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RLdBIn6B/Ja27f4BXacKLxJU4JFEoh3qTeo77CObICWE89j46scS7k17mjGb1H0Qfkn+4Y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8YGl44HcjLEmmG5k38dGgJpgh3BccD02LnkbeR0gbVx7mTY3iNHKCVJRbJwtBxgyHk33JO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QcaQSmijUf6CJrsJNnnJBxeWPa1klvsJY5OG5NPMlFoPMo+mNmVqYDW7UjbQNPRkC5JxU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ojksuDyNMSBjF/E8o2IOo70E59kLUeDQrix6ibsio9RfnEiXHDJoF1bU8EE0hDTUNCLp0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xseermK4fgaKlAo5v5YcQhBRm6YSQitkULcW2yUNVTazua9iEXaOhEuBPIarCuLkcBNpOV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tMUzDtPk2J5YJIbWiaqohFXGyGk8FV9wZ6Q3hROmohz3COF9nWR62Z6eWehK9RJKkoR2lF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Q8+RIUay3JmpSyp7lU0ViPuqIlMQvwOk0hGmB5ZdghxBMnGMi3nEMZEiV1Y6UigN02WT6I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hTz6CTkh7HoiOi/3iwZDbSqUtN3mSoUzoddxzOM7jRasKh05a2NZQ7wThKg7jQ4Q1N0to3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2mkYb5Q1TQuVDUDWkgJNBKSKnJZQrwJCxQoUZsYYmkwKKGtduYgfsBZai+GD0ogyX8KCwJ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38sOcxtay8GrZe41mN7MaTNyRKEMZJDu2hioNQMtwOjTS4KgepB6v6CWFXJHNHpfsLJNEL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MUc6h6ytBL8mNjURYbtz6rfpht7iqVN7jES3uSS2sUG5oBOyKEvuJuRNqSQbwakFG3BOkN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ELtH5XJCwwIo7zA9hUlG5xuS+NQe4P0BpL7EG7ZFRcs/KBtpwPkKR3JdQS48hpk9whKnUV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kQpyQFuEUL2FMqNcErYqChdxd0Ln/AJBDJNTerow5EiStk5bM9iU7aVx1RIpkEvtdEF4K+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uyPpNpH6GBRlrtRTkW1fYU2NZYM4mDPpuSbVTa4/qK+VXFLduZa9J+xaWYRO+rZD2G7qDG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Cely4cYFPbsj1bV4ZGLcmtJphb0pJUucpuf6Q1CSYTS06eWiEUUPQuE7tiYnkqoKZukPIp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0YqVJEkd6g65tSGuCX3cyZnY9NUoU1qMc15xoMlCWpreZTwnJjbyEbs3sTSe60Hy0P0TZn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E/s3vJJw35L9yKfY7GP63SHuWKbZW/Bm4+xk1cLffkWPY4fkVe5QF8Ek3TdeqBUkLZAiG9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0GGSGKxa3IrZvN9P9MWh1e5NlqMYdEOV3hCUlOAU7Gi/JAqXYq6mkSs2GUaDy0CUORwcqk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tfVEWRCOkzzq1EThhvQTTGRpPKQ05VDSKHCi1TlCwIRaEwySrbkr5gdA7kRwuZn3E7Uzh+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Vtfl/RWWQu2+QyYFyvBM4oVNSKbehJiwaPQIKw8MamiB9ApgJHedEpWRF6DGysiSjG0t0K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8skspCahld5VDgpLoNKCITewRQZCmpgjLkawkdcwVA3qyQaagqLW8jSszd6SWdsillkbR5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m5ZY37B4vlCeNSadaEyxqTyOB3ELcjkh7km8/cEPociCibQoLCLHRfwuePlBXSGF7WeO2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cJFTtJ7DLEaAwKjtIXq4GZfYVuvYa1Km93BTcPsbWRZzatVejwbxYVv6Q3QEjetRAnM/Cj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6Gv8Aa1Y81EHNV5Eer6cjZq+nIiRQlS8EVIyUUvQJlAgkscLaPyJFj3wdTv7I18uUN6y0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lOmnGjNkDnmynZOd+io0xJyNnwJmkGikqfqIe1EfJfeRtIXK2MaqVQVvHI0dyqOlK3yQ7X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jb2+EMZIm3eQ2/RJsZP7abevsaoPZS92/wREjyAhzd3PhoqUPARsvgaP9g2Z9Uvv1SE1fz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sF2DdbYypw3ZLXdrsdFBvT7IlciVTtgJZSxli4yngGgim3D+ZuBUhCGNupUFuaz7jQWa6R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sR4MexCglColN5TtFfkip4yjAVNSw6M7V4HB3pkLQJU0bxKnopkZOmYyPM0Yt7qiZNWxN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0QkeBXwJRsuhcqm00kuCZYkV0wm16tk7NRmsCUttxC3xNPTzugtAQbGapPdEKmuhKThwry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5b9icqw+qK8iC8M9TKtNzLkeGN8DzizkPScGM8hbMVfA9R+SzKMm26JEi9CSaEliRyJKC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wHCOSMCM4ojNjwEO+BpkjUi2iKkkLV6CnWj45FXqNOwcuSLOcOB2d4Ml2E2rJDruQ67iTI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WeZ/ZO/JNeRl3FR2E6EN9KjTJDIrcg8y9yyz2/wCX8jaY1JLbbhIiadKFP2HEJSuLb9ha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GeJrJLGaTZqX6oESEQlSQ3QEji5ojGqZCa7V11HNM8RnNCfNATiNQ/Av0fV7nuPkxuaST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pr9fwSnELS4FbUWW9uEaS0EwlU7UqWC/0iLM0TCSV+UkrBk21MpdvKG1LH5NI0xmkOcPZw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hQiFPeRpTm9mPJkJ06ivNwPqdUbh5Ccz6LkeoyKaabWXOCY+qSoRwhJBomhTKxMCbNfIO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Unjhj3ElvncexkTthCVIg0Jt1MUkIRLiiArkw1fsTWwhJKBjrUCEG0+yJaaNw+4xk25KY9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nNSmgaz24QlsGr2QprciJjXdDbPKmSp/Y5u3HDImpKYzIkV0TRryah7sivyIIA1LcqBHk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PRDJbsSxYyhhuTJhOrHnAl7Ds3OKIrLGWipedDcJy1WSBylLC6KicxkhzSuzGVyIRKLwUd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2RJ9KWPURnFwGG1y7U2s+pWnUFPdPglYgGhYHi8IUutYT5EWY2RCvmwmaVG9rDerJQFxYS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qgZwIl1OYswbaMvcGScR3JIlNyjLNBm3R0qNH0IGqHXA1A3vsVtJ8Dy4FVOykJOeRJ6Fy2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D7jRjVLYh9wpsikQ7HjgcpsmrYk9j0q+AVOQ7vgytkiz5gbzwMF6EqIcLuQ4Xch13oikF+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/klw+yJc41J4HLRE3glCowSzCjooooUQVuUh2/L+SiBmyRUT0tIQwFOSjQaDP5Ru3elCa+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/zZFjs/gTCLc+YY9aawmkk328FsCOBMSGUNhSS1R7DKc7fyiU2iZBTmxX9sSibGbUfmBwR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o0GaRLv1FZjaNpER1G6m3ujH5y6A/OUe0XdDrcfum34ETiB70yXnW2pUruMhZ3X6s1U/as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Gg987Ft278EGU62E7qPUSYzlKz3Fm9wmQ9F+eB6aiGoLFTgtW1IlbKyNk1Mg4hNJSqgy16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eSDYfRWyWLbOC9hVQlrQ/mLM1igSKGh1F20PW/J6B5J4E/SgNPltPuI2meoLVaUhUgp6ZJ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mUnG460R2FNvhQLh6osumVDrTS2knTsO5Y1KyU2ynQbm3lga2twQkm56ibiSKFFEow21Pu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lbTSHOQeo6KjB08MmLkugkTnopQRCef46BKAVSKbVtPBKMA0GwubWRDhq8p8GhqODlkv0g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pqWe5Cas1gvSleV5jMDRtJA2uJyTWZUkGxWAuCTU6JPPJqeieUuw3mEwaCcyLpk9aU+iFS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0EmkoTNqhKE7XAj3JhpFCDDyJtsnJMMiagbtEuWyUMb02MpN9mPAlzoXCJdtDZMKL0Ecx3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XkJQ9SK4GnMtCU+RDr2EnhvQk0RuJOoIoX7DkuO/9Ew8hv4Ey82S9thtkyEsngasE5YpL2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Ko7/nohCTC3cv+KK7mWHkTX5x/e5pe5KtIWGXenzjS1uW2N+RJl3D2oXWa2Cne74IEos3t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G/RJFobqbRFsdQk/PTIBUuvIUc+oGSJq076vHWTvjpJPSR8LlRKXCE1hrlOLJ1J3g5cCTG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lNEZz9W0uzIjtZH9mKuybPIzZB3bD+AL0H3ILhU04Csm0lRw4co4SXuJIeaD+DDtIs5pvl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eQUobnAg7iFXzrIjkDFl3TapGpBVSTokcmRK7jbWRN4FOvmQyUaDhUkmgR0NpaK5PQE24J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CypmBaKzI3bgS1mnf6t+kWdv9bJRoQy2nmMspvZodEsO6Nl+fQchB9km0IsJGZdD1NEiCY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dUQtv0SFiWGr2GppXYDV+EmPXsiyR12vGxEQ29hyxsLS4L4Yh7CJyOohAZJTsmbnHBbHkQ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iMnG3Q8uMcG9dwtvsU/myo00bR6EUzORi5pPkWELhrDsbjzWMVlMimZZK5YpF5cLHcLYaH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6GFFFKTGhr9U+BwRTwSpl4RbkybcjWRZU+BJjVqXYhkE1DE1UbUENqBKlslJhlCRgeUmy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PDgg3yO9L4CahxF7jn8BzbfmXK7F9g5/I/A0bl4MWHsKaghwoI9hEher+kQ48hj9i3t0MX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aZI5GuehXhDzPY/n/ACag4h6UBzZSZwkoXh6VJp6CcrpKPQRTjIk5UlMriTqIsDEgTZFGe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FU5S0MYkqcBs/wp/gz/GnsSKDYeqakWkOwuVnSbyHTfkSOrwy7lJCkwbSn3FsUE7TKU3o6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U1hqqF+RW9TqcsQzKIRkjhtEdEGHEaG6K4waIqyHQYiRXEPIkw3EU7T0NuCVdGNqxHkv7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iBUrFq3A70EanI9VYtKrRPXX73HyZJuXjjzK2XMP05CdI7yfhD5FlMqH1qrd/EcSiLX5GI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4UruQ7jD6BpvT7g0ohQeYLRFyxdrWwRqw8iyLoGoQocnkilKSGN06EiESq7bB/khFWoVFg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aXk2oHMQ1ndx93ILqb2HhdvFv0MSK6+5IlbD9g7LDVqDVax2oTVolqaHyLKyRooindDaoR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iZhMoNHuMwz6DlEu4wNvNY9CTSdWC6hQYVtheK3cdblkLuAryHOhD5o6ao7OyGQbQkm425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DZHB3jWjJRi4KQRJzejg/QcJ4jFibri80Ll6yVfmXe/UTVJ2QhKLIIZjAJwrGk84J5jui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kCIVDbpoWpvKFpmBwv2OZEriRKUzcJSHhAlb4PzNnUSU9j3DgP6BtQK0EI1xMOXyiX4EuH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W0jbstPYyUbF1HkJUgSpBDjyGmTnzEnKPtIllsNScvUj8kvgwGuRrka5IrJCXZRRRQoFBn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crGBTgi7y9T2o3Zu8/wBn0uRDkqkcMYumhSuMR5iyJfikFu4fljkuiOdPbSvBhyJ2lM5Xk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+itl9dShcCscbcRaP2UizWTQsl5rWKhQQWh4MzXAsQWMR0RoxRI4pkE/VcFZStu6Tajt8D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rgWTcyDqsp9WUbypvUlRT6KBl+LZjkWWW23oJSuFN+8s3SE4yxjAeRhuRsRSNRTpU/uIBh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hSSThUt5EQ2mPCaX7EKM/K0M5nusyCkIQ5dTZ94JpXWEtzT8mEVaPILpU7/ZAKW0SNPIl7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HuYklyueS6Ke5w5/c0Su3A1ErkJbJkebNtCtGIo2NQwTO6ahDi1bkJhn9I3x5EJO5Pdq38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WxCW3X/QxLoEsMyHGkOz2KiTDUm6/2NTSpbJP2Sl0dqEGggzZeaJagrlicaCiEh8dth4+e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G4TeJEjCu0ULEuZEynWJV23IlfUNX9isipxd7HpA7MBk2C7knOZ6H1U1JsM/yWgOieySuw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aDkmrTWSh06EpqNDUhMlA5IlJcjQG4Hu3EdlDKUJjpJKOjtPgQb0eDQ0roYSRpUt7EPcGl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xUOViR0cbKCWYNOBqpGrRKgsuCMh2S3M2pwRqFUU5MiZHe2R0tgRTS+oF3WT+WObphDo1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MEr5G0vsSFOHkLCPI0EOPL2GnY2nzFluJ/A4a6HYyRRCkQozoQtyrscFbmqunkeR5IU7E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U3GLpZcD7HWScz4ORAkITUiM2bZLRf0IwbrfBQnawujU59SepneUH556HuZC2OPly26liu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t/wAUIQje7E7JDiTfqS7DSj67mybti9nmRwmPDfJfkKxVzY9xYbqCRLm2q+SXpIje1aRBi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T6REpbWk99CRyM7MfBA46Klm9Bj6BsbGxsbHTqhFB+QPqjBNz7DTzDX9hjhD7x3Gqcmcx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QoY3NzjQU21gTTFEUlsS7aQwW9yml27q5F620ThDyJ6UzuzdOc5SJNBocvdEamDhfoxbKG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x9a0wQ9nIdZaa+LGYlVRKExoXg/wX22tVPAQ1ZgUtqLyjDfYQ0uYHOH56OyIdfaV8tfMmy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vLLMCBb3as9A+HrfVNyJX1boKuQrXtQq6bBM9KiUkrcZVuYk362NccHm5Jk02BGToc7K5H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1zPQij5G2vct3ghPBIjESwLUORXXfQW9xCNvSCbHixME86Ek6wY8ODBX0aiUdDOW/pRb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jZEJjcyIpEslmjuREmXKFAmFA24gbUS+8nMDfkHPIW/kP0SSpckOTRKpIpiw0evxSF2U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dzjQ0Nh0fLkbbE5PgLrsXXYuuxD9hp3JF51E98eVkJ7iFCl6ES8z8BxoONhtbHkSUllnmR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+P8vugibuSSI9HRN2+yyxyjfaP2IGKNta/BDtu4uQ6svdoEtoMMkNbmPBNQ8MmwIrwbnjA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gRaXqTgxtjYS/ZsV/k+/wjIZDbUyHHH3QgUIOXTflBxQL28ElixN8OcaNXmcBK6fBb8ctQ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icCtImN2u4yilRRtk3qsgjkhC9SVtNK9vcZyjhRWjePYYlNTJZxIsKwnP9CUIprsb6Gsb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gzrWf4EFdThQ0I7RFaXkelOR24RUUeBrtpgkdpKQhvLWHuJZ6Ih3AlyRRtpz7CFVT4D7FC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RSMasFLsGJN2SaFXyjG5oy7BmRlT/ACCwcUs4ay7l/wBxpV9g8kK0R9xuFLpHLMaYlLxHb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uZMRWlAl0EKIhS5XHORmxrGUsz5iN5x8HV++b9aBkWYzSppilqD5BZwOFKRPzDcaoa9Nk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WmXy0HRSjxVKeKF1CuRs5bFm9762hixArGcRDQlt+go7i4yKykZhxSFlNhMuBmgypFEKMk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WCg23OhKUDOI9i+8yM005Q8GTTSBIXRo24ISNQ4aCJWyNUTrkOkyTJctuNumESxL0Dstz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/MIou0Er1kqWjQphgzKFmRyfL2G1xsS9NjhsR7Bpw52JXJ3ai9JfljS9hG7UqPIy8yVsVs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qH3KKK6ZPI/g6r+FSc3igbeSBQj1H49WOUMVtHc/4oZ9eHOPV5It3bfVic7wiF0jDiXSNx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MG0RXhf0gS7X1WOUvEsX8nuJE3u+T6fI+jwuk2ZlN4h9yVaPebGK0a8CNKiQ1urGlw2fK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PO1bbX7GtASNZi9HD9RUzTQ3Kb317iRL1e3QhktDZTI+amWohFq3gYw3Ub6MkYxA41l6jw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YeVaCcqMnkQ3ZwhGxSHyJCwN5L5Dxot+TpEZg3L5bHjODcyLT9rF/gEqGTwNNYsxMMl0O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yaYe7XYStQStZgsN99iPkGoRyo2E8LrZl0qWAiLtB6sSWTaf7k8kdwKOYd/8AB30tH9hML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vLKEKbIpTWpP92F0IR9p8MQRIcPtDJU7MR8ohFwR7td420JP3aGhvQtqYbwLlVWPHsxeAJ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nSTvYG1NCUtwazwaMikA6SoKlOLNKwJYbtmUGOUpgxseGRBPUC6E7GppJPqYkoTVGBqvkY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RkJCQ6LIXaKJMcR3H/admRujY14JwJWSsl+5Kd/4m/wAHeoIaqgqGZkqQmpE07yOXcS6cE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Bp2flB3G5xPyGrWUZKjyITQT42L2HJyGrtiKHOSieBMssXcr3fh/JYs6sxgccwKqJhiXOl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ZNeBfcxzCYGAtSdr38DAncqpmumLOVD2LHLQtUESU0wl0z+uh9vgNSLDapxI12JWhUwuc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4vBIqYi9KYT9SL0p9T2iblO9GNbOkKMe4+JDosSmFNtk62GxhgtGV3omgkoqTWbTnlMfew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kYx9H0YDcrRSzL6UIkHuCHpaSYF+AijS5QiYSpsknrgvHsibjjUOTFNyQSiYrcSoSkalN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R2nQrUCuqJugbrCGNEhYTEyeTE0IBUnn3CnqkZCcKxnyHFnZio1UfAsjURl+hZ0z1+uog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8ynb3X5PpdiBI9m+GfAEFajpAzpGiGPaSo0cTTR7P4ECaiPD5ReUTZuB2FSbbjzI6oW1TP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Yi1Im2JypTHoh0vO5UZcMxBL4E8JOMGrkdtucmpmJKz0SHJrzML3YGeDKCGTCMtaXgaaiM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EMDSBpauzQ04HNCYbkWRFmNUuSEUJKLDiPcSpmweSCaSHnuCd2xRtMQoadRye0yRUK1Gl1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sS7nYeXYadmWdYLFZe322Z+aKqpyVsdm5LksXudxkPTPIsvU8+lHuvh/L7P4B7zpScCnMD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GLaXZuV5/oJb+1eRZGuuwZxoIFATc4T8BM/3AnVW4pYfsW2X+Yxa7B9sDucYCiUFpcfqhn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VpRpx3khWh2/sRpDwRP08La5NeZGAqTCU28mkXyCpJbKQ2MzsRhlk5ddw9jR00DGMYxsY+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+h8ZoEmJ3MzjJ2ksk+UPyIF3iM9kcwvmIIgniR6kUmuwmRqcjS5hL2DRrRPzP1GZypktVT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BytSVO2q+BnwS2lOiLEA8KWkZK1WLO+YDzZJvLYu1rUEnuUsvITEJ35CdttKuUV1gEEasb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r9cC0EmpFDUQPrY0Qj+Juv118xiioyUTGHG5RcN8PTqymxEhylDMXt0TFeam8hxDFn9g1E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fDbolCVs2hcdVRokMtqLQRPRyHLJGIpJ0vQ9ujHSgZBGSQ4Y8pChohg2WjihYKaQ+Dg1NY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kaUyUCItmGxuktQOiWS2MJnORwFvv3G3Wa1qN4DlA2aEtuT2DmFZDr7kWZHqIUy0K5pJS4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8/P8AsR8BDli4LGl5DBtAqS8xtQ61EYLJJPYbsOUjWpmWdYEUqdSOfBM8VPsaK3J4WhT3I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lEoSFnmUUdkKZPuNv5GP5j+M+lwhUPr+0ZJ/zNeR5Q2HLZzCXvr0LPzUt1CQg4tSlXP766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6EeaXDSc6jeg3dCv2QZbyE0YIYX/Pst+YiIZyjNt+CzNVNlEGHxN2IYs9NRhgkCi4UiaDc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hInQzLoa6vo0ZPS7sdtfJbb6ocPRD1o0hrBjaLdlQafIUxMOqTMVbbCr2S8xkVCenqFXYT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d3oHeE8xP0aSSxJtq2fsSZW/sRp1wEd8RknfcJHvG5P2JISPUJyzdNfrNMb5NvkH2QUBLU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vvCwJMpTWkLW43Kla8hqyXFPRaTzKGoV6o5X5Q3ualynsb0/+lEQbLUpl/LHzNJXXoSRTS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rTs9ihm5cygcySDuuXAdMsgE+sreGYjzR7MZiNFdyYqpZYiDYZQxqN6oaJVOCTk8mo6LTk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7JYgt9ahNPfUVC7ic0Sp6InCs4CpsavyGhrEKe44gOJXA2VBzuTgYOCXLc9g2rkWXBFk5G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8xGIBzCaaF3vqS8xHCqGlJN6ELIw1yNLhDlPI23I1afMb76nJ6iqWkjH0wQVFrJNY0Jc42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ddSFrwUiVsS+hUlHkWd2OIzJn2fj+WgFpUwPk6dJbvwPcuREcsoep0svshKO+ngfALuz/A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AHT/AGT/ABJNwazYKzGiZiMdhoVpsb2pMwBl1Wz7di3Y8DghuF5caGOXHaRHSc33GD/Z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iJouW37GilQUNrtOpqOHkkEkPZatyXFrlIOfUzJjgxekNCDQnQ0NEDXRB70/59yQhMKXwN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lhS1JYjpHR8yZbhoW1jSKKHCiY3Gbtm3z0iW29DMfglmIKHdC6IXSOjPGkpkNEPHAHvz7i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x/cR2TGCwS2jS+b+BJXrck+X7Y7rfG7mS1lR094vhNGOzVyGL4SOFljo7EV4BFC2rsi6uG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TTQ0qBsLEiSOo2sSKHLFQDFWIjfkRz5En1k336O0QIKWp6r44+OncWDQVtlDnWBQwTbXJJ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KkipIhrkqpKvpb2KijMmoG2a3FN55GnCrJ7BC8xGYWiJ4cEvyIf4EOG+R5y8EJk8mCN61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ZY53JavUSWr1ISpM88fA+SSYRwWfmRWdBpblbCeMiXoShkAmjyLH3KOyRj98fyLJPKumL7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uiC/1+jdo5suxfpdP4/YQYiRBkzwuBn5gU8vkl4EOeVdOegFBOB/whzqQUX5JTAfMZJOEe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V5kq/G/Y3F7BDXgdUIdJKBP4c9kPuTGtai4PP15n68NGTUpphKS8YHsSg4ZWniXLnA0mX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NTgh08iCsxS3hBHwThwJq1PWFjUjESmCW7cDWFH29Iq6UfKRogaE4MwSbVfuN+IWajIo3f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EnO0mnQlNj6WJtlJ7ldXBZ9CPb0E3/w7kSbwfkPW9DpPSCOiGasjSiAejsSm2Dmy6F49P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NVB3HdSEcztZak8hOfG6+g6jli/Q1oGlAy85Qro98Mi2yWyWngQzIMCwClINHqKgnkaaC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OZRfBUmuGw0pm5D9SqGp/D8nXmhlLQU2eoqKtzIeg0MTyUbYkqaodN3I7hoa6aWL3Qs1WM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1wNzUEqK08zYaL2EcqckXNUmljSnkSuIlV1HNi0LjkXXsXkZLkfLAyIwSnkaDJHYHlJCVL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ax5Q1G3fce7clUvU0SyUl5Dxhr+CVQjCOCTedSFvp0StES9iHrRFXafgxLPMrc7IU7QLkP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ieFLp9TuRxpY1MZyPGBGyE8yLmux6ssWZFH0LoYRrq7P8aDLozXpMCLrs4iW89xFzVVwDb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M7rgJrfcQcIszZaVXnJI8V6OVlfmfBB+oS2ot/BMKpCfpaF2K0KQhclF4qBZ7ulrrbsQVt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6sgc2kJTWGNDqsvQmCJGki3tsLpSWruPbRjaFONKU1Y0a49JfqH3LTGMb1b7CRnziZbqTZ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KeiEZ8cBlT/AO3YY80VgQINp4ZUaEYFWr55FuEVE+4huYPP/ACJV4Lzb1yKGmZceYUlC8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B+SJML33lDHJWO43Af4hA8P0KkTUnDsnlRnatzvOH7EiIkaEGiIqhIgjgXY8itEV0SDzl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pQ02LDQsjtiUkEIbL1iaR7kTLy7KnNpkWcd5esh2nd0aN7kl1BIgaiTMfTgdZzWhP24Jtc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sRI6WNMWUSIo8yiV7ioFDIeB6iuy5Sh2yNYFfJ+Z0tyMt7GVlhGKLEyPYpK8in8xOxOI0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kWsDWQ6jJrQcX1JSODW5o4G3ceZdSJPlL2ko6wkTikSldhy/NqQxlD2IWrOSq72N8ajZz3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aJYyBRCYKMWNexGVvUwG1oJex3FasdK9RODuUdkX2O7ITg90+Oix1XjyMR9JJetJKP5FP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a8RgqiENxHVGElD5H9d+RZQ1I4VZkinwi00TU9UISjCgqNj1l+he0pL4G/P1dj/A/Q/y/0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ITHPTmg5GgGIjyCbaqd9vA5zOCkWtEB4on8Z8tEtPN5WKfMyks7eKmobT9SH+EIHoSacSv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emx6Cst5V9WzEk6WWgFMT6inn0JWFsSJkxhCiMlNNfuI2IYJ3Cfw0MnI7C1a++Ljl9tME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I7k9LHshQwmakz1QjobjBNnIRmZ2Me55akKSGSGl7ODbk5SZ+EqFV42Of2TKbO39Cz/UJJ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R5GXoLUU+Uim9uhvfT2PViSMiTSdcooK006PPppJoajyaPyYk6dNh5lMa2FOkE6pJ6nAm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UMR6E9xvTAnKGlpHTXpLQal2PY7QxOENboWVovUl76FI4RKXInhKhsf07k7KlxGEP1Yotq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X2WVvEPdinu0kZaGtssG8yNsiYEzmmH6w3Qyhrc3glIODcYFCHxkajGBJ9+nMQ5uIGs9S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STgbpbFk9hSkaoIRTKCGDB5gS20XXsnu/RoMalTWsmJrYlwXI5s/MbTD2ITIpKW5DbWSXP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iSFrsOqA0KsyMPIaevBC1e5NCUUh5S4GuShtPRndqUdkMOEw0EP1vITuYaE4fhXjsW0ZL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N1KRBqYaNZBbOVOkXAh01N0yu5/o/uencGTWX+yJGnPk0QWuhc+rb6vA1u7KLbFP+IKQjJ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f2s6I1nrhzy6nNBS2oEmK8kpG4qWQSXamUwWom+uos9LZgFnlXoJkJoUsrRqqyvQYgI/C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fYXaQHZdSSksDuCbZoQpruYZZM9EMeVDXlCOY/Npbe7HIScsvGGht7staZfoq4IWdZ3Mou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JkIkSE+cSFYS+7JRPRwLqZpP0DUVJh4RyMXaQ4lGWLg3/AAbbCT2ItBE7jfLFlu1olWgy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80BtmrckyGMMSknNCDBBsS0MRMxBK0r+xEy9iZZM3KpGRFPJ2GuhBrPaht8ktakhPfoscD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qhCrLRbA9HyUX7FkuGN7IncplCLInTcDu9xpHkUQVxT8C+i6S0/xQgW2CLvIrG3RCXGS/h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SMolyhDsElli37J/4i59ImlDtuEDT0dmF7jWTPZEvLp7iExdzDJgbwiMBJaSuhz2L5EQXD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NUQoCbbjKCRkLQTd+5DhE6EZyUXYhOuxBOUJr3CCVnoV3DalCJQmxMp7DsnKQklXpJVvUl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yQwWEvc/AZUjvDcQ3YO9j9hrNITbQ9ZZ5idkO7thkVvUTWg9RdkTgSXk1S4RdxLe4quhTu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JsqHDT3QhkzauBvZ2oV6MRlkMOU7kcdwliKIBL6HkgKFKG4biHT8hZFd0XHIuDFu6Fnab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2IO1ZUvF6ScHQj/J/uB/jH5GsTipYLrO4ubtPw08z60NpRSTVL6K8dNeCL4M8VE/gnuRpr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Nas6eTSG24aP7MCih7HAwadyQQPsd3sS7ZFCXtA+sQ5HJN0Qk8R5YFQxm01AoE2QlsTei9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jt8mopvVKRk5FA8UpuRIXIdRMoCdgl/8AbMCUo2U+gsJdPeZbeglsaRVqKU2b4iMHvEphF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bC8pplJpPyCGGpLgdVLRAvkJiODRHexeeRQEh5eZLHkqXoxtCPZkn55OOxL180ZI1E3uP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+waWi3YgtdEkS7klhWQxKyQ5LSXYcQPQUNipyN9MbDc6DpqLQ1QyZJjNz9nuiUIT1EccPk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fMmPI9GlHsUl5Lbs3bf6FxaYiFL4Hbd92/Mp5OMIVLXsKUMsq1YbwlIKmyU1HTbjBoMny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ftIlBtI23QpG4nM7DcjmpIbKaWmZWQiA0jBRPkwJ4RDfI3GNFTu5JSWiQ7WN/j+w8behVm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uNNy2yZQ3pJWV7iaUcEumxFPYVFekjj2GTiWUJFjlkOLdQNLJ6kqMbkppQSi9hwUtirJN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v8DmQl6UaF6iwETI1dsUCnYweYvEvDgLsBLqFo3ldmN3kw9Q5DUpWWdCdkADM/WftkeW8P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G5nkXjDfo8DS2xJOVY8+kCX4qJKdBilDqwI8h/wB9KqVzFEP9Cptaz+A7EiVuIy/IbY7NJ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1loynm3ZJxKR+W8sbGa6E3uamKpKSPQjoxxfJlsy3no0MZRUsQw7uKhKcYHWTTTjch3AHE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cpI/M0wjD6Ua51IUZ/VET7olWU79GhEIgfIkKaTJ8owRGqaymRG4l6GGcCpIpQpQI0NmK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x2vtPyOnfIrP0JRSRJSJuQ5NbEKlkW5Li1qbyh00r/vEtBqtDdE0uTlXmVrQe5dmvNG3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WiZWg0pIhak4G6e4sWZdYJ2JJY24iIXSWlVD7iCpkJsdqEyWiZ1G9nQk2YpQb9Ru1DneoS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ZIomJzYfEiZg/lmslwgrhNFEN3jodzejCkzgtnoLHIyi+9+YK0iY0IEvcU5izI1TZWAf0I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iR7Bp7B5EJu4IbloNY5IVmhQrL0G1QsCtaNOxKYIze5RuwvmLZtuKisa8jBK8hKnI2TzM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uokTSitCXUFo7EbvSTVq4JqtA1BuIZO5bEjOolwxAqaTc0bfRqhdhhLUvdiWwh5qoU5IKO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ZCfTshfxohYZ6T1nov25y/wBCmnIc/k9vA+ibWvVDXbgnuNStLWpi0LNQxXEpT2v2EGIMi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/CxUBKV7uk/cc2dzUmtssVRvIlOaWr6OH4FSkmz2B406iJxCBfs6Fgilue6gnL26FlYm5E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1r9kNpvg3FJbKWRblXkJSs3yhuXNyjr0/RI0Kk3I2AVMqsSaDRtJIZQ1gfBcpLIgkNNmA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rVmRtBFCfsxRME4f9BbGNSWnJeQJaMkF6gJJdpT2ZbaGtRlJQ2mpDsxqMoqROMMmnS7kiN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/SJ4/UXAkz01R63/USL94kvExwWDVwkjyjLsH5OhHhk1GJ2GfbYyC+uw0gv47pv5GJtpJN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d3PKhEiYmFnyieH3RLonkLIeN/wBCVbKRuIJKhlD2Twy6Y9V3kgp3kq6eB5VCViyRmCSd2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2EvsVGA7CZyTPeBuNBPAkKHBIgkJTGik1klTQupJOLIsxwIJm5hWw23yNJIUbqB8+fsTs3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F8YKJqYJLMjMnyzJOiIU50GSitPclUbFx5ewnOhc/LIDSUUQ0Nsz8E7L9eYgxO3bGk4cEE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laDXr7IouYuCyjyO76Pc/hC/jxDxFpPDWvEhpgGVkcyv2OtlRq7+CaWnNVIhaTFlGf68S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pacp+RSlIkWjE+F+kPZURA8Eh5JYS/fgo1GbGU7tWl7C5U7Sq1lFqTHdTgj5GHyQu6l/si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Sl4A3paPbMRfLzEasNQJ2lJyIywy8DpuMhVwkNIl9F9eDNJa5fhDUmnZPlJs0JObMYdljE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KmCpVBMLudgHViBphkex5LHa0oUqHWBafQnKrShaC3DCygu8wrB2IUWp8+gi0UdNOmNxI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pIYZPOhI8k+zOITCTIOO1Iha+o1Y0a0vCRyiGom1C3AtRs5BQLHhP0kdlkI8CKqXV4G2pq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hkJS7hs1qWZNQa0NSUayKh4DNjJBPmAsJbLIU9MOh7CVD9SqmW1JOgn/ZgPT2JShYWKLsl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+Zu0IuepSYbpvMjyLYh7obNRpY9Hz+wbPuIbuwO5s1GIJSXDI6d2NWb8x2anCHbGhlGsQ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ua3UjOpNISIJRZQSknBJukQ48ik9xO6QpuSidkSze3yQ8gvp2O4XCMrZbvRfyVmc/iVkmb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xNLcq8GD9YR7f8/FGE4kYittgnuU7SJcJN2PwfXbo+z26sDRc9UnNSFjhCTKcae4Sm27Qh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M0Fh7osDLDThjovFrMk/yBHSD1WhIwq9Mh5DYy0FYUHLMlNbdFTGpQMQjwF6k8hNCP4kbc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XtA9N6pELTWGvGxsYdywyTdZ5QMpmVg4XA4Uc2OdPOESbbkPLqNfyWS8l3eM/IsKRuLFm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6wQFOA8zAGhld5DKVcE6fAt7nl+hyRdPpZA+gn2E2wujiStEKnp0QtiikEzY2PwYKEpqd5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hPhbsT8G7C7WXLjCLlHBCaMmURvHRwR0JgfvG4qC/fI8rIiKSbI7I3OdBWxyQUXmMUVOBy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EzwQovUcSijicdCHO4wloOI9w3DC4Qln5mu0bfBwZLQXkSDSXL0IVvUjWifclrniT5JwR+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8Op2FJj2G1pwNQpr6SVsWyKyUsSKdCFqyi2fg+TQbEci4RpbK7l9kQnfxeXjnXeJ1cEXB+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S7lrYi6IJEeBJRRURq1Zl1C6pKrkSXWmSkEwtL30mU2232HnqsmIbW6TdLkwSwJONu4kd+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5K1Ut/wCkQxKxNF68sjdyc9Neh7FlhI4O5OxI4jcowzeR7kUj51+pSY13ZnPFYM5QhzvA9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Q0UcNnlPprhJEEkzVidEOiSpWpYtikiW6SSFcLUfq2PFEpVrI6yBJOw1zN6BhNyi5fso+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zK1oNob9BRBiKYtSCzJCgiVyJdUEeJ5Ici04adiWV7K3yWr5LLHMIOzE1LTOZe4qnmR/Yz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M/edyDOdm/wAkuUHNFj5BEcRgHBlW9jXCfpBCuypI0uMt4Q7QIzUSeuO+kejL8xEmRnwSI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mGIAbULOXvDXoecI+H/Y5lDMwo7JAsogU5GyUCM7gyjfQzIaPknkJSlBgiRuhRmXA1U6EQ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SW2oyRTzWSMnqOHwMYZQ7alb2QRltR8ymuWBTK6CCLZ8sRJmG/kdB22NwaEjQg3dJvkp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sNFMvYdkbk4d2xJJRK0RZCK0RDKJ2RG4idE7FIt8FdHDV2aP5dKiKJKU6jP6C14siSTuZn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wN8aeWWlZqEvCk6Zzr2H5lJWUQwQBrY+qyPqJdmQ+iyNxzoT1ZArSwLogjPCWkI16TA2EJ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V9XIxj6FIKVbHnd0TQxI5JLTGs7NsWQdIHl1ZIuwljnZH0bqCqaXQ30MPPDMJSv0Y4YuYM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ZtijciFJRsiQ+BSI6eQjqTToPFNB25WH7EEEEETgEwQXDYkYb1MHPupEK+rsPzlbLKI7Gb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JHJNrRcQKrQaL8hpZyO4tEhvvxqFp5krty2U07fsciRHAiVlK9uR3Z3jebfgSUCS9CBUdj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ISdMkVYLoGklybCUSIZUNXYcIshJVImk2YMbcIhtEy19BxHcaQaWhLh85JSpIZRQ3Z8xtt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pSrf9EuMTu5Mp5HQlJfsFIUYUyKEvUohbyOQ8peg4T2L42LczohEp4gmHTWR3238Mpc0T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vRDW5sXBQ1ijsd307sV4Et2Xd/JPwHwCFU0JoWomY9MLQ9GbHpDbZ2ZM4jPcqxUYjNgjuC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+z2RkpQQS6FkexwbYlMctsaFZUiBBnl401sdx+DPsJjhEWwzgOJnAxqHYrZB4uBdofkUjm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/Aobwfp+erM0PoY0JEVKVQbobnj5brR+nROm4QyF6B7iR+CcC6NuvRDTMNIUxROdyEx7lq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sTtCJiWf0wLCW57lY1d126InpFGFmBZLY+xHgScErgd4WB6UFtZMm8zrldI5I6R0JD2YlY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IpuAk5RvVQVAbL3Dj2bdiSr1WCRhxw9r/ACbykweBymMhyTnaL/AlBtujv/osDQ9wyJkbm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TQwpqRVkSfOQGUxN+h8rUkyHRiVy0KnVjUWCW1YmlBgc5PIigbV7E5ZQTcGvYjXb7JH2BJ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SjrOgZEqXCiholaWlEtriRprEKZPKNquRm52G1noIk2s1XceULQabmdhpMmVLUnGefhk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ti9CtWdjuxPYzyVp07WXFiO7NyGt9b/kRMSqTdwRM0IV9AdlmrIMwKBUWWS4VmUegyXLmf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wfe7I59yqT/WdPG/JHe+8fEVyJcPT2JhVLXDpT7JFlgakhr1kY07glwWp8wvD8BX5CZKS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6Hubv2ORizkSJbcvIxk4pOAL8+RjJnLaikmGRGEK0VnX4GPo0DYxk9YNfZHl8CNaFE77EJ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MTcz/AEPamLuwhrUPI/Uys8hTBpNuIyTMk+VqR4G8o1ke+BT2eZsMtodJJMsp+opTBi31g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eZnVdKklCZ5iZVDH4dEN5FsaLPCFaGjeSOgS6spqmJvclOqbMfBI/YW+Cxqb1FKaluz3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TopYBrW3m5GnV8oM7RanbFY1xCG/c/PHadx6pibEhDKI2MX6QHjowo3II2H0FaWwqaKD4D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0PNZErbGRjiBI2Err3Kl3kilx7mUeZwaxL4RTFfexRi3USOwOQl9JMuxkrXYwLZ6DTbf1E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VXNyN52kRpvQaSA2jaBzY4nzJ23MUkJcFt1udzsW8lLkUlF6HNLM9OxXSu45lNH2+f5W34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8LjKu3BlnsJH1vc5X25F9R+TjfTkZGtBr9jZMSSdwgaWdlMozKcKD5OHSLHh11GhD1FWSF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+CFgP7YIV9v0G9/e9BCXeEQkKmTxbXuJ3NyLURbvAXWoNgmy6PqMY/Awz8B9jzGtTTXDO5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ZMItyP4u+DY62SGS2250hNV6UYDS8N4MrnsLNZoDC0J8tUIlVDH1gggSP7Gk09SGEVEEst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2RKZxMcdG6Y1qTsgo8iNxlkjSo1wS4IIRueaEfIOyZv16BXlJDm7jonglMULQa2DUuhEgo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1zr9jU64krmCRN7vUQ8p2GjLosooJfNEiuqs+Y847baWx26eTGPceeB5NSsOQuZrJSmN2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KZpbidyxJQhR6EQFklZ4F7hPvgnr0o4AZN22pC/8AQJEU5bkp4JDiO7MtLQkE0XmJEUmK2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IZWkGMlasb8hpbBQWTY6RzIjs/MRKDyPQQ03M+ZCT8ydFu+i3DcIudrKgl6HmTdI7nubS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zsdz2MgsfVn/ggX/T2IO3jfRkMfVdKGXEc5PYhi1Ex6lPUUsMW9jKSoR4tsGL4QM/MEpfq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nCFsipOiEIrawGk0FsmPhwPpQSIG6sywsZ4EHJXBB0pmeEKxlI0OxSTlaIzFqgUi+Luyar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gci8EhpVuOPIWHBhpsmR5NHMvcYyjuhwEtVHlH/WCj8cUyeweYEcPyY8O9PyUex/kj0Os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wp8rcY1KN7k8WNcOSdyTUzhFtwbCb8iDTNmwnKBzAWuQspoy1S4aLFDPMSiGrhMS5JSIJO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YkaSmUNKh5Fkk8gssw8L9vIW5HwNJUMUhPJupnonNDeCUck5gt27lzE+QnJOjVuSQOWp7C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JWOuSEuQxtcFtzUaruHI7C4ApkaBY3A0OBPYQ4bTA0TRuUkSkojZ8xZw3ocnc2Jakn5oES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ubE9EM/rVDaliG81ZUb0W3RC1JujuydjubQ8vc7FF+Qh8s8lC/Q1/lkkWRKoeHnn9CS1/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ArxZD/h0J6sfVjwJaGh9UuimBD6bMzEvMVba3xUkJ3yw5sOUXyyXknnpSsspgoqUJmiXT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9Dgsm2N7sdgeEiNpsryRcqfe40Ixs+5kuThKfsQGUMNjMevJGa3gpQLWCoNidiAm0NCHNq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i8ZTuWU2yR459ThEwtiiVPVJxYZ/AsjwQR0vqqCMtJSL1HLCpNkg93DCiPKqj4aP8k2O4D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DE3iskbdudxCdIulJgkyKxMlwMS4QkLYdJIrSogErJD4LJGCZWR3JwaSQYNPWDOaS4GnP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I4SegccY6ENQMixo+XYuB2kicD1ENQ5Fvoah+ZvmyEwYG0tuNOD5IpTdQSobyNzIioJS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shy0aSTmbUopP1HUNM3vAkrb2TXmOXPcgpkb0eRbnaSk1rDOxqe/uiXLjVkXbJS9Byyi+l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NuEdxcdUbx9BuL+RsTMcI2dp7TuK53WvUuRqvGPgJj+v5n74gKLSPO3qNeCRuZ/ggglVic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hLEGMgSI6X0LQyWhPQ8DMuu7MMP1gGzguQ2SUlwMW2yW7kYs3tHyDsgx7BP2DIRChsSu8N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zTiSZoTpyKGCcyWLo49RbncJq1ZJ75JSzyDkRjX2akJcsvV+ZHUjqR4gR1II6EhWwJb7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QNQ0kW8cFEm4uBZzoLCMRB9QRSvcZrAsjUxLHoRIGhjuSmlIepDSwxLSTIJN7iahKZqZcY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GM0ZHgwRklYtBy29yMmQlIyCgXYZwTwNnMtEKTWRo0loO7sfiFUZloJQbFuQkk5MaSS3HL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mlA5a8xqG5epKuFqQ2/MpNa2S4rRH29xtvhSRuTstB8vU0oaepR3Oxvbnse/TshKEumlH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AoK7JVx7+P2E9h20R/t7k3f0/A+aQD4Rr/gSYInwk4bJsj2pJaTpJdkx4aMLwLq50KRws0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E+mgx6DGhjQhAtDQnQ0NDQ14AmULHbuF2kURK5Y0vy5Ry/USJURdLJ7DAym4DVEK54NSj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KFy4sjAknsTFfInk2IyfcWQX9MMka2iaIPxL9zFFqFXsWA4EkZw3RAkQQQQQQQR0R0QQ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ftbiVoToI2aiuJghVMrIom0JvkQtPOWxu0KjAStTqJiempF4NcDlOUu48Wto26XDJJncWp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rBqVkNoRCHqGNaHDI4yE3L5HM3ohwSSB2SMjWpLzCaUzdvYwFQSM9SLpyNqjwhoW3wDMx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QtyRCVLplRCzI22fa0QlT3JVUNw7sa33G1cLUhvJSjzL0FfruW35kLUnZDW47D5ZOw6z0y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8C46aWz7jf8AhXVwlggdUsB7OHOojdw2F3Yhvi1a3Z8DIRQ1hpkBAVZ6P2TbPaXocEAJP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7zeKpCuMx3f4ROCy3ku4aRhLD/XgbZgEvQgQuxwiepYspH6kmj8SMxS3CRxxfnxI25Buvr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sfV9sk72Y8nrBBBF9dAxjIEIFEoaEGrGMaH1ID3B7T8vpp0WVIFx/VRAkp9cECVCRBBBBB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EGXgD6OXg0TPqOgyn6T0kJOTTPQcrCymfYazRnWomqHRktYw+B1XE9NzCaOXQkHgk0SPFz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eBJLN6mpamUT9hVMNoZoMbsgrgeUxKEqEsKk9CcNBp/AQiYoT1GFDllOWbuhBjO47utSTw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BlRmaETfiPkJSnsS49xkk9UV3SN3DYjEvQlKUdyW65Hu9ydtyG87iaUFv0K6+BQvUocsw7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d7Gu4+SEwFGTsdz4FwPjI0nl/Pish+DCloSyxww0XP9BCXC1cIaIcTlg1AuxHBXtGns2Z+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kq1t3RIsCjV+hdfxoJsxNxYZltuq7FDVaWVyf6Eo5Gt+p8/A2SwnI90QrNhpNX+yHoQ9io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LFDSTGgTpcTh/BDLIezIc4FxVJelzsauWp3+gmUhqQ53IHw7HKJTSUT2sp52/v8CamPJFd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1s7pCHyxVdLnRwoMd16Eu7IDM3u1VS54GxNuhufm+rQWGk/YfVmRAlDXgH1H1EHuj7e76J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j+MJBbffBAkQQQQQQQIQR0ILqEupHQ+qQZsQybiFv3/ILB6IwwTFuD4sb3HoMkB0wogWrD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oSqOBa2d17GSepoLJDvIrVyAkviHWSSwXuwKHY2j0hr8hzQ0Q4FwUDo/qBNKEWOhbCOzI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0aRDa9xCTm8jRQLOBttLtgb5ZRY4L4Ezvl/JTLuP1CG2kyo7yWQwxpzexKp5E8JLUjd6k7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gtryMeQIkUhyyl3Lb4Kith6zR2R3yeRk7Hfp2Nbs7mj0H5EklDrU5/WOT1Tk9QWh6o5fX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WP90c5Ob1BpOW1NA2/b822YvztsTyhnWamRuR8njcommnFDyYt6tweH7JI7Jcu72FOeqU1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c2EEIKlbc7e/S32/uPoT5NdzhunVF1Gq3SWrEKDVKUcMUf2e4lOiVeiFakSalL3ZIXj1SA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3aTVXMD2+gtV9k4vq5OL6uRbT9f7F2Ob5CFnsasY9BiJJbJb6RDyy9SJRS6idGwV551Ik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tsSaIGalCojhlqQeFFKx3kekEvIyJDrHmzdAbuG3O6E0LISOdo+9yE4coCDSrN9j7XH/pj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qiTf1j/Qm0GJHH95/rj/1n3sZ39aGf5Dd/sboO/RD4/iLL+5EtxbgiE1M0JuD4Zgu6Pqtl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Ri/iggogRQ0R0E9Xz9BMCR0I1CHTh5j7BatqJoa8ysibMPLORQ1HmK2StpGH0ChmwpOjPb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5kiUKnk3Jgb5FqH6jIqRNqyxZTjRCTk0HUbVjdDlsiHJoauDJVxA22ntll764ITOdhYllD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4DUXchWdxuyjJfIQoN7k6NRy17FLyWS6IjfcnELUiYkpItmFj7TLdiVFbDvPBMYH0Plnsi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dz2QuD3Z7Ni3lOR3/ACJCVWnqX4c/cGoG/wC9FD1lXwxyt+0LgtBd02Y2vS9eb44OZqVX9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78GA98DfZ1ITUD9j2m5F2fVIsJBplV0LLMK/uyFa9t0iGRpgy3Qk8WBRhqI1Ymnjp8HS5n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6/N1+D7kW0iedGOBn0sjWy+nfpBZSDfV2H31+u6oTTWUdOF1uJVv6iF8EokXRZq5b0FSUk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oyMD8C6JXRBRBoaEEFFE+nJjPmfLosCGQ0HniT7DA+k2EEdY6pCQuq/hXVeFhPP8AmCz0W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Tb3Hl9hWEyuSRrMIYatQkmxuICWpuhIjAo5Yj5YfqNqGwi4HjBoIxDuLL5M7KEeo1ZNsS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kWeg0USMy4Gz+RKGzZCM4iRQ3DH8KYTyiUksobb4itKWr+M8vCbMEsqai5G3RsRUtSUpgc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CeEskasMTiIWpbJ+C8sxW4/RmNia8hr3E7EQLKHfQ613/AGPknaj3O53FeMCeZWpCQrh/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Fi3D5ErG22t24+pEkvXh8Dpr0MFqGcvuRQ9Wm/L58OMW7krfZsgirG3Ztt7tjQz7uTZtMk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QTlCHffgcrge04pmNyNeem6Q0ogcwYJ6e5D1NC9khFwOpi3lp2KmufO5snSlwfUks7KnsP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1sQZR7szTfd6jKMV8Y7PZQihBbRJh0aNSu4/C0PovAYo0NdCDXT39Ege7fy6JQ9BbmhZO0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R4ULwr+FeJj6JT8OoaSzLlzgOxvcYg9hMjvAsRoMeJMxZsZQHqhkkXdxQ6FYqJZwiLMu0g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W02si78y2S2pHQ7FzyhCtRsaAjpb0QVnQoJSzgbcJsLBNwewobkjduGhDjgQTZ4ZgkZZOJ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I4kGzdCXkHC7lEtzGxENTsTiMilZ0xOIjIk4JUeQ1MzuL2H8IjEmlDzb1L02KXJbzSOx3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B3Z2Owilh0O5alWWW2e1+DT+DJQxPgXL4HxzfzYTYslDlSm09/wChSjLjTZj6Rw08pkBU/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RuPvNw5LSE8ShvlmGDwK+Ju3mOa16Pywm35zrLGOTKWxL1EmsIzd0lPgf3tjE3YHCjlqGi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hClubCttmxTM2cBK+8jSPvPVAkZrlEWi1PZPnyLENQhHaU7pMWKVHhB9GuiI6GNCDQ0IJ1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T+fTAfTajJ1jqQggj+FfwLw46ptgsWIfqQhoFE5ZCTWcDSrxIxNSSWGNSlvk8waDNcogYN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ZN0MT6jeo/WavoM3x6isyJohtshO4fcalNkImpTG4h7j30N9hK4pMeg4r5slhbDZqyFZbU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Zo/gizZwOIYQ2y26izdRtQc0O2kg1O6Re0yMxuGaETE4HEPVyNt0Ih20k0QJYnBKUQrL9h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0DVWZwUndscteQ4TcWRuLgXqzYZ0q/Z26PcSN8DRAO+NC2FYd4sL49F1QvCiQbStad/6Ev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hLbC8clHListuX1F2E3Q9mNrfZ2KEJVPbszDaY9mmLkUlejfv4MZb7Fj7jcN9HBNYK93lw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+Bbf7Nh3t+XyNYoZJ+Q3MkKc4qeVDCdcMGkvBlSttvgzkN5W8T3M+CFw+jh3w+4hiXXNKO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bpokeUIERSjYSyIBZPiliGapkDyctOoe/srIODZ4sf01PCynaCCiTaUjvyd/wLonRiDUD6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xaHveiumHsNDP39N7yGq8a8D8E/zM97CeB4CzlqKrPMZEujQ5midRLihuEm0rHKMsc7G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mSGq+qDM3MwRtuE5ZR2L/AENhRciW2B6RsBExLl7hJtOPQRyCDhoiXKs7CkCFVsbSYsz0k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0P6iC3JKVs+GQWo6HNIwkbhwLbGPMNNBq+w4KyJicEkNq3oP8Hfc0u36ISXkZnYpMctEw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3N7b9l6UWB2bifluFlisojuacEvOFEcfgWS54/hjKCqphatLcluwsNtbY5t5seP2Ir5VVc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f3ooo5UDUS7jfPIpB12BUfV8fcYzCLuUmBpYi36vCMkVPIMs5TXbYe9Kw+Gxb/TAn6rLYW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54Eu/ecvos90TAAPCIJ/gFvkpT3x4EO1xp39n2oJl95FywlqHAlCTr21jm3oSZD0pe5fb7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S1EyMkvirdJ0R3wKeQYpK2ltvAeB5/wAC6PHR9DGhowH1MPcw9U0q6M/dEm4hZHvYa/yLw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SUtAxKHg4GXG7gsK0noI1mhyRD11LKMJN91XQfpVaO4zUwNiztEnZVc2F2QKUEEPzLFCdQ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7EyWiRKFHTewlxEOL0ENN9xwURfBqOk3yGjYS28xt+cYz1JUG7JQ3Iu3vBFpAIuSEOUlsX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5Ee4a3GBrfYmHWwlKvYlLGxFeQ2rg1vcvFsV6otmNLI34Oxjk7mmyF6hWIR6DSCtw183Z2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eYHsHx0yo/hTg9S0/Azeh34Fb3Kl6Mhrn/KPkuyz2OUOoVb1xsV06lom75Mt5A8thJQkPr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oy+6HTuLwu4qq3tvIT5G5vTl87I+Y0OXz0Qx49kkS2OoKzoOMCDTVazStceBdHBRSEJTQn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2+2X6urPp91HCW6Ye72+5NwERbbdvXqiWzQhKa2JOeTI5uqmYHQCDwa1/A+p9GMY+s+tg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nvkaFh2Y94/jH0Xi8xeK9BbkhysKV0iRbn2u6FlyZkk28EEqKyRcDhL2Fh7EzQJExybnZs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LpuskrTMYWUNUHiRb6CuT4E85Yv8AELO8YOYMoWRrL9iWtQZSRqGx7jepCpzhBBIyw6Vo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pHmghu+kJKmmFjoEmpMcaFibWEcETLSSKRLdklRvsNpOtiHDYhIS2kZRFJ8jataMcttslJ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KWNh3LYyuCLncaF6FJPsW3LOxEZd0OWVNGMnekJYV7EbVTK/YRRB89FMWdsC4PZHtf5Cgy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wRhkytE2GNKg/LF+vPPfkQ+jpWnuhQC88MFdSQ/wuefGuGspy+6HrIDj5i54PdQht34GaB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Iyqf5Htt/BY01ewlbyfXT+Ni6Po+hjFKjEXo+Qw+DExPVXz0eiIsv4qEa/yMXiYieUfab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cYEMonLFJdh1S01K/RN5NwKyVQ1qNPMXLcXUSU/Iw2uRbCaD1LTYSDJjAkZdbj3laZMXO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KYmEKBMRtP7IrfQKaddZGLqGK1aciai1G0GwlIJUOQ26D3EEE8C/UQHdlFNimdhuUkNRbK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pGVpIcuT0G0p1ovXRDheg02nOg3puEt9xJ7f5ZSxqiLl7k0Y5Mo4QgljGFjf/AAX77jNHY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nc1oZvAcfyp6WWGtyVYlo1/oRL8NND8yA/wCxCgXofclYFP8AK/m93JUjcw70dxi1VOrj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vwaeNj6vqeOrGh9C10YGZ8pg6IoQz3K+RC/17Fgf6NnhX8i6I18fbIpi0ukenoHSDVJYke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S7hEKCbGvyTk0tMhNvK0hIPkRzT3KCKbLNQZMbi2o+iY1CFQcg1oiZYcNFLjwmjAakSGN2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zGw05tYkmdy2IiFRbmiLOewudvcUlrOpCg9yCWG4056DuqJbULCSfPyJNKcSQxwJwtTBn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lPCRxa5JOQ4UM0OUc1CG0sXKHcyN20txU02XtivyxxcGvcW1Wxh1djVWMYZdEM5+yiSqh8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HCO3XRbZEh3/NYSShmGi5DdPfsxWs87KYdMv56QcyRJAU1VL+Dd1oxePn/gXR46MYxiGI+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rr7/5GhVQJYH+nZ/wdiOi6oXVdHx0gS2dQagYDBiwXC75j/Bp2oHSeqmSuxZ8QYqcET9h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VBuBmpMryHeLHwCTeQ9zuiWHmyHdXA7wo2nJjRHBQ0vpyLHcbfkGyorAiSuPgbzLUlN6I9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NkjwmNtRsS3DSRIo2qTAlTJzf1C6MibwToWCG5MbSdXRDo/IcRu5GbkRJoyTnQbSbgcuWN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y7Pyxu3BCTl7kNryE7baglRLeFm7MjvGDhGOWYecwPnp8GmyNOB+3TPP+Gd+sLAqROvRCt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ETqe7d/8AEv8AgQkPA+j8K6PHVj6kIrwQXRaujPfL5HgqdjwHsf8Axtf4VcmgzP4fYZh7D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d4GhD1JKbSz2LkP6/ZKf2INCeeciwierL6iSsDR0yYZgje8vlCqW9XRRCyY4TpzIudTfj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JHbJVGgxqmSap9yXol7E4uYknKPUmBXYstDCITU+hTuCZ9opI1yPLl7fgG6jYhty0JWhI5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W4DhLdySckJQyOXI4UxY07bzJrC3FCakWV2jdYDdjdySDpdhslxaIUQSO7sforHxgnYWXY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O/TXplbfxRtP/AJL/AITx0VJJuXv0MYxPAM8ZnoSVYGnM7rIjU+J8jLkrJHtn8ZeBO/Bp/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CyyE3gokxYsupBirohwE1V2Vj2LwksGDuUTuWW7IruH0Iesj9zWwn6mBxerkgoNQgnND6k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JwMSYI1siq6NxyjdiJ0kjR5spBSu5apDcohTfWNqG8lvEkYPL7r5BlW5bYpBy04xI0mfA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KMDSXIZvYOpSHmXucLcpLyLLyi+8t4JMyKPJBnFKxZjI92MP0R7IWlsaizXqbwduvyr5Fl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ePCLxJJNLSSYdXIyjXodrPkxDPifPRR31j/yUCF1Xh0E76YULdz+Ygs+QSOcZSPCHWpZr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ksokzWw35iU6tMnGdye/ZMzOTI8pasdECQLJolL/AFmdGLEUpMTcj2Amu5IncsKH0c5FB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8xt+3uMyEJLFsyFwE7Y6gbVeVZb2sjRMy5GzXhBBJymyGGPyBxYluSwQlYbbUaEZTaEtsI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4VSPWbcjmXceSW5Gr3OKXIxt7MT0MyuDBFb3BOFWxjOTJ+R2O+R7jubx7I9kbmlY64/pYs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/4n4V0fV9Dq2/CaDqm5ereo/AM4Wehy6GfC+TQWUBxMH+eInovAui6I06PpY7CzMJiFm3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lSE3opDNseYKfYZQKcpJGFSVYz2N3bIjgLAnQzGi2J/ALLFckBjJBVyaYGlkNOX0OZ6E1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kz1wT269xt58wY26sbSYLl7kJCctM0OrCWcGwI3wwQSRu+QkQ3qybhqJWhNkhrumqjMEdl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ckpbSOFWskavEieFmR62zSSvksKlpCM9iaoiM5k7mewuDGB13NeRahrZ39DuPk7+h8jV+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v/nXhb6FvcierQzRKW+42MaujL0fr9+iJlSfB+TQcjgfa7P8A6l00MhiS3YjF0sB2I4l4Q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Gki1yTSToh6RiDPIVO3FD1EjkgDQkWPjoTSGWsEBfB6SJUjj2K0OGttRKcENlJFNKeCct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LuIQS3kZHcUYN/Yoa7wNNpeREJUuicIsP2KqVJmDegk62wV2BaK/I09gRiXTY4UEnKl0bF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3EcBaNk7blLOZHPZI2phkchBqxyyYpiCKlyq8hnO47bHuk7j5wZ4OF6nbwBV3OFk+ejJhD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kRl3f+uiSfAYYbGGx+jL0Pot+iJs+F8iwXAVH2uz/AOZdUaSaGg2g+ws8A24FF6BZFMpSc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5l0GKIpMwPVictGZ+gmGaoSGgemQaEg5hGYMqLajIA2XqTbY26ibi1I9yNaL3wI0erYmW0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14HJRJ9mSUk6s1PkcgNtEYISeRrBLaWMYJzX3QhtrYlM18illJURrI5bbdEpPsEtWCaSRG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WETaoRMIUtbJIZShCs9Z/CNpNHGxiluUleprIytkacDO3S9hcHYZ8DQSnl1Ea9F/6bGxMk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MNjY441wnZ9NuT01G9r5EPrcOh9lt/0ELpr1aMuzX2Y0aE1BhJkTaXJIqeoqimKLsYkr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ZeUEabD6CwyHfYoqRQ7o95RizvZkhJW5i98CUBezUTpZNHsGh6jmARe9JOogEbwu/wDwr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JeQNoFoWe1kqts1Wz4FwPBSyktuConWRy5Y4ahWpYFFtwNYQjbTUWkLEoSYtpaQh0oxFUV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NoRrC3Mcmt5OWd6R8HwdqqPg04NLO58idMb9F/wClPgbGJ9SRsYcYxvwfvzUQGon0YVqX+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z/wCiRX0TcWSxuCayL5T/AGiVdBiLA99xU2Ysuw1TSCacXoYOTecGNxaRnpmiydUeiNC8y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o1HQExIsETLSvJwFTEZRsMPI4SNZICWg+8Cc0YguW2ohKQ2fplm2DtrCaTEEEjlDTkKkyP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JdhqFLJnQIVMbb4GT7HtGDbRY2xFIGwyFEHsLa2hGhVDzHI7ltbKDWNxp2GORiJybT5Hc5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y5uz56YdEadELov8A0pGMSSSSNjUMNjY2N9fN3Gjo19bievI+gaD2w9Jp/b+afFPWeiJ6T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jb4vRQn1jY6MzI0fYNtCw0PZ2LLYjDHomNIUcjsPLIirGk7jYdEJh2qHpVkpUPBs0PK8j5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5DOg1ixqCdJR9RskRJ7CPUiKlhjafCRcPbUa1Hc0E8kJHJbrgpSbGnt/AN4jKIpt5G9DSB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BqNPMRDMWtt3IsNSFEnoMDCQ0UWKFG5Dlrsh6MBVUspSVjuzLrEmlbWYdZMdz56fPVo7e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NSS5REdxf98/8U+BvqnqSN0NjDEjdLwugyX0fSMD7LYe3H+3f/oXgno+BHD0n7R04fQQh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9WB6YplFVCeVoJs0cGkQwYY6auxpRgWt1Cc94kVmRTCHhIubg0DyJeBlgEThlLdCXKUzsM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kkF+QJqW7HLr2Ek2SXTQS2IeCEMWV4Y8GDEobso5G7H7h01Flw2NLykoHSm+D9Ew540JQ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FiqTDYScGEhPGoiCnYvXRD4hjWfyFL0O5nhGcHCOxjGei4Pcmhoey6fPT4Bj0TK1bRcbf+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muhxsb6tQw2YLRJk3SEWsix9AEZBLumtGYH1Gw9ujD4+T/mnpJPYkknpJJPJPReB6tNoQ+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aHlaDzA0QXbMk0MoZOBtxqauigkJyhknScD5fAxh5j2DKluNH1fLFGGpCW1jUJ00HqGSUj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RDeoQdSSGmbmBwEttxqQUkRNES4lT9xKQSkUhu2CUmrI03LyJ/MaBe5sPce7/AEYYyN00k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iJTLKhIh+gkDDWorLVGVexeAGKM/kMLyHzkznEmZO2BcHCFx6i9jLuPg7nPX7A5M7OxdFg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Y+skjY3SRvwOgYStU5XRI42LBCmU7yHcbSTdIo8accCXOc2GwxamF3DlHypQjbba+Wp5N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DF2H2e/Tv6f8AEiaEIdG0ukk9HOoSY9V7CG7SSKn36SoHlhsk7DoTyDOkUXezscnBjyTuO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KHYenAzcv3cTpQqgzGxaNiTgLENiuR1Q0eQ+AxQhFvbkxCajJiCWSHbQgqKWWwqW8jbXoU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OFHL0M02Ht2oeopzy9EObtZav7Qk2E0LdsE1C3GtWS23hQoUNZgWrCBSibCaUajETsZ8ho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/J+j3HLwaWfB8HwfBtOD5uq6qwyg0eXOxbC8C/wDKfgY+jY30NBvAJGxiaGEUCRhIkbGGx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/EXuOujHkPYWpZP0h0Glf2l9I6QQQR0j+C/4pJJG9z0L8C0QfJjH0MmYHsNTu+iMmUGyif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cycisbFrLJ6GPlx+YKU7RVeYrW7kwZOBZ+TVqOZToWQttuhwRvA6S0oUnBWyS4LYiGpJc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IY56EFptZtQb0u4pnIDbd+MEgVRpUDdklRhvKjLR4HCTWsjXcG221sKg+COxoW4QtIzBiJ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F0dztsYzk5eppY/Y+BHcWT5vCvdbCGrJ9gbIx/wC6R7BnqJk+CSSSfA/AxjJG6g30n0EyR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fiuxPQYzDpqVsQmCqltVCuyT2E0g1ibyiE39QSaG1MnVCousV0Y1RJwI3AlPD/bY/0v6Nh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l/N+hf3DoW4kEsjsg3PbFF+lDBlduj9Ke4SQbJM+z8DbT7PB9c/Am+h8EdI+wd9PsPr35F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khx/dC8j278s13ur/ACbxj3Hyi2ymCC1DquSF5gRSYXJIk5E/UaOgzE5XAuJ4ZMDRwJiCS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HHaHd1e8wLkSzoZXZRskQefIS+TDoTLMw5EODNjY71Co3sYUlepDQmSnREO2hBMENyEqZj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w1QWhfKHOiHuMkXfQmUGE95My3Q37CodhLGgV7DaCkpd0dy8WC6FyaUjHcx3O53OWdz5F7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Zy7fCJWZ8LYy5Ho79BC/62+kbkIR5eBikvbpJJPR+F+EPA02PMZaLVtkQ1lWSSNjEbXNqP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0PV7diHssu9ukWxWbN0GAfA8fCJEJcO0CikLIvE5HjQswIRMWHIlYjuQeTNNmQlVlqwY+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6QLwI2HQiCCHz1KIynqQ5E2ANP6sf230xEtHeOnQuvVEgJiJFtd0f6BQqnqrH8G84oXDt1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RuCZQhdNDlKliBX5g1PVNWP3GgaBiFkhO0lFDGS+7Mbno1g5Ch9jIloJ2eoVSakjtMQ9hE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xYphx5jVXqMaSYG24aERyShAsBOPvoS52g2bhkSPuUG2hEpI1PYEtwZHEuQ5chv2GSesE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iMmM7GZkftF9EmqMPkx36M+T3Z8i4PedZW7fCHPO0LY15HM8Hxv8AH/eJeCCI06ecHq6KU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ZD2g5MaMSIa6T0Y+iRd2I2x66rLK7mX4nwkTAWoip+epI2NjMaKkvl0jsHTbihHoPwhsmH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IE9PvN/joQkmfs+w5IShaEekEewQ9z6Md13TN+ueS7mSUJGjCMUcuPt0RAuQPf+pFf2P7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jRv8AtGo59Qb8gn1fMbBvPUrF/gO+cTgpU0Ey9+oWKfozbDZsNjXrwlCGK7fDp9GRSWv9J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eNMik2zYmKbJJz5IQ1l5SFAXLnFi7iCqVZue5IKPPBC5E5U2N4Y8NhtYayIx0qh8EwkNCa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NAeWIFwZsHjI28bwZSYYsirdZAwIk2wmywmRCvcbpAl5BaKHuzH2V5IgkglMtkw9Q1WW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RrJbG6J7hFXmR5NHbYw1JbicCuEhVgxnY52DzsGDwZwcI+T5Pk+TBwhX2MvfpYbbCNUtK2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L90IXhX/O6RPHfZ2T7eBmHpCtZ6GQUiQqSGr0SMelNp6swKXGJ6T4mMYb6GNtoBGVw/JEO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7i2RzuMea8dnf7JJESNUIvs3Wy/0Q6NAvsSbzg0kRIxJ8h60rzzMgotP7JpOw6L1anyJs1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h6Fal7j7shasxsM9R0yZTZ7OfbjoFaSbQUv0aGyQkw3sUbewKcidR3YNoQYW094DU79GQ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NK5Idya22GmwFVmHDFn1qOoc+YPpf9EWF8xPQerJngnDn0RIYPJEktNS2Y3fIYltfqZI4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o4UkIEbfntCVamUPfsRnDDgbJ1hwQPzMnySOrKFA9NoMmbxxC7dTtF+SNRr+y4nK6E4bM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sPVoQlo4iuh8xtnr0AjdIoW4W0iEvU3YxrZQYKUm0N1GhEMW+xSaepfyhZpUIpzkc1UTER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YwY9DENiuJwZiDEQYzqO8l3fKL9rpwumtD46cI+Dvg+YnTswkOvM+mw/AvY+IqsX/AGNQj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t6PquncldUKkpooQb02XjfRjdk2nq0Gq5nkbKdlrTfBClWzb29zHqGubyJINjp/bokUpDa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LUFBcPOHAqFNozyn5O4a22eiNpdtEUJueTeoynP8AQrzyJbw95DK2Vg+RYY9b2/Ix9hI8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7QlBK9BVlKuxGwrRErGCR51zCv2FsN3RNhgbNJDOPWxogbm7PaICRPB3O8d44hOTuJ8egt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OhByEFzYrWr9RYMkiHY1udDSl59GTuXTpqWXY0NAarMH+shSjQsmUK0u3SrZEM5XU1oNt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ltvcJXYg4IdvtSSOZz99CDQkRkomuSLUkwMOWBqclgyZFNsaX2FKSyZlsbRjU/AiIYy1N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KWdh3YtLgJnGfQ4WOnY7G8Hwd+kdzAH63Stjv4gZESUL/tgiIkfYWnTXpEvTzF5enVE1c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/AMLY+hbKkMMWxp8kyo4Ho9Vckk+WNUEG79BP7Gr4Jyx6y7oPr50LZsizwcMqx5SV0ql5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CmOMJd3qWsuTWWS0lAcFSje2xeQ94ko2Xs/NpEw9Gr864Ykask5Jwqvml8mCnLJjFhW5P/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2UR6kMplsCSaqYCHkbNCY/UDTmcNUrzRkc7rIkQaIGg3BpZMw7XFSPJY3Sxb1TNUiCNtj2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yAXI0alE7ExK3kKn2EPIhZNejQTuxkq3N7JSTJiZK6c6mUMTknQwfpA1/AhjzjRUwUGks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YypsEcGWomqL2Ks5FlNbCghSaowNQkxuXR7i2MJoWmxgexOGUjuWTYUKTLcvQbzBXoFowr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Z6cjWeyjXjPCM9p6P216P2InsPdjE3ewmSzKSfBD3Pnwpw36QWF/2YsylQrS+5F0Tq8Tn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48b8BhsbIZdNu1r8lsr2K2746SbSVt0h8Ugc7N2creZ8BakSMQ4JVJPUfnTTeP7CYnKaN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Ygm2HsiCHoz2Ymqp21d+bNIiHuR5UgUUWhT/SW8pofOMDKIEsh3wsl+y7hv8Aw7cL4Hr7s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OCKMJ2h0suT0Ogi4XVIKxIcNDeYgta2zu2KVBbCREasuw5rZoNuoiqmUNsJ1KvcW7gXSCP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NuB0XBpEVbQaiKEuidifXQQJZRm6FyITz0RmQTBl9VGRqLInqZQfDEwLGbMo1FmOjSctTj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r2/cikKCGEwmiMTgdUNw3MJFKZLh0+IG9bM9jQbEQkxy09huE4REZ2NbFZaIWiWTHJSzqP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zi3rhGexoj46fHTUAMbQ0FV7lz4vU/hMBf9sLTdrjqs/FoMtRgTDTqMeNjGMMNjZacuGNd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3ctk7EES1E1GnJvr9Qblroxkk/HU7Ib4LSZntuxbbwStWOFFcvZmSD7C0shG5LR6gm4GP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cCHtiRaYQ3EWEImFRbTMmcjciZK2CcZMFrGCCXSbNqPmPUTaow/Jwa8tU91X4Q5OFgxsrQ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5peJcmTJLCgRJ9kM1UTE1JwMSxxJvwHvHeOQkOlRm4ZjJ7PooJxkbaaiWdTI5YrRJKahtQ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lbDSuqYnYrGoYi/kYcCoTsTsxpCcSiRZFsYezMeHwEO+je+xQNJjzqNV4kjIgGyhZ9JEs9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amhoZAbAYT3LfQiWNVBGRuYSoXL9wEqSo3SwVYjEseHGB04ERnYtxI7ghbLJiDlqqN9Rqv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Gex8HxJpZ39BTshhNpRhstjHBwLwx3I/AwF/2IbO6bJPUfT0HiS8tsRKPC+jGMN9DD65MF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mWPQeyEqXFawS8nc/Y2CG3qmDBXRwjlNOmxnEYcO/qRFQjc+tTUIaD3Q3EhobF4YsiFOJZ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K1COA7dSRMRNIZzz8CKK22SGyW1ob5Ggit3uN4h07g5Cc3mETK9cioZY6Tgiy+TLAqdSoH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ROhBpzVFr+h6YGCG42uviv7i8rOSXodgy2hazyTFhqiBGtBtiB3DhHIknCR01NSem3foS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ClNHcQNKKs0j0gyK5kv8AAzY2aDcOxiQpG0CqRlSIPkxEK5zm8kpPVETODbqOXYYSUpsb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SizMsmlBg5CG3LA3TWhEvIiY2Hh7DiS3NZbQzE4MtJC0WQq7mO8HfJqvIzH2G8s5Y8Wcv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tyFGITQwc5MXg+rr99wY+Jf8AOheOuGm53/Y+nsF/Mx+APwFXChodenV9BjN8bYpcpTAxC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Ki8iS2GlkbO0VAll88DKu2yKOlG4EcMjbNTDnBdHwzW5WzG6V4OjgeQsGAmNkiJ4IyRyz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SrQvkTmxuhocRSGratbbuJoX0ej8xnB3+C7OWYWpWqGgRTspCVIzPSg6HrHuWROGqOw9vQ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ZvacSQDipryPJG/8AK/tmOI4JVY6tqisL4IbzR0rTeZGWM21kWJ6ZNuhqCyZJN7ER0WfI2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cR4ErRnx+Ea6G2VkyhNWRJxVoi8iSsXEqCBjlQSvtJpxRGvI0wigtyVC3FbsnAiGpMzBVR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WxMSjYZ7DQnA4Tc5NnsLcE4SJxqMDheaHSc50NfWHya/yHc5fodzXnYnYY2LhbmmyO5g9/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NjAT8K/50JY3k+n9mN0X8jGMY+iMLAt32IA0jtRjdShDVepX5GmSbkz/CGxEUNbdFkR4a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T29FAYoe1jYYDTeWDcMlRLG1YHoSVbSxYafkZNwmJlobyOYSSFlmKqrOimT1Iy37D0vkHb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IKlnAlZpl7kky0DbKZoE6hj5DkQ5BYE1NrmuWgtySdglLuiJl0WXc/jpaPNoqYYsa1dj92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+pZDih0KA04rNqJGsBpRQicNdC0IpOuw1DFkgRgaD9FnosGojJFh/kRh9NdCNONGS1DUs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RCmROeDN7DTWY9zB0MqBFMJ7kMMoQSkN0sEQluZHuFhOBvMYMQx6/WA0CRo9zMSZHSDy5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SNtRg90HuPjFGb9HOpgW5mDCZMLc0hYR8HyYIuo+B9Pno/wBvbqXRf9KGfKj1Lx8zCMJrw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8JkMmDaraiXzJw4wUdJWoyKwknyPB7YXs2xpqXswWpyGJX4TK8U/oqKPggSaakJRFoNSBD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ayRNtjM6m9oFapq0P6DUeUObDOTQ0oyXyIawunaENbl7IUuCDyNtHI1sFqrSNYMOkDHbtp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lLAgzzTX08A9RfyaqQ5LrTm1KKFsedQPtk3IWQhIkLEDuv960MsORie3g9lOizjKJdymjn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w8Cp0ZDV9IldEwzFM1GLFdGlJiswHQr6ff4GYmYeo8P2E6RnPRMDeQukmSCIuyW+QSzZNI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TIwcOjLQ6wKmpLK/qhN6hGZz0MqEOpWWbzkzkzCFohSiMiw3ZjOWOs5MbzD5K7475NeRTG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ohUkfByzjUybdW+/bpz6HwPA329hT0XVf8KImST1Qx0mrNSbMo0JzjByKI2JaoSb0IyUs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eyamVNuZbscJo4RSpLJRRPj1J/wChOfUP+4P7cP8AsByfkJ92ceuy+8EfH8ore7yY5o0kn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W1SQbh4e5Mmx2U4Gjp4AkoeR7SGXSESabaMlqK2lY+B5CvUwacToYcDiEsdxJNIbiueBd5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wycRZRqlwQ5Y2yU7EhslqaVVvqLBnuJtSFhkc5F1O7ua2K+h6QJZyx4t4auUPFqnKX9FbN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fpm4tRsBKcPsJTZmjIoR5GiKTPYhYrEbHF7qTuNSD8JE1f7TEeYgOdKi6PXKa6jd6T+Vr8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Cep74DpZjYezNDGqYuiGjgdm5lIS0ahYaGMlHsO4MemZobUTOBJQzoLcMeBMaRMISXcKU1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4eptOBu0GjJlIbwEZDclBS5EOpMT+6GHhOpmTMsmhidyMyZcEzCNElkxEZJiHqfgTHcxW8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TC3EklCofCOfY51N9i3hB+/R4FNch6C2xdMBbU4BxDjC2H8H7c0+hHMfYj7kfShJU3oVj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S9Fw4LR4eLUcvMCP9IltPmiJC9gynqr9n+ghHjTZsiE3BtguJmvR2ISLYNnWg94Wst+yGS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JmZEZpfZMdyobXooX+IS6vY5nsc71RJ/UcPTuJFyRM8wbzmwi5PthJMT1rHrkbHpKYWENS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StGydyCEudSGOSaoQquQ+GSoGFkWukDlER/qN0U9xLdUUE0xwoQWm6Q9jyEPuHDWB4SsGE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pZt7CLKLkpRSadH06quUPvkWUaiQhy2L0IZnayDNzgWCZbWpFNFvhqFDlaXdBo11Grvsa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ZdakltySU5dlDNtbeYLKfBr9SLVFm+qZ74fSaR7C4+OY5ivyHn7lKt9Gigq4J5f1Ih/TA9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Ut1l9MOBaL06YZuLYaG8Ggkj8eibZpNOjMlVbpDeSyRLkfySaw3QnBnYuRtxFZCbdEUeo7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IEouabIbwN5yXAx/eBiGZljvFGijI4ucmZbMxwjMI2jIqiMiqNzC8jEzkxW8OlPbOPS6b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zk+SvIeHuYHjXH9UYiMHp07eKSSSSSeSWSxNktjMinono1gbNZLWmzomLjuIE5DF+mYm4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XSQ+MEJkpxsZRzxoUbC/byRG2k2SETnHuie7Mim6ex/h/0jX5X+n2P7N/6eY5Gb7yQXL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z7Y95vQQ+USfq/YlbTJCtrQ/mbuRq8vAwppIorQWW45G9zgWiWyJMq8DRauMDq5KmPD6Sy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YbC/JGWTTWwQo5RN+CYQn0Zm9fYQddKJ2FPJnIsyOGosmZV/gK0RYsdC30mw5zDsqRMjh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8nO4rHYoKmT6KImW4QJLCgtZmRxyZrbponCU5qc/oFJzZ1SUl2o3EdzA8hzp6Frz+Q/JBH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MTHSaqX1gh9Uk0Ny0oY0ptjQqGTJEyhOEbT1PcWB2ZN9WjFgWS74sHAjRRhY8iKGqBLEoO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nRM0jZmfMx6JbdCdNho5bky5ZsHkyZk0cFe1/gQW5ZiXBNbmz0BqbIzCJ0GI3MM3MU+Cc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gwjWIliZUB0jVeCMUKTQVricH4NJ1ZGhM35FK1fR/nrp0eD3/AOBoXRJh93VCH43k0n+F6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HRuDyLBN9zC+k/T3JjwPMTjubSPK7CNer6scliw1Y5bqJH7J3m3LkcMmiTCXeRmzZBijT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CBZshs4h9xckySNSRE2tKnuNMulLQ/Pmjp3CPB7iSDksZZBPoXsdjCwVJJptySkFr8DWtG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oRUYEoCoQ3Hu1K3IF+NKBbJrD0GyVo1HkhSLK46E7cdRhSOVnCLRJE6jRSTCouyIWnah6n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P2CMs9wVjQhA0fWYInoQadUixBhJpND3/ACZpQyjE2YggyMQN/I8eRgx5UmsDQyMBr2Elk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KFtirsbDRyJ94uS0Og2N2u76PK6MyapH/2gAMAwEAAgADAAAAEPg61SYbASVCERN+zm5GK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2pCsoaSlzkm3atlDsCgs8EXUFJcY++pRNJAILOxTIiGSJaktVaaZh9QftZ1cy93d9/VNDS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AHaJJHP8A9buYzz/2mDbd+5zYbHVDZJXB7VkKyD6XQ1EyBu+//wDx9tAxo2e54sEow4oS5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pOJjQfLx5jr0UsBcMZR0UgIaUEk52Xb6zIwO9cIirmMGnzq5UsQAA+fcyYICpINjAEP8Az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TVW9LeIBNLLofhdwu/TdTVkucO3weUbHOOA9EPWafPPJhcEA58n2s0hFoQHGoypfxus8f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v9GtiRHHW/rlyym1/9zzyAKgkBHCIgt5Vw9Jhm0aQaqWm9UcSyFvsPvLEcSbeKFrT+CMc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umDyk5pC6g9tTV8r4CO01ROhARc2ptssyon4eUw6R4DWcMsugo/z/AB0/YPfXZaUbs1XWm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RzG20yxZ+Aq1X4/pbWtOqc3z6PeHD8KdtvZ3ScKT1U+2mqd4r+OP4/GV2V8nQpX1CoqhK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9r9IBsnZn3VWclDaQxzhQRm3Ejjp8m/mnvigeo7YoJmkTIfqXwp8EgI6NbT1CCb2mJa8Nd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2jiQgDjwIZkfWPoMdtul5xJ/XkvWM+mUcIKLxhzgzgUtnzKNbvdq0m0AP8v8AS8EDeLvmJ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3kzJDZowAVNp0+yxpqXXcQdHIPPDv4Rz41dW1914Zz1y7pIsaRac74aPj7KFMJCQ8/JQe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cht/23qeFxlnK9weFg3zz7r3OyQdBaFu442xppPfaZaHinstjRyz44c3Z+6+dlTZ3EhldY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v+LBGGA6yxKPX9D29TRH2rzx7iRk+/rF+TQHEt8b8FT+YSt+e4opu289yIRUcht0gCOB87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+sMA3GB5WjkdYTc+feEDFINJBF010IIeCP4QR5hik759jE580nKGH9nCFh9tY7XwogD7D+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EVRtsdk3L740UJNCs6bROJf8AlStnKLmOV1t9s+bFxhCwbJe8dyzTWaAMdq6OfPNAUa6YJ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G9Ae1htfW/XVkb5YOcusHQ1DInFOYvdFlyRzpdckzEQhKJ+844TMEWwVdvP1w3nLaptPg1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NdpL5POUG/uboxL7Z+KUdz4TtKNaMrtB5qp7NfslBnBSp3Kf3vvIP4p0IKryrChCvMEfbY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0fEXzRl6rY9s6gUmJ0btdaa47aEwWNd6NGojX9mNXzCYXbX9Ij5TL4I9d9+zFxY/nXSc44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7LJpaO2ZM01+ys8N9kleE11WECXeZ7/3XG0YvKII8drq8Zhbc9NiDMYrYT7q0nt9iB3zqq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8tSHihVVw2zSwAwDbSQQHtfOBaDcFW/dN/pBJV3EGGSQ2l18a8HzOZ6GLSKeuvP8ASkswX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qkg9ixcaf5BWq6oMgSbT3rIR0O1txxsoYgY4MMKmKX7F5fFfFRPcnD9wenLbNFQc08c8hf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PYkgjnXHG0kFKzcUaxWbECGBPXQMFuOPk88Uk3j7iUtGejPN148AY8wcca2y/TTTaR3ZFL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RPXB8QwEQAEosAVQrqqxhE8ZT3nEBszCi6tR2T7hi7kn5IjnVqicuU4S73Hy+5wuvDgHkc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+CiDHfnZXXjtjU7d5qsrN1DY04w8ccM4cp8doGF9EEm7TCAptwiyOXFFvayh+cHoAn7BJH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zfiq84qdlFFAY48kIYEmqmbXrTNborr5QvdFOQD52Cso0c44wY4EZFJV7tdYwmOPWxU9Qg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KDJE/TPUlFFnFiVI4I/3rDCgkWBTx5g88Us4Mo0my7XLzSgIjLUw3rV2lnbGN0U0EA0g04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44Y4G/a+Z8QtQwm2QQ1aCeQl8dpJI6vUDEAcgjX2KA0zCXz8Ac0EkkU88+OuvnzXC4g+vU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J1V9w1l4kMc8YMldNJV40UtsaqiKsAdJIP9Ine79leQattieoJPkQ008D3eic7jVn/m0c8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GGaLrDLSM+SWyEvX1+trnR99xt5Yk0Y5IdFBtl8YotR6s7+tg5ddD4hLw86/oYGtpTpoiQ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DjiQ3/X5reyE0c0scsEynW737FSG3MquynDN2ZBElzVlJp1lJNFAIEVVHw8EVR51Z/lNAk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x8AKpRFe+3cH+eH2n4qafesD6m5H+WIEU8IUokim/rT39KHU2MAq/39BBD1XBrBNllVZNh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hM0s0hZViAZJwA5ksN/dJb9WBIq+Xr6LO/vLDIoSmFvaeJ/8AL8PBCJANEEmni92wWhSgp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/zzffVYcUbeaTZaIEDCc1ReOBGLJGvCfWLCSm75pX/eQbSZrHRht8xw4y2IBjdW2gtc/gj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POgq2+6aLrwyolP511Tdf21QSfQcRRZVdfAIAGPBARUCDAPDlklTDL1zwlbMnvMMhkvjKo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zHtTbZyvmdwqhJEHFHFMKuqy6+0CqAoxjFP0zed64zz+dXbYbdWVcKBABKFBXRXKEEDqsP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UzK1gc4uA8VzrXULDx67EgsAr05gxOOYGACPOGGHEq564UBpmK4k6HT8/QZa+/wC2UlWnn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BihH10XCzip5xn0G6/ZEbjpanswCudMRpQ+OeNc9681myV7mCK5dVwaitUVQ5uhxD3/Py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gvOseHP2XVEnUXHWd6YRjCU0nn3BRkKhmm+u8TFa0jDx5MWRcCkkPFEUNP9PTAz1xO0jQT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MtXECwFR0zLI0gz0IG1aF2VmH/wAMVZphJN9uO+sA0UFthpYVhSHppjHPDQ3x0DYJMI4fz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OEV09i3bHG7NdgZB1BQwpRCla8MNIsO5EYZqN5SRZnvFzQZxBxYYIlhlUMAo4R1VFkhhI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ET0kbVKGwwXBXNoFkn+vi68wdhX/ALC8/TIIHJ9OCmt9Gl4DRM7WkGph0XYGeVeXc90m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GPIVdPdAUXTfGXBmtl876sueFE6WEUTbz0zx2h76VOL81T26DrpzyEOoAN4wZpdf1nNPCf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4YVP95wTf1w+FCY50K22cQfLNKEOMPEJFDimk+3OSpLfLf9qwA/8AtgesjsJ/G7K61dcm3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+V0DL5KGKLdUGpkgQiii2EE+U8dF3NPOlBFP8TcclFACiRiUXHkUlpppK7PZb3FWuP8XdR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7FKBpCjBleY6I07B2MvB5vligaYeR3BgX5TzvxnGHsc2UHH0F8EwhH8eFeFHhDgCSCkWE3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Y4PECRwO8ZcDVS8UMlowB4u79yYKz64dusZk3/uuETGV9QJPS/ksW00N+wAmucO2c2U3M/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cemBzBhyiSEm3nTC67677eTmfVHlc22i3tudsWiQwsBZNWo/DKInJllL6a/8AtSWOwtFeV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gE/d5TrRjhHxzPWn2G3Kr1FccIIKwlBt1bYgueWCAw8FlRdZ9MxIFTizfhjNceTAdEfCzk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KUTLxwRTiJ0oCSCeu3/ocoy/vFf9R9j3TuX3bablFU4o0K84ltZ5s6KWCGKQ959t915Ne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J/wBZsndcrNELkBfrhpnb3chT+YmSoDBqN45Ap0x8MNqMMGl7YQ2x7Jh3y8BxXUfBLLqOB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lqmviVG2WG0AzTwKY5AVRa7i2LNcYB9x58ObgLOAHa5mbcoHwQgO5cRFK4yzkklnBBjOTT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w6H4aWQeMLDJNMHHAITmr61vjcnNAnyZg5UpsjvuQkkzWdcSi8icZ0FMIbzqJIenMSMYj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59/I0bmkEqkWQ1zcPQ7yXA4+x52Wb+JMCDILFYfYb01zy+VntUpe6+IpKiaS7D+fSG9ZaT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zEvA4zSlXFxYuQNpFHub1TlpkyhNkoTc+DJFESc/E1346yRfw6PMECCKbaR7214jP7g2Yb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Bz0jVIrC+/IfTy56ZIYYX1/molfUQSR45GpUSipFnewitiDjoPgLYebVHVWC+49zy4a58z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aQ8/zUsZO00rUfUAzUQ5evgCTPoamsYyx+PZDEJGl/U6u1WSbUAQUcRYlKOR6nJELksDB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RXN0xw41xe0kphk3hQdZSw1znkRp6y6JID2oAER7KkdTFLEcCw2x/qUOJvOZ17wO8CI+S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I5tZ+DvLOEPGjPEfbXOSbf645wnmvkk/+wgvYdbSw0wld22k9aVyy4oIu7V8Ar9WrWtD+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6/F64rEnbJl8q6f8AuI/QgQ17jrABjaC7LBXV2lh1SOUkuacP/u8OPo48X3Hk81o0O9w12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oVGyC78iwQ4ctlutGByOMPEerLUlFX4fPR29hCiDrR/d7jSLCRhzJo20HWmzB5fte+/8AL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9tJZHFRgsue3F2Mrg5hApS5jcdf7HXlpLHzvvTXMAANjeDfjtBzL7/u/RbjOUEm/ymwXe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15VV1yfvXbvvj3T7LLrdt9FTrL5V9NxdofOpBs9t5aardHD2CBzzrbLXv8Hx5xq9REpqYS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Mnh4IYskOUtG6k6+ZNVR1RRVe+3bjXrz3PL/PDvp9dJ//AI5VJfYVW45Nk0YVdMXQsx6hp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12vE+/eVSiXy83186y+XSDw7ULjBFHIlmnPAj7wzQexT7k+17+y147z470x2FcSUc2i5Km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tQVX9kWo52wwteRab4lb8uphYxUUX+/0RaYZIFG4P63essOuxHlsKEPt5w3eWZ26xn6/wy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x83DEWRYZl2PIfRADEoq9Ho6M9GqYw93XUVSzNUrgUzC249/2+09YbWIDNVAsvI3gGNej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489VUx7xwvuz+y/482/61wEDTVfx6UnGPQd4099Tdy630tBX+x3QMXcxpe8iUVx5x34320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AEvmlK+JJRfnmnr/vGhn037cX28mygmx2/wCvvN/f+Bn31VOsTHbWCQiK4d21W+03ox+8s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6D/qmnJsfe/f8Me2EFDxiTImYyccQ4UQJ4i7Pwv4P9d9ENo6p800v98P9/tNMnSVG3C6TU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i+gGkRCkK6UzlRiSCAHqBFbGw+sv/AH3rv/PFdII44fn6B9jEm7EOSMHz8LHurnD7v2ee9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ef/fXVIJQ4kXcXnU1d/FlhzxLr0zTEAcw8IEMocu4UkDsCmvvTnz3vnB1okUA/D+5D/c6/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M3bSvfjbaazaJcI792mXDDTDkFYIMBdvjkFpx9FNN8Xjb3mM0AEYoaek002A+oHaWSmnDz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QkssL0D2hWIqfLG2hXFy72/y/rXePhBB8wGc8vbrjr3MBoYYNxNRRF1NpVFZrrzjvDIQAc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4G0uQZ/wG+yLb/DbDldcAgIHgVSXu1ZHuQwVffD+6WK7DfXfzZNgY1MaDTenDqQZVpV5NZ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LbXr/AB2z+ssGEJPBFqviqvAira0Bmtm2w6x49xZCEOK4vXm4Eef5mNN3bQ2n/sjw6x796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D61zw4mOXbdeSUQYXfUUV575764huMHBDKAEnyhqn3M1AQvYmqo3xwwwyyCDBGIwXmhxk0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Xfsx40z455T7qNXJAIRTY9+0/ptZXUdeSRTUaRf52w70x/iPGMPDPOBp8zj74H8jQEf591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fDNPEM+koprubcbPokqOfj829z900Tyw4UWIDdVQHMAti8VbeTSbefVSa431yw935FGJD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3XzwJ8MY7+n0x72116wbZJBOG6rw9+HD39LOOmdTt3x9162x25964aCCPIHXABx64TQfUS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S89fw48YVHMIMIAFERQWXxrM1Yi5biuz19/8AMdVFH2k2qG6r9ZwNckZaFMLI9+/Me8NN8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CT0D13UFVmUHUGmlWVG3F+u83V2HNc/s/5p5DnUlkKqY3q6/IIp55BjzSIgCqhiA5Ob/x8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X/wC+/bfTvH/7r33DbjNJ1x9Rllpbhph1Nt9RhptRhF0n/NFpvjHzmOkyR1JTyW7cJPhC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XB5BuRFZAyZ7xqqo35W2px987rbXrfLXP3d9lpFVhpN9d5ZvNRNFptR9VhhBBFvN9lpgPT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gmLWa8YVeB9NEwEfCqllp/wCwrvppAKqxAgsG+duK/RTNx15z4x6x34aWUefUTaaZeXY4b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dXdZfUGSfQRqdaoroi9643a5Pa2kzgYwkSy299REY6Iu++jGCvzQY9F3QoDnewRZ939wx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VYaZaYffZXQ3711k50ydcZXQRzK+TRUQUcEghLPQ7oquBIIqAkuYGbeUVlsq6XOK/0VVM0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ePhj4zX+y0w1021dbZaXXXTUZWWccX/483wvgpnbNQQy3n5QQXcHHqiRgysunax4C9v5Pw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P8N6/WLzo8k30gMd+jKhNLtUwx638x31xcVYSdUafVUWSfUawx292x6844xv721y1F17PK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PUmo1IWsbfQs1u1h2cABfOXfjwltjwbZhHP1pJh1iH/z660/yz9Ze3wx3yRY1yzwxx60W0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1xkvm498Z8y0YmiS44Xd9tDlYNwiVnI6GJAD5WHp0yQfpG/Zgbehls+EmEjXMvwf/xAAr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wQBBAIDAQAAAAABABEhMRAgMEFAUFFhcYGRobHB8GDR4fH/2gAIAQMBAT8Q7B0HQcVA6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pWLwxjw+iWoyN9h9ePbeh6iHF8XLjGMYxjy+hVsYs9Z7CPeeg67l8sY9D6Jiw6z0z2lBh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xeHh4fRJfAe0NuNdx7F8XLly5cWXGPC0cS5fvTbi8w+YPo7l83Lly+ioqOmPpL9Ud0s8b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3fW8Gy4bfVnpDutuNprFUGHJxfpXk29WewMGeFmac9d6i9hw/tftEmk3KYDf8RKYBrzEK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BWSpn1GAdio8Gypa9Weme0zbjaaw9o9X9TguKm485RqxHeZ/OgN54/wARxtslMqtlp2JoE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9zHzNsRusS3ertHp67LNuHc17c9cRC1r3K3riDBmX5J/V/iUZuiVEpuP240XqeN0+ITDSi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cPYPYGbcbTXtz1I0Lm6xLXmeMeYJu1FA+JgBAIBieLkqQH8zXij44yi2J4ULdvCAx22bM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wMJUdzWa9R7T7hU2ZFm2Xxtuai17m0Yh5jd8y7NG4kFwUWvMeipYVK9tmzkbgvktwvLy0t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L6WbQm01mvYa7H2mL9SnkbfEa88wNARcdz+VCLTLdLP5mTP8A3MCBASwD4rhaLipHwJe88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0rgblyyWSyYmOxnjMv0l9LaE2mvoZzC6ngjMlGty6rcF0RbgktETeDUYxleIq1yi5l1CS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wyh58K1XS9TNkrgb43L6rly5fQGB9QzbjaazWEO8kb1G2DLvEpAq+JZkhQgsixH5OEpoq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fcclAD44FlR0SpDqOiLgp7bNnI3N++Q9SZXCbcdIb7L03GCVfmIVivmFNKKhNL8SwJK/Md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NQOf4/wCoQBQRAhkXqSBM9tmzkbm3oT1N1BeTjrDvl6LAkDTFtr/f1hQFMxLFedcXxfMv4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aJuFS0RIH/wAXCTCbVcGEatvFNwlM9D1MOTzN/QHrRZDfZeqli8MSGg44h7tgUOD9cDrAy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6x6uRCtCElzjJTMLJa7YxgrM9p6B59DPXV2XqG/0z+YQEyeWIKLSuBaEGfAJ90XNqXrVPu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nFfUCtksPGL1ArssYcnn0k9bfW9VmtMDmwwrXyFQZlmZZf/fGqP8ADP50/n/9S3mSgTQ/t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b8w4ENzf3K+21BqBbUXIlt8IgC60/SXAnwmQNpUGFa3DwriF/9Q9UOHUtRwJNMS9wy7hvl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rUvl4uXzv/DM1YGBClRFThZiWwrdcKkYlg/SJb0S4OIXBbKKCPxwqIeJ4YG742q+4b42nn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Vdh4i1ySGJeLIgl8zEHKtcfyCfxOMKYCxMO4wX198GyAmZUN8xhvXS9TuHDaefT31J1p1p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GtW5g/HvhBHzCDrUIHXxMRt4mdkuCD64e27hvghv37VW4hMIcMIKtNsQrt/XF+lk88AE+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8/EFA/Jws0h8oN91hvghub+3MOw9SiPiIHKolZVMBlUa+L648oJ5IwhodT5YEBWL+y4QWA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w7w3wQ3NvfXaLh/uMS6VXzBO0gY6V+eGUfMDT3Pi1BUbuVYb+SpWLb++BZC5ArDAplTP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w3yN+m17R9ZI2iWxN15P5gKEFNrqtfXAA2mWqhBP3Txg7ABb46hOoE3yy5QyuyJwNwXLS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25WDycgjxEWeh7PaG3aMC5xAsJnEKE023KI0V88M7KhklYo/WBet8SsKgldm4ZdD5mGisf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5roRN8Mvg6LmAZXCuUvc+jgDpFx+OLmTfPbv071Z0+mYchIs3jx5+Il80Vfmj9uKp+ZUKv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eC7sufMUbQD9ODO5ll4mo3QAD7mX3QgbPPQfPGswmifUztncXhbsiOiUOPtHtV03L9PYis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7zQUwjW+eHreIytDP9y8HOX+oD4+P5gN8GIFtffCpvuaS3+8QNxNrVn4lzLABRKeFqXKV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XF2ZfaeO0cUWo4gfMoxv1l91Mp/KZ00Y44xKqh+I6LYT44SVRAULzuCBhl/qWts4n3zsq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NESxGcdvZhVOIkXGXL5uWhIY8IqIwFVQ/GXjvlcQbiO2a5uUvUCxKz6HACkt9gqV21wB1U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0YrFMCvVu5Q7KwV/nhhOyU+EW2JmWXT4JaXbmAFQWYZEzEENntFpXTcAFE1GyWluCpXAP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sUsgGnfBBRRvg9qLMkoaWPzBUOIgLxAUUut84GCF/BqJqMkrMMI3NFrjUBshw8YKgmCxV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Uy0vCrFVkI07iseHXUPB9JMcQE2EqeJQQgElHglL4ZbUT2F6iXZ1Qxi1iM1v6IjVSpUx8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XTZP6H+IQ22v8QChTYr53KJCVDKMc245RIAeglhhAcQDskxVw6mrovoJfJFKeUNRcnk9ox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aqXAAIX6lW/gFXWAA1siW87bh02gsAmkckXhEG1kZEuWn7RGIke9pMRxfQtRbhSDwzxBuA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10jvMUCVH+/MZFMRXojDLmv/AHh2hcsFRWs45LXAQAZDzw34lvMy3zVw1yysiq29T2QYJ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srCMsRWNTy9w8jEAufAmhl+oI1FvgCXivaBQMQ6iaLLxa2K7TB+vC14atTHfFcVh+/8AM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SzY+OH6hGO44aIS1a6R6mXxcuALYAxEVVPK5Z+a+oPgf2mK/mKx/LHSlP6SBSlsQNMI7IU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cIlW9R4rPiYth8RbhrngF1EK3crB0R1/P+YFzQPMCjxnWJ4Kl+TVdQoRfCI8Vy5bHJTwAN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kS6o/r4n3JqbPy8ZUfwRQBQ/klhXv/pLq1Btwp+OOa+vbv5RFB+YYtD8kMFwzY8Gr+vji4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lsai1LgDUAAD8dF8BEUvqZcuX11FhdcVlFylqo7r8y4yqeA2XWn5dSwqybyVWbixVqSZEX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/ADLlh8/blV8cyltstcBiaufgKu+AttQlQ3NNWmwNrABprlcS8Z4GKPU9pU3KsjjouKCLq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FcqobmDG8zcKGhECGR8dKQ3tD+qPNMQh2XuGwxWKW6+frh7apZaMQFQqWeIiiS/JLplxWf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4RLuEzu5SW0TFZKdxjVb21YgpdiuUO4FQL4EXGygkCp5e0Wzh8v1BYWlp5mpoBbi8tNa48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POB+ZbjH5lpAU1cJSr8OHUtrMGLlHCtS2MmIQhTB5CIahO1phrvyGwwhetK+45FbKmyy6F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B54dtVLob/MZu6/EXftxxaiUF1H55PuL0BqOjBxcuzDUdWy52l0mz5lPmJ8o/eINLJUq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wEdvq67xF346GkT88EJhFA5VIH8oQj+k4VEMnFcUcRVAXmVEvcERWpufQQg7ikS6Yrwyxm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KfZ3+5OgTpNnFa30Bi8qMwaDxxpNCXw6hd6ludbienC+F8lOFC0CY4NjMFPsxrddT/fU+j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xrmNC7n0pf7cChLA/nzFnLBnjSFCpXhKpkep7VQ0CO/QSXU+JcuMK32xFazPufvPtfvLJ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t6hcCdSdu3zFvLxYTCWGVKlMplpTK6aYKJP4xTFvtGpXAZikUBnr+ZUZdx30cKZXZLCAHu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N3/7PCrzPGVHfk5VZo6/3450MLB9MXU25vm6mb3/JxRERAdAprunthFt+WKuOK+PPxFcDg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7fBLDw6eAalfNy4cLUtjLcM6l4l9x2cG+GvRfdOX2m9mvMqN39zQ8SseYit4/gf5h/YIw8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cfJB/XmEI14FzHMycDXddnBvhp6E9s+FwRhxllb4NNwIo38fwD+55AAStRtR/WNU2rFbP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a7rs4N8NfQnQ+zqwxFCp+P8AEUhTNt3Gf/2SpDB54QQ2O4lblRUvz/j/ANiqtlLf9BK5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6zycbTxmvoTofaexzSlWsnz0gMkwxSt4VCrP/ACO3YeiZ5ODfHX0J7bU2vMDh2CrKjpsf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9Cds9/dnG3HX1h7+7ODfHX/jbs4N8dfQnqb9xdnBuazT0J/wp2cG5rNe/X/DHxxtNZr/xN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XBuazTiuKlSualSpUqUSpUrmpXuKV3FqLfQWXDUWLUvMWZrNnJUqVKJUqVxRMRl8XL4vh9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VZFfAXHh43msui5SVlOiW+JZlstl+mv2Xx6NouesQJo5qBEqXFmoUikzNal8EGMDfGouou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94Wu4yovOEAxcV03PvgmRMGBgi5uXFytiIBG0UZI0WR920OkI46FqDxZGxZxd83fVXFwY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LLSpW5UCUUmG92Ww6birvoZdTI4T5SMOjfCROog1BuBqNmZBKsmotwUVxdDCoHul9ppxy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CPNQLmCJEgcalnCoRYm7odkT0D//EACoRAQACAgICAgIBBQEAAwAAAAEAERAhIDEwQUBRU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oeGxwdHw/9oACAECAQE/EPjH4ha2yl14Q+E/An4KvCramyKmnwvgOB/RGjLJZ8DHwHA8J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SNId8/cfIQw868PSPXlfihbUvHCvO+D3xHCuBDwnh6R6x08j8Td/U2v18v35R4bh4emTqd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9xNXv5ab+KuHiOp6wTtBcTwvxOqCg+W/AGXJ4z1g6yvheTKZTKhmpXKmhQCfhBzMuTxHUc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anrgwNw7wYNggC0dQtukqAaM3fSXaBj+AGDm8Tw9I9YOp2xfg3yGoO+Of9kGA+oi2WKIiq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PvxjmnmHUd49RxfPcvF3xogGDCpWam+4lFRyGjDUeQ4fE/CPmOsnU7Yr4Xw+5We46htvlc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eRQNwD0xwMuXLly5cuXHNYqVKyc3Fy/GRIz1HF8LzdzZBtyzpBuHeKuERAjsNrFVdBKgq+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5PWHFXwFSpUplTc3wvLDF4Di+U6j1g6w3j4XnZyDUq4FPGAWjU02WRhuD+MdeT1OtRxtKz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CsKgI+Gp35fWemHePheX8zU7hqVm5fGqiho0xLlqfYEMiLkf8PJ6w46fBODwsrxjLuMOs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TNYuMZWDvwIrIXZ5PWHB18BnbB8gcO8fC86ZTz7SyGCExT6FqIQK1BCW/eOhR/juUjp4/W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OBwfgnwvNm4cCwlMBvgqWIhFbneRiIFQIDpXUOrp4/XAfAep7lYPEw89+F5M9x43gMYVhg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dEQLsmHaf2RFb4/WH4RjDgfgXkzcphfvj9wxRwLYBXUVt/e8nrD8Ix4nF6+Y+UZcE4GwQF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wJD3ELi1q/wBvGz1hj8Exg8DnfynkxlwbzUr1KJXBBCd/7Yf6oge9uFCnkPWH4RjxPA/Je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Z2eJASKOhlavSD2rYdxk0K+vJ6wz18ExgRwQ/AvO83k61Ny1zuHILiBxOfr4hi8CH4F52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+uAYFsNo/WACEfGz1h+EYwlYPxCxqFTXrnUMXvUQdkVOpVLw3XiI9z1h+EYwg5MkfwaXK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G2JDFLNT6h3T1IF6ia53UpCEe56w/CMcii00wyfOeTLz6x1CkBLvmNyt7izRxaRm8iy4Pq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pi8INxkSDpke09LIW9wTYlM+3HRzP4FxUDgH3H6QN3gwF9E7UgFgHWEC+DqLfE4Xx2m5Z7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P3RcOXTOl5EB0c38C4uDfBi8lY7RbKIjuXINMaLPfB473HWyJXfAcyOmXi4PJwFzqDVMIu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8Q8mMSdsGO0G4N+4CXMXSYslIixKhcplMrxXUG0qVkJ1hw4EFxXGjZN91nXw34DyYuDL1i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8Ix98IaJvCIbJfqUXcQe4hi5SxPqKOpSYAWygWx+kPtK+4KWNOAnqI6J3pUtUP1FoW7cYg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YpNp74qIFcLEpcQ9QKNRnaUC4AiahDWdMvOmNHfUUu5en7oN7way8HH1qaLSGaYAwGhGVn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8J8150Y95ep7m52jDCpllzX3gbxk1HQxmqHYZZqWSn3LIlExsaiEpj9IawNxTfBS/pjlqb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n3FXCSK2NMVX2SvcG9n4hg4GWdO8D3wVRtgtpr1GWyCVLImg1LLNxJqKn7op95uXKWVwrj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AuV6iVgjBsl4EpJ1Tp5GH8A1BoqWQy/qbvcGL1gzatQK7lwcU7JQiqVh3ZHUvG5WKgc+8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cC4FRtEwE7YqmA3FE3DFcn8AkplodcrwYpe4QqUuom5o7iTr/AIiFJljwsxvw1xBbog+4v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1NDtB+qPqYgPadz1C2YD3DWoNRolW24VH8KtQbylwsai3oyMAXcbdwpbhG4dwNdcfolcSV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uWC4XqK/S/3Fm0/zAKvqUJ/BBYl9v2xraCDStv7Qj2Q39uNYf3yYcHjXyHktS4BinNbuB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DuffKKwm2BcQrvkhi5U7gmEVyVDTZP3xcpY6j1CehKC3/AG9/9lv7o/j7iofwRf5of92BS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6/wDtEAf/ABStSHrZgqD9x/HVqUnUM7GP8oFNxJVcArDLqEG+QXKSiVWKzcuXArVypag1P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bQX+/f/Z7DJUdvoNspJp3HUZd6qAN0sf/AEm0K+v3/m4l2f8AGpUuB9fIPlGHWQbxZgW7g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AUQaYtaOR4hZUGrQ2XwpDEVXPSF/7iNCpdUJNsetToIV0wQqOj9x4Cg8D+FRNM16ytRDAE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sr3Bm9QUW4dymLbcKm2mAeoPbArV+KoKUdnwWy5cEdSwFUpEOoqFpEix+I8B8ZsijEDUr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hWO0Af5lLIIUw7lVKoarULBwN1cTuNfF3xyN+doiMWKIS/gHxu4g4OCDACVvBi6ivqFN4O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OgnaC6JQ8jlMgy31BsmPZuKKmUlJSUhhFNs9rNDwniPiPNj1DrLqGDDogOMXO2ptkqUZf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bdwuvwPFIBB+yB+pSRmjRxYy8XWB5VK8R8b3y6Q6ywwTvP96ftjtBM38pfhO+LvBWVn84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pFsuDTFZ+GZafwhvcMPUNJSDeDHRGcDc/UjAVuGiS6I3wOjviQbPDeN4FHwV4EldvuVhFh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82pqVwGpb7lvuWveMF0dcSKteKpT6hrUuUMXHNCUJTBWUlJSWcEHbBSlYftAkAdfBPkXTv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K4KEUl8TNTsRTbw7lsWdsDxr8LdTbDemfR4L9Q5F6R2IoaeZzJctgpbLZbLYl9+RwMnB/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vZHrctka1HW4Rr3PWLc2OzFnZhJP1/wDqgCko9x8ZhhO3wHC5cIfiKuD6ZuDe8ke4tlQau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Qg1+u4GkUDqP/AIihvKR8Z1h6hO3wGHeKhDg/hFhA+ng9wLZRBqJc9YAF6sh9O/sjVt+r/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jTtFV4jBh6hO/wHIwfIfgGncbNmC6qCsMO47w5Q2RjX/J0Ap/c+iI9xTdeQw9Qnf4YwfiE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ArfBLyvEtbfOYcO3wxg8VfPS4FHgqHwzDh2+HMHN/PmHrDt8B5DxY/ia+MdYesO3wHiP6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4Dxn9DGHDt8B8l/PmHDt8B5D+hSUHUcO3wHB/MX5bIC6ly561P5z1vA7ly5cuXLly5cuXL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uKMcGDk5Pw435FBbFw91haiFsgs0NxC6nS4PuPWPUqdz90rKymQ/SXLZbNzcrFYJElYPBU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zm9hBRgQe56kNQekKNQYdXg0cC5UlOnBOpXheBzvB+H9uHWCjmisgRLMjholLZAgiFrcv7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E6JN7EQbhCLuPURKQMrBvri+F/B14Pfyhu491O5U0jJY4uDmpRBvcdrhi7S0F3hVKmO0M9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rLHk/jezxup3wqaLWXgZSAfcu2QilYGkIwwuBBoqKINoVWokcCmdIMbItokuXlRsR2eOvx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SAOpUqVLms2RvYm0ASmGFENRlZK9Im4w0iYFzQjD3C2DgEOrjHTNIlVDdhKoV6i2keJ8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eU+oBiVCgIy704W6mjeDSHepu3GWkuKtStMN7JtqUsU3qJjc3cSDaBKh3HNJcOTLz/8QAJ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EDBQEBAQEAAAAAAQARITFBUWFxgZEQobHB8NHh8SD/2gAIAQEAAT8Qq7gaya14x+CUV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EQTy5u79/7EMlNcscMDZCUqc/3pOBDnXiMK2LGPTwa/ca7ml1TlrRX5mSwtZKO7hSWs3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rTSwhIc8te8bAuyjGDEG8m8rsHH5czCS1mgTaeSs8NkE5hQtIvrvJMkK9fy/qXK3ZtuU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ylX7f24u0pms4/5OIQum3n/sOEM0wEomCYPSKhoKxkhqzF2eGUtCctPbMizOHdyw5bF/7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yQAPTj4lCXGCn3/8AZlTgOUBwF6HvX/s1Sg5Hef8AkaNlCUz6vtMhZRJbvMGGC/FizmXD3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yV7wpAME7Abfvc4vPVbzUyW7vNtbjeKKYaQOPwygAC91xncqHWWqxMCEVZ83/AHvHKxpb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axNq4mIErruFX+iFWKZgqAYOPeBeu/W4bdu75lYf7mVjMC1rco7xtji7rMPvzHF3ACt5h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z8Jqdmqn9uV6UMrGeIGKxeo6qZt8xMPTEy1HDzhJxROI43mWtrneJ8G7gAx+Zg6hxXtBZW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MK5qAPVRCupXmdJU2RycRMYqJkOJVI4TAOJ2H0suTEpCsxHWpkSlRaE7l+rlA+YSNFTEIs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44lPGIN4+0KiPiespRDIwXVCUZ9IClW5gCAvg3xqYAwrtHkcfjzG4NCtFg7HSQps8zDHHG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HGdQ7s3K+sZvU6zUvOficDX4g2zLUo5qvMyish90AKsIIagiWqJSYKs9CUN1b5huli8tSr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MclKpegMXz3DZp0PruOErBTbc0en0aMYHEFldGUdtHudR0azfzDnhbL8Ty6mDhlgld44x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2YVJpu8w7KphZdu6UpOBeKjRRWHIcSo2NvcSkK0nHrNnd66izrLavUOy68jXxKgLCB1WT8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tYU8Q0Laa6lgptvmFDRnJvUxi6EefEAi0VwLmmgVUD3Ar2mgp1UwEtpuGjatGpVji8HtA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R+IAB4Mc/9gKuXmtxXal9dQu4hvPiNN6AJ7ywDeuH9/YjHFZBn+/MViDb1hFuVbg/v8lmK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YG0ec4mV6WjvRUy4rWc9SogdirbsfAdPzCJpdfYa/DniOkI7ERXCva5YClVZc7jaPXLMaB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LzWf2o75J9pZO0C798SlASL8DKGoYBb1KFi7V/faJVGqtzG66o085/7HYp2B1CYNXx7RA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sTIXkChxzG0sQJV5i2iwWWVvzLGNImAXWYgNFJTjSAYMGk6I0ULLpxEpionAlPo/5LGlk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yYrd1yVMAdBdYlluecnURoXdZ9O4lNnJrkbjtHPeNwB0YsdXmIU9ZXbcquCDOpt1zzK9pa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34mGYVj9QB03Kca8YgyHISs6IY2XnqCv1OJxnUrjHUauPYhP9xBnFbOrj+Y9RIm28+Izfm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VeM91OKdSn0Op3h95zf2mNyre2BgzUDt9IWGsyuWioiuD3iFzW4l3jnmO2ImJWo4I6juNO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SsVKOZrmPv8zQw4DBHhuD1fE4eO5USrUoyXuOXAbljXLKjj3YuwTVX5gb3MGMPfc0qr/M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rFeIrnuw+CS89rwWc6sTdJoS3hxqsSlRzFUUYm95MQ+b6/LzFPXElJyjscSg1K3nMo6D15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4b3BHjE56hw+0+xA2P2lVUGIHJqm+6O6QvFfdRTi/WYCvA1E3EurykD3bgDDF3HVAzz4h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zkhbbMtacbiYfHiDVBzx5iRbVjUMaAhkdczJMhgwBJtKuJnoYHjudoG8GoqbFiq3KIQBl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4OMrcoo85onuAJTHYu/HcXRf+JWF8QFASi3PcVouSjEqXC0/juAxvemiLZTX4lQVEnI3o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Nn8QRF0L3UdL3lzqWsIBdLEFSjU2bczDfCtbiUwVfxKu6c6rpghaXuzXtANqopv7w1rby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LBYUo3TeMeJmQ5Wzz9+fX0mGGx+cTHosXiFD2bI95cdSuLgkzk2g9cZ7mRb4ex9JRIVoxu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MahA2aPX7Sqw6M/8APXiL3aNVs2nY3fe8wFMCUc1+ysxsGjF/vEvSXyNQaxeG5jVYF+9n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6zAOV1PmK2gKlqwfdpExWstxXvFYZy56ltgDUC7qMoXsr+9YHCm4TdEBM7SFdSq0qrb4fE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cszpdg8ZhcWyqPqjWmFsdMNC3GK05hZ7Q9G//ACNoSwsYRY9OuoEKBQFuBlO9eku65tyb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qUpo8/mUJGpsdgaQaYN5JoIBXxDHEMreYHiVHGptj5uGpeX/Yc+GFXFnU/GoENGvEWL6uN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r0j61NcSu4+KHzEzwyu446nzAzGcxhhvMMr/Mr3lFHqGPziGaf+QusuNyh/8AYYV+YPG8x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WKuJ5iaiX5iIHzKs6lhzqHwmnUofXmXePaXbfgmOi+I7wuJY4iXjPvLlVYld3AcvmLGOL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Weca6/EUfMHXOZVpXipQ4H5lJhKpp5XZ9yhCuUbzZOTvPqscM7Donizi905qYgUN5gChBY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FKQHApiqftD5wTC2sSi4QuAK6JRozBwQscSjP2gKzLXi/eDGob/iylHpL7VHQVRfhDKgw8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VAmJocHpEOSks/EKewOpWqNQFrqGkWV1BgnI11EQFv0gbEo8MbNXZOSEV8ue8yrHoIDTRV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XT1KobCl9wCAoW7c33Kml1zMgMhguLSbWRpSh6ysGt+s2HoV5qGK1bHIpVaO4ooUO1QNG8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aoza/6g0rXl7gFPLs+0ZoW7Ny99A/M2W5uqqFikq+I0lziXZ5gK8YeIALBYYRxKraroHm4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+oCVVeEf5/wBi1TVURnJVmIbcYu7IXYArjl/v/YTRWAOn9/VHQUSqVIlobcUu/U/33jZVl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i7QyuYhbkBxxLJpQy2+ZZYDAuuP5jRcYVqrpmbHNLxzDr4xvSj838Rr0IeoXzevJ1BYRxV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/5Cvzb1TAepekqqOXg3/fMSrv5upmoLeB3BogrYiiB2LGaQvA7vgh4tHiEdhcjzFkopRev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XmEaTguEVqwKUkppoMRYI5M9OYMobDp5mWCVl23r+7iLaA+F3D1tuz+txyzYu6tPk/EdBR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qcnHGNRyPpkmQ7q85+8tJxUe3MK/yC+ImfeJahu4ZXqfaGeINa19Bdf9nU8JU9bh2HMq+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SbD8Rv79SvEyUSsWxx57mSafEx8Ey1iOtY8xcYPeGuZjxPMqZ2a6IbGGN3M9SvtHic9QA0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Lh5eYiazEzREgi1+Yi8xMxNRHnUrGk9pkynxPLc8KnlHPRcoYvrUwMDuPhU4uJ4BMV1mB1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M5xLDWItsL8e7KAhd3CpUD16iWX+WWoKeDDgjl0+YroQ/YCzuO5dWBRcFi2Q+z/Y8uSPB6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WBzplkOmoBZcCOqmEJrFzhggXvHtAzQXAMSsY44gNZib6h5P/AEQrUsskcuXymJu/tLFd2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g3LQHqa5mLVd8QQFouxGB0pr+Js1urhWQq+iOO9wCs5m89QwvThhmg7iazi3uW+xxHEHO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7xmDeziBVsa+ncwQGscTJK5NdxhRYU5qFlbc1DZvT1AoCl7cQCq98RzV5zA2mpa14oq2Os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oO3pFVFb8TY9LWuIQdDNzIwZYpVjHOJU8jK3iK0xQddwrotXuXTo8Rcm751uUIycGkFV3u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fv23MkZHX/kRgVhnv+7mVbVYsg4LJRlmwpoW/c/veESTyOYIgKXg7/csOR8X1C4WxXyX9w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U22JLAvc/H2jTxnXGJgV1uy8r3+ptt4x4lyFtC+lV8pMSkDf/AJ18/MsL6QfYax2a9UaF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458i08OzGdUQwdjZEawVer1NAU7kZoC8EdVqIchaGJaZQIWzA0VDB4Nj0llvNjLzKAA2j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hQHcUG+S1UvIBbVS8GMhtzNrF4GtTOCBROxil4YlO1/8AJbGR2Bq/M6IPorNP3LSpwHNl5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wHiFBOQygrd5dPHELyNaaqVkrLWL957DfzNt/MMZ3DJOYe8o3Ko5lOfyQldFwMl6gcV5jc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VZhWc4mjHHU3mOPM8VuesTOpnP3iYsqUPUquanBX2gfoyrIabjrqciU14lED5nFxlG6Ln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QxqfFxKxgLrEbqbOrI2Aa7QU/tmg7nuiY7lPTBn7RIDOC2PY1Kv2ibiYrOf8AYXU2tf8A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ehDVTuZeSJc8WuYt611PFHmzAlYhD8Sqf8mG4auH70H4Ui6p62fJHbQ8WzRCGxS1r4yvle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EaE7xUEq29B88fiLArNclGjjcGDphpKriMmuYGqxEy1BDepXguBmuYULh/Eg49Ln1QCSlb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1HUGPFwIYIBxctsWRV1VxFS7UuqF93RHO1ohy44jUwcECGZTkmVVqruGMDSCDvGIrdYu8w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DBa3qKHQgxHJp7s31EAGc66eYyWuHKwUBCpCuYLBxtO4palJ76gOjB6x2kpMajzrFMpwBb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5g5MLaHjMWu5pZXrCpjt0+FvbKGFSrzvUHVrXp5jb91Kg7a1UuZG14NStCtc2VcSvANgH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y6KAqKY01Q0eNxLXZg6qHalmaiCwVYauUDCaw/v8AsQQGhdeJapWbY16v1Bt8uT8RFEZMP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QcXBr/hAFz7Z5zuJtaDP2gKEV2PUFrABHjeSAuBWw8RbUYGxiqQKpXjcB0FZ7j9Yjb27Y6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QyXGcNvx3az7RV3QAwv6x3GisNEovK6uvSJnZ46nhWCuM4GI92SOHG8OnsdfDFjS1Q9aGB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Bze8svMpStVBHnBVWK6iYcGFPUq6bXJmETSt8y4pS5buafFA+6NCgqpRwVEyclFvEyuq5P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tuPSEwVQG3xHmnRpW6YBKEy2w4t3KFlYRONsuiYpRrRWpjbXDGmLHxLIBAxsNjMAVxYvO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5lXheaa4ZTR5b6sHQvLMIfKHTFQN34nF6vqa5mbz3Axw+0DXUK5lb8Su33lcbqcZzNvUz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rEx8zbv4lwq6vEdGMzT4/ESnqOC8xqJkJU26ElOVi+83myBni5W9sBqnE+Bj41LDimWHmB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iKEFRIIEya38wKLW82tsyV9C3PiJy8yj4foYCzXrA83AqAuma6zGl0UPLOuT2nX95233K8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GIB/2ODD+ZY9StbmeKlTMLcTEW8kXMqSudwxLp2bQPup9odhSAmi+PXP4ljQbiAAqvY+Jk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QcXn6d84lioEFZVuOKrMuobVhqBlhxmBA8QPiAeYGJRBvETGZim6z++Dl0fhmgcrZk+r4l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WVINeZZ2jlVq+pbboouDYHdG6wSrLqIC7UlNgUaaupbraqXuHgDUKBoqLWelxFXfMIPBm5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MGRi4nAxgcTDAGAstDnxAQoosDzLiue6iHJaa6DEaXTzUFJzZFsHB7wgioXC1eceZTeyVH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tnnJXvUqZednzKNRy0+YVsCwV+ZS5KVlhQA2sycncSr0eIeJd898MN90vN4g40F59a/7Oc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GNW3uOwRBiUtCq8vbPByVqDmG+Xf/ALNA0OG9kSxbOj+/EyAHFIF5gt6rOc7/ALEWlkKaT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4/7MrAI3YQscXzR4/viWKyPx/kU3DWdVHTLa9e5kBtc+viWRAJZdBcqIDALcerBiTP2R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yV1PpzKZyygT4U6Yb6iWunkOHs+IsHgEoehOOBveGUSV4FB9P7uXWeU1DitrbmkOaaWRuv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0eswPGrjNQHK6bMwMN/1/2DTVgX8QCKNVXsYgARsD+UIiNONjiXdjWsfP/sSzglrWLJRDN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KtWUHPqr8SgKtrHtmJmGGHnLKgtLVedMQNlMDekrcdlbcfAN+u4Agdo6jm3CPFX3mUOgcf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X0YbzWJisQhcDqeZ7zWsEr1nLcLXv3nBfXM0pqOd/iU3OeOJ9kfBH4ju3mXfipRdu5dU+Z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3HqyApupWP+TBV9I8YmniewRzij3gMBtWl5o0c+0RgcIuTq+fWc/QGcQu25XhgJ49IC8tk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GtT1lVv3lNF59IN0SxK4IlxM/dlX78zTVcytYgeNwMZ1K8YleP8lPFRCOfgmTr5jh11UMb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ZnKUNq9Zkoc+sweS4niYoCn9R1UTMqt/UFDBFBsTUuI1q/nx8RdDLzqveWs+5UoONicT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cHylrL5lF5MeYExMHEIAMOIFZVW8wIE41iXEzRl98qrFudtM1lyraf3xLgPmWswyohkZmO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xDmwfSJhrbuWrPcTv6Ww1Xq4aebmjb5WNM8VzuKiHfUzgeMRZscAq7g4q9xJhswPjExIl6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JQlUub4IV3a6C4IBvCqr4ghZjJuC/EDS0yv2nIuXG9RpGuDvMom8s3Nt0GJRC1vVXMwsKw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T4gfvCq49YE2iWt+IUobw3viGGyVolDhybrERwHlshyiraXzM3jiEju2WtRRQuntlKPqm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/ADHBC1QBm+Kg8IN6/vmZYtAJTfqQrD9tZige4AUGsuM/88wty6eecSqzYnFRWZVVXk8/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GkAFw5zf/sBWSJ1uNA+5oiL2dVIRV0dIG7e37QC3kf7/AO2BKbYVvPpAQJTIN0+JoJroM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jxNBCmP8AEHAksrdP/Ft6IwUn1FeMZPZ/FVltBwO1hQhDdRMAHJpNhyFMNZ2WNv4ldE2Bv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wGnI4PMyATJy5PSNKhKVpcRyEUWVxmbBUAL7l8jtZ1DFBpLVblhVLpxNjbKJLTkbMv8As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F4cxs02JhcYyR4V50bxXpMYc/sn4H8yk8DLxHePvxAD5LfG4ZPhmGtfQq25w8wNt+8qoH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vD1xDEtfpuG4aeCWegQI5J2/iYGPGZ7SvRfErPmJiVn/svHrK63PW/ZjiBqoXiVV23+ogk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eGANzPtOSB/HUT0gF6uoeTctNR1r7SvTqNjESO5RviNe0wXUSdp6phgbie3klZ4lYiSrze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/uNGU9Jx5i1Srn9zFahuKQqiTAUVrG5zsJ0E5NRkCc2sxVg5gsbqWpcjFwNjY7XZFKLlWQ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2lLxFt2ha8d+ksCUE0pb8YPQJWqqDMMKxPglYlQX3BUDMCiBEh/p5yhQvh9oNIN/h/mUZ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cY2YFQAOzvMEW11snhKN+VsJemw1+Z4OIsB6D1gqwaEJS1l6xK1lytS2TAEOw6sFqU3LeM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L0cRrJbwYRu5fQelx4mU2LfmIBEo/ecDHpU7wMuHVmMzQeEsNcrgjwFWy3zFY0xPiBfP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lekwAmbuC1N3uIi1ASyxXGmXQ0nTMBUq+YOVtNVqXVEuQRBnQxcvCtMciLWo8i1TDLRLMN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0Qxen9515iaRCuIu8VrXjz/VCwi7tx/yWCmrznlmSLJo1CBwMlzNBXARFxzpTnUVLFmq43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N+IVbQBZ1fUATW9PrELq1QOX2gJV42w3lofvofxMAYNC+Y+fat/e41YD0z/vHhA7uEXyg8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XwRfiTl642SrEdOLBdI6R7iUhtcaTya+8xUirZwTZbGG5QLRVuWFwnD+GpbKUpQuO0Yr8o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dSwLhuuY6xSJk6zGUsIu17zuJtKZNOzExV5q2vEF21Qc73f5jp97EdbjeB4ivGYgFFJrDT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GIYCDkePSJwXsdnZ7gGb3eYC82u84YGUPMNjmDgHEnmar4zc1Dk4mb3BxD5gX6w3RA53M+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Rmqz3vmeuJydTRjUN6PaHl3LHMMB3N1V+Yl/jcxRmfZjqn8zdyhvHMcde85GUHiGPEM/+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MqqcQyNwwltHzAqA3X/kcAMsvJab4Xj6lq/aWjWsXN4JfzDHVxylujliXgI99Ssy6LcUNK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lUZMRO57LlYriYX/sqrxE3AxPw7gfmUcQvuNvJA16yvQEY0mB/kDo94ERHzAOvSDnMuokZ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9ywavtOJk4fSKrzcfuq5C/mPu0gNt+TMrNaAq1ArPxC3rUKMquMwOsQLlQG/EDzBolExLt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iSrq6H3SGU4U09oAocf1+Iy27DGeZgpefWPmPMOiUD5lLpo/MboG14iI2a6mVmOZoWswt1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EgdO4gwrKzW1I/mNADJGyrP8AsLChoheIAtVAWBVcS+bUyMwnpjviPwKyUw7lQvTGXO7lL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A43dzAAXdvNBG3njplWlvMS0GQzklKcUXDTDNC82X7gA45HgiyLzXr/2JDJrNOoAyW83K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F9YFErpZ4lwPXmCi0vPiOuMW+0VjtdtymdBu8RZPfu3CpsjTiKxdaz/45/UFtrd/39mMh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gjjWzF8zOUp3vj+/5KGABC2cesEA6CjfcbB2lHQ1ABctX35gRmTcRVVWaJdsgBRbu9RZkS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ppqJaopZ8D+CXumkMQBVxGd5U0La/2UQJgImEhFuQAv0vM7ERmV+R5OfWHQCovQp4/GmIY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LbvaNLNmOKjQclmmNtLb49oCjdhamZ5VEOMy3JmhA0YOEVG2VZqWZ92v73gdreV8MWTTd8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XXd+sZastKfOXiAqyKG1+iJzcUyXxBULtKE49fmcI1hO95h2W1s9mx94CIwnXLD1lRPN9m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EqkrP04uZGGs7nPrB7T5mt6I4axKg3zU88xwPpurnpdeY45gzemqnGSM1LDnLqcf9hnHF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cTfqQUWznE5vM4+0rK+I8HP2nucQN1pzK7nVxJQLXkbi+9lH8xNqiH4VjOoCg4DkYa9IEr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Gzc+6tsReKlVfFQVcL55lPEp7zAYz7MFTxHDeCX7jdOyB1XFQqnqVUrPV9ystSu5VutTLB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o+0Y9NRZCqkK6+nl1cFR35qElBU36fAxug8VKmUsg2NZvRKQqpXe4GfECB8yqgc0wICevp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Zp3E1P12wz+oXCBnN0gRtAnrVwWol7W4gYi1hjrrzCOoBg5qAVqmKo8XFuy8aI9Yw+Z8w7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Y6J8ouxmj7zRWGPa3c2ILyjAVtD7xxNapTC24/wCzeF2uvaCYQMPWXywy2Vf5zLiaKQ8a2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2Jo1VNHmVlqVXmFAlW0wgHIdQKDoB7wUA258EMK3rDLLeEBUP3MbCsKPFS5x3WXuZEKc3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bUbpyyonDmHxH0smSB3oZgbFsGU9JjbVReRrpxN8aD5iNNbrKREA2+MVELZ53HEKaweT/A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GvMtDpY3i4gBUMFQbfdZxnEpgcZozn/JSwli+tTKsxplUTyve5b5tjr+/URFYJjOmUOmDb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zk3/eILVGjWYoOF1ev6Q0qqk/N8RS0AB4EFCY397xc1xDV1MM0vkuKvvEaXFz2eafk+JUj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uPo8MpiLuAey9eTZ6ZiI8PSOdB0zMXgbpbE+6ZDyR0AG6GwXQFxrMqUtVva8Qw9iFn95hk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jhWaDRdajK2csM9RcigKOMJxCKKg5vysl26mqELzMRUotM3HoVoLPZklTLZl+TMdDTV34p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uV0XjomNugVscgwYyTmDuZB/s6nN4lY1nzH3fE3BZ4gxjesT2uGuJe+DubdS8+MDM8xYv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knMdly63KpxniYMVHInMdWZlV3iPtmOOSV7ymvWIcwPvKzXUGc88wPf2mnd9w5PSFfoIHb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gMmSUCTGpmgW90feZ39K7srzKxGD0lZxiOXEpdZzA1zcT5hliFQ1AzKom/wDYZhxDGoED2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mD6BRiZB+JpqNDJMvzMveZK4meoovU6GTeIa09KhV1n1liKQc71UoHOcyoECB95WJULrKf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Zwdy8/Q0/82hLR/4xaz0PWv8Aye4RKo1hiGgN3MqUqorVzQt95oU5zmJDj2ZcBKPnqWvQK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ZDfmOWPEs8RGkHKEQso1FdhY/eBFGVtfeOQCgkreBQ+bj4WbWX2gCRxkOJaEACbyQi9+6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yL4TmWAwV4jIUs1biAHQwEYAFpDJYoXG6dMfNJWnoAnNziI3xvpajXRe22oQaTO+o63i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i1yjKgppwHMtFpeFalWrda8xUMshw8xpg6KpioDrjzf8Aa/EwKgpdDn+8w7O8LMh1izGW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Zg2ys/wBxzKAGCjr5mRaaDhljOFD08zaF1m+JVrXI9v8A2DbkRlxv1lAm3bVMONJ8DFkTu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VjVYvqeYH4P8AlEfo4d4ymeGFod2JspXzldHZTs7tBaLu0mxKRGk6nzUxk34lGnJL5Xft+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S8Bb1oIznFGekRBMvPdwYoG3tJyceH6g8yuhR4vT499QVYCdLHHazXxL0LdOR1ZNmUwBdf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V94TKU3aCO8C0NQOthhvm4rUVvSVFveVBxqBSleWXOZwaw4D6xRwUEU3tIqKxAq97tlbqu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slb4XOM3+jmAbFu0hLKzyPdT0izVKB01ZDfm4mdlyrMWe0FYPu1Hiiv1BcdTj4hbC8zl59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cE4zDFQX3mb3mNx8sd1Gra6+J4RgZxB1c+b7mHv4gjljrM4yh6xvvcHLXVsERrnM7YvyzJ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fL94HDWtTzKaz8SrpprxBMLMr1QW+I7lcPBwPsnOYqiM2cJL8iz3IXZvPMrEO+JWr7jtc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CcZidTAvedQf/AGXjWZWOLlTzxKWU8VMe4lECnMuBqUsrBAf5idwJtmJk+JknYRsU/aWlx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ZRcD3nUt7SqrrHUAoETxKqBAhUC4EDOvmFcQOj1Sm+PWJvEccoCdpl9i5YrdH7QVQqnXp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LCHcuwbKLlgTdF0Eq1DQ+KuChktxiYBT6vc6ZzBHN0buD0G8TIqzK6ihRrVevcMFFvMyLy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MVZaM1MhHpKMlbAc8Q0ilpQcVAAgYKMssAEZTXdV/sNFswS+pUGjSF0sABiVJyDBY3z4vE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qG9i2qO+5gwWv2jw12q1dCCsAMRvFpHa3dNwFnNq7gAJZgE8ZYMACc3GOgLi85jMfULo3g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auXg7iW2vXjibXHhmLOXJ+WoHAXDZR6P+QVbG/SKZwr1+0tTY8XUDQat/eKBHa6cn9/5M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YKEcNhNSiRVsWeeoPBKwqGLhBcrV69fmCBRO3+/MVNivSNsReHJC1FwwePeLcCUzvzLMDU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Lb/cyskckLdFpPGWXoFGODRwJVhnvFRDA5lpYb5v7RhEKrNZiDYAAr3lgMB3ABWui2q3Y8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ixmn9Ht1BS8Qqb7efzsl6W943cV3ag4Z5JYlpWjp5lZEkKcmYoQyrRq8YjkF2quJlW1y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EKNtXn/IpWGS7HRBENl2/2WsPTXOZbJmll8MUDQ0fUP7idSqN9sblNDm0eHEychfImyA1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Qum/zC2uzO/VBvJhkl6Gql4u8QTQ0McOVluc+YXfp3mYqn/YU1uBm8MatnZ6QMXD8ssze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8QU4f9le5vcC9ueTM6VZtbi4NEXHV9zQtZ3iJShXtzBto47lZ6JV22+0L1uCzszN7wekwP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VROXLPfMC/DMNbh+NhgUGYOcHvHIUJaYbsO44YNOhiV0aZilpRRWDWQfWBm2VcrxUfvKy8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+Ztwd7gv0DHBmcTxxEmt6lFyokKZYmIB1OcGJVb5nOvpXcqV3Ex9EsnciXxNcEKh9LTRD4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SoFZ+lZIOYGvECa0pgUw1niCAsXxaiE5EWDZD5AU/XxFFKv7ozBaxu5QXWolUMY1lmAIY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9QRa2B6uiPyOAJZZy0XFpkhi4FqKqpdXnULS6svmIxUqgMugpkhyxVfqIJnjn8RVybH1gr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gZY42kT5YqEpRZ+JycCsO5Yop4d0SmGrDP8Az7Qosp+4aYF5z6R5RRcxKFWvSLXUG2521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fw+PRCa2sqrB1j9RLVycRFrAPvBTBtvndxxdMWQt6iY8ygFNAXUWjh1q4LKGKz5gUQbvje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y90Z9IIX5ugqGisff+/rhgvVPWv64VJhV5ggNEqmCsFuRA/v7xERbX63mt/MRSPDt0EDRo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kWAYfGoZArCXcoB1dq5YlChj2JR0CmrzC1Z2Ke0RVeLuWc7Wj3gqm2Vfk/1HkFt++Zj4g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7HpTY8gm2OAawbSYoUeEhVYhh5HcqV4/EFW+GHpDtPmrVTh/TxKYpgQq3H6X79vqptsr8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eHeYsNpZRdhCRICllucxUhTleEpY4Roa4ZWJb6rjzCWBVnP4TaVAK1nEUGzHZ1BwXNbPVs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zlGC9pE3aZYaU8BBnFYljhHk6xG9Duw1xmIYU7w4zxLyGcLB2YgsGgZ90Fvm4PjUrBKLhZ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HMMheI6oFzqC28BArfH0TLnErdeb5jnbjxBqjPEsN6nK2q5GGQpoamd24DVra58twLwZ9J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LxSTYFA3UrZkMM4ct+YUNg5b3BL1n5IGYaZ2bOmUXvUpWKPabLzV395Rbw6MTW8XfEA6M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Oie2O5Ri6bg1WceswGr2wuuWcHWMzPPgQhUEO8zohHJqVipW945nDfqxOIFVczZfqxMRWg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ncSP2lLd3Az1DXf09ZUTggYj8SsFSvpUr6VmVE8e02gHXzAqVDc9T6B3PSBnHMCVwQge8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QLI65H4jeW78VAVH/oENJrBiDQeAWXU9UvDqteZZa55z+JQND2Xyr7soAZriAJnxAYKeJ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XnzDJYzjIKDp3LgAzgviZNcHguABTOg6l1LdAUtj0vZS5YOHyQKKD+PWXNaHF4goG7T1HF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oFlDq5ta69IcEqg2eZgUXsmFEV2SwbyGfMwRoT0oI828kQwvN3EYAvuv7EqxWv+QodA3W4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Qb58y+aQqDJUXWyVN7NmPiJb3qxOxTuoRW2ms37EXgHff9q4cLr9QAACy1cUf1Ruzy8f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1qN271g/MocMWFbxGkm8ldvpB3rQeJQeQxvW4lIFAc7l2jycsFuBszbeIFhvThENRkgPWa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R4VQ4HH6h11o4mhXn70oK82oaPSNLcfEUkUGTmrlzYyLNZJUmA1TEaBa8Yj+Soq27IcniH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b3h7c6lio+0sMnk6fZlLSReanDCouqJN2/wBU0OFn8TQIgLObv++YpV5Dv5lQ6qeUGWZVo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2WcBOQWPHEzo2ha7zzeMzQ40OFZViGKg1DzTX/vxFeV51VXHBs9TzmacIazuCWJw4ayOIL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2a5zNALz3MmtxvyHyqKGr94RWg9kq71Kus0bziHTfrA090Gm82Tx1L5U+Y9XZLquUGwOp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jXpNM03jDmVefyqp053/MLGzPrKxWa48QMZMdXKFzRm2tTCEqnNS7LdGUnlYpzzGnNwzZ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70GdvmJtD4gL7cw1QbmBOJePWUu/GDzAszjxCrxdwFTHmacXhWLXf2gceN0KubGrjpjRK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xAz2RGkutIKPQYiZlfeVMZxCjqmBxiAXjmVK4nMDOZ90SvJAv0+vMqJUzcM+YjWZ8pgbgS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9wJ66hKxNE3NH6YZgV9fWGwDLX8pY0s/AEF/2f1httS8kaFXn1m7YjUxrOb+ILQg0Fd4u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vzAyt+8yuZZW6OoFq0WHSjmNo7HcbcHCBWi5sRZkruZlDbq848SyABVxlGo/BBAM7V+sYC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BKLg9v8AkpLXvzTFghWPCbJtrUaqNoM0DXiJyMRLQKNXiJIcVUbHkiQo0pjFcR5GFQy4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TbOAA1zcpQnvECo5W+JpgpeA1KGLA21i4wLNNuJcCvdaxEKWjv+7lK4Uw1v8AvHMqDbDuW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gub8uiWDGs7viATtTx3KCuTb1ByRbWmjP9/sBYEXY39vzGxYUz6eIFtpcjfHMS6Vpg53i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Yl02YJw5DWOIhcgSh8aNTADGD7kYY2MHqAKUUWgxtaf3L8RScDDbV2oDebbYneZilLgEW2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bbOIvKwTaxhnKysli6E2hREwj3EBKRMPcw0bsv4igLeBbwHpLvDK0jbQDFaUYVepT4RJfQ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XlD048njrTzoPgIVcOSAABHF+seFViIetw5OSPqeYUUQyD7a+8wVNrvuFueTD3lK3sMuo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3cK10LpuCWq6cGZpjZiEWouXCxWZhYNbK47hqzk285QQ8nUaeP1NgqmGzcPE3Dxi/gnpU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tXUeQ+Ig8W6m1Kusb3cyNbzkllGMUpcYRNcRocnHUMC+qPMWyuXxMAcy6q/tBxqvlKCshe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8NcTTWr6vGeCHQ0hDHPH6g8LqiF6HPMLEbvshxd1wxOaLcOKiXYaqZcHpg+8uhf5i00PP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M0yCXUqj0i4csMbzczrMyNgo4F8amBdL2kbuGbPtOc6mjNkw11MXKlSomC9v3AcnBD7Sjq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zEqG4RqNzmBErX3+hExplSsxiEruVK6lSpWcwOpU9YGMRNz0WB6whK7r6EMyoa1BZKIn8q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03P6kRWVzK8KrfUx1zMhruOUrqUpDfEAX+Zx58xDIV1C1HDU2/mOzJkxEWEo+0PtCul1mK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lk/dRFG5bAytQLimpak2b1t9YYUPAv2gUUJ221x1nE3hDSi/UmZljNcHXUEEWM2bZku7ri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3u49sXxAtKEq4QLcB1M1X/sK0cVLmhg/EKo8aIqXtgvx1LOnEJSkpsTLmN7lVbBTtdX1HT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eyh14m8Vsg7fmoWwN6nIW+jUQIjOPES03zuU7zxcyCGi6pxLTQBwB+ZlM268MAFABqF4DK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8xBhLGtY1/agVRab9SptwKnl518/eCs2o2vETY7NOPMHVDTUybIt+/pKvnQMmo872kK+a2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+2AYhKuvPhGhZ1ggccW5wVufll2Q4D9wymgc8pRxVWhPIxfmUdoX2JOzRZgxlqC9tx3Ddl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bVm8uY8mVCGXLk9Df3AGkCJwyiGmC2eDz+fXEoAmo4V4iql7oGd+YKqmMr+YV0Fo2PUC0C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2C8MTeRYa1cAW8qOgYcG1qPDL/v5hLsNDQ3HdUFUjqioNlxVk5NiGD+oFN3m8LLCrAk90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XOV4OJqaMblGA3ZDfcqjyd4gvI74lYoW/SU078xUXC2eYLbOgFNvcJoT7E0ZzasmVi53vK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j0qinCW3k/DBCnWC3iDv48xkRUYVxssPOu+4yJsMU8e8vXlmNJaRUXKJ40A5AKuogLbtD+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/ALBDFHDh/aW0P5PEd+Hh/dConTEHdINedS0njVyqaJDtH5IvIB6CPuegwNf9mBQuvPMo6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7mVGLnq94q5YVB2VM7uFCWvFfeGMgJCk8TA6hXUqalDdkoBYmZWF4JXnNxMcbflhPGou+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xAm9SpVSpXpNYFErxMMqoHUp9GGmZUD6V/XKxiJ9CalYgVcrNQ3AgWSoHf0G5VMro3HTf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2IdNx+j/sq3JmUYGmGsrUzdxaLWdTLW9sOu9xUAxfLLPvzKwrncVIBp48wcFe+agYZzqIB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PpNxkuohUGUYmrUoZ0uqA/aV5BMo+VloYTmHb3GZBsy4CWqAuN37/AHggy197g0JYZ3ATD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VGWENmtJphqyr2gsih08OjMsI4WIytpvEwwPS5YaqJCi7vxxLQwEVtGzhZkQOOIIwBipbn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WSHILVrnPUEipqjFU/1zYADz/ekKFb94AL6efSAgdFFYPHrFHd1+D+/MQQy8aiiW30Jk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ybYWQlUhj8xMr51/sKbuqiCW4vWbi1Su2AbrM8XSzFyg0XGY31aCBawjFOG+o/RBhVnRDV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CF2ZhFuGocRXKvtN14T5f1EqgYrExwcs/MGBypzs4ELisq4o7+x8QOQrrPBCRgSku/bmZv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7557lACgKcL5GWKRAq9t6jktZ36RoqlWFH95lk2Wu7xAt0Fzlph3vTt2SDQEoLy6+IMa0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Lbse9RpTizPhuGERyae4UrAO/GsxDiSivVUDhmDabmDVXzcCmuOJSss6/MATq535icvHvB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6cx2prthcKlOecpk5raXYcjjMycibQawhuF2ek+7UKGcMz0e8EywHn+yUS0swFM8HEBLJw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roTDuDB8ZfmZeo2tFLcVd1E8AJbVpb8y1qgR4fS4APL51AHlFbgcZFRg9/WIZe/F/xKy31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3G1rDtanCVqO0sfj4ijgSyuqbMMVrQTAIZb7fiDQOy5HQ3f2h3L4BVhryUwYSrfMopwxx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A16TPtMU2KY219YbQs7hwECtjAK1EjicJN5lYYHDiackMPlcQpYOplqVRNaIB6x3Db4+jX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c9pzEhK+gTiVr7ysVqU+/0Y7yRiOwzU9pUdYlczUqiBnE5hrc3pzXMPBCViHmEQDt/KirL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dXZ8xxRZDAMc1xLzha3LUe8ecV93egmy8Z1By6uEG8VM2zQ+8IaNlceZdevMKMsdGH+JW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iz33d3AgiMF9wCgW0hMjkmQ+8ZTAwwtlEsBGn1F/qbJzN3vcQN1SII4VuY9g9Zk6KbYjQq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bKa0B6TIDbvr/ANZ5e7U8ss0tI28zC2XwMGaVmJiFcKINKBtLx+YgvOmi4wuhyRstTFEq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dxXV7jSobdxRbpibWjnzBXooEeSXZfO7dsXZEdBw1UB38Md/37gNSCZvxACMvD36wwiz45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EpyvNb/UxnC6fdIDx3pxAPbZqoqclduMRKDi0lxgpKFPdpYoVZwesFYMAyeuNEorQBfFn/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8vExRvCF94hpHlv7EBoF+B/uRFh14hDGs/eVioeA5zxCR9SN0m0KBN+IclBjoxktMgpk4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fvEEBKCp3xKa6eXB/3z+o0WBTgsaZSWEBeSG3lGVnio5VBtGzqEzLRWsHvLGithcf+0dBQ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EVk5aiVlyceMGZdZ+Rz6wqndddQNjZ0YYaW2tvTSQNtrTioOfaBTz6SjaQxmVxr0lbtlU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88dQavD3e47Fx4iWNXa98SxGcn2QGwGz8CEHjGkbmq2aNNNMVUx7ADLESThmi3JfvmUAAO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KprKZxxctsAKyafmVggEJZQCz1q4DQV95XAfaWOIYBO5Px4reGlQ0yLVR7YugA4DxKB0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FhHiMOjRbhvF1pgrJRzuHPtsWktPHh/3DQw8iqdNqr3qVf2Op1R6EYAG+lRvUC92kzDzMa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2FUIwrsepCmGvK+ZmWF9kA142MvX6Xc0fDtM5CqYAHs5F+D6Aj20gsZsbv8IUWj6TALX9V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BB/cPmcwMPV+5wekq8ESyf2p6So/RYa94EqVHc/M7lSoHUqV9KYj1ElJdytT1lcTiB9oY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eYwMMCofiXrA74g1VN+YRWV/vg6R40NHPgt9ptAYjatvklGt46mWitdxUNRsDiOIUuDNRa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zBUGXzAq5dZPmat1Up1YWWOZ57YAuE2xe7rnuYmONEu76JlsqMh7hApaFoKqUCzLgyDupn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tQw3WV4bhdFkUv5majUOXGJUL2sRuLrklJUaWUAccsQp+cqyDRaFy6icYeoVCsYzcFBET9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ZgZqI5x2riErbUuuAeRxGoRNhh5xTLOKC+Y6YyYK4hlZi69YopsN+n9/Yhm2IPd6ha+RNB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wAaGTxqZSYvbCmVEzExxaNF46hr3nUoRw8+sQsRdXFo0UhVl6OGCWjjFnUpwQDTU0TUP93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tOvIrQq95lKtWXzFSDRAfaIcOl8Gv70jo+j8EQXQ48wXyXSJHlRYYZ2PjEuWWAgyqlLMhd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yLj5rcSyWCyEREwtlQFsgXSP/AL8wcsF3R1LIhVfA7pP78kZE279j+41MLKDxqZW0XyV6R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MxkFrwBbhhC9LXoRahsVlsqmJY4Zw24olYyqLh5NxW3nBTvJBsuO+b7iVStNGHZrFxlDV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cQcze56Qm/SNJrEKMr1cd1r2hd4cJmG8bv+Jlx2VyNKfzU7Y1PmdKa0DPiB8DVVKJDP6Ve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SlwKQ9T9V7xewrLH97AbFHqoFl1zmKVXFzTRqOhMWf2w0uKguHJmPEFSGbPvO9hUmlsJx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F2llyNq721Lq61zizBbjWnctmwoCXo/EszbmVBMd5gd5lN7hxpYsOxtIyUYRswPiyOjUxr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FTQKJrpruXlKV3/tA0ryTRKXZTZ7hD9hOkH0ioef10ghbreiZgxnjQCW5C8NYgtpa+SUKi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hVoUdghB9onuQIKHhflhj0CESeZtKbIkqVVUE+0/EM5n9j6HrK1mVDCcrdUbaODll+EeLZ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OjldRRtODjtfdGLFLWtfGILYXUviKtPRJWoHCoYt67BfNCFWHeNS86YicfTc7xNJXcNzM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rOIpVB4TIwMFtzwlcpDQeS+6BKAKS+0BBVszIXTPVTMZhVhNnrMcpLE9ZUApLLu7rMvP5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OfmMAM3U5a6gobxj7TQuLqWMPNSnOFRAK0P7EtwFNp7RGHIpUsPIqpwXlg2uHbyhGh1unn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y9pko1HF8gNNaioZGuocUBvLW4ljSuZaBa4uoVgG+EyfLg/IfqZJqOHniLTS6Z7gBvK561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dA3Xc5QrLuBd4M5nKA2PMVrLQu7rMGFyDPzEsbGWkiBM458QmgFM1VEFZtd1j+/vECrIuB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7PW/MSTaLa6r9ykHuooVyKXPeo24y5eJYj5t+0dHLXXPj8wuCcDgeDxA8gLZ1CptNXHcbM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DGMYjaAWduierKvupjBcX+8OMauNhxi9ZfbiBUX4gAIZaOGv0MxY6TBeQNG6rYnCIOOFg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js89xMhQN/EvBV5S3uyJk7opStfZn/wBjARMaFB838EGWVkWdi02VGwU4CxUqrM3ziLILW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LvNQAIDSfFnj+8S2GoW/OJSq2GQhzmLbKJWzYBURpbRW+WcRoVnrDUFtN0zfLWI3bhvg7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45l0tGSntLCM0Y/MDOr5jW1TazNzPGWeso8kNR9czjFQ5eplOiDWXn+Ib8CWWvyydv5JrY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rYDDnObj/AOaYt/dmFTbUBwRQd8Yiz1kgVTtVlX1Dq5pmSwa+8CtXXbBT49I2l0lXy/UOZ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NMgia3R6Wl7U0FrwILsc3EESeZfohdtGBX9RMoI0ut2GsbxmOAvmAEHZcvK1tXlhj6We2W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HYqo9YH9xESggELFHNO/iIwU95fnKZjwEISiWBjHUujevwfpYRNkwxEK7RNr4WJUIyhK3w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wFDgMBVUdRh3uXRXl/cNBTonFTiJuJj6MJcxtgdTMbcTnBCGp6FcwCN4w64h6Jl8wiO+r6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YTkAZV0HbBSt0v40fOYEdT18Jj7kSi1kE4lQ4r1xl9iCGpSzo9x6oJu1m75oPvEuVe5WZy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UFTmGoAcPiB7eD6CcxU/8WgOdAXAZ/a4wClYqKocX2hpVOcdSiZw5xnic+8uY3N3fEQHzE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CsXe4GbZxDTDeZqvvuNocYPiUDZWpZYFDe42UG7eepwG2Y4EwbvojLKxH6kSpyOXuCO1OR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Fvd/1yxKEpBuBVFd23zFCoBt4vNHvTKMzdUYgXnGuVjohO0LAYOxGKKsRFoFkt53llNpf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5l/eOCyXWCJtq3ZB7Yqm9SzAKNculyklKL6Mn/Zi66io+m1iBYrezuKpbXqNWOQ0rA/OMb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lW2/bE3CxY9n9/wCSuo4I/f8AvHiHBS3FXmKK2TDbx69f24hMGxYVcQMLd3tr8f2pUVsFN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UrFRFB6gUargGbO4DAk4uUgQfXmAZAPefvFhOSL9tx3UmH+AygEijeg8q9pgzGgDvk10MP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cIHzxECNDwhGqcBjwOb946vgCpSljmbzebcwNcPMQNhDSowg+YCU3XEpQbiwG5hTzWP8AZ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CqtdKETIqliFoHWPaFFJWKvyh3Blic/2PX7xUDLM4t7lURcflmWTyBHzVP3LXrNSVtwih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6QyNTeHHDG4NChi8+/qVgB9H4gznTXzAxmBhq5RhxDZHHpDD/sr5nAdRHb3P94mirl8PP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3/7Tcg4vfGoViyF3vOxiNKt8DUSq8pGE8lxUqyPXsiWJzupXXNLKDd+sutFlKaF16VCcC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eGe30joXb89MyHiYAuT8DLAdZ4zFQRySwrFmOKUIlkFUs2zTYbwGoCvgi950eJVVnHZipg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xNhmB1Eg9tCyvH9PeG2lQpILBTwFNfNy6rF+INQaR6m4BWfJkHcBotpGx94ZqW5XqRRYj6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NgETXcz/KE6Ju7NMEJ0Ib+C/vc6Ybg2Mcv4YCmOCann6XmvpUqek5lnOJqGfpqahbyivrE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BgrxCevVw/jSNcKlktLVsrn8UQ0CgZ0TX8kPYQMpFotr9F+rMicVEcuBOrP5msytfWtwMw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zC05h6v+iEzCHy4gYneH4zM1rn2hFA5c3LGjfM1i81KwtS+FbqXcO2/WBRTUF7TAlvzDV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Y23cVSoQJztrtjqljrMuqeyr7nIWuKTeDpdwqsKKvwxUTvAkKbBqA7Bxkbjwb2IfuX/yBD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W7Eb+33Y9CzRhqYVYXV+vMuLb2YMhViNOLKh8RKZB8MP1C4TEWStLUVhhrZGgxb+IgBN1B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F4jdUPOcwRgxxywRZ12ZalLtaqmPEAFb9f7zLKGC5cDddLV+391mBdNLWN/53DAPXC1FFG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Wt5eP7+3CoIV3imOYxyev/P7UGgMXeOP5hCABM06nNSif7C2AtRdZZnITq42Bta4l0bsMa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gRap+zD+goUAbB61GK8g0vBCOOoF3jkMZER5GHebETTJkXo09SlImW6riXNWdEsLwlO0A/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5GBVsPCErO/5iU+FwF7YZTzfxEq1qxfMTENJNEUfWvmOWgrKaLDEIdCqOKFg02UJVhyzBc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nr+SyNYrVXQ5T7Kr7mZW05vlUsBojQZze1lNuqBr3ZgADVZPHcwWq341Adwrm+GaNCHKfS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LT+IqxHKNYhlMQa1D8JxDx9o5QlfmVjPzUMZL+KixZsvA25r7RIQrRqQn4ChlqQPogBVY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OXOZ6TGRiuRrND5SzSNtra5fcx5qGyFYWrBzi8dkNTw6/MFJRQWAy8vmKtCCorxfc+YDSO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B6UcOYo5wcI/cZko4RMWCAywULtPUt+yDhC3myLqP1CROG0IOkxiLKSDY1TZZDJmV3UN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+DPj3iHrgMrbSue6uVjs+RHAzxVgKWhedmOQWOEPfzmapAYE6QrPcLKrSjp5skrhmrzVXM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Fy0nLgfQViHdllAlBphkZjtf7+m9ysHqn2YXR6H/xuV6fVYT1hj1l9P153iOx/NInHxPG4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4X4M04fis3+74JTLHLDX6HsXAEeSXBDOeK/1DKGeQiRqhnlIekTuamWoTiB9CB9Bz9HUHM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EOcUKqPT8SPkYMfM2d+sGcuIptVnU3xiULNRCKQKA2sVx+PpdXMy4U53PSHUQiUwXLzCg2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qnE2e12flGjyOSORRePSYCFdUmiMMZATEd0cnPMRnCDywbFacNUUf5LqDKpikvdxbr0Ym1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/8gQGVrLqpkz4agMF5eeCIMETTpMf1FDvjcDjFHdQGoq0FRL3g5YPTyq7slb8CmjLqLhzO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uOodLVGfzEOwafOmUCq1tqUqWpltKDeUxncQYyLvwef78SkWR/uYHOhv0/sy1KIGRH3/v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/eI0P3PBAV3o6/vmUSyqzzE0bLMV+P7/Y4cjWDT/VC22TBnECAbfEBihpg5jp2N8HUK/Vw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wQouq4gCKekuYoEfQH9y76uAR6mFvbPfgQefU+4/uWzbeWZBHUJas1Wi9Ay1zUElBQCbE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z+YikaAo4GNUFKv8Afb7yx1br5lMFVK3e5zkyrMyU4sAX1gmuBgfeCXXDFdx61r+TkHx+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o8ZqxN+NAFANmEdF4lA3uqcVuObwCX/y4reTkT1gYG7VfMt9gPepZDB9j3BpP1DrjqZrz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ovqB2/MrHrioGGZx6xyNrWYsLjdQ01VvxLU0oab3sPtCFHxiH4feLI0JZty54hNPPLAE7O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lh68HsHrLBSqtjm+8TL3WpUadZHkaE1iVdWbFnNDkutTZLGpee5iWoVBBz8ylFTKIPosHZ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Ye5FRq8QVDfvEUcwJyvqEegyhgM1nmIsjWS+3R9jKz6TJCBjKfaoxtL694lqhYCEWl8jA+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oC7Kym33eWdwQkrgtl9YOktrpYP2iTq3VlEaeTEJVHrOt6urF7NS4vvQIviETptJeYlBH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Eat8vwwwHJNWxl5+h5jurnEbScfQik94MMMzA/gy1pWnIvQX7lERYna0PtfwhAcmbZR1vE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qDYOutS1W7t16P3KMMbrpQqZRC+Uf8DO4GI8jDA1v2jQnLWcRWDwwgfTUIb+m5p/5HpNlH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cBYaB7wwFUaPiNS7LLgxvxuNZrnhi7X7Rq+GVxzT4HEuV3+ZVubg4Qqrg56hWnBf2mNvf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npUbvnVyiZqOS8EtbA0usS224u9ohJXKjSiGYHgmMxHcUGjv7zLF6OyALKs8y6tbT95iD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dfCFugcZ5tio4PO5kkoXYTOCGg0YyCHffrBSWoy1MdDlUxxC3YtHGvMzORpGo60VQWZy9Q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lapLrURV6fr9QtrVzBB0giyrRbvOovXiWx6nHtcADGoFkwHiBydHP97TO4Cefmv594WsDf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oBEnJlrMQjksrvxEuq4G3Far5/uqb0PKIDcboDUHAtWDCiihwsjTLxsvj+uKLYz7TMa8B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cd75kDaB9qhNM2Q+Z+4/UbMbg4ofPQ9bjZimj4gQWcGKnT7kFOywz6yjJ8Lh4OfSH8pKrr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CjmZXxY0lrySp3fZpirRKvx6S8oFGXcHGXasWqDhBseOI5op2McKAOEPMTRlnD77gp4H7k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5gWx6EzTpXjz89pankGvN6iVtY89MpeAst3lmS4zZZXP6g8ES6EfSa+n9LGDVsGHfpBnAf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KgfkuZq61A/8AeoPkipQV1i3Vn5gh378B/qNiZNNz8oVQ2BAHVGoDQVZEULDLrmoUiPoAt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6G24awY/eAqfSUMcFmVQzBzOLVRYHbaRrZHbwDX3iM08y7eLgKYzN6YaivYcHlxC0KQNmA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FIY+UIKd1AePXxHsVEFUtmOzjbXGonAsQ4zkfD8TIr7xK0411GftHGdl3j5h/7U5Hgp1r9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B6gfMsOWBnBxKaoInN44ldbljmCQ95oA9DCBW6p/XFpVAtvn1hYCUgx7EJp9JS9V/gx9vr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fcQrmLX0NQYj0Pxp4sTwovm36Jcq/PwH7fcTbE2cwKHF/wxkIYT5jLOW+P+pXxSk6pw8Da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FfNEIY/3CNX6piy68jKWfgnlfEodMzaZfqHRCKZUx/wCQoiev6pe3BFGrx+EAktQL2oNcy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NM47jgM2C+syDw57ni1B9/oZfUdYMcsOwo4g53Ai6o8whRyucYxHZYuGIZ3rzKV0B6gci7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/uA05Vt3c08GpjKCkAdEEauCGlJm3nNTMRUW1zLKMW749ZvJWWyKlXVu98S7uqi6qORHd0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qq/2JYm3moWJdqReEUGf1GqXYihzX9UQ2GAgG8q7eIpQstaIhKhi9P6pYClF1lYpFOxj5l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LNhp1ZQzdj1FqfmKVbzqfUwwEC+OdZvTkz7QIFOs48BP/AH3hdgkwao8xsWhq6sq/P9/hB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mKetc8TK1VTatf39zMmKUSg/v78NTUZMZT+/tS79YV/f1S5zhx5iLHGVallrK5Vs7niY+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T0UaYPJ87mHpUQQw1X74eGqihumDEy3kylvxmaXAOVdpT1uTh4gaWbLLCKMhyOYZVPKoj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HCL8xLUpCCMYZ5T/X3llGEwHmBy8XI6lqE4w+82QZKfaF0NuFxUOU36ZjjG9FcZle9sIe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QWaBh9sQbgciyyB3CZ/8AP96V6By7s7ISAbi9PCcgLKXTAZVXIqcTmj5R39Arf25gVzxCr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OYYrU56nvVRVboWA8e16jA/DUUY1eR7liqeK3K5DOrjCiROaJg49WgpX4l0utnKfgMBUS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BA5vfiVG692UrV2Dcz9GuPci3O4sfrHl9rgCwDYBA+V1rBaBy97j3mGPQ2Dl9vMSuRZVdL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ooKOCFjEVwmFOQbq9fq4UXg9Cq17RFkUOEqCziGOI3nHxA6mWH94J4Q2rL61M7ljCckGpD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U2CFOkl5i4glw5gXcrxc1AzHK8foxzrX0YahDmo9M3z9PzK9Zxcw18z1h9B/ZwhErA0url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0vFfeA0hWC7BLLw1xAn2kv3G6GSjLXrFgN5bQCi1wVUojNbIbGsWPUC2swGSYpuqkqOucM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ebEnVMHYYgj8cQIl7m/8AWXSAHr/cXnqC/wDcBYqN2n5YEx74/MKVLi6fyop6Xw78z8Ura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Xfi8X4EMI3SH4i1nDS79718TvjU0KukZVReYoAsXhq4wFI1VRsQOooBBq39xetDqqv7ish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4hY2go2vtEuNCPfniVo2OV/kL560l1BheCJVtVLmDNk1bhAqJH8eAblwuUMEpemn7RdcJS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ZNtKdQjvHPpOAGEsXcrQl3VKR8JXltiOwo3q5YZ3gy9I/NytjfUt7FjqomBW6P3Gso0NC7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4lDMrIAo5XUIXtqVIAs/SAYy0uAsUgLn0/wDYqAvI4q9y10b2SwbdlGIqAXIVjn+qUZYt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Wvh3G3QeMcy6Q/OpkgCN4af7/kG+6C7OZyCagFP+yzHIjb/jcbGCxkr5Hh+0oIBcz7PMQ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oBxaw82RQ9uayvf9uIUXYI7/AOf76yybDhNL1hpDEpIYct5SCca0aiOOAG2JZBDDvDBR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IqsjTYW6XHqw1KNhAodImzmeJP2oLSkxxMMywJdzxmG7AWrDwKgRuS6exBkpysxiqIHCi7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2P3hqjhfkmpJAJp74U/Mu2lOGHp/uoFWr7NdRuxTJj0mg5WgUgaoKObzMbHG35icGOTxBW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hnLs+NzBngjHtOLG1ofiBRCyteY7Bazy+X+OfyDE+LYTMomS258TarbrBLUUAsry/2Jlj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fqY4ntiBuB8yoHBuWByPgWC1MpXv/AOwWjvbDRKG2iN6k8y4CNKs9VX9vZKgwW0PUdfZGi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6oNrVryVftHQEZlwbZNmoCCsJQDAE2HUVGNzNLgVoL/ZYwp4cyzidKuywd61iYc7LMvSZ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OKoy+dagv3QAAGAh1fyytcbcQ7RM4UWnJVA/cvN3bRObbK7xrqVjF0wHNdDuvMtRk6KSG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eQFsXhDHrZeBgu7DOUoF6tms23zKPrIR6F83PlV6hG1Toscu0xb8AYhTlmJSwXfkQAxqI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OT9OQbWOVFRazKgVjzPwfgxKfo/mVDdwx2R8OSB8TnEf6omJWJf0G/wC1LrGZ7i/wQEbQU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7Vt9Jf1pm20RbJIObbPKfljSX0vBKmDTUNVcxhczEIJGrpWZSvyuxD/JbAz2FISAYUVWu4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eeUqVvFgzqq1LQa8rQ6Z1j1y5ldWAQIBu2l9wxquOpvdh9IlHELsXbbRKUqO0tYxnFykvj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JqqxO9uYXz7tznHGsVe5T9iN+EyRXyEfYvxBVnAi5W6Hi8VvmDi1YIS+1VK8e335jFimc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l3/j3gwmWwlGwzmPG0FgPWma6nh/qYc3WP8QTBDlEr7RY35VH6laIpdaVDzWMDV/FxtBUW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w/wCUR5L2qJ9pc0h0XuofuEwAuz3kbycfE3YbggarIkNoVndsAG7lx2GhS5mx0ZK/cRIV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WvEuU0GXFsuClsssiAdGh4jKBN5XqUwgvbyyxrNBlxHaXY5m241jPiFCWuvMwE3RLPl4W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25KrO6uHGIh9pQzMKGAGzwamSC8YuKmkAudv9UMywpYuLgAXeHJ6ysBabMYnZqyrxWrJWF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5Kjp2pwf3/Jhc2afP9/YmA5HPSG64Syw+unvuUhA9j6mE+0IVqyrE/nHhLPnKmkdHfrFR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Ht8+kWhkY1qXBoUROnzND8LvH9cobAYpKURvkhiFgKYprEIHE31tKX+UJK/4uRDz4hy312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S9qP74HS4V3HRkNhiwYi2bFalVLO2eMGIf5mpffD31QgK1zBa0WyKeSYIrJTv0gw98AYRE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y7CNm0rQscE5xGyskR9oeWuHt/wCysW84x5uOVTG1H1luaxncUtYLn1gt2UJxd8y7qGaf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xMca695hcK4RhvK7F/hgw6PFfZOEzCnS2Ydf2ZQljIH2ZWcSjyRC5dROpkc+8DHU3Ath7/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OR2R/CC4LTYsOueoQEsILeuUDwDXskCD2JiLiQDkpcPcl8qWhFOQZ91TAmOAafNPVYKS8P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1aAl+8JXB1qCkTlrncVwm5c20hqcsb8z0v9H3l3hi9RJ4zB2QXiFB+kqzpNJ4cREE0Ae8N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OYhTImGGkvh+/+ZvuJIomhdsHVlPrE2eRRBKU9TFruGNbSsLH2A+8K9vX6aRhNzuBfRbh0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jXsq7XtYERqpF+wexjxZzCnIIYCcncMWyMou0aPLChFAaChkLO0rodxbmEpMQKLHJ8QEqV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OBCA5FkLGQy1TVIx6m9wOLw3YDTTjFxct2PM+05g08D7M2HpGOC+pVMLlL+lDuIn/AJMMe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J119O2Ze5kDQbXxhLbqTYo1Aast1TBahaPU8wxTf/ABzB7H+zzCCbn/0gCrsWnzB5Jftm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Qa5JVtbrH/ZXNTzeClaritS3Q77P+RblxMZ/5F5zPV/kpuhKVan+Tsn88TIVBw3Icx9BC1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JTdRfRfQSlWPFP4idzuMyvXGZ2H7oDt9yUxg7TEuFBHqhUSPhQzo69t/mApv1bfkgqBX4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IY+0NoFF2MHDmPAD0OHbLliSzUuKKtzmBXXAKDWhb5maYmwSr5W4MuYwWpeFBOdVE7N2I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hThr4OECnKrX4R3EVGicA1AxzLAaUKpzV7ZdgAFVXMVQWbBLLiNBDFAq3nXcGgKjvFUy47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koIYuEsbOWupyFBe1+8Iop+Zx/RPHVQsptFaiUsxdHmOHD6xaAHzUFPVTVu7qmSAlYL3K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FYCOqwUEZdXNxBJS8jfMY2ExZRCDjyxFWvZKqsrDUEU0eMyjZ5a46h2olg8ev96QBmzLvb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/uXaD+fmBLTqv72/ljNSYfQ8f3+QYmogw+pM4Vk+wcxxNYth9HT6NQMWQTkN7f7mUcgMf3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Kz3E9SmcxJtGAKDXeSMFY2vdplYXbY6D/ACjoTRB16y7i2Za3XUyMaNdX/hAUxruLzGuMO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As8/jf2x00dvEMG31iCXgustQ2nkyRWjYGKw6nnMnIMFV4OPV/bDy1Qr/AGEFghxjLA1OQ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0mHCvfMzbbOe2ZLewW9ZisUDI9WGQYOzznmJbQLB/PSZWcO8czLVYL8ty8KfEVKhl/qMed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ohoN4bLpO40EFqD0yj0nD8Tm5XSEKMSh8Q24+0IfXhzHIQNHPCdMduF01veyMNiWOo9Sz8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CsRVdmIu0vLd9dnxEUO4JTWE9pXrVRTVcLHSMsiQJA80hmaGBaqugL+001cqC5rUxo5mG7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PHKX5J4PkphVljK0FrXK3j7MvFu62ByWE+5yEver0NhFKHddSx13PzLC+NAAMrfGIm8BTA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w1YpaDDZuCggliNiOknGPorpgrgWJioXePF2/gjCUMaar0j5EcxwlweqnFSzpp8MCIFCvG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hDe/4ow1gpFTZsot6+0DREie8QgyhwCiKNlGaMahTDNwoWeWHOPMBZNXiBU5mHy/DMBiP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lxDs+rqP0tmnp9GOgY1/FGVxdsodLZvZCKUijNg+wMcBGchxVOk6gGsJtIoY2LFetVYLp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ngDHvdwNADg13zHbVxgCOJCQ66DrJ/kUSW8FVMgrHowS1LeqoVQp6pHs0OmCt2PC1AWno8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aIYR/2Oyuza5YcSHlijZ63Nc5+YlYPdxBYAek2L+6NA3OSEjLk5gZTwyY4z/UwBM/gQS3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dymNt7xieKfv/ADKEtPr/ANlJXgf9I57F8f6RO6+olERXhIPvE4Ot2nMYC02WV+YLFyky4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L2AMQlw2WPhldMpsLs5gAGCViNISrbTKUqIpes8xrUKV8/zHAJa5Vzj3hZTVhdFwExc0S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MA1gdueGZgdSgyWjfVQysLwCFDhrk0zJpgLHd/wC5xQKqv3iVBM2/KDJOq6hLKgGGo4QG1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My6SQXV4gUUzyJHIVQm68yxUw1VkWtM6rnHiZlVd5iuCLp7z/fiObTbF+Nf32hh8HjNv9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G6wHFn9/eJWSjsX/AH8+kLvmnTj+r+9XGL6mzqDLgtKteK/yBTA4QrwDXpKN+iV9OEm9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LejLwk4vWKu3BZnxABNqnjK4XeVViZjXKU15lQ9Q5NlQFztL8z+JS9oqL14mMhQvg3VvF1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6pLgJ2V6waGTcqjpAMhSGTqHy4fBHa+QpiIMFFpQQyq1gMz4ggdYh0CGqcys76OGOckyJe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EiXuovVkF5PSWQcuRXm8f9l3S1OXJmWFHB+2Kmi+Y8FmnHujdbq9JM3egruBMepL3Gq0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sMLR9q+H7RMs/sSl4x9E9bg7YXq5e6YdMMzXMFubrxBJcFVsMrFGDBA6SHxV1CDgLFHO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wsnX+R+DcMPgvb4IBI5IUq6BdZJS8jl1EXTHKOovbfcAp+YsNdQaL4y2Dz6RgOIKFU5Hx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f1PzLgDA6p+pvvlvHqdPkzE6fWXWXXR9/XcfN/wCstDXkb4go+IdpHg2OwPOZhPS5nbDxZ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S5E/Cj2mkJ6xYeGEG8lrktr7RA0Oiii8CsMl4ciJeAdH2GH2YmBGxnSzfAnVXFFcXbAh2J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px9pZCYYzzpQk2WEd1u13HqSnRGTgpA0Ye6i3a7fp7ETT0fwxqXzGZ17TDbKsuJKnE0+jq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uo0A7/FMfaAhpO1K4P4pG3BfcwWBr6kPD+lChuqQROmnqu4PcWUOhfIOOWWrseD/AKQyj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o0aH8GFltNGFK/GdS7JvauMeC9JBjJH8cSY8rNtBPhJCfy7jAbfq/1iuz/bUncg9c/BK1R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trxSl47fKlLDev+YHkN7uPvDuC6sw1dnkhXL0TgqpOi/lS5rC9L7wE+GfvaCu1UIEtfsR+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9QEWAPq1D3I2ZPCv6mOjU0Rv0z8R4dgISjl8RfACLXvFs61hluE4Onqy8VS5VzGDkbUi08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50GVgpYqypTnMVVVG3CMzeyaGM8SuWLRaqAoPzMOd3oJs3l13MDW/MyUIub/vaIZIExcck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i8XCK8QTvGH5imgNDxSQ2rStF3GWpbymMWqHpBZgDTv0lZBrFre2NtixqHSv9lWccffiKv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Lc5in/Cbi5e3n+9IZyzKtmIF7VmtB/c/8iG6JWQnN7/v3FBZkVZ/f3pKV3HY8RVtOSz++f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lev8AfzMaLay1eP7+6pVmh5vc0sBpsf8AJ1dv6H+puLIJT61/kMSitCIxDNs+uIqSbP3bl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TbcB8n/rDt6jeA/vE0OvWJaPEfAJB1enn5hIrm1W5oVe445RfVm2dldGNLXDKgQozuKsbx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D5KkUgbd/x4lWkBR1glzeYQrzLsclg2HibA2K8RaKysKd1mVGc2Y4sPhGqXJrUG1CsZ2Zl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P5hta9M8QKsR28RwKW/hKNbNXXvBnZfcSYG1p3DH+qwWDSff+u3MePzH4jkhr3hv2+hia+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NUQarHrE4bIQKarPrDpXRSihRirzGg7BY+NbRmuu6llAFQ5OF5vGcYY0c4zZX+B8EJkI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xBE9nwDew3izMNHWRyyZErsx4iJk7vWi/3AcnvB7QYx1Uo/yIOXM1YlOdyvIws3CJheyOD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JulKxASDTcWrqy3v7xIcAbYq/DaPrM0AUlXbUV6Ylt64pvlAe5uAy2VGFVR7v2hjqVHqC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ZgXCjlAW3jKQcf5EBWTrmz2jBeqiJZW2FLWJVozFjVix99Y+j6xAlWhBsRhAHvOitWU02V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aybVurxldwnQSa64AXYFVuAddBmVCwLKgjoyaptUypTLPe/Ec9JXUovMq7ggWR1cz1xHU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CLEVAXr2mQ1uvyRvrlgoPlLjfwZkz7iA5ekpUr/0RVfyGNsRr8+ELf/eDdH3nd9oUTzMC1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cfeA5KlZQcEougFlW1KekHoCYKz3HDY86liIYbLlqL+0LWOR8yhwHvccfHUUoAAzZ6Rq0Z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C2i8cwajdHiB0Hahce2486KlMqOGF94duFUC7vl8n3iLEISgaC+PEMsK/CXBjYWx+JcGK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EUxWtyqwhdnTMvTznBdYMtSq0U4TATGp8rFG9TFRkPBOvGfxC2qUpq7gXctO+o5UYHcABz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rPENlKT8yr0uzOE1GkOn4oTfvAUbJv0IorYcKhuGx6vn4mFijBcMIWAc3fMPljPcBKs1Gw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RfOZnJymB/cwY5FvEEW+3F56/v8AYgW5np/fjqNAu2Gee/8Av/JdNmnl/f8AO4V6IXdY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jGTkrj+/txBinh5e5cANJruIu6XJrWvaIBNVd8/3+3L1HB634juWXVbh1QpYhq/DsiMHaU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AGElUnqOvxA0LKU4cvtmU2HEV1X+YtZtA7W8zKzdWwFzzGidoLwmtG/orAnBg/aMD4gE6W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hjwQbBxi4oqFUiKGm1+LjE0qCtHD7h+oGyrs46wTF2wCsSjoybOZk0KKNnBLBhhPtcVVhZ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ZMiinNnsTHock53iCxobO7YUrsrT6dQG2A2TulHkgBkZtIi2kqvSO16NJxCYNSfcM/iI16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MpqnUE7L9ZYFWY5uFuV7wMupXeCU9VKZTqGko1ncv7UhmuCiK6YOum6pPvC6ScN2VWlcQG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xGhXWBvVo+xNaaC3xX3llDuO7Ksp9Sbn8hEcCYemLNe5yH5EqIIBN1iWPWC0kx8zjflbBD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x7+GEKIBBflAY7rMNGoGWw2DIz0ynakvhGuFrmBM1EolVtcbhsc343LBsg9agYK34gEqnz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pH3mEtV0CX7xGujKdviWADClJsJWfNdxxHKGFJpLlPmfhFQPL7IjSqHEctcB0SrB0OIxhv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SPvh+8qVg1eYGFnizqWKsim5gNKUi0LqKz5cw1tZWcRZl1VY8yhSoMNC9E8IcdQK1GjglZ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czi5tG15jEXX2R53P/REpU3Z9IEXkief+aRaTOXkTEphpEvr/AGIvVL7TYRi2pvaAIVfHj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aAMDOZSZcQIBeGVjUC4xXpAriVddQyUywyolWV7QH1mazuAp4gAUzU1XUFPfrKFqxBa2XT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dWsVpoaW9kpoUrSEFdix+2vzM3FzEWZ3h4lBCpdPiVs2BZVy9phxQdp0MUBRu3cF8BJvPi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FY+8pVLOnghAYBpoxVcxRQ5YryC966jqCjhq4UNZORG7mvjiBgGiqzmLvunuOJYsUt+X6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3Gyq1m4bfkq6jgCpTfDLCheENntcHi6v1IlgLXMFQGzmpjahn1lqNhlLY1QpuZSL9kpG8H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xdr/v9xFjo75fH9+4GJDAYYOIljYyWaQQNml55f7+xABBxfx3GvZo5aLcfP8AaibgB51/U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siBWTRAWDZgX8SzrXSh65geAt5LiA5ARmqN9EDHEVA0y8PWZiTDyNOitOAjFuJdxH8c2eZ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Ds4su6BlSNnSuIKqFflQxYOvMzluWVbfys7OaEz6sB6iH4mShdOPSYzZh6lFgHrM3qH3oE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/gjS+Af8AYpdVHPvNIZ2PiVSrVd+Y08G8RZsbZx2VF6GbUlFx8y1DQeDlgBeQlj7Thp1wY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3e8U/Ezf4MV9jkiA3DLedRmz8CUM/Bmb9OZ8/GgHA+2eZ9TDg09Zdj7GBf45RB/4CGaAF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ZI5KQgB+5/kG5/f8A5BT9n/JwW+W/qbMpqz9UYVu+GjVbL4mBgX5lKGCsKVOLg+woO33gW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vdjDtRv1gwtBe8FivCg2UUBQoXR6Tds+gnJKtZHdaVH4O7lA4GcFFDll8sW/xRDCq705Il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qqtvXF0+eefvAap+TA/8AXC3PzSzP0gn7jz1QZXm9YygGAQx/aiLh+L/kQLw+f8Iq78eB/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+RAmIYm7ExZRZZrcplx2bXo5iWrTcWqsOaFy1XUzT+v8AyfzT/Jf+tH9TJYqWqP8AJdqbf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6i8PnP8ijVPt/kS5+3/kML+Gv8mHxeP8AIr/yP8ih/Yf5Epd/nH+RV/z/AMj/AOL/AJFDT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8f5F/g/UapAt2PisYlcpzTRdPiDm0O2HRd023Kz5/wAeVkV/XAFDArnAja5yv3RYHbEN5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AXAUhffNvaBCrgSofSoGe5Uo5zBzgL9ZR3CV48Q+fSGXxHPFwPzDwmEp4jYgU93HInE+CB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ud6lxuZDftcQFn3iuuCIdVI6qMDWmEeS0S45hMExoobIQsQQCuI2qAWVVErSyW2lHwLXb1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dAalugmQGcyuwVQeF8e8eJopbEst0wSAEMuYupPxEGQvg8wDAwu24cUChfof1L5fJsJS0B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t7/qjBNYfv3CqIKXxN5jmicJtDjmOwCyoQC2cszINXlhiMG138QQZwBvf+QDwDV5CDGfk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79z5OZWlpasKz4/uJZ7PFM/H9+YWNW67Ph8EUiLLrj+/uYsBMMFb8yrzAZDAQ4WMytcVV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EXdB9nmJtXDgggHrXZAV1y7dJh1SC4eKhklaTgWx9NPdUSCH30/nsj6Mzbqq0kw8HvADRP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/E0jZ+Zm4c29qhcexvwkuDimIpU0fmLlsm2i8+3rL3QDQ6qyrzQhNOSSiKUBPRIcZKpCuh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3syYiZZdtyiULZsmaFob+Jsge3pF6f8AsrZ3ke0tiZab7qGCzP4ahgvKn4lY7PPEApSzv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LlU/tSqP1A1Wo8ecxMZgVjUDELXv5hXM13PSB4gJp/wCbCQQaEQMronqRMwWf15Xw9Ym2S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PIO49jP8A3EGOl1Yn2xFtqCPs6MsbBJllysVfGWCDdRQhK0m7fiO7KhV1gpfMowJh+JxKu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AOzXMEtqSHMBauOcovQwI3wRNxXBDf29rikKMDHqr5+XpDOMGFjDRxLL4jORHFbVnJOrx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0KhVUz4OJiHaUUFpq81zmEqVvzAxqKwmLlOMVnMUviBRBOmIUaz5hYpVGyFQFq/eb8RoLj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dQzxKxK8RPvfiJbcdx2z8oaIQcVMZrM01BRiVm78ysRDH5jy+MRYqLG4dJlRuVV0Cp9uk7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vDLyumVAWqs/MyVXHDIgCW4SrLDA2W3AHq0jFVnHoTSDmHcB1iAQaraIFGPvFBy1if+SW6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nz6wyvTAxqVdM2LgebqcH08UGZXiPiq5gXkYFlz6yvRA3eamHkj6GtX3Bl6gcTZcK6wtqb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SCGiLsFI57cx3Fep2nBC0W5J8dEpRta3R1Gd7MB6f+xD1KozcvxMYNJZ3jH5gVZMQs0xb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CijvmMVGn5TKOw40TuWrK5h6yb/H+ymnRUns/1DJLTvub34ROhd3AAEMLzMoAoQKoq3XiO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Yb5TUueh14ikt0U09QWRNjNRexAEjoVVx6f2q9oNpRbDvkYYst7Zrx5/9gMERYdOv78Eau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/wDtxSBtw3z/AH/kSBYscmH/AJLjGgprBf8Af25aNbc1zXEZfIH+QVizGWt/8qeiwP3la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CqHB47lB41XhhLhSfhaqPihB8a/zMPgNhc6hzqlK0p8OyZ8OVmj/IgqQ2D89vZjxEt1eTf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1TOh5CnvxB9t9oyGw3xmaCl21GxkAvqqG7KK3a2Snb7DJVdXoiWWV0BVjgxqC1tUKqiU4B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MrPRsw1KJhppc93qUbwEXJGFpZd3XiYByb/vtKoNDj0gp8hQeIVtfMcqmGslcREDgvLUc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X6QaBciF0KMnWc4gat+Z6nicwgXK3OZx4moamLVpfulhhgy0q7M4jT/kQAL73LsACYm8B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9TDMyV0pqzTT1Hl0zGhTF8YiF2UBlwXhwF4l3OpoNZLGQVQ4lXVdSr38QzFEAGtfWYCv5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g6BnrEuX3oOSw+xGa1qMWKLfMcRpCRsG1EMuQa1Y+SvmCtlWr6LN8TlStRFq/YIQv4g5j7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aywLII1e2/rqDyaQoo1hGxq8kyO4LZACg00PlgvNxEBFiINp2xmpZ78QwAoB38zByvW4Wt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5cVrAuOFEsEFmV5va+K9RK1Aud91ZkTDkUg4zNyhn/KjV/TC1CuYeSIom/OJx1H0qLHENc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Ki71MMWWP4j+AhsKkLD/ALMMjrqbZTArwqHZ/KmGGUDVS7HNgv5ZsQlwnqjIVqBjUGePp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46mTGiKppqVekpww9oenvDUoHcunolPErK6qL2xpc5xuG8Wnd/QNrxcKttt1UMTqGIHWJg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Tqlid3N03STOgUt0+CAALs7qBQUBnwTImEHBq+YjZXaXUTRxqP8AO5iAugHNVKiAsrPMQ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xAQYV3fn7kN7C22oFjokQpkxhTcSsG5hLH9wFyBmKMMF4EWVgV0ZgVDV0W8wQB2hcVK74P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OR8xGCa+Jq857qCtQ4syKAsuADIAVzxxEENFWVRLnOs5vR6VKfYi9X6P+QyIKZ9P7uFpp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feAjsPVr7ax/yDEClqHOvi/7cBAIGKfj5/s4FW1Wwl0f39iE5AHBg/sQwARCstcRHngceH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VmdRBirV7MHjWQ/EpaLnlO4BSybepl7asHNl4GaUFVMFcnfZFKXA5v1lUFrfAw8WkuynoD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mS9tezMbofzU9C59DftMOEjoJhrQfe95cEe13kNFlyWmyNVQZSruHkCmIAyjEOJv2w6XGH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UDugNCAamtsSxDl3EGcU3UC224OeYoGRL42x9V3mOpTZ+pQXbHTPK9mG6cWDnBmUQFprcr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Wu9xMlxyji+5pvAkFSWO6Lr+iFUNBRFAXn2h5cUcJ+ZneoY+hjxCc4+nr9CtF5U8JUFCox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ItXe1LfVPNhiraZFu/qW+xpcZFasDuIEnomADVpi86xB0LytKspsKM3LAzQLj4nG4zFvW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4s/yWVFzR/iO4gVCleSqQ9LzllyddiYQEycqQYhQHAolAoc5j7UKK40u+tIU0h4apbDn0A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oX+/p7pzhqFfdP68WqCSqV0UuqXmCjCO93LUmnB8Qvm3V4hj4cgLiHdIo93EfdTRpl8Q8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qhUocUtegSzw95zcEfmbCfI4KUop7pSkV5LryLnwiz8iAADCzh+GVuVl4Y/h+o3c4LMxM3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9Lqp5XmXCque0cOInzPLuLGZQu/eJTkjXxM7t0fiZPmJzf7MMD66nLML+D+JiOH3M5gTzL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JPh091ECBfd8Qpms1UF8w5qLNkoqqmPFQhs7MWNqJL1cUde8AldeYeDXzAhn7wGLa9eZvT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d1Ar2noEboHLxxCyv9hvB6xdHEfcM4ocytwIlLGLYGw27iR0hFD1ChQlMuBghx6waoNnLB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BO0Jf9uV/iAJiujuDhVtxuzyylsxfhbGSJY2Z3HIKvrqj/wAgESlxfiWCUcs9TKtu2d+Is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mbeWDgYz7xiR+yEcwdZjNVq8WRCHIdsVci1VvcoWBxxDFVuC46c3bWIoU6NLqEVHCfSAi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03FcimHiWcXGKjKsuwjQ+f7q+pqazPN51+v5heOQLOP+/wDPEXbTtjUWrEWR+8wVC6b+V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/3p/YmWrF+e5qAvTnf9iUnIC4bKjmM0gx7w1AXa/7mIKSJzZplgrHKEc5i9FEFkUp56v7q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ZmUF7QHsD3/yBExx8M2EgMq8kcQzktR6UfhuBXNt4jz5eVGysOKARKrk+GnzKproV6wwdt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VfbPlogq7pFi7fkr/EMJbBM+rFRA3WeY7XkTuYaTCIGOYuKGhpO42kActyq8OvaHGWuZn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lAz1iGo58JVbz+8utrt4mjBf/iWLzpK1fHjU3+W4eYHcT5g9hnmGeIazPiCVXpCVUr6V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UTlzoJUoEhoFrRlxcENfibyMRwRzT/f8AEyGSKaWmnJphSoIu2EWm2MtcO4edFLjwA0md3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/eVK9ZUhhP7P9RnvNxhewbxrqG1x2P24b+KItdhvrzAVmHsQJppQGob81E69hMKCZvd1x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SxPYiz8wByv7lwtmVWnisuNHJBZy5W0FE1CG5kNhf4sWqKNdR4a9I3zDzTqgaC7G7/GPo8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7RoJjLLOf2h8zB6GUwAUHTNehSeyOWJUjVBfWYDkQq2wulS6uJRF6PCL0mFU3QRTBvHkMQ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KliNVqM9JlA1ubxfmcmIS7bhHmaTXWYHLzHjzEv8ATTN3oa9InJa5PKVX6MdqzPymdXqXX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/K/UswWn2MgCCxB1mmoFAaglawXD2DxOfX6Uo8w2SvvD0my9M53KzKqpVb+gGyY8QOGjk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sLeGoadwZzcqjfEDMI5OuqhmvvKLrHvDXpzLY1qauQKusy4VzGykyFPvASo7jncyoaHkNw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4XuhiKPaNGvWCFBsxq5flW9Bthr0QGCAxLLftEmiVYVeZdI0tqh/vEyM5vq46WQY1uVAOW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BU6qWtT82BCCCk5/yAe8Kb7jUX37ymLqjcyXAOtQWuBTZAVDDNEwBK4+0AYSEPDAKqtobF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YkXA+0D2BLNeK/vTti1W22LYb/v8AyMUBa8DX97y1tXJe/X9/9qItLNiL/f3pNAln1f8AI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KgBzoOcJ1BkAf/IlawmxfLoJQi3ht/v73ggMPBv8A5NjqAeoMrVtvLKQZTkQs3D+a0DyFg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qWCHLp94G6yVtllcxpxvmBV9Nt46hiieVwLCWAR+RYyy9Z59H5j9EmhvyKye1kYMsMms+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jiNq1cIbx+IVObexrD7iZIbLy34wixkG33Y2FZWE5L7iiVpoI2ZUlNMqm8g/yBYvVvpKJU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doFw5GWN26x+S5S0IysN6OptVU9QXBBy6YXV4NSyGhlU4jSNRsfObaeszAxWsYgaviHEri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/VhsZgidgayfmQXjqcnKqoembTZVt/wDBE7UiC35rZDS5sOBivdiS8qQ2kkC9A7PxuUqlb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FwSsxy3wyo6zLC1mLbz9pVKY9TANXbD2Hnmnq984GRK30V0WUdIxhi2s+8y9B2iD5FMe1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F+zhAUtXtC2+0DzHLDcNe9MJvg1BXCytmRkBPJdfZIVsS+pZ62/DKfVgNtyEPcqLc43nyV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HKHbTAmZmC61AwGsZlV7wqNo1ycZgz4ZXMo9snZbfggZ3B0g+gorW3yZj/kTtHlosMBrJm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m5fJL8R1POGptG7zPMxxAqOp2olAi3ibtzIGsfgxWYrX4j7h+CfuaH81nGSA2zXEUDZX7U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/yFVrJih4eaHMGfpVmYUagRVkzCwKiErDCjxzCpWKgYYGZRWJXn7ysmP3KZAHeIhSZUsPM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NpXv9DeOJh/5OuYCvxcKO4NRGrSrwLmOx34YvZao8aqAFzUlt/2IFFs2DVXDuRobYH1F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IDaBUW+4IARLDxxFdSzXVMJQRbZgGIK25uENVQ224zFFqzCzmU5NlvKXMm9WI3eoxm6q1i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febFswE9S83AZNa9ZkBy5hSsYK5iaXtLiNAejErxQGc/MbKFvTKCoc3RzEElp1LjgtY8wq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+/wBgSMGxTz/c/wDIlPDCg2wjxVtuyvv/AHcpSAZawH9/anYC09RoeVg659v894BEKUeMb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WFDHn1zMvJnwO/8AJSMvBV469ZZaclL1mgi2QKtbsrXpPNlDxKaYHZsj03/ShhIAHpKly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hrqVDSgOWalEK0It36woNWrGdVLZLQefxCsC6YZYHQhUcQujDDCvJ1HsQekfY4+xjeG3SE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zLQiKBZyvC1RdHzG/glBTLIKyuM12xCWSh92IhbaC7ZQ2VW+JwaYM8yw2JQk83NNTDxl59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ELBRdWHfEFWlBPyQrIgtriGd2viN2Wp4T3iPRZpqHA+1RBMsvMplNtemqaE35g+MQMF4nL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oh9O+obl+EXxyv/hSlnkvBbcXZNNNag4RyIXzxzD9OzPYZeqUEgla/olRxeyYKolYFvMQF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RW6TNM9Qik2zeSaKGi2wteaItvmDYrm3uCYqVOWNQVY9ySnlPeh1Kn2ItDWiNIaeTjDHIL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ytHhWn8xuJttC6LD+alLVh8BBxOYHMPNCtcNJgCHnbaNuYAE1mTNViJLoGJQFLB29o8GcZ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EA+LWqQUs8S1TiADg5Pok8CNkaflww3ajF5pMdy8/zXR2lydleuYetxgi3lKC0quaNfSyo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U94w5gS1xhFW4TDbNGYjkmLjiEz+Whp0ZnlwsTz/lxnL3lb6omYVxbUuUju++Ou2WeuD9z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hFnP55UHnEyr4mUrxLnZNuiGoGdRfdhkIHSwGy0OpQkRvxAxT7ysPEBrtjvEr5mr7gDQ1u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eDMoA1tgYjiqiVkhFXhx5IaZ6/vFlHMcg8BKR9KeschN5bbKEt7mLopfmsEIwojPcQSmAZ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LbuoueNAMFeIZdRsmDEDKKq7O4hu9jnT+o6oC9eseToDncVCQ9OohYLVIOcbbbqFEpZXB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OZrkahmy1nzm4BiuV+Ipa018n/sOUFz48S0W23VSmbBoe5SX2946Vga39oi2Kaju2D+6hQ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+fPmVCiLlHB/f3ECq1DbFf368Sq5QUc15/tX6w3aFXbn+z8+kWbmAQdvf9+pSI25LwfwV/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6t/fiXWBq9e38TDBW/c/v6pXNDZweWIN0qHT1m4gKdELL2v7iLR3Rw0c/3pGxKD+uHEyI6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HaJ4Mra4lbyNnxBqgUi+PEoJFTWdSxRDksTZyLqu84gXYgu8ShtbFKdMuKPGcs6FIE6Isu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splkp6tig1yq3DmWdAGuMphZCUKz0CuiW1QKxUBte7DHAOxPabV4ZvUzhvBfhgAVNLCeIA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NkYcUiIObKx4ZVG7PMNXdkSZU2qnMDdZ6fErTcKxLeyJAzjqFfUhNd6+l2Y3q6AtlssGWJ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TA+xVJU+Z5pzH+eC6+vHiDHUvEhwVs1aDVll8x5k+IaJilykx9Z+fp7cQ2UywoW3RF1QrS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VrdhV6MvojbQB4efaUWLCh0v1hmGlzd4Vr2mGCXzHvJPgRLdxk7iqLo6e7HwRTTkKL+AFr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wxDY+FbYLfdjb6VwP77YeaqEag5LF4vLXHNG0nEYXU+UEugtXYHyUmWeCkfJiUsJJsLDT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pa8EY3gZuEQINS5t4MEQwN0zbQuMLppL50KXxFjEa3xNo5OI4al2YmDd4+gt3qJdSubm+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EPrFgm7FivGH3TNOWg+IC11VL+b1hqapP1YW9G2nE/TgZ51MwWLq7yRPTB+aZVieeY1xdT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zN+korJ5g9ceIGm15OZd8+sSzTMXmp6bhueutQPtE7IHESAtOIBVUV6TzEv8A9hT9JiUBu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VwswfM7U1xBRRVnEuPy1UKy137KhCBC2R1VruZiKKum2f1GFXWgaP3CWZJWsufMtk5u3D5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pjhoMB+agBXK1Zw/uOWrhgqBN1qjcb2AgI1tOeCaUuWZswV60f8AYQoLb06mQQAyQ2zNz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JqINOGuP/ZQWy1TMpFpck2KiDQvruVOoMmx3C+C2+Js3b9Fef79z1K7Pv3/ekZUEMt/39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x/efMALrIX9ef72AqpumzHH9fyTRsUgqjx8e3xKrQp21jX3Pb2gFmOrOPH9/kv2r1E/yYT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t1fXomNcqemP/AGJN7ofiApWhbY1KEYsHvENS4L4hdVYDxw8xBCotA8S22gzEUUWL8krpy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jezHNrBiQQ92L4iVlkFf39iLHWLsYucaTapiWK2dwXNHQaX17IchFRg23tu9R6bei2n1/2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o9I4pq1bupgWllwDa44H4g7Mn/IKUnslwCyt4xUq40Yx6S8YLp/s3g+E9oNqtK2S8O5Yoa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RZ2uj6w/MFaikDMsGH3gby0/QnipVcyvEzKSi9nFohK6IX+QeSzcBjhg2k8h6+TKQFFpW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EQEMXV57jKSI4qiVSxQNIabipxIQCClG6U2dxETAqzVqjKie0CPKG4UEhgAbUa+alm5zU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74cvj80ZCcKlemM3pd8rMiWWnS/4QHiZ7idRFB6v+ZWOKgvkUhuQchBg69Zva5Ha+FWny+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Bw0TXTAoBn/kCcrv4ir1q4wXLvUFsK7iN8kLUvEqoimDITrmHcYmYYrByLxnJZgcOEi/JS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zGo5upSZ5iYjv6LmczTM9z6OfoDOmGY7m5NGazlmLHxb+U2e0IFm/D/EhvPn8R2iwP5qDf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Og+IYiitxlR/MGmv+kbftMm/tK11Kbi0gFHcDECHcC23cqBPE5ma3DcD+qAAzE0/aHUrO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H2lY3iLnxKyCXpVQwvcdW67lQy+R9/wDM0x5LfEzLczXN17S4tqlX5g1RYNxmAiohE4ktU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FftUuDKyjq9LKgVdwaX/soslJVt93LItUrxC5oBrG5jc1d7l4bCtzI7V5iKyaDD3GYoUW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4oNi0zwkRVur8RcT88eI02TCNesDUUi8XuQC/Os9Q3hsWPMoFYWXj0OZVb9FxULefeAbu+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t6/v0xQCt7Hf93/pLSNquuOveJuiZL0f1f2YWM1KRzTe3+/dVUhrhX5f2ZUtKKy7vl+WX0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7+ftS/K7v7n1lZOquv+7hlahSvjr448ekWqkt3X2/vEpjo7lZhQN29aa3Ai9xVQCl1b7/A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CPpEKNUVNxBJboRsI4p8eZYK9DUD7clAoZzvslFqhT/GJRBw9oS1AAPVLSgurrCi2FVfUF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K4SkAaR4ZRuhWiuF9e4hZRkLJ77nqWeIwKsoP8Pz4hF52G5oAVU/aBBGealCmRhNsBNp6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frghlyzjcKdbM1GtDsv3llmdauNXYsOfEuk8avmUZ8p6Ni1RuL9oVXrDNTnqb9J44hVTq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AtSsmfdhAFPJZeNHLG/WW8127RDnx1C3jgR/1wJh30IQvzEA2tONwT+LAXWq3HcfwBOW7z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9OpyxrlahGbY5ZCyyXnIuC3Megio+J964Q8qv+FlU7QPyqNt4WPmWsD6QQl1e40KC1aaPe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kfV9oHfRFYlwIZL3NcQz37REepSlvsym4dA/N36w5bnFiDKvArwxLwKcahSU4YMLAByW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X2jeT2l95Vg04ot+8fS/p2x0j9WfrOmt/TzOsHMeZpuaytTmzUe34Ze3fmXDazruKt9tX2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xpDt+JlFVSn9eJUQlYT0mbsDV3Nzbhv3AXmblcZjBdPccvpNNOYayDHRBms4hnJghl+hZq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hXVQPpV7gYjfHEckyPcWa+8qzNnMFaCJ2QAJtfESlqnTB524mETiokGrjFYZ2xwKAx7zFD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pf6la2rAOPSLIgtDIG/8AYaqrHGL7JaRS12N597g6BLXoqWAINvSCi2mu+ZQrd+bmoHucS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K+YKbKuPX/syKaPk2fdi4BRf3Exa8wpLqnvuN1Bd83DbK1U4p301fWJy3rcEXYq/v/5Hy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0mZTBetVHIrK71AYZpy811/df+S1cDo/L7zLZaUXn+z7eCJiWHP8APT+qV1ClbCvR/f7FD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o/wB3tjb4REaevv8Ad8xmrNo1rg6/vMNIrawz/wCbjbQb6p79P7cBi0EaXt394uyDdR4hm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a5As5iMhaDNwkLOSu7/8AYlPCG4lOeGvtMrIDWCJU8voQY9syHc2aUuJYhopWjiODwFKHf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iVSrABxMjsHlIArS2nFH9UQSqij5f8htjGZ5iRChUXxl/yJYvSBisy1PYnPbGQiAQy33w+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/Z+4jF21kPU0+0RobDHPMoNmCWgGyZAbcCYbMg++4vA9/aaG8xjivBgy1vk8QXWmbzz4hb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zj4jkgAUWVVrCGYys4hqX2fRmPvUeWorYO49GK6iKgt8QKsD1Im56FxNIPTMEqLNFmNK1t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3IOWC7aq4CBdXuJe2cxfZ42ipA7Gq54gXyAArAtxmowvL8GLQx9zBebiOqsfcIZgwuHL+j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0urt4t+Zu9x/ZBUqpZNNUneYlYgLm2aVpa37QmEupyZT2uG94lzq4pDhsFC0cO5a/uwd3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nb4/iG8WckjaleDIoyIfXPc9SQQWbyswNrSNRWsNEqyRrKRehf87hzQVRJxbh8RC8MSub9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x+j0mH0tedRKjqHcr0qON1FiYDmYW34mNVlhoHNK9n6TkbSI7nmh93M+5mMp7TQqQu9dH2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8wAwBTZ1MmDJMMs4lWhNaYVorW/oMestpgjriLnE01DjvxOZQLJepZLNdVB5z/n0dXEHf2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shrzEZKruVTxNkAJW2VQ1dc1UsHHDU84huaJdYAKgoBQ5W9wbUAc9TGxRQMn9mVnANIcwL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A75o85TiB4gnOeb15lW1nVdDz9oq20OG9JjUPBQWJqYO1uK9JZnkM3HVg68xtC1moglyBg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cGD8QtlzXUObZ45i3eA8VLUSmtrLgPZ95TSOS/mEa4OWyJNTfjcyGIO2Ha92wcic2G47LZ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yvL1Ln5zXcupEYHr+/tQbSqV6fwf3NKFNYuFV21ZTj/u4niJEHgf77R44f092oIxUwL0de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7cf3cvhtidJEpiWBP3X7ReGrLvNf7B0As2P8AIqKwzOcwr3GwemZTDQDx/wCsoiXhmoVE0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KwKrUqNUpdLWYUyt4Hcw0VS2a1XUKMrFP+zG0IMB6BRcsY3F1SUpele8ekoAOjMN0qm88x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iGOGop0OUzz3MOAYMeYVj3SkBgrZ4cXaR0XtbFHR/r5jth7Gk/u9QNAy45hF2Di+NMbow1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/ACUOHpLvWn5lZRprczUoPAJxJp/P2grjEfSe8Nw6qAWwDxNXK5lYIE+Kalh+yuwMFC9hE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4fnFB6c6uEoClsHr9IlFBtLt3NnVSnu6A0DhHlEeHFdJku1fjcAJC9boVb61c48zmahSDB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hxzVFhTjPMUyHpoQNfaGjqwTQq7Q/8TGxgE4gZlD6nUCBbAWg+V3j4jB6CQPARX+oF2dw2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W0OcMf6ztfyEDUBaydQVJWKqfMw9VIZflLW3CAKjZ2R6VzixE3RXLH0NRKOlQTrmRx7UL5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uAVUex+4rFJZeDzGtC4fWraUHooMGWDSiGZwEC0ourHscYM/MxlmAPE5auMWICZd/SQvW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wE2mvE1Yso8uhjPFZ+6b5eeq+iRvyZY+Hc3PSjsVQw1cAVZxjAsUYZJjC7MuNsUDpucS9Q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DwbxF5lA8V1F95mmr3L8TTJC+CUcX7sCm8QVhuG8y8xfiLuXiXmPPpMKmLN+svqdxxhl6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5VHXsg4b0x3eISlqWvmICxQxNWHPEAUDhKhBAB1u421Zxs8+kalDaI8DWPEatyiyxiC06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kdwy1VZlqNArEdi0MMsByJu8uIuNgNncJdlGlC56uFADQo4kNAylFEZrFq0bItUN4vEM7l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6tkbyKtLKxGKOnPpc+aFJcG41Hd7RFbK8TEzuohOc1ev49sTYACxoPX8fzOHrnm+/x/7KW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9/kU1i2m9vH98Qqhzs86/v9iEEoc+sK5gax9/T+6i00bav7y7ShR3XMHLEPL48wbi+UNvX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qtwEC6yfF/8As1aFlS96BMr/AJiU+NmZmARtlnNzBGjJdXG6qKYGAsMtvtAamhZkTN2t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hwUXXFQMmVTEaPaLRmxaFbo4iIZXUrFQpQFawJGTD4zmFI2qBWsSwAqkFZ9ZjMsStfeKA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6XNPpFmDpU9IYoG1nD+nyQki8V8PDp+z6yrCLTgVThHJ7y7I06gxnT1N0uTPAq9wELw9pa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CyDF+j/Zr5uVniesDU4i9/otBDdcT1lZmD7xXDsqTo6ozLPm++5cN/b5lgWmrajZZs/b/A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jIDWUKXdDjVQL6u8xvAruq43BRd0XzEj2wdq4LVbARlLAhtFaVfUoBLvICAHGBz3AyFVe4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7oI0R2/4QcGdGCtr9HxLuXxuW0iNccoM2y34ua40B9xWHqzBr0QWW7eZzd/Qu2YetnUtq3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fA0O6ftPIX92PCBcHKTGjl4kkDWAmLLlR0tX6sq4lGzoTClEQbDG7HMH4THlaIAW4Hms3F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TaOrid1Ljag6uLv8AMXqM0ywcdx+jM1PBuaUvySp1XM+jET/O6nL+PEpT6B5+SZ26w31JV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WB13r+0uh6r5mO26l6u094HdQdMw4thtuZaq+8S1c9zqc8kde5Nv3BJf6mm256fMVsIsV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msw1NkOc1EPE08S/WXedwyOfiYo2XEW7CeZQmaolwIcTMW5r1QqGOUIPe8aiKUOjLFnoY+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Np3eOJR2ehpiNdN3ZSHp1E5TFyKPC1AANN3XOrz6y4b3dd+IhQYFUwjalVxHB0wDIrlLUP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PP8dEQh+GIzQRN3fmLLuxjJGtI4MXcKKq1VIA4Ev/AJC7Phg9pYFaVll3Ivd8y6k22Z5mI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NnERbrpTD/f2o7TYyH+/vmGkWUYef5hUZMVOq0/36mehUY4/v7iCvtXJ1/f2pbcBC6+x+o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4klta2AsBhfl/wlJONVeZkGXdta+8XoLSqrEVAU5Na8sYZAJa2+JuQK3K+/mIrC5Z/riXR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HkxcVJpQTPn/yDoVNnnUFajQ8kGI0u2iDItFMO+pc5X4RtaIBvuKjRKzfWALYpt0ShExa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5hbB/QcxXB6LHctGwEBwEQAZKBqJYDhEriDQcdI0RFFfibrK+vNRZFlnJ4iLOrNQFadmal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p9viCUnhzkf8AYKqoQd1A0Ks653DdnqMY0NBe9amwKVnziDin1jKsYbhxKqEIO4R1uYlME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LIUwOAkXhkdpFJZbUXAfEGutGtuu4JQkakINg8vPMPOQFALvKMPyo0rUjQBo6jnuty0qpX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2GKXVZisBSbcRMRx/wCS48CiquCXAhwFFPa4qU5OmCEAOAT1zLqREq7NVOf7CUWRomQM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YtZco0eHJGIrYM+8mHqS9WBbB6w4e/wBROAZxilxseRK8z1YQzp2fnTPz/jk0RoT74IUvT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TwNuVbXu4gLo6gftMNP1XC7HRdwooyhMablfV3PX6Oo6I5cczxz9C6nF/UNwGFCvSA4x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+IM6nf8AkNnMLWNkLhzDvLuMS6/yypWw2GbYhk/qpoY5gpR3C4riNsY7ecEJv209byie8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+/wDkoJfMGMQGqwQK5i3z/wBjjRfc4Ufgm5eZ6V7y7MNsVzWmXT6yzebi1VwKzfmAMIJOF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lQ44jjMDzMdzbJMBWBiyPHUdtCnEORrB848tRNO+IwlqpMmSXSxPQesXDmKQb6qn/AGZm/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Qajdj4mTQhasr3LBgAk2Dq4RV3lrJ6R26Up0VBaF7gcEzPd/kR1vwRFAB1V1MEMGoxtt8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dZIG5695cSwFDzL3VtUyylVdqRKA51Kruoc2wwumL7czJjQ3dxarCkvLCIT1V+YzI8PEul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Za4IBwtMkQQy/l/3PvACsomS6zvzl+/wIEtXBX3hboThfljI8i/Otx7KNUrn3i6IGnD4/2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rlxiOu95ilShnzzK4OD/PXUSoDWbhqTAjhdd+sZrtFC85hIO2ebiiwN1k6imOzKJwUxZiU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o0EG8m4iLtLpni9REtgBfMNAKQYl44gHvuWEE2PrApEKuF8SxwKTUbwImOYlJW563qJUyX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EsALoHpKpb731LtQUbx3UqsqzH4mHGqqCgCGzeTECI8HvjVIjarq8RpjeEz6efRuOnhw4r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lRyKlmRYLpv2auUTyClrcXD5nDOZx9DB4hueI/TEgt7oSOY4yAY5XdGLy6oiLaWcqyLiK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LAkdzKB12ShSk8TGx9alYb8Ri7chQJRuW14oNWbx7rBplVpDRbN4xjmHB0ISV76f8gPQF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KRqjgt14QAvG8RyPareYVDY+DOFJhAtaMZhBACg6DE/8AJH7YoLAwcqR9LuOuWx6BbOboT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BkOIar638pAZjJbMMlwlKWBcRRhKXyXiNw6AhRBov2lXOzwF2kHh4luVC8JBozTxHbVK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H/lUOxtbJkYhldxo7DQsyZHV1GtURtBwCuFF9UaaUkzhNyZHWuo5VnrLjFnrMh1MOmZF4n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u2Cr4x3M3u43y/LFRudpxmbvUvzQkoR5/cxd1+WMPYviHExSbcrTcxZLIQSYdnvho3hoUL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r6DsucxwYtlNuo0c3xNoc/aNZuUhhqZtPuFw4ysupb7sXLdzbxDC5pfSH3gxhzHWppXU4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rVxFGJlD83NoZ44cpi0lVHMU2HFe0ZEd5myUOGHd04alzsgIu/Mx0A2hpm2mwn3YgtYULd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1CoKMW0wwvAEcvaUSsrSX8wBWVm62x3yPgJ4IuClijKmpv7+1u/1944roBvxEHD46WCnjk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ZLiXDR1/2UlJVMVFxAeDgmHPNSjZYneal8Rob4QVst7IgKp3uHlW+WXz/AH+RxOVqnt8f3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1eP7+uFgrHBV+P7/ZRVM2pvPtEqZcU89RB6iG7uUWbc9bR1NbsXXbcXwmTxCrAMFPxCw3X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EHWlWr+8ZKt6ssFlSk9yloJaLa6G1/cY0KvgEtd4ht7vGSkQRNXvxzOIFg0QMlvCs2f8A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CrG6blmKgfduCMJvEQtl5KzUsFWatb3AQ4bWUATNrUoLRtUtBRJafBLBuaPiAJUSvxABbK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8qRsdUZv2lYFVjzeYt4R1kfELMq+zrEdGqYQu0vT3h0Nq+YBRPlLmaPWgv1v2KfWC7m0N2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ENClPWYzWDD5uEqzibnicS32g4GHmNznE8SiRUSxHiHZMl0KRo4MQI0/dU2e6pY7IKEKuv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OO82Vu6qc18H3IK4gfeOEby0S1s+ICyq2FVTi12MQucCcnmOoNfECzSI17ZYu21CU3WDi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/5CzrdL8R8avcYKvWWC1A4XA0x4qNb27imlsD5xKicnA7E3CGb+iaQtqARbSWPag8DxhEg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EMWXXtHgb8VSAiYcyuy+8FfAmENm13Pgfi4OljuC/D6JFGiULB0jTZbcZqU0ZrLRWLA1h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T2BSzzViov0qP6iROplMesruEz3MzNlcx13NfoucsL3izNYDL7xC0xL0eXHU+J+RFj/rM4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QTeFCIj/QdpqTrk/gPWBmLJOcrLT0j5iy9QuV6YNruDzMtnHGY5tqH3l8w3mBMJZ0EfeP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V9zBhDRXEFxcM/8AJuEaVHNwG20S2Iu5ivo6MsMvBG9MKm7VXERiivO4YrUr36JTKNtH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eYwvPa5oEkKFzUcC4T7Ii4JFhEIXDolAFWxRvDDaoShNZ5aicsXVb3KElul9C4bAXZTEo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kBFhOeQQmzTOu2FlLqZRGmqiZubMqi8YI1jm1WVqLo25zGgWrbzAkCzyfiI5CmG/5/ekuL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r42j9iu4pBpNCqjuJTzX4JSpNAC9H+/3qoGaw5g4g0H+S6yNVhmDqjxKsYivmrEvKDhEW4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fu/rghqtgevEM5dEKuinu4rAoaXQpWOqhHvWAupbRQmSELYFPPrLuVYYekQ4o2rAUsCeWc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nMGxRSnpFVyDAIqg4Lr5gILtbakKAyI/EuIMrplQKMl+EUNcoNnHEXEascaqpgLpKPOLjc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sNex6RtzTipkDAm8ekpVMmz2mZcKXwMBbVJ2+Yt6V5itNIHuJq9ryMWoErJAE0NrLXvx7/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WlWef1DVq/SfT3nJ9B21K19Q8w3AvkWhKfWJBjQPsR93W8efb+hfmFiWRtEpNb4WGBKpb5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KE5qRslgK5u4aADelcgU2UfJKKdNqKchiqYyzYknNG5VxLC91NDissy/usLNuSC2co7Zd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oxyzZduqVqrU65uHgWUUZnB0UdAuwdLMQ7tCoXkw3qFgsxLTS1V6PMrbNl4WCDWQ5hqAn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HvKzzHWgjsTDGtitWBATsPS/dIIUCNYAD+xLDIX4zCul33UIqULEDAEpSWrtQ0eWUkuLZl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kwkC9egHS8jkOwKzBvPH1I1XklXCkxMmaliioDxBTx9MTy1NQHUNGJSVNYj278RUmGR582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mQU/gfdmk65jv4zRPFxX3AfP+EuS3i/fE7C+rBl/cylWbK8jOHpOR1Azv6G16lLP8gzll5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zfV/QNXqYvqcN6lXrcvrMxWekNdpVGYVZddTjMvReCNVd/Ev7QybqXRl8KzfpCG/mCqUaL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IVjc3dESyiNW8FcZi3bYbqmBlBV/33gLVICgzVwRJAxNlamNMU9v7EItdBW31j7MoaWXK0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Wm6lNU2VKG9hgu5lKLIy3m5lbadGbjoQAqvpB5DwldkrsjdTD9gn6jAau9+ZmyDTt/T4j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mvXMaxyYrUDbVXy1g8dSxFsbvwGYQDS8QS4Gry9ZlCHtiMFbRzXM2bcQM5K4KgrINBuIYY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FAH89JdhBXm/+f3EYI5O7zxLYDhfl5YLOVcKY9YXPa6vsj4zwM4iOyixqpQdN3BMdtM3v1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007mVcjXDeYOitp1CiYuC5x/7BBV2fkpaRcHAv1gQO2XpKEmUqAkXVA6KliGjhmCA2gxqK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OjQIbOou7wFBcoDzt9woclbgFyFJKimbh8S6Dd7uSM5KX4LiTyLgVaRKuhguAOXEtbKaim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mMS7raYr2qNeti4+ofmCwj2HmNpzZ5jV4s6mTVBeY36OyWCgVkhTr1A1s/EBMQ35nMrz4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VX9OI3G/iGIQumhtoz8QTVIFYWpoF3TrqJkB3BNd7bCuigvEJXR1EtN4QftKwU+YxiyhW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1pSCac5gy5eZ3eDftUE2jCSqzlfj4hzjU/tx8w08GVLJlnI3N9ZEhDud8BaHqMShx2JI0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vClBa7lgbWa6uOL+0oVRsIB+G4E6jWiqBY0usYiBMpg+hcX4uKqsvcIjU1rcQVxEZJqXJg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EO8MN/RBFVTe2AQrCLUKW4aycwGF3CCWKWDR9iYEVW2tmFBnOvWXf04hmoviOX9TcwfRfi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luuZQ6mtYuN4jUeJspxHx7/PONwq+ZZO6cu+uv5YtRy+2UA83OI7ZGclUrEjTpwvH/nKCL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VFdxloa4hdq7Z63HefDL2hrEq8XOD8TepXVTdUlTme09JgcTyQ9/aWTGEbi8/iPWovDLQb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GHMcnkmFsOibVHGFsXDVTqBC5S3kFH5gLoXuNAsbYcwR4VQijTGQ4i4zlAdmYwAxZQwcT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GzDg3LMMBdt4xLo6J+JQ8MYuK02cMcQacDqMICyVUsKyDzKd5AF8f4ysgOnXpHYFsCkaDs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1iKgq6psv3iYcRdPpmCay/XWO/EVq3MOFmuIqwbrJ8zGVHhgbac+KqU03s1M00G/SVIcJV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tvNH9/aguQlFH+/viNXws5o/v7iXWbF/qOr2Aa1XBMJhagz7QsHKggctKyyr9YtTkSqWoZ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/2DIclOO4D5leq/3C6Erf/wAlN25W3q5vjm9usZUKqL+8tgKHgXLluk03DTYg0pi5TYrwB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LCG9C/EUCJfZywGNItpkbiYEoayBv+wMxTbZEMhdt6Li2q+dS294W8awyBVGpaoKbLXpMV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RE77DHMLBgrVL4ipRialDlo4JqCVUrg70dZxVOaXs9ZYUjWMlyhgZlODQ8TBbUdeI9Mruo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q0XriYQ9Zm8S4Q+86xOo7nEDdSmNq0IAXNHnBUInaxUOcagx9wa0FYu+SZa7eJRocsDBeb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RC6VK38pTSmB80BbSdZOYs4uFWQUcwW5ISPaeLpliKtGbGmPYDRdAY/oX5IbCYaAjTV5z3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DDVhyeGpVs2IUkQG2rYXfnR2BgKp5qWxRYdAhtYK2arMQLYaLW313Bx5lSjqDy7y1Xupe6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cHMjQ56wS6i0CgIWPOMwjdTQcv8AHw/eWvZGHBpBQ4tcuIdINNBB/cL5vPUVqK1aitBFF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K8eNb8XjmNeUXQhGjZ1xNP15M8T+3BtriOonmpvDUZeGO6xG8zIhVf8AZq+PMWMb7mu24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NsVdh+WYd1vzFScjRh7D7sGh4m/tmYlqrhoe534rZhS4ru5nUQNg49BD3AmOLv6FFFTS7x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8TePeEzmLGXHU33jUGGsQbFNc7YEwHUC4ckUdVzX09e4qIvmKqg58ekH1qb1A2VpOSIXT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YCgwJmsXWJVFpZn3gMo8536yxgEp4qJuzDktv5l1sBFCjxXcBYclouVjoAhfbgguGRg7lG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LSz85hsXV2DmHN0ui/SKTZRq7mgGdy602LyRZFlKl7YEWGykgzeAuWprqBKspZU9st3W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AWWU6imAKUyhhCyrTcS0tM6uUy2ncOgLcf8iU+fU9f79zA2zXzxzFIOG8ue4CgWwo77l6U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KX95y6gKQBOFf24XCNtu8dTBRDDj+xN+o30eWOBLmlVEwFAYM4mCduTFVAAoOPaAROKA7I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ysgS6/aLmnDxMOH7ENSNDT6xuc1M4qA9FKZzCwG7cV45gzXA5XmMkSr6RuKrcLuBNDS2sw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XIdpYLJurnwQaRtTxdZSabAPWLG78lxBVTCaOr1FYbKRxuKwGX/IUFZMfMLDY1kzf9iIij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MuOrEGbu9vMKd2qmTAUh2KcVBwI3i2pcLLMWupZKpWN8YMxEOj3IE4qc1Df8AyE5xKzEzP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un8RCwhgFtqayDqMkE0ihLndA8UBVU7iXvB+XDFW67mMfepJAv2hjBwEyXwsVGwCKdAIr2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0Digp9/XzkatWGrrNe/0S/wDyVKUlvbJB4levALrmr1H6idwD5vvPMLcAmxIhSwH8Ilpyx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Dl0mWCWNc1PCKZEvDTKsRtesLFX/ABKtHE4OpoilQhNNNpXQVybhESbKIirweT4l3XhhF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WesaCPLHSaXrdO0LNOQt9Baw+/TOb4Zmk6GmzgHKWMHZiwBde0MimTuXOQ9tcO2Mbz1CWL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UDed4xlN+sqm6Hgd227ph5i4jzL1j6Jhj6Mr9pWMzLj7x0blx4cS4+Sek95zxPMI8LRU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qxb8svWB/wy76v8or8y6fNJe3iNGcpWZrUnT1wWGl3xNpVebQrJj8wz3qKwMsNMKxRftL5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5fUvZc9IUw0VCmkwX9o/aGAww0YouJWj3ua5xAnKyyeKi4a9Ik2xUOGFksJUx5hxZuYbvg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gdQ6E4WsfqDJ11HVnY134qEVKZZ4viMQYVAlcwjCyo68faEGeWrO+46eRe0+0s6NPaY7wR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53UulWhEA96mg1dPvGXiwX9mFFUoHBcSu4sECm8VFrOcFdWQHl2VLQ7GItgU4DrE2FqDW8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RURyW1DYWTVEprh35ibBzxiLEaNJ/f33lFRwsDriM095xm/5ZUNqtm/xHFKVw+V4+8CrQR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SOe4ga4fxlvMJkOopJYOM+9QNS2NhwsTU2KCoATZLP5/ZjQlNwRVrNlX5jQ3oX0N+oCtqS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W+0GDc6eIoBkLyvHrECGaXUqgZBW2JcNrjM1akIWm8vhJbZnD0fMoqLVvWLUYJd5ogS1FV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esTjJUUSgDhOxlyQv7pYHkvaFjVYo9e4gIuWs0RCmJkyekMIjQVFwLsHrUqgaE8yoWrxv3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zIN5KPxCrtV41MWOzkgN0wMckBuy0MJwsh6yusOWmuZUdOebn4lWwzxPnHUNE5hKpnOJhv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hF2Y5jr7WptC7sFWgpeB/6jGj2RBWy5bIaQPr/hBHhUUgKuiIAcbpjgc7MtZjgWtkvmChf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/4hKfwgdI7giYWgI9wXSKL60sXnEDFCCgHgD1iik7DiEIFAB4CASw0EeBrM6sKhHpTD3iG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X7mWd8HUrFGYDxNszLsNRa+4B1qEcoc1QAeH5Qtvw3A1i81rc6rPlAW7DTQvBRqy4J6N/z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IMmOwnd6RIe1QIEgSpmks/MBzaF8BHjz26EqC5/R5eOA4cuOWzQJzb3h07pQF9SnMYsck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iOGLjb5hjt9pYcS4vifnLzFqLmNif9isfMz1/8kwHxfdmDXn9GLB1+RH8GBlmYhyTfvUya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0/wBpbqqPyzSddQ+SKiLxUHLuXety/icoXccbphLbo3MwLKlOEDqF077zAs1GDhgqNIeZW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HWCau2owqaHEXG4QbvTCBRDk3cKNrU7s4uDpmLPdXG28XW4K1axEhScBUTpJ0KbOZdL80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tBuAAHeGWSi2yRxSw4XrzC1gL+xAHaUeJc6bw6gEul24qLmTycxcgNjWoBSh3UrVmGrxea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ojKQoSqvEE2qtPSAqAVctDBW7q/65iKbWppmOPJDTuCwHFc8y0jV6aZslxfrzBQAWsZ3Fo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Bw9f39zBSpVYzRXf93FJbcX85IA69V+7/AL8zjWItePTuYpZcUYom3DbHPiZR2pvuYiFzd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mldYjUDA3SX7PcvAVzeX+xLUpMGd9AezELWuA1MnE8s8x0qqy80LcoeAo8hCqODZmYLC1d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zFxyKNESgQu0owLmw4gUIs2VuVUDS1y4iFKLEGfvMCS7G+Vi0KbytRUJjJGBa1o+IjApR9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TZzRVW2IxYYFxqXizzFsN/wDko2VGQLLK/cDMmyrOpYV/OBoFPcrGNefSWLkz3uW+pfMKe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t8IBVkJ4kgLZ3Wah9OOIKZWZWZmavML43HTUrNCQsEMCheeyNB8TZowdlOLrMLW0d2OFV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NhvhZZxxZ3YWhWttcRox6TLASzHywHEWUAJdNKX7yiXQpNXkePvGTb3TDA0UHL7WuaGbo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ziLHRRVFu0rsQ3eXJQ8YTmX01HSCV5cBX5gmYs7bQauYJiK2Bi8cyzJvZEuqyY/16hY7R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dxo4sPuS2ZoX1DW8owc2n9oXRcvP0roWVrsVJStVNWXZxBgKu4UiCZeCsGuYwG1fMyQBd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OhBcrY0bwtcA2q4tMJ30BVlJSntTspWd3KtDg4QLlGXmD91ogWvsED2qOVcl7NDVyysuFL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vJywFBzwuZxFoltEupf0tMx34l5l7DMVysVHMbmWLHbHFhJSsQ1bmuo+3/klq6/8AZmuzF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0sukTjqcxu0PGf8Yt5qwX5lakXf2j+oHMtV65uOyVZDJuLJv4lrwXK28GZyYZ63G3DEpxU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jmIo2jBL2RpyJa9jvMtq19Yal4RV+pbXmuZxkZvZUVI7ZYY5O7nMsqZX6wy0vmZwVshyuX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+DJMdy5LjSW0YvmMZigtul/5BnSCW4xBaHOTQzFhaquFdyxGZZw7iWKuFr/2AwokTH2gER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Lq4bHqRGlhmsSmwseM3MVqFNQVuBsiTAuy6hK2Pnxrlcqq50UViZMRvVMSwK2PgiviKxM0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Do7IkALUXjXiZq4BioAKCa9YFu644glRkzd2tzApdcQhMDYf3n8esvulyrOVlBt5pdNF/3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08vj2lLBtqtst8F8L5eWvSMe8Fo8evrOFOlMxBOeDd8agRNq7fDmAOsulia7PwY1tWYBh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S1tXf9iGQA/OH+5WLMh4iTFg/iCl+NHvNg5Lb1MlYUZeY0B5zYheWt4YgSpgVWAsiWvjq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iU0Wr75g1BEw5mzzClbzqMTlHuk5gApXq5lLCiVUXcso11NuwC4XPGZYc4DGyYRxk4lJlj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pQF/CmSqlHEa3pr5lhyYOYBm1MbLwELgCMYrUbmwRY/FDjdQ3V1OZvxA8Ssz/YNVrufmN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Xdpu650R+aqGGlNXxcRcg+qFWWril0wwGUILzGmnD3gW8dFfrWUZb5E1EDm1dy5MaF7god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Dp3nglA8myj6B85e7lQbnEEBqryhNd3ivSM8HERoYsF9vvLlprJVH/ue/JECdG9qaJIMMi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UIAgKNb4jyrmiE6HB7SpAPKuzD7JWPcMX4I76Qubw8hGydTNlgR7SMsiLvYrQV6U2TmAit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Ws4upfbeXciB2rzXa+ZY9cUItQtGTbWuZqyPyjYoWNsnUXcle6TV7iJ1adFrjn0lHd8EBp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2SiwUywCAYwGL1lm5vRMkeuZwZzGClI2ar6Zh9GXbqcBuJWSNVVL4irPMb3nzMxLcDJi5R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T9iK6u2SuC3e0dPxMg8RCntjSqgg6twEUbXq5ffwnxEnoI+cJqV1NqfEqbqajniUr0l3r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Bmic5KJfM9vNxXlPETeI6oKuC+87oZio6Ri2t5rkg26l9GK3KDdjupxeG4Ys78QYeYLRi6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m9lH3meGerKSlwsdxQl1qXS7AHsg5gQs59IVKUMGMxHLCsLX/ALuMqw7WqzC2CxUXmUI9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JaXTFBawA9M2QAygw3lpgEPzUY7GcHtDoAXbOmCnYFqc+KMWZouzmoaGbDgvxqKZJJSHzL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iNK50feWOAcqz1+IgqBQHsu4+Qv8ABzUoFZN9RhZDmokNFVluK1NPRCNaF30jBABM0aL36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v74hNK7G6r/2W84DRM3INVLhWA5L3PAbnUwN9NOoAIBbA4iAgX+0QIqHH6lCtvN0ywqxbH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4W12j0mPmILCWqr++YdLaYXuIJsGMywU1eURgKpXnuLBttcwsPDuAx5G3xAm7Ss2axAXKM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fF3BAsr7jiDYraLCpkEV9kQChHDGaWUroFjUFbFopm4oGw2GviKxm2cfiI3hv/wAijAtx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kI00mNTM0wEvYRAMnUvVl+faDJWdgxv1VxKbrZinmNOBe7MVMQtfD0w2G4Wb/ABFn6Vq8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ie855nD8TCBPLQnStl5gsdZgqGiN3oi8LkXmi8wOFZIw7TKRJTjT7wogVAKAitb2xKMMBQ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wAJ09SWOLlG4Y+lc07GtwMjXEu26goR77lyuJKqPlYVGmpFdbikQZAUbBFzHIT8KLla7o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p1B85IL0dlYgVhptwPWGMwwZJecRqYCBGbQyhTQc6YokAVDm+ii1czHL9tHtyepBoJasc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ZUbAbZutRmrwhgXPZrTVBbo3eYQrWy/aGVcRc9WGhZnLV1yRj2Qcm102F5opeiPFQ0ijo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guJgz5jV7j0NSr8p7/aeZ+ItuYyy1jQxbxFCVbFX8QBinK8nq4dyPSn8MZ+xx1BScVLjTL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kPTFv/lRnDOdY5lLR59oQFllUx0iJIMDe5VCCDTK97viojCaz9/yovliw3FWbixHZ8x0cQ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vMoivhJfgDqUVuIHCRN83uAyA9wxiyb+ZdmO4PvMBrD9LyXmIMTlnBKq16QV8TTmOhKyLb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V5Ijaqx90i0KzMm8SgkwfMpE0juA10dL1UQjkNbzHiRQhZyc/aIsZeQXLSs2tA9VxcrWE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ChBd64LXDxga4eFp6a1Ml0HOfeEtjCn5l1DFYnFcMdRKb3uFaLkRMmYSwBU++DZYZvgia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3Aar9xX0fz1ESVIYpuKoBVfDWJeGLGkyXEDRC794bq53coUAee44OKcHcuagzojmttq9/3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5xb5nIieNr36VKSh5J94Rdtn03lhjeFG7gAG2HHrG4UG155iHRqh3nliZ+m6B+x7ysBSDM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TEdrOL8S9SSqqtTEOapTqABq9L/0QCAKhS3W/+xQXhS+8MtxRj8wsCjZW6idDgecwBGUst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UekBMeLtloiioSoEo3mkYmUSN1fmGAUIsnLFFToH1mKb/AH1iuDIktwUqVVYKlLU5lFXkA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5cd3EKs5vZ4lDkU39oqM2ePaNAO2rr2hBClk7CKlipVMfaKLTYwvjJfrKOasgG6A1iKtCq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iWCcUSu4FOOJxr4hnMDHPtA4OofLKrxOb4+mQu4lo5jWd6xGgBVUKWNG3N8SpvyAJ/wAHM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Vzd5rqJWW112/A1VSs17iqVdF66mDE4TZvF0XziJ7BfRT2wPEYvrLUVS6iLRmgFjSlQEta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TTalv7x6worg56pZbvI5vaijn+jxAqAGAUHpEvq4FefWfiGX/ACO64hk4lYiAjsLPicxFX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0USK1Rn17ltUPsaIBvMJGJkQpLSEgHDurLe2Koxr/AO3BthFJKulBCzX6hOY6lRq761MVz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xte8yi+YFpIeblik+x+TcMljmkPguGJHnWAKhncxcu5aRwfCYwVBnlAtwcK/EKaxdix58Q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huF8oNielRihpocLeX5gxXbS6BGOUKIsK0RilOjOnqLW3GsA+RzGor9ZFg/x/tOxeiVrGh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P4szZ0EHF/aBrmpbh6ltLivSFwOJRzCisDDbKnK6jXxN2PmGF37S137RaYGDpUDFkoa4iu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ETllpHkkoHMGFtHcsTrhseta95Slq9HHbx9crZEdk2f65hZNmhY5ZmChw64WvDKqeqWHv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3j3xKG6BjLCGF0Q+0U7CBxdZNw/CYGBeKvXlzxG1aa8J0DKx7q/fpV2AVOrowFd7qoYBso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pBWvhQj/dTZdoNYPWUoqCAhyyyFUFc4sholc251EaA1GoOGh8wGMgMZ7JclAxdFRQ2ENhF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4asLvvUshepiOtFtWckYhbjDg7gF8A3dXcyQLwVuWbvK3uAMyU/aUcCasnOwdeB694i0Vf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qGFvPB+JQB6p3/f3MKFIZvuFajd3MI6aAaIZ7QFgSyrXWMZuFHLrOoE0Sxnn3jnAp36xu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ZGRTe/wC/2CoPDX98faAvWVwZuNrnEEzYAkCuebUu4C0lgW3tXUHhEPcisBRYWBwtWtzJv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EOPvFBM0WnMcz078wQW2YHtpF0jdFMiyLXHEtvNZOuoFKtpInhwzmmKuVO1f8i1TcX6cf+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CLwPD2y4NL7dwqvsTN4FG5hCm24IMLroupScNeupkgFIxAQHMPSoYYHqH3gPUM6zA3McSs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yLt64Hgq4+JbvhVZfQCZz6cLd9pc1hxUSCjm+RVsNBEx6zCOsQAowjTRVkctuPFSWJXDyR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1BrYDfxQrJW0oyPtg1ZHVaoYW8Gh1C1OA4lFrtiF6qoADjKqajY8BzaZEaKWWCZNTe+YpW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zjxMkVEyme4B1LN38SljruL41eT8sO0fErRdlRAxdQRTm3sFG8+7pNxWU/cbdwUlNHWXW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YjRiJt1WiCg+ZWGe0mAtAFq8eZfjtCj3njq9+IrsDMHf0Lz7RHNdg/cVlTgUn3g2hvRSUj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RWbfERr4TXY3xPXfUbtG5yfD32POJ3WQSpbIvjUKi3h5ISGDutxJovBVEgItfTT/j7xVWt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mA9jNY/J6OfLMGxEEcVTN9hxZnutRqgiR2WAvl5SK18rsLS0ah9UiDMG8ZlArjLkgijhhz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7S81mwVr12+Kj8abEXwtYiAtASqaaE0c/iEJGFqATseT6b3mxlSCqhiyh7Sx8XBsOt0/lC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dPYtj1QGwr+X9VCy0HDYmNTk5vNRTGfMN/MNI12k5rT/sUOtfu8ywo9sOeR7JqFyiPxHAf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8eY+N1LP12+KmvEs9YbffHUpQpnq4Y1CHvB4L7RrO0NxfolK7xL7np6a9IKaqv+C4Ohhlz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U30yq8VGs1pWfWX542miikVWe5mscElQy1bF8+sOQszrkBEUoZcXYxFkWlGK0IlAM6Lsgl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0a0qBM5C9/HUQ2VXPrnfiWHTKg8TIta6OJTSc43OK4u2WVCKKuVALbNRFoDcmKzNnQgD6+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azVpR2+IDeBquWYr/wAmt3w6iWuN4Xibch11AII0/LL9lZeYlhTJo8QMuvsjtKdCuYxi1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IrNtdX/eY/Pgx/sKLWleQghFQwH4g5Keeb/yEsFbLn3jZoUv/AJHIpE6YsRxYVxACjIoOB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LinJx/XG2g4Rupd4XS78/4xC7rA8MsoDa/CIGdDoWogJBbPjEZS7FN7fSUXgU+Jey1qmJ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QADIN3AaVxiuIBpZTUUsrwOriDBasfaJXNgqI9O4AtlX2hkm0LetTIcIseYIyudy+Y0+8Q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/qloaxf6iBtcF0OIByA/zLSWj0lPO4nNjApKDXmBVxsp+8Ac1tqvA/Upj8Qs2+hK+OITtx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cNSg2llQUDAK5SUsElYouKA8kBd5SRoBa2uqxK5iBSGs5VfaH7FmFgszrRkhPaIjNQcL06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tXalysPIbRVhVo8sOBxruw05YO+c9SodiIiXSHh4hnJFvUecyqQMZsFsR6R0TYWrMqe6iK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9S/SACzAZfj9GmNWA6wOa9c7jS+S+rMKGRzSPHtEthpT+vELY5TqKV0Xv2ltQV1/Zbhiq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fQeZdy48/XbJdtyO+pgIHUDbAxwp8MpWvWXPDi7imxXYqGjy3KyPkqNCmrsunBCjjsNJDA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/MpoUeszz9Az9DSq0R2ICvrCyru4gF1HjVriVZzgyJy8vg94yNjNbxWRPUhNk1kgaavL0j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lOvlHCIuqrwjL1Ft8mSOa5o7PeMGwMr0MvxB9JfocPszLIykpBynac+L8QVhEHzLsyj6Lh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Z3dbXMTd0wOZ+FEy1r4R1HsI+Lqx9YFvsgvUWCPNxDW0U6egolPI3Ys0lJ00QzQ7ykpTZb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xDiAzcUcDderRsHjdJBQLozk17eF6xmVTVbcRPyh6SqaX6TyGLFl5sCiQOlP/AHMqiGFAZ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HrKBzQojVwJvyIbkGOXjUSCCcUxu0PJNoMVLhmeVVLyhVfB6e5nFCwT9kSAOIW/mBbLXl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YU9LajdzhVa/3WodpeOJW9GqxFyOmtw0MYlVK1mA3kYVpmqI0KXUZ9gW5RCag2EdMBu2oW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4LAzv4I1WL6Fg0d0eF6q4rsZRaxawXkOcY3BYthWcVjQkahimD6mbM0Q1vvRtgIvqrGxN7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auIUD0F24F0twBPiAtitO1V7AwJMRpbCRul2eZntk1BE5iZlt1jMCpe941AwjsExpFh7Py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oxoW4eolQITDBavG2Yjknyy5OQH1iXPNXS463DOAOqHUFc8jiICDbCespu2GFKG+0hHjc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jko8nxBrsbeX/AJUKvo1ergKtwYvgmcrtqv70hMLUHDpl5NxbRWvLf6gVQpUV6yYfiK1IK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J5QB4hFVEb3zap9pQ1WGwy4hgmW2N/MVkwseGtwerfrrUAtdDLF5jlwIpilqg0w7lMC4Z9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Cg2LvUqXVVQ8nf2gUIcD1mCMUAalFlssB7P+QJbENHJWJbadlniouzdcdwGOkHxct7gam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lN+8Q5/X0ic01fETaDltPeBdIl2YijCCekbcZiINInmYeL04gXQ/mYPWX9MFIVjicz3+83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GOJnz9TtxFrFgFgjlxoY8uisKcjhqNMvIAqq0UGo+PQLRM9tXtLjVY3aUPMW/axkhHhQj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2BwJWKP1YBGnmO3JDF2JjpjWzBIjV+a3OUu6auIuvvMSjtT5FQvFeOgctXbFQdmI0gPQLB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9vAWiQG613qBqZTBkXC4gf5tIpN5fMDD8TM1RFNwean2bhjNDqgPFlWYg4dKwC64h7kpqZ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LeDPmKLCHUE2opob3xuCmgxnXZWLRKRpIK2JrnXz6vJaDL3ARbo6iqtnBWxzA9sDIkVGyr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aJtomLMbGBqNYHogLV9CAv1pvGiA+Pa2ZnFTAbRWhYpbuzTBi9T0S8Gepn/saViLRcQyo0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+SjLIoGK9NbqOoxekvUet1MKdVUfEl4ia2zwaNfLBskeMQ949RBKN+3/IYvFihvI4Tpje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5Oo9Fy1h+3dj1Ke5g1ZRdA3cJEc1Ce1RC8sqXVYXseYUAzLimn3lL28Qwo/m/8jFZa1aC6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V6Igq5SNC+ko0lkVG80ZlmuBsDV0Qku5puYcE5e0U4dM3OS0LYbwpffxGWqvOIQq9hAY84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lm3BbnzsErle4VssWJ9gSItgcUv2r9xlZK0qgDX/q5uBQ3AM+f8lpbtvRX+ywB0bfj9wbr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TaHr5/sw3jYq3ydQKCyEaYDilIywVIdrSLb4iSLGBdSpVFyjV57mGGG9nMSgueYL01z6z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rUTD3Udlam88EsC7BLcIYVmgLCnBuJolcQ5avVb8XDQChHqCbtGzhTxA/2QqUoILYbbUax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6W0C3y0MGCFcUISUxubsWyhi4SDG6uFgdAhfaFUCNJ7I8SkLe6CUac/mJec6i0YW3MsVoQ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Fr3i5Ga7Dx/2WXTH7iYMxjLqZNrvIMRUaW0pFRkF32ksXOHGPEVzOuO5ty3VJ4g4DNtNkz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1qDAHvMvlFLpdeJSpUarvuPHN6/7FogvPYcw1AMur8f8AJdWlfz9xh4p9dSlXDyN6lNiA2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McA2vrE4GKe1wDIF4S6TIWu67mcrNSXVv7iqCUCniNRc5MeWCBAHBcqqnKbgsAs8wKwnIz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vuXAF7Caihs5oBHHflfczoGUp9oUC3D8Skp+DiKYFoBAhG7J7Q0I2Y16f4RdYaAMPiIhc5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vIqJ67gsFQufSoLQ8c9syLFNauchG6YBdPNW+I1QQFGzN6reY4cnpKeR/EtUIQAEUvz6zB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KOMdQn0ftjDGuoHUOYdNznuYqp7TmV9KmcUh1AMXdFbHD+4j9oo8Snht/MqoJ5D0FPkghy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xeMtwVXdVqDwCsUnhgDiEoRwtFVV6AvmAzmilDoXeLbaI1cYFwkIoIqFoV3Q/EOnKgANqu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llWTOXVx/aGBKoNU08kQJ9xB7wFQSxlMruG2AKCNxHsANQRBWMjpzcIOGMKs6wRwbNLuAO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cI+K94i0fGE2WzPDMw8cc4Zq5QehA6AJViVxYlWyLNjFUB9qznIwekrZTpVgw8mc/1LDe6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qqmEs+gT2AQ23xH6wBaCkq8GteYwJxBJZ00XYBo6Ev6XxZDAzVlxw2R8MBQbZ7tOIVf3X3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U/iWqD8InlnMwhiausUtaU+ZpbRUGs2GdSBqXk0I5WMlFRGMcQLyqfEV4crSkftGrODUIo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thRyaxkd/MdDOTDWwLoaq9YmAEuj1tI8Nyh6MVYTqSx86YxeKjDhqeA2wHTeF9zIO4Jb5l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19JhSjdEYj626SkpY4iHaFjVKZgCA/KYpWMq1XBGa9hpCx41V3Vo+r9pHAVhq4EurlYNig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C0vbW9SznZ8pi44CGm9tsUW0KhQts7Wswswl47gdKdQXQK6Z30+kDha9JgRYo0DUQQU7GJ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y8hZvz5IAQB2UVK2ltbihpqqmeXfmMbgXLKoarENm8S0VsiBmuHbwRJXsmbZa+rtlZiIL3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aJ6aAoeKjnBmsMpkbrkAIFLZU1zmV3iJEWBD1giWdrQdL2xIMohiwK2SWYMzUUoD4TENx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6kHGSXCckpnJBwTmsRAVSXRLz3mIqAYu5VN3QuS8yhVBXfzBFnOB0Qt064N1ujhBbBBM6T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dZiLRtmzjuFZ4YDcDRtfjMrRG/Ew6Cj3Ci0pKtlyy0V7bqYVi9OcXCgSw2I+4zTnmz9j+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p+LxCJtuHV7OZZTlrZmeAgtRx6PvKtSgVfOt/ePVKpg/EcJhOX8xaqpdDcutVWH6ucoBjO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rBUugO8biDNZuD1K+8tzMaAwEILwlCK2es8mpSvvAWr4MbeSMgra75K4is4w9TLTerbjmA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aS234jWXi6F8EAXyAYxFSYaF9QWJTYSpNKM4MdxE7pfOZsKFEV42XEo0A4+ZQB47vzFyDm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HMyJjmKUKsA+YvI9XtKt1mI1hKiS+LmFgy+yCiiLuZnQMe2B61qbZKfoZ4nHccH0O5xPS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byJa5mtdOxQi0oq3dINVfqMB97G7BmXRHcSwqoxEx3BCG5bXhRo5IbBqxTC+yt3d5hk8x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YZj+bkMVrd7X7S2A4hCqVim1M/ENQ1IAIBaA2rPEsM0E7qwehR6Skkqnxl/JDF1CxmlxwQ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usq1orGb0N5caCB3Y2e4+sL8IfSJY/ExUPvDO4asC2mceEyyG+DVaFGC0U9EYGWQsdSigO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XZRaBuu/CqRUCFEItdgqniBTqIn4rWYC2XBvEbWqbXStZajtUoCEELsPJm8tZQ9CEsJLf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FCURilyjLolqeJa5QVHPzHsW+00UCIp5H7Uek1CYRrHfsK9bgUS13FywfMSUDAqSJxh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agSXy93WqYNvsAtvIBNCqu/yu0XNDeGi/AHfENsrpTGZ8zHJpObP0lM5LXqYbHyvMoy2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GNfBd+kR8K/EPuGENeWCuoPQYFsrpzKG+LisuEjVXycTlF2u+4saiVNVB48RA2dy2LqLSG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ddEEWeqBXKruxavUD3hmo5fyhjEOqnLhrsgBu2j3jgDjEtQs4vxMQZqNge/iGZrbo0dxV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/005+I2NU4E91ZKPvPZzsALZxUxgOTCISqhiqlgoKNDAHOXq9Sx4M8R2VuyWclQwupqCUS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6XaDzEWsg+TZNsy9JC1aBXKywHwqH6ItF88Lu1hzG8oQVzKcnPHr2jmKAOjyMYBbAGEFaK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224aNldGvWULgro5mblBzqBsYtqZVVuWws3RiNUVLTPrExwMtza0nywQWUh1Hdu7PEJqs2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jJoiIKrSsv3+0FmysL7hhQNUjhuXu9VZA2UoWWljYJdekuRtwG5smawHEHIfwD+EgmfLVf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0IrjSWHprT8RG2+BH2thQpAlP+AwfeY5tB9mKMS82lHuSjA+qN/EZYqyYJZNd2qHrqCZ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Nv5SpKikYtNxw9Aj+YbUBapcg7QRC0e5g0GjB4ggGjDuC4Kye0SqorFczk8Fi+5SYDu7lm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mHAyaIKBJYz6RVRoPDGIQLkV9JU1pYC4FVsPw7mERgB7RDj5deJTq1HF3LbBrQ+cT12W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Lv1gFQpX8oY2r9fSXbfqUQs4shfA+ZbfL+ZcIqWcxNVJQT0uPxDxC6XmFLZPXUcdEMz+z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Q1HdGGCHVpLRr+zxF/wAj7Txvr/jFl+9/lEKann/hBwmOAAoA4Kl2W4wzWrTXvCTpFEECj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KtXr6G6hwmwCv74gCqtKyW34xkXU0CApLpI5C+80wAEccVAMgnaNxGUzXNVjglws4zi2de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i1SSWGoOacDJLvkjQLzlysxXNzV5701r217RcQiYzEcUAAIo6FSgqA20NaTpSHRWomlo1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rd53G3sVQ6HTcI+zs5ULVPZhISkvTtQHQxq5luSVlS9KlPFTOrqPVVYLsYezftAxeKrog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cG8B1AoNtCieWPiKxZcCalC58vQZXBllhIpV45Cy3oMdsMzMbA15pUfaFNeyL6Y21VJ261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dF8Q11ZTwrLhFyHUDVysFl86/MWPBbYAfMXihEGQVpbWvEZSAqoLoTR6zO2Lxg+Zgsb3n8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1kllDqLWU0g4WGVzPSv8wxYR0thA2g+Lri+YkxW8riLU2DPR4aw94lTKNHnNLZ5sTJZxL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BvqYaHGJe1tqNpq+TqUuLE9Tx8xI5ZdIjiwXA3MIsFnm9wl62wqFPmMG2QT7xHCPDiB6u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5czb8qj7VFa0IXiYsGzu4LBxUshzcLFaLLm8MDoatWEVKs37ShKNmAlQYs8bjCVmvPGj8T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rVa8sPpKzaClR1coBpjbrhmEXfOMw3PGyoi1tdB1LGQHedzItwlx4U4lTkui8xSAFbXcd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7wyfhrDqCQL2avZvyQeNTh7s6e4CyNTUr5gcFKK+iIRXZ5uU9AYpNrGlPsRENslbT3hwht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TljiCj83B8Ba/7CNxsZgqjis5INrVU5uKcs1Aam32lfgns5GJZTkWOX9kNa4ddym6sTGM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+4lxscGUlgAK0TnuItt88RpobMeYRdhyvB5lgsBF4jVWxzmW9K4KgwdF1CQwOcRYgLpwH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sLAPjzkQwNnQV7wRpxu39x6bcvI+9ELu1zVH7l4keufaWQZ1Z+0PXc7uV8QLQ91c/MbAI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qhUCqjb+juFnQZP0xgGQ1bVfMES9ZOm/hi1DQrJX5gAgK8IsQJN2xwS0Q9Ul3TXrz/fmNb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OuCLWzQN9Q1pLUcdS1ViXy1UaI7fhiv3FV4C7gBRaU+hca4zvbfiKrB4esFoVVVfxKQ4jj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1e89RQQD7eYqHL/somwf3RpLFmTCP35lt0jBf4/veAatO8SgsOVYKhfC1zUJSb/74amQ/c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cqfmG5o+gsfESerGyt4Gswqs4OBGXK9kfQLEYRZlPgIhfFgRMxK0GeQ/cWU68vnJg0GklN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wI4izPTIjy+0sBNOm8cd1jPFtZVjnLKrLBmIQBybG6C9cXUQXstdAY0nn0IvOIoWYDWhd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WOVPGJaDgBuDb3gD0I3CDA8JGiqK6hzbvL3nHZURGHRCKUyWI04buGeuQK9NUbd3xClHG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dZ6m76npDpigLoVP3iOxCy6Wu6giJpA3Ss9XPWopbwRCcaJ2F8nTrqQNwLF2F3zYvMu9w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hqi3iphJAj1JyI0xj5pqrWnjMJWtwLYYS69U3DVNHucALVbe1ttZYeYmZKUBQ0ALVfSMKa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04G9rLaqj0E0nIWxfmWJcxSnsrdn2VV14jq8srledww4a5EqkDeiOMnLmY6k2X1hzGGuU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3BWIWyVtziW1Y0UL9xOudOSe0DbllCye4j7w77Nj4EPdlFaeS+LuBLK+zHvAIqzqFBfIHM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MFdC2C4TBpbFXSJp8zXUq0OsE4NvW4WWI61lWeYVAMkff3FTJSbiQ43HpBL1slCwHglMJZ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4l+YDeMEYBrdKLVBKtq4wRZz41N2Xg0DdryeGURRNKaJVHT/cxd2FKqpYT2TmUyEVtIUDV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4e4b1uxIjyR7yrHq+VjAmTB0s/CAXJ/u4JMCcpGAtKvWIDcVL2+I+0F0ax5ihoZOrd6lrp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Dd61KBXLYmOBaBzKkjdJv5ZiFDlbQzKWOlpqLjQ0FN37Ry1WH/ZyztLh6WUrZfRxqMBlhA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hH3biMTR/pQjQ0t3Fmdkt181AYI4PKdR8qB2ud4u3QrmIlURvfiPsmkRx4ltkzV61Ezpqj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5iHAy0XAFl4xiKFl8nMaF7wHtKqWOUBjxigqbGsSxY1XDiDvkDuHyDlMobwolNMAccRVdp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rOlxZ/wAiVlWDXRCxac0f8iVJRbzKKFK495SxTfPiVPKjuIYGDccnnz3GoLVal6TRVaiBp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xkbSOYrVLxC6G7xe4EFIMsqfaVA4UybJk42VpWfEKiMB4H+5XzTk2fvAoGdQrR62RWtqad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sFBCLfYfmQRQFdv6gGsXyX3l01cL/AKSFL2SkRP8AYpRLSnJ+4koaGr1LillGrqJhM5XE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UpI0LzLFhiy+Myw5XTDvqBshxTHyxClFXkjYpVk/7BnBYjrmOKka+2Y0bbGP3/wBmtoaB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cwECY9JVshxp9paVZiAWBXMTlB9YgNDo9UOerub13DD59YeJvcq864g2PmX6/EOfpecSp9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CwLMYE0IAMRqNwTRdqPXEwNpNoGz6saG18QFBGslSzuvJlAgBOKQgpslIESocO4NMNpYIj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3YUVspSOUKm2JyTTiVB2lmAQmsPMauWdwWFXl/EHRyqlDQPRGkkbbLbV60SowWUB4SpgK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5jq66WrrKICQ9qmHmDQ1C5OAiavZMXqMV1ZucPlWsZIAFXp0VcNF1WppOYLVDVxrICclQl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1wgbaf+wfI3eKOYnWODKP5mKzqAiyNpZWHSpjzLYC5f8ApMHQ0l+xcYR+ILVbOOZgK9Zb8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KdBVnKosrp7ZuC3+pqd0MLzlUxcKI+Ct9jHGCcBZ9pSCG14AigyCD4RwsfMQCHjcl1sTdk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YGBzVFzlcU9ipl6GETTjcog9lZJ9RZfMVgy5/ylVMRWgJs9uAsrAXcFdnkrrEAZqeiUy/Y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4TLoe1MPGf8Q0+8JELz74fuSutG7kN623QvYRGwrkbPVIymhVNmoLMnZg6Hz08Pi5UJq/i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iy67it5VNUowqBKgA+7/ALCNECNFw2mpXZjUOKIyZ9iV/wAC2O94jVxpIBz3WvEAMOfnP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SBQBWiZIqmv2YEapNCChiij2jVdOxxCM0+UM+O41QA6vK+0xSQewmMhW7vEFU1zQzMWUa9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MuMkYOv2pEh3Yexl4ywpic77Y/bolKD6CLa2qO8EaHaZT1LonA/SVPtMAO5xq90NQugHMP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wHtm4a2lVY7yJENgZxeASq/cMlRWcrr0lCnoowftgR+Z2KSINGArMK2eV7uAU3YHHyhhfc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3hoLqzmDc56hpaG2oGaHCErarOjmChoFa46jYFabQrqWkFoMZiDZHZeMbi3m2Yb0QLbZLN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qYIpq9RsZWXcwUmc5iKVxmfbL6TJheC/UAIt1UFgCuXqDdg2laiBu8NQYgOTMrNH2lqwB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d4gHnQIzMNbSzxBmxvhLlPDUQK+PmWJZWDAOb74i6icS9sL4aYZQOXWtdTmFzlUWq1VVK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m3UTvf7IdtvQ+sV/zCCV2ffk/qIX1ou2CrTnIMXe2m1e4JkZprUIvlp3BGC29OorbN4Gd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Cwl/ng5LuXFYWsWPuR3gNWn9TOZisLlFhT00fyEEa4zQKLeV8amsLO7H4TBD5gP7JkVLu6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2Vfe5iQ5v3mJl1zxDleycxNgPD1mAOBmn7MWZcA+zELQv+Jo2BjbnMCYE9XNrbMdMEzlgk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iWbqej7wh51BK+o39H7QXvUvgQI+oTIe1yotZWRZ24+fzj5XAQrKa7N1HVzUQYil1RYV9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kD7phV9l/wQVKtQUXV87iAGGRpYYe9VF+0nRoOBft5mafL9Kg01jAfIS5BC+UoOSQEZ06A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mdqfCWCpQ1wKxrMvjjwApcsHh73ATjh+AWtVdZjQRV8Ag3YRqyNV1KymBGA9hMZYtu383H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YOsSjNEWI1OJQ8XBtuJTjCC0WIrQYl0enL4j0tDQ4/cj4gIFV4LYYiawMiIJSDJUrXzcBN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IM6WYJyXn2icNlV9XS9WxFCLy+xbcPF8Y4BwYtutXepZBBhBI+YRdfpJPvKDIk1vLAGEvD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+I0pFmUefPpHlQlpp9JTkoCi8D8zYN4Zhpfswx2qumV0IXlxCylX08woUeYSw0dxuFOSv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+2MDLPAxVaqjntHiI0NCgPxPzmoCgkPgADhunTwgOHshONnmyblhtKgW/ZhliQhWXo8Bz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Tbrr9AsQZMBnkIVVr9ogVasrvyc+u85YfP3QH7X3Q3go2T1lfwZVUUtJvlLZgkq7aiWVIl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EKH5+0386iaWxmCD2ChKi35D8whpqSmYuijImXqEz/pzA8IRCOITSszUK9O5dUxr4HViHp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NtlwvUxgRgqfVxfuysIcPnZQNHvcZHwifkWKFNyrAigyIioACZRSx89Ph9ZdByEz3AIbLo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4/Mt4HyfmHNfaYXEIcyQ8gyhLghhVQYFSiFNMQa61RVRW1jWGKqLjd8JWogUBOEjIJ5k58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OGeVMGfEaNUpe9HrGuC11LFGWGatyQVi3JNA9pUVdfgSpHS9ZXWTh+ZayugyRQU1tzMp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CJXtDbWA5hO9OMsQXhRc8f7KFMKvnzMzUNVwy1kUEGxrXjM5HhcsbVVj9zMDP56IrpNuoQ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kiGRt7QxWdooqLNPcyEi1VepSOFMX+JRYeSEQt0eI02VjMDE3UHlpF0E2+csdWsbmKKN2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1hocFHzBVFb+xAdg5wPSFgGgHMIBYCr3crq3QMO3iUlWL05ZW8tveACwWxfrzGGGrxv54m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yrHIJj/ZmAaFqt+kKTlfN63uJ5o90/VMLUX+Qtj+ZqX7kCCPx/4X8RVqttM+yEI4KGgpz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ivmURF8WRKrM7IA0FPb+8xM0itOqhQUCFbj2CkwdYIqHH5lQFeJ/5DVzc9MnpuVKZ5+gd+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fERMS7cwqqcHdR1Q8t9VwH3IbFEtqLQw3h3TzFg9dMfDDj3jsObRLrrHcrYtDiU2UbjlE1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wfbIQjsU4cY8TUhAWtkxwuY5O8x4mf9Qx9byprr1qAAMC0gDTeYE3XCZ1Avyn9QPqAvlhf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2Lshbmi2PGWDi4zfGHHgFfEQT90jmjDezx6xqRdZDubfM5qaqa4K+F1g13LtrFFhDIRmRC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xQoFSHC11dLbE0UIlwNr/AIvnFDRE8S714lR6QTginiHcW0QsL0249I1mg5YAqxo4Qf8As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hFmyWltcRa2t14Nfw4iVYIrNY0Q+BHDqswksyLdPyG4Sxh4A1Z8mviCjAmBqUs1VC/VOO0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G03/AFQGQQZHPvFdtO2r/wAh0IbWqZYeRoG8Q1UlGtThI5Yg1ZqKhkx5LiGA0uqMMBoS9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NotZO5pr0maftHYg5PWOMS2yS8jAE1jg1Bk3pmm6Gyg7Pg5P1BsOKbrmJjLWnuPrCD8JLV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B4xtyrz6aPMzMPfQ8wbmKiptbXjFw1Kra75EF7ma+2JfOWC63RAPO0DEI+VW6YYFdW6I/E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FPTZh0x7Wj2KAhTG8/wDAP5jANcZA9HP4lgRcsztXKZq3azC9FqhSTZaL0Eh8woAOf2kf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wjE17ytVZm+ueYE2/aBqWDvbR/wCL5I2Thp9vT/vMLZKGtviZADVwUu3MsZ0lhRUvoHMHf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BNFkXl8wQo5z61uZCgV1Fjubw1cd/IDGIBluhfUK+A89RedNrKFqBxR1Hi1Wh2QrqDbi+o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dE8oUW6pvuRFbEKkpPFGiroGcnGbesFXKp1zcvs27eISlIt6SOysBeDxB3Ua1UoKoFv8As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cUql5zMpotcf7CQUFZl6M05o76jg4G/3FbNY46jgXL51cYEq4sHBycy9wVbNcxKCtdEfWB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zAoyDVbhb0R2tS7SVhX5l17bsZWSFru8EXLdVhpZpVh/6RIWFyZ4iENG01haGfrmFZqKtx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JYJ5JaKjT6+pQyNEfXuVfTbyKtgSNXoxzzLDYJYv3jvKB/F/yJ3Rzx6gUwuzXniJUGnydx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yNY9IJrav/EsLWML8xKXT8bilyS40ug091/2LdXhFkc5q9S6KbyT8JDVnq/6S6UnSGZR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+xWqBRljzBD+nzEH8vvAZeoR+4IbPtrCqva0mAD4sq2HHFYVj9iHX+Kh0Pjf2mVq3iz/kI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HvKtV5qfivHtULNWWQ9ys9l6TJF3LYVcaqHvB7TrT7oDGeAE24iRCtwrlTP5Pod1QtjIF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HJzA9/rltgjQF02YsreyBWNeEV9pvbR7/AORzoVq83/kvhD2P7lhjcLSV+olplbzUEuwvJ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wvcXPuGnEFGdcC6XWHEShZ7YLZPlzX5/MI0ky4ZaC+VaPWGJR2N/7Pte4af6w64C7G1Yus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umA5UTkHVwrhCgYLYZUKHKXWzspBbyLbRZ7S0DA01lLOjrZuswzqtqJ2M2qiyqFIRxnCzN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/aE+YCoRLal3W7qiAqXaw5uBDIjUiUEueYd0E7lFkZLKzkalVBasnrCZVYiMhhq609i2fk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Ln5lVDIs+cvMogClW8UEFeevY/uGw3h7wqDeHpCVT+EowRs1xcxIyZ4gEXhqpdAmCOyhFc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QWRNgt6RO6+IbmHziI2cQKQUuu2XQoHDK2NTFgxbTcDstoUn2lJ5WsUd6PiTkJlUqq+Mt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lMlcQLqjyVEpAVn+zAtGf9DVqeP8AsrBjjqSnS0b7lAIOaMZgK9h+BgsiOIv3legK2pQM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BQDfpdHvDjNWjCG0CeWNNuJAoSiywxrjm5cNZLviVjwKv8MtjucWiCtnReGa7eBX3Rn1u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FnvfrLHQ5LHuWTBTHhUE5NwXA8Q7Yhgw4TT2OoLtEfsh6Oaefmag5hh8uIIJWK4NwrYN47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zTnxNIPbK/YvfukJp7k0+bjCnDWwvTXJ/kIQbOSZceWcTEuwc3uBJY7PeJa5FNV6yyZiFa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FpQ0FEvSwS8wjYBJiNBVUFjdFdgvzDWDcpRxqJWaaT8x1ilQu6tJZysDlyFVGS8l+0sCp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ApC23jzrUzjSXeHiPNGcFts9I4azDZc0tmV3aVdRdQ2OmIfTN3CnIUU5iJpbbPOZYE30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MoKxDqeufEXfN5eqDoZXGftNCF3eYYrqsly+wEvuDJaikYJpo7qa1S18VYmVgHoKi7Lh+L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546/upc4t3zgmZrmvNTK+SjACDpx13Ll0KcRqWlUWeY0obMd8wLlsa+sAKH83LNjT2uVyp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AGT3NFjYavmKTwFRuWFWsirBvw+IAFI6d7lkKbr/kvQwYp92BZYe6gl9mwV1iXdukDu/x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z6QRShhW3UxnU4FGmy9/g+IM0ZggY8yrgNxxN44gV/wCwjDZmNFsIpjluKF6HZ7Ta3X4To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bHCzS3GpeHP73TMp2N6LA13yQvpXCgCnk5OIb0ssgKpHI4hsQLTWq4NI1/MIwS1oUgtvFX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3lcm5feGXqqepQlzDXIcxPbastKyJAFKB2u3cpe2gj4uV018GZ7c+CPhFqkos7TbOcypzq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7i8ONGENjtJihkoQNJ58yy53AvcqUVdDRBOpsBaFgu6bQ4+VMhdsCmSyabKeMrCWoQEALA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zrOkHeObWC1kqq5zMwtggRkuDOLG3C0FDAW2HdxgMCsAl6fohF7pu3EyOId1FDqOTwE9kI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aYtZN+o9dwbKihGiohwFaWWh+F9owRaF/K2wVKkpV5x9qgmyBV6Acsu4AVpT/AGJflVhM+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AQoGzUzSChbqrjjNZxYOogLEWsMHZ5pw5iQaFYw4+0xBZ5s+2Jg37kfqZLVOC5bVCPVn7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hW3wxS6W1zcpyCPLMIoeUFQCs3kPMfCZW3ufXTHge5QBzm0jomHhjxf9i98RPy8nmU0AD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wA3EYH5iV8jprDW/iZ8ECXWiu4xktait9MS6voMrJznmXMboVmuE1WnMRWCgqt3EFogzu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HkABfZHNNO39w9kpz7S1fzZEZ6uYzdyxksTUEsM+efWLxVNF7l6XJK21v9xTfJyXRxh8kN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CpqqzXaaTxBl93RSvLn7Q6BPLX0zEdnd2/yUMaOQB0lZljAsg6xzA18AivupiBbkJGQa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OiOV1zFEg/lD2cdvKfrmE7yiVprPT2PMJFHgX5a+JeShppfj/AGPQHp3rVJRWLZ58DE2i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Nn4mICmR66gUN2XjiaIKTJDpzhkg2Awq40DzDybzV9wLGlL9ocOTh6yf3G9pqBaWPCoB8j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jr0Y5xtcuitunEdN01oIYUojn1hQkJRV5lJHN6Xcbht1d6iFs+H6gh7LxDKZXb+5coxnu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1VzqFyDZVShRkvXEG6sFXXH/AJF6yWY8x0bbl6jlHCVXTZbG44fAVmJQbcqjTRnqr+/vA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/EW4U6+44eV2gziiPpgSVovfmoFcKZTNSxbzRcW8lv/tDqq8Nue5RdLR83uDkcJHtlNE6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XXFxRLOuDjAS/GoYVThfNxQEsKYOqlPbPhplOHJr4l7KF43EIA4Nw9FjDBxu2uJqQtZPYl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bHiZ4XXiUeWjzBwLEDw3rLH2315f+wyfucwyYv6Ys+iHOH0hxOLZWYhfpMB+gQWAL9WMc7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Co/gcQKLdDcDgG05HtMQs7iLlFRJLXs0FMI236QUC0ngoAmFrcwWGo+suUlzUoJX9H3mK5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jbzCsD1mfccu7hT1JYgHIGHg5xjM/k9yiyi7m1a84RqSwuLTClwcwTgFs5pBUBTbJf7gk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yK9oyqt/DDkjYAGVYkaGqTYNBlMvo4F7RhegLcRMuqWSOaSjT1HUCpDECpXVOKCqKh1l4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cbV42cyreIP2x3GUNaDRQUaWDzCoESKC1DFgHjMxI0XQ5T7MImYko5q5VQrBNpy+JWVff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fwmQw3LPMpGRxR0r9EU+0GPgTBMcMExAOTkHV4hQoEYRX8wmFxjOYbGwWgwa/MBLcdZftA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LuPDA8tHVJ94PKh4Q18iYjD9L8xdI/VwITuAXn0QjFi+F/klSOHaa/HQ+7KZNcCft+IXaA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gsSZVA7sMvUWjGuqy9owDBkoxVOngx1CjilqTS4r7yzA0fJ47PGoJcr/C70+HP5jIgXJFz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qo0KMS0NgZrPqwdoEZi1ZxqJ9tGV5Rqj23NujxL1XKILkGaVPn/iOYrDfvKMfoqJT0/8AX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C03Z+2vtGQaftA2gx4ZS6YdcwGlQH2jVA0ycyhVEz1rsmQq6KGpYzemDC1T5iLlIxaWNm5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22JKrfcylAOmUQiI6YJuXb299+IGrn4DC0Lk9KhuTRzXcmA3gF1cY8OBqsIhcdXf4lt18r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iHplDyp12N4Usddu4OTlpWaJUINEsnvOFFgw+jDTAQXWokpkS4jA06xxEhazVeJjDzUTx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q7YVAGHf7wtsQtKpI19WmWwZyMQqUKXGYLQFDNMyNNIQA5pTjmKKiOSAYqpXrFtTlgHCr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V/uCTvmZXUvBijxxFrlrZBp1V+LmSTBqIAeb3HcZM+ZuCDT1AWNtMsoRWyISnLTHUOgxS9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haGDb3l+5VK33Ow/riAVGB5/cp00gpVbpoiMDo95h1E3rJMoUtXpKRvq8MQRbxq+e5mHbD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sHGYJpDFNFQQ30NcXGtTNte0mZZaT1uUSekfPcckQ5ZeKjopNZXub5Jl2cViAgTlWTxmD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cWCgP/GG6UmLjKZGYOYuRjzEVSJZoY4Z0D8zMmSm31f8AIqEN8xcQ7nMqGmVKnp9K2dF5C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FzQoxqlj0LTxBZCWF7ujXwpLE3PEaQIK5H1lt1u32d8XHlEwh/A6hKaH8hVx5lbPVq4YVp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EMsMG3jYSsVGVklIwxsVFImgKfMQdMbNkVTVYhcJDjoo/LPcMVw3V1gjxW/b/ALA4cvFiz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5lRCvmZig3hkFymB0BWfoVOLmAY8lUyVKXO4dombVXGu24Y3DBBoNqsCylBzAfYFzQVRWB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hKSjJYCkUbc4xDV0pNHeTY2l3K+KeSEKv4TDZVULtmBcCWgmxw5jEYnIC7fkEg4LtrW4+8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WwaftDUdGGDL/AFW3UL0WvMTt/kzf0wv2jHqgmqORR5YAhW7tH4lGuFFm7qkeaDzLN8lQw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64gKa9SYPcLCyBHRa+IHlc3knwPtDAa2Aflt+YFCmcU0PYqJ4HxaUXwrP4jmLfFf1Af3M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JmDEelSiEC0p3FFntj5laUaV/vaI+a5xJ5MD8xh2WUI8VD1y+ZcZE5OOp1yIZfCf5AD1FC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Fdb4rxAaUO0l6gUQNjDzdV1vqLw6i0fubHmEPkdhx5PaCLAC0l66+nOzODvZO6Ebtf1NCb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sbOuoBdgI/aVkwv2Ro7JPupgdYlOE5iYQA83zAWUl1BY5Wj7MSBhv9QFGrSBCoDuBYSLy8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ioSav5UsLR5b9oxDbl04uFCudEvDN1Ayups81OYolEnNkuVx1eIohn7bileW2XprC/si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HtHAzWY4McZFdrH4/pCQl2obN9cBKLHnCwsEAry7Bq4Hyr6pa3Ch6NMuSV1M2QQDOCwsjY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29yuKUXEOZt1ZZvQHgjooA1kDpO4BzbWmEGN0W7hxG/ES7BQuLis26Z9IsAKqYg0cE9SA+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qdNXwPSO7cVdRcrQNjmN0BS3uEQDS7OYNSaq5jAoOLDXEFS5WfWEQsJdpgY53QNWMQ+Jmi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ofSJSu/iYgbwtYXVyjPtBoltpVf3EcDGeJQbYc3cuOJ90UM9A8xR1C7lk0sXBcsUKwXur4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puFqUfYwAqcmnwStKY2D3AXgs/ERTGgSkgYX6y9I7Tl1FCPBfETLYGmH7zjIrS/MShrOC+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M4IeEQ2oUPaZeIsHp/uLAQPBTcRhRZTEBVbZP6i1FLp+Yrei1KzXUQ5M38lTas1jf3gNLW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V6eagss1W/iUOXpKFZ4iN6l5H5m+LW8sPMzONhk6gyVXHrmS3VSuGG2ZhiH3+tx9ZiD5Wi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yrQD54z0b7I6usBo75VqDSoHqBKVcYbLcWZvxAxtWBM7BQfmaBKNL+AH2YeowAoA4IQWGx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UV6UHk61j2l5foMHL2iBtbqqyRmnWVjS8kOl0ZE4f9k4/Ixkj0f16y2MnQFUUo8kMz0HA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ZVekf1ASsS+oTLZ4g0sBMjKqQALYp4HWAuGEcJnPdw1fr2NHEIVoQvtmDAzDkLC97QBV52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UVVWYGeOtKlCkFOR5q1O0cBeFyhlyYpytTWA84lID2YD5IiuK0sV9CGwDNkTI4RW9wV7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t0FDtHS4aBWrIyFAMXnExyANRFBwc+csDsHwEDOglCFq6BnVMCAgVFRhsqiM9XeogqFcCH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4BRruDmc8DBKWFGo2AV4uaucJepmyVeQlC14VHXrw1Ekp3sJUOasZpb1FquUpWPviMwAU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dh2ekKfgD5YPtzdo+6/zBq7Wx7y8T0SUAkqyYzfpGLs2VA9B14lGe4cnqQHJS8O/MNvE5V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ljWcQpJfV7D8r8Nxll0RXzFIQotT7UfecNdgwjh1ccuOmZBbBTbbTDzfm5f6HcEIjZNU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SvmAVby4lpU0puNrl0B75gLDrXmb2T11MlVzn1gVYA5WCNFCmfmNb4obdC5xWbjAGbT/tB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dCnUzDkl0jr3lpzJffBGkKGNbi0RWmtxAHj6XKvhrmePCX2FdgVWGMYeOsxMEjaqLWC7L8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nsZC/mVy61leX0lWzNJuoQH9FVErBF8HOQYqGCZVt1BJduGMoZKyhmBV1YrA2EKsWSKFh3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KaaBKrSrF00mKhIsBcjQbbzzqOSwi+KlZbz6zHJ/2YuWqLjjFK17Qxaa6Y63ZY6sFt7PQZ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BSUXf/sIRYWW5gos8COjpeLzGYC1oVEBQJeiIr5N695Sxb1RmXNvlDIIi3tuIQHujLBop8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U5Cl5gt2aiyPcyloutaiF12yEP4upgAUOGLRbpcRRGbpuWTvLHrMAG6z6TxL7gcvM6o/E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6iU3pd3LnSX6RdTWQfSAC8C2+ZQ0Ttzr+YLjYOnqVOJTQN6gK0jgeHuCrLF8Ge4JszdHP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XHJM8H+TDDdd1x/2WwoxXCYRMZLPO5Vel2xXjMGFUug+InczqU2ec/aOC06zfiNhSv18S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hrj0sglFjHsNfmOenzcLpvuDELU0wnxGCTVOPWAgcZrzDUxcDEJUNTcTcqHjGGJBvJ1iIq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jJxcwxXh/kEeDJYzOKs0CBRTFh2e0sOORH7+HyxUIKrR70p8e8o9JW3ekLpGamTLQMJqLt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PrF1xfUXOpTcpruUgFTlM4iQ5lcrpimbWaTwH/YQAMhdKQ3iBhdbKOax8zjLX7hXVvpEAY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TcrhYFXr6HFxwcSnawrC/mGABQGiMwEI4JwpIFkZYlOmpfarXF/2oaCdH7ghBarTPR2e0V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JeO0g8ULLA9RSpzt3kJHpUQqBToxRYtUzvuVU3kPlD8MbsCzaJ8K9lRNtkTMFFJWqrFQIk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tyHZBTSsvhBFEtNlTb7EWg5XYLT6k2dIRSgGyiljVo9wmqmqOftEGdYVFH8S2igFdmHUZQ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yhJ3Immr/ABFzxmGR1Nwy8JQRj9Z6j7CPFA9LvfcXb6JBH8dSh/FBVIEXClOSKa5BbFJXM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4liRQg92D7sRGFAtaBLsuWQN4x4lqK68l3MI8Dx2I8WIhUspxD3XsiRDip0fxABVGoJTfp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XICvWPawDlWIMRYJiYkuk0Q8PeAbwB9j9SgNY+8sXBpjQWEv0gNbIEdunr1jRCeDj7o96k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1E9KUNdy4dUVzXeIAoXbXLj/biUDkF5njz4jKVsAMviJIezjgeI2RagBTdU/mJQtWpRg24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2uF5IMcLY794los8IVl6wdYz5mAz1Zcr18ygrcwdJShm2vWUipfIXv7EajsEWgrZyQzRWc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BeIBIkejHRVQmL94BKivIHvSb4aiCRnoE5US7zGgbuHCsimiY0P1NUGGCbzeFnpcRWKM6h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LXFDKIDCFklWYymk8Y1MbyMwqRteO4WWQp1iGOlYuUQtL9ZSpV1TAUa3BbAtqcXLIKKZHq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pkiuKYm3Yre4CmFO+uowtoGk7iqfU7RiDlWtw01KSPZdF5LCARjHL1ls614gxQ3fMuDkWK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X3hVMqagAXliocFu9xVUZ4JbRxZvqIFMVqVNAFOIoAMDZ5jdctCzqPhV5c5xwaDv0or7Tw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8beZjbylPBF5o2arzOyBn/kRAbyrxF96sXLRKOi1lwxipLoXwyzoRUxqAYqFNEajdgfZBd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jM5L8IUMcs+OYER9WPiNrBahR8wfWQUa+IkbKw59WNy8m+DGNSjjrPtB4KNaH0iOfFNeKm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/AJMFhit+0umLfuK1k+IbwfSJ1aWX3gBysfx9ob1GcYUX+4qr7w9PiG+4ErM7+meSvX6Hi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RZBmN5/8AWILXpwOP7ynJTksmFXSzhU2vnL8wsYIjkgDatLb5blrxXrUbBxspzPRmU9ZWY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ZS7lNgYpGzmx1LWwOX3v+oY8UdpFiy3uxo5gFmPC4gv4IHa5y9esS3lDWVdIzcWxSbwr7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cS79YckWUWC4bwcQJUFOCCFYQI9RqWTH4Y5rOb1Wo0GDC6ogto5YRlKLAm7Fhar6yblHI0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qIXBk2ahbE5J+WrxpW14fniDIUbRr4ttfaXOErWdi7u3KuXMZpFoXeO/ZQp6JxLpx2jT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mhmiWxbiVE6SaOsMXAIbusUcICIMBmOsYfeYjB6rLvyxC/GWVdNoVoGCssL5YwH2hDKL6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tcRjeKd/gMsKCobjcNgF+WXaXpcqAsuAq/WENiaNl5GA4t6eDSesxQa+DKwqD3I413zKgc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D25h857i6JSSK0BwTh6fm4mGxm0LgpB8xLaqkbxxLLoMunH3IGxepjdC3TdP68mA4Enl/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AQ3WEaLwF7PrZCKrZSLV721mMB6qq3dU5eoABsCMp9gjFqZz3hteNv2hn4QsY0BeW3xRi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2Ma3s9EH+SbeqynL3qPospRn4eOVeLh2kZ2Hq8xBMFtV7K6iHlzXBIoJyTy+R/kMaCJ+Rx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SJaGDXkmOO56aIds0MFvMI4lisgymBXNsceBuMXH3UA8HmO5CnCJxjEImbl1VVy4wG5QpR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a2rLiPOUeKmmg2l5rnLHmnQBtigOygzFu3cW0ch96KPfxAlyw7kG2jrIa0bqLMGA1QLXa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U4GlWrX7haqOONRGKy8QlKLbE4LgqFDluIbgHmj9wtIGZ2YKGjY+YiAq1PmIWquWI4hwe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SjdPfrH23rW4mmMuMT5Iss6rOUckVdWnAS1B8275ljWDuItKxg7OoKotfGIysrevzLcWBx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Rb/f3rMqG3EGxBKre2UwMuSJ9wZUStrINGuzU1EukqIOV83g00M9BH6l4G6lsI42JmYqm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esrbbvKOT3gviAFnCzEC+xbXrAcMFrAboziX2NjV9TB4z9pkXd2DnmFsXgNpNEZwfbLVur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28Xy+YDFN1/4ji54fzBZVbtvMc74/5EztzX6/yClYBd59JmOd1fuzJhgGj0irssvESjC/W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YPTC1uFd+5j6mPSEMw/U5OJzmfvH0WLkf3YzSboXAVh1iJY75CFu21zDS8AlAFufERMV0s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j22UAIpneYDhDKaXnv0l0MB4INNECIZod1CLWLa30Btng1w/Qy3FDzKR99soqz2YU9xAgo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D+uopz+f+Eo0foH6lg3W67fEbvLm5Zj4CCgoV8RF22SPKtyA2VNyAehBJcEqj5mWbZUOZh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r+mKdLcQEG4owVnMMa8YPQioe9rw5TZ1lmUAalCyoAPUK0BuJgCFtYRL7AZkmUrMTdtzAC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lvdYljSFaXIbCrQZdyq9V4VkZg5U84hRbqV7H9stmmoBNpiPk3F8xI/8AZjHSIncYJmnCG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BuzCgUC6PKL7wIUsWgfqN0W6CiElsO9wRsCmyBZe1DzT/ANJfIGOjXCu8iJDirRRbRQ37q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XgFfWX4EuyzwtMs8y0OzKpjOqnCdIAvmovusFgfCU1zdXxe4Mp8rLWEq5uxmMdQ5PE/ZH5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Hg3RQ8j4l65q+p58xJe7VbE2Cq3Bj0yV8BzGy1LwUT65WKCFyW77lASnVMIZPeMFI4pKh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jBgVdjv7pEzaW/wC1Mo1Ojax93LyQwNHGI3RTyhmAgaBlszF7NFvWi6fXjU1ZeqV3r1Uq+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4XFvfBd94soJ0UCuUeP3G2dlo7e9P1Hbl0pHjmbjBStBD081zLdVpsHWUDnjPvEksKXS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l4C4ApTVPUXVPQubeSgKMvzGCcobQvYbst141KAEO0SYcYstH8ZlUJlvHmR+Q8kzqjRVKe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5H9TDghkX/UFp9MYo4RgNHpGPYjLg6mm+tAe/PFGYXAa6HpBzecviHXduqwZe6NMIoQTVI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TJLkF4tT8czd2comk/vDBzmOaIJ0lSqXRewgEsAGudCs3GeFbkMJKD2BLTrslaHKO1HSYo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XMY7214M1Mi3f4htuKvcAKGhg+DUJdrzVwDl39oqqyrV0qSpsOg8wAmy1VY1Kgt6Ur7QoD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uH9wSNUV7RDCAwVBEtrLznqUMNuvMA267TAT/AHxButMX2y7Lk1Uo49/8+YI10rvZCAaV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dXIK/yA2bZQ4izddeIhZvNxBjBWmU8dkFD5i6laYqWE8l6qH7jWu8x8QtplTIrcvvGkXiX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pLRY8sqtvLnqK17syE4lohkwfEC9TzGRtVIRAwtijcKVLVk9IMb1R8RVFl0vziIFUl2xp0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DnbVkvW6oW/mZAsG+UtakwXXi5k8L3tqDlBj74ldlcH6iLY6dzc+j5f+RKYyxOzUxrcK8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XF55YBJqrME5hqGic/X7TEb+jJAGFWnFe8tRKQEDgs+8XTAd2/mer+v+5Rr4L9xQBAsaw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VVGYt7XOT4jgI7zq0Dnq7Y7JliBQC3YetzKY+80y7wQmpbAEK2BhkveuYfaCkDsTcFquY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SEkX0xFr7qXQQYG/hqII6ZCKNth3MzZiNMWfFAqqo06jKAVctAJRetwiCgAHAajzE74jdz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5OB8Rhcmx26hSgHY+QlWipwPFSvXsS87XnEdG8CYKo5WoG8wBK8O8tYJYH0yRYiQp4NFN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ozyLL94XCiKFBsdqg8S00LXQRVx6r9NJs4OYilr1AvF/H0FhmKkqlF6X+z7S0ZLK85Vf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CjM8MFtZQFp/t0Ga8tHmX24Xt3kofeLUmuLPYGn3uVwmZC25VczNrGvq9H94gHXmB/X28X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hZVurUeJucglUCajlKv14aw+bg4pZRmZfVUSsUg1faU/Nxi/Msm4N2sw3M77esrTTW4PJ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2K+Is9KWvGZnNk8NSgvlbHHzKZeM+s1bupT7WArzhZZTG8g5KXxLJzREqMWaAPaGBpW7DP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fVhkUsWA+Y4eqPhjh64yBuxX2AGtQekdNBlaSz0thbvMOc7cAay1oxyMq9jRqBw3e17igy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LEmt9th+HEu9oFQV1gOu2UVGMlWhdKFDqaMmhHI6IV6svmWfzPa0p6MLmOO2IJJUFt55g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uqhkNN/T4bYs8dkMIdjid1d5qlVZRuIrggopRdXH2gPFXWSe4F397zMnWXzzYfqAEAqA95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UoFwdrTnLqFtjZQtCmg+avzFPSKi4IFMJxGFpjFBMiPdyo/UrEAWANBmYKFjNVGcJyy5tA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qw3B8lfbm9wC2Cw0a1fcNCO9fEvwuXRi4lO2kREChO5WoFiYDRhzG/WMRcleOeYaK4xviq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lTGAzL1Ngss68TOKqNvMKi0W84jsBI83zNRay8TLGm7uAvO9+Jetm6nkuijzERcTNQFSe2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PGP74iUcPEo0L3Edqj2txi2eiCtDCx7i8nKk/vMNQAt9ZVUqNQKNRa1CFpwPMCiq1em5ui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pEWBKv8AyKuKyekvrwI1ohQWyx7jRcws+I9kpoONELDZRVVxAUg0voiXit/aA1Dw1fXM0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kLrAp+IBWnlzqIHVPdj/qUHcA14lhDNjj0la0mRfvEgIqz8QyKcsc5mB23UTcncxIZ3zHd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rIxXyz28MveBGyLWHpPaC1UQN4ESxrhl5hQcTiax9OfpzPSfmBPaNeoMoGi8R1JDecNV6S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iqFO5dW4uVAP+xfevwARFHdrO4PIbRmzgFVUPiD9BzKXMjkZamwwzqXGGoV89XY+RH1md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4Y1eoIcvNJUnhhkTT1SWLCi44JfnC3eDUEC6WBLUd1xAR6MO4ygBDkrUoxuwfkuMJwN3LW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6fq4ezCaU4yrDZsrqPfYLQqZEckoK0SPgRFozooUq0pqxlMXVgTm2GWyks06llILAAA0j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vWMezxdQRPm7qOwByw3I5L0N4jbw/eVOZifSHZmO3dfSO7v6a1y+EjD2kaqOA8416gb+a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GTxddw16MmztdeNRpZqLLe4wcbzW2IDJePPrDJUDqA/24wMllHMZJu8rncVqDwncqjdj0z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3XpUEp1LNvQgRm6vHiJxMazhEVUuiVtnXCB1W3wZuIVs79Duj8XUAYmhW32H7Qr2krhS1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/G/eEmB4cvwE5pqgr9lSZUSIZ/FwDCIsjRbw4vmLWZDVpytLrmnczJLOm0aADYQuEF/CRx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lg/02+WUgA3dCePzW9CLTd61MxJAcOyvQ+A6Zl60mlNnr+KJY7x+NiB1GuKxEaDP64JY5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L3Xl0xv7sqqEpb1xWBDot1c763Pa0Un6lNAI+Ylw5qsNWGR1m8V4ofUHCmvjzMjzN7DNkp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1kElD3WPUxzLHMsymsmJYNZ9us/uAeYH8jMJqYirfiKFGuYXdUXBUHg3ERaUEEApLCjcMH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2gmDdEZuxUJuCixopxNyEp8TTxWrzqCthxGh9eYNocpzxBFUrnU2QwjDPJWVejCzBQXjO4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HSjBXEQPDSVotVrJfMz0tlrLKw79JQOoStGRy598EanxfhgRADoYioC3OuYX7eixR9q8+I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j8IPO2TL1EHZf7xOy6a9JqF2CYdQNFE1RpdBvdEKgwNV3Mx5FxA7mmpaC6D7xeMcwTzcF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5iR77+09gldS+AK18xUqK/h9o5KwVtiNjQ2Zencv1zD07nVeFXpArRasnpGtvWeOuplFdB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L/cZQaxbzmv1BNOAb9ZpIvDG6rcUSlbHhvUpGWgHtULGbcNHNwdlZr5xE1LW3X6mTIl3Xx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zKJrEyXJn/ZS7HzNsi5XNvSFZt/7Ep6L7n9xYZhrM39D6f2JqJOZ6xUzNkFAP5R65uG3M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AytLRVb6jr3PpBoxQrEXP2SpVXCvzERJkJuo8GuI/jXQkKdmwY9cbxKr6Nk8gSI6TqF7I2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PESqdeO7/wAseKhSRek8cF50YjEhFXVvV9i6P0Q0kUqpLKTuz0Q8aizmcqRLsTGkBR4Xg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i8RF9rt9A/UfqC2vgSAEDYS7C5rFSo2PJXc00N3xcLHNA3Y0bAM85s1Q9UywuTDYPDGryY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yUIBMVdYg10hLJAijYz0AFjlRHVll5yFiCsNQ6PvYFKq+N74jqJYDY3d2ixu4S6Bbclows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SZRcwu4vdzDt+ltIscNQwQNWlfNsfFRpEKfiSjXrCuQDBqvaZyGGK5llS1SwkCClg7uWLh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RlPO6WY/mgv8AcOoP1U/2ciee1W/tUM6ooFqGaW5WKTlHTKwBnR7LF8auO9Lwgy+bkwJ9a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Mqfsn73FIjg/Ez3KtDWMT2mSiuaxcF6u5eF5KvMgHYo1rIEVF81lEYnXBiz1QfNsJoPIQK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Fq6mDO8QI9FnS5AV77fRhRBGxk00c8KQ+1UaLwFCGC090Ku2BBDhfW4zbXsKytyvN+K7iX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Ku6hdujEwyZfwRUPn885CI8AtApxK0vyMg81A/wASsZos7zL/ADrWE2M4PRbqPe4xBKarj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rjmJdscNVCLKuIFFa6m+azAuCCi9w2f8A3f8AJn0wn5McjEubcJiUXFpKUBlzL2sxdalbU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tBBLL4jC8rimoqMIDf196ibGJfqZg1EXWXsUnsQyYuUF0OeZdOS3n9Rt3eDGZVjRfLGmCo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IAhdX85R/yBvW3NXrMRwOGu5TA2bWFS7Gh/1CUAB8sxGIVV8EYE5ghVyIJKgvDfHmLIu9Q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1WqrxBKDCseAzEOcH/kqJHvWZSCcqJgGsOWN6msV+ZmWznxxDZkFYkOSlAdEvcts59YENu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j3AO5v+x/U1q6gR7jZ1HAq0tUa5YaHmAR22jbYsCXUdIVXRF1Dq+Iq7CUrx3DSjtXpFudJ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+kQbLqojF42PtKrcIgcy9W099xBKVWPaJcW3XZpim6LfsqUUFlCLlWX4zMGBzLADGeJeeN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/7AF4rE0vE/mI0vnqCcRAIGEplqf+mU5J6Znl9T61zMTiCiVVC3pbmVYW14o6Yw6RSpbRr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BPaKeqfDb5hlh3ennM+y5QV85gfS791HiGn+gy9AxBzKxVWQqyxFF0qqXoTRJliabAjYFu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jHqOvMqPtYaYyteg0/LKiArQzYDldfMEyK7c8pOV/YmNamb7ysrrn3gBYjMTgw+LnF/wPl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XY49o3BDcWzFnUxCjOo1LM7L53GScxaD8o/aD5XpIQ6xqIaxShMIyWaVBy4DoBV3A+uCO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HpuZ85rRNHiPCt1MHM2h6TmGKilMHqyhfS4HICqJeEoT0Zg3mao8sWSe1FWKOUeGZFRcB4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a0w4yvRvMuET5TErlh7JiCsqxuxmGBPcazI6mOHyp+pWw2bLgdfapQS1qURmNW+2cEtgjg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Hb1SVaEluS8grfB7Ryy7Dt7GK9oM0eP8AlLLhnSoj7RC293/4Q2iuU0A1fmoZmBLM7WB3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cqtbllT9GUwL6n/IJX8vaAiw+ZHrNsGxd+5R/oE4LAC0LdgsUOyFA8ht6rWE0ww37f+Xs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MleMxkWBdMPJnDyfaFq2XjS8QXY+V7GO4NbbcB0ksHgxc9QTZiDh7iYTr9s8cviLSldtHn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Kqk8NxilEgCKDW9EFX8VmO6j1GFRV05ie8oLw4/BZLi6C84KgTicsEAVdssM53yzi8UftD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jcMZhGJQYiOzzEQLrOJSMNaFkDJQ5b9Y7wlMV4lJS0u3EW1cnkgUltuKjNN911AsNeYNg2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qOgVauHNxV336QgN6M09zN2L/dKlL2xyq2QCFjp8wpydsNzoclzGgF7OCIpyF36QIKkLr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6V3NiyJa4zBdlrjmA1aoRJiBaoO5cF8OiCuzLnOMwgG1xsC4ZJkyrxj4mDLOVfeOiigNH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ZoACu+5sNCqghYfiOYEGq8TAIY5eY1VWUehEAZSgPtK2KBYp5jyORXUU1GKxjmBWmgbHuJ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TVuLZME0OI3E4p7RbGMFcdTIbvB+JTzyBZ3FW5vCKL0V9JVsoj3TtAtSBXVZicxBecVxMq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iCbAVzKKocKrpuW62xjHmJ37/AJiK7ZvOfMRwfb1iMrpXpiKdC5mHKcFcMFBjMqlYqBqCK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H0IT4hiGWP0HDlZK5S/7iUgoWTgM+8CAOafwzYBqdzFjIndeyChMoFeCvxKqFVMh5j14Qc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J/t0OQINEfWGah3zENWWWPiG1gbUoMZdy5MgbMDuw7mQzsMW5X1YUln3xMqdTGN3JnUQEF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wCkjOCUEBynLz6SsGodDnzUd5FRTShV/acxM5qGHEbZg1YEBM0C14UaIR7+mAZVbhNWnt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rP5lRFyBEI2uqvjMs8ZsQkCC5usCwqWbFlwLPbUS2uYjtqNdWgcXE/DNcqAbKUpX0iCswK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OfpLceDzf6jxiPSPDevMVT3x1FslER15mdB9R9mGnpIs9U/uIesq/Cf1cFpdymSBQCNW6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L5joyMC381ULR7go+5+ZSkTiK++/vFKhtSfdgIAE74wxc2gx3UdtGoLFCCL5LIM1L7+SLw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edQRLPvHhciwRzBrIWgHMZUqbCt1HCFRUuraAOWGXbaKNNXEamLHi4KYlY8B+IkFA6sKY/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U9LP2zGO1s5S0Wn8jphoABsN3Rl+mq1Nb6CCzsGD8PcH49DQ2RyPjkuJEoFarNvPTwsNtC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Gzmiw4qenENQC3UR2cR2DjAAKbcjNSGnyEv7ky06/tjpXxF4Qs6vS4FqxLksVQyg+jOgpC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wR5ir/ZUw7r/8pmazDRME2FUMBa7uFQt7HcrYJZv0gFwIxaZICs3ZxOADEBSaNiusRGoWM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UIZOAYaYXVEWwbNShM1VzEMXmOxzhnqoi0Zerhq/Vx0XEpthK0rEA4ikDRj2iixaBp3Wve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EuEtbe3ErAWXmKwGm6r2iCOFz6yhdiM+sLUGmIhc3euajBbnB3EqrXpLNikhZHHG5XamVM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Dqxi/Hc5Xn+Mo6aoruWV5XeYWEVWrlqibu49nDbXp/vBKbKG5UAALuPdFHxKgOSMMWKz6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mIAORVSxxqgXUUPF0YqZNL9IKW0C/SBLrih89RRTogG0NqY8SqW2z3f8AceW0+1zLItGV/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Z7P8AZa8Dy9oUqKyBjxiARnFHvmJTI93zX5iM2f5lbFTmoVFXn9H/AGWuQZmaVKoKriBfH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4XDkDhr3QfmNXCG9TnmEzCBKh5zccmb+YzL0HhmHoyg64uzfEvrexbPTg9x9YC9rYlCd8P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cE9U+kxQ6Ci+np8NMLTywa3kWDE31j7wjwK6ocNDkqImkK7JSuV+JVAtYbTsr4SCtSwT0E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U+JWfzjuHON/LaZUVtmYq3AWtGfErulpJETSvtmxRcVK4bFi+mCybC30zLBuQG2wXb6ysM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xGsuQXfcaBJM3FPQ/czNS5t369zLvCiivjMMutUq9Q/MvxxV5jPMP9SM3SbPMJJETFDsWI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VAAMBWOV95idTO5pK2RFypxEvU0YmY3VzaNoDLzfgzAqvcKD5c/aIaH4UP4CW56cj8XG2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9yLKxKVj3Bjps2x/LK8ZlsEqHsNAmB8yq9EKAyl1vL6RzTiIjj2mMLSH88QowArpa/sxmF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/sgZS0AYU7PtLNDjnSwHjPwjU4sDVf5mQmwvVqz5IggGxS6IFWG3VagSsCw4rsexlmwC69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wufGcfiAKiKZURv+3G8YSGc9EO7si702UxYaBQHYVzsDvd9yvWBCVGQbUw2MsZkGSSoUp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TcPX1m/DLVp0LA8fJiSzPLILINcidVL6LQGwXL73DbCo0QKlgC042bgoXUrIIMIMSHTnZK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7Rr3Yl+85m6u4JmFM9Fy35qMwtacoeG4anQU11ddfeFq2jgOD3ixmPZl9bmd0aerUDcIU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7Ebyluc4uI03jXUoROi1gJQt2FeIgbq1X/I0KldrxNmKLrvLBq8XOiGsx2YsmNAq87l0Jl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D/so4cFYgFBgbZgC888RbLRrGZc7s7eWWCHK+kkVU0qJ7S+oam2m1aCKIW2dhcGM2J5IEy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A/eFUJy2XDp1bsMnULCivKHsK8pYUL8upfTjOYwvx+YgVnogiMLuI2rlnMA2Bupcnnyzc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5JyYOa0vzCiU3oxdatlUTBjBte5fSVdHpTAq9wovxMa8ZvubN0+2CKU2qpRJe71mw5uaB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VMG6i0gFg9JyjVF+kIBu6LR+I60rsF7nAqsj+4lVouvOItrNU/P7nYOUuAABaD7xa4/0Q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mxabC7rNQbVFYrPcyUq9feNXbf/Zq2/v+zUvAv6lZZ537xBM5MAufeGAUr3BrOHzKlozLu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jEYQ+hDMN5+lf+Supb2hhLoRrg5Z/XrLDExMMQj76jN1WrqfL7lwyooa12UwfExS7uNQzB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cxk+oqaZVtv7I7fWfEDaChZLTRGyr2MChDSxkhfvDGF8L+YqC3d3/ACEKoH9OGBqp4n7lY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zJAalyXrVFYT91anK+6UQ2I7yTJWrodc1OYkrMSo0GcEsx13U6bg8XAyrX2i0+YZF+kc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21XGZr0ihf5VqnHzHnLwG3LjxX8xIGXz6QQMvU2Rx5jEXExHTS833PQ38RbCVC1e5UrqJO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sK/EMm2a/IcjMl3tPsWj95ZvrC3xOPvKFBVEepeSdvLMOtWIcavcKhPi6B6GUAFFe0/2IJ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bqCCj4v8AsAU9EaX3iTYKs1FtBvBcogdELY3QLo1P1HLd8ke9o6vVuXZPyL9rIGHdLWE4z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v9TSuvWVQYoCbBFnK5vrGJek0l9osHse00HG+Keor3uW2FACA18cFEQatlnFcX6qF+0dgG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InViUNCV8E/pqPbUFbHdCzWP8JZ5ksb+mb9GmLUtoaWdro+9+eINxFiXNj7rR3BeTUXis1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uVe/WUHgpeOfeVSoLsdBbXrBIYgfgVnN1K/Z/ZG7sjF1aJap8eZTcegKKps6gIMW2XuVTt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WsbNwPDPtP4JtioKWYzQ2c6g+GWSorF/tDAKyLd2TUurgeeYaUwzeyZEYMlvEzNSWr+JlO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E9op8xu0EcXA9r6ghrW4S6S6Z6htyjLEZewW+T/AiCLSresvVylviUA6MoVGjTUVdDVW8+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evEreeNpz0wBE5axeO5sWA2rmFbhiFILalCKA1xnqZjF3uPsH4QG+KOYSr0RVqOWKg1we+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9JSt47vNzZ4NM6iObnbzEtALphbjC958zMW7tX0gL/wACD9xUF0xAb1w4Sxbi2PH9uGN8l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ZC3d9eJYrSv7IwNNon9/bjKp/io8XA1Z1EW8D9JYbHBzz3KKOxH/Zuwo8c3iboy4V6V/Mp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AAbF5l9KFPqviIbcZPnMRN30fiYQSRZF2rX5zEsl3zFzAD17Szyz37SkxyBdh5ZYMjfMv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2QKl8OJlWVR/bOZ/VCek1DX0Po+Ik95ZLKvWpsyZ2S11aTVFLavRKaj5go43BQAQaX336z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kVCAg00nCreqWW/K6zQPgSh8lQMw8y6YYd0UFy7/HEt/FnHm9Mqu7vT/s7SPP+0TW1RU61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AMU3aLnuVLW4p0e4VEtEldm8FlrBfgVFZ7D9pWYF9Ss4iMwCQVWbpBZdkJlVkVcIHIeJn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HZlXyzG0K7A/8Sy8XRcWKjHak8AqyLzS+glh6oUYrjEe0FTpKCDkeQtiq+AbDw2K6+I09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+sb4CZ7zLSzc34mQxuDeJgyTHMMyzzMnEe4sAas/6fEtai54HbKqZVzB+g+CUJqIcRDmAG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w1FqbDV+sXq89EezXrPiW9YksPSCjwxraFFwWjFgLazE3RVq2B1DWS/P1K9HMSjV68vEAr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ZAkZZ1uBrJK8VNtRBNYlpbj3diZIiEM5R9ksaCPNfnGTApQx4FX6qeIgjsgzbaiHo+IWP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9T05if9w/qs33Flp6iYcxHMWYjca+/D5gKFCUHLMQdoDAGaXqJuBls9IeJA4D8yt7x1A8I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b8qwArmr7T0cP4mTnliGKzuYcF9RHwpKz3KgWDz3GHC8YcRHqh5HiX8UsBsgU1NauFlzeq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IqBVPWgqYKNIEEdLFjmNgH3haRzxKr2PNcxxO0Kyi11y/44jFNO5bpHBvuBhwCJsYEL7ll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r2nJKcZIDtNbbNygXnDHMKFnOKmMzV/BCRoM0PiCvnV1GnZ8RJbrR/vf+uIbGzzAbuSseY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ZM8BcRa3pcsEDIwfMCGNq909khfEzopz9Y5q1bN6qAXsYW61r7xLOc7PMVuhb8Jl3O3Us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gCljcBXQt+IWptbz6RRCJu3tMAGAxLAurxqWKEwsO4q0VtffuUh2IfSMsrKt9YjBtv7YVx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Aoq11cqs4amOGKyaCnDeL1BLeQpftLKXyP+wLBgp9YKYU4z+ILytA8+JkPLR9iATHmCuq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+YDn7IU4WUrQosjlqfB+mrqcQl/Q8/T1lPXMyQ4RwSQAqDk5Kwq3zF0jMlYAzrbEqFGKEK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TFMt6Da+C2NerbaL9wfdHpOBzmZRcYHLo9kWsnhUVNhqzNcyt+Z7xc194hKN92X83/kRQk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Cz48DYvr/AMh7Cf11LQhUVs3MhfHzKiykvIr03caD7KSU1cOb9yM6FYZZ6s68mIErMBupT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4Va9I4hGxRrAFY8lEZtDtAjDSAsDSY2wZ/Cuy8RTk9XV4glowzQCiktkRgWpNRllnYc4EK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LWtCq/uBGGMXAclXFR8fWwN3gbr5i9ZuyKeVuCBMnZOol249iB7sKcvF1fE1Eew/Mt2PIj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OPtLJlQ9SoWHzA11a3tcw8PH2FVuHn7X+mGQDNBWY5JPBkz1r7Sqiryo5zcAc/D/mAI12V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h67fFwOCOsWH/ACIYQfAimm7ulluK9FwGfeKWDp9/otdQS6ljcqDiOdRE6TMK/BANaEEqU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zqYjTCO8KTiGVKQXggYN5gWDe4lSm9NMrYb8QFMJfUrGhiY1FLUXuiYcrkfZpnbFMD7aft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ceSyWJVoWV6DPvUwry6Up6qYcRijQOLacvUHF5yBv2p+0TojdfeEqJU4/wC7hWKv0im7Ag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+MwrkzR0bi1FrkgeIdHFTIr41No+0DQ5wMuRdekE26xiZzeeAuDJUlEFGx9qB7bmDryhb7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Lk7QLcnKK01Bq+ygeLL94gSA2R8w3tlb9JUsg3hqMDp9NxF+BmC0rR3FNqKVOTi4HBXAOc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uNWDY6izfydPMvS0w/moqisPLGDn5ysq0N2u5n2XVjGtWxae5yyvtDCoAuotYrD5QADIK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VSCeKvzKDBteM+0LU4wW/hiaByK4iTNUfWIKwNH3ivde1RGFWKybG87isqfpK0Juj3/wmR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yHNg4BQY/2KLDd++ogaqLnVKlTKBd3T0RUcKp8TM9lj0j9aEXjnqbHpH1iiNzHP3gZEzd8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OG12ou+KEsaA5yG//ACIQBAPxKW6PK+YgCjl7XLGshZVfEDcC3f2mUqjje9RctcLv0lqzR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OYUeYitPH9RByZgqxfMtqsHmFoJ+fSAszTPshqpU35huBTD6H1YcJvloWeKuZuPH032/5M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HC45iMppp64B4PiVuHkNP1/wniCjQ3GcXNgC2WgGI+tCMX5EaauIX1MDDmG1xzwWekEsUe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xlWbdMa1LmgEttM46uU6KBjGIXVb0jLdt/eGxWrT2g1iJ9Miyy7F1fMHQtMBLWdlhrBKF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2CAzcJXUuejbmYyI01slkpMjNLiBekJ671nKmSsxMOWtMsrVZEDLKFYNVSZzcAHmnCPIXV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JHlRaIAGj9gliPJPkl5iueBwc+kaR3QCpfFdVCvvLkBsEHYrYR0UmrJC9AUYuMi7ggef0h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sRAM4FcWtB0EgkibBEhojqqv9B+48Ao3Xfo8xBcMajoCPE2D6v2PMdoaCtQBeQJXmFXg8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w5/b/AGIM9qpw+IQMh3oOLMq5g0wX60R6jxXH3IgAAyP5FmHq6gjObap9m9R2RcA+bTXSf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H2WAS7XDv2gdz51F44L+WFyPC1VFatj8MpUseae+Q/M1rQ6S34Yo105csUUPXEFbCXmAQi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JUCwVKVfv3fEqiIUx8mGxFxqVyC9VKHEycx7oI6iCBTRySgbFX1KWFD3CmaXWok2CWXlp6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nMBVSehM+mXOfYIkuzlVkGhZVYaTvUc21+5OcggiPhIyoVyqrfvLmyIHJFm6PFYjpT6Cv4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T3q/vFoWFbvsALTG4Cq3ef6sXuhHlUY0p0hjFyauNdDipjKdTLEyHCBMRMdXwHL4jPfir4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lh5dsFrByILdLdwstJTOcSuexcRpB1l1b9olC0CgVY3j8fEvnaWiV4YmlSvcJRJZkgsiHv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TCb/cRBRukHvqXA5OrpB+puqS5qumPgham7r4mTBQbj8pMHEsnO6yd/8Aktk34gR4KX6+8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bVR0xEAxaniNsBbvGvM4grn/ACMtjHf3l7UdK6gUSarNcxOw6iAKZM5gLyU1UoOycYz6R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CtVsVxLrXf3R5ky8NTBzZ18xjKD4F/wCcGQNn5hUAy36RvgyU+0BRyOFtscpWwL8+IqiA5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Iv+qYlTSV4h5qm/tLAG/kiU76+v8AEGbKSme+4UwEpX9QmFsw9eYxMXT9+IIAAGVcRBlwf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PMobOiw75nyzcRqhd4v0jYyAOb8Sg3k19pWCt/BKEDi38ytWxuYY36Sy/cmbxCCmT0iRCz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JxX0KKnnify4T3h9CPxNCx3uX2/8AicfwUqLbsRz3vaQcWcYi6ydvldVN4YNr6Hg8Gsrl7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ZBQ0sGho+IGCBdCi0Lut7hb9Nv8AYb3k4sLqu2AOW+p+YS9DVsTq8psx7WgHTQtLMFTp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sbDnrMqHFgLMCFKaDWH1ltnVgxKUGVp2sW4jk0tQUAGZWalWQLcESWHDtseho7TqH2WGyw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8XUThaQIAKwGVVXgdwU68ImNOxU9x0ylrE6+1FWlkHtLyAWzWDWIEs2D9kaIwY6WtqfFh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yBQxWdjf4j4sUoQvQyx83L9qzpqP3Sch7y7tgRW0OYeTxjJrqj4qWvh7BQJd2KIWCcUvzq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4u/aIAict6jcN1gCStnTl6Y8up1ksgr/VMNVdbYlaKBw9Qtu8kdTO1jFkaaXjoPMp4unvi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O4eo3YoteOCIEqqiyVGyumFc6mAuzYi/chMepD+CRQdQmWtKo3VimTj1cGoXtpasfB+owc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j5zt81ECeKI+9/mZ/wAClX2izYnzavmHi1yFF9ayfDKjnStuvFd2MAkLvN06559ZUIAr9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46iW8tYZWeT5jkYLvgzPDUwhkbrLUomCZNesoAx8wYAp4g1m2Oy5VlpR3OyV8QV0Y4Yns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uUHA7JntvNQB9hbgFh0VpZJaABXWTMOqba5xmG5PAyquxhVC2DjP3ilIzCwfmOYD079oZ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CPRkH6lmrrQX0uAXBktro8/bucbWrQ7b2vK9hxFC2BXoozeTrjxByRqq8sLJRgY1KgIlJU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mHw/DDapvc4pyn9zAicltp7jigEVTqV5IJHva3vuYzvGbhZecVAK7gpQre3wIftUKC5Ky+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JhKHV+sNXVgVM4BSi2CjWtmCI0pSVxiITdis4mNqVBxUuVhRWeYVLhY8ympBeLv2gG1yv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+0CoyPRABTPPUatMFCJbCLVuvMRY5Lu+ZlyZcWauUsWVbbt/syql28L9pSgAFONRvAs1Kv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XnV5eGqJobG3zBAgthfV/+/MaABpXtuZlTVhOWNBMWHqmQKS3t1BLJSK1/f1Q5o2t8cQCt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O/vAWzThfcVugWx6QFLXaa88fuGoZwvzMOFFfzCtTQ3HUHd9U3dxtwuRj0/2UOCuP+xsFB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M38QAbF586IptLeL9v9jFdD9UBVONsdZcQq3lf+TdYMwbYJnMfrBrVTzKadI6fo+8d1g1n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Uwa+qm4fQzOZc5xbYHTCVkM+JWHwAxpl4tMsoKQMaCuTGNxmMmWkqbeoz+YFig1frisWbj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Kt6hZ4lKjS1aKGGm0KKY5h5ScyWVahQaI7+gtHEMCYUwFFspIgU3pOccAZrlx5id39d5R8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muyuPiD8MWyFAy2j/AAgDBd1T5xK8ckWrPmrRowa2yuAElVYvjGIABKNrzDJCFZR5MAhg3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h3MyRwDVnO5mYbHS1E3dQgpyrTOR0jeYly3YrxUwDamHLV049IMJN3USJTQNCFsh5Y0AW8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CMFtC2u39y6BObo9IWGgMNuYr/bAQ0G+pTBByZWEXYXFos5n1CECMYAl3gvG/tM1yF6Af5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jurPaBBQoSDy48UwbUOrH+QForZUsIZSyB64hsEAgZXGIDIkSapQeboIWPSQavWZHQF+4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tPMRBi0Sny2+kpQZFsygoCqdO4/bdGEYO4+1ANLDMOqeSJp28OF6gYUbRwspjgmYtRTlq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3LDaLK7dwK7UOXFy0CwLzWOmCFh04qxzjUtkbMLPT5jpFO7MXn7y3g7qGNdDlzDN0alVP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2jsZHwEZ4+CohsRUGZgduiuzcxXY9WIq51nDLZOOBzEg2d6eJb0HsGbrA9KmmAviyCKmXl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zWmrXxcTQn1hE0nWpguleRMRvg2nMvNde2ICqlx0zAvrcsCaocRDK4IwwDhXMLzGPUf2h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Ev0jaWeZou6GXbELeq1c5tfqq66lNwllV9DalsGEpx35IwIK8AVKnd1Oqv8ivlriKNyioH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HvAbiIUF1LRYALaiW4McpDZvYlSxlKNv+QPC9LLXNw4InSHGYcDy8bmpWTshVV6FijRo06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rHEwCDhniIbDwCqJgt65jAcpt5hZq7rGoGqOVPEUPdZShw5zuAk6NW8c/EDU7GIozWWYYF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7MiOHFLQPMsSa5szcMjBmq3cqxzS1rC8XEBsv2QAHNGK+SXFyVF90xxwZrdW/34lp5uxm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+TJDazEts2c3HLWArAAjyRS7l0eoalaSgFALEMYXr7wouFUuI6girqADLa3rzKSNgHyQfc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QLV4uEIK7C4U2q0MfaEAN43FjoqtVdsCIHn5jS0Vv8QSUHOyFRUXs9yMHkL8swCvrCXv8P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vAfao2kZS5zCo9AIDDq4mpHLM19DDAIS4fS4WfXdKJLDmlPeDXW4Vtz60TJr46+71epXrF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WWb036xwkhCJvZrNQ4idgD1CvdnzAeJAjGk1OXKuK79tsQ1oSC9Cj19AviIPnTaBlOb68V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tpgbRgbIVVYbPs1/2WQ7aIaDGAwHEy+/OR+MppFX0Yswt6M+SWvHXW1CJeaRhB00prTeGX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LzyYzGQjhyBfPcuweaIRZXW6+lpazsVCHwSGQqs03SvWOmEkaitlFcN+7Q7mlKhegQvjaC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ukt012pvyxq4ogvpqItfMbhUwXa0q7RIfIS2sqysKb+8NmwZv8BHFt4hfcsEy9a7/GXAZ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xMdCZbK71MBdpIKQFxgA+WX0sAHA1v2zEMC43Vab83GQVUPcdJXb9TOO0iGVhCorFzQC6S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gmXNPJ1CEQAerv9TYThGKVnB93+LHNGZi/BZDYlForgIihlGizfUuILgbe0uSVEp4e4aAB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Jyce1KqtTkMv/ACaLtgH+pmIBoukihYKI2esDFQ1bHCDWxRAos77AJh4uN/YTpaUcPkmcF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wRpFlGQp0QhVN3JsYQgfmOZA6l4i1ZyWU3SLTDWZpnmYwIxW5yWUShc36RBC7WcT3PWCi9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HAJYt4rJxBNGe/WN2rXNHE2la+ZheFlrUs499SyhT5iGJizXcYwDWESAddShQHL2gCn1TA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lC5T1DUUpdvWFmUvgcRGYz8QJHwEu64aDUwJUQc5L/CwibSs21OD4hW94hIazAPpAG/aKp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rvP8AsoibT+FgVoGAj6jo2PxSvdgJr7pf1OHt8xCmDgMfJ6zA4DpNzABp2TI3IrlYqVZZn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4l8qppG8ymEyVrpjBN2g+Ut/JKSoY1cTpu2FEVwpGMTKIuCBxruWS6BZ2e0vC8YqKJdEyd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JtGbFMAAXLNYuKKr2OY3sKJiFy7z95ygOe3iUUtI63KGzvddekCgwFWQQQzp4isgdEVzLV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vNl15jdchQdeka0GBiVsN/l4VVQyuVUza1jqLThVNVq+ZQEMm4sGkbKdxpBsYTPBVC76CW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DGBdqrmCb1t8IGTG1OmUjlbHPME6KI9ZjVKcVdrfvuZuADHjqHyWiPdQpVmgy/EExFZxqW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LKkU59/8A2LlNNg13ACs6oWfOvvC7JIpKbHVD7yjEZrBt6/2UbW63tAsFViiKtRXmWBqPW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JgESZe77EXijue30qX9ocTh9Tdz3mPrxEiVfUEBZQK9MyQDlVjAemj71B2k3hYBHhiilx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K1gzlR6vD4YT3ovolMgIPGhhtwHjFGJQIeKcmgLfLnxCMGm4EpSXgUYKfaGs/m8wQdjqWq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AJDloqviovQ15IbhaW3HeOxAMPC+IGwOnROXtkCeeT61EYfbtSAHa2cTQcdQ7jxCLNClBS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uA1mo7VaO1XbCaPVQgQRqy3PmFSlaJFto5xuAMfDuUcwKxMMw2HE+aSwTppg+TyTklQrXp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ABps6yZ8qDPZvUMGg4wViaccFRceiSjAoWPvctIptUsCJYLR516SjrZXKMHX70/8AIDCmV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G27yD9pcRCvG+dPDAiHJAi2tAQ164gPUNiUWV7/eX80c7hr5E/wCM4ECRsYSKO076mZb8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Rl3FR7H6S7UWxGiT6bwDz4RtBZY9PWKaaQeqHxWZX/eIFbhReePiLYNai6FpYYYmkFqQRY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8KHW7yJeMYCEEQUAA1uv7uEaDLQ1d+3MF0QvmxXyQZQZHmdjy+oQCG2qyjEbgOxI7jUMYb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DlbWYAG6vUJG29hx/cTING/gjkcfCJDIf1Crlv1lxWTyEy/xK3NjWL26l0VHdl/mLGQvVx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1GMCnGZbajeeolJZMQtd41GosCeI90DyomTpSBuUF5gAE1AnB1czTlF5V/wCQaZrdxZBXo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1Ro7AywUQk1D9B1zDCtyVa/gDolQfijZuXwxbEME1WM9xLOc0EEsNqmfKxFIbaaF3GgpQY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4KNhFXIjlxKotKd/z3MBVJnJDcpVpYlBCrsxjyTEIZwOn7QS1vYpwxLzi7VcQUvA3KIiUu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QNtLz6xiDtef3DSAAffqPb4vEQq+d4ghXN4zK/U+GbHRfqwXezDlJWMmTcWgtSgOI2A0Xw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Lu9EANslO6lqNIWrz/wCTgOKvFX/cKXFNr4gC4Kp7f1wTnpY7viOeGRl8wxZ3siLWM4deJ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k2L5MzFbIlXuappB/9gABUsnpz/ekxMNav1GgC0B/uYBCg/8AnEVC0PZzAOjl7yysofMmc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3QWvj/ZcTgrWvsX+SXxM5DX+sx1XkflzMM+C/wAwTFKUelkrrox8ZgALbQ4i2uyZZSPfz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aKAQFLbohFByhkzh3DXMuBe/ofRYzcVOIo2hkoTWm5pWK8w8y+pY0p5OIAtUtxHyOXZ6t0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G3ZMq5oL0t0v/AMIolUOfiXxYvpq5dmZXiErOmgAS8erPFHjQFvsENCtpiWVmQKoitvgAK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pAW7LxbVJePh5qFKysS/M3DUAlaFE53Kl1AtXxBiZVCPFix2IYEpW1wyBo8yqYLvD/kMVq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lhpJH0X5jEm/2hta3TukvMLvsYwG++vSVW5Ha2aiKoqXA9pc5299wpCVbswPFYdVG6+qMe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/IqeW08vtF+7IBBWVRYlJuIi1xW0GAvgGeoxnawM1VLxuVVGzzzLsJpQOLr8y4hJNlc1H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r/HvLCAtU14lfGXZ7ei+79mKNBGoIPjVp7RlQdYPltg3XDJavisxM65ac11xXd/MWYNkue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elVlLXr8w35OEyRULtqgN9y3ewGlB6ssjkBeLT9yyMWBWOeJU1gg0ZbOs2SnYF0c/iWKC/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KxWqZqZHgU/4xDphqZUWYPhPEfH/qWDx8SsGjirCFRMvZ+/8AksKm3dn+RZxl9Iwtf4lKl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t55NfiEyqiFI8JqWgd8F7iTeYT8pde8eQ+N1ftcVrw1n+EcRP1u/E2aOKL4p89qpAVIdrP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Pgj4QIKiNMdZz5GELV5vA1nCM2/lQekFYbBwa17Q0OnbQfiJmEK5Hxas+axvM9dQuDoiMC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7dDuYAEMWc1CDQq+piLWiWO4OHklmbFWLACOB9bgHicRDTI/ELWochcFA0ueFDZ94IaCJZ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dlS1uxVwxVihh5l1pW2tws0UU9ZuJGQXlbmIoqFUSxeQ7mwmAJoQ41LjkvdsBZ6rLlp7Of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XEcni13j4ioy1WCGYB2u/SHSpo8zvqJbAOCh96iLNZbj9NB+KiIa4Ws6jfhFl1mWAYx2+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MYgnADaL1Mw54Zbg8bC3HPmYkULPTBFFAWs1AsCIXcTVu8okss76jIhVUlPK8YxgXaiG5T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TX5f5KwLBTbXpGCodUD7XABt8BT8uftDOTMt3nzMMH3HEAACAOPvFsUMZ+YHI9rliwWmrj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iwbLfiIrD+qNsODqVhdrBW6/lyjCD6Sl4PFwZmB5Tjif1/Q/+eYwXbq5alR1Y1ha5hqe6e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5nEVNvEvmQjyywOS6peAwQNFcQYKYc+H6Vc7lQytGwUGTywqMzdDg+ir8Po+Zhe/oGY0Ea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qhaszYKwsCKfZarCujNXX2leIGb+ntHPzgc8M2N7hgcQm2LsD2eIfR1esxabz3DCrqDq7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PcIPeEC/EZVZZ/XMlAenT7zNAaw0QIHFinJqEgw8lgAj4h5iw0RTXdracTmpYeCoCcjnqW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mA3Zl9vRD8Q6DFQNyEV0IMxmmpr5jxWLHgejiAUPSyh4gOkC2EJReSAtmOLeRk47HvqW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JkDZLgqOmteDmKpKMeLymvjriX1q8IrhX8qzQEEbgeLv+ubPzV0PvmEwjSGsen2iLXLEJ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HDupr32D26l4qoe1kye0JMNf9xQl6oDRLD9OT1/uYRAsZrNXXjeo2pA1Aou6gZAFrKXXQc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AMgDuGYGlwpKYXakejUCCz0LgGLfK/wBmD7EDX3lpR8K33n2VhlNIqgzUAalvSE1rhv56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9D5gAMUOgnNaMXg1UBfulTPzx2EL5iRhnvMsW4ls2H98xKUuJC1eNx0cDq6iN8FTGXQc2Q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JMnBAslKDEyi7w1UWqtWGnWIyzJjiAFS0Vyx1bU5zCSA5qXeyoFiu8NxuBSN1zKmg2XatP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pxniCkKBuIW1QDUaZCLpjluVvV1KMzkV8wOxWnUFFPXEUrlvbAKsKQhZU3d5hbsKVS8e8a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JgMf5K96aMcTUC73+4oqYy/2WjpXYceIDYNDZEgUpt+IZq0BDEuOitnMe43dMF4gB2wPWY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BHAvwUYVFCl6IVbYDLxEHSxAN3Eq5DI8xvBdrhFAY0nL1HeIQAi1D7/35iAbIYZotleiT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3Fii41+2WbIHQD82w17ACpmsPG5WRIFKNYwUSmECiqMeZkNjiWXUrT0uPI2mBVdBLbrF4P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hghnXzCk8liEUC2m/SFy2gjXLeagqUKQ3E5gqqxV5gU4uyNT/AHQfQF9zcPtCG45+hPT6W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+V/7OAnzK6mprUzRya9AXBpu6w5jwiFovtdUOQylwbnMXOo87vzHoYI65n7hvxKx4lJ6S7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zWQmSvhUrfWQUNKY1eLv5mGCHmcQ3/wDBX/xqNbIesMKMvMrWKeoqala6wTWwwKd9ymrXv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WGvyZPvKYxbnmtNp/4febo6LVcjXcx+NGd8rNYAG/w1CSQWogusmY0MaOf5f5AqVk2nbWp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GPZDxEWJZpOyCqb6ezhjFxqUJthO3BLt02YEuKUxZtnrFRdQQsMFks/iFYsVTQGJbIfZfe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s7IyINBR8F8RAirXUQQ3gxnGLibDVjHqoH5gBlwgnOJdxXMuLDOPiBYy7/cPglfqmG4J5F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tghwGTmoUlEybSC/B5jqkDTBNGIlN5zCzUVAK1bEhhMl0Rt8AyIX7xs+8+bqn8MxRvMXw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f6uy/Mw9GyqR7S+1kchftCypyYIQ94JmnEMF8ExMvJF44PuiWTAxZMVzLVVjdQBvr5hm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yliQy2PUTDpt9kBbfaY4Ui1jyfAXEK60Rl4uc0PdqJSGg1VNd53B3knDgY4LV9eJbJRemZ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BLarG6PIfZJyQBxLlKQdp6Ey3KRDVFEFicWEu5Gm0jUW9CMWnYfMEwrMLTTzftLKoWaIk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Bk3fPH96x46uIykFjK5ibw+8akZPEoe78wophKK+0VksTl/UvJvDD4m4gNE5gDltteBKAq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4e5uYfzEoDWvZrMbqPU67hdcsKofeFlWhaS6uDGyre/MLeY6x3HLxZ+0xS5c/4SzsL5FPl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fu4mcs7t+kDcBkzRPaYVBASlQq0XKFiKoUhhl+VleaJSIW1l+8tjZlZhlhQh7xbqLLWYv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4i0KL/wDZQGazXXP+ype7bgkAUAeuI0M5XKNd298ylWEqNbKt6wsZrolFC1jibv8AWJywn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xKziHj6BOXuVmbbZgUAqk7i2P+xH7gdw3NbnP0vRIqhuyXzd5y7zTm4cKJAFG4PX7wxjr6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LKS86PiH4IGY7zMmVqF91CTaEENfXARQ5lcl4QEAbUAZ6qDbE5nENi+4oIYNrw2sVrbcx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CW4DT1uXQY3sXc7trbFzwRgjL+HOM2wZrLDEq3oehtMfhDxmBMYVp2el6McfeOq9BhLVn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XsFsIebBgJEWslhPtBwLH3zAES9j5KXG6YK/tcPzBxGuy2na8xB9HA6rQL2e8YJcPIYpiV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rBYBiNgKx/MG8G5YltdSlprVRLsYDxGyX1iRhzxUZMtNxwGCth5gAdEqW5speZnqlReV9N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Sx6l6CpslKHCtAN++pc0t+ePiCzQQRDphytUTYMAyj1Svv8A5jSUCG3GfWXg6DGl7Y1a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rMVWu7Y4MWN9QADF6rmWug1qaPqjN7sYoC9MzXM9Et5lU5IHpA8k4394h4gqAnQXUBORMj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0uNOXGxcwi6CD6Is9kfaJvkC3uFH5lEgPR/vD4niqL1Wn3lMB4D8iEO7gfBARZLteIoUpG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bKy5ZdYjEarBIntfUBGqYsv3FjpgN7gKybKvUYYcAv3TuPBcys660DyDxCJXGgt9seDcrT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kBXVHMdm4CQRTHgjtYHNKJ4PH4fMdO1iGG/aXDGLLmFsq6hGLLFPfycRDJWc34l5kXdEZc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V734ibw17xbb1Qx7KzA1KMUsQGgGhZuga0PUsAMl1XMxGwoUhLANH9+YIDkSuJiqtxmV3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MKtP7mCWClUQthMOczf2lVLqeQVv/AMmJ70xIVvFCI4SW33FuhFPFw2cBtbUrTfOiNGGF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uKLBd5Qt9Ig353+w/5EzU4FXwYnmxEX+MwrhNmm/LLkILHJv3ilnJ31cRNKqj/sTPSr09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AvFzqonYVgfDCW81fetSxTolOnGb3xKNqoDFGMuZbQ40dQBTauL+YrB/Fy2HZ/sQdHJ+YC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MvmNnPsrmIDd1/kLdFECSwcQt0KBKYAVd/qh4hllY+gVgKgQjgzDMvEIACA4z5WVKn/8Av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BzmP0XulxML6FpaG8y4OJv2UG7a29Si7lSiYPPCeibxZuFzHP0ie0Csz8wzqK5iieVWhtf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7jF8kJpARswGq+ZlNek4iwuMrmSqxz6OJn0SaNUGu5q07Ig8N8zFXKmmW5Xvd6pY5rPEyP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t8LbVreMev06JzFSDEGDCT0Zl3N9UPvGnjPGJmw0YyxN5u4KoVelXxPk9JWmIq6IDYnML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9quEe2b3UFVzIM1KrEOZuQrqKGAS67bxUpY2NAHwTfEcw6jkEJmkaCmoHs5cKSlSAOtZ1H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5Zf8AIhaJdg4rw77gLrKRJwDEprEpgteuIQBxipVk9SlMtWyucQMcrp8QYUU5ouWGmWkih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5YgAiZu+5R0Y94lrkuWeYwwJfpAzr7QCZvB1Fh09ZUHksZh+38uSIoxnmBNGZS6qIdmZZw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4AF+Gam+6bhHRflFR4er93+x9hThfry/EVYpk3lntYIAACvUE+/2mF+elBS5fYJUqEiCX4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RdMWlVeKzT7y2WpjaYpdAbcvUItGUDBdn77PpKFAziB2qlijI+4iN/LAP1hapR9i/aZawl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zB7LyeIvErljuLgnbD8RkaCtywKayS1Esaa5JoQrPm4gLOdURDZPBKuje+CAE3XcKuSsX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WEpGLFxbLEoJ8Sg8De8v/AJMC5c+kEGaLD3xC8Q4w9ELgqRinHhgPM2+ql6WKZiN+tkVFY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XBSQu0xmzWYvGxI4D1ZRsiCUo51y+0QkHqP0olOX3pj7dy0Y01sz6v+SyhWYbtlkrTYHUt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GlLK14iC6qDnMxC3inrFWocXxqITwofaDm7sMHzErlQjOyAs9pJCT0XzL6IWVLqWA/SVg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Il5uUv4gBgW4lMGA194Ae+X5nF4xmIAFtoPtBVwxn9RPJxLXAf8iJew6nQPVgXdj0cTNsW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04jv6VnUJeIS/pYHK+FBF0CVyxbmZJP8APcTsPj/aW7NcH+0HL8tZA0CsAjLBYvAsI5X2p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FaCKTjJyAFaxZuV7zxEgHXFdId3/nvC2mX6hCwZ1Dap1KQ0zVTAjjkf8AI8s6eAZo3RcWU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FTVcSvoFNzc8f3gOCwatJS03v0+jJ+LxEYDDWZiVZp1+e6DYVV1dwxwKyFjQp5WYlwGI0C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c9hceMzTEEamYKmVHkchSfDM8oxdl+4hjnGiUcRc1tiVwuI3BJmFB5iLYgE3FLgwZtZJtf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Gnzlg17QdU7uz/kpJiqdmZgcENt6zmbCLMpcWrNVQA97uIcYWFfd6RRNCg5ht95bel3F4Z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nL3q4Zk5lgYPlwynoV5gXCtVcRKDXiFbV65xMNttamKMvxG3NY5xKaLAE5gTVPScrhehqI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sJ4uAoAsRoojVxp3zCkxZPieWVQrJljFFym+5lvczBFrioMYw9OId7CI0Nyp0XXUtqiwQH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+I9yKOgIa4sc5meQBIg8U306uG4eFUqbLscnRBnWlGzz9+p+0O0LDHT7xrnmuPaeEOJS4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7RCQXDFob9NpZtIDEwUHPrUfi7OoUWBrMqoXbeKCr7wrBKdzPNlK4InA5bxKRD9JSoWPNw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dDrEEoUPEEyGAXF61FLDJ2aiQURoPHz/c9QRtaZW/xBSRQbT8y8hZVLzlht6nGiaJaMk2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qaL1HYsBm9ELLtgyo8weBRWX9EwRnN/6gqwjwn3OJi+gLnWx0pi6zIQExYYcV6SrYChkV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2FUcxxJsLR5gOmsf7+1FKrgtnk69ZYabOZcaCMt/aLJwNosKQIGj7xIukG9RluqJrk5lA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K1Zofx3AUG6K9YqxheGPELFrFLUEFFtVMr0G3/Ylsj/5C8Uzi2I2fxmAaXqWQ5UV7xeC+L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1MCAYclgHLiAvAsbcAHQx0I4LzLPXLjiGWGePqn07h4+rhRtco6PdqU9dBVHj1hzA9MC3R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+pb8u9n9QRpXCJJkYyzyCA7VBLUK47d3BcsVyeIA+XMzAuhpwBnzKy/R1EevH0xIN8V1de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/6y/q/jmFUv8AjuL5u/nzCXTrUjku6/KO6St7qGTTYH7zMbf5c8IY9ota3JK7NFWg41j6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P9ZcoidyKFoQvB8TvR68atnrIqZPiyKt2vn/aKuKWR51nOxmVIN9DyzgoAcfeXzssfZc78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wPG8IsvX0JCNvbFzNXUVuI6jh3B1BpjWnbTRqv1r8psTdNnURIX1FwE2mhv3Za+AffWk9N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UJiGEFeIbaDvSYUrA2+0VQotah2TDqWTmW3tvuWDWtoo+7/st31gW+3+RKWN4P7CAlq8UH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rdwc3CjcsogKt3k/mEgkEpVoR17w04AadLa0+0ZHBVVcwXxzdS4ub9sS9UY7qXSKlluH2J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dr3Oi/XUBuyuswFco8hjlZbLm3zEdA9xzDcWXRdQc7wlsoA4YrWNqPmIwJvghMNhXMKWDH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YaDuFLXMECHKRfK7iCyzoOfMayqWCvzDsN0ItvkVsahO/nZL3BW4q0Hw5+YpTeVRK9sY6l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01MuQdwfZWY5t21KL7I+FHIafaCbGZOTAZbegjBigLgdPwAfgEINWjHkDT70+0S14m3eL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QwnqWLmBTxJoG7TV/EOdqVYapjSh2Rng6a95aNmj7Mwg7W8xc3SPe5Si8OGmdeKPdwQAC7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3E0E5/PpEtvRNe391FT62d+YDoca4hK1d5fSOQCqq8vtuNEoO9CDWYean1YhdLaLv8EyXx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Cr7uYVCBq8n3lEbYLqMIZsusgS4ADKdUv3Glymitj4jdBope4IOBkvK+omGk076JT2Uiq9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HUZCGXA9cTSNWV5/sS9FWiq7l2ABAeSB3aNY8QFW5AV4jdK0idS1K2NfDMaLWqWGorD5q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1pyVEBVV2nzHRwftNAUGMzDbbV1LSADWahLnAiqaKMxC2243sUessOW4XwBxcDSlSjWdHc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w5+mMQJdQlfRaCD1dxAgtMFbuKOZatss5YpM/TyJamWc5+jqY8cDqAdi9G49tmC2vrETV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6JFAK2NBElmn1HEJwvc17jVvZ58xbH5UPwKTIFbapdWu18tyofRMS6v5Gb1dUauj4hHh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0kKhrDdT8xgH0iTCCD3YN1NFkvQGDcWQj/IVZ0ZZjsjWVpzhGnNUQ82tfEB/hb183OXOVo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1OVxavdx1HvmLMX5ivcqzUqASp3jV7JcEjgpRSPI+SXuz1R+45m22mJc44n8iGBaZAL+Gm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1VADy6tP6mTICB2Yu+X/AGOl8mQTuF31rv7w1eZAt12wxfTpiAQdk3CsuWry5xBTUqBCL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pQUBj+IIYP+9TIYrU2AX/ALA9S6toazB8URkIYCha5YOMXcfkuN71/wDFCzNKFR94qbAzw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5QIWcwdnMqGMzRNrmuolYLcspaDLCI9OooYLrR8yghjx0ksLRxiFRwcDpiKzIximdjGRH/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Fa3EGqrzUqOT3cRFktuEYwDLLgppOpd2S+PLKbg9BeZZa3QDe0WVki2lFnjMfAilZIOcig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Bj7kwQTrrw0V+YFYtDdd6DxQleGEXbvywdsujsaSYCU1mEhrPaBMuYDTzGzuABrhy/EKwY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W61qWDE2oKLhgvDdxpBUvNMTISkJ2MV5HnTLG3mveMCOMRs5L6OpgOeKq5YFgVp4cUxssO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+RdrA9LiLj4C5a2IeWfgm7ng+8wRqK52+8pSwNGnxKTQFlBXiVZhTh+0AGMV64lNXKc45i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dy2zPUKHB/e/caqoSB/sUlsUzkvmaAEtgzEDBreUxuYywxquRanEVrKHVuJcCn0fxF2WKq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RZsyjYLkp7QWBzYZ7hSybcHiz/YQMjUb+T4MoC84v3uCackTFozkIA5VtMBUEhj9wQqi2I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TDbDE26tcX6QS+Uat9Znkg/8AZdYPdznO4WFACMHMvEztZb2C+bnFkMTmfMvv6VU/H/x9p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YY/8AisTU9oxz9HcqHF/TnMPoEr/4zxHMQrMb1au4kcufEAOkb5iRsI+0bjBzUfpDhTmG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gi/ESMRU6nN8nYR5DkvmNR8gaepuAlKHpgopbxCTKQJezSkDeboVvrMwa7VH4jClP+xfqA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wfKfMKdbFgOiGUFdm0sYuxl9CGramD6ax5iwXurYqtcRp8ThuqAL/AHD+KhKeHmFS+9BmO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Y4jsPZ79ICCCjpKiFJWNc8X+oHEggFr0M9RSNKKGfCgS4OF5Qe1lRaCfpQvF2ns1W6mF4a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0uj8CaQC0ev0LjVs9kaWlwP8AvBc74GGMtXhfxNiPkflJRVTg17kj2hmrL6pCC288P4QGA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QJRW3gewwPIsNdaGanMMG4n4EAdHqGTRc0haYqyzdGIGABWkqqiC1GukKJwgNvtFSj2hT5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0YD7zNBBUvwIHxKlw2jT5m8K5Yl2D3KS5dquBcXmQydQQDYQpwg7RvIauHSoOn0nM+xzcA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2smBcgNQKtOEPrigW29ZtaObLKxVHNmJgS8H3lAk1TdRLTQ8n+SlFGqdRUMc3DIKLlUzC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r6izaayAr0aO4u4RrKb95nkbbT2P7MOO2hVF+IOu8zI94MLyXh/ZjsluHp3OFfHTGguvu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2jpLq1etQKEtd2TANYWx1RFsMBoD+6iJu/Er8UXwW0M4uCfsMbtjVORts3AMKQWpdaFWFf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SXDyBmElwCnmUBsie8sAFNREs1gPrEbORCqUKtGoEFd0zqQ2lRoqpbfDObZXzcVFKtImCr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GFbiF4lsxedQVlOoABa4rIAzv2lRFuz+YKmFF/uNOLZXgcoLwF+Zy+I941VeSIKuVvXKVn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fiX39dS5hiVvLTCKXQX3LL1EBY6eV9hKWqAt0/cX20wlQ1PP0JxGVzKI/Q5lYO4bDmGtoH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8x1zH6H0XN1NpcttRqWzZNxIIIkSDOILhCjue5BnMTOolRLiTBLaItmqlICqrV+5C1VNOI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mQr/AOfcl6N8NPtcr2jNw/eVdovlhaGeYBxUFG+4Cnxyl8xzlAhvwn+wZiPgHp3ElDzcf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gQWOjFwAoYwT6uoo5QC21Rl2oRqBcbrFxH6gVJ1t7FRWwSiWntAYeUBcrytsPFgMsv9cXw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Z1BachzUsootjzO/aeF3KpCCtN6b/ADLyoE9FP3KZlihOumBUpgCzjEFdUFLBSnCYZhlVI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SDLzKdSkalPctywRpmSUvPvKbcxs1Fa/Zg7ANMLCuAA+CVtoOF2/VIN91D5KZY3cz+glZf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RfMAps+d+Eh3MEjZdtLwQrkuiNyC+l7ihd+ZWoStvinESi2jK9Q0qgcc+sDYo0uZ15s97l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5jox7wkNBTKzIHLC+LzA2HV0YQJLtlAgq6+YhgTnUCzavxcodXe/rUcmgmnuJwFNuMQQE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ku5NtYh0waxcKzRWYd0UaZZHt+JVSgmgH5jm0KW3DsuCZ0H92QIBKuDkTSasvmK3rAtrH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uX+/txAWS1CfP/ZStAMnN9RgqoX6HceDTQruNswvZ2/5ECQcqPUoFG7wdwjql8XFWBkeeC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Grj7EDluFyXZlXESoBbsPWXNpfLCjNgtj4hiAcXLldF05D3EF9ogEPAFKQmVhZB3X/kLBy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zChdHb2ftFKLgfcnIRlgDBbhl5nIaL+GYGxax8xtdYLfxKDbefnE0aDHHiYHb/kSAtCDfi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sR2yJrCuLjjeWF10RGaLuIs5NjXvDheMfvlPLLr6esuZ+pDJ6zgnDKjNXHDHwQuttYB72/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H39L3Kc+sYKdo09icjpJQkw0crs7X00eYePrxN/Wms17T8w+hxfxTLIKosLWDZVsG+dS6M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+rHcqOojpmGbqaJbuMm0EQyNdR+I5iRJies0zm5kRKYxf0B3Bdx6Tum1QYgMsGGpYqm3pH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7wjq90B9mvtFL04QPeyKnCs0/k+8sRWy0mViQ0PxmYANK2/5Gh9nt94zqlJayloQfEFYTy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VS06MK8AD8RTsoNeIsFsEIQYftFFYBpl+Sj1lyXRGsyLrpErZzLhT90rGEkBSgW+SZYhMN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IvnNpb76feOivkeqssKz0T4TOaTDuPjUo7IfCOGo5VXvFVPSTB4nYl7l56cwaNkstRO5/H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X8ruUGRjZ1C7crBbW6lHQNqDxMIzldPBxEqoNYcVGWoIaNiRDVtbeSoyl1T6wyUKCl2lfa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TMtPQ4la5uuOoJwG4uUBYK9LxO6EsrA6qCeZQ3K17ThzuGF+GyYQTN65jT4F+Y7bCVo48J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iNWCxjMp0lqkhTEVoev7P9UzDKPTM22V48fEZRpb/ANzNQUarzkirTKNK3FWuQ+/nxLZYb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1N/z7xGsav1/OYP4K7rcpzVUa6lpweE60INdOWIKHleAr8QoZs0nLKsNl23vxElG8tcdQ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ostQNocVSAKat2y1xh+6GG5KWZuNwKkJjqOQxdHimWxVrYlhphLrkuBpUcXXsx9ow0YNUc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n/YgEDIF94G1qLXFCotxn3iBcXOOphovfxEvof8g8C3/kNW2pdekFvGzv3hQnKKpbg/5KN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BQXC0zgiKAYszFv5b75hyh95xcJ95cJ6fSsfRVarXB6w7nZdeYuNm0NcLd9+w7gtFpoVMC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ud6LP32P5PcltUYdg5HsgrXh3L7Ox7l+30JjxO4wFwZlaUXKg4t0LwdR5nrDD3NyyiylOQ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Uufuuu19IzcAcFpKWgLcedsd/RZt7fR9YE0bY70RZsN1ReqraIU7EWK3Y83G3mJUTESvoG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/KEzDYPE2pGua8zaNz1oENXTPJ8/R7JUwT1zJvcCFMH7lvJybzBZ6ATU71/IcM56r4P8AS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8kLEhQA17ka55SZ+AOCNcfQAwFka8CYxIZCrywKi3u2mbE71FHexT3at8R3emxB0WD7sG8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UYoV4AqHRs8h+4fiDw86d78oQARVRYNVjuNHXVg9ArXtC30CrmOE7DMPWZ+0tc3Wp6YZa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jrN6wM86qJPeYFVCwwe8ahWpZBMVlht3+Juo8YFzT1kmZNDiWWqKrbzEeLmoqKLCBxzMkG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nxwMSbDUsbo3DIsX21MLt7IyIpGXxBcV05r4iL5uGaDnFSuXLF3KUYHhm66uF/ebtRaL7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8koC3+Li02gA86zLgwc5DiUAWM34YVligTv3iIBac9ymYV45hReIIlguZpp2+MwKNJka57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Jvqq9fxiOtUrmnXmMMyL/wB/EsUlOz1mGZ7OmWDwnDrxKAVhgav+YtZtmr3CIsaoB9pqw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i8Uoe6zLFaB0erM0IIC/Iv7EpMBa2zbFJDjLbx1KDxFvFRbQdhfUSQT7CbPhNHJADcir5j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VaowCG1Rggs1dOeYoqldpbDovi4EC3g16/4nDwN8aGaL3Y2D8RT6BAw2ZRBg9eDcFKte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QCzv/AMmUswf8lKWuHxG7zc8e8d6Extba49JnN4tEXQzpZYNuXoj0g4CK/EB84suL9DWf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Gf+IzZMkA7TW2qdJ5b7vQMbH3dXidw68bdEaOG6ruHhcdY3mXJ0kov7cYryyqr9MY5mWj7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6irNsvyl2MdEpCvoH/efrn6BbiWDxqlG0Btfc3rZdvK18pb+qvbetpH+SvGdCskTMtyMN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GfVgzmqIFRWNQq0N3nEerALNSyNC153Lt5g5+m3HX0qiaADtWEQQnnsvTu23GA3EdNVPR2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H6DZSzZy+BGtbRa0ALphvkDyY7rUYHcsl1Hwgkji6iBEzglVdBiAYW9WRVZnk9Y4bmDvi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ZZGIOIa39AWQWvEFf7D4P7Z9uhATp9MBb5jWmZVq+riEyeYSmlU91HiekAjHEow+iVm0MZ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yuOcR7M2wxCtypKH+JbHr1DuE11Mpx6xGj5l6MNtV+JpqJ5xDBODcxtT3nDRKtPMUgUz/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zG4DkbAvfFV7zFmEx0xAQ4BZ72RhqAWzz/XCUKsULGdBkvvKtIUhizFXAX+YAWOb+8ay6a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bZRQtBUvqBYssPmCvRDAt1u5QtldrLBjBceNB+fiOqbejF6g4y5NwVFqDGIGdq7iLRFwZa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Wm+GHAKT4I/LBZ/cy2M4zEveIq6yJAoaocCczEF9n8Qd9UlcUfx+Yy0xadyJatyV+Ij3tQ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mMStYUUps4ZWk7aU9sQcQvLDLydHjR3AFkNSckSFkYjjFWFnaY/u4skCCvKqNSLcny3FOh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pteb2iqABF4l1FRw6qVwS2q/U0RRpXDBWStWn5iAA9y+uIULUK5qXDdj/AMijdUH2S/MH+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NmAZiGdjjpuJaNY1GrMm0YI0KyMx2VX11mKsMZMwULWn0qXRtXRcwfLB+Jg25ZaM4Ki8D1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1nEbUPeZlWe0SgtX++U9TNXTMnDAemF9Mcte0Oh71Ab0/iZ5H4iOKGKIAyo0B2w2DxieE6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KknqvL0cw6oFJoWFOhTHsVuHPICAXYKKgotSKA5u+mWkfVzr7IkDVvOFdR32e85J4Hc7PP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WXy/9OI/zfoDtf2ZmnEbNEC8p0oYUHAHL1y5xsF6qNQ3nfz8PRQTSYqekkZhnBoffHMDhF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ecxVwU9JQbfEz0puirfNQn4hkOF2iqUrfMswFWTQWHrRmTT8QKND8Rp5PSHMZ8RY+mSlrG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nCBhpTjFPUtuHPEExlPV5QL+uL4gDgiukV0IStiWJHuwTSjVInjLrfKraZWd1QAHyZ8O4e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YuTSVhvmrqRHkYV9jBjCO6ivbnpAZmrkDYBVQkpwQcQXTRYptXtFfWNxtcShFjHw2Jcwj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nB3H5TmEwXUPiocRMwwf1QYuHMObn2ENh/bYa9JFh6xMJk1E28TVzmJRt2Qlk2cxuVGbP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fWQfQeELcfR/MQtUy4JWON1CwdQudV1NruFdhEXF9rnhGyJoj4/aLuCtIt4slOiGOhINuD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SFRJaW/MKlyBjv0mSY0uT+k1OFnnq2Ig1cES1lvOPSIshUi1b0KisXrh6nKg1TBZvs0I4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CN4JX3hHtPmaKCynPMUzph6pghBa8xdRtm6qtjzLixklrOlyPH+hKMGjJ5fEaApTrHzLl0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lpr1nOXkCGjlvn3g3LVp8zIM9Fy1Tvh6iDLz28zGrRlBF24/Hz/ZggtwSuHkYpqs9feXrK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pvRt68TlAKHr3EUjZvOv9mRAFVuCC8Hy/8jiNyN4uUIVs/PtBi4VOtuJQdeU3bMXk5nu4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UtWB00mChQ7s4jdkK29Rojk5V9z+7mlhyRQMauPiA3ZZuI4K7EKUkZCMAIZMj0gJLaF4lM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oswA6KiAt1b7SZF7VU4giICo3nzPQGCidmcruUS0MC30li2V01zcumw21Fy5hdxxdry1Ep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gWtTZlncbeKHuDbRtvcK7Hib6HUGmMAWNgFUZauB8R5f7fMqG/db9zi/l9YLgfzzDvv67m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qf3Lz+H5gZzf1zOz+XzKWMs0I7EuBQwTn8A6fZltig4eknMO5atnIIur2Rt6cmwcJyP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TH2fNMWAHd5UeeNY711KofX1AeuN0bduNv1GxEHi3GPhfSadql9d5Xg5j4awNqygQvXEW3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ZFjGUBM40JIa7to1D8LQWmbnu6ODzNMEtOtbrp4wONZXdHNpFx4FCqKl25u8xfx9CD0ofn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/uYS/1qLBV81FjpAq0FZoxisEGlXnNVU0PLb0qJ8ddQdvuQLqveiKZAK4wPXu2XrjdMed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thoQjtWLUym81gN2tvgvzURQZaw6iqKLtWwFgPW1ub5jeiTYnvs+3iJVOWZ02vNS/Bgy1s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R9QH0ygIYFbxu3UQPQXCXevC3fRWNgk6VaAjvpJmM/38y/gspaBr1iYoHhj6c9/mI6R/P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UcH/AD3P5x+Y/VZ3Ko4eoFX3S+hzVfz9oGfwv8j3p9n+Rb/k/wAjG6PU/wAjfw/Uo8/p/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EuP4z/I9KN6Oz4hVWRNn+IW0pFLh0P3lR/SUiZhCtLqOSuq/cZy7HxMIW8l9Q2HU2oEr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1AueDEzekK6lH0g0QDE5Rlb1DDD7fSrHuBit3ENwsMp0YgLZMgmJTCmYVvMLOWK0qYjgQ2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Z3AhXGMTxMU+KlqXDcUEeqqgFrHK60RL2rJD2gG11T1iA6w3rsmgpgTM02KWv/YrEzeT/A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fHJKizATz3Oa8Z/MuObx3DSB2AcRhE6KqkKr4+I6KteF7js1pbLzzKNWMdVG2CwFTgrQt3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1DULXVssMOLC4WFMkH9/QSpW+ahxPAG8VqL7Sa/mIVnwf3/lSiU6NfMyQFofvf3+IAJotO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y4y5BvEFoEUsYQ8mzqCQ0qZaP/IjLor0f7bE3rdPLcRScZRavxCIN5HpuYaanL5ZVa2Yc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QeG/aFiWuRvESUAcJYLCttFQvTbdqOJdQBvEpZarVkqUuROtyxuoVlhrOG78zZamA9oFD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ygWobgCAq0vqWSqshgBheHLAuVRYesvBRmsvv/wCQBebePMVboAtmF1bpqWufK0cZIKxQD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7QsylQWaDvbBLKhtbT8U1oNlOX8QcQnP0N7jDqEfv9PTcNeDlwQ9v45V+Xp5+ZldIya/Yf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v0dnDKVbG+yPI8M8ceQjleQ081F2Dm7EOD7F1bK+rxxB0drg+cQXGWu+UnKw956S5l6kZ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H3zIKp7lqi4x6BeuB40+FRad5UO2oq4U+VDCbjywqcl67EbIMAsspZ1ZGrAjQ+BR5c0bE3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CU4cmCq1CtUPpK27V5sS4YrETb6f4Z93feLEtAo6AgnHBBtsosGsed5ENvcFMtsN0tV1T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ito37sLCfwy4tfvlllWn9pK8AfTaJGRYOjUEGmaQAhpGhF8GIrt9QyD8gIgaVVLBf5qwGV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mVkxBYnZUcMGw+h2RCIQl3zKE4lVvbMSdnPUplmSITH5lNwdViUcNTJLGrGfyhNfJBhTkT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pjT1OIZFwE/8AED9R0faZdxE0hSVUTc0gQNSz1gUX6zDMYRXGUZ7Zn6HO/pcNzlUu68wdz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6eZmGrJQLV8USps7vtJNKlX5E94joy9SChtS/Zl6GLXrFoacqlgTPhAqIqQv7QbKC3GcMz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lYUURGXe4RYXVQw5MZv9S+qPJ1MDyYy1zNKGzb1MMq8xoAPzLumoN3ERgoxUTQtTV9RQq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K0NiASNIEKlVbAd8x33WwvMotpVrR3cTHMKArY3mLOLWtenz9/MKa0yUvHcsEqrVZ3C2qV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gswCmuGDXqmtNQsNoC9QJI0PX+v5gGFZDN0RlKmhd6zEl4tqhv0jVODL/AHm4UrbZYRDIq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A5hh1CZvCeJoMuGOCXQIlK8QFyC2vEQEbcRquvsqAK2xk66i0cA3jmDyVI4uBRYicmWBRb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Kq2jMhsAAbxuB7oPh/sDY5XURiDkC9TsaAntLUUdNvi4hXTDSe0FBQGAfmYeX93A2vBmDv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K9j6/wlGlY/5CxgANvpFOBXcaG1fgivgHFQuiu0QyAEOsq6PVxPH1cus6gV5lWdxJ0/X5l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3QQeOk6RzfiY5zRLGqcPHmpkQ5v8AEPyTir6IObDa+0p0MnI/5yMoVWQv2DlaIM4bBlXK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vp95LHbCv1f+RfcPvmXrCyLPljC97sLRW/QjmZSFKIoNoV19zn12yxwLLMDgFvLjcvb3M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LffERax6ZCd7StmMzMpB8wNGSdGJuIF6/AzCYuQrsZLVxVm5WIgOE1RkLeh4uWt+Mrvzla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LFQUF9M+ThYkqSRrK5r8x2hN/R7hW7aPtJb1ZWjHIKA7iw9ibKTpVgdLzDhwFhazlNWao7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UrM8ED1K7gzKKzqDCRMYCC5hxhj8xLYamDf0hheIywRbgLnU5fyyyzuG+Op1YmRZiE+Uqf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M3s+BK0TQxX441YhSGYECfgg56gqvJcCycx31Lv1lty+5jMMnifiF1mCv+S7JwzRhvmczD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lbxVT0ZmGWgrcqVmXM3SMLqrvLiJLvDcN6bzGEXT/ALG1LWN+sdZBMKh9W0EG5XiEvgw5V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I7LqqyR0Nrn2lqXOftUTby3WYi4ykGOx+8YFWDW4AWxhKHWPvEuGSFHV1uvX8y1BsW+Ig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8BKsFUmEiE0RbNjmHaqZB5mAPV0+kw4amCxeJbIu8eKYitvG8wAAwPUx/e83GnKcqMEUhj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vkwW/3rEAtFp/jDYi23XTHHrgXcLDzlu7lRcug/v7RHrdAK5iiuHbzHLkLa+36+IqsAs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j0r/kQ4Sl86JYTchT4lGS7V8RC11XtUtstNoxonkH2IvVq2PEABlZS4U4WesRICz2qBaLF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lIg6L0WIrawG/SY1eSj+fMBVt2LXUvILVApADc2wektFCuXpKdtUPMwFjAXCgo26uubj2s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2K9Zkat5d5Y0u0jn+OIN3gFzmjb3UYFA7ZhlXCFPoIPLFalrjf4+JahdSvEO36MbNQPpc/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LH5iUPBE/sG2urYSnotWjAAfAET1u8RPUxZHWC25u5+yzjcS2xm6VidPDxKShCoUAsBpcV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WBmcT7iC27nPO08UKuhgtVUPhudLQUPfk6eY8nFnZH3uDPGB5VA8y8X34N30vY/NLAzlV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TEpk3c+0esbVtCA+bjA9IbiRSxPktOewl5bmyFyaexInwAKcBXgeQvGuYbSbF+IluxaHvc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cXv1I85Qf0+4Pc+zFodjZIkuqR1A/IMb8BRYYgVKMoBVG2ZYxPofoJUHVQwgsgNcsTcKoD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c5h/9h3iABosumsl7g+R/LPkCFD6OAX1NkOLOLhBfT31LyS001T7QUN4mVvElDHrCC1cQ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XZAzZmXLyx56i1vMpWJdP3l4XiGCsThmPaY/cM12zpCHZcqoE7T0jebdxKTg0G/eOaJTVZ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CVnzHa2ODrxCwED9jEShH9wGizGM8xaGAsea/wDJm7QqARmrrUCU3t1FdGk/Mqszqv71m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i15JojeogZDPMxUVeyKO+xmUKQVtWNbvtHeYRV7nLALDNPlH2DauYqZ6uzMIbcS13nBfxK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Aa1Lfhakdm2GWKH2G4qyoC8FW3/sFIWq4sYsXa7NS6SiLC9vj+/c7Ui2ZrD6dQ4CP4PDGr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Oe+74SugCDP2Ywmwt7Y2WrbsQgGVlTjMOas2sZSKuLUYqtv6lZila+gaiFHIemIiiy3VQw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rk0GYdaKD16RlBpKf73mIQuEZCmI1VZJ4hkig3wykCtGRjzEBMmh/sRSusgy/pKX6QALXY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9Yi2tjLO6ApXFXEBkFyy2L4wV4mVBowPzKDv/S5V2Xmj1jgp0vv/AOJqjlm/aUK2qzklB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n3GbVSwYaoBXMVqy5V1qeJt/pLtqWznM14nDk1FZOUNeIYfovJxBZF3Ycg6a+NbOFxuqcg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XpDVW7niLlYFPQ8gmb3oOHnhIbgzD6PweOJatTZ73s+r2gyj2gA/gYiM5YlG/ZIWxXK0dD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+p+eIXzLyiCjQbt+8AXzpMHfquHi436xNK/zp5IksYKFh6O1we7ALBxsrlOVyzVmAGktzC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U5cps1iYBV8rb7w3j6Gy4CNQYG1VRGa7UpuHBwffDUax9Nh/p5MMQSWc8YalUj4fXcIJao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HWDMyVnnCCM7E5JksAeTPBHuvQYzwMplqjw0/DDoheqvq4Chmq3ioWHGbbUUiS0BZ5JdCD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WbHDTL09gDGrrANYsnEeox95UckS4XiViAkTBiHFSwgK4ag7gPdMDxMkkFrUFg6t+WV+r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XKU4mNOkmH8GGc+orq4+SNm3VzSjv7pxOYZnvDBiXTi5oS57xdTb9waPoOIq5duLh5mdZ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Gbl7IPzHJPMxrJKOEqU79KzBnrYPsv9lLo21KJdDVRmFOw6gLBQ53CtDgtnqMMgbCzqBKC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rAVs5dymAYX7S4wffcdKHDXUBzG7JEo8LIgOrMRAr9ZawGK+LaxL2cL8S7xXrdYfvFOwua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J13/0l6FCzKcMamdJKuzylWdZWtnbLUF4d1cLCKoVx5hHuM7icjguAC6xeX2gS+Vrh1/f8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e0oVtkp3qVBDmQ/rjl9dlOv6/4j3lBrFQFVdlOyOB2JrNQVrjou3uNgcULzT3GgCyuqrOo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pyjir9waair03/uM9CkB7RADJiOG7S1BEbEomMVxpiC3tpjqLYMJS+JYrNZCxAlWGXzB5G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6bxMg1FiILo2M1KyuFC5dLewfH+ZSDlUhG8RSoSPmIo+kGRgA/MQmg0uXqVQu0rEBQcB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QC5MauwNfiBRhTv2m7C0Mq8QwhHCfImvb5gtKGiK7oHWo3S7OhKuM/VB4A/si8KrEtFG6Z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Yhd6hV7+l4r6GBIrk9wAZD/yDLc3xG1XbE4CUcFbqvTztxxn7diL/AMV8a5h14suv2fmEZ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Ok/ZFW0A4HAeRNMLLJkm1Ktyhb6RtLGjTx6W9cueImZAq+/FVlbjTNihKMsYxdVdc3OPpd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M+QTn/iK0r+q0o/DG9jv3jTm5lH+8VCRnKxGlcvNcDwLNaMwyp2nK8sPMQY0/rg/6po1j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4dcpdBsPuP0N4gxoqXcpOnMtmrSq+uekgQkcUfRgCOlHfUBBeqt4C6rlMYzWoMXeIXSo4x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YlQyw0Kqw0qtU6jGwQ08Wh+UrwuZkLD2Kqamt4uQZaaq2rhiksyxFsUVXBzgjCF1bglcv1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Wcon0jE3z9Mq+0rpc1gwk/aG6O/5lynuDR/ClfSYleYRO6qr7wpY7qLC4hz3bJZBvEYMn2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5+hGMdS8w9yvmF5gV7zAHawckHNzym2DmmoOoGWoYg2QbK4nPm+I5cYe4Ko0tjWoLzSx+y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etnEwo4D5IKA/9GJoYyYvcCjG931NdFF4I/z9zFtovTfJAIDsL6g3QpSw8cwLg2GoF15Eg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3XUUBLY8ylhVPdxKFl53M9osqcQoYZS5D9yRzWVRpfUPLKqIpJGtoXZhgovZeKx8wKuGqr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W8ntFoEW5PFcQOUGK1wWBoofWJJdBz34u/wCqFnDLQcXr0jVBvihogNs7c/5DEKcevn7Rz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DEPLBPP8An9uMtiqVxDWO29cwomNBxmytRAmUKeKhV6KgVg8sqPZ1BnG40NCg+jQLYoFXw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hwtGY1sMUH/kF0CGREAbeFHJBBOTVmplbGLDEkldG8RQyow9JUsW4Z4Yqyuu2yWAd1mJdn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qsft/kal3nB4Y2t1VgyxFWFiseTGinctTCjOfEo0LWfiJpvRWJlGMBnvO4gT5InGOSt6Mc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naMp9iG0wHPi5owC7uG8DDTqBEHZe2IKH+6S6a77hyEyPw3Go5ZzCekHn6EdWYdy6nX/A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xd6acg5RyJDafM3ceORg9lf7tD7mZfYYlt/m7OZQq0KFu8hw+TDA9Djls+dcDl24mSt6TK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DYXg9G3jRzY2Q+hjM6PoDip3+eYTtj9krp7OGKUqyqL+7xKO4Kmv33Xg+WUk/g2rlOVu/p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FaA2wu1QgUl2raVCHDAAcm0jTOobhNn1+hWsiCWxHZLWTP+Hff1ecAxEuzdD4aWqZKxeG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2xWW/ZCe9X6mWV64OKIN7ncamUgkUodiQluI9pDyhsZBDNRR2AmqyyGacxnEYxmI80we0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QTWHNsM0mGO9RSyOGaV94a9T+WfeSoFapkdZha03LApk1MfH++K3qY/k+1C26wGIvZlXOY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HFc/Tricz+YgWXFRliy4N3/kE4Jc86AlVuYBBuXfrLNdw3Lo4fWLTEfViS1Dim1jS9Jm6S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2nwhtkzTc8utEhdpqXhWGHqWOKfc/+wsjhC7gFTCj59uCcCWe0yA5AyFgmIFg6A3BouUrj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PQug90I91GrRspPWKocZM7gyU37CEK9IYeWg8WaxhOcZDp5hqjWC3ZG9k441AMS28RURDA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tiW3eWta+IIpaiDUrj0gcWx5hiubfUylwdJBUpFInHcW/VMepWIkleAWw3CKy/wC3KKCXZ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CsBtNesEyMCLXE1gpW3z/AGI5qqGazQbhqNgDHEUtwEOhzFW00V+4H1q1fMWFjZpmsRSk4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FQW2sYiVpRWOYAQ9PaCSNFeIAcEDceR9vMQXOLDHA2a+8COCDLRO0z5hsOib9YW2j9Lf+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RYMusG0vLtIlXdoBlBzQC+sHBm3dvpCmOTjBE1aivchS9zAWrClwYHoAfQwYFYuj0gzbW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7zLKUPTmbXTtKVxM57hMBzz7M9Hjv0j4mHxU0S8x94fQxD0mo93GCn1m+6o971duevScw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eS3/b9ux/7LbIrVgnHQcnxLVtAEJwX9tSrNg5Z+6zFG5pAmz7vYeRtv6+Jevo1fgh/Uycz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2LWVjvU3zJb6hOV7/AFOYXUMR+aIqkx3CvpEFwpvIUNcbmK2zhX0M+kuoOH1+pjmO3/2UK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5Cyqtvuzk5n4jtMOCcVM19GPiKG5Ygmb19Hb9GLOJmV9WkFesGJfo3F0GYZbZWufEIZgw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J7P8ARj2hUpbORKlqJw3xHZrj7OXxcmPaat4HJwwhqE9ITb4j9p6IMdQxYTTKzmbMw+hub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fFzXO5fMSr9JfTC7wwvecxNZncncrUXV+e4JSo4/MtVjC5YNrkGl5iq0NqX7x9KYYeRc7x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lo+pmnvZMWgWUuHn2gpWjY81f/stVNGBHWT9X8yh5VbjWIZUZX994pdLvFkMCBabRAJek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HxHd/XU5spNZqkt9KhIpYfniZmCuKZIlAZl6x/VKHAYGvmAd2S/mFrLtMF/MQWYsNM5Bv8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i3hlhScalZ04tRxyogLcKn3a/uoFKRmjX8xhFgCnI+v9+YqolLRzfPpBOTMw6r+IcNccd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defMKRbV8cQemkwA6xmOxhKD+/sS0gQqV33KeIo0PKwwDYL/AF6xdql2oNTmuUaywLVSg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5Cooqspn8wSw24s1C1kRdRUFhrfmIi8MvrEzVI1tzmID0ONwxQwioGHO0Jx3GecWgtxwM+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tiFGchEFtRVRFFawp8wVvCK59opcKzbg1L77aTx7Ofx6ywzO864lXVhu37MX89Jgwy6uaz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pXUWLSvEdXl4iq5m1HRTKIUiz2nMPEGHiXmPHiGQ8zbCo+Kv6V6QqQFFBYHYnMvIXLzZ++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hrp+vTGogvan2H9iYG1LtL1XS6T9Q8WYJkLyd9vt9K6ncITFfS8xbPM4JWZj3hl3CM5fW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BM9wIp6VUgi9OfpT6Dl9efouIuQLzOURnHx7QKKMSoajt6RzPxMTHMTr6ZXNoxim0r6FYz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8Rhdbl0ACLJJks+0vv3gqRKuqPjBeVgqYlzCrhfsmA9GVBx+rK4Pcu8Kfme6lQ1qXPlB2V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ENfQ+CC+0Ut/2b33iDhdxv8A2C6wQt39prTF88Q3EafYl4yOaivxP2wsSx/glO5NHF6qY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DohulGkbKqlthECNSh6GvfUSGwJ2Dr4cSshFuGtCfMIbpIZxCaxKef6pVwckvhIDoiz4iQ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0TC7MxtKd8Sx3muYGbWUHmMygSt5bf70iZNKfbmbhrgZvcCu7mwbr1+0sDcZxMmhbm69ZZ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mqx6dTADw33BoG9XcHJRRV9yw6xFAAqtnDwRBCgXTXv8A2fiDYbQK1iCVK4a34/u45ItLf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NDnzAIBrw3w/iWURF+R19o3O7V42n6mgUFFN4lYZvzpe4m0g+6o0Bi8efETKsu+//AGi3R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C9jEtRmDiKdoq9WGJeEWy8kFvzDQC3RTiO1aCr4iQKtTvMCAwPjiWQOxC2OqA9ZgHZfiAr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vuaFCt0XUSkrOCe00cK7bzGqclMxMnssz5iHegP3fHnUUkQL0j17fX4g1AVij0hrLF19p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pR4CC7MDv4hlPcYbyz31HeMvcumhF5Zkl1FfBljyxic+IS4PUvHP0TdQblQ+jne4tPUpfY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Sijs2t9rp/cThaHU7OkgkACDYsvPnMJ5/+Ca5xPX6HtCoFypgTOWa3GRZZy4lwNBogPNZj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gXYalup7QfDUOcVmXVXH6UXgW4uVj6GIw6lYjN8XOI5jH6O4zf6dH08PpzYMQs+Zb1Q2Nd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Njq/5nYg5sfrzdh3Hb1P7nSGp5qNTQC9apj93mah0cSET0hUMXDEKcZm5ioR4i4qZuJUBg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bdynP2lWA/mVqBHPiC9sEosZ6/R5ga5OMa9YgW5xHDDXmEADt+JYbvuDONnfcZhMlbJmC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/cxG8wa08vmMuqVtfP3zDCsGI0qSjpsDxLkLfR6RiR2MP3hAAVZ6I0RBpoxNYlW+YKR2dS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nw6PzABSHR5lZSOAnDF7KaMev+w3U7aUeTEoIVF2StCYLOdwSAByncu6B5WNQ5Ury/iIC8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qKvDkriUS7McwLWAsyE6YY/35mUJV3lV8xp2tPF/i5YqilvPg/uVgKOuvPj+6iI8MON337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Gfcig2NNeIiG01bjgWLwUMM3mo7xwJy7/AL1iGkfEzog3cRvi5I90fhftLoFYFrzEDhpd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+sQIqnONsueABcENAUgFiGAYgLHHPiW/NBXVwK2qhi8eIQ2bAxBZKyZiqBjRlQXlsgV7z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Z3ADK7V4iBYgUPmBzBsvmNa9iZTwf78S/jPJ7W694dRVltmCx7zL4ac16QtGYyfafJwE22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NWi3pB6WUg9DhDkWisfebPmBnMPP0JshjP0S2zcxxQ81iazsl4j7Jhpd1fVz7TAm6SuQS6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DFODneiqMB9bnO/px9T6cQ2SpUzqGD9TTqd/udZmuSpxHUPo5h/8ATvcojdhq+RuK78xz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Fj9LBAXGvruqqWbqMuY10+0BTUItHUFsrSmqpSjw/ZMVhtziDZMU5/Sm6owBLE/F/uJfI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JcLg5M/S4anO5eIGL4l/S4QGvM2Z4nUIDuJhuBmGYCrc58Ss3GgV0SwVVi8xcmLjHUCUsm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BhhHoAmdRKRcGvWUZWE08rNcAJ6wEYm1ypo+KuGIJek7TfsKYwjAleGLPzCCwMnn2gBx8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eO4RhoLG8ZiW08feMeWkZQ3ml7IFTni47DjUFUdVUYNcjzhCdWkLLOmLAtSjevEyN3bo3D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lIK1q6hVUc2RiubWuYXTA7lJQU/8AYF3WFq4rYGCacFH/AJ/fiU8otXfrcNSwxQbYpHDsu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Pg1sfH+QW8NL49IBTUOPwQDo2UquuPjXxFUDlkznqFrQWBN4gwPkt5jkaOSvpiCABLa5R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MpA5b/EUTpFv6gQwhl7Y6zNrZYH7M1AqGs4YrHSrxEDwC24+JZBsVV/eWENUFkamiapmZa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M3HiBhW59IClrg92LaBEmfMtNBTpGtI7GvV/X4hbaEX2D9ufSCgC2IGo4LbkHvBYq2WDU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e7eUmBmcs/uIFNocLbbXvGjKvgR2cnRKtzKaXl66huzLYX7zyBcMV9RRWr9foaxn3h1OYU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kPF4jmdSmVxB4hp1D6G/ofQ39Nwr6m5j6cw3U3UIYqb8fRnH03A/+CVzcfqYucx94/R3Nv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jKAt9DU0ZvNsEp7TBfM1zMRrKcQ1VbgxULa6g4TK7apNjTP2gK2yh0wVHGU0ul/ZMiXAf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Lk/8APL+pn6DCLLo+oi7pjgYgCruXZ+Zeccy4R0RcEuG4feGYWk3iO/MXGJv43XULZdey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Uh2q+8vksFx2hFMy7wrQ34hgKFLXHd+2faJnAtNvX0nAMiegIi4Frb3L24KJV7LgN6wFxg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tTcWdNRaSJuChOi4lp0xFgB8ITIAF9rxPiXUTnWRMJTD1zCFpuqHETfSj2YEAExtFxuwo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eSBRkOs8zcl0nXMQdqr7wjd2ZiwZrdc+fLAl9FWB1/XEHkcM31Mao0OgI4EGQmKzAAWGyg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wqN4wckQqVjJ438/FRWyqVw7iFSAWrPaII7lrUuqw1q8BLV3bb4OoZ1r4FP8A32lCmja+8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jQnq3xHsGbEDkIL2YNBhJQFsvC4RQXS/WBhRCUy7WjAkrvKSmC1ULVJdoNFqZdpy2s6hH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sCjlvqNw9MaX169syi6qZPO4WHABe0VDaSnzCgLbD4bl21UttebhUt5E+0zmsNw7lFs+M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DOD5QTBXW3rEN7K9w4rfLPJjthyrVcMK/sg4lwmmfEH6V4+hr6HrNw3v6XO4YfpevqaIMx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/Q8/Q+oTiekMMI5Po/Qbl3z9H7/RiZjLixZzg4iy+oxiptmbEAvQg3wCbM0lkwW7mN5ite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wa93PsyXUc/Bx8fuYMFtdzFv5hKq3iI3gpULUzWCO/wC7GaxDUuGvb6XLxj66zLeJcvqc3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OHfrFonp1HeMxZ+h5h6QrcstM0qsbjzbLfsnsS+f8IDx6S5u//US54Zm9mCEog5Ld0i4FK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XzGz7MdOleUJRgslvrzBaw9Bj/wBlxKnJfaNoZaL6giUFs1C00ZHJqozMw49oXCsxDCx29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xE4wt/Ov73E2oDdOIyjiOUvIjuKwU6fJCpW8EvrRDESsDNXG1u2YiiOi/mINJZ9iDLizqo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rmhXdVRUcLat0OLrcvTVcgdm/zMiDWGNJeqYLXv8Aqiq/wHf2lpFjB6/1TOJ4dO/3UPkqZ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clAznjqJHKseIUiqlVbRAEKF+CKmvp4oNFtq5irYZccELBOctNxQKE8ESJFmg8xAYIUVAY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kqJxMJYZp+EogWgykEqtVkMFUDYH27iI0pUvL4mQoTTCzkecJglFccWzXjx6EAQKCPBH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QWwteJTPmoUDS1C/mOBcleOmCzkbrxFtXAWwIU0KAcH4mzt/EvrZxzKoo0Lb3qAYYHGdzj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64Jahq8B1hEidssBB9Jr5nMJdQ9YZ9YSque89ZnibntPUl0816TE1/wDH5lwh1D6EPpuVP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4+nPmEuPH1PWa+i/R+hfOPosdzeDZPZ/8ie+ANuRx6QIEEBsLuOxiL8y2wnL1mZ/zEpVbh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LOoqfTMzd1l9kHx5zUL3+9Aw4JyEW8b/u/wAnMJc4+h3PSDU8wZfcuCdxW4qrk+g97i1UO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wzFjUG52qL6E6Zypjqc7al2nr1O7NHz/AIRYekXBjTKV8cRTS2yvIy8zjbOGN6GgrxTUT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3ALLm/DzCy1Fb8S4oOKzwwJnKjDv6BldwugOzn4lGtlwIYUpGesn+St9Ob9YW7HeoxVFYg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hFg8rEOwqhlFrxSUmLqWUHgq/WCxqts18TVjIU0RkBad9QhY/3uYKVxnzLCFIckDVrlgLw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3Mdewz1ftKRgY2dfMbIGuzJS/xEUHFGjRGuCNArjuOZEAuuWUDOrRm5aAt5aeI7C4NBwc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K8fxMluwmWqNo3qZAwU3x/5QOGsi+jt6dym0Uip+omioWyMtlAsfWW4bSmuYALNGmvvF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2oBj7xAsepLCTCxZFKbTsTLBaGYAbXxUtnUK0X1T8EdtJXQUKg6ICQWmrL6dlLqITggUe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Wt1c/EWK3oF940HZyLXmUteXd/iYvbdtdT1Sro7uN0e+D3l4vQ14RKM3we0VU/CFmMn7Iq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/Rg3h3UDG4dZg3ROIfQhNf5M5+vEP/g9YfQWEs+hDPkmPoQnrCa+igs43DNV/83n6GZ7/A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/oxesRZxPEX0jN5cdQajqYGLMomOYBTeGKmAClVr6zFUdX3LMNz9oqqP4QfbOTuWunMeuy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qPX6oNCVocUfGWxrg/EWCUv0GXLuXicfU19LxjU/sRq+5cPp6QcU5l+sHmAXa6lw9vWVx1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otZc0dbGLJS+Sp6hv3CavnMNgTNRU1ba9paNeyI3MH20tfAxVDN28/wBibAMh4CIXU17eJ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ZNvDjbKVchdvMKKrI9azNRofaApnJiJUw3bcCC+idQlnjEcRmmvMpILdbVlX3JRYirCjO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wBbwb9IFqKotL1jOcS6x4DzAWGTdNRPY5EwwKsxB7Er3jIlsKm2V0JWO4nVL9yNWxgYNso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SFsOX9zKLyF9TETmoOtPtHApmsO39/MsvMaeCJqCo0ikYgV5KL0dxrVvQfaqiZgHZIaqzd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jPEDouIqiFrNe0sFsuyGQ2x15hqm3B9YCmFLq9S2DByJQ3nsO5lllr31DFcrBYiAltq6P9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4+A8ESBur6QARdW+EQaLpNILVHVGUKsIEQC7aaNZmTsJBPaNmjCi/ncc3tptesaLtbm2ZH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kppaD0mBxv/sVsZ3zrmaciO/SAil3bfBDmvn4lEa1y9yzmCgLXCKzzZyVmpe2yjvuK9nH7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9NzUv654/wDricy4Pmfx9B+hCE3uGOX3niGIdc/XqJn6XiXGH/xefou6jFjDcXzHMWePo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GKjdSvmYrZ5Z5Z1zFRFvcW2Bh10sVx5H4iLnF4/yG8mz8EyMFKt/gRIPg4mrf0c/+Lh9O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ZfUsir6wgnGZVuXzOOINmAmAMNvUHcV6jhUWi6Ny3gPriHQ9pUnaIpw1e4CLwnutn7iLQT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xmLNVURtzgjNkBkrshjAMtj0xEDNI7H2l0gyX7iLCeFY9cyw1WNH98RhIijXdMLY1nNzJJ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DCzgEbuXVWNXcAoVrLM7Da3UrLCI9LL9o1VVatPeEogF1HccAkqabc38QuWkoVzKBhVA1L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XUteRIRgtqXtkN9RVybM8ymzYMppgaioniUkvi/qoLGq5uBNmDS/vGSNb8/1zAIFCX015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dnxEQWSqXjuBStAo/cDCg9zOFSuGe5RKFZGM9yixkph5nmS54iBX1axKEQx6URRVnJ7EGd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RmxfmXIfWLyF3cAVRxgjE1grt9ty0t7Rw9636GIfqU8HtKrIznxUB64amJS6yvEqsTxak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BFoi5jkNaa6Y5Oi6r2iIW0APmdDAP3LUgNZL8XNtfJ9ZascUZhnCcbfeWcL380wpDQq19s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ovXTuUS6vglxbbnjMOqouDjEduIOW8sA5gx4huZlsub/EEr6GNH/xcJm8zUN4+lagc/U1D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639Bucf8Awy8RZ+JcuXUuLzFuLmXF6nhPuTJiU+gQv2ji/SsY/wDMbiPWWbbmFGZnuXW/y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Qq7g8QeermZ7+GEWV9sd2aCLEj0MZgyfSBOoMITcJcv6OOJ+IGpqiHzKlZ+0KJeZn39Ib+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UCCwPExsS7MXceRxiXfJi47pYL9p+4aHSOg8LmPojBA4bqOb2+0oW5rVYPEO4WSDzUyleL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gA9zqGtMbGq8wRKwsa8xCCNrfeFAS0uYBS+8QCOqzHn1TXrEBJd5W/aaCea6GGwsoHrs8V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MchaDbddalDusD6Shgata4FFUXmbFtLw4lGW7cxtrEFLgGgldI0qrlwkrtnJ/sBZFTRnWY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xVd3HqRXMo15hzdi1xdTphTrT+/MAM0tQtItiLqBenslrRorXc0k2UOWWTgi15YgKLye76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lCmDHmWRQtFShDYcRwYOZtxFnmt0/iLSONmcwOBDYekxglt8yzs06e3f4nRALf3+jEdVxL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1LtsFryQQrVrfaYOw03WKSnDkXREt0BZ3L7K4KSw4yT4Y2Wq2RO8Q4TFGDknA6GPJcc25B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ofi4ba6PlGkLaHHcMiyuB3jc1Y4DVbY5Sm9EyU1lUuV55Zlhw+7nM7EGtiSpluBePq7+m/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a1U+3n6cy/oePowqpxiyZ8Mt6xMvMMQ19Dz9PT6GpU4nP09p7/V+txuXLxFJhqXL3FzAqI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mGtxwcw5rBoLD1mNmSotxSo8xY6GIWC6McPiC+uOug/MRjIN8sX5hYhSjfrMz0XAku7TJ5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/PrMTcGhgwYMvEuX7f/BBlwaIOvo6yQg5g4xLePvMM1GDLd5mDlvU/AIkYz4hAv3jS2SxR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pszLlNYecx1c1jUpRrLxNdfKJAG1HzKYbQ2dMG7fbGyIbKG6G48RtWfSALRgVNZawPcHbm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0nZUbIttUbcPDMDZlCY4l+UaA9hLtoqrYRDNlVX3iowARZAZM0dRSoA2B2RCokXjuUGX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BCmU0F0F3BpOuahVRab6N9E/upjAoVR8RqkLln8Q6J0DunmeW3GVZXbaHUQt+lczJOWJrC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kfkReb/5FE7uXH2Y3cYFbKvxB5llYjWyq+8WrhTR49YF4UaDzBS4ivaoAOK3k8S5DkkQRX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Az/eYTTkLXfr3+I2ACu/1cIBxZpv5lKG87uALjaaftMFcKb4YwC5O3rEdOj9NKCs8jRGwu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Gj7QQ5FopxmLnVgsDYUVRe/MOVmtPeK4Vxg95m+Dg94C3eFTm3LhDuGDknHiphks/bUMX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w12xZ9VjO4Fz8FdZhlfmcc3zHFghMoEOoTU92ekv6eZU7+moT0+vrOPpUCXBzxBg4vE9Po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rUPo4nMuOYxe4uIsXMWXNtxzJDMmm5rNz6PjYnLPUgVicSyjW4sQ5xuOv5aiW95hjz/nI6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q/mCg1s/BMTzKonJyWfvCXCcPui4QzLgy4MH6XLfMtgwi/Mu4LfiDB+i/Mv095bRBbcWVS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ax3DWMe8aLcVLsV8yhFEKmSUiUJiyrVYbWdxUU2b9IgE8WuZgUyMEg3e/tKoWp4fSWIOU9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Y4rfQ8kMAHOHxBjiJVxBLx+JoCsYLhzLi/iFyl1eoEACnLwQBO6MHmHkFFDxb/UvZkX6d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GFUHCvEotHHPcAHClB3PlrH9SnPIe8a2bcdxgNvDnMEqnN4iVwRRvtqqglRTOEClp48cw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/mXQUDZb3L8BqLdHUwHKr0YF4VtcMiKwj/IqMISwPEFO1dl7i9XHlDUBbq8ocdS91WOo3p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8xXOF4N8wBGyEJqAqjBj9Sur3jL6D+WXwkNw9TzFWtopxuWNRvTiBsOVk6lLIIjZ3CqYqI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S9zEBZ214jsscF90iAybGjzAhVlBAxYc0E0vC0eYpXeeJuDnCr4lFi0gxZrMd25XR7wu6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QLVIWY2ub6mVVvv2hulVQGK477l84AzSy/NLx4ngztl1cwIa7V4N5MK5iydwcEHJD6GP/A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nvC6lnm+4P0Jxc1Pv9KIeH6jDcvzCYS5x2w3PX6M5L39Lm2Opz9FjFixhYsX6Tz+rgzGN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OxufFcdNXLdankuZM8xuXGSiciIErYz7yOqWauDdcRblk3v8Aiaq0YILA3VK76XcsfAX3i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svj6XBlyyDBzv6X9Kh9LPWLfP0+alCT1nKpbV/mDmWe00wxaMnEWISCrpmgVX2/EIxZps5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MY0HUyM574lUjQcS0sVXJGWp4cw2tJXxLVDY3z6xnWB/MFYcA47ixpWzXLLNm158yhRclf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FWzhw9Q1UG098xpTAwfGIIGDhLu+0ME2V4f65c10sZiZrjmI0QxtvcLQGAp0kJchbp1FID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FTp5j5AD5ib+RuJQCXi2WnkHbl/c1IiaM1mVtCmMm7iNLQZXmBEC7P+xXNaryhExov36jZ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WqWLb4ZSgDcdGpU0RNsyFrZvEMBPNLBDsMDD5oxqKb6hZD5zMAsVq8wgFCtwFZV9D2/bAq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1XWW5UsBTwLmQVrSlkLsANPcIxXVvEAx2ror4mQ6ZTySigVa/iXKkrkTixCjJdqI1dtGO4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ktwoAZZdL27fSCDteMuYOB0Z6ZdYC1583OIstZ6ZbBWmfdg2qQHmGaGAzfmps1R941VOuC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t1GshRgJ27hlmjfoqWvLdc1Dn0lYhD0nrPeG9TgSfqG/oe0OIQ3Hn65+nP03OfrzGExBxM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f0foxZcWXFi/EWoxVLi5YlPEWZvG84g5/UyDVPVzQuWx67YzFv1i+0yJkbzFJxARoZ37f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ubDUii0xAbL2QYEU9EDl+BFGloFZ1y524pOqO6PM3d/HrElJC3VV2y5cP/n7S5fmEWzlB5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qzBBhhAUSxqV6TNLgxcdxSjUUS7g04DUDTfqKChgnk5aD591JCWfMfM+ZmDvXiI2qrhYef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YV3LsWCwf3cVoXe5VHCWb+Ig5qxrcvOYzdXLEbFBuKwNXzGDpwYMohkVzFYMAfSKuMAxf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s8VKMsBx6xwhouoTegRp8SwgoSmFH0zw3Mv7uYHEXJiCigJMzJXXMumi6+0zMEc3m8fzCE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2gZzVP9x5hSrY46ld2bw8VMHUcAyMHkSi1JVzFtXPmUC9Jh8Ss21wL1BwTfT4maNlp8f1y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xMSGLuax/5QAVtat95VU20OD/AF8TacqhzP56xcRn2ef+yzCLx5hZNgKb7mQQBltxCmLP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6QIGAHMEolq3AAbcEyiko15InCMD8RLV2F92JjFm0ekDSrAMX/cQaLtVEbGVUVHNlsn8R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L1hGrfMVtYll+6ZVXS3mGztAy+8xQuBR9px069pzbd6nvbU8D6sTJhriN6kS80H/SXgo3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B7UQhqNwl3r669vpedfX+z9CEv6EIfXiXPz/8esPofS/n63L+jue8vuOIsuLEVuL+ZfUWI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blxrcWmOUAl4xUQXdTBipaC7Op2QUknI7+hM8szR+mDBUiCOGs+1RlslFR7E6gA7r6M31K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7J2x2p/MQ0jv3BdJVltM9AjcFI5Jc2KyzdW8fgmL/AM3igC8tUcwFz8WveLll4lwuL9X6e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lz1ai1rcWIZhlidRGhcyxNkQocy/mAoxxKNZi4qzqJcDziBswp7R7+0oMAwry+9x4Yt4jN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YGyi44XimL8xFgC9rCbG2GAdBTCsXSorhxCLLk7jHJmVG3kbimqFXxxiOha4qAUKjcB8Jc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I0UxEVJY3qsH7qVEfKrzHBYtn3MwIQqOIAotNEJV3CCGmPF01mJ9TWYJt5XuLIwL+0NrTV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GLYdEtvoj5mu6MD3csHFKccyu+CjOuJ2FHvcVkAMvdzKGFG/HiB3nw3COrfb1iMg2o45jZ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oKA4/wBSksSmE67lDIQLxfZKVYYBT1nn0IzULhv2P/UugLtR2wpspNFMcjbtcv64VmYTB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twG51fiYBACX3KALqisrwG1e8bywqHanB++J25bfq4oBWV6cxsVV41HKbS4Ja2wApO4gi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7hnDjAVhkq6xHG4UiGGJu262PdmTKZxVekLHOXUwWt8vUNNajirPSIK04d5mZ1N0Ag8RYO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9Nvod4hL8S6v6Xn6D19dX/wDZPH05j9M3UH6D19Mm4Rgy+/pc/r+rjcYqi9y+49xYijl1K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b1Km5e+I8ruNl6nozErDPeXtM0SyxBHuBrEU6DnUa+s8ssMM6pYW6DOWalwL5JEcQnv2/7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QIPDMaF9x0+2uWldIH2gWGSUjwS3Up6lvMv0yxBPEp4lupTM04qU9faZ6mZbM+ZXSA8k5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vUqYUwMBzi/E3jkjgYYFOJbDXtLVvJEXJxpgiXYXRo02i+QRUksdshT5hCnnMECdKgUWF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bYei4nkXTFugmkmcwugSgeQ4lcDIcysdYolzsOI5ZTJU5Gy8ZiAu8Ncx7MhT7t9qgQ+hKK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lFkeJVKfaUsoZCpgNAbU5mA0oaMekHHE8sMG0t/XMdWm+zEvdLvuI8S2WshKcYbvZLAdrn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BXtCw1WjW/EQxNOYoAMEv9zmu3BFxMiizxDLaTXMuU3tWOYIIIxQ5uaBdpotcv0ZjUGRDQ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1GQHBYHoda3FVGVj+pRnVpfLLdWYEPvEAByDvUTLAZr1gsIb52EtNz+0LNmj8IIFirzqIL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WV2DcTJxoK8xWQr/ylhcOz7ssB5OXiUp2xS47LcnEVA8T5isbxlUwttGle00FsCpZhOCsS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ixTeM0OLT/IeM+ahpeLyzLu/BDlmqeXMVPUwOaxG5tLPgi4Q94V9Bl9fb6ek4+n5hNQ+hO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+D6ZqehPEMM1GjxfEYvZOCVrANTDVwwgiy4PdQ04IBMxHcIL8/S4sReZe6jrcSdRcR0NxD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lY+Z07lpvEoPwRGHuZ5yN3Ebh+IAmZZakXiJbg25oNqujuUqUNXNmn4qJ28Q9C+sfhz3F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fgIHh22njzAZMqDe6BTXcT0FWrfdlgKllN92cbTCkHFSAKN5a4xAZdm47D/2MdI6uoMcT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S7vih6eus/wAwqlt5TG075gAcg9CdC2+ZL0znQ/ywKpW4sR965SAGVqUdCW6cGCZkRwM+Y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eE3okUjA93yGhNbxftMH3Z7Ai8q6gNLXhILiXbJ+ZiyXvyao0mQeJOmydp/EWEK8R8gfeK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EqNH2SDQOyVrUe6DAQqYhdl3bplBeFWcQ5GF2vUAwVWHhg4SLxSrYo2RySjGL7lypRQ9YS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xZkW2Yrx3cRhpxdTCtjd1Kr2icdMWzClOZi7iuTgjrUYK6USocEvKZdsISq384jkpSiiFB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OCCoWy9EJicuM58ywarweIheG+fMYdxrBUzC6p3AEGwooq4FgALuqr08QCcigriFawDBX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HJd7xMwWyhuWWOGC1lFNpuAcQGWyAIsMrBatyDl9Xg+8xltsDA8h+2Up03K0PbGRcZh4l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AslaXmCKADT2+Y1nFMOojWKrAkRVF66zMq2q8kRvkCKgGwNfuXTRbSMsW1gVbG3OGCvMb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JtfeVlhsNRNcOFePEUVrdmzxPYtCRza967i2+XXtLzYOMdyqzvCo6RM7e1RENv8y8bB37Q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BOpoPa8S15LwGJsX/AIgeJ/gR4xqL4JkXNuITEOZf0z9O45Ya8T2h7zNzn/45+o66+v4+l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nbaPGQYtCpZXSCcDPic+JYMF+hbPA+4Eq+aHrKotwy/iYnN61Ka16xcb+J4R3FqK25lhm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ZitMaaeNR1oV8QtxafQByxoVDBTp5JYO5hmfNN0uVLQ2VdAZWVfeKX3SooSIv2tmj4Vfd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EG2dJ94E4cYT0mDDBgA1bm3oDbCiLo+MgQdHLe1R1BxzFYOlyXcRmSyyNY53LbGZmWar5z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sQv3oEMYMhqMKbSMw7/1LqFvSIPEWMLUC22Cl8wvqIjRHWYlHiA/8WLq0LUCttzS63Gx46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Hh5l+izzKDNHqzFg+sY4dOaEw4NaFfxDay9X+pwE8gQLS+D/qGw1qg/LFbxV3X6h6B7oRZ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GiWLxiTYo9dmUm8gYPpXeJVaJeg7dxeYu2RXsdxkpsOyAVZxz8RABTELjizGYlC68R4QP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mS7l+VwRMaFEgbNaQlbYrHmZ6OGn0ioclXiUW2FZj6KcnMoDaPAZux7jBWij3rIAtsp/qj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Ctwtn+TE34MSkt+ogbxFWRWgC1kpVS5vcW6e4QCNZv7xAOF1KFbiHj3lMVALmtTKMGBuqh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DnDaynUQLwEsIKGu4c+1EW3FsQle7S8HvESquea/T7xSJwOB/b5mTACjNZi29wEVgqhCIb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85WfabAA989wBFEU3xLOlAacX4lLzvLEKQyrV5grVYMZl5QUOV3jMKQN0bqVju508Ru55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9JYWBTXyzCmlZjSA5JTNrw5iHE15WpxvbeOpSN1Y4hYnsTSacXXibgt5t9J3KOZ6RrF4DX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dS9mqeblELt+SdgvL7Sxp/wBQtNOl7Qsaju+WD/sH6kPp1eZrf0Ppv6kqVGcTiH09PpcvE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tN1K1Ahh5itBfmHdZ8xxmg8wz+LE10esY8KxsfZzCqoD1i9YD1hTZ3iDIwGg+0JrNVLI/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G9xWQH5lDYnF8TAdRbV2nbx2Hpl9IHTJ0L0u33Za6tmWtPvECQ7XFMPm45YnkfpX6jkNv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iNVSY6jiugbeiDfP80u1PVbgTAhS7AJ4MeGHuqD6XLOFjUx+xUJYIsyPM2GjJc45RHJW/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j1Kaie3i9Fu6lugoEAkYE/EFwdhmEwrplesq+pLj+ckRD7TcSk0DvSJMD1OWlV5FyzI53U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ofzQ2BPWFmD64Rdqj5URoXysXR64/wDZeIek/wCo8iHgETRoXxv0jxY93+xTlnlRl81E+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jADog6Kw2dxDDLQG67+0YbD+MRuVhssT7SgdqxQfDjURkyoEHgLwerMH9oq1eWvRzEFi0Z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pJUgAZRHxuKh9ZxGGNKmcazfcCKT51bChRjnnwwCGBPGvI79ozdZNGHAmrrZcCBVD19hQ9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1A2o5mQFP2qIwuAllTIXA0aLjDR5WQiXMzx/Zlgo4wRCDzefaCmd/2YrysVpjXJdtPpEDw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rGsXu8ZjFlxkqFhNiqc1nMerWw3UQquOo6Ngy5av0Zyl2ZIlkVbpZSirFxX4jZCv7xAUv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mNWCm0Xf9cZluiCdbGnmDKdj3CLRwKjthK11WpeVpTL5mVt8rCtUYW9erx+ZkoA4sqv42w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m+Yl9XLNAwM2faXuH2PGWu6MFSxKcX/YgwKhfErjrX3uIu6KV33GplFZP1LBe9FvshTHbW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NRNnTTbFYd829QDImcSJY0YHvE3BIenEKkwaPe4tE0DOI0Xbxmppx2mSgLVV4mjRa7gUpV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DndsKoRLyt6iKGj+aiLHAp96INOctYJYuAHa3iK2/K8Yr6p6OOX9R0otdB1HfRBZzdIc11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nU+8OJpN1DzDxMQ3OJfU4niY+g+Pn63Cev0/E58/V5HsiGTWgsHLiy7AeJeepfUy8vcKpu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eUnOoAB0yXxK8b0M/MFRBU7fu+YgSSalEVGgLxDSkrc7YuMxhfovUXiXFF6ynNxd+8RmyL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OU4a22XW7g8RW1ZW4UKgT9PzAQJMo5ZleRe5H3+gj3jmTX3W39sQibdFV7noZt9o+23rox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WCV0swyRbVZIZj8Cyf8APeGHVvY+xr3m03adpj/iIfXtSuOWKCoJZmMU4xUS1RFVWYa9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dPHqRvv15Yqs7PE9GmEHZ3Vb6SOFisy+H/kTQVWGK2vH7MYKb/wC5w4miWGO3JLVpotTR8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4lezOwzF7+LHzzmqMZzHClSnLHWGHWKLdXVS/ViYf6f6R2zcXwACLJQf1FIVFoFPsgSm3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NsYZELfWypZFhbw9ldxAcZYN4j9gQOtwcN/kwV82fmBACuNP3LwB8n+MvnsLvxHBALtA+K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uAFT5RqFnBl0agIAUbd1F4D0VCemmtMfoi8ZmFoHqIJDq3Za+0YFKQ0Ccw2ruotI2dLQcX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jkML4c4lwPONbjobrzLE58eZYzjT8xhpsTHUyKV0xLJkgPiMOskJbWWhmQ9EsA5uqjKFU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xHIt/6RLwIsYnDjOOom2rXMCvW79EVkDDtsq3Gy7LR4HGH/YzArWVzEUO8zA1sZaRFLWM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rUQtWDJ5jSE3AyHiV7YjDXmsH5giRWYweh353EXl4ELRbxqKCG2WVXtE3xGonP4sQpUPPc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AfB/7KCobPuylnGdc+ZoLG32ijaBvY4ZhovC1A1sKNMFANJYvcsVitN+IFbV0wTYqmivMs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WstBeNpiwCnxOe1Mww485mqWVrPUwEyc27xHdFqWrG0yevtFE1XbzUM06OPM5wtUV1iPs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MDZewv7ittz0Tn8s4/BW4553tguw1X8JQKxFDzBjXv5lwmNw+h4hDc7+hr64h9Dc1v/7FG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C2qxSDblweMetm8m5Uy+lgWivWCYE+fpbHwK2Bl5qvaCmSUJsbL81uMXEWL19GK1jzPCEZ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yxmds2GEFwGj48RAfFpfiAhKqto2r6qygZIX8RAWwH+iMG2KutBH97DzLhB34i+sqhSs7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7XXQdB1MwXMK1bPvDSxnJ6jo6KijwlG2xdnCQ+0BWqxQv3e2YKuuAbY0YVZbEpHwykpyrZ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pAtCjxD1KWrTAS2S8X2IEARoI+jFybpliF0PyUuDW/2jQAvD3Bw/BPXIDOr2QpaeIZdKu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4EeYD5JQaBbqgiFtKL6xDps4LjUUWO5mwyMfuItC90/i4gKCu1HiCAiaGivZYLYB2EoMFb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oVXwao92GCillC32GYKH7IeU+stc4euoHNLdlqDguDxlApHoGIizXcTaLM1i5fm+kN82T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zNda8TFo8XFCieMpao1dpFw9Zt4r7ytbzADjDhTUwW4dEbkYr/EAAOhwwBXx/My3CcrOpa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1b58QRHp94FwNXEFoOrftEFDBg8JfiDoGL6bgvczu2bBzoo+IYTKqK5ICC6EPWZgbLLjYs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8wVc8EJivS5k6PZClCwFVy/7BbAl2vPmWYU2s7/v+Q7NgaqHrA87Yat5sHB4Xn0ImiG2hr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JkWpXxMWF+XiZZOeWVqLp85gDMFlI1ZsEv0xcsUZvtgrKm6qLvjhS7mEg2zmUi4F3TNAl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1fuhZUpGrhZBQPEEtko3BAgLV5lByWxiYLNB6y6q82HvAyqAU+0vINAPWN8hYl8Gy7e5rG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I2xLpSjO9xyNIQ5eB17Q3nece0RnLKLbYRKqYz6P+6l2jst1C6rnlhT6X8z0q+JeL4PvM3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KHZANlBX0Ncwz1Bh/ycQ+l3qDPT6fiFV9PeHEv64+t/VhvECvDObkBEGl35+ht6Rf/YgFt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4pGryZ+j4sHDmpRaEXle+ZcYv0fSLGLMDfMNlsVFm5QAAMAFVLtsBF17QsPmoehpfUu6Mr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S6OIth1GoUrH0J/CJzLdC9eD3Zas7hB9pcvG9hwWaIx7O2C/SP1ErEFeZC6rVYLXnErVB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4UvC+DKvvBGgoVY4gCRU5qaqHQZmMsGGIUulT1qN6a1+8oxRSna9ExK7tz8pl+Yx5sVEOi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yqzRR11NxkIetsuRlyqUoHpYfaFGkkHgXf5jto8YuRfsw/pxphYhYlQ9H8kDYIAUBmuI6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isp9WOvbEwCY8T+ZboPcfmW6C6E/EV0AYBR6AJa2ly1s4Vuj0mQ7DhR7VFKd1UPsM/eIZ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zK1EAM2a6IlNufLHxqGvVfki3uXiDymEcsdze5MS0XUAcCBeKN1unLXtC4drLFTTQ+LM+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4gL1hmHjLZsmIPaFZZqI816y4yiO9K16ywDCseCzBXrGCWI3GKVvhZk3lcEstThiHDCZdF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5lhPnMoKgadVEpau71N/tK3ulhKsUBLSXRpAtx6WSwnvrxxL+S5G/zKqm8XObaFxUDYvA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rlcvqspKiXCq2+kohSXL0/wDJeaDlxK1dNBvPg5YwWGG1Y4F49CUl0F3WscdRSHBt1mWJy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xEBXWfrGmIa4xLCM3A3d6ZhExdFPWNzA1tXX4gRwXzGlNqq4cwc3VxchtcyElJxxEAvbp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JdyAJeYjoi7aggItDb1LoFzZiVdoWAhe5nUfI8kz0ihiKjNgBHJAD/KCpi6zS8kF4KBXSX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wC2ORe1B3FXZWj0mkNwOZQLEJXQwdf3pLNrvB1DdctvWZfTjny1Hes8EdPE85t+xKC4/C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Yl+foQ1UutQcQnM/E+IfQnpqH0PEJ1NS6YfTmHiO4UFaN+kAQyNMVKBveGlcywl1iE9LBP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A0DFsSiNlH2miMdRlxijF4ZpDHe4VR89bi12/Ug/KIA35C5ihKvA7/jLaqpQNUAbVaD8R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i5bQPTxBaKULJtV5Z55j5ipu2uSIVgSFZ4hAIW/oJT6zwCyF0B/OYpUGtTHZ+z/kaCXxj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JaHNsNqxe4QWDgagMWF4Z4B8oQiu6d99/PiXdTA3YOWq6gO/N3E8Skl1i9ZwviIN/rWrFs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yli+MRo02Es1ir8wegI6Q/hS25nONhMe8BDBB2pBc+iV8FQ/sohBPzATYCsPESn3JvPao9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b/MZoWKTsYHrvqofgAdjnYHsgDGpCF/EzZVnsR2lFrK9C2D/IoQ2EscL4gy0BqMOyWyQae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W2U/ERo9ItfmCtv7xC8mq2zNGcU48zJAsm6KCj4lLlVeipjZxmohCNz3vao7uYHM3e0DDM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IAca+J1q4iddEWH1R5LrDslh0LjnGB3d8R1Y5LuW2DVylCBuWAv2lcbXXJtmKNcwQ4F8E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DC75jlVS7ZXSL5cyksXePSYKlTs3HgtiwdQ3dxeImfOoVKWgUC5YDHC8/Epw2p/m30mQk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oWUQslK/EoFa91LJZtXpFhIpiiBkrM45iqqBW5yZZggIKaqpQAZCtvo/vaIyXg66ipc1a0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xAJJV4IqPFi4RbLDmVd5cCbC8VUwFbA6icHDmWMTKnUwlrpiZCqiqI22uSt8kotYoHrGkV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0y2FALGm+LEzV5o0d5m8tbUR2rtuiP0OpH5ueb03K2K2o44g2F281xHq8G/OY7b10+kyf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cVa/qUqcNA/nmIB3MDEJfmCQanxD6b+up9pxPeO5fc/P0rOp8fQ/+COf8hl3uKYdK6lNl9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Ndwb9JzXKD7fS5xxLnrFxlsAjwX1WqnBHE39Ejuc63NouolJLXX3nZuYt+9wbLczp6/MYi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td0OK3ibBROamr81EmcMUF2bXlOPHz1C01Xfq1/cT4l46IujrMXHEGJj+glv3gWr4mN8gK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Ic3FIwU3aFeOfiCAODKENHhIPl7latwj3Di3Vle/mI5WwRZM6JhMD7w50BXeO7mRqN4viZ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ywWIlAHVQa6L1COQ71KleIkdC49IOFceZbDI8ipP3DHR2Uta3xUXdJFdl+PihIuSXlF+Jm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e8y60z6s9QeWFqFb0RmLZjfV0RKTVL8Hx09MWTBRsJ1QPc3DVFCiuZX4ZkdsNc7Jt6fe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1cK7TtovtXvEC/IXM1j5geurgSqxsKT2iFXfvHoX1hyybNn2bqpVEaTbbGy9PAYa1Z8wsj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QKLRa5418w8HxNfic95l+8MoNHrECxmZFiAjWXjcKByvD5Jjy2jl7ldjZdSx2zOI6A5Yy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mvNS6q0SgviolHY0ymEhRXajzhKG2G3iaw9wKdh6XGAIKcnMI6SqvcMgFglOXEeItW1nC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NTDorPMVG+I2EtgQs9jn8S9iltp9zz6EYUEKtsYvhBmULHOw4jL10nRELAUxuKAVYYJY9Z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FDBU8QwthPMREeBKgslNSvfI1bo6lqFcrx1LU2a0dwVIAvA7iUN7dHEoQK1xxKVSK4Qs4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oT1ioKdhxUEuLupjLJ9hES2WCEKoqsK9y4W7S49aiWaDAO/EXZQvrU2ZxTEct64JTlQow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jbG3MdWDlOYgxAMHsmWVbd+mJVCNG33lL1g0dzR5/5NXqjnucZ2xMCQ3i1lOLioA3uffL4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eHMMm8/QcQ8Zmp+YeJ8TidzhnMJzOPqa+lww9zj6beIudLI43bHe5g4uCxr4gfS5ddz/2G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oD8w2lt2ra/Rjr9/U/wBmbygTpmJCKlNxltLG1ncYdisIaaSoZnqqLGOWfOoAAFwZXoMD5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pry4Is7bpVrvIp8kYI4mAOr5iguzEG27I13AEDB63HD1S30qI+aCFbvLXkrz6ylrMoND17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WdO097Ll08SCxbAY9H5lejco43ArXRWeIiGIqzMXmLa0aRB9i1ocxgB6CGLiyS/DUcDAv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HvT8yyJ8m/V/sIa8EKzJwlppek/cEGi0Qgxemz7yut5beL/8AIFoL9Zyp+YRRDStaL17TI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4mR25sHZ+4bb2+kuhywdy8CUG3QViLKLpxQzhvW6+YosLqHrVwtZpYrliMr1N7kPeIQDnZ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g+wz6VBwCIKhrCKEF2Z7uV7EN4L8kMlucVpBaRyG5/cniUFUF3X+cyrGRc2Grx70zOROS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5nzucjnuorKHM0jpBJXKPHwzA2BVylhedRYxhqKlNLCIJeqWNDA56lU63iWReSZYaOYQV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MMCbX0ymFTBsz7TGC7lIZDQ1x5gKLVvPtAqL43AlJwQIJctsrAR02Rc3ilSpyuXNJUh3Tz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rgDBBNPLLLB4W3KBxtllS2qzOCKZigo2+spNzHrFYiw3qqjSUKrbgNrJuNgtuFpQP8cck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vxMFadiCCXavSKgCMizSs8TQVnHzAWFQPtLeLXMBHO0iCVw11KKq2tKiU3WgUyy+Ax7kJv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AUauXbqB1OzxgHMUVBxxOry1Rcp0YdwjeDbHyhQDgPZMG78eK3M8Oc58SsdHGZuu3Rqpxj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T8TuquuOCPHWMP895nhxjMBDqG3qD2y+CGsRcfQh9N6hwfXX/ALDM4lQ+0rw/U+foQ6a+l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hQqwj2DZ8RS8Tiag2n0srxMa+lfRO4+Mz2+jvUfabzkXNoszzzPTmvo1MrzDpqKOR3C5Rl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I1AEBqivY2wHqs2z3EMhyOUKY4IIHyNS1QPiDmi2ynsxgxneuDZ4ZCId8L20cwkLZQX1J4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UHy/clYSWGGwfRjOLpTkEgvbA8SkVbJigcmY8rZ+JmQYo4xHQlkt6gxyEGsR3LrXFLpoS8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u+2DjGyXydMNZSk5jYKalbRQuO3cdgbVWbwNPk97h98wmfS0ZUHJZ8WYljt+Jbg6LTkgJL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XB7w76WYSlXmG7quVdMP3h0OuK1OJD1Cw/wC+0SvayVyTByNzFC6OWXRszRZ76l0ZMA0BQ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kFQbCft4g63ZVqrHxLMA+pFWDBcHZ/dyoDv4De695Ze0ZD0O4UxhqiwDGPg+ZctQofRn8w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heoeqUDgbi3MRA9jcIiM9jKhWTm+5gzu+5Qnm5hbWnvEww3iXGC5U0woGm8xWgPEsLxCua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f4pMh27nEGx8wGxKvZBnKauDFWJ3UCJd6WGAAqExta4JZQOMPrLU1V9S+7d1TGNRshHNs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ic8VrzFIY95VhbTTODi8xwjygtd6+YgR0u7mQpnczvIN7lC9XlHq1Wv9cRU7pyERWttqB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fEAejzKJlSGVGLJ56gIXBoTmZC6rcKVyq2+YOFbpPSUW7Xk4zMlVx2gy0Vh4pHlywCOb2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bzm1guVVnnCCsB8RyDmK16mNYADrHiXiw8gV4ibVGjb7Q7lxfvPPeiVxeefEXLjEd8W78Q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MUsWMWNELvP3g8ww98Q1W4SfmH0Zz3zCq8TXdT3+j6v0OWVvf0+/1efpeX4Zx1OM8ThzOQ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WlblUQGfO5UqVrDMekSalRibiZ+nCJDqKPOM1G3tzBmWG1yWr0DKwuwtH3ClQ9pqI2JYmb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x3Kt4UNt9/h5JmiGKFd2+VXsRcpiwpRu5dfM297iKxyg8zZOq4NfMw/8AZk4fL1iDOAjon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tbPaIU7XEooXSc+GMbODdfqDaQV6eSExejUJLr1G5ZDOD1icC5VwwV6kdXbPQGZjIeCDvC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roW5RO7YhTm3j1mUVNmmXtmlFX6yjLJ5jSHa8/DAIBelysowDtmVsPqOWAOZUxhAWPqQ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MpxAasq6T4iXYsaHMO4KWQm1VzaahHRUmS1WOgJilSlfWn9S6OmIRIF7nfb2+Kh4tzHBy8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vpAagpVetKupgwaEGV3pR7QSgtxhBOsMStgDNCpZbvXWtnuXAAsEMI9PY4lqUtd8f1ntO4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E+ZmHYZai/LDMhrctjmOR6xJfiJ2rUM18yhyY3G73xcVKzFXqXRfU1hshsd5nkRUw+0onO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wa7JlfynxizNh83AfY+01PIfBIIKCullGUp1UNUFs8S4lZfeAp5KpYLAprljCwOX+qUrU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paLywBwbYEP7zFE5Xg7gAyoGwiYeKtIvQX2jYLk67i4c5JeQ1Z6gculy9Sqvm8ShZrc+0V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wONVGglENU5942liV9paADbEAG24KF21QM2jrFnkA5iVslcwXuyt7llayo+0uytqwDiU0q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gnRZKvU0Yc1iKF3loodwcq5ajpebMQpQ9oZuf/oiABomqhW18CWl6WJXFVBVxza+moM7yM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5RuvWWDi6wRqtWd9y88W3Ur/CB2SCy+eZpwjMlb4hkv8AEH0OeIa8TmfqH3+nPLL6xKnUf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JdekE4eZZffc9WXm4wQuerU1cWLvMoXNMr3ye0BTUMkoH7lQO9QJxzK/rlUZT5IlAhstY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O5VpPzHcqM9tcV1Pz7iFm8s734AXjy6IdaEwRLQrgy7xawbuqsDYxhLGZPrxbVyX0KDoj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6jkCQt4ba4PWFcC9XEAB4uz1EjqoDVcthowV/6y79jmKtKfYM+su957QBvl4lLtLg4Ifla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qsOmYg3siW1Ecbe4I0wux0ymNpg58zAps834irW2D3CBEG+uorBRMDGFhB5ZYDnXiBXUOH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9zODRfDLpTa4feDhQOCZgKawkyK/B3ALa9orMEKzAxQyNFQPvEwaOI8J4cExN8ALcXTvF8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Gu9iMbKmQhtFDGsQAzCXvcBjNA6jCry7ALSmPnIplmqH79R0KUVWD+SGEpcxAsyRUQVReQ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D5M9yo1SpXQMa9ZgyvWWMJn0nolnA99Qz28+Z/wCHtBVLzVaB9n5SxeRm3T/2VLRq6Twwr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hoUSt73EIZmtLxBetzGJhu6i3i6ajSqcesV81/aBnJgWHZqNlQI5VxLBvdx8H/syo64iU+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98Sgxzd48wUUZY9YL8efKO0NpPBnOo0q+qJZDfjEbPg78xKDrh5hRekLqCFxvWJQSpEc8x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AmuFi0OO6+0Bc42SW/wB9waGcv2iquqa9Iq0rqscyi15dajdzrgiGgcu78xCXhfeovPDiT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gfBhYWoBsINAIu/MoNxi40KzpeTbKUaFYxVzNcoDZF5nfcvD2ruYENg+0UuqwxjUBa44JN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RtKjjrEWjK1Wpra76lfBWVgG5uTa7fH91ABxqvXPEUoaKWHGY7Q7KlIu2dqeJTg3z5mG6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tgUTBqqRsKu2txHHTSqgY9W+5qvly9E3NFnU4Obg5pZcuoOMbgxaOoPQQaJcvcuDUXMHzm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JfMvHmXbx7RcSveIjhQgt036SmtSjOfEdfmUeMRFe8cbfi8KXEODtgNk9WMRpYwnJKzHRb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ZbUn2jAyGK1dN0xJyW7a5WPPH2mWBIUOqFNXfEZA/YjYVZVBpLzrnUr0/HGzY9sA38Vh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woM+9C/whHZIQOatefNteIXdUmrSrWfgV1DCI1ALtWuVX5DiXpqlDUAcEzjy1HjDgofpiB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eAi3rcXrb5miAaoL4x4itKI9gMHNv8xZIoqDJ12VUzod8RhB2VL0jMOnGYbHsF+sRvdXAv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2uCosHD3L3dMuwzHgqGqgtrtbu1gILUhdLqobcO7PmbVw8xjSo4ecR1zyFxEFJXFtp1amB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AVcAlb0mkZ4olNmVfomyO50YCIGsRS5meJNT7swEbgpE8kP8ANAJeSlsOowNlPTCha8KnH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eFgqArqM8IhyO4gwEC7V6G9RgaYWBHDEFiYb8MJRMjHuWwHGTT7UssQ48S+kCrRSMUDrI6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DjztFD5Q6uYr4X2rALS1qObiXmggGMCny/6PhKKauH5SvwR7mLu45v8A2XmkOOfMxVFCz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dVu+JRlYfSY5rUAd8yjS651Hk2ZWLYvNupUh8/MKQKCBTg94ah7QBsC8gddMALdwVlhj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Uci/XARXvOYuNm8RbaVbuLTTZedyyo50yqVr1IqV7uiJ7OpROQrNcMaYMPjieCpHAtneO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+ZhVmn5QKnB4cym78s54IyxDjBDNgqFSwUKMGNwGotFek2tMOPMrGFBXrLpOdNQs4ZUEY4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pQLFnEWo0BGgG73MC2bdRtfFrEyFgAuWrWUMstTtPVsb8f2YYTKG5gZyvKIeVblHiHEtrl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NpK6jgTNsHsUtrKLu2fdBeM6lCF2B8xxad3UZtGVDIVTa73jUNi4KoPaCqjOb8Ziej1G8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fmW92/Etar2ruY04M+swrD5TJsIX4f8gSTrjN1U/4tlGx+b/ER7/AsKjf6P8AkUYT2Z4Xw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0fYmWgX6M8c9meL8MPIOcSna+UxYfww1v3IFm/mlM+fuf5Elh9n5qEMK9lfwQYsmnaQ9Xv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iViwfFxaIl1/7xYBR8/uYU2IeF/DDKq1WRn3ZoZEuz0f+kZya+gXmhgxpaAqz6rA6IFgV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Gt1WpKHWtzIZpkVPSsveVZfyjb6QuJZC1+1AeDEQWoxBfWdor91l+z7P0PbDXnl/3FAHb2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/QlXX2f7LeMej/Ynlt7pK6sii4wPwxYTLdsICPSmvSXsppbXdnJf3uOAJA6sboPX7S4Mr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8KZ481cQRcoWU83l+8anFLiBat+V6mPyHbTsOHMpRMoOrbgq8OIiKMxhmnHtCU82HnsQR6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KDKen15IWashlXh/swEajG4CzLsqXAzeM7+SCPlJQhe1kZbaXhUT9xr9x4lFg5hmwXTT6S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2Jis131KVVXAEw16TTMsKVUC0trU6Ps1KNhzd7b2wK1hlZxM8S5R7PQlCAWmhq25mhQuYw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bV58eOpeta520rZdmj5IAaDYgkMBt21nMXSXjN14G0jyFlGlQZY2gwB6zDg8FqDeH5j/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M7Ikv1R2hqsU7ho0Y5DxOx29D9gwIhe0I1Bzh7yMxWC0D1capTJ5bW1avmqgZl4y22ekLW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XXospfABPIX97lAcD5EQfSgOsfqKjkcyiwiWGE+ItaTZwl4+0vIGTj3i2xYBo1UFK5rCG7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wxNMPWYpLMYlrabJfCupVJxtObksoGrhNK9tcRDHgmKNZ28xWU4zbLYNP5leTjOKglAR7h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8JqFqhR3EdzA3xANJEMjAKWm3xKGQq/8AyJHjrz5i4gXXxDFLQMcxlqBUhQuczFmpoUUPm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RoOaMHmAC2WPn/hMJ7tym8Rs3J7cxXBoDmXWI2lBddtXFvZKJlhoP0S8DDTuHB23MVk+Y1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jMHcWuF8ZmwZcPabSjd+9zGql+yOlWCGLHWKAAKjhMPvmywBxXMWqW1cdRyoOW3xMi3v81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4xGZVYfzNpjejqNI072xvda4YhnGtteYZfU+0fT0lWFan75ylKA9pqOPieSZ1cALo+EPQ/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C4uGH/kH28y2uILZn2lhzBHPxBd5lu2Xu7ZflY8xq22TNvHrOwnvMS1/yaHwLePaDRRqK7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cq1I3EOkVDPo1MpbgDcY+Bsf5Gt1fxqWAOQqA+I4LsDQb7x4ldSB0Komu14uVVSrd/I4y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hu7tLH094EMV4MP8AInoBtzPmpS/VlZgqCtV/cpl4/BYU2vA/2QptdAQ4/wAGH0gBq6S+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NZ1B8v8AHcdwvllRZ7yOIHQfzGSn3r9MlLrrIKspNKCNauNiJgkWi9e+plKqtF0fxMV/m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bVZXseYdZGB8PxF++484IgBXCXGwtVUoP+RAwYx7juvgs+ZwUXMI18SjwCy9LT3uoUmun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wNVZfZKFyfMcorxNpjoTsgVlZlHuQNzhLK78MWUMgWLr9+8NyVtLuk4ZkVydkTBHe4qBSu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5/wBQidMWUdmmNQOyKxOY5Qpsa9fnxC66Jkjs8TGrQuk1NsfMcEHS3EXCXvR1DN+nUwb7u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By/MogDeaH/IjZnZyhoswsMPxQMr7AekGMKD3bzZbqDbPRjPYX7sQmAWZI9OAlFsrHLD/A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+33RGS8t6aH5Qxu8QpK11NNTmwwgiDeXSJ+2KB5ebpP8AEt66kCtBT7n3GZbkPqGPxU2Op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jXPUVBHmyTJxsqWBxVQEAtTIPJW4qrWpjXlUz5Zjt7QVS6zC1vTGutSqDPcVh5q46DWnUC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RRZTOZWwlbH/Y1zFytSXEoxVQK6bs8wqeRz5lofOJQoGGaWcm/M4YFfiCawKoult+MR8q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N91LVRrB8f8AsGUUFiC2Gz93/jFF8EsHHsXANrd/Mu0cC751cy1Wc5f7uGCYmgiUbqYZA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eXpq3UVgAD8ogoMxH0m3A9IrYwYD0Jlhjj7XG9OjfmZxPLO5VWC2r4/7LpS1XivMRYLQTx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suGguCvuRw5F5yEKZqDun6gCkBQliOteuYMlFcu0y3baA+8yDsX9ooQuz9QzUwYHtuXu3M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b96l3bfJPEC8fzBba3j4qZU4oaPvDCCdLzuocniiL2E+yho8FzjNv9/2UrUUD3s/cOc81K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zDPRBxZ94Omt5/U681DcyFy9HeJwc1DIGv/IYfOPxLd26uVvwRxXTOvLRLLriXiOA8l/eC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43Irde3+x09KdamD4YKiGzJwMWAFpGHiWEK08Tke/vCgcgw2OtnqIGvePa6X5gNWQ15k/a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z3LzHGL5qU5lcen3lLrZ36wYE5hRPAoWIBbotL8TL8KETrFPqftqAlsptlvywa3LemuPEx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u+Iomz3VC/vKhaC2IdFZ55JwIa8Z7Av8zWCKAK202534jokgDkGicDmWTHETdj4lhbBPA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CYg5thrvDB6Eunyh+5qo+F0ugdRYsF6r9w8U0sbTEYaiXUu0rBYJZiF1g4M1+pmUcrXQ1V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XNiq/iIULZVjG9C+WAw3lrLFebYlUbC4bpWEO+yDk947W4alIDHLz7OvzFV22QzOATGD8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mQ5UdwbRGtJzaF1d/wCyrJvUu2pWPzMh0wxcFqvMCqusC1w7IUZEipFnF2cxtm4piwrpq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+/LfFEoYiIgetSVM1p2oMvpxvUayAsdrE/wBmpTR7iUNx0/MsYKT3c/4+IVFYiUL1Z6xOs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L41ALfEoGFZPtAPHeGUgQZBAdltnyNessobp3FuWGE+xCCLoc+g/uXClmnuB/syseX2uWo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qXNTKbZsJ7OD8sqI+k2azv1iElF4IWFpaLmIrGUq58Fyx5ObGWg9t+8Kc1S5pT2GPLUTK2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Fs5uCQ2Ot5i0b1cAHGnqKABaLeIuatu5RcahgDz9Dg2WH+Rs7dc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2984b6b-6fc5-46de-bd3c-7406f18ae288/6ad7e253-093d-4c13-a834-56ff1a6d1ae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WphFTRCNiKiUStWoz17IJljqVZDREzuyCgoRosxSNM6CXbo5KPS5uPAjqxX13IjhZ9UCmE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nOr6FFlBKJZbmDZPBM6EsFq64wnEkyEpVjhTnqd1fQMUbak3zrsqEJxIxnEUszNMqbImR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dbORR3Ka4x0clkJ1xro38iw60Md0WSqlFkoomQY51olRfWRo0TrBDdRVImk7swa7OfNdhT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tmUTtUsinObOdCmxkHqIbIkgE2IBGDAECklakgJCRGlbQjTCLErU5FRdMzS02xkluuOdPq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yjmX73LxOD6nzG8xshOu/ON0VW4aV7V3Huzd8cdsOvVecyfSlGK3QLUXWHPp66swz1XnPn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ttXm9fXdZmumbgBQAAAAAAAAAAAAABGJEYFphxnaXmcMes5/nIy9bLhjm6aaypxgE4wrJ5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9SWjBM6dvN0RslmctqiSSrEoONEWhSiDSQgZkx9bLZgthDWdl+C6N8sd2dXKDJEZqhog5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gQJspp1pOJHo8yt08Og1W5JmnscDucN6yNnzu8ZJgpQJJqGnElFgIUqUkEZImgRiaxlEA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wQ0IaGJiYCJIGpWJTVQThEQFHFh0+b0Nzh+L9V5T6fmpjI7Y9agxpJhGMgQIISgJNAmhDC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jbUrgzK9GRaYmZaIRVMjVrzholRKN1/KcvZfGmvVqx3Gi/nh0IZJSXVWTrNTvgYlppsrUo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Tls21R1kNacXyqtXBCUU22QsqtNCjMOXVqyk55yuhdy7Y6j590uormSAgaAhIrNl6UTkV9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JK7LI6FnOZ0lmmWxETUENwgaIRRmdldjNSMxbSFtLNmjntehXz6o3ZqiyUW6Q2RkSIjQmA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mAMARJDE3MqlbaZLN1i4LOnKOVPVnITqR0tfL3y6JKcoScRcgjYkvP8AM+l87vMGrbO3d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Ql5V+wHsx25u2VV80lesqldIhf1ulvPntnenZzdWg0q5XaIDPfTAAAAKAAAAAAIAACiLzi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mZc313N4D03Vcyg665tpsjWLN01JpMcTVVRIddjTPLQW0ymJGm+K8+jp4tSmymNm/Rzbpe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IgxA4tERAKKJqASSEz4evlswTUNTZbivl2Ty2S3TosiwTExCJISYIcQUYE+Zuy2c22lVv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mfRcN9S6mfzu5VbTF0VIQ4koSQJipSUIECYMTBphFoAAbBDQNMQAhxGICUWAFE4yscJx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i3FZa8e3U8x5f0/l/q+aLT647dmVYu+zls6ccVy3qEyI4ijOIk0JuIJoiwEMEmEI2BSrWZ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ImaOmKZ3bFZW54y6lROW6dKOldxpR2VztVXimQjakoq1swV9MTjvp01kVsR3ZmbdPI2jTj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TdJNBVYjJR0kcmPUymWajZo085r1bOTol6BjnF7qmDAjNRQpuDBT1KawV76DNIjV1mQN5i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E7LzLT0KSnby5G7nV0WWFRVrjKCTKRK4pGAADQAwQ0AJGJiJTKjTIyz0i0Gm4x3dDTm8y/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y1zZAxlebcq4+fu0WcZ7c9W7OWztT5W7NucpxXKwXmeb7/A3mGiq+zt6KtWbdbLVm4X19h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eIn6iONcbodydcG3sxSQHSAFAEAAAACGZ9AAUBCJmbNm9I5VB3K/NY49Vi87GXq8+msTrs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jHm6OS5xNU6mu3naJd08+qGyKyUHEgSMASBRNUoTRgy9fHqYpxhZtv510dJ4rpb1ByyjJC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AAJgJwKef1s9nNtrWprnjul1247Zdc87jQUoujVEtjXAnFMrjpZmW2JyIadGpyLHAs9T5T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Rl87u6bKolbXcVxsrGJiQK01CUkEWAJjExDQpxmNjIKURDQACGEVJBIBAUSjKxxlESZEY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mvc8z5X13kPp+aAHbHo6OoYvIj1KTnrXWUWFdX24WbzFYa4VzlAASkRU4iACLBIAQxDQlJ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tiUxvRnjoRld0VU61FpRKW6/JNejdyUdqXK0x0DNcTE0VVzrFn6sTka9Ekpqvzm66mwiBQ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qIRuDJVvic6nqquQdDLVU4QTfbzGvWfKsjpRxs1LMzSswX0pBC2Rkr6cK5jurS3RgDpHM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SqtyBEgc4zGDFbUxoBoBNyIK6wzGyZjnvujnS6k5edPqyOdZvZyM3fzHGs157LdnKlL2p8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4bQOUKy0y1G2qi6qKenaciHapORPcJVvyWy9Kha5eZ5L6N8+3mu+q/U7u/H3c3f1NbqM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KTJms8/y16qfk+0X4OrzF4ir5dnaONevQWaRfGhlkYqxW02BFpQUSVaSZ8fUq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s04GnYnytM1rdNstgnDTVCEOMUSUUjSZRh6lNcwtp1nRdjtl6FmDRLoIksnXJHEAEADCL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16LOXJw1L552uy3Ddm6rM1kXOFxBziSUajUc+k6tXHpNkubHU1VZYGz13h/c+bfRtpt+f3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onU65RiJNERqVtMTsChWRIkgjNMSkhTjMYAouIgAAEwAEMGRGUNFNCkQ0EZREgWWzHt3PN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6fnrkod+XspYZc961TMlAcU1ayubX1IHKXQpsyu2slZRE2yxSXYs1kWoBAxRkhRkgTQKSB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ZXG1FStDPHREzw0ozLRBYyjGLVUl0WZ5S9DRx3Hes4Wg6jx6UsIysy030mu/PoK0FAgz1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7DoSy2xYRkNpRKtKq8+yJzo6smo3JBJRW+eayL3C4i7IFZGBdTkhViiI2nVcLqxTjMc0x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5lTvsjNLXeYJ9G5eZPfUZS2tNOnm3nQnnullXbXFo0EhgOUtdGyVnJzdzOcQ6ObQ184jp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3aIw3bJLllpDM75GaWq+TnS7myvO2+nnqeV2egZx/ln2v5JXIuruT0PpPN+ll9IBQBQ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uWXSOVzpe+vKwzfZVeQq1PXZPNQOvgyks4NLGSgnb6/hbz2HmOttl+eUex8pvL1ce2u0sG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ZlnFpUFiQOLEQmQybIVyaetj1Mltas36uRdL1HivlvinKJgkxENAgEpQI4d1dcx35bm6/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7ct5mtlsIAxIaAaaBgBJmXn9vLXLha9ZV1Sl32cquO1XxYnTzZCr6otIqbK3MAkylTir9v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bLa7Pn9owmiLCBoBgIalTIjkiJRcFAVjlGQhsSaGIEmgaBgCAAAaaAFTAQQURaHFxgTSy2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yPqvKfV8yafbl21rpxuucYF88cjZZglLuMlhoVc4VdzMVfRVcmPVqOfHVBKJkS2zIq3PBY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iNiTBAwTQhoSkEVIKlZGyEbkUK6JRG9GeGmC1yIlsszl1GeUb+h5/UdSq2pNOrHsqpTRF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znLdTZncoGieJHRnzpy7VROJxQGPaqz35dhXn6Ges12YTRHLE01QY7arSiUog26i2ChOJG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1fMzzsiW3U6od1mmWi29kLG4GmopMozdGNcuvqUphtnCzXZzpy9SWS6LZVyJSi5XGwKpT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6irlvpSMe6yyHa+hLhv7mjU42noGpnvYAAAUAC+T/AFn5nHnbK52ek9J5v0EvpwKAAAAVE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WTy2bN3Yq1jV3Ososzypz7nVv4Np2zmvN6UefE30cfBZ3svIhZ0a8Trp+g8dZH0nP4/r5u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px7Siulfx2dp8foS6CicWzpa3FRJZFIcWBXYqx4+tTZy5W0al+nFKXqT590upVuLHWySU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oQse7PWFyjcylWq1W4bJd8smiW11hZLOo0Pn0V11w607lHIjXQpyyRodRUwi5MgTURJMip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FKMlhCyMW+08Z7Py9NVldnh7EJxEhQ2mNDAJLEnGCNkJYRnEQOxsAExJsgSQgAaBggAAG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ZSTESahJpXuwbtTyvlPVeW+r5kh9eXrYNY265tc1W5HPj0KzEaaiFlKTXZz5L0Hz5m55LY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HMr6kK5R0KkyR0V1GytGmzCzYZZmgqlK0MTAABDQlJCUokVNEFNWQjZEqhdEpjfApV0S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cZbN2LaQAIsCumdBYoIK7EUV6kZ1ojVMnZBbVA2Rw1mmipWWVpkXJgMEDCUWTrtgRYhjdQ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0xju6Fy8/RrIyZOvUcqPZqOXbbTWvRypnZny9UbFCcrbAYA4RHTbWZnZKzO9cQ05mbZ59m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apGOXQ1nHn6K+zzu3uSrna7ioTCgCAAAKAIAAAo+afS/lhxJ02Sei7HF2S/QTk4Tv5/I1y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roqJXGMZZVkUlEjUogUYerGzz9Hb5+pj1Z607erz2uXbzOnKXz5066xrZVEFbWVas20uuc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w5Opy9SrscfoS9SXO2RbOoXQ6ZxYoyhiAQqE0QybVXJN2OxTqLNd/Otl6LwWy6lRKLIKI4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ZmtqlqZkV2WSzxNZiF1QpSWQbKybIOTIkmQcmQc2QJsgSCLkRByCJJCUwgphCNrWg1EVe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9dVkLPD1rhOMNjIkkCcQlBS6IClTQFckDCxiYkIk4SAECaGAIAAAaBoAAoQCGWIASlEUZK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8h5n0nmvreZAdOXoJleN3TytdhimaSiZJDhV2oz07lXPWyKZZX0hKqJsniDoGKa63jDVR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kenCznLbWZZSgSsoDW8gazPYswaRYpUMIjQQkVBSRGM0kYyCKnErthadSE4S27cWwimAAY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rsEjpT59htdQXGKkuzIqUBonIItghxJCYxMBMTLAm7zI9+heXZ0Iph0TiuzVyrY6Lz3Qxg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xp1TOXn7sK4UulnSOjLE6suXcbYU6ZaJbrY51u8M60spNlyc6zr9CvPS9XYeR3du4y6bD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AKAIAAAoBQyjKdE4mKPQ/IvS+PK7aLtT0dlF2be4uXPj3YIVuOmzs2+f0r2DHdLcqmWK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mzFzu7XXnTq4dSOzms7N3H2S6a7J5uSvra86871OoprBEhvmsWvDZmy67dTLqtvjJm71K8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jPbF08c5dRmDWYg1LNMtjCYV2KsefpZ7M8WrFbWjVow25uwxRXoR5lKdWrmRN2ekq6uxW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cwgrERk2VykyJNkSTiDkCGCGCYKKQRJITd5neycuOzUorsjCNDyJbPS+W9X5t3zrl4eoSK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QKSUtqC6uUIAdAmCaEBCadNNCYAACYIAEMQ2IapxBASGJU4ilARbrx7dvFed9D5/6vkg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ljdFe6K89bKihXxK24FluVmlZ5GmeaZojBxGq8OfDoKubHpUmCWiFhdmZst57jorHcuiEJ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0Q5UenUYVpqshJIsszM0lDW0ixxlEItCTSIENMIzjI6cZRls2YtxAGEZRMfD7/KMj0QqEo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GRdMAYCCAUZhB2MhO2wondIjqWmUnKyM2nNaWxk1pq2Bgh0a7MU76yV+SJ1Vguja6rpW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y09CVcuXUknN0b71x33uI3auuce7tGpkutKAKAAAAAAIAAAoAgAAjlNkeLyo7i8tHN9Bz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1dlca4u8x2eNqRuz3Wektqtlrr0GbRO4inN0InEzd/Bqc++NB1dHB0L2nh0xcQlAkDIxJl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zH3aK4r1ZbNG3k2nZv5GnN68cEs6bhK5qp2X1klthZkNdUstPNrOdj25NRWVKzSqJymqi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obrrrUc+hOtXyoGumg1L6kiURkSYRcgQwRJjYyptikpApEQcioqYRkpCGQJihISBfauR9C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ccd0DnU7smpXZRM0OGuXPbrszcVmtFE5xJ9rh93zbnIn4errspGlYkFKCpslQAmgbJCTB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QMFTAAABoQ0AgYgAAEUiURIBAACLdOW/pPG8Ht8P6vkBrpj0qic+lkRkXGBYVBaqrCMbgz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J1MvnjDa8dholROLYwmV1aisFfUrOa9lVVTKk0TyI3zwSl3vHZGiAVVVrRz6+lFOabaqz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K2SjIIKaEACYdNJS27sG8iACaM/L6vLoU0kIXhkjtRglorWMoRLVFkmglZVYW23bYx27E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OjWYHorFpyI3GOR1DNolm0xyhAnVGBKtljhrDPpd8stFNkW2x0ywfQ6KcG30d2p5zb2TTD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CgAAIAKAIAKAAAgMWSOwsfIO7m8tRHpcfGa7KK4xZCFQXUyLa0EMm1VxM3exVzMm7nahoz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dmt1zlYKGJEopFWLoxrhUd7FZz9NNNdi/haZewZrosIuAiEhIk4oWXYq41Xbx2YHKqtmrk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vR6vndJ6bFza06ObHkl1ZYFZIXZ7CrRQkCKrVbTWangJdMKhCLQiZUZDE2yJJkCbIOTIE2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BNEZRmEkxDBAA3NahxJSr0ivtulqsZmjSJJCgIBIjn0pOdHZk1kuzs6V2DXm2scqJCrtcf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fj6SruphpECAYmqYgCQmgabEAgmlQEAmAAmmAAJlJNCYAmQAU0wSkqUJISaBCi3Tn3dp89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/DUrJ9Ofu8XVPN6vO5fVVWeVfXwJQ7ctWFTJuuBojSi5KwclMqhoDKtdRTG6BCaRbKhmlU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ezHDeznQ6VRilfXUBRNFuIN6wtNxhmt9YRRG/PZJiGKQkkBCBoVEjrV2Uyy63B7YwAGFH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YwYAyMbUVV6UZIa4mR31rFwRdZmlHS1cOS+ht8/sjqmPSWKUjPXuDnV9OpOdPRXSnXIstW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57NDlzR2KsujV3E4u7s6rOO+yVj2BQBQAAAAQAABQBAABn5x2TzuWPVZvK0x6Hnc2JbGtS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zOkArq+/lh1Y8683lE5bEiGhA0Vz/ADvpfNahozabPSW125uV4sx2nz9Mt5VOHFoAQICrF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cdmTVlrrtX8HTHUMtst6iDcGSdQWvOiWDUq5K6WSyl1uzTfz5y9J86EdI5EK61HPC+NVtl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Dfl34ymakJjGyREmyuUmRcmRJsipkRUwhJgDCMZIjGyJCyuZIJLEsnGd67lx2arI51PVo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auZpl3um7NGxUpBFSBDCMkEce6Kcqvfj1k05GdW3m7M6vlWS29jidzzbdiPF0IoBpQmpK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NDFMiTgIaEBAwBSQgYgAApKUYTaocUTdYWKLBOAgVA2VqUYv1ZdPaeM5HW5f2fArIHTj6/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+qPL3L1Hzbjtcfp8c6pZol4XL9Fms4K9jE8nPt4kwqMauKJl0s4aY0hbGEhKxlBeilzgEq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p5Q1GeROuaKYaCskNtSUOwIyTWyuYVasbNFNNJOMBLouBCTmdSFtUtHa4vZJjATRXyetya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YhghsjGxFcbolENSMUNsKxS0VxEiltuyyjr6fP2L6S/z+7N7E8e4oy9bOUy6G1ORo7nQs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y2/taYxS2Gpj2BQBQAAEAFAEAAAhmfGdRee58es5PAjLu1cQjp86FVRreWtdnJinYOU43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qySUiyM+PpUWc+vp5qp0ZKzsWcbTHSMtstpBGfzfofPai0Z9NnqLqr83j8n0WI5d7oro6e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6W0gEytlkYhKIivmdbLXLNKsqtyxTrWce6XoyxaFtdai2WCqumuRSnXzYFUkFkRsg5hEk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UbYFUlYdPn9PmCkpCk5CbYhyItuE2CGKAhiBjsKTTAorsqHdToLLy/Ni7ERYSgJQaEmyjJ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rHqatfKul67yX5tpBq00JohAqcRkc2qKcyvoYtZWrIHUs52rN1d7gd/ydbSp+LonWlsK1m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RkDRTiAwBSjOJxsFVZFEgBiGmACBNAACAAKAFJkyKsrggU1NQRYoA67ET1Uau2fE83ucf7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49WMJ+X1QjczHDbBctV+azq14iX0XT8ZdL7A81tl7Zz9EqwdQs4eL0ldeTq9bhTgS11WUq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vOGoyBqrgwjaFCvzUKSRzrZZKia3uLiaqqq3PCJdCKQJISkFRJFmrJ1jFT3IlNWzLLk7PH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FfF7nDpzzys0OicWtMYMQ2qJBEYQJhXGxFUbkZ4akmKO2BjlfWsZ1ho6HIlL7To/P+lL9P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IBQBQAAEAAAAFJcZpReYsVdrP57Bl6rR4W49Dxc+dbo4s6dSPMZ0lksW0rCaiE62GbN0Y2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VdlqTrXcW5epLDpi0hBVZVZJNRQsm0rk09nNWK2EDffybDV57q8hJaM2mvU35tGbmqnVKZ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57OZKzLWvRymdmfGtjprHdLYJhCdZm2YatTZybKEscVVhWxpoRMIk0IkyBNlbmESaIqYR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aqrthpjp8jvcEJqwUpMi5CxU0IIkiEwlbpjDPa1ossITFEoSRRk6UK5S1UaluvmTjryxaZ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ZACIImQQY9Ss5cehkuVs51h1bMGnOr0mrGoScaaAEBXRorTFVty6zTZCVdH1/kPZfP7O2J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MaohOPPpBTIiSCJIsjJlJqdkbIxq2zMq0GdWaVmLNTzyLSiVlpS6sK0lqqmSdaW1VslEc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pLlpWTiOJGiBWl3a4HX6zl+S9h476vijXZH1ebWVR83qvKRL4QCVFsC+/Lat1cnLTXqDJ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uPRXeUa+ozcOR2Oj5nrS6edppN3P71h5DN7ao8QvX4LOAdHLZTOssvrAWihl9aitSgJfSA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jBCAhOJAmD7PO7C7SwjFzelzDP1+N1jSADTFk2RMFPWjXEj26DmS1VJG2lGmWawuFNUrGV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FQVkSKkyuNqIKwM8dQYYb4GWdqLfaeE3H07r/ACDYfWjwnoK7ZXYAUxcYOfHTz+Xpxr0fG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0bnXXJmdOGAN6xKtlNc0qWhmWndAxSsoNNnPDqS51pteewmKJKIiOXYjl09miuZfLOmyeC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jS6mWKCLCsCi4OfX0qq5uDo85Hoz6a9Poy6ZcmeWPN1RqZNDIV3qufj6fPuYzVdarMCl31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1J1U5Mi5Mg5MqlNlcpsiphFyIg5Mg5ogTCCmECYQJBCq6ijZj3R1vPeq8ysbo2iWi6MUuj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KqbystroOho5Og6Est+dWA5HKMhggUkV5NsDkx6WPUq0Zo11beVszdKhKWyMksFMIkogVo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qvWa786rqX8vTnWsrcTIoYIEwSaCi2KYYa6NTZ7XxHufn9pin4+lGfRj59IxFz2wKCTI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qgWRqt2IiNajcCycs4aIVuiJZZWSAtgiZBxKMgi3IqLWUO4lpL2ZlqRmWpGV6wWqGntnk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6fl5DR7/FdDfn83ozkqyxRCVcmE4BNwRbOhrollRrMzluK5BXZIyw2xMV1Ma723zBm+wu8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NbF7NWS5aeV0+Zc8MktZnFoCTIjQJoYgYgcZSK3ZaUPVMympLZ1OLsjr18fnHd51iMXV5X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c+nGXywzNUK9Rnnsmc+nqNeNHttOFb6LoHkH6+FeUXYwGWMoQkSKiyAlJCB0gkRJMJSmV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L4wOj0PNI9Xi4AvfPPvL0K42o3umcrqvLMVHSrs58tFFW3YA6cubZG8zWFyiElFlWfWHO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Co22c6S9Ix3RojCQyIPLbSVU9BVzTdlHZkrOpLlzOjLDbGlUovVDKOR2eNUtWXUnpdGe+X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VjyonSpxssjEQG6iSZAsZW7Arc2QJog5ATUoiTCJNkCYQc0IYACgIaTESZW7pGU2zjnZ+3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OvRcH0Xn4s0Yr10EZZoMRJs5+XtUVy3ZTZRDZXVenGjrW8rXm655rYtdLLSDBCFXKJlzd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m6/kWy9qOazNlXKRVHQzO70VuaEpRTLm6Ges1kY6m67n35usqlE1BjIhJDWBYxR1SrJ7Hh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Lo8nTNl1KazGiukyyFZWs6vWUl2vFI010yJ1X2GSWmRljujWSekjMtKKnaFLtQpSFQ1AD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CaEwpKSgUkS25NXbOXzvouf9Hh4yGvH9P53oHjn5vRdRKRlp6DOVX2a65K6dJkV9aQi4l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ujFknXMm6whKIbVntlaKSVCqsusomJTZFsEwBOI0AgAJaDNZszhF2Fd4K5VKLyq0qxdSJx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tMYehg3HQQwBkprpHNj25RwZ+g1nm7/VyPN2+o3nieh6K2ub0WUAUuf0Q8p536aR8ZzfYf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4JuMVkaFCVScWNpxbKITdTJIRbKudRqvZgp6cDlLfnKGVmq7AL2tXnZx6Q4exN8a7KhRri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OVSapYbDe8kpdRTMsUUShIMtO+FYp2UpdZhku94GaZZZmlZg0QgQs2lmGro4rKnErRo5qj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sqslqy6o9Joz3y8Lk9fl2Rc3VZYEHNlbm4g5oRJkRsRIIKSKxhOUUWOpLcV2iV98Yjp2H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3MNnPmqbOlq4+qXqWY9E1cJwmAY9mNOR1OZ2NTv+S9b5QxXUws6unhapew8V8tyiQ4SiV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WTUprkGV3U1q0cmyOu8V0ukocXKDGCGlEWXWq5prz2ab88F2SxaItItWIhiEEMSkFGXpQr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i/FbGuzPbm3WQuVOUqi2xWVBt7XG2fN73ZLH5euOO+cvOs3OMj1Bnsta1TkQiQQchQCAY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YAwBggAExoAAE0wABSQJoQMQAJhZoz6u2MJK/248hxvW+a+j4rFqhi5y2BEIlk86rYYkb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Mte51zl0azDK+CVBEm60syDLY1yCu6shJWVZNSiKlEE0CaBSkUyukV31zOx0+Lsmutnhdm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V5dddWcuXY46SMdxpFYQs02FWbZjMPQ5/QOimglGRr9JyvdnO06ioTAAKAAAAAAIArLDBj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j6b5njyl8ny/Xcqzjy0Z6tsxh0LOdabp5LomNAAO3PbVgIckQq7EUw1Oubm7FJyTo01lko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Wjz9h6F8XVG6NVpRXrhWWO7MkJwiX2Ypmt4ZLreVxfCIZJWKyt25VmqZJbfz4r1YctG6nM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rAg5sqLGU1acxPTl0R6S/LdLy+b0cFkWMByIOclqd1ZEhAuKtRCWy6MMtzlxS2Bnp3I4uT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tz1u2cW87Tw35ugqnLIBAGU4uk687T6LDZzdVNFdnVwNUvZeHTlbl05Dl9njdvU7nmvTe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x7OGs+nJWdrRwb5euudZGmuBCq0OsRtDnmrNZXTojVN9VadKfO0y6ZUSluIOJJBIQOqZRk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ws124rZdcs9sTkWxAuVQk1CcIjw6qq5zHqTszM6Gnm683YQ0EFeFdka5e1pw9H5PrirocN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AyAChpwDVMCAQMAQ0JNAAAAMBACYxDBAAMEwAAQAJoTECYS2Y+x6Mcjo1T9eM/jfe+I9HI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dE1nVYGevWjBDfBMEd8KyxurFOsNDzhohVA0FdxVRoykJSAk5EadOchbCdWtOIpoCbIOaC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L4uS0Q1yjHdbAvnz8x1+h5a1fR8TFamrqS6kvLweoU15HV389zk5vQ59mTZTrNQBIUjte8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pk10AQAAECZzMp3TyWKPYU+Hoj3vneTGJ4pZ7SFGeugubE3LPegr2YKOtWchdOisjsrL7s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dIyXLqIyGRnAKQSiwjJ1CNrMVXQicurq1nJOlnrLKVZbfhlHTyUxNu7jbDZWTKS+hFLMy2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eq2157Ysy2RqJIIkmRlJlcmxDcCkgYKhsrybufZZozaZfQXU3xy8evm2brcFy75YpxsWeU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j1lXBXZx2UaMcTr38TXL0ymcTalAxkMu6K8XN6CjU4tmjIm7TxLju2cnTLtVcokIBSS1ZO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Dz9TDoyxrsR5eiH2+R2zteW9d5CXUohKuUIow9WvTiS6WKxa+ejtWcfVm7I1yhgBCZWSj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UqLEk7slpodMpb3VbLJsIkomqEqlMt8bMC002QtoDffztWbpI3kFeoqbqLo5qKts5RUlmd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nEb68jLq4h6/v8fs/H9tkJw4bEyWLABoAcJgMTAAEANAJxAAAAYxAhocJoGmUAgaBgAN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LjFvc4frPbx5OTscT057nlvU8PWfn621evzZ43wIyhE0PMGm7ni74Y5l0IhCq+oFO0op04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lK5xY899BCasJTNJnNsjmw6VZzzVUVNqpzpnGiMIF9uRm6uia1zlYJ2EZcnVw0tdE46G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f42+X0nA0UJTuw661IBtBLvef2nTrqhL2+781zWfS+Z4iR7unxlp2edREKnSWTxwOlLkyX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biijfCsEehQme2NNa7+ZI6Zz5xprLTLT0oHMj0aqxTtglzrgu+/jTOycu43qm2JNxJNAD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kUZelCuPR3ajhx7OQxzK6utyTi6AyLbESdkSwCTjEIzhUnGYJgwsis0TXHLoyOXDqYzLZC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rt4PS5qT05tJ6C2m2XLzexWcJdzIYL41HTu4lq9kwaDQQlEkBXl3hwq+5RWGOrnp0tPDtO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apw0AqNKrl5e/RXDnvxWX6eSR358K+XrQy3Dja4zvSjNVuK4curRZV3OF347PkPXeQrSZ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nC1wk0yZOxCuKdDFZbr5lkdQ590ut0WFqTFToDmVdXJZlruqsbgF9uKa9CeXVmjukTr051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w4tZpy0R1NE8iNyxI2V52TimRJAOQRJMiWBW5AlNlZNx7Lrczq/H9sk1w2gITGohDAgBiY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SYAAmpCAARDQAIGpIAdDSGhDAENACECLvQef6fr5Zs9j9WK+dsep46WM9fm2mNmmNcgr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FBMStyCmSgXQpRIAabEwBxkpIkRo15qum7Ihc5BOoXTZhlG2uq0jC5mCnoBgp7IcWfTqrK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C85C6GWWiq6mpX5WaShxbWWDnKBXqy6TUADQPdgujdCzU1xsHp8p5qvfz9ZslGsuljkbzJ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tpskZFphFU4RNE8UToPDYa40zCnSzFDfUZbJRsstyBufPsXXXWolGcSmEyqldSkr8sjoW8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aDpGS2LpVstIyGRYJlRhajLm6ETkUduk40ejnKmq60TyTjZPPaOEbiuezQc+HWjHJXSyV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8myXpLNogjokuY1I5mftRTiZuxyNJ6c2iTv3UaFpjGvNucJEaLw5mbtVVx57M1lmnmB2pc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uic4zh5ddNc/J1s9cuWiFktfMR3bOLqzeiZ7CxIgrsDFk68a4R1cllevno7NvG0S9IzTLo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M3ofPeiTreH9p4+ufpzwOnPlWr0XknGh1WLISHXJphy9iFcY6GGyenAzrWc/Tm6HSF5jrO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qiVltTzmi3FJdiyWx0cPoOMYRuyJIBkhDBDZEkESYsXICRYVSstjO9ltc47O2POL2lh4nT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V6Lz3yvW1KPl6oErBwmIYADQAQAACGAIAAAAAAiNQAxJhGSBuLGkABQ0DQACHEAGi7r8np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7OdEXKzxdV56/NnjpRljfSDhNLSKWN2GZvz5qiSbpMUgONramkZSvlpnptMmiQHL6HONV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WMbyKI6IGeOsMZtkZdEpE7oXqp26cqe10O1Zht0mpyOP68X5tz/rOc+O4vrvjjySKi10NO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pyao3IAADDuwGbbz5GgoVdnb53RHVqw7Vvo61cvmo9np2eLXrsCcGWzGE88a2SwTNddMgh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RZmDY8ZG2WGwurcihaY2Z2qi+VMDUVQW/NBoOLGyQiQFtYab+dJevbxLTsS5mqNRWE1FV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LJVVn3o5NHZqOfT08pksVdadPLcd3R56+XuLk3xronMxV9GNnOlroo0YYHWs5FsdR4rVjw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GbQnoLqbl5mDp8iNejkM7U+TqXa6pxKLCjH0onGh2c1nPtdNmy/laJetQKWyakMAqx9EOJ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qppOrdxb166w2xoVTJqARy7g5EOzlsy3UQrfPnTjoLLesfRee9FHQ8r6ryhDJ0IVxzZZZg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VdHUny2vWlw6zvQ4EDtYMasZEsbRBFhEmiDkUq7YEUyJSGHS5nRmvZ+aeLHTAmdOIMBtiJ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d9DccM9daeMv9f6dPmvT+l6D531fZOXzu7qFY9FgAAAFXlPQ+Z+f6JxlH5/pEEDTAQMAA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AACAEMRA0AAAAJoAYJghoAKGmJiAAQAIDTdTZ6sU255ermR0U6nz6yC9nktlQjTVCI502l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dDYo2kSnKK5aNC5rtMiDtisJKRCN0Ip5/Y5Nlt9V5KatFKcpYSnMrsJyjsuXPds76czvdG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MAAoAAhXF8OVwQ8L2M2bxquzTZl3Z9Bn0U3G4EMAMezCZ7cBXSMFiX1lhQaUFuehel2fJW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ua9BTi0mfnd6B5Gr0Gazhr0eKzlzMxuliaWvPYWVKsnbmkXKpk4gIkxEgnKFq0qypFOFg2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0WrgXRpMjkE78SOpZyJHWOdca4QlEpwkSEVGIEs19JTRpmYaepWcs6FJlnKov082R2dHn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qNVFtpgz9aiznSjAvxaMqW359C+htovjPkvoM2fqTONV3M5guM9dC/j2R1ng0y6EgKbkYa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tc+yvTjrrrWcnRLvMk40vKF9EmYKepTZgtdNbLMLNssU43Sz2y2MmtNHQDjU9fn6zm05dB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mbr8z6PyJpz8pWalmKEnYiRESQRUmQcgiSVIYAOIqSENAmqK7ICGRJxvI93qekxvzeH3eX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flunLmT6vpbPF9D6f0T5f0/o0zxXU9CLztdwJgBlsLjLiOucDOenPH5Zfb1+Hzx7vN4KB7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6rPRp+R7XGa5aixQwAYwTABiTQ0EAgaAE1ADEAIAAAAAABA0AxAxFMAAQAAmoTQaZh7OdV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6OWvAoh7/ABydYW11xJRgEiSFONtJ2WxTK2aq+MhtSVscJiG4A5xkLj9vkWW6KNNK+W6Wm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3RFG7f6Gzhae2aczoTAAACgAAzGnm8nzWXp+VxVmx5+7Nbgjoz2J1JOg8ewqsjI3giUWDw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VY5VKtE80jTLNI2QokW20BbXKa0WWRizXxaDu7fJXR7PlcOk2c6UtRMZGRIgSAbkQkEJjC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WbWGLS5FklOKa9TMMdlVlMmiduZmx5LVnVdcYIdJHNNtJVYqzZbzJHUfPvNChIdcgplGs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1aUYKOnVZzVvqMrnVLbowB2lxg1WYNhv5HY5BLRRdZ6HRk1ZuHPLknZlybzovJZLbW0Z8v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eyvRlidKfLsjoz59y7s7zxZRYzHV0Y2YJac9Tsys2zy6JZyrUW47sta8ZnslPOG67ls6cO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QbSOvNtW/0nnvQ5afIex8vXCWzPZAkECQIbIk5FTtVVlhFRbErHECy0zLSjOrayKlEIaZ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/ouNrT1uRjdObmFz0vYeG7tnp7eHr1Oiea4KfQq/nET6LT89rX3mPx0Y9Hi5EV2Swo3c2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nbnxdUdBZ7JYqxpVKxTXe0VWfG9k4uPPQADEScWSQiSg4kkxCAcYxMiEhAwAEAAAEAFAAJ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ZF0AxAAmiKJGxq3188RYdsuChXgqdeb6HijKsEpIgNjV0yjbVpWxsliTdVFjiqTAEEnGo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SMw5vW5dlmrNtL+tze5mx3dPrHH27jSi8AAoAAACrgR2+Z5dZvT4dmEhUqS94oLvjgVm6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2t2UzrsNwpAgJZ7shlVTp16JJgjvVYHsiZpWJJVdblKiLRwnAzyUx2K1YqaKnNREYJtkY2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xhnp1rgv6MDn5r6YlFunbVKLKpyKleiibiWyzo2GWRbVO0xR311ilprC7LWdGzlWHSpqtK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xMsoqL7sDrbiVZuu5+w0JMSaCu2ojGxJRVfCstWukzRugVXwidHJCcWXU6l7emjRGPmdHE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2VZfZhDoPBM2rPfBVoRzzRKssyBtplijp2cpHXXHidbJiVWlcwBxEbIk2VxuhUCxCcnUHd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hOrccTT0LDL6LgegzdHlvUZa8jP6lrs+S2fXLT43m+0ZD5L1PpvRPnGn6EHhrPah4631ge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bf6bfm8bV0a9MsrlHGw+hx8t8jfjoX1fk8vmNZ83KM+mPSek8zixv3HJ83rl6RhdmoyOO9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ovltfYl+W5/e+K3k0cmSdZ8+5dTyyl0OqZY4SIY+g7OLLrYbJauZau67BuhytszrqyLPi+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IaAQKGIgaAEQwATBNgmMAKAQxAADE6TABA00JpDE6GmAABEcUQWVyNgl68QcY98QrsVeAr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JykQttvWFs3LWrmUObKyxELIhN1ssVcBU32mTRp0FF87YXH9DxLc2/F2bno+qOpKAaAEA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eg5HFjmnPuzlMVUThUjSZHWmlMqq1xMcNtaZpOJdq5+4qsrZ0gAaBZ9NJx69lFkbq51CzO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nbZXVrcYZ3RKar6jMxrOcLBxlEQKEESbii1xB1q4zbsVxZ1uU5etgoCe+rQueff0y+IXb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w2Y5SorRbikbI57B1XOM5opCzOVrnzpHQWWyJUaJVgW+Jh1iJaObabHzbi2m9mGvpVxgnb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nhsNkc9hYRZCEoVVVbWlCkgtjsivL1eUS249a9vTm0Rz+Z0OYaLMsq1PIo2ZKaauKBL5Zp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V2lxbj6eOKFcil2KoE5lUtdpgNu44z9dok8ZL6Bsr5rb9R1HyeH1yB856/v7DxW31AcDT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9O4T5D2eP2ZdXt/HeyJAqZVQbDlcmPVPx26PRnleDX0Wn5fE+lZPBRX2HP8AORy6e7zhm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UkZ8Vdd8XQdaOXTLLn9DAnElC3efQ4+i5eAdbGsNnMmnYnzNEux5r4NdVhuxTjXKw9iizk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yXG/ZzetLKjdlqGnIHTjm0px+b7OJ46/VgOnv4fWxv0EkfE9opRzUBDQANQlMIOYRVgQLE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RYDQCTBMBMdJgIaAAAQ00AAwKaQOLQAoU4TrVVdl9fNaOfv7TOMrwEPQQ9/i4cuiLku0wK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QYFjqiannDRGuBOReVk7gnPRFN23uHntXrtJ5Pzv1Dl18q7XH6VfTdHF7QAUBGJU8Tlx2e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pjRHPS1shjDSZ5E4ORnq2Rsxx2VFDtoSx5ka1lK16Od0IpTR1CMgEBXZSc2Mc1miNJTZYW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Z8tb7gXw9Hv0fMuJ9h8kvgc2jOlDLFJF5WtCjJVtkc6PRoMs5wqcqmWWZ7YhdQG+eGa7F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v2cupdvofBbo9lRwpy+k5t0jzlO+3U4tfYqTmPt5znTlRWqeGRrqjMhG9maVkCduWZpjm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2xMUtVSK2mJreJmqFUiMNFa1zJDlmZoVciNdlZUmWW7MmyWXJ6vLJ7Meg72rLqji8nr8oi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CUiJbMqe6ac6fV6p5iXs9x4PV77efPcX1Wk+VafoPVl+bU/WaT513/XTrgauqWcPp6SEw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ysvQnImdQ8tzj3Ufn1J9B4HlOcub1Hl/USW2U8M7eHjUHfj5y1e2c62Nhna35LBObm7FF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0LuRpl6Ms18WOsJ02lc7L2YHE035LOhmzVmO6i2z1Ftc86claZ8XZdnkj0vPOdqxI72vgd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mPJ2A8/z/AE/CMTUau1c1Hqun4jdHpsvCyHqbPGQX268Oj0nGyxS/fyejnXvLqLPg+9ojD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IGmApAAAlDIg0KAAAAAAEMAaChMECAaAAAdAmIFAmCAFZCdbMmyj1867JLrKrade5yFxrf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tCjZYcmHaI4b7FZyV1InNr6ecxF5VcrmVuy4q19P0EeX2eu0nC7waAFEJwPkrZHr/AFnzX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8pu4MsYFFC6a6IxolmZopSIwuRljsjWMvrSM6omswo3xzTqcZOKYaIFHSzaSqM4nScZA0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hdCyLk6Uos1/QPndqfcD5d6JfXnCtOxXxOOnled0+ec+6FqxLrYyu+slKpLe8zi9VMjTrk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jtrTNKVZN0sunnZqeVLLZhsTQqrFktM452yys9B3vnlkvqdfjOlL3MUdRwcHqsFebXqp2e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bawsEyqNoUbcm4xuNZeUpNJlDVTTWWvOy8zsuVbpRkBYrVQyK6r81k9XODp4oTJ3U2y+h1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+761nzc+qWHyOP1ao+XdD3vWPA9X2tp5/T1w5u+YAFoAgV2SgYzYeZ1Zdw4HFr3J4Rnuq/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PpL9F5/jcp6vN5DPZ7bL4+yXu18y6OjLC1lk0JOXX08tZ7aLLLfU+X9RLp5Pf4xhpUCvD1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WS18qZ1Xgsl1rNMvrsmYMfbrONdpyWW289nXnzdct6nbGeG1Vxuf3eLZgtp0WeoiubNdu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+RrT2ebyNZ1+ZREvsxo6xyQ6VeENdNcyI66cSYyyRU7GQJsrlOUQVoU9LF0sa9lZCfwfeA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iKiUqwsK2TUQHEhiYADBDEA0wTQDKTQMEAAhghgAhplJBACHFoV1N9ac2nL7OdijPrkmnZ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zbBzpDXdzWdmzhI9Df5u8764dx1q81wo22RjNodL2fzjXXvDyOuvRnJ3GgFT5sfC5cW/B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cC95oLthmZdXGRCq8KK9dNlDcCdmZGoyo1xzXw6dESiF7rPOUB1OlN2rl9BXXZXHSnVYC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asStZSrnUdNEjZp5dh1Z8xptoptM1GzIuS2q4ldTZEiKlsjEGmymGlGY0RKLoMmZ6a2155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3yOct9RldtaSlSjZfztkrnmZqyOutVmW0nOLiyVVZ6Db4pL6freD6UvpeJiz2ZXTPWbTOE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BJiJuSxGhgAK0rfV1JwrvcdpfnOn6ZqZ+az+oyX4zyPuHyaXjw0VrW2rJW1zj0fT5fWl+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UWnFsOsc/Ed08jlPcVeCxHvLvm1sv0Xk8fXm4NxgivHz+dqdifIujoZVOsVHUrTmyvz1d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0S6VEKM28OQ+nnshpwQOu+Xau+OScXVOJH1nk/VHew5+YcMoVm6eK+NEJ3Liy9mg48rqr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vPWx6KfnIL6SnzladTmU11qlkDoS5hHQqyhbBKqb8+lPS+e9FwVyFoVubK3YyBNlZYyssc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EhCxVCcmDsZXKwiBYEZOQldEr6ePo89+mtqn8L3NJAJwAAMiI2JtkSRUSRESaIsAABAMTA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QAAIG0UJgIIQ4gAIcQuou02ZdFPs52xtp7YUo2Hz3JQ/f5Oxdxmddc2S7Fl0FznbFVt2s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8js9jYeW6XXK83xPf1R4Sr6DYfMLvT+FOqcaZ2HyrjVS5mGHUZxodys4669K86vfWYo6om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12WRlSWPOy4qkELKiJdAbVZG/IF1dbRKbIdPDvHXOuXoWVWjTiRTiYJJWTVcibqZaiQlYy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srhKsqtpvJW51GiEGqViIKVJY4KLp5A1Sx2ltckQr1BiNlVZpWQJypiaVnZfVNmedlhnp2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bZnkWxTHVOoU420pTuWNd9Mlbk6qUkGnLrMQgAuKjqaJeHo6HozzNf0Zx829dbZHsHX0d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ku+U/QfkMZIOFEQSVtdkd/Xl0y+x1/PKT2XM89WdbLzqDq3cOR6BcS+XVmk7Mte2oz7MlR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X1WThTl0c3S9TnQ69SY7lQbp8uZ05c6w05rLDnw6aMFmjMWWYWdJ4dKzjdI5tW/LZWRoN1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Z5P1stHJ63nkhiyxrXHLGtpiDZXQyURJBkiJYFbsFg5hAmyt2EVlgVlhVdd9SZtWXUel4X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KgWBW7CK3YiDmEHayh3szR1IxR1ZyRG0dk7imd8lzPQGaGnCk7+HqOt1PO93l09HKMvhe0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6UlICSEmgAgiwQnAJiAGJjEqmogyIMQCagABxKbiiaiwGgABNRG6qzbbn1ZfZztcTvhCv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8dUb2ZTTEzu+JGaiX7+OR9b9L8I7Z9cPm2o9+eX7S7inmHYy+H48e18xhrK6pOqlZCAjnN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J8+iO5Pz0z0b8/YdyHMtNdLuMVG9HJO8pfOVehqs4K7NJzaOnjpRVaEZANSAchK4K91d6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ovGmiqDqKYNU7a2NNkC1lJbFJPG62PIjZDOopupvpKc4zV7alzLRAqlKs0vGG6OS0m4WlV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JukNCpkWRhYQr0IgEAvyuLJ0WlcLlVbkCkpEaLqbCcLC3Zb0I4UPcOvCr0PMOaWhVrz74z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2uO3d5uiX1XQ8V2ZeysUV6HPs1pwtG3kaz28/Dznpur4APd8fgMv525HPp6NVZTVmslbTf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uDmdjnld+WFdF82ZrrjbFFWyBmslSabeXKukufYaKp3GQ6DOdK/IabufM3z58o05lVVkK6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i3hKPQUcQrTXUEyEicUQozVVyJBtyazX67yHrss/nPR+frhSsCpWMqL7ayPpXHGh6Ck4s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ny7k44K7wvBj3qDjvVmSyyG0zPqyl5GP0nITgasuvU9Jyexw5dWjk6TeUaJUpMrzbw4y6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rjrGXRLJu6MvM9Fx65txosza7MxusxaZdE9PQPP8AO7vGOdtt0ri68reWu1KM/h+2LCkxE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JVssioE3WyREhpoQIYmAAMBAAmgQxDATBAAAJMAFQNQOINDFfRr2uyaoeznfTpxd8Svhr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JRPTtjlR69BzlugmM0VW1jkKQwjJkYWhS7UURuiVk4FlmWs6M+So7VXMkaOnyesGPZnM8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pQEtlnRr08nYdK3lZpfR2eYnXp15+07MOdfFtGqZzaO2jz8e/GODLs1VzlroKdFNxCq+k2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LdzVusybrK3eihXQIyiku6fG1LoxyqLDMF9CEjdTeRruDO51LdPJA3LG001RmtSvZkus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daaSprYqolhWEkOExgMFJSJxmVWtFpife7qeDz/WPBnH7eX6sYu/oYAW183rJPk3l/rHze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clTV9mNy76crS/Vz7luhVYaehzpxfLmJfVT5GnNqy6tlcOj2nPTyx6PPXHLM1kstlVk9Gf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ZuHFr5poVMqkmyNkKTVLAjonMgbVhEsM7Ns8Ul2RyhdS2VlgQLGVFsSqUmRdpFRMqo0TM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EVOWgynV1159+mhHnb+llH67yPsIx8nqc4z1bIVzc/bpOZsqznZv8/cdyvBpllm0hyquvR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sWcLTL01ntFVqkcujt0nN1Ryp1ucZq52vHts9Rm2WZvFyeoZ5LX1+VWi/lWr2bMXQiNzmR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CfoOUR6nEmeu87ZgMu7FvO9RonHB53oODWjqeYZ7S3yF0voZ+VqPY0eQ7HHfrJ5z4vtujE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HAANAAAAAmCGAANhQNAmhMZEkQhghIaQAwi2CB0k0KQxJoNGXTqaabKvbjVROPbCuonFtO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7mTrrUZLCGLrWHk+L9LlZ8ZxfW/Fr5h9DHZB1slKtkyISQAnEVNsIoqsrsQ7CfX43ZWWHf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CSiWSoRprqRIUqY2VuShylYVSsQ7KEa5YkdKfLkdifFUvchyA6OfNA01TgatOPYEJozcvt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WOMyKnUXFME1GUNEK5KlYyqOgSi+m8jCeU0wzo0xpsUhbWkC9ELULDZzdJfRVQW0NJY1JU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2xme3ZZx5+l6Z4rX67qy+R6fvr7PMy9ILxOzIDy/p/GHhftnw33Ke7yeY8/L7xfO5x7Hzn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zL0pX1wsvc55zquhTLz49GqzHZOslOiJrv5041mSZ01kmt1macbq8HOPadD59oX1XP41J1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Tm1WdnRm05vL4vY41gN1EkyDmxK1RWWhUrgocrKUtEpcj0QKnbcZTos5y21me0ZZpp0Q8+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ismqimOrZxLDq05rCnNviYb7qTTq4od7JhmW+y8f7aORxOzzDkWX561T59htlTolqy9CRx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GWo6kuZdLthHUYs3bgcG/o12U25K46Zi0K6dkjmc/vcizk7sexPUQhz5e1o4LX0K87Sd/i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PAI9fr8IHuqvERPWY/PSroUZkm3RzuhLpU6zn0OFOLZEkysmJXKQtfq/L+q4dPUqZ8X2Vq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ThuLhpgmMABAAMoTQAiSESIsGmDGRGhoCMZKECAAaaGIpiCREoUYivqv1N0LMvs57VGfox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Xr8zBkWwSkEHIqVlITzWo5+PtyPI4PfyPl2T68q+QP6lgPnq9rzjzUeviTDXeqplbSkuz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oiQmIJVCNrM1e1GCHSRzV0qzAa4RVZGJeZGbDILoeewvITSVDShNlbmE4kY0bsG8EwIyQn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crP3g4U+zhrKrpmOG+kyRviUucSejPpI1X5hVlpnWihLqYVm2vKVdCLFfRohVXszraGa3o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dKOJq9Z1rPCafoUo8X6fpWVReCgAFfnz0b8Xjj3nJ8TyD0/ms3NNG7BssnmJrW5RJ25ZJ0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LZW7RcnnvWB8Jp9HwzK7KpZkYl9YhV2VpShVaQkIkyqE0OasEORGF1RPVl1R2NOXXLyeP2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Mct+5eG/TctcDvrR2UzJ1WhmssrNdnPZ0I4rCym6ZleiuCeautlVNxXHZKMVt1Jfbziuqs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cpdcOboM8dF8+RthTpM1PTyEfZeO9dLysmnCl0OfmrpU6tlcc63Mg0cdndnwZS96ni0puq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Aj1U/JI9ZR5kO3hwlbTEG5Ykbq6rSrbk1ydzzHpPNLBDsQMQAxMTQAMU4sE0T6PO6a6a7a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HMK3NlRYyotaUeu8v67z9fQk4/H9dbUZZFTixQCyVKl0PO7LioLSsSwhJWCGk9AahuCsmQ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5c6o6kuTJeouZE6S5pm9KOGzF0SzkaFUi952XRiiZApuMas2c3dubc91XpxcVS75udQbG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mAxAxMQOk0AAAA0AhgrawsdSJYtgcfmerZ4E+gs+bYfrGc+VP6LhrxR6bmnNnKhNDxyNSp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hFMK43hmr1hgW9RzzdExrTBa5SRK3LcXKyuL9uHcDQNOJzsfWGuTLrbsa4Ojtz59+THRTv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dvKjeW2PM165XUbbZePZ14pys3cznCr7FNcpdCkyq+KVO+4yy6Oo5O7fsObo9Brjzu70Xf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cHd0BQCgjTGhcLzh7PP8AN3l7/jeYz1v5taJSzwNscklv5G3DZq2Y95zi2KKVaL7cN5b3e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L7D6Zy/CYzRDnxOhnxwl0ZxEVKZBydkCbE2wTZRGQOyV0Z3sDHXryE9ePYdjRm0S5+Tv5F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/lRj1OTgZ2vV8/HenPt6PajyVPr8h5yzrc+xyyupwhMTnEusyxNrzzJ0aGY7dd0YlfhNS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vCdbV5+09Bf5lx6blcqk22cos7L422Xr+r8/6fN89zOnx9Tk11lmhV2rXVuvTknWtOGvU9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EvzdfULY+UP6Lbm/Nl9V1zXyTV910ax8If3DCvynd9Uql+c6PoVseB5f0vyNfM9fP6W8+9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ePBgdTz9lNmfoZr9Tzmbvc4jfTpSK3SOZLoTXjc71VFnm9e7MOyOohLr6I89m9TCvHL1n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bHf0Tldi6PHpfDiV/O7duPKXbn16+VDrz7C4z6Z68ObHpjpnMjXUq5dR2a81G89Iyz3J03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Wda3WKvo2c9cmHclx6ed0dyXPfEfbjz1x7Omcd5J6Zy0Ow5ahbF5s5VSzZqKJqMQnEJyqd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Xh63aci/JR1dqXO07z0JWy7ZF0I+nzc83lYZ6oFUlAuM5ZoWcNDzyq0jIBgAAIACAGJgA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CcAmoBlxdcPM4faSPnmT6eV8qf0/AfP5ewx2ecOrgKlAqSEMTEhjtqnKmSiFN1JPoc/oAD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t6e344xfV9Hwurl07dHIq337j4Ft32lzLc9NlUQrhZVrkXYtPX5+i7EpelZyJTXWjy7Wd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pj2kj2e/h9GPSvNp0AyGuHkMse4zeFxHsPOcSs79XnkdXHlB1zCBONQg6zUs1ooRcSwb8F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mbgStyTNRjCcaCtcK5ApsqLWVK5S1KxFU7LjKbZmCW8TFZokVyk150bUl8mxOuBdzdOUs1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bTLy+L3uXZn0QkFuNHRpzh2beZNegY5w9HLxHq4+WtX2tHnaS/DDNZ05csTqLls6lGFG6O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4VuGIqRZvjkw9D018ZP2/Uzfm0/qvWs+KT+vdLGvjUvteaz5Pp+qeUrF3OLKXDbT6FOd0+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y2elPKZz1M/DaZfbQ8ZyT6WfKqT63m+YWp7GvzDl6Ry8rXrqPG1XPq6/Pazs86qRnp20VR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7sO+vSZ9Vscej0rPN6+lilnp5Wk2xu2HDw+rpTzNnS5da+t5fZL6vRxujU/L93zUkLayuh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j8LM9nj8lRXa5mGs39DzsT2kPHb00Q0X9OClbfZiltvjnrqHLpzV1ny3zV1Dh15L65x3hn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ctwJmNRJmUHIE5CxbCLaSJKIQmqUoFWwEDqkSnEJqINKKSlXIkhKqbK0u63J7HozzKd1W9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M4ZK81t8dH1+f6Bv+XwPsen4nbH2l/HtZ9Vh852nt35bcdmFWpMsd7OcukjmrpRME9MCEo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DMGkpkWEZAMEAAMQ0AADBJglIIyQTIIeTSHIwemZ4rP79r8/n7yjPo8Tn9vmnXxh6fOnmq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nv53QRiBoDLTbVWWM1ZGFwUR0oyx2RMi0ozFsZodba1bMW1iyE+ZOnUlxrMd+tDDbOl0Ig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l8z6F5rXn4VteTU6vX8hM9dg4Vp06sk5Z1WRIyrkRhfQRrI0CQgiljruVWRgQCmL8Gimt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VTKg7GVzlMzuyZCd9hQawy2XktRIIyAISCEbERcK00GNmiFcymakWjrJlYW8/biJbsW46d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7oc6yV2K8apqW2pfSLnwWX638lKhpYQkiUoyEwCLQkwSnYULYGOW/ZLxZegqjjncyVh1yk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ehNeou8PzpfoN/wAycfUd3yW1Pa4PPSOrRyaa9Diw7pcsTeuDTXG50aeTGzsVYLqefdcnI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fPHQqotKo7pGG+GQ6t/n7D0FPP0FdNucdnLrTv3+ZsX0PCqxFXQ5++vQZpcCPUXeOD2Wby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fbyqzuQ4kjfDLMEpFjgyzXl2RfXbWciOhVS7WVlgVuQRVrKfT+d9X5+nQrvh8z0VlriDt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EoEkiSQiTIExa3NJEkCGU02QU4iZIjXait2RqELaqsULiuUkIcUEKmk0TTG1JY1zpTX1eN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Dv7yT5pptz7aLPm0Ll7fNUrUVK9FUNDMy0MzlyM8rUaNXMjL6HoeOD3/Q+XqPsOz4dYfb3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j55ul9mvOdFN9Vtxhj0knMOkq5z3xMkrYBKqJcUKzQZ5lqjIBsipBElEEwQwEwSklTYDSJ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Wa+cyewaeDzfRA+W5/qOC35u/c86dfLnayGA1C5Tf2Lz8ye/eufzpe84Z5ta8pbryapb+Z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ESlaCsy0pc95CXp2ccTqnKlZ1a8M41RrYKSpSgGi/nzjpy4yOzPkTOpVmtVZteItsnqjiU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SmsVk0lvRz6V5MtcUquETIyISkESURygi5UVmlZQvrhIamiMoxLSpF0YMUZIrtVhOJnLnk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7sW06enNol5XF7XFshdH0decj7wPKfdvjXvT0nwn7Zgj4zH6Pnzr5/T7vxGoWbrUwLpwOa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knt5c47OfFImhrZOy6XVHNhjv48upZZu3UnJj0ONZus49tdKqmSEs9J07+BJfaGfrZ1w+9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XkuZVcOvU6OfNWnR0cqw7MuJA62HLMtdaLSoJ1tASlLXKYUq9lBezMaYpRXtz1VtxdA6vC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tM8uhccldqJxpbIELdGswVdqB5yfakcm3ZSQlZCLXDonDr9jns85bvpXOdLrHl37G2zw1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0uXf5et7Z8v0RZKCUlKoWRWqdkoqLVFbkEWIaYRhJUCJCRJUSiJNoOErRNVBSiASIgokhh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QNBDECK1bVWno8zqdpn3ZdPpzTTOjG+slDtn5qVx9nkudcwIMZFgMEACYQU4jjIENkCxFZ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SsRTekm7fxFL6ro+EsPpW75h2sd/f2eBvx6PcPxeln1T83ovPuQwX3Ftd9txzo9WVnHOxB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t1k1UqtKpEgnEHONRJKEmA0wAQTSgCEoMsKxTLqFw+m46s9CcW2zqnOlXL+TfVePl4DT6b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OcmKGiFVtxJOCLCDGDIqxlSvZljsZiNaM0rIllmaYq4omosbUorlLSO2Nq23ZZGpZc50Lu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6JxusMhtDBDpZDLXshWQ2QM7lWlhUi2MJUQsjEC5lLlALcgbHhias9NZv0Y9hXze1kMF3r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9g+exxNmPWdW/N0Jehp9rOvJerqgmw4vCPS0/Oo519R5Pzmiz1GHhRlt5N1es9WuQVLQLQ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TzRzpJZ3Wp55GyznuN1WcL60xSTJ1sqJMIE0RcnD6XN1L6q7yXPl+gVeB0nsKOfFOZVqkm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GhaqehAwTurQtjrM8d8zmWdHOQcCWFG245VnTrKJ2Mqr2aji4vUcQ5XR53SO/j2Umavr3n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oectPS1cq8liu55s2+dR7vqfOth7rn+ZrN/HrUa+759nvavmlde+85wKjr7fMXHsL/Bo99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HgPe+Xp0nF/L9CUgLUStMUQSAiVoBAoYlSBWFlVg2EomgjNEGFESNSTcOLRGTIQ0EZQqMQ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yNNtRr3Yuh6JXtz3enPMz08/z9fY1xs9HP5jXbP3eTLZIKS5EJWTKjRIw6HYUR0Iojoi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jEsjFjmXLQrYrBk2XOEl2djjdjh9OSiuXumVxGqabnXHHCzoT5Edce5o8sa4e12fPos/T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rlnyXSx9Tr+e9Bn1cOJsvPXXZdcY10Gc06UbOfPVWVNxJKMSxVotUWkhSEDExgATvyyro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KzBHoqXl09XPXIwd9Hked71J8zwfXFXxiP2TCfKX9G5leLPQ85MMyk0PO60POy90SLZ02E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rdOMkdVZmnOFW24oR048yJ1suORr6nL7Rza7IqyGU6FnM0HYu4Vh3DkTN1EJxCraHPXRD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mPRy1ir01JVPpfQD5tZ9i118T6P1e+PlGP678rj6D1egVGzBE6Pg+/wDMDla8es6mjNrl6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i+UjVDM0srtitJfIz2xqSFULa6FGrnRbDNA6EMUTbTSyMbGVu0qE5OK3ORUXIqSuqstnLQ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ZUWkgmTd9hizb+emTs8f0i9Dn9jLHEO7xSu3nX1pjVE2Wc2s7MuGHafESduzzqPVS8mHo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5EjvXecDvZuRM6C5rToZ6GS6fN6UvU8/3vNlromSruZmjqjWcvvjEunYcefXoOc9u0456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GeI1aLK85P0dx5iv11R5HX2EchdrQedXqZHlvZ07/ACdZTUvmdyUUWOmeaRnGWRGQ0kSEi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SVxVc5JBJStCCJAJRdEWImIsFFZOEoaaJQaqEZKyLHUSQRJJFVdRW/VzOj3zddyul6p5Pm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r1/L+uT59zfpnzj6Pjrc7EzW6ZFS0SIXJgQqi2gQ0aWqodLJj0Z1ohrnUrYmWvTFmrUuvO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RNeRwfS+W7/Lunk0b4buzwNPP2dKnHHn7NlFZZONsopV8aqutumsq2qsVki87XRnY3rlV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xuN9WfVeeePU6txwtvrpp5f1Hz/6HGicfl8v1yz491j6cvnuo9xDy2w7deLWpDXKTCukHM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ishbTWdGfKDtWcO46c+bM2YysaiWCUgQyJIItokogZ9COVzvTB4vF9ELfl+b6zWnyc+nYr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88xLqZCi+OYjfksq9VMsgkQy6cxCxTL+3xO7HEs1NcNO+go0IJFUKUBkFJJZZlujf0fV+s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HXzHD9Y5MfN36Pzcnoff/ABvWv1w+fadPb8jymeNnifV3xzq+7dXhrPoNifNef9f0Hx3X9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ZZJfI4/f7U+Y0/VoV8mr+j+bPN59/KssM7LabEZN+LdW7kd3FGJ75GA6LOauijDbqitTIl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jjfUmLTRtKjo2nEj1cZnUKS6FAMii+zNcBGRn9L5v0q9Th9vhxya5qxRmiJJhXogUu/oLx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6koey9ObHrVrzNF9xmq6844t/SiYbL7jmZfRcmsPR53SjuYN9ZzIelss8/p18uXes3TOdR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4qV7GbIzoXa765F2bnx6Pj0hbsyXlV/Lynud3z3We55/mKzp5OXSen6PhQ+gS8P7Lxdb5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VzTlCMYmKBNRBxbFKcxuAIQQjZETUS2KgRA1HNTIkkRm3KoyQgIAQwREaoaVSQxEklNV2f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DvnNvx6vVPD8LVz+2fUe1+fe08vXr+Y9JZ9Dx/LLezzygIFlmOs6T5MTuy4Qd1cWSdazj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evXXmLy6Jjuz6bFWk0b+S5evTzXNa1RJKsWzB18b0ZbtctujLt5eyLnXO7eN3HQOXUnWr5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hled9LtuMEtmm550+7rmfN6PX+gr530/oOxfJdbthz9N4Bh87HF5vJiel81dSV9Lm9EuS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yWnnqu1u8qR7jf84ifW+j8QuPuNvxK8+x1fLd0v0GvyfQjr1x1Lle2ZilsgUsrSbpgaFQq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NGgAYJMEpIRJDEEogU4ukHnef7OR86w/Uyvj8fr2Y+UQ+l89Pnr9fy65ncwdIwmOw0Wd/0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TZ8/r9FjjjR7Wk8zD2mxfns/pWk5Hp81sdOmi059HccvCj3onJu04K2XeZ5p7uXzDn19d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xYvlDPpOLwkz1uHh2pq5/Q315W33O08hL19Mee73M4C/Vut8b70fROE+3Xz3jfY6LPjMPq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nhrp49vMi552X1VSHEkKUgNWZLqpnaZYx551zktNcoTMtcAFKwzuYRV1hllqZmusvML3UG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LfzOzx45VW2qzPOyRDRikdHPCk3dLgwl9Bd5K5fdcvz9ZqpzK51ywI2152b7OdFeyuVZGg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Hpc7onS43Y45ZZniaKYzK5XRIRkyh67h3FZdzrLDmHoLzgdDblJ0XbTy69nKvFS9NgOXZ2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VJ5K3r5Sr1/B9D4e0k4/P7JpytxIaAc1YVkyWubQ0AAiSQOMQjXONjB1EEkrKUXvPatomq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AAEwipQBIqUoSppRRZ9GXU3dHl9PvmnXz9vpnzHD0Ob6uPV9j4n0vj7+2nW/d5c/mPbePM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uC7e8uO461XPka66mFV7MdXSmceruh56PqLF8jD2EV8hd6WC8eXYjjvzZbKWsfN7dOvPyd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fSoXAraEBOpDmV2SsI27PRR5rpe09GfNet7UrDouzGh4MR3F4XJHvuR4fGe153kajr8iM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d1RXvwbS5pEhMr5XV46BFaOVbJwVY5RtISnOK3azOaEV3xmdG3HCXsavLZ49/0flgfYtHx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P7F+pQ8D0I9VXyegWx03rzTqJOdLZWUuUBkY1YVNJuLBkiJJCUgiMExE0gVN4YHtZu2cR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UMMvTl5nmJ7TJ8/5x9Gy/O5V7bN5e47tGC4lTr0Jw8/qbzw59BvPAa/dzXxmz1Ek4GnsSl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ZLpBz5dJrzjcHNzdmKeeo9HkOPTuprzvM9vQnjerbx19t6P49oPuF3y30p6Lg9ncfPPMfb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7fyRgpyZzTDr9c8YvT2R5fT9T9NXxrT9a5+b879X3dJyvPem8xXkYLRZmtnE0buNAvzOa0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+I3X83aRwbMRh9h5H10auB3vOnNjEqwKxafS/SE+WZ/tMa+C5Pe+FiE1asHdJMxdWsW7ih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L5bK15ULM6aKEiPS53ROtkt453L+DsTZnhgO1u8pcvoeZlyHU6PlLD3WzwOivU8Pl4j13a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+S5O0v3c/Oev3/KyvpHn/ACxHW6NHWSqvzmde7zsTOp7HwvuvB2tg18/sJgDUoNE51SJ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SkVCNldQAZkkUhhFjIsCU62tkYKJShJZIiOUGSg4CYhgrHFxI1XU7m3Zl1d85ehy+t3nz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6+XR6nK1+Tv8ATia9vkc4TPlmb6J8+1IlhUBIkQCZBxoequXGqVVzpiaCmRa6IptsxyNZk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MuUk7k8JL0J8jWao2UieHAdqPKsrcZJnW9N4R5fVNfyK2vpVfz2S+x8zRJMdXTZxqu8HnV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2s41faqOLvstKoX1FerHqLXBljgByungM6vdlDnaU17UZr5hW5iwcgiOIBJNFGjNLRAjZI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JIg1Is04q47m7yge62/NVL9d6HxTVH2qfynty+7Xn+kuqGiZhW2BjNthzZdETnS00VEjB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STTEwGJiBg0AmFUpojC0MsdsznPpM509qMs7lLCQCJAlJjnWAQZbGpEyhGpU2CVsCrndS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Zk4cqs5Li9y48Vp9Ryqt73hUfWup8k9AfQocDrGLD6SyotceHm4PGxfbUeEhqeowcK428z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I7KdNG8w34cp6Wvz7NuSuRbOtrCrXpOZb2CORZtoMPqfN+qHxe9yDiXaoEINH0D2vxDTZ9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vT5GjOlsjIbdXADt87NFZTqkTcUKKsR2lkuVTViJA+nzOmurz3oeGVmrXHKlvqM727Dirv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kcmv0+U4GmWlIx7CODocV0WV7zk5u5yR+o8l9NTp7lirJ4b0HgTtaOJql39jznpPn9lOx+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coJiYixhKJgkRJOCsscJqq5JIqSRAAgoBgmEogAEDTVoAExRkhAUAgBpDPop26d9V3fOfp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Fep8l6uPTKI8en2iUqvRwsh0cVT8F7a2X5Cdrn6zjNKrM7olUwjqV8+C20zSJSqJSchRt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ls6ByH3upHiofVfnSzsrke19V5Tvy9KXF5VnrvIc7iRyaL6tSCmhNyIK1lMb41UaJy5paJ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MqNksMDpXcYOzPhEejOJA7svPaDsHNsN8MoXUyiU16pGB9BnPOjWYXrprOtNRGUYAUQjY8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VVEKNdZmclRTZBJQcqoNnpJfHT+laT571fUZYo6vD58e9v+W51+tUfJlZ9Nw+I0HpMnP0l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Wz1FqcPpb7JY78kjomCcu1ZbQhajOr4lciKzdYl7zM0PMzQ87L1VKybgyRFgpAmglOua2y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ZtZJzaezBeJX2cxzY6sxUlmsupridT0XiOpL6amaNMs26uV5P3/lziCEsszs0Y7Znn8vrK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OPpPa+Q9s+o2+K7p1ubvurxfB+o44+Wz9f5eJZ6KzJl6qrDZqvPPaurM5K6NJmuSNUKYjl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zZ5VEfU+V9EbOF1vPCXMlZpyFg59NnGr6MTFfrrKMfdZw7etWc9dK44suzgWFyvOZKe0s3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na+ZvLcRJdLm9FdfB7vDic65EoNDbBxcAAJEXSYEpQcX6Muo0RdBiM7rWs00kmgKoLpedm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fN712yo8PUsptG4kSdbWxRCc6RbCtjSEaGjaLRpIIISkgTBTi6YkNNCAhgADUECTQArGgB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TrX49HeR6nP6vpx888V9K+cerlO/Pq57+48+q7rxs6/C21VHsccr+bfTaZflkr6NZjKMqI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Mry7c47e56uPnUvpHhpZe15X0I5e+7HWuPK4p6P5X3fIxrIyqfa4Epevzaqyut1aiSikl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4kgKTJwrCSzV1ZEpC8jBJKCIquB0yElhpzaYvAAQGe/ORQgbYmBKVYXTyqt0+eJ0TnWG2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BzaOljiquSI2wmC0X1z49zSedl6rSnhn9C0R87v8AoUpfC7PYyPMau/I4t/Vkc23e1wy2M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2Mg5SIKxECaIgiShEteaBtOfWdM5FB26+BUd9edieol5MPWryt56KPG0HQM15OVOdOjLl3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CqL5Z7SUZyiMbJisErsqkTpstOdn7kTiy6NRktk0hqzu3ZzuhCPnhqyWMiEhAW0uL4RkYu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t5B7n13xDs19fPGemrbm0h5/z/v8sfKsP0/z0eM6W7ScrL6Dnrz7tLjMaeTW+vDZZnx9k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TbpoK/R+c9TEcHUx1VfhxF5mts3rDhOvo87YdrmVI1W4s51ObGBGyNooyisVMSvdi1E6sb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qZb1eV1TRwfQ8FaxRSVkfXnlI/SeWeGVlJNxmRTBDAnC0u34tstmXZQcZ2FlTsCBNFamgn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j23zfQZ7Tw9VOMhjUDTUHcUuxLGTaVIQDSMENBQhwJoGgAAGqBgOTlg7AqjdGK1YVBWQIC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IVzNN9sZ95R0ebr9OK/lP2H5R6MY+zyPRZv0ijXV05J1aK61vE7O88d6MmbL559D0L8cu9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7HQjzmz3HSjxnU9jOvMeI+u/M5PXd/wCZeht9N8r6XnYu9Z4sr1fE5wao51ZPm7ca9CcJx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VFJpxBTCqcmQcmVO9mejdlJTlJYF1pRKczJX0omCrqRTlm+gxLRItdtSx0ZtEXjZGTQs2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vqzOXd0JmKzUzLHr9ePMW+j88RPVdhfnj7XlUn5bq0V0dnf3HD3dWyObZvkYZ7SMs72VS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uRAkhNImVQXQZa03vmwOqcWo7sfP1noa+BSehPNxPR1eeR3KeOHSjzytkMwlsYA4tBGSq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IuIMYA9FHbOjXdCWOujWEoRsqflKj2b8fZHrI+bvXuLm6TVKqZaZ6jc+czqaOLI675dhbW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6ZksrzHF9H54gWIgTgDiouK5EkFScGUc/p3HmdfVw12vS/LpV9n0/LfRR62nLslxcj1FR8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Hic/W46V5tb1Oe9Uam645umuiJOLkL1fk/UxpouxHLyN1mjrtOaulXWOeiCUuU1M9/MS+i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QkEJxJdDB0jlRsLK3a1rsHFnU5fTNvD7vHManI+g/RPgnbPsPH+VcEdY6nZC6IKSBSQWrW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9NtJzU3YhsjGyBFTiRkpm72XkvXfM9EBy8XWEkEnFwmCysg1mQIklCmmmQAZFgIGAAMjJ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tIuVoIVckDiWSg0IasAAGFcLFp0LFL0TNfG7vjR8t+o/M/RjkdDn65r7IpnTjnp20USzy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z3ZVLpM7jTblvN2ed5yc3omeT839PjZ8ur+nwPl1X1OJ8rp+sVnyV/VM58xf0TPXgKPfZ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8/m9HirlLpVVhhuzIMkNJjamSnBD5++ghdLQZJ7YrinpZlW+Rg0aLDPHTUsdHOsku5WrI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NoAAnCssXIinYhquXLv76lq0Ya47PpPlmFPrnkvKtfVR8tUbeTLp6m/1dmmIihLYQrS8yV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OMzrw49J0s/L5kvtZeaLO7Dhs69PNDZDK6urSBOKCSGIAaBNDQAIGgGIAQMQNANAAAOIM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o5YBMlaJHzel5iuVICSiEiLItshKMiy3NGOhfyHb2tPm7Y9Ll5bm+1u4m252PFqTpwqts5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LTPI0vFrFGcYHGQ4uurIxsK7arSq/LeW4NVh5uHp6DJ6XyGI+udH5H6Zfd18rpxn4PrIHy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Z86nfyNTqHMidGnKLosw7IXoPPd+NePVSvlY7I7zkloVUuyETtzROhbybzfDPCW+iy0ww6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yl1YHP6C3HEjvpTOagyG0M3Ux6Do8ftZF476CTCb0Y4bheVb1t/HrTb27Pl+3wkPSef8Aq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7Xb8pKa156rUvqtpMDTsaAITiQQyM42HT9V5f03y/SpB4+jExgQoySythZKCCMZRsSYgJg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3EE0EhA2pUgIYnK2Na431pAZQkIA6SbIsEqJRrrKNnoisru9GLPnvv/K+jHhN/N16fcY/K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OHpS5M3SUYJquunDDqsrN9K52IsdbL542m6WOJ0Vz0dGGBruWOJ0HzSOpLkh2DkSOqcuR0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MlCydY6Oo04dPpJHkqPc2V89r+jxPmsfpSPmOb6pXHyvP9YqX5Zb9HpPnNH0TJXhKfc508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3b9DVL5rP7DgWczQpGgSJOLJ+y8TWdfz1UrPQZOaE4wjE4pUyQVkmVyjYX/QPLfQM2WKeG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+ZwvUrothZhp7NhxtejBXX3+Srj6jTzskvcPDbz1C5G2NKJECSECJJAAAAIATAAAEAACYI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EECZCQ4u49FtZLGRaSjIsp8Z3/OkhMEwSaHCdYnXaKc2KLiEcOBe7LzE19R0PnlZ9Dp+f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bt7PGmozO9VDdkpk7m3zoehlwuma7M4aJV3Jmuy6inVm0kFZUR0474nU2crB6OdcX0nG5h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0C/SjzXcKPF/Raz4NR9g+cXPHjJ6LoZdUL0Pn/TZs8m7mLw54pbzrWCB03hmaY0xNCz6CS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ZTXUR18m9nqRwJOlq4gvZzY5o65SsqWpWY1prLK5ymoR0uObDXU0m98tnVtj8j6XWuhZ8L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F/pvlVlh7vLW5yHdCUuiE0c0uVkJykW1OC0KyCRuhM6nZ5vW+V6bWpeTqkyFJSIuSWaa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DFNSU4kVJEW5EZESIOVgqAUEouWTi0YMajGmKI0Km1NEpJYDhZU1bqdR02+iQ0ZNnfEuT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6fZ+P6Tu2KfTk/T+Ziv1GfzT1WL6Qz2S4quw05GmGeurPkW2dSzlldLLFGznzjCZaVF1I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IYJSBEmRmTIyus1My6FhyY9lHHl14HMnuRlNMJapV2DIRLXRFdTxqTaYmuqNBF0YMIWMz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M81l9eHhKfoInzin6ZGvmNX1KJ8pr+sQPlVX1eB8s7XtukfII/TeOQ9Ly7IpnTpLPnPrv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bKwUolhXIFdYaqq9K8CPuarjw0fb87WOF0suOX1Gzwrzv6BZ4HZL7Jed6C9IouhgCGC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0MSJJANADQAAIDt8X1pphZCU0V2EZFFnlsui0yLoWnJj3LY88elsPLx9fceI0+zot8xGvz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zZTRIlBlsKdM0zaJVkc86y23IVplmsjW8kTY6VE5QidnR5vcdbpee6Rrtw0G7oYJmuMbpM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qC8rmZOT6QryvX18qvYeh+P7I+w87y/p1+a+f+4fMrPPasuqw9T5b1UtvJ63Kl8y1Leaa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shbGyLs23KQkwkiRju0MzvQops06M6511ulcNPSxnOo3Yt4j2eL6CXqm6fm9+F7I53ysf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e9x+524dbLF/I+j1bcU/ndcvkvVcL7nzsK20erzVTJUFtUXkYFTi6khDSEhXZALqbz10uR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o+PrJISRCaxsc5VGyJWCpxkkiMQsrktqgExIlGEJbXCQxA1AJkUSIhYRRMrcWJMjGaIFsa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bXqUX5rtzqzjb3lO3Bq74UqdHbHN+b/Q/mO3Sew78cpriUV3RL/UeSM36n0/jPVl+ry8R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tjzp6DEYNtMC2NUi/Vz4Wa45gmRCaTGDhDdRJBFsEMEAScEXzyutrwh0r+OJ1Tlldh8eR0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LR1Ic5nVOVabZYmbKIWFavZllsRjhriuQ054lW682ZWi10hoeYNRlZe84aVnZbntkcjP3g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Hy/1+mz5dL6TCvmuj3kjxnW7eqXw3Q7uiPNv1sTznI9hmrgxsr3yln14+nHJRozxXVcpc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7VbfO2Oma6u/y0Jfb3+K6Evplz+iqWu0551LDjLvWR549NYeVfrZnkH7GZ4yfspnjbPXkv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NWejccHpaKCyqqRpVlCbaJQqMnKWJJkIXBlkucb8XjPJnsPJ53U4yhU1RIk4skMFNRJQrk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ghEiqRpMdpbKqldUqpRf0+JYdXoc603a+bqi3Rmuki44l0bMG2rXGcCGgyZAcRc7pleZn6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Co9p5Tvd0+der5fULOX0ucvm3aazmjbCrpSuzaDUGR7ZSwq6VEueU4yuzLYt8LNPPfNp7W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WIrgW5NLs5uLucneKO9wu6ennTLxfUnKlc+luPRn68/Peg4fofZ5LI6H8/wB3PjohsncM4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KXTruePj6HN7+PQX69c+MdONc59OJzltjXPhryo767jp9vi9b5Ppui15OoNkb82mWRFEqp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oxkkQwGATrCyISiUKmQdMjJE1EmhDlFqMMnKNkDBSEopFgAKoRZqZ7ardztRsp7TBo5x3z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fHK+d+x8T0n0CzPb24ziIzJxLYzlGajblKqtSDr4OmWRy8Q9Zb42lffWfPccfVbvj1cfa7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v5TUv1s+PXH1o+Y2H0dfPpnvY+L3R6ZcKC945Nx0DNeTJTSo0hnd4tJaiCkhAhuKJEAk4B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TnXmNhyLsdeo+bbc9BZZaxeqajQsjzvTGu25RCEtzzi3uL1zGmJsEMEmyJIIqYRJCPRmVb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0ba8zLowmVZ+lCzlZ/QwTzGX2ck8DV9FrPAW+5mviL/XRl83f3Ecm3eS47L3LTOwK3IERQ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hJxRYVoslQjQs4aFn0k6tKM2mUyjPOCE86L1Si2MKi2nJ5de34jDCoqlVYxUKqBMLScqK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86NUMsTS8kTXCixIO6ZlnACMoE7LKxKaJSotWzZgI6c+Z0CNtGWN0ucju9Dy/QPSy4nXNM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WKDLHWxiFXP6UbPI7e1wq9nn8X6OW/FZtxvzB6iXHr4/X6O3lvnWbYefthp6j3nlHWiYVv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tt2KK9uPFly10que9Z36vP7Lnqy4dUeiPOzTteO6HG9XCrucXu+nh2oU8/l6uxLg6c9Ot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5jsejh1LuZf8AP99qrJrSqiwlXKySVKYON2uN6fF07adXTz82NkDRKl1c86NVeaBvMNh1e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0yIrydGIGmlkyUJsVRmpIE41AYIJWRGhghoSgRsZCQEpVBiJRCHMFk081yRkIATiEWrBVu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aKLtTsc/T5v0TS6t3bO+UKuufFef9L57tz9dH6tHpz+Vz+oQPmC+lRPnK+j0r88PoAfO17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Q3nm+N995qOHR3c83yM/czycaPTqMGyN62U6KIyA60LbCzHXozi34Nsunj9rkRC/PqK67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WAWaMlx0L+XOOxZxnHa1eVuPW6PHaz1M/LQt9db4WJ9An811J9EObfnWrzXsvNZ3zbs+X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rs6+XYzr5ePPJ3J4r871TyXVz7qec137OdezsvySudxVf18yY7AcRiiTlUjUswdKPPdm5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kNxIbQTdQWlLqyMCNEKgtKkaCkNVmF1p0c1m6OUS6iaVCITSJEQmogizSYVvpMxtRjjt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RdVrxwLs7ohImVq1rSNJHk3/ADddPErhpOKtojGslGMkmVWE1VnLJqwTAteeJpeOFb58u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0ttRZHNIujOsIuJN5kb6aNApOBdfgtW6qMDRKMYnZdIWmqyXqbfN6jumXSklNpGSCyWZmi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OJyvW8ajZ57oZumWNZ1qfNDqGOdaFTJJRIVoVskyQ2OzC9t1nP26heW7lHM6We4pjr6VnB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WL3fmpeR3OX1prXj73qU+Ya/p+vV+UR+vuz4db9O+dbzy/ScP0ng9mmjX6T5vs81b70+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HzR/R6bn5l5/7H8kTo+il7VPEx95DU8ZP2EE8Dwfo3jY4j6sWsNtzjpGzJ8n1MkebanGZS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ihSggkk0GIcLa6hKLsAKgpKxRkEJTKhNRGUy3LSuyJOJLN1OLigNCyvTQs8U0Gd1OMI6l0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L06nX8Z6nw3onoN3m+1p1sdPK089glV6eH6HW+GbjWojMtaXK9KM7vSUuyS1LQJQ7kVua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WFatCUqyw5fTDgnoCXz2P1qPFw9wHhKPoRXzin6az5fT9YD5JH68k+TP6ul+TQ+to+R3/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n1nz2/wCgaNT5rn+qJPlPr/RqXn7Y6c6sg8seWwdSnPTnX55zr1NXL3Z3z8Xf4CbulyOxE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fo6V52gvp6arJJ8H0T3jjei5+rXKUYV65aZcvSbjEVsMhFrrkaZZStZkkalmDUs8i4qZY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UF8jMaQzl6Ki0KixESSRKSUEUAkYgYmDThodRmg0yxyroYrL7OfLZz82yMFE64g3EG41j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5luHRNWVPPJlcZIcSwrtmgpSLJZ0O2q6q4QYrphBakZlZKKFZE1V5NBG0ymoomFF8apaUa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ArqSVsLJbrKpGm/LfLZfiiadfFmegXn6LPXavD6k9q/N9Q2Q0kVSrkSqnYebxep85XV05f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1xwu9s7+scHR3yuP5r3vAk5fa0bznT3lYLr5kefp5p4mi+rO674a5fQ9erpb5Y47nZz/F/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hy+njr7D2XlPXMzA3oTDw/K9D5C47N/mep4vXt6HK3/P9Xe5fW5X2vjZKfn8L09y/CTl9j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+z1uDz7PRZ/JQ1n1z8hNOphzCa7cFrU66609v0fKbPLv1EPOmp6N+alZ3zzxZ6GPnnZ3Y8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OGs9+PEep2lx5WdaPMVnRXNNToxwGpujklZpMLs0qo1L1VTLojyujLJxfTnOMY03AJuqaT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NERiCVbgV6qOhm5fGez8bx9O7t+bu4ej1Pns1ZXI2bn6FEc+jjAGlXlNJSyIBMgE1FEyCJ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CriqyGVzLYaTUzOdObYQCxRCaiEiDGmCYApBXC5FcpsqV0TO7mtC1RMq1BlNUoxrZBMrtr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0SlyO6FeT4n0Pwmeh0eTqz16BO3OsPSi4qjPOX243boeZRohHOazJC2+/BbHRnlsubpCvO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FHe7nny2uMZsZhNpWU1BkNbXCt6TCbkYzYoyLYqympmV6Ayx1QKHaityBNRLHUi+WUNTyB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RtWQNZlZojUFhWFsa4peqAmoBJCJEZFbj5Ks/jL8lToLKtM0QhOQrLIinHKbKccywgicWV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xhIRKs2XcvRGkUzFR1cQtGC4VXQyFxn0DolYUqyirrM1saKVYRtqRqnjcvS1cnWe16Pivp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SfG56UbI7Mawaer39cfl3mfsvjK4Xb8lO32leTWE6nGjn9Gk8j1VzK6iyyT6F7D5Z7Kz0R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YfMM/TLvHTX1x4ys9ueBie55PF5uXDxaM1V9zk92X3nU+TKz65D5KWfVvnfH4ZPscbrzXs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WXyF19Zo+V0V0cGDZ0xD0nm/S+H1231S+X7uj5g8/wDX+QtnPt6y10WL2Odv5Od78luSy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Wc0BnWkMFfRiaNBH1+GTlPtxjKuKWlcxQsqlWqlqEJawwjZYQRbKMRjiTE1K7IAMhwkFe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Pb5/T59HGS9PmBEqYIJokRajQACACIcSOrNfNVeU9T5rh6USUpGQsNuPXjX3J53w9V5Sy4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UiLlYCDGoAkraHV1QonOoq6MEbDEquqiRIg4moBYQKk4kScAm60XFTLCtFirCZBFhALVWy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LIwUU0qgay1r3dnG6RZTLIauD0aZfJygs9uj0OHdnfbXNsl15lnJQrVt12WZqoISp1yLp1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ZGks9P5Pt9OPYIvp5rHXIBMSkEFYypXIpLgoNAZ1pRnNDM5qZjNiMhqRQXi0O2aZ1qRmN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1RjOXoqVjSpaUZTWqxw3RMRsRlNbMS6EzknWDkLrVHMfRRzvlHvPl+pGuVdSJQJRqkTnXE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o0RmFZayp3KIytpIWlhmWyZij14nGXZyGDQoVseG6JZtkDNrzKpV66ScJWmWy1EZxcJgVQ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XqzONnRwxX13ovlnsMa9I7Y4tViyJfOLTj+D+k8fc8n6fwvoNz0KAttza4yeV9hxq5mjD1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DasrqtzHWonTFka5U3WS+gxbDN8/l6XP1Ot2aOtjXleB6ngWYeli0amjk9HnpHs8Xsy9BK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yl11j63L9V0z5/wBBwuz4fVvsqt+T7+Jwe7wfr/MiTl35VX03HQ527Bne/D0OdZVdn6Os9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vBThZdKuyU0XbrjJF0evx6lGfbjVVqEpcZSpJgmZuLVnt5dryM/T5S2m6nGUVi00kiI3VM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kVdjmsmmDlmkrlkZEoyBKcYTRbIThoEAQ0Ihrw9Cayea9L5vj6ACUhax7M3Zza48x8PV05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kdufBF71vmyPULzIvqJeUE9QeXZ623xjPa2eGa+4fhg99Z89K+iS+ckfTl8yD6avmbPp1n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8tD6o/lUj6m/lcY+sy+TM+tHyUPrtnx919jn8bcfaJfGrT7CfJLo+rR+Yzt+lnzZx9Hfzm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z1mLzsF7S8/nT3vS+abJfoXP8sL6V+dUtEK7c9B1uavuy3Tc0EpOMicXJYscJjVlgTszyJ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natY9UQOvjsAG0DcEWKITIBNwCTgiZAJutlhUFpUywgi0qZYVouKgtdIWulljpZcqgtKgt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qrCx1BcUha6ZE4AVRvpI8eHyKo5LJame6FZJOZCUaidOukqbiFkUSQUJyI6Y2xc81UapZ4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VFDU0QrnMzQviKVZWnLO6Mt8CqnqcUK8M1iK1VVTgsMp0XzdBuzwRt0ZdUtDIy+07Pz72G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3Tydo6xx4Pg/SvmvXHr+h5D1tO2qwuza4HjfV8iw9dT1sy57Dyus+y53n9cuzbw5x2Mub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z+bk6XF0yvkWZbPWd35/ul2y4rs3beJts9D4vuecWrtcX0Ed7R09tnmK/Vxs8hh9zns+Y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OFv7fO8XqndXb8n6HF8/6Dz/2Plk3s7ceXdUL1ub0udN9Hl9TPZzejD1lzTxfb8hrwkOjk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jTr4dzdCmrt5+pEj6fNApuxqUoGsyTzQQz6eHokRsstdc/T5bXE1JkAFGWdTUXZMHZGuc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KF0sVOomEiEZRG0ycYzAUoQRGCUhMino4N83n8x6fzXLtEblAdzPdi6mNcgmuPriSQhoS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RIiEiBU3CJaVosKwsK0WlYWKAWOoLSplpURaVosKwsdZUyCLCsLFEJutRaqmTIhNRBOJa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JAOUAcZRPQej8d7Dl3i08dJaMl01rqurmgjEvtyXLONilhbTYWxlEdV1Qr6ZE+X0+JvHKt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ST8wHrLvGlvtZ+IE91Z4EPoT+euPo0/myPp0/lofVrPkwfXJ/IQ+wz+Ni/Z5/Fw+0z+KCf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3E+IOPuEvh8z7c/iMj7Y/i1h9lPj9h9cPkth9Wfyuw+ov5hYv0o+btPox87iv0Y+dB9FPn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bRL7A8vcdzHzPLnF8/ZVqORAdIwCRCUqwrALI1F8K5iU0LTTIsigJ1wLlXYSlRA2282RtW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mr1TMT0wK8101jCyaUxlAjC2NEqmTmoxbZlsLK7LDDrsoNFnN6K6I59kR9b5XRnXs8VXUx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OKPQqjL4b6H5HU8r6zyXQ3j2yjJbrc2oxeZ9dwztz837GuBwvWeSisdRO7Nti3qcrcnT50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wrjWizFNL1Si+zNYWwjslzdXPil+hdf5ror6PL5nYn0tfN8Os7PafNvcabOXLH4/V0p8q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urnfV+d2fVeJ7nXyY+Vqrnbpc3Zim+ps4nSsPYed6LPp+RXym+Lisz3N9lUjdzpXWZI6l6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WFEup5ry2muy5ddprJENZlG+myU4XFdrjWS8OfSjTRoqaRvEZJIAEWMULILOMlEWpAES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UZDi3KoziIVGOkOjwuvx7rhbMFjIWWJOtL+vxu9jffPMLj6/UHmGemPMuPTHmGemXmQ9Mv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HpDzYekXnA9GedD0D8+HfXBDvR4bO0cUOyuOHZXIR2DkM6r5IdaXHDsLlI6i5odCGJGumt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bEYlvDnnQRz10A50OoJyF1kvFj2w4Ue8jgr0Ok8ovWM837LJox1nJS59YqcF16MHSzrLXq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6ZKyWlziXOIKDiWJhDj9fPvn87fsT0eLxr9mjxh7JnjH7APHnsGePPYI8getieUPVI8q/U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PNL0yPNy9EHnT0Srzx6CMcB91Vw13EnEXbicV9eK8tdUOYdEOadFRzzajItSMxpDKbJGF7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jKsjoZe9zprlKRcxSiSigVlbHECTnnBOZW1EY0TvzUmhVskoxJwYMJgywVkKibrtJR1ZA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EOstM7SyuuVKcFRKMxiCJbKM09Gk518bQvz3y6NGPdnW6+Nedb54usznXTpMGXRRZ5znen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x4n2Y76pGjJsrPGd7PlOrwfWczPXgx9LlORoVDGrbzu2zzcujn1dKvsTpxF6rizWCUtN54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ZbnZn1eTadnmUdmdOZdu4ab3n0awsNEdS/wB38+7Gs+lyedu83o7GbdHz+jhcn0/G9Xlhf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N6UY9XODqcvWdjZwe8lvIMLWGPZyJkhtik+1w+lqc6Uub6PHuWXd05yyac0ZNiXLuasF2s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N8XrMotEZqYKUByAimixRlRFoYAlJQCYlIlEMihDUojbBAAwlacSPP308u2Dt4jn1r5m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CudUuj0PC7ON5n3jl6eCd8PPvuhwzto4r7IcY7LOI+yVxzskcY7IcU7STjLtFvFO0HFO0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9lHHfYDjPso5C7Acd9cOO+sHIn2di+bq7NJxTrqOOuzE40exE5B01XNj1IRzjejAbVLiNq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2oz7oWF06Qs2c/XneyUTl2kgV78t6dGng5t8+wcW3We/r8fRL7ejieix1hGq7n3pTBjRXk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l2H6PDxjsuuKdsXinaRxjss4r7STjnYDjx7QcR9kOO+uHIOszkvqC8t9JpzV0pHMl0JHPO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ZHqgZnfGKnYiDcSRTE0LNBdk+azpPmRjqrko6tPOF0vD2Mb5XG7HLspHDWCLiTTBJojJBG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Gc4isrCF0QdYqCLJNuI2wY5QtIq2JLXkcrnVeabefEnVfVTplXEYXuqLFFJW55ChZClG6o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urtKbIONenHbnXvpcj1+N8Kjv81myrn0HN05b9Tp+P8AQchOP7LxfW1n25CxbJV3mHyns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wNfQV4Pt463V5Ltci3s9rHbxa7HD1zo05cWs+u5WXJndmjD12Z9Tia5vfj1c1a6aM2+Oro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P87ZLtngtuNXQ5Og6WQ55GCR1ep5ivHbvcjNbrndfntuej6v5/wCpx0jyPTc1eZ3+NrvP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I4+7RK8fUwxyMlWTed3X8tqs6/NjZ18z106O/ngSW8Qqvo5dcWmdvPqtMLPX44Nx6cxuJ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xQRbiOUJEoylVU3Ai2oGgYnLVNsSGjiwYmCYqBRJCUkgl0OZ1ZrzHP6XN5dgSSaTXZ2uT3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1VuZESTIkmsFYEHIIuTIEgRJkRsgTEiTCCsCssCCmEHJkCQRJMrc0IkLByCKmiBJEVJBc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KwKVbEpjdXGei+oqhaiosFqVyKY3Izzmpdcq7MdV1uZ6i481xrqt4z6+p07POb/RtPKc/1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/FPpPnPW+H59e/Lj+h5ejPW4Z6wcbuvCTkenyRkMi5ospkiLkyKsCCtRAmESQQcmVq0IF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wptstKa9CrG5qETsMztVQc1ECYVk2QViK43RKYXVy1VXSjnZ+xOa89i9N5HF5CshcwqshY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JAmog4sipIeewLKbKqnVO4rrcQnFkmyEJkrqQlOuQbcUZdJVIlZFF6zFSjuIwO6knVbQ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CNqK0rR5tCK7Z5S66jSV6semXq+++be5zrqLNPLrYrd1eVwe+E+fy96S/Geb9e+R7x7Pr+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A8XQoPEYu/wASyqWW62vfk1R1vVeM7/L29Hwn0HyjXLksXTw+55nl+su71fhnjv7HDwqpr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vD5/UzdfHgzeu8xcVXYriwpuSNtOxXl6fMIuBYtOBzWsplcycbB9HmdjPTpvRPHTD3fGbd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s3zFGjOuNZz+f1OZrM511nW0V7OvnnKt+nySqJXLV0Ky6WxWVvpysrcCRKJY4ittqQikQw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sgpAgUsq7KpbKpZ+fTWI6cxSEBgpRYA1QIAUrhKKT6GPpzXk8OnLy7E4gKcJrX6PzPa4ej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5ERJhBzRBzCDmECYRJBEmESaqJJkSTIEggTCDbiJNEHIIkgSkEVMIqaIqQQc4rEaIxmiDZ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FVV1BRTfSsYyCKmoipCwjYipWRWUY646Xd8p4y59jNbbK4xxne1cvmnoOj5LWdPnbvVGD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/Z4noc75EUuXqNOTX05Wkj0+WMnMirEVFgkCwIEwg7AgTZWTZWWhWTZU7AgrAg5SISnEgp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hAmyssCBOS0ubKldEqVsZKqtNS5YycQo0UNZ/Md7z2ZghfVFSlCxIAQx1kgjOssVNpWAQt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ojTUpkLnWA64LBkJRANsSsjUup0MsVYXacyjpZ6LFlIoiBvwWK6DBRRKq2BXGbsqujaU1z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nlFHR9t4H3uNdGd1mbVbUGmWQN+rk2L2Pk30fzVnzr3XgPSb5+uFJZQczl+S9z5euJNUGj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u4s89vWQy6c+vzHJ63K7/NXT5NzPrvO580b6VeZrcs6ssl6qOBp9Pxc75vL7fEiqdVm8T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xSqnWcjI1OqQ22R6OK/O/c9bwfoMdOdl9DdrlHvc69rm+Z9Z4657mDm4kjnvpsscIp3xX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nvmSce3K+CdzXPNdnUkPeIxmiyJUaHUhxhbNV3VWIQsrLJkdSZWEyuQ4yiRjN51lzdA5dq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TWsyQhicDQsooHFqBOJPrcvozXlcl9HLshxsk4Tzro9zm9bHT0BM4eqLbWJJkCQIkCbBDB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iokmRGyJJCGESSAGJSIiSCJJCGEVJCUmQJIiMFGaiBJCUhYwsiZ6b6Sii+mkSUKM0QGLFT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z9s4eb1HoLn53l9T4c7kuBYdazjB28XPLet9d+H9FPsnyzd5U9L3Y78689Z0eTy9L2c7pb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oSkCZIgWBAbESkQJhByZAsREkyBNkHIIEwgTCKmEFORB2IrVqIKYRJojJMg2CGEYWRKoWw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S6Fxef63JzM+fRmislOypSiEkCnCRXFSiym+BKohU65QALCLcBMsqE0oiNEojC+iZOCkV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CiW3Z1LptwaS6m7ELVTEuhWyxK4hXOok1Cy1VyKehnmQ1wiZ5xZL6J879xnXqapYsWx5Z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Gr84HzN+g8r05fR9fnPRDnFlXP6dB4aHQnXKz+jrjmeiolOvZ40sE6Zl0r9+by92m4zys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zYdKdc/pmgzeb+r/M0x7sNstzomSdcTTVbWF2ayt2/iyx0typ65l1d1Xbedux26+W6JHR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ic1u81q4SR5kYXMq7spcq1Z39cLPb82FsTrysjCxCFkCMxkYyLCLYpEiSILBGfl00X57t5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s5z7aHCz0eUaATBRchNRJpMAIIyZBhKNCtOI4yUJSgW30Wy+brlHn2SkgYZvoex5/o56et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sg5AhghgDQ0wQ2IYJgA0CYAMQAIYmAJgJoTASYIahNA0AkwQ0qUiIuQQqtqKKbqaohOuk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OKxjNEcO/mm+jFlsnVGFjjWDrmiM4OtGrmzjoY57zjfT/AA3Kl9xDneyzrhd7l9rVg2+nN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lIEyQhsi2yI5ECTIkgRIItsgrAgSCLkESaIkkRkAlNEG2KMgiTRWpxK67qozZ9lS4M10I5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DVdTBFKiLUjZIgOKxkRCUAnmtVhXNDgFFsLIi5srgRJRUgTRcqwdtYXyrS1yUEjoosLBTW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pl2SVJKduVLc85kEyqJyiSurROyi8YpkIXUlvquZ3866teW7FnGGStc+foNV2ci+GbOHg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z809zc9iVdkrz31nF4PrvI1u7Pl9der8o1LjzdTBYSw1G+WPaTu1aYzego9cvzDTZxLOvk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c+yQIkrIKp1qW1KdkJVyKE4mqeawlKrQS6XP6mevRst5s3vww078+zdy9ed87m9jKnAn0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kNShLWfTSivf8tuUdYV1VKbIUzVhKlByRNxokgdc1Lix9Wrz+i6crO/CpWxsjGwWLC4Yn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QIiSIg2ECZKmmqABpQ4uK23Va83yMQx0E4TTjCXHt3YSoX6SM4+lMAGCGCGxAwGCGyIwT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ESQhoBggITAQwQ0JSCIwQwRIWJIiKmhRsgVVXUlWe6mqYWRshGdYRkpRMIqeZbudz1ZqnT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QDk19WiznrcGI0ozTtCF9bNsaq10ev8Z1I9lopv6RSAFIK3MItsFIExiYwBgME2EW2QkMQ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UwTAalERJijKIhghoRII12wKqrq4qqvqMObdQvJ8/3eTm82m7NJBxAi7BRHUYNxXaRITs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ikbJRHMrHOCIuUCSIkSUBtSBplkYzIxmhtMLs1xrzKuXVbk1VTeURCUlZW3CLc2gqtyQhM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ZVKIzr1nqetb0s6409lEYMvQS47L4K3GMka7o1DldaqzwPoeStY+jzx6pZtBn4HosJ43Pr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zdeCcA60VwaOpYY9mOcbDjKzbj39JfM9Xq4zDyPQ8cxpJLYzgsouc01poZpsrdU2VyLbK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zdl7+OtdEsSsqNcez0eT1s9c2e3Mzkquss5me+i5nKGuztzjL6HynBrWLYqJJSiDRZFydK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pojKFiqUQnVAZYTqE5AkwItELqrIqeLZjpZFveIEoEhOGClYCoESTjKVW1xbop0S+VhKOO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TOfTr07Opjt6kb5dosYJgJgDBDYhgmAmAAAmAAIYIYIAEEA0AAJghggaoGJSBMITGJNCi4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57aCCFZGMgirZLTK2Zk8vtwoaYXK52RiDkqQIteeJfUpFSvChaYGKG6FZ5oM3Rw0n12XO6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wQ2JgAwBuExiYAME2qG2RYCJAhhFtCJBEATYRbCJNESQRGChYopqvpKcuzKV4ujUvP8AO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z7sclb6/0/PT40vp3gZrluMt8YikBGwjGUSuQEC11GCnEZ2VEJFpWFNkgCMZxFIZGUWSlV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5IlFosiRNO/BsWvLdCC6EkqWqgzzm6uy6Yl0qaIlIZTv5/VX6EV3c9UQtp1LpWyTJTbmlt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nlWbKtTkcr1/krn1/ofCe4W2LjE8+ik8pl7/ma3aeIHua/FC+sv8AFWH07b4HtZvf5p0o+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jLf6bAdXmOa8qrtZzytG3HZYp7Jce6iGenX5OzBc130yudG3k253oqiazG2lHQ63nN+O3a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Rrh6K3g9LPTPRdlZrzZ46zdGosvnQXPp51P2/NU4z6ckKNlySlZXaDhGryt2TlANFdTI2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SSjKI00NCEOJKiyObi349mNqQdeZGSlAIkClkmliANOGdFdWbj27Gjnz1ngRcRWIlTot5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j7fj6NQnNpgCYAMTAAYgAAAAAAAAaAAABAABCGgAAGIYqBiGCGQhgmAlJEITrKaLaaqps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fUVN1Dn7PGwrYorto0E1RBdMM4XrMi55hNRlZqeMNzwo6EcIbVmmasN1xL6d8g9tXryS0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gMBNgmMAAakJjEMoGAAAAhocWCTYAAwAECYJhCUkU1211mpnWRquRyeP6HnZvmMG3Ll6P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n9i8f6/ymenkVbm9PisFK5iSgWVSkgnAagw01ormrCDdRCUHZKAyDQNEhxEOyu4UIMkxin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jIvurqLbqbC6ui8jHTlK9LpI2wpLb5UF9GiiJei8v6eX1FO6jGqItWaqnEsrqpJzr1y58H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S4ll3nezzqw+9+e+uPSESJqFhl8n7DhHPnVtqp6SXHdZqqzoq7Lbnz8IPpNfesr+d+0+MW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pQ7tUvD8d9a8mfPtWrjS6FHY3HD6Dh3nEg6zSaNk8zLZUTizdi6Ge2/m6uI1qphPXDZ0O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55Aps1zuSjUnG647SnL1+CYn14iHcuFsJYQll5d9NlM7myULO/FKRcxk5LXK1EI2RINSJj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kRMGgUosmkA4qJSTmogQISyTQq7K8bq52zF5Pb1LqpdOXDi115FF6xurTXpx07vs/Lep8/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hghkDTEwENANUAAMEwAAQwQ1AAIATAEwBgAKJghkIYCaAYJNEKraaoptpKa7oalUrQAKU4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xPMahVWZwgogmChMqIwSlAFJlbnEQ2EkFluaZq7HE6B9PjKWlbmiDZCYA0wGANDBiYADB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YIYIGJoENkWAAQJlIYAAJoqqupMULK6SYZ+d1+Nl5HN0MeNa/f+Q9Z5vZLznd4c6+Qz68/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MS0QuK1IZUJqyucQsjGwHGFFdtSJiJ1tCaQSIhOExxEK1wJCBEZiHEdlYXqiwvjVIvEG3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xE0KEyca5C9BwPYS+pp2PnvjR6tCUz02nNp7NZn6udG7ibYnkuZ6Tg7zTi6/Ms4/VwKz6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1slj30HkOtj1LsnKyM2hWHWqhM4mzzX0+zvDqPI/L/V+U1noe78L9AU11as2PmPU8GvPcX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P0PPr5iPsc8nkrPUxrydXsrDydfqYnm5+gRxtUsbe/idKuzAbVeeSN4KnqdbOvN6PVao8R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5jf0sW+XQMun1+C13LvwgpRsYKXLW4eP3XX06e3nUonp8tjhKiMoDkoE0WFcmEnBLJDEI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cQAZKJuVMcokxoFIThm15NeXh6OjRKmXkAdecRxldlaxv1/qvOeg8vs1tjSGgGQmJWAAC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DBDQAQAAmCAAaAYqGABAACABggBMAjKJXVZTVVVldVxnGyI1QKQc/pc+PIxJFszOFc5FZ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GJb5HPfRZzqusHJOtWcxdJHMOhSmRagymidZb5wFdTi6vR9LxZX0zs/GYx9yPjvoMvoBx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BpgAAwGmDTBgAFA0AAJoBoAIGgAAB0lJAmium+gyVW11BgGbU48HzO7w+evS9zzHo/N7o8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tVsenF316kXO7GC4xl0N8qFOFzCULEcXVVlYkaAUkyMQGiISJBEAcWMTEEgjKNNqUESQyu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hKE4SLCMCVLsEECyBGrfZeP8AS5vsNOO3nq7P0cBC/LYaTiWWdmefbLGyygw+Y9P5nWacO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6/wAmnre35D18sQRoqcjlec9h5MmuhqXi39fXHHXrOQcL7L8f+v2acOzk18s5HvbLPF/Qc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y4PoeQeb4fsfHV3Ne7Ry6cw6LmsEOkjnXaFZiv0uXKaXHMz901niz65ZyDrM5MewHJ66W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jca7KLJ8Tq4unPkbar/ofLjXfHpzmQLCI0VF6x1joUunGFlT6c7EpADWKYkrKUttMcPLt0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49uImgEJY4NUgSMkBKDllJEoNSxGCaaxUlLCq+PPpZl383OuWNWJOuWxKzn19v2uR2fP7N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BgqGhppAaBgoAgBQBAmAmCGCGgTAAVMAGCAgABMAAQMQARcCGe6ioRlCyEJxqJIE2Bg34D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FcyVuaB0DnEvRzLTWRzrHOiMaCgNEsrq+qNRbLDWdOfIZ2DlTOhXnAw7sfWREdDEKAItmS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hjl9xXzH3WXTclkmgbQMYDiwBg0UNMTCEBQOIwIAATALOAdx+H5x9Jh813R7nNzeppkhZC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mPL+w8jy30/T+Y9Fw9mbg9ThTeRl++cry3Mnl23nn6dOTrwhXbTecLJQsgnGwamQUWCAAY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JhTaBtMSnEHFgAMiickxtMc6pQ4sCUGOM4jrvpq713kerm/Vs3gsGL77gee02X5Op0q8t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enhnNasxVGXzPofJ7zdo5evU2eU9dxY5fuvnntrOipQllpyaYp876Xm1yenxfRS06FpM/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j+LfU7PS+f9B5uudbz9xKyBGizN0ivz/d87Z5/h+i8+fQrePwcdPZw8RtmvTUecoj0GzxP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FJcRQXspjoKoLlFLtZTHREoWgrMtQZeb3eRvn5ycZfS+XOmUpcmtCSlUt87IkSZGK3ES5n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sLCLBSFhCF3DvKOineBwl05yIpAJAIHEQ05FbnatStjmwcWrBQ2JREIlWYefXsc7Rnl5TF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dXn29l1uf0fN69gAAADAAExU00AAABgCaAGIAAABDAUAAAAAABBA0xDQAAAJOIRIFVVle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NAgbTHzOlyTytVtZB1wq6FbGRRbdkZ1tPJ2y31IK4a0ZXfEpshUSq1TOZX0M1mVzgOdUi9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gAoADi0bQMA9V774trw+zrgehwi04AAYAx0JgAABAAIYCYIcxc3zniY6fLcYCINRRPt8AP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TatTjUYRqzeV5P1PluXTrdnBu5erl8Pp4GlqloZjJkXzc04FHW5vTjz4zs3zzVzhcFco2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xKyoabEEiJIIjQMQJuhphEQ2mIQSIzJEZEoticWEgiUVZUq5OId3i/UpeV3dpy6Rx6syyt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5ivZj0pOsgvO8X7DzW8Z+9yt1nX5kpS+K9Hy5az7iEpS0XVsto1UHk/Q8vom+zs5peZ5jt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F2Wfe+Hxu3XznXzqrO9q8tdH0Pr8Pqy1eY9F5mzgY4+sPP8r3mfOvIR9lZNeD3+50Hj/S9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JKgYAAkyIsYkwiSdRbBcjtcfpz8vaz6Xya5M1mDauZQmEFZn59a54d3m9demjRrF8Iz9nh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cmmeVqzumVdqWCVk4hYNIbQgmlLKoGsoJbIqSgnmyRElEFISUUZOpn59NODr8iuYCzppO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0950ed0/J7tAFAMTEMABMAAAAABoGIaaAAAAAABQAAAEAAAMTRACGIAEJNCqtpqqE4WKuU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Q3Fj4/Z8qciiVVkFNLEEjTaxnZuK1VXF5niaHmVanlDfdymdOfN0y6s98jlUdfnpmUo07K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gBQTE0xiaAASiB7vwij7ovA+/5EwgYA06AAAAGICGhiCQvneTixKt1xOt1kiKoUQHEJ+z8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ds+fHo49OFxehkl9Fpov4+vzivFunIkoCBvlGxM/L7PJ3jl0dflb456rK98oDBNKxRsQm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hAAhhIRJEZJkRMEOkpoiDCRdFco21W4OJWRkV2VSCULSuwZf9i+PfWOfS5Qhz267SyzPON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+3PXY6c18YuD0+L0zc652T2YCVcLrcSz6Dr4vaiMLa4vrJ1zOD6jyh70wXy+V53Q5WpkRI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OhVp6VnDj72cvB69+Y8eZcMbve/Ptkv0F+Ntzv2Dx3Raq3ElEqRFhFgCYAIKQQJIQMQxU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OfBnRL6XybIt6zJxVyAVVj6EePaiy6NSFPpySlC5aJWJTQ1EJIZXYpSxjfRnULcW4TI7wS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JUhEmpyxJQlaTlBxUQoSEnX4XX5Od8lSMbplNZ3G2no46ey7XN6Xk9uhBqDTEAAANA0AA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YgAAAAAAUQA0AMEDEACTAQAnAJ0JkV020VXFwsUXGoAA0xiZDwnq/IlIKxJoiSSrS7SzHV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iTFKTK52sqndbEJyqW3LdlI0baLMxOs0VXVdiB6qAAGDTQEwAAQL3/giPuseH3eRMIYME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CQ/m3U8NlOKrgCAOCqUYMlEiNNAJH1u3Jv053N73C5dOBON3PfSvqnz9OLF0uWut0yRQ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n3UWcOjTR04c2Gl655FZDUrcoooTkRlKoE3ZCaSoVhFWySl2QEhgKwhJsrscRRRTUoErqb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XQaK9FDJWJEbarD1/ufH97l00rE5ddOQs2qtmjKZ0rTvVRvpl81iKuvKbiWFGiBXze7z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u5bGLIuouqjh9/nEd/m+8vB5PW49mcJDhG46OifXOfLsKXjLsa04t3Vpl8vX6m+Xw/a9F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LnSLcVSJuLG4hIiyTgRNwaSiKmEYmQLZlYWed7/m+nPjuFXv+ZdOs1m9B05MUrIxyT5d9b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bU4k7IBZEsqmOmJSNIRsUuF6Z8+1djhvkwlrI4okRkDQJlpAnGaiBDFGVpqUi4qKQl3J6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jo4uGdz6HL6/Lr7zVTf5vZcBrIADQAACYNANMAAABgCYJiAAAFAQDQAAANAAgEwQAmEDZS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RpXCddihKIgAYBONB5vjzrIRlGkwFrdRPIREpTIO60zy0XxiluS5rHnN13FpO9DhpOjDFI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KsZ0st+iueWx6KhrpWRRYRYO3fJyxbTEfQ/BlDRQAdP7B8K+lYetJLmByIujEvTOKR2jnb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bPm8eUz9H1+Hz+z6nw18S5Uakk6xoSJkRpxGjur9Id9embznf85x60WO3n11VasuO1PK6v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rnTKS6/Leac9zTkY+hV0483Psza55525rmssjYoWSK24UotIDQ4yiDiwQ7CUWNymqiplas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poUo3CEyISAIEmmWKEg15d57TVoXLrns2xiovvMhOkpya8lk7YziWDp8W3yd1F3XkxySNG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szfD+18d3Ln1dVkJS2qZLPsznjupTNcmP1lkeNzejwWcu/wBnKXzvS6IZjXKXDvJENtN0W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IciLYqYA0wHIrclAADTAEAIbgVIiyXmfTeW68udXOz6Hy4TcdZmQnvCUopUrjOxSN80nE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3EWUUJISJRSJQIyjHLGwozqx0WFriunOQMYRJEZSglLIhGW1ImkhjcROh570Pms7zA8bhC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F2uXb3zZ5vVe0dMCAGmAAhgADQwaAGgaYAAAACoAAATQAACGgGgENADEwGAFdlJTVbTZCE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JFnmfQ+HKIOIhlLUQFnkCLJFdlmoz6Hjl1589ROiQlUL1VCuDO7YkJxCy3NM3YZ2mbXi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28sH3R9z4j32JzPJfbvASv6Vn0x8f9D77NJf4H1HaPhNenN1AGh1+P0MPtUfPUcb1udGrF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uzAm98iuvWdf5p6SvQ5ufryqhZiXfl5mEr8v6Pzm8tQVklEGgAIE/sHmPb21xcbedw+3yv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zrdm0U56Y+b0OZd5Elca1Uk07sO3KyzPZGbLrx9OeKWvFrGKOvPcVq2i5dc3ZBSmZnZGy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XsoNIUylAtqc0iExEUFV8LFARNyZVbXIjKITrnEcosJxZHo87snruty9nHt6DPgqlvWeg2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zXNhCBs4nRwV4yXUfTli1StM+nJkjt2+f0LmjPBrP0azldbNi1I0U2xOPze/5c95j1eWzr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ymVizYSGRUgUkDalDGrWhpFjAaVtsTYAyEpRoEQyLJCmQJqyCkLEkg8l63yvXhz5V3fR+X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lTE7HFQzZyjLeK2SJRaGADQMQCSJAEVJ5rpty46rbzehjbdb68ZxnHWU4uxgA01gBmyV6l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iYSZ1ed7vn89K01jYOvHSzvcD0nLv7YlHy+q9B0wNANMAQ0MAYhgAA0DAAAAFABDQ0AgA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YJiGANCCi2krqnVYQcajFxGIG1M4nmehziCmqheEKmRUZuyK7bWSlnmpVskc+O+JkelFU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M4lfbzJyodTMY1fCq7q5EI6KC7tcP6xXykDsO1xFH3z5HytmKZPoPSTZ5X27j5T9Zq8yf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s9H0sOd1cGflenhzVxpnkkdff5rEdXk5o0QCj0vmvQx1Jyry1111FHmfR8O2jh6MW82iaI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79E9LutjU1So0Ys9MPP2YPN6KdGe9NlVleevM5vR5t6ZoWUXnNV23G3dz+hnSuqsh031WZ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NdTcZlpo1iCsSV12lVyIo20TUZKDIIXwFOJUIyEETISkhZ7oWER2NWRVxbIxmkISrLYi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H+jl72jzFvPp7A8nKXvLkWnWjkDRVXSm1ZEb8dvGrPHNZ05y1ZtkRhu0HOv6+iPPeT+l/O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N7krkOLbKdEZPKes4FTyc33suyalz0pDEMExq0Mi5JECGJKwAGAwBMExDSRISJJAwijIsJ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n0fk+3DKB9H5botVzKUSxwlTncSdudOUX24AwQmNNA1ElFMU0xSiEoTgUF886xy1POoj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YAgGRBtOalGBmzSU0RkhuVqU8H03mM7Q4Y3OKhy9D9P5r1fPp7FEPN6dIHTAAAMAQ0wBo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FAAQAAIAAAABNAACEMQMQMEQptpsrqnAjGVdJNAAClkPH1yZW5zFUMUpWELiksqrqLI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CpEQlOtm3Vyd8uiEIgwDLpkc1baKrovSP7Z8h+yafDoXVdHovofy/wB5m9Twn0f5tH035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e0856ig+K7vf44wbckMWdFNRbVBWWlKLYTcueq6NlUbYlasgLu8H0EvciUxSPcvG8x6Pj2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rPmV7bvV8s9h9NtXidhV1CuUSCYR5XT43LtXi0ZuPbPfRoTVKFmd8bB0+c65KdOfWZTnO8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lOMpVVpimfLsdzhz9GjWOZVsy6xRVc9ZzlsUjOUhjahCcKNiK1ONKM4kZRmig0SFKojEol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yaIRsgiqthSaSNq819LXyZrMoZWdxz3XQME43SwyN13OsOhLnyXuvgQj0ujyIezl4q1PeP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PJWHb+f7OZZ2Pb+W9WKM68nozXEeX2MVee9z4H3WdWyisWZAJiBggcQtKmWOsJlbJAKlJ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JiggYmCAExE1Elj5/kNT03G8/Pc9bg4fY6cdTivX4Fa305DRZROu7HSThb05xbVyCZGSBo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MFOMImYtazcSwValtnF2JxY4gA0CkDETRGUM1jU0DBWUTTT5vv8DO642QxuLsXPqeu8d7n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/ruA3gAAAABgAAMAAAYCYAIViBiAAAAEwEAACaAGhJoBMGmEXWRpnVZXCUKUXEEAAD4/a8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UyqWmZURzLLOoIQIEmkCGIcqg9uiObb0VVLqzS6XkZeqkaLsQbpYtRXX0Ky/6z4L6Np8M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P1/kfWH0j4t9r+I5fUu58235djh0xxZZ45jRnhWSUFVkVeLSpRrrd8cWnpY7KIzhUa9foj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EqoW/l+oXqaIrpJqKsmkAmiEJwKoziQGGfidjicPRCm6HPpjvhdF1lNkuTj+jytedq6dWl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jJZOUYaAlZTYkebrw6zRl1R1jDHTHWKY6JVmsm5ITtttoei0wx6rTmT6N9cmfVqKbYOy4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S4lNO2Jz83ZkcFdzOciOjOkVZBKW1U+xn6E1h18Oae3d+1njZ+8Hm8vrQ8TR7wr59V9DrT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eDl7Wg8tLvZzmT0ZySorNVeYJWP050+nC7NrrtriM4SNGbTnryXrPO9Ne6D56TAkQCQgbi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tKgtUEWlYWOtkohBKMiQlTcRQbkQ3Uedt8jXN5tmbpguqso6vK7PTjaro+rxRk5dOMWRsU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qRF3LKwcq7LBMFVakTETcGskpEJThEkyqoXkrBWAAgAGgcWAGdEZE0JkoCI2VzSPD7XFzs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Y3d7LyfruPf0KI+X2bEHTAADQoADTATRglYANA0AAwQAMAAAQJghoAATQJIBMABghV2VWV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SjJCExMCXkPX+FIWV2kpw6+dcyn3nb59vm2j6Ks68B1fSxmuQuu5rDrkZvO817aOs/Nc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n4Kjs+c68LaqlrMkkWFYlrpa3SpkWzokaNnNlL6OvlR0ngH1h6rm+ixfTeXicySyxZnqp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ZkqdldhbZVOXVpwXxZy7Lq5Xa6sCUIxRkYrZGvhnofX87u6IDUAAACMkVxlAhGdYhhj4Xf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lz6VRnVE7ITVoIpU1bRm21GR2KJJogOIWVzTLGyjWai7o9OeWcnrMYX5yiSkXMpsqnVmOr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Hma10mawUpRIItTHTeFd1KNEcrLoxCyzPaaczmcrmeoaeVO3gOjk7vQv2PIYvfxqvs+B9b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GmAOFGxECxlJayotRVDSGSroxOQuuqwa7JRZKajPC2sgNVoz3QOP0adR6Pler83jVBYp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AENkRoE0AgcoSGIG4sYACCRFE1FFPz/2Hg95rokty+2i0n1eTv3y6Kyv0ePXKD7+cCdgS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qiXPo3RRjrtu52/pxk0duLECtrZOFkBxlEGolhRTGuVVihEsY0AgYAIYAs6GnNCalKrIkb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d4WdgqsbvhScu+/2PiPY8+vo63Dz+jc0+mQQMTATEwBgNANNDEDEwaBpgAAMENCGhAxJxB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RiajQkKrKqhXKulBoUQE0A0xeF9l40l0u/wB7l3x9DE+Hp1202lgnEFOAgQ3FjrsRVAhb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wfs/L7ef5Zd6nD14cu7WkptSDD0YnHh1s5jd1CXW6fSrw+5srlg41oULo51xl7bRjt88o+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Tn3y8+dHJrFb2BlnFF7rmSt6myM9yrI1ShYyNBbn5+pcn03VPYQWAA0mAIE4CjKBCM4CGF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49lCyvl2rhbXEpwslSTFXZWsYtFKYRTiNBURCQHo6cpxnXrEboYaaLKlZXVEqlVZOdWww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JlnWjRbjDUscjVbmkVxQUxvypfPIG23l2nRWYLLs0zTPJA6lnK032adWHTfpqO+OfnTlGc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RCyVLL3QF7pZaVyJkGSEDEwEy2MXEVKJCE41YQtMfm/T+WPcWc/bjUiJKxAMAAGRCRFjS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ERoAAExACGjj+L+lc/Twa9NQ6eXfWw65w6/M63XzRtT9HluVVGueu6ifXla61VkBxUI49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1npz6+nJgvV5ScJDTiQG0Tk1jGwIVXKKZsJtOgATiEhAADSedEkTQ05YxnCIacM860cXVl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2uMjG4e68V9E5dt1yfDvcJ9cACAnKAUwAAGJgAAmAwTGAIYSENCGhAgEAgEgEmqAEYCiI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uddKLQoyQgYAHOT9Hz7vLfX5/UtENQrCUg0BFxERkCAlKuQYugtTztlPPrv6+PrmuryNN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8v14eMVUO3DS8iTcR9TLwvRboSxjYFVKa0buxv5dq5qnj6LKnVa4xkrKJJrojLWMq1Pr58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/XWfXOVRXZdUqidJBZcPT9Crie0UdAasAATQAAOIRnAUZVkUwiND836Xhc+mOE4cPRCqy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hXF1ijKKQUokIyhamgY105K2qneNI7459ezJVbzxsuItKoXwIX2wKaLqTVFxHKtEyN5Tm0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NJksLaoWQ4wSKUVU7apLolTOSQqybgl1XZKTuaOFFr0k+FtmOpZlnZplVMnKEhpgwcAMQ2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LbGBCUkQjKNRvpvM3m/TcM29nzPp86ESzW0DQgEyIwi2A0wABMAESIg2ADIBFAMi5odc41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OmDNCc1WaKO/knfTL1eBRnjl6aR3884payyEpVGTx0zXTslza4nTkwe8RJsqcgGMSsisRx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cWIYRBg0ADEMli087Q1K65U50ra9eNcmnbz2lTfGE2k2fQvB+28/r6Uqjy+u8R1wNAAQN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A06YIbQNjAAE0IIggAQIEAIQigTRoFIkUhXKBGuURIKSATAAkWbVb5ffnLTOrLYuRiRIi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xBIgy2VUrK/H+4zanjujyXXes5V0vR08a9qfzX6hm6ef5v6nvz6cKSTlRAKV29/PrzenC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IQja63WChWX0xVXmSSao5rbmHk/U+K7eX0enz/odZrjRK5q1PlEtvqe7q1SZrKaYmgAA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wnEgpISaDn9Cqa85XbT5fS65xlcVKBRQ0gUXEEMpjZn1Lc1M+nK0z4d52z5NidV8iK9KE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RA6XMsOhkbOdm04jqRESI2CgSC6kHRoqMUNtVi0RuiijSzJeIrlG1FOEwJoM+mFZ2UFsqX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U8zoj10+P1pNEqrCbTGDgGAwGJgDAAYnAAQhZGoX02lXM62M4fs+J9KXyMvXSl8hH2eY8c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oAAG5EBggAAAENIGACZSaCTgRNQdOuYef5vqedenPydzz/fyT0ZNnq8DouhvnCymyWwcd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auQFrMotWRbZXapLYiJJIGiZFMJVuI3CQ0MUosStgIAGACcsRrO2NSxrshjdXV4/axvkc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AUvR9v4n3nn9Vs0vL69QjploIAABgAAAwBoYA6BgMkAMAQoyiCECaEAARBEaAEGgAQoSg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CkgBAAMWqndy72xFw9LsjMkk4EAAAmCGEVNlZNEZpVbKmSR8f7Kyz59d0/P9M7+hzp3HZ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7XT5vXx0sx9OOOmfVAxtIjNCSBELVFRCKrp0uuwgoWKeRJsuwXD8p6XB04V9LTl1iWez2e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ajTKBNBDAEAAgBoAQhKUSA0RTQhxBoPO5ejzvL6o1WRxpuIJCEmhRddllWPl9OfRz4N+8G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OysgI4ysXbbp3y8uW2goJQCM4FMLoBk2wLRsIyCKsBq+soBCrlaU2yCuUAcZTSmrVWKLz2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7IyqvVWVyttMtO3MVyqnVvb4co9rZwe7JbKuZJpwwYNMBgAA0DE4aaFGSIWQlU8m3KYPp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vQhSquhGyOVyPXcjN86omE2iWUq5E3BjSQxAAiSSJCAYqYACBjCLYIYDEcrzfZ4Pq8dmnD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9vOSQRruSZ5WVTVxE3zsShZIgSzmpUAIwSuLpLzJPOtKDWSuyJGUZIgYpIWLckFKCtjIt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q6r6Mbz6KLuXWjFsxbw065osqfLr1ve+K95z7AT83ok0dMtDE0waAGhgxMBgxMYNsTYJ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AIBAhJxEmrGkwaYRlEhFwFXKFKIhAAADjfnc9FUvP7LHXblOScowBDAQNqQhuyJJkVNEY2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0BHHuDi39OFkZilUYwmrFALICAIiTiRSha6yuxxqjY61TZOp1WRiRsloyXJPscjfc0au30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MAAySzUpQlm8nMl70fI9qumD3iIACABCTiRBCTQhoTRLzeL6HzvDvFOPPo4EYIqNk6KcXT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nO+lJLrcwXTzXVXJCVRnctXU01SylO4oSZUmhIgDhYQrnA1SqkMGKRIgphSFZDRWicI1J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HTrwTLcdsdSkUU0zyWr0Z4r4vTlEYytXDVrrspJsPWeR6B6uyqcljUoGmMGDABoE2A1AgC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LM2zIcb6P879/q9WVlYxQM3kupxM0lKebCTJXEiMi0ABMAQUAwcWNANECSQNxZKUAmog4G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/CSk/R5YSRrm2mKE6kkrGIDWQESy6XNKQXKaasQFdkFBuFNKyagAMSKkiYhQYAA0AAZ0A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uJa27865ODdhx0qV9fHtYRkvU+jfPPe8u1gjh2tA6ZGAADEwAGADYA2KQwYAACGKLVEWh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XGwi0MTAAERFXOuoxcBIBJgmrs7jfGzh6mnZnTuhOUbUNSFi2ERtCQImFMAGgkhDAhjBRl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xg2IkA4sjGUSNc4WxrlArqnVrNdbouZUKrWZKtXM4xiWSqsL/UVeh68gJ751zuWNMphzq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0edLkydbrVh0Q5ZooyVx29vld253Vk3dMQQayosIxaEndjTnUc91Q2w3nF5T6F5nG+DFx5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aa68oZdb1PP5e3yrmgCwcZDtovJQtiR7GPqLicbIZKIo11GkqiSVLLLabTFZReW2sJJWkL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q6oI25kUUVOEYJJDBziQrlGwCwzWoIWUB1dPI1S7rKL5Y068pGu2uyiwD1vQ4ffhSHIMY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txFSQhhFSRG0mWZtNBy/Vecst+i8nD4pfU2eN6ebvdccr1Q1sUXZKLBTSGmQhhEk6g2h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CxlatRW5oTSJZb+b0zwK5y9fhslW/R4pxTohNohSoTSAOwCJKUbFgMESRGTYpCUSkkCUC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CagAIYmIkCzoESsCbTSiF2PRHMyXVc+xRrhjpJxLn0XtPG+183qi0+HewR0yMABgKQAx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gAAIAKScQi0IECEIIoRcaBAxBJICLiQi41GIhIAI2502rOHrsE5qy2uzKU05Wm5SMghI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SIybENiGoQJWmiKZEVONKLREaUIUlpRXWmOVVpWdF1JFK6p0akM1ma4VcaN4sVNNzqfT9N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N4FbOSMlLGqlZnzbXgxnXy5ekcroaswYqsK6cmTLWmeDfKX47I6mjmXWemq5XY6ZpjZX0w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j1Y1ktfPl6ufk6DpaMGhM/ivdQX5nLocjcurjXqOakUVbM9nGz93n2YZWtKLTSRc9a6Hc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X0KsUJ1k4yQrK7SyNqObq525NKiLKecNM6LAaClthVcjJC+tKnaVnthNFVZQRHOyl6MpO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mZsuw6pdry65aIapGR6BF7TxXajtuQilJwmAOVxlNdq88viVK+BWWpKnYiMlJbKL6jJ5H2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aY3GSEBsBqm4skJwCRKVciTQDQSEokQY0AwQNBJwCQmRU1VXG6XF78sc6Z+rw21j7+UaEA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WijJXKUkOcJDlCaiUSUYTQCSxUkhKMglFK4sK5po2CiEMAYOASmgCVkXNpEZIb8e1PPUac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JbU2eg9p5D13l9jcFx73tPeAAGAMAaYwYMYAwaYAAmUgQoyiJCAEJOIRcUIuNAA0A0IISr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EAO4XD1OxSx0JwslsuqthslmpsoHIiSaQbKiMRNigAAwQhoIUZQVpA4pCi6x1qFFTjUYT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daSyNcS/POiyjLY+nHDzrsm+eK6iFx99nwPTXSnB8tKEaouqrUroy8Y3UnpFJTwVOiNcLz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i4p2OS5bL8sXxmRt28+SdijJOp2UUnY5/MoXZdG2NW6nQRySrLLqmW+F9lo1Plkelz9yWq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4uhms58LWkJhUurk3RdTQ1WWxIq+hmKmZC1VRLFANjy3HM15brJvU5c90gVkJkoWIhFyM0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qqSnXCqnVZCtunHRIwzszlUxpGUGTcGS1Ytq3bsVkupqcrlC1M0NHPPoRxe1M2kXDTBuSE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yxRkCAJQZOqytK/Hew8pXpXC3OokiWI42AJWKQADScNpEyITIgAImBN1tZkAmRCxwlAAI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VzfTwV+WfXz6nXL0+KQMCM7IRdGbfCaFOJrNicbJCZCSY0iVSqnLOULKIuNjABxYpCGkEp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I0pTQglBOUUlNKucUWzHoTj5LqePpHWufTRKNnTn6z0vnfSeP21xa5d9LDeBgMGCYMAb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GFAIIiEnEcWhJxCLjYRcQQgEwAHECMGiEZRpRaE4246OcZcfVNxsgtnqSizXdJhlunc85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wLdCMa1QWgsrlZFtMAaIjQAKJKICHAIFakVCiDjZCLrJVTrsrrsqCNcLLVUknUuDvn3PL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tlSSpt9hHe7ltXPeivIpblniXU5sVXWWXxmrs59X2cXYvRhGqOcLTRY7pYSkzNDtXHEs9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lcdFZ56vVzas6NHcjL1M/mJfSurWUmuZk158p2NPnO2mHy/q7a+Xdj13W1PkcfqPkzy9F5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XbUX6EiuSiVUzrIqyRnjdCxuM5XntgXXZrTBOtWdMolLqhVE0quBqlmvE0h0aYlCtoQouo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wlVtuK4Mt9cRVishGSEAKymZ0NHOnLuuw2G+3mbZbcW3OYei6mfXb/mPQj38/EevNQiGhK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zumud21gCG6xJoCnzfoubXQt9TZL4w9Jll4x1YnMfQrMS11lDtRWTiqCJITGNIACEEiLBo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AWdFnH1nDzNtfp45bNXMmeq6bPX85pFknzN2dyhJ3Nc6jHS1xlrEgXTkwdgmgG1olpWbR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0DiwGhiYkxU0wQI2nNAyUTUoNTUIyqSevDpl4dY+fVKcZqd+fTc+v7PI63h+gi6XLraw6Z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wGqYMAYmMTTEwBCEhCTiCFRFpEnAIiBAAAACTjSg0Ri4ii4lljfD0q7odKa5fQ2DlTZZZc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FgWqIRtgVJhCMyK42pc9WsmsBsqm86cZsElkosIqJONYOpwoi42EWiuu6JTC+ioU2V2V0X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fPF14zo0/RZPKe87ObN0ZaK5p1qokxFdJgR0Ye7bdxoZSyCgVXq82Vjlsvdiqd8oz2Zcq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9lt8P1jv10bCiW1yURspXncb1dB43vLiL63Z4mB6vncvZE7c+9bN+K9L9vNuIbMugzZ9th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XPyXi/eMmp8S9B9HgfPeN9rw2fH5d3z2kteO800OBXVcFdV6KatOUuRJOdC2qzcXxmqnJl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BbPPItlAHTprM1O2mzDDRCyJOZnWhGecJwRaQSVBKRlmBKUAunTI2X5FL1p4dEbfVeO9KX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etm4tdLLCnNBy4TrVt6HSl5rrkRUWRBpZGQZcezLX0PZzNlt7qdkxSENCjIMdfSDkw7IcP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T7l6x4SHvaLPEx9Rk6Y4R2MtmaPRrOc7jNpLFNQLTNpV0Zqnj9Li7zn0Q6fTPG5PbxznXr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jOXbz4LtBjoV2LWab8Wzl1jGT6cpoXTlMRYwVEnEZByzIokDBARknjcXnvlm0unNpVlsq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0Y6XtoBxIZrefx77pOqXmg94GpENWbRHtevxOx4foTTnz7WjfTAKQNMGAwYAwABpgACENC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HGwQhRcRRcQQUxAxIEIUWohGSqF2rtZ1zevplz3GTaElKEMEwBMWLZCAHACMbQoVtZCE4S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iuFaseesoQi1OCVAmRTgJMIiQRFRW6khmvz3JVKFmfnaaOnGPd5n1BNEsfnM66uTh+wWW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PLnEcC9BUOPfyCdcIkk0W9U2y8++rpNO0wGnmZxLOfCGpKdUk2Ty3S7Oz5zXL6rXwN0dv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qwaqzx+L6JzDy/X4vSWfWx3FsuVqjsU8jadnXxd5ojOuyE8XOl3Zsbluuz7bOjdj6NmXg+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sN+p8UX3bOnxaPsfE1a6o06YzHMsOfTsx2dKpyljKSIXZ7BoiNRaXW55VsgSlrjYjLVros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nOkI3ozrTAzK2NkW0RhOAiUSbSNbjplr0K2LfT+S9Aa82qtJ34lHRt5+ku521S+F9rzeI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aybIg4MLISLXVbWXFtxnqev8AL+2vtX4u5fXvyUD2MvGI9vR5WdnoF5uOs+ml5myz0ufkF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6VeOrrz3VYH057Ms47xQtFW8RlQazcoBaV3y1x6NGenC4/Z43k9WqWjPm4KNWPfnonZPJ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xnGxxDOq5kM2yE57wq7qd83OToIsIypGpNJShZLWDHXOvO6r8lfm9euWcN8c+n0+SuF73i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SUtcnLGxAogKcHSw+f0XVQeOuVNd/PIi0d1GmX03pOF3fD9EnWc+utj6YTGAA2mNoGDE0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WhIEQKknEcREYTgJCARTBDTiJOcVPr9CXjdTXPOozJZqkpDERJxBoQ1GC2FSi5Vhaq0WOk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ChaGerZWZI30rBNGTN0sc6UECdGkxRlEEQBQjZKMY2Ot1pGqyqynDo5u+USXR3j0vfsyc9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0ua7nJOebQXtVJn4+iNdXJdwSFM4E3TAn38/TV86eeXdvqZj4GHpalfL6GKRas3Uqp2wIX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Ylv58Zenu5WmOzs4Og70uDtNkJ3mbl95njeZ7bza55quKO5xuiaLeTA9Dh5rNEKnLs10b6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orbXTph67a7NdGPMdHzPU6Z8k4336vePgtn07x1cWzBrqrFrw2dSdOiIQugsayRGUaUJ0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7JqJOFktUJxsU6xKo2aFolZWRpsilNd9QoSjZCbZXG5lZq0y4tgFkI0xtvw2HrHxuqk1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6dcZWSwbZHB1dRlllcAtpkWqoi3Vj11lz31Vxe3w+7mqSebJxY0MURiaBuJU65oqLEDgWS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iWDTsco2akLbKe3LZHmy5dJcrXh64qpsxMsi+vmsrmtcqp0350RthqRpvhCTxc+3Snzd++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iEhgrEpogroFdOuEtd4BCcJaq7Z8PRjlotrndGa6cpKL6cmnCyQMCLzQCaYiUi0tWHVz/A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nWWM3388I2BHRRVy7fQepyOv4/dJwJegB0yMAYDBgMBpiABOI0A4iBEUEKgQCEKLiESNI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cdvX6WbyehqM2tzUqGEWSAbiLASQsiBEoSkUwvrKiysARKUAYmScAk4xJqEC/NNlUbaFVc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gm63Bt2RQRgq0dbhY1BWFTrHVDn6xGit9OVv1vx3o818uXKzuPY8z7VMuR1F+zHoq/HdzU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lzOoHGFW7ud6+JYoKXNr43pLdPC7nnEn3HvjJR3FLxTbVXNzauXZCFsKruqcaoTpOjp4uq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acuyLdGfQFG9JlcoLxOV6ypeRzduGJUUzJycR68vVFv4uc9Hyo5Dr7M+4t2UY03YsVq9bl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SXzyzs3aOZcmPh+mzV854n216n596tS1nVXVJXFVoqCNOcGlzVhKw0S1q6pVGudkR0Jo1Y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zCdipvpKZXTKnMBSkV2QuiyFVVSjXOndTZGnqcPZL6KfI62YZdWezZp5XQLogJjHARJQRZ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7jLTdTXC73B72apQWbcUqtEM1pbFJJICMZIABkRZqASUZkpRYDBDQV2COmb052nfLPTjZl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uNEoS7eWUHXrnC2NmNhKWsxCuyzNdDn0r0WFBM7cK5OxIkwVtdNmmrLNJsFGIcXCBuU1B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WkJUJgmhBhNNNZ0JEonGWjH0cHn9UE68bjKL9HmACNOizl39d3eb0vF7kMmuimdMDAJJg0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JxABBCFFxpxENCCIEYhSi2QWnZLzd3V1YuLbKOdWKuQwAUQkkwaUSURZEQbiQxMbgE4oH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yKmgaY04giIIQRcSdMhc9d+YIAc+npc2dXKqNsq1CxwKklWQsSrqSHJlX05Ssz+vufUZp8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VXZ6G/VzCE4yJ2wmkfP8AUwVs42rnE4OJGD0HY0aeXNX+Z6XiLn6D3+Z2M653Pv6FnQ0Qt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XVzHJydTNXOnprspyX4zdSMfd4VsduXK2S6dGWw6t/F2HVu5+0truQKxpVYg5/hfpUT5lo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9HtTxHe6Hk5ZzxTOl0/O6DfhKavnRKzqVc7dLr2Y4psdNpZONQjNpNWiEDP1eJsOj889nX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C89qfHZOrebE41dfRoiWvJplsrqksIWwssSnJRZGRKjRmHC1FakWskSQLGU2oHCqmrKkql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XZSR0tvOlHpFzOrGSd2NOlPk6Te8UTXCiRZOq2rJVONG/ndAz1W11wPQef9Rm5IeusXxUe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0q5EfY8uOLKPaME/ZuvGQ9tWeCl6fmduXLOga5886VemF6XZke8lzx7HR59PKL1teNeWu6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YNnD0eTz9jge7598aer04tzr7eRwmrimno1Z3TolDWJKSsiOGNzCmavjZLrwzR1qyl2Kxk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xyptKk4jkhGCsBA3XIkNDIyVocqYs6UZqaScYhk00cfRjnC/n1yyT7+YCCzvzbefT3WvHp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02n0yNMYAMBoABICAQAgEhURlESdi1Ldpjj2d2zN4V/aJedbtJc85oiRymtcyS9CWXUk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nS3FNpJChkEWkJjaBxIAooslWyyJIrGERoSaCLiERAgFGcRZdUVylsyjn9bOvn43Y7uyE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XCq5lynk3zmD1g+oeD95jeTjasWd4vUYrEuz1Z7Nd2S81TjnObqhksyVxkrrlQUet8z62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8Stuffdbl7Mb5fX4nZroW0X5Smpkcm2g59GrFWbBsy2ZqNOBLdODWSuz6JbtHMtOpnyJdW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T5fWej1eXZ7CzzGo7a5Qb4c1HVu5FR3l56lPSvy+lfQHNuTl4fSTPJy7/AJ5rHoy77Ko1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FlmaZbncFOvj2kM1F8UPTUR53WwlfW8/0TXLeaz5jw/1eNnwe/wCg69Z+cz99kXysOjyLL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hCxBCxEqrIkY2VE5xRJ1UFmUVJIskAFkGWqDJlbNGjFdLZ3/OaY9h3+Z7HGufh70z5TZ7b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isLnVZGno87omeEo15vucLv5vT7njOsvqLJ26cuPQsMMtQc3L3LCu0mlMdMaohdnM+XTT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ntxz2WXbzRGeXWZVUZ949G+Rq8/rq83ov+d9Grfthjr5vL14evwQ6Gfd7/B5Gu/NOEnEu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I3W0GSsdNizpyqu1lNx1BjSuNysRJE1BE1AJDABA4sGARnIiTiIGrAlcWs6E3NQjJRCi+j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zqokaka7as7nrxbuXX3tpPye2BIl6YPplMBgAwABBACEARGhCCwrv3bM6wbFTm7HhnLoMg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NMs0yxKRBWwWuq6CUNVLc8dcvTnxbk6dFOqsltvMOo+TujQ2CIIlAiSiglOtls6rBiZCF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KEMiiTiwkMzx1ZiFEY1TwfRcW6xxVdrrjVY8KxawyL1zbjUev9Fi18+mDRvcvO4sM2s7T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1S7cFXXMnLlEzrRQQ5+3nnqb9/NmsmHVYnnGrNT3O3Ftxvj9PkdGuro52vLU65liVpkw9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Q8zm7XKuS3LI131WyxYhsAshJZTrcWSjNXbUza8MTWQtiEJVDSrIFM7NvW87evsNPm+gnW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l+jcvjX6zztR1chnRv5thov5HVXs4p8w13862O1BVl2UynP1VJPQ7eJ2DFzNeWXfPmZ7NP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W8LP6u5+X+f8Av2TWPiVvs/HaVRKC8USySEhVopJQsoKVbXqRVgVk5FY4gQZITBSQW03Q3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qY9vPoNUpZ5v0Vdnk826jeOfERZdmuNvR53RM8J1nnu3zO7Zjsksa73e8HrX3CxdDSsuiR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ScRZRTuaHe7M+Hqws4ujbg6c55MtfXljy7afRwpr0R8vsq3FPzvqb8uSjXPpa8G31+Lkc3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gRa6eImFlc3KyDaISZK0pWDiSynS9Zm4ysE42Jxky3CaokhCBtMJQYwZETJEQbixppZJqV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jGUZqqE45unkdjjSxItSMnLn6mLp8u3trqLvH7nZUTXTYumGDAAYmCaBAhGUQQgJb5c3R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cW1Z6rdtnNvjXLKzQ87NVmOa6bMszTLPYaHVNGgIV3JcmfoRORR18K06sk46d/KurZgv0J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bhx+lKh0pY4yJSJADG60WxjAlEiOMUCiEiLGIGKJbCiFV03UEabQ8tDbyN2eExayRT1zkR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L28GjmY10ePTTUpVWWSspsLwzHZr18aWxVWE89+Y53Q5HrDpc7Xkmsd9NyeYuVlnstOLbn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t2da3PfLfdRbF86dBRn6FJzuf1efXDw9nBc5CVBqvx6lQOBoJNSUcSLZVstlSi+pSW7Zzr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NybudZGVM7J66pmieZrsvzo7l/C2x1LuNedDg9e48RZ7ThWcrs82hXOmo6KzQPQ6+F0znQ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4s38XZGnBv4xqpsz10d+PWeQ9R5L0x3YY5SdbFHVZ43v7ca9inHdHh/IfVqNT5kdrs6z4i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sfo3lbOITnqZ4aaylSRWTmVhAlTH1Ga/p2mnnvRdzyXcq2QbrsujFHG4Hs/DbxUZ7rJ21z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Smi7OcX0fnO5Yqbo51JKObr7nlbq9YUTqwl0jmLqOuUuxE5Ee3COOdd1xzrBx6e9Gzgx7e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9WOvLp6sOXfhw73A3z816DGenx96zz9us92PKdcXM6u3hvUJ6wgdyOLGkNRkpQq7Kc3RJH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SpRmJj0l3PbjNdM1kkiTQ04koOnG73neOl0lLrxGFJpjBSgGak3NRjKqaVU45auL2eHNz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rc+vsbm/B9CDba6QHTDEwAAEDQCEjQyNmjZmwdWXOp1VQiyuqCyikFlJWuVFhZKoLp5rDV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zzNU6ZJaQkSgQWUIxLaXYc7P18xglGtdU8kzfo5eko5vosxDX5/YdCwlIOCJCQJIcUDikK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nmmXqEIuqjGiEgjRpqM5JmTxH0HxW5xITh05sTBpkfbeH9ZLvw6MGbTGRVNriWRMhp7uP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cppyzNGCzmmP6F4L6IY8mvNNRloqPOStlZ6TTVbnXmO753vXPQvUZdNmW9dF2e2XQotKMm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+XqczNbWk9eLQs7K9MVJMmnFXCbCUQaSCdbLp55mvby5S7eV0aK5umEmbHSzRBTqu3PWdK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5l8vT6vD0nUjLYZq7qa8rX7OKeBo9l5Yh1ONqNWfbnrNfgsJauZeeg5+zBLKOfYnWUReF1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qT04rCrqchR24wkcDVnoa9HmcJNU820zw0c6zwXmftngOmfLVThvChKslXt9Lm+I0/Wep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sxfM+moJRdTm1G2EY2Zy8y6sWiyHhvb+ZufPW1W7zbKEjpdDDuKM+jKcbtcbs5sV0+svk1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YGfhekzj+ofK/ounVed6lyqC2NbWZWFhBoxMGmIkyKminz/p+d05eaw+kq93h84egXTlwT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VRwOyNlzCNkLltIbrlK200iuUlqDpzaTRgU0wgTRAk0kIVJgJglMzrDK9eb1WSZ6fK0nrK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CUETSqsU1mbeLbyOzx2oMSkoES6nK9Dy7ewcV4vfNAdIDpliYACAATIhqKuhblxqzJVGV1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ZH0bo5K7jOBDuUmDRfdWJakZleojYpLOcJl1tVw3EFW6khVCi3Y8Uo3z51prx33HHXTwFd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bSdPl7NBwu3yMJ6eqF8tTBBOJGLgNRdrptiUE4I3BF0a5AhEyEiUJhQpIjwe7ls+bQ1Ze3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SXV5lMewzU351SRBweEs3WdwfMnCKqbM5K1hk5HQ5tbPaeS9fNZ6tEZbiZL59dDHc+ivo0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0anoYZ7s3Voy7h2O/NrtjbZXG7OZON6Hn15zJ2MVnP0U7SZPNDBjUWScRSSkKNkjPOCssC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/nayrP1OelYmTtorsnEZZOLLL8qjrbOBpX0mzyFy+jnw9Z3zmuNtNN1nmsfteMZ8lE6xW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316HlvlxPvcvbE681J17Z0F0s1yaL8V4LBoW67NqM/G7fImtnpfG9mOtZpVzjxXlZbKoHz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Wfh/tfW82Xo6VRnTxdrKcrTXmOjh6HLs1dTzW46D1YSdlEoU41mng9nNZ8/0en4W8UShbZ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ZNuE5PU5fTze/2PFNfTc3lMtqSJzpY9eS02FIumGZF7ypNRmUaZ4Q6CxTrQUVmp4qzpLnB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HNLOlZx0dpcaOpzcWin3/ACScXvBNAOEojGbmkq443dKq7WRSOvAi2ibVrcAckiQAhIJJ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BNDQAmiQnNAGbGSJqMZqWoguHov5PT5fTmRlCWVcTG9PpvK+sx19GkeP2sGdd9U05S6jOU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hyV1Qy7ZxzcmbfVLznsmZbNegxatAKdYWEGKnQjIamY6t1cZI6y3HDXAounIc0wgRQpsoM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svyB0NXLvOks18Z8PaznINmNdG/h6Y72KvcnC6W3jr2qefuR1wRKCjUojVuMgo0VlEZJI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QgsdbK6tGUdbqrynC9h47riALWZCZCMJE+1wIR63PRHNi8XrF04q7Cca8hdXn0S6ZEbOTg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jy3pZrVTZZnVV9ek5WDqc+uzqw7ZfMVaMGs+g04t+bfoqvLL6bpbKYkSuqkks+mVef4nre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SUqHFzgE3FEkgtnXYstuHSWc30VJwG89y7KxbIxDe8dxSr6kdbpSWujYs2orKEmZHrglVl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8de7k6jTHO139HzmxOph2zPDWejwnAdVmkp0dGNdWbSUXSyHZ57kl99OkxaKqiF1FS96zH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eVryzl7m3hbWd9+DbVOHqcxbOpwezG3la9B5/qRyS9LThtuc/I9LiObdl6dechu5Kep6f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5pRfi768zqRrjTmlyqz+Y9/57WK7q56zXg6HLMnTw782BJSxU0RG6RMIjRZbmC9VuBCJu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ktiQYhkHTQxIiOMoCjZEhC6q55VFub6HyrXF6ypQhLoi5WV2Z6+fXRKmPPcyVFm0qn6fMR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tgAKSiiSbK5jCLBsQJoE0ibQwJWSM7ECkZKaScJcsSXm9VnN6XN68XF1KrQl1ev8AJ+05d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jJnrFkhNaZ4lW0wkbjCje8Abp85nRMDTc8El3vE01rPYWFYXKISTRMrIuKWWEZLGvQWZno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g1KbajHn0VVRCSK04Er8kzpaOZedS3n6SzNsccGrsY1zaaVJ0tXH21h1buKdbG5FcoTG5i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8bqUSjEtUWMSJpA6L66xV2RrN4b6J4fWOWKPTNkZQKJwaSovoK9Gaw9no5HXxuN0ZLkx35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1VNZm52zGdjtczoy7tXI6c0aoOXJxfQedrZ1fMXnQ4e7l2eo14dMujTiujZdnslsjTcSmp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8nv014jF6zhWcd25q0uqQ5wmDQWTqslscJnR7PlunF3lvbZ7PHyuoGoxq+yqxGgKG2WWKR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tLnUyZFrO2hmndztsa51aCinpQMu4tNNEchzvPerxmQ9NI8nH2rPH5+1TXLjpih0OHVXt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evnRNe3jdVYaOZ0TjRU5dHW429LbLstncwWWy8nThUveHamXPT1l5HSz2mPTPztnquXR00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5HS5fUXZdzunFfQjuMU7YFOUlBor0V5eV2ffJcfscOrNuTVijQEZJVKJUxAlOJGQDBRKLg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SZEGhiTQxIcJRVijUoxB1zhc8TPor93zIWRVlk4ljlGVKudeNUumzz+mwtXblC/Nq6cXGU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SSlUZNrEGRlESTTUaYCYkkkxUcfRpdNc1ZZXZrm2nYRaUZFXTZVjWHbkt8vueLZj9HkipI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X9p4v2nPrqZLyexAHbjCE3bGpFpSkvKEaFnRpM6NMskjXLEG4xzjaY5G2WOVa3jmbJY5x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ZcQgaHjps2UUpZqpkpVzJ1TRjz6sdQjJFdF+ci4hbdmkb9nMvOlbi0xdn0SOdR0KYx2ThW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bnza3ysjE3BWkVAHVFLaVWicrCptDTiNwCwgzLGStPK+q4Ws+OrZ1w67KkqlFlmXRmJk0P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Yxbc65q3VEi/nDnVeZMHR51ej2U3ZubZiDubuDuzrpYNtrXlsXq+Lc8Xn6cGs+w2cXs51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xSjXTh51egs8tM9jPzfTl7tvOvTVy+jceN5vu+FXlF0+ckZQdliiyyVc1snVKW0jYXd7y2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HsT54epwac1dKowxuzJKyEi0jIcoBKqxmeyaHKCL5UWE7KpL0NfH1nX08vXG6vOyOO+BZK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RKLdlOHqZS2K0RU6YUsu6Z5jP6jXZ47s9ms87tjZLyJ9PCWZ781diELDf0eNrTIurmlp7X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L62PD0pB47jh9SNNdynNsjz+rfsMXVjI0uutLaKOYLocnZNbtWPYnM5fZu1POef9X4/XP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JBWrIrBSKGmSYQ00IIwgKhXfFK5sJuExKUVTTRtAxARC1RaI1XU3PDjnh6/DrKtO+ULK69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akpYSlPOpSz3akast2NaoSj34N1X3FcmVmsT49oLNLj6t8WevwEkaxMQsotAmFOfXR4/fH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elRs68pSid/K01KRlJaqdNONYLXd5fdDFpy+nyEJqyqZLn13e38B77l20NPzepMI6MRTRF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aUYnGLJOsJyqdWSpC+WaRpeZmuWWZolkZrnkka1lZpMyNKzsuUGtjiFrhJJuMjNk2ZaqVl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cKJQC+3LZHQ08zUb9ODQbKLJxghspKbozjTy+lYcbVCirVTAurjUWwqKsnXfI5sWuF9VK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TBL4011o5evHZ4uucevMqsgVxlATjaRJIimheh8/CX3R5j0UujBblls3ygcvHZoO3Cym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5ehexq4uma7ufLrjzPnfp3ntTz3V4XYTfv4N8vUuwdCWnl+l5xwjRlqzfgsj0fR8rtl9Lo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fZzOJ7PCeDp9RzLONZdSjknUmNXOuETmumtu3Lojfmp1HJr9FiOVR0JWc3PukcWXb49iK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BIaCSZOVcyTgjoaePpjrzy7SrRLQsZW1ShVks2x5c0612DYtcIVF8amRrlUPTxNianzi3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LUKeewjZTTW3Jq0WZ+d1bo8yvU514+X0VJycvT0nC0d3EV09fSc0vzlePVll7lvIsS/jn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o1VaotvUkyqMzf5T0tlnh7vSeauZAIDBOMgUkEZJXCcSE4zIqcVgSEjGyCRnEGRVs1XGLi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RGpERLKR2cHPrze75lllejpzzxsYnNpQWtYqTmq46MvPdGtWTUqZx68XZF65yE95hTpWdZ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pn05OMlvDlFkkgBsVdsM6UZx59I3xsWpp6g0QxOaM11ebTNXY6Ys2jNvKRCWwouxvpe48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hef1ScEvZWhZ3njpgZ4aIpnV0CuNkIiTjUU4qNA0RJOAWOtlsqQtdTS6VKL5USLXVMnOuZ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uRKdciydNiQy6stU1zgV1X11mhfQkIpE5Us0asNq9LXydMda7n6o2VGgwvTCIyKjPyetw6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7Z2V2F99VsMjUltChRWqllCKsAuSvPryLCrRSnhIh1wqpQsK7KSc2hACUkRjKIWVxPSbP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863PLHpUbSwpulhByM7rRrsz2mrVh0TWzma+Uef3467n0U6pLPt8LdL6LNZfLw+P3uZWSe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Xd0eDbHp9XnuinXv5ugnye3M8ZzvZco8wdXDqVudpHoT0y7Fmxxqrw0HW0efmeh08Ow6NV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O3VUc7l+pzWebl0sllI4lpWi2ULAcZE0gd1Ejp9Dz2k9H0eNTL1udyMVnS51Flj0Z2dLo+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OlTz4HQozXG67g9iXd0MnVlxa9UIqm4nPp6POrRDD0rFZHNHZhmst138i2TqYyAaskV6e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hFPLeY6NMZqVT5RkhG2yd1OldmunoRGGrHZn6HO2G+pyMnM6gnkH2MLOVhShY0rJxINgA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BSESkiA1aq7EQJoQmRVoVlqSKsqueAlb9L5BXYaylIEJhKSIK2iaJwWdXEXYRlXEra7NZ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zEgrIxEcqgTgWEZDQrCqyrOrmmrEwEQDU2ASpMlK5V51Ttwbs3n5tObUUZNapStzrs+q4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KPHsAj1iveemWGpGOO2KYq9kDHXugYq99EZo6KqpLILGM0RUkJpEhA3Blii0tdUycoBdZ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azcZkpxaPNpoMQOo13RMtGyqscNFCVpxic6LLdWjDcdLVy9MdXTytcbzK4syxx1binlsH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O9WylkGKuzOOiVQq3C5GrBiiKEgjl0468QTOmM0WrCBIlFoAATCtOAIAANfo/IXL66/H0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VUbeZLWTQraYGwwB28bRxMuzMdXX57vl0HCX0Pb8X35rpcT0FZ4mHW5dls89kt0qZrfs50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0q7Orja5OplsvOPg7mc4dnRylNipDBZisUK1Y4ETZ1fMbpfQW8qyXr28vQbY0RFVfWU57q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65oFKrrISlmoMsUYF1dddlqzzLUok512F1mdFqprL1UVagNHQ598asNu05XcsvmtEebRHo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1YJ101lqE4UHayw3HN3czKvrseXtSc+x0kXNLc4VpueLIbt2C8pr18taOTfWRhomtHSh0I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Hqy1i3czZLtnSRrpnOqI2qMVG6usObq6U8lT7nCnk3u59jGIDDRXSKlMK3NEVZFK3IWKmE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JUicopy78u8efkP6Xx6rYOySETlCQpQBaMgWyUpY1yUrlOrWW2rBEkUoqyZCSklEnAkN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uDlYCglDAmk4OakQcqjZTnS147pcWXXksQ0E6jG/X97hdvye5tHPrJJnsJOWdQhdFaY3CU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pgZ1cjLVsrrnx21mSOiC0KaKlZAQAAA0yQkWuDqyymcl06Zls6bidlViznCaSpuqMSsjU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dGylMtVtZCUS2y3PbGm7Jea7cdptM9oQeceDVzrI7+Z3CnTGUSIOJEFaUulCCrqUVNJuM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1kMOvBXnKNOLpiCcbIWV2AAJNDikFbQIBgwlFj9d5OyX3Cza860crZmWdF+YhCVUTcLS+N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M/SyB11KIuhzZr6np+O7uddXyfsQ+eWbOYap5Wa7MkjXZmmvS28K49T0PJ9mTrKionj1xO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UaLLMdO3Ckp0xLoK4V9EjXv41kvobuLevWnjsjRk0Oufj61FnCp7HNuYWVMnZTQaK6mEpy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iZ5uIKVpnnqvM+qzXGGnsSXgHcrrm09XnHSw4YRqdEq0X5NZbtzaY0qNxjy9HCT3c7SaOd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KD1WOqqNAc81VRZPKqK7lmRhyk5UrprVari7Zn1SXyirHmsoOX0Of0F0W0EX6s2iymvRQs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60umZLkb2niZew8Xc2qppYRkDAGmsU2lZOJFjBMIjBEhUJpHHsx7xwnXZ9P44Ag06jC3H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SDmrK2V43C+jRnc4zj24JjIWV3JGMiq3ZARIIyiEyAWEJqJsQAMJYqQSlCU0kPOoDJY5dH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mdHOsmW+jryRCvO9DWfnv23X5nX83siBjowD2zi86E2IBYxsCmF8JKYaIFFeisqrviZIa6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8bYW0qyJFMBpE0mOUWOcJJOdci6dVhdZRats67CcJiYlOqnEiFUomerRSUZ9OdKlKNrnXO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+i0udbHTNETVoPMdTLZZeUWS2qCGq67LK41I1Fk7K2SiolkoOqabaxcrqefs49U695UJ02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UXEiDE1ITcyMmCmpKvQ8GmPaV+T7EvUqjCWVN1awvqth1W0koXBkhdA06uduHKsLdvPn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6E16zmR3S+Hw/UeVZ4U38mzVdy4ncs4OlelPFZHT18EX0mbiV2b89SS/RikbssEY5SEuip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50uOjo5Fy9XXxbTsWc3VF+cmcvB6nNZ5015rIsBNhYohosq0FJfMqtsulovutlpvlYGim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y+zmrk2dZJz4dBGGW+NO2dUWW5GbcZEzTcTToyWjydCsU67y3PTSWGWNaM+OB0jPplcycs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eaNERJyptSvJbhHsW9ciKzXq5+1La55iMJOUIzGnWSrVdnQoj0j54vb+KuSVMi1RZNJok0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QSgyTgybiyXP3c7pjhzrl9L483FDB2RpseNSnF6gxCi446QlRbx76kz1eOpzghdVKpoSoU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AQNTVNBIiEiLJCFaHLEFnckE1HNpz43Tqrvzefnuq3mJKrGnKOrj39p0cOzh6QFnY0j2w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WABGMgjGcYrjZEpjorKa76yujVBcdO6sww2Z6ojfUQHEYgmIJTgFk6pltlFqXTqsLraLl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zVEkFMLapKq7arc+fTUmeE4Wk4MvtouL7qLYtcZkbVaWThM5VGjDZeyJbCqA4VRstgmOcW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WuKKokReS9X5DWaYW07zGq2ovjJCBlUJwAaBNkZSYnIIuTUHAlQoDixDZjF7OvzKj1tnkt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y3zgRQ3YtRKk3HO6BKdTNdlUpep0fM3zXrdXmurHa5Gm8+fcf7Lgs+UnovPWQtzyNdvNhX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sBkS3PKRfOi6JyrtAESrkhNMcoBZKkN9/J0HS0cfQdfTxNsu/KXHOzd4rzy7dKcqHVimL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papaAjIROVSL6qoFuvl1nQhy5HYhybDoV4o1qqzVJ0niss0SzyXVLLfGRa85C1tHfnzFuR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bKjSVX2apZTVs1MNMUBIu1RvJznTZGkghhWld2nPehnmirXluNcc4tyhCNCorLqabi3PZ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0VQsTw8faePsgSBSg0kmgQCYAmyKsREGIGpzulzunPiAfR+QKSsYRLU0NMpDRGu6zNg5Sp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0pUlYMYmwiIRsSpSJarKCWUx2QsUyDYRTaTkybjGyubIyqxoqshnU76pnJiKwjIlo6GHp8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T5vWRks7iMs9uBjaABxZIiiSGIASZEIWRKSYUwviueu6JVTprMlOysxQ1U1STiJoG4sscJ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7Ncmiym1bLabSGPZlSLRUKpQIUX1mfPopSiq6m0nVMutouL7qrEunCcWXU2LYlUmHB0+ZZ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wRKSmKTAECQhyQTjEKrFIy+O9F5veZV2w1nNKrQMEDEVRnEi5SISbAErcWMhEnWkkVJCA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jIC/ZzFL6DR5YX1lPn9EdTXybpexGu+VSgFrg5dPQ5F53t/ndc13tnCvl9BPi6UyeJ+mXH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WfLl9E4lnmZ3YrNEqJk51xOrLmajVKqyWaiDaBNMEmSHWOcGTdUk0WYw7UuPcvYv4Uz0F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q43GWw0KkjRPDWdCmqqrq88E1LJXVsstIrKLkqsjEteZmtV3F7ciyzNI1yySNuaOI15aKj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dVF1hC16c1XqyalYThWJlep6CyyDRUWUVWqs1kuxm3Q1OsrCwuhKxcy2QjG9MDBk6BLXoV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rsViWwU6lRZOTxlfr/L2UNNBNEVNEG0AIk4BYQY4zSrFvwdOfBhOf0fkU2SB1xmVu6NNSh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EhCsrilyqspgxDQCmQYWDTEmSxkpLEHA2EZRYSixyE065V52Vyjz2QcM6nOtS4BG8gRir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R7S+m/wA3qTTzpKZXtgWNtCGmCAATBAJohDBJohGaK6b61pkwpr0Ix1a6zHTrqrPG2tYt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Uy63Pamq7NcX2UXDy7MyZkQpJRIQnEqpvzWU06M5AFLfbRfWi7PoS6UZxMojWiNEifJ28x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KQpDCLrJKLBgCSJjiKmOc4vMuq6YnCcbMmiuY0gZFKAICBiABEU0AkMECYRGhDiNMAENA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aL/TeS0zXq3GWNEoMstzTjYRa6t/ItXsaORZL2dPn7o7tvD1S9u3iidviO2vB5PpGmz5J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9X4Vnjd2Tm6npZef6EdMpvhRaqcqImmulljrnDcZA4qpqKNCzyNMskl2PFE6FvLE6cuVM6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jVdKWSk6EMNxqyWQMV3UlHPW2kjKwKtVW0qsnMrm6S0wVF1QxKUSuFkSdsJFspk0XqyJ2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udooto1HKW5TPZVPB3rdVlZJOloldVUbJklKtEDDLURjuAEQsjKq0nfTbVa0MyTnnLZ55x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qch1zuWRYRkhRkyLYIGEoslg3c3pz4aT+j8mRCxYTjHO7nUaxNxncpiSSTsEAmOxNImgW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MRKYsZDlg5AJiiaUAhyRK4TJrPC6vn0qr0U46WrPbnWET68VCYsduPfz6exuov8AH7mB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8baAbiDQA0AACaAThDCNVtZXGcVSaIqTKq9EDLTsrMNWums8LYLFiHZBltlNiaLc+gtuqt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hOimgqMQiFV1VZ82jOlYC2303pPTnuNRXEjWqLNBnYs8ZiskAAEZQI1uIxMblEiNk8l+FD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pQKW8yQzORCUUCaSyURJqISIhNRQ0IaAaaBMEmhJgmAAAAAAhoBoQwipBu9L4vsZ13AedK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ScWTnTYt1lQu3ZxtUvWt58jp82q6NG3m6TbbinLfLJI2cPq6rPEZPoOGzwub3sK+cVfROZ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XJLPKr3BxY6Kzp2cfQdCeBrtryI3V5pJaVTCQK5gWW5UbZYbjYZrBtQLIU6SezHKOnTCJe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om/PluJV7cpGYhxaJQlEjN2rTNWQ9VZNarc9sXWVyLrs+gtuhNHF1Eaa89lnHcq6fQq0Sy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4ysM2mqK7HijG1ZbiytxIVWV2V121Va6bi6JGLFWyq2tGi/HoPN8v3Pj2aE3ZFiG0EnW1s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1OV058mLX0PlQtUqinRNbKbI3MKNdWbDVXFbCE98pRFZNRdhIFGhBMWTTRNOgTRiSjBUNE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1KUjJTSES1hHn1M08vLtK6jRLjEdvO0Mq6/I7HPt626ufj9yYSiaPaiMbYgaaBxYwQAAh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AiARVkVgSQQmiqFqMtG2ow07c1URsisWmSuosL7s90mq2i6rpV2pzcPT59Ii6iOMKmyFUZ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230XpfbXcPPdhshGBZOU7V5mzLbFpVIsRUWVqksgpEpRYAhkKAzmSynkEd5U4uxtBllVaE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GAACGCABNCYhgwTCKlEQAmAAACGAAAmmAAhxBAd/reK9PjW1imtMoWwJMcoMvszyWxRVac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GVenvr1Su2mEuuFLDTjVdi/jbZJR0US0RvhUKLZnmuF9EhrPyyf0HgXPmId6FnAj6DEYJ1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2jibhIlKmJrllibHz7C2F1hjd2JbpZrTXZgtNFmZxqKNBO+26oVbKiN9WuDNrwEWgY1LKK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FdpOFcaIhfPUU6FaiIwI57aKqwWYrKe+rpdM0h2RsHYrUUrEOi1rjdmcnXEicCqxumdOy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XRQ4IddyWFtcDZmneni32+FcuM0lbZKm2RTKBxHzOny+vHjSi/ofKJJkWnTBwpCI1yhNL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WN2RcJDCUKcVbJwRY4TCM4DITAcakgAahuIsiLlnBxmhDmq6dNXPpzbL6uHbpYdPN6c1Bv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3ON25r1Es8/D9CxIlZFJ7VVvO5lbJEQk4BJwZNKKSIsYkSEKQcQTITGQjZBYsBRsRVVprM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7c1UEoK7amX3Z75NF9FpfbTdZTyuxyKpTjUogKu2sy59GdK2mtmnPoS++i4XN3c+yEkrNJ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lJKknRUWTELKdUyxRRKMUiqlWQ8z0uHrNl2e/UTAalEzTQNACYRJIiSCClEQ0CYJMATAG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TBNA0AADQNpijKJEYK6oX113l/U407qJZukAlFMnbRcFHSxLVpwh2tHnt66q69MX6M9i6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9/PR2dHF3RpqlAKxE7IM0vIVpryIMOzMmfPqurg8r25Z89Xr/M3MCgpQc0jfCwjerh5L6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23GU2OMVPRqXLonWatPLrPTy8pdHqd3ne0LOnNOnTEgOQDBTconMvVXytDVG6I26M5KLgh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7H3c/QlslALZUWllueaa3RaW24by1NBmtiZYOhWqkN1Ts1ELBxUy23NoJ5HCJuuZKuaWN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08WfIpqwTIBA0wjGwIcntcPvx5ch+/wCU4iqaZAqLpRKWpKMkEk7kBoDZUrRc86Dn11EZ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WVstpsjrMZxZIgxuLJxEOLiSaasDOgIzUI2046YFdPh228zr8npypUlSVtfl9tnd4fe7+b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FavFoV8T1pQ86uKmWupVY62SEotIsbg0bSGgBMVNobUhQsiVgQhhGM4ldOmBkz78xgr151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tNWjHok1X5r7DldfnVzhlJiCq2syU35krnGS2ac96aLqrDPh2Y7mMZFk8PR5q7lRSaKKmO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VkUSqeceN8axZdFG8k4suGh12ZxwsgAIYgYAgAi2VkkRGgQAADTBMIKUBoAAAAEwAABgD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Ls8cl9yuX1sblOq2BiG4hslipXsW8a06O/hWy+gjxbl1IvMpqkU6JZhUaKhW5bE6VmHSp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Fdmc0SqtLIqcYbNFFGjHsLsO6R4bifQPLbxzbqtFyo7VLjeisjFFWkRLb6dCjUSDjZK5N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ZFb+zm0y1zc4HJFM7ahSlrM9u3UuHRtIz6LZlcoxs111yMUHkqeNcay3p19KC12y5pa6CM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ibzyHbTE6MsFyX1QgVUzpoUQulKZlsaCZaK3HNZyrlJJxFkys0qq5K+nhvON5/wB3465z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DKnZZ530XA7cOeRs+h8wAJVXZ5a9FVmNzEazN1SSxRe8JpJJiVwlFHODmpFda2Z40eT26t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Z384IJlYMGAA0ADJRpzcSUZqMJrGqYROPbfzN2LWKBS3mu2Kx0n6Xy/q83uBDxfQtiCjh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Y6wsnVJZuqSWSrlE0kWOEhiCcRDaCQIk4yEpQFGZEBhElEIsKatNZgz9HOvOjootLKpmjR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3l2LblTkxlDSSbI1W1GbPfQVyTLr6dCXzizHTdG5hHXXXOoLyqvXYY57IxTcpmSOnNTUWi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sfGsnq/J7llNkbISizQlIeTXkLYyRGM4kWACBiBiYgCI0RJAlJCGApIhCUQEDBiGgABoB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AAJeu8fol9k4z57J1SJkQlXNmcnUaLqLgAWy3MzfZy2dCGNr0LObZGpZitNvPtOjXnkaH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ujTg0E3omZs2zOZZOk034g6XD36E4fX2SKZTqlpjsLOZy/TI8fR7XVZ8yv+ic6vGV+4ts8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Ku6LxY9mZz9W+qWIiJOu4idXonH09Owx6J2S55UWFpmjWiWapNVOWFbK8kEnlz8+yW9bl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FZBlNWmgc6mXNMg4IsjGRbLKrFFSICZsUNBbTpiZ5uoshGSq5OJSdaWRclzylEtvx2Joy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1+MjcAmokNDo4Pf4Xbz81qX0PmNNkU2JN51CjTDn0xdDPtztCPT5AYkRoYSIqVJZF2TWWU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xgGM2qMrkHKosapxRITRpEsnEmxozqOe/Hz6UaMu3z+nXzeny+/nqaNZARL2HkfZ8e/QJ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Fc4o7wnNIQSnWybiycoMk4yiTixuISUWSlBkyDJNA0gmghJgoziJSCuNgU0aq152Pq4zFK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5NWnLpNFFkU48LqNJAhU30GWjRmSM4WGi6q2rpOEZ502XJTdnrkb8XSWOiBFsSJUo1oQca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9ei0JLn+O/a/H18+lF7xU5olbVYPJryFgAk0RGhIAcWAIYAIATQCY0MBBCEoADBpgACaAG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piAAEAw2eu8J0c69YpSxqDQNxFM+gSVue9QGkRoGmCYEoosUAnKqRa6g0SztdNmVmu3nh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66x3LVk6WczwVBplkjZ0NPN1y7im+LarIEI3spnXSdO3m6TUlJI4ujCudLdXLQpsWitFsC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zBphSi0y1Vpx2xTOV5rNSzovzELNPPhhJdWGot013zU5E4nOpk5V2CzIJDgGnPAVtDLow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BZOZXZCRsswawjZWFdthQWRlk00i4xJ2UpZKys2ZadyU+Q9fwrOU7FJBtDlXMfB9B570e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liRTdNkDUiKmpYuyvWVdGNk0NIkgjODJIBpoItkkJWpIjNA2lQyJJCBNSNoWSkTaQZ0sO3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Ho8fRt4/b8/388pZ7YnGEF0e38P7nn12try+xtOUcQ7DRmiZaSQSIi2ODLHBpNwCZEkmRY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IiDlFkmKGgAEMECaFGyJny76F5lG7PVFxOLtWXTWgjNOVk2YNJtMVUoFFF1KV2wsLL6tFk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1lmmt5FxbcesslBw64VIQUasgCS36PSELBDQKSjI+S8n678l1mMJrUV1VpCq2sEAACjOJ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GhDBijKINMQ0OJEimANDABMEAAADQJoEAAAAAAmAJh0vWeA62deqhIxqAwaSLJJkyLBCG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SIsZFk3BkyCJyqC2zOzoW8tr2quaG2OORpjQjaV1r1LORadDXybo61fM0rK+6gtsxBusw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UYThMBIrLKY462vlZ061PKrs68OSzpR5xXRMUonHJKy6Oait2PJpK95qi++qxbbMmiW55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cgM01aRmIqU8JbSo2XKlpZGMi8UzU2LOE0VW2MnGcRwsC15bzPLTmicS4yGvMqnVModlVl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NkZmpWxIkgPO+h836PNmiR9vzrXGVlF4wTqVypuzZxDeFNhGWe2WRGWsRbYDQDFiDROLJx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qnFoGEKMkgNLITmospx00Yc55vXV08O+L+N2uL38+ebjy7KMJ8+u/2vkPaXNzg/P65NCy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QDQxMJRZKdc1kAg4SG04bi0YmrcQlOtkyDG4kSi4kgBqKJqLCM4mPJ0M65HNFt1VxeJ2c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HUKrc611ziRnCxLdFF9kufu5xC6m2p8js8tLrK5LKqNSSi4ohoOlyOjXspShKAIAgcWWeI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+ny9RWwnZVCUQAECGARhZWIEAACBtAIAEwEgTCIwQAAAACAAAAECAABAwAAAABMEw7no/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MaVV1RoTiDQTKwtUGSIMkhDEUNA5RY3GJJRYxA2mDSG8yNFmGZuliZssyRL1mmbrsLjfL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dNd9eZHSXP1F08+eOwcaZ1o8eB2qeVXXTq5zrbTjbNsLIUVRiaHASyCgKWLPV6lpiOotlW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l8MyNkstsa9XP1GmeawnGmJqrppJ54Z7LDNaW3ZtQrJWC0xuh21WrNAKULCcoTIDgSspm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L5Zr6zLXlieW5VRsyTV+b9j56ZwwsSRAI+Z9R5j0+bINezwWOLuCUXUqJzlyaZKAa3icXK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dycbOnKFiNcxxYCAhJCshIGA4jJISgCSItRNAMlYDRTcY3y49HP5/TV0cO+w5HX4/TlGnQ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vaeP9jx7TI1ef13EJkoijvElNpMEOIwABhKITUGSlCRKUAm6wsUQk4uJEZJNwFk4hIUocJ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SGVUaaFz16ax2V2FriWYMevJYgjSz3VFNdkYJqyrLYWUcvoc1HdRfVnI381NMECViSMZQF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Op9dv8r6vNQEAAABKLPM/O/p/ldTzbi9SlMEAJSiAmOuaIJoQIAQ3FiGgaBAAJiABAAAA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EDEDAAAAAAAAAQSSPW9LwfrsavpshNapZIxrWW8k0A0A4TpkGSIhNIJtAJMAqLSmJfKhls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NwRIESlAJOKq2zPojXdiR1s3NuN92CZuljF0zxRNVeTOnRjzEm9YCtcsobVVWXQyyrTZns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QylnVxdVUpWy2Rv5sdOddoZCwjfbYsLJ2RTeqy6qFVaDOJZTCgiNiuVxHS5i0QsiydVp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lKJZKLLFGRWSIm67iuNkaomVG+ivWYnKBGcYLqx3RTydmjmprMbk0+a9B530ebOrI+z57B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FjEWMGBKIIZGcJI50tJCQSENOsbhHO7yudjAsE2IAYAJg0OUBNRklnSrtqxqvdg6GdZOfu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L2vVeV9T5vVNEfP6RpqBI9CpmdwJBCMwg3EABJwJOMiTiEyCLCEhygyU65EnEiRGSNxSz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RtSGNkKb6SuFsSEnJU3CzFj2Y7IqUCFN9NVxaJWQsLZxnVGHXnSu1QrHGjag4xJKUEqh1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LUzyGnR+o/GvqM10BmTTBMAaRxcO/F1x4CHT5ms1KUcbQAJxEAAAo2RKySEmiLABAACYg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mgEAIQAxMAAAAAAAAAAAABMFdSHsbvPd/nsiEqZEtnksrQqrQakCiyREG1IbSGIHCaKFp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kWRYAmIThAnEFdkEa4QtsqkmXTzRNUMoaYUBOuYkXJkFOoshFjUmR1Vwq+OSNGjH2pcuT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lEb825Z8vVgjrzrRPVk0mmVFS6TEF0VWl0qtZS76SiG5GSWgK7posnYRG6u4GMk2LO2i4m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qnFtUplVgiwQRo1KsjA34XqMOPbURkqTNw/Q+dEpEV+Y9X47rwhox3dvPocoejyTkGoNG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kSQDlARpMKL4rYRaELAow9Kjh6pXUO50RkuvJEFFrotLFGeogETCUGlAM7hXOrNj0ef0M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EFkZrOfT0Pp/N+m49wFw9EiIOMoS+naJsBCcQQwgOIRQNMBxCQmNoJkWNiJOAWpSgARuM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UZVJpxCu6sqU4ClFqKULMOTTRZCuyuoVzglTJhbCwskhclThZOi7DZm0VtK7Bkt79IT87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Y7dZzUeh4Sw994H0R9CTWNACAA0I4+Ho87rz8xzOnH2+PhQlHw+4AEAKMkIAYmKMkQUo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BDTQAEQQAADENAAAAAAACYAIaAAAYhoBdrikvtVxe5nUEKVkoisjA1xTEDBqQ2gZFj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84ggAiDSSNARGI3EWTqVTg4GqSAcgqlMSI2CjWXRihuEavM9SbKOJz67c+A69Ts8bvj0HQ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zuhkOlPn6YydbkaIpVG9ehkvwG+zOyed5TTs5PXogZzfs5e0vouri7Vg6S5XsplFbMoukz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ISglc1pWgKZk0iWxIwkwsgy1RmRjJkZCKadtFR0Zri7ndJHElfWZuJ2uZm5ldXmw8v6rzn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uerLDu7+YlVZ05MhZ0wm1rDi5IA1ipJJIEABuLJIQSiyE4CyhYocJlV13V52pqaSEayMB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wedKqyqWPQ53Szedz92NoTDJZdDj29J6XzvW5dtbz3ce8mNa3JnoAedxTgNxBxcAgojEB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QRcVsmVyibrlUiDLCDLiDJEXE3XIm4yJNSJuLhRsgVV3VlTklKrqLMdF1NlUZwquuytEwJ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lcab1lcvXkS5xYurH0IWxKlJSPmmHv+f1Pa/PvpXz8z7Mar7TVCzGmmSCZRFo5WDoYN48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qtOX5n02ImgASYRBDAGgIqUSKaENAACYCAEMIyiCAQAADBiAAAQAAAAAAIBoAAAEMAE0HV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x6POrFZVKDiSuzs0FdoSiEkkOdciZBkiITSBxAcWiqF6MxfBKy2KVk4kIzFrVyqubuLiE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g6hquFaCgSUeby66XMrdgwG0wYAmy3o8lHqdviVL77X856cvU6PN6su3jdfnS69fK7Blrv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FeXZyq6u/n9RbI6aIydLnaDpTx3yk8jjpGPQOxonKNxRbEL3TMdlIXukS2KlUROFOICIE1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c8yTdzNfjjucDubZfIS9lXL5Hy3vvAejy86GyG+MblLfOMraumCxS6c4zUtcwCxoapi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wbEqGkG0OLQiTECEwBSAAUByiaaaTzqMLs8G3DuzeVRbS0EZKxTj0m7Lq83tjpzvj23yw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0SazqMZAk4irERTiNRCSTAUZLCuVSIuLHCVsnCwaIxNwdWSrCyVbJzrZZZRZFjhIslXKJO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hxqFNuQz1yjqQqsrK4tCkmkrIWhRfkqmTnZzqbs4dOn01WTQjlGQ2mee8T9R+Y2enwUeur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9T87+kS1sIE0JSRy8HR5u8eUaPq/L5WLfz/nfRYnz6AAIBKUQBDQAAQU0QbCBIIjQgAEBF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MAaGAJMEMENA0AmgAATAAAQxMBANMWjOz1t3k+xjXRjGyVNCxvoC8gyYgZAJutlrgi1QCa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IQZ3dSiK5ISlWSg1abMukjEQ086WLIVprhlNtfGxWdXnVOxMAYDExiYAiRFjExgDaZGNsS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3vfMlm/V+P5Hry97o8jrlfE7fAXt68emOlGprmuohGu/h2nRoz466+vy+2PS2ca5ejPm0J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9fDK9PPgbI6EuXYdM5yt7BgujTHKJqjigbDnpOjXzq66i4dFd6PEnHZ+We38RrOz6Z8u9V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Odc7wfvPn3o8tddtXfyWX55Fkaa02OufTnNxW8SG7FRfGWSgJZFOozQgOaRaZJAAO1NEjE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xAcoyacRStOOdKqdcs9mXTm8aEotJgpZXdHq+jk6Hj9+eOiHPrmWpGDSUHs0zGyFhUIWR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gQU4yIAQmDixgDlBk3EWZEqTiyYglKtljgy2VQXyqkXTpnFggTjCCuVdRxX4rIRi6hErE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ULCvHrx1KuWOzNdH0dl+pA2pDYDAJ/NPpfjLPNfVPlH06vlEe5wyf2D479MjtklKAECUTn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fIk4/V+VzeZ1eV876I0c+jAEACaBNCGgTQIBKSEAIaIgCTQhoAYhghgAAAIGIATENNCTA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AMAQAANANMFdUG7VxiX0d/lJr6uXmtUd5crdLocJQSriWFaLXXItnWFhBrOKZJJDiMhXfB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dUMsmlLlVTjiwJ2cXHVX0BYDAABoGJgADTBpiakKSkMGKSaikkhahRtFgpFVkg7HW8fXH0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9hdxOxm8+dVhz7VYSz6M9RuqkdOjHQbqa5DsiiVl8B9fk9SWM4yLbIOW+7HUm2HOxWdWjl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lhbWaLZKejk1KvlH2P5Vc+e34nue+2+W6uNel8h0OV38kFJdvKozFiSrlszaJljrl24SI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rOcJRKVb1iwFvLlCSSkhExDaVrSkibUAMiSiDQAAMGmBLGElnTptrls3Z9OdefhOCgCx0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fk0+P3qMljdZYyDsF7zUsbFJVGEkQjYiqNkCEbIkI2IgmpBBSlEJEWTIsm4SglBrOVTqZE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y6VLL7c1haVOJRiBBV1Tj0YrHKu0qpuqEAkrKplrAppnVVfO1dCy3pxlZJp2OcZDaYDA5/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+H9IXeF+rfJ6n6Lzt1n2aPN6WdCTCMonP53T5us+Vrsq+r8vFyO1xfB7hpce0hAAAAJNC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IaIqURAAmAAAAAAAAAAAmgTBDBJoBADATQAAAAAAAADQDTEAAAAAAW3ZA6l3EJfQavKy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+lPPTPQHEujsT5Fp0oY5LrWcLnRA2S5eazq5OHVZ2c/PC+gLAAAAaBgA0AAA0MGJjE2AM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MGMQwTGOUJjaAUgSbKZTR1Ox5OEfQdXzHoy+45NHYl4u/YLmuqvLFdKMkboF0lQT63E6hf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2Y14YRsJwuR3Tkua8vGrpRTZKYtufUq8H7zkWfHxvpz29zy3ZjsYprt5arK698tZGesQqt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57tYmKnUM+iPPor4O5iQdXjW+c3WJYRlcocacoyUFIi2gTJAAiSAEK0yVpjURRiVNlWdXa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oaU0Z9kvtbdGXw/QmhZ1IAGpL6BhjRFpVGSpJorU4kYWopJorruglanAaEMTGJkyIScS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mRCUqwsnTIulSy10ssUUFU6Uow6cepouhZLTCytIAwtrsJxdRVRO7Uj2ITscoysbUhyjI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8/wA/ovG19a+NfZflkcq2q7U9N775J9TlsAgi4riwdLl6z5Sq2r6vy8/C9F57w+0A4d2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SaBNAARAENCjKACBgAAAACYJgCAAAAAQxAJhFtAAAgAAAAAAAAAAAAAAAAAAAAAAAAAA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wTQCYJgAAAANAAAAADEwAAAabExgwBgEgUaYMAGDaYMAYADJCRNRZJAAAxMEwjVcjR2fPR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ql96cPvZuTPq59urHPAnU2crUaIFpl6eToLkkmRtscXWu5aL75y02K4rdudJyVJfTfKz4N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N2buvxO704cyFubl16GjFu7+Wq2MuvFV21q2VS6YSW8RsjNIQsrmqbISxu5xn05Eoy1mFq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FjcYk1FRJxZIUgCJICaTaUYlihZQrsz8+u9q+a4QK5GIOhh6c17WjNPw/RvY80aLZpB6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CBIEpoUZorjbArhZBIwsiVKcAaABLJIJutkyLHKLkkIAALIBOUHbOVcxoSFFuYw1Wx1NFq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IdhOMh020B0q7tZbTslKEyTTJNSJIYwAkg5/zX618xr6H5jrzPmOnLusfsPI6F+oxTgjKJ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nl6tFH1flw896PzXj9bE/N6WIGACYIASaBMEmgAEmCAIwnAAAAAAAQxAxA0AAAACYIaAA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GgAAAAAAAAAAAAAAAAAYhpgmgYAAAAAAIAaAAAAAAAAAAAGAAAAwYpJgwBgMUgAVgwAGD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NMAAaBiYNA2gkkwUgg2gBijajoeh8ZCPfc/y/dl6sr9xy9N1ctHW5nXmslsNSzMm0qkiDo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2Q5plTTojrKtdVh8czeh42+efP0YWZ92e1l5r6o068ur0eWQR68WZtWOlQVS7Lcz6c7a4N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Hz6XrNXNbbedbrPRdNnq8UgN4GkSQ4qouycvRunTZvm2pawDiMCVgNEZRgi4zUMeyrl0n0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yJguryu1jfqa7JeD6eaOiUZJ6ESnmkepESiHbCMoEkAAhoQKSK4WIqhdAqhdAhGcQi0IY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KQYDTBgxtOm0EkmQx6MlmdxlWsHLXVbWkRlNqZEWpLGnvLakOcZDlGYNTBgSEwBj8P7jz9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hnxHVryJOuxV7zu/P/oMsUwz8ft8Szy1V9H1flvzfpPO+X01pPyettANMEwQARYIaEACaE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BtAhiABAAAAANAAAAAgGgAAQA0AAAgGgBiBiAAGIGJgAAhggYhgJoGgaaGIGCGCG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MQwBgmAMYmmDGoJhKLG4sYmDQNpjFIBTEJgAMEMQSEDBiaY0mSSYJobiE3CZBTiQjYi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e8FGX6kvmXVl9o/PdWa23V6paNma6M+mnPXSu5uk0czfnTqS5mo2xtkeD8h73w+8RCSZVs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udtkY+jyzonlx0ISXD1ySZKUFrFlmVXGqiuJa6yacUTRfQ46N+HZ6/FfFP0+RMJFJMKbnN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FjQwY5QBSISwGSwTql6We3Jm4BpQAO7wvRc+vohR8H0ZRZKrI2CZWvpWgAVVpggYhsRJC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sgQhZErjZAhGaIjBMAYyTjKQYxSTGDBqVqG0QRM+LVh1CdUzY4ylrhKImpU2RQ159Wstxe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UNpkpRkMYDAAYUaA+e/SfnXv68F576F86S0SqX0z5j61fWgor4vZ49nmM+nN9T5cuB3+Fw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2jTAAaYCaENCGhAxACTiCYIGRUkJSRFNAMEAAA0MQwQAJgJoAQAAAAAJggBoBoAaYAhiB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AAAAAAAAAAAAAAAAAAYJgJgAMAAGAANAMBWADTGAKQyLYMGAwQMZFjEDcJDYAAAAxMG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CuUAYIlZTInC2BFMBNDlCQ00SIsUxHY9F4dy/Tl8u6kvuer5j0mdQ1rnrXzvXaE836SJHC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5BrORBvN867PR4qrovpxrquszrHVuq8/polc5rHDTTOlbtgSdtdxVXOMtxVaQVsCuRcab8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onp8koDJIRITVpANANMbi5oBAhSicM2KTN+TdizvmMABEfT+S9lx79qNr8XvptkiLkpUJ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TAk5EVJCTiARCDCMbIlcbIlcLIEIWRIjBMZGQA1KGwRgwknQNqAkKbMtZ8NtGsz059cal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BMLJQmF9ilvDlGdNpxIGOUZVJxmDAYEMAJxDx3q+F0a6Hyv674M8q4ysNuRn1G/z3olr4f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uw+l87Dz/AKHwfN6fDprz+hNOGCG0DQAmCTQAgBDhJCBAACaBNCTBKSEwBDEwAAEwQAIAE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AAAAAAAAAAAAAAAAAAAAAAAAAAAAAAAAYAAA0DAAAGIYADABqCYxMYA2mMTBgMTBN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IBuLJNIk4yGkxCCQgABpoGgABsC6LRFSQAyDENgMQWJMVkAsiMs6nIvj6vn+berzv1rpU1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+B95w7PloS6c7pV2+n56CHTjKyMCrPsXD11aFCWcZZI0VVWzpdPRV38nMltq5d80LrJYy1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JHRXb25Mi+vBphXNxRtgIakWA4NJgTYnEcZLOopxlrYpOtzd/MnTGJoAhe18d7Tj36ikeP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wgppe+A04yQmmMQNCBRQ4iGRYAEa7KxJohCyAk0ikhRiG4ykm4g3GQ5J0xMEIqyasGpjTd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ojKM1VCcQalROGi5sB7y2pDlGUNqVOUZDaY2nBKMgAG0zi4uz5e33nK6kJPjh1+TZIEdX6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3eB6DzqaOiLY816Pjy/MFGUjEDAglFgACAEAJggAjJEAYhoE0CaE0AAIaAAAATAQAhDQA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GAAADAAaGAAAAwUaBtA2mDTBqQmAxImhi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JOLGmhygyTgyQgaAAAaYJoABiCQgnZXMSaAAEwTQSSZJgABMYScWWuqwl7rwlcv1yXyP0e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98vzhM3zssqs9fz5BHfJjViHKVxcZYt3TfP2RkWOEu3mSmiMlIIzCE4oU81eOu51W75xcZ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CLEaaUGABNCaEBnRXZXLErXPp2eT0uYuRp6yAJZ7LxvtOPo6BGPj9tpSy4alK5Ou6NTQm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jSYk2RbQRlEKpIScRQlWNNIyIrEDaY2pSEosmwocWIUCjn7cOpBqdkduPbLfCdcsYTgAFj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Go5KQSREpwkSBjlF1ICGAMAYmV+G994Kvezx7Dz/zz658yjEkWPq8oPrXndNNdY5nle/H1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r4upQ5dABGBKpIGJiABNAmgTATRFCJIYk0CYIAE0CAAYgYgBJoQAxAA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YAAAAwAaBiBtAxNRpgwBoGDBxCaENxByrCcYsYgkADQDTJEZ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YAAADEDBiaY7KrBxkhAACAYDTJNANMcoMkwGCL6laQsoZVOxFjTHOMvT4Gw68JEWNRkgy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3KTVyJgoTiOcJCBqozhnSvqsExayNgJoaaBilALBjmkNCHDOiqyvNy1W1+X3dfB0Od05U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vv8A517/AM3p1KuXD0pyiScUSi2egQTbiBJARQEAAYVXIBwASAKwEAKkIbAgwEAEwJMAA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VYGTMFzECjaBawzqhBYIDYw3kkFjYDsAUgJRAnIBsAQEmBJAS8QB3e2BLygR4S0LCgD0fe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l830fpw8vs+MZg8/aSCoyCCQEZARYAAIAIATgAogSQELQIoBIBgEQAAHICtgJAJgEQJIB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AAAADATATAQAADQDQDQDQAAAA0AAAAAAADABADAAAQEgAQAANgDBUwGAKQDQEgCMgAAgw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CSAlAB2gJgAA2BBgMBJQBVMAkAgAmBIAiAJgSiARAvAISAUgJMAYCYFlQCtAcwJIPT4bG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BOQEqg1LoBcTiBGQVbAJa7wKQLmygM6mAtyCyIA2BXaCKgCcwGgahMB5wzVEMaqsDz+zq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Dpzz5g4ejZ9FDn1cg5dRgtTAVAR//xAA0EAACAQMDAwQCAQUBAQACAgMAAQIDERIEECETI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FDJAFSMzQlAGNCRDcGA1FiX/2gAIAQEAAQUCSWAuNvG/2yPi3Y1xbjEsNH39tmZkmXu/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pooyUTVa1tyrzlKhV9z52Zbi124Dpu3ZcyI1LNS4ufT7GfZYkkiRR4j/uUvE/J9Mfd9iW7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pGL2+k7GRkKVy5/q+z72vfaw43HGza7IysKYmXul3WMbn2OxUR4d+yw/g++x/LbmxgzAsK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hUiFG5Wp4ran+1P8AUbsU57XPtyRkOV3jIVI6RijExHTLWcWYmFxRFREmiCuU6AqEBRiv5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nroonrKg9RVZ1JF+1olxs2KR1LikXukPlbf6/R97/AHuyUefDExMT5vtfb77kt3vKFiUbO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vtpOIy8s+uxC8D8bPd7fb5GffwI/22+hdy3fwUvGvZL4fvutyy21iw1szG542U2KatdPZX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B3S428rw09miUB0zlFuzKx1RNCfa5WJVC8mRpyZGOKl+xSJ+dvokyMy5fs++zySgSgOFi2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0ORHyz7PveQvPksSiX3sXFKzUhbWLGO17DmkOqOoy9/4S+OxiYmLFEtcVNipCoip2MS2yN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1P9SsZWFVFK5zIVNsVI6ZjvbbkxMDokaTHR4wKNCTUaF3CnGP8dtIyQ6kUS1MES1pLWTZ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3ZIc0Oofs7MkrbJikhSLly5ff7+KpElwxMTExMT+O3bUjckmhSFIT25vpGS87r+Uv4D7kR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+fiY/hsWLFhoaLFi21zMvum0RrHWTM0XQ/IpHk8HBimYDpsxe99lKxGdzM6nDqnLFTIwW3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7GVi4pimRmKQn3/f20OmTpGNt7mXEZGXbfsT2kNcruTE9r2HUHVHNl/5ljAwMTHb6j5jEU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V+qXMikU/1KkbmHGJBFMi97b2FEVO4qRDTshpiNKCJQjJToYz/jV5XIaqz/J4q1mOvIdS5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Rcbssx1ByPJiYGNiyJRJRa2uKQpCkX+a+04j42TEy4n/AAGVtkxMuXNGfY9kP+M/H8F96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/AG242+uy/wA9hxLFixYx3uKQnsi5mxTFK+2TR98nJcufT3Xja72RDEuQlvL9igS7PqpHZ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SIsXwcE4DgOmeNkXFMVQU0y/Y2X3kISTOmOA/aX2UrGY5/wAyxgKIoCps6TFSOkSgxoaOU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Zba5c1X6+BlLzT8IwOmYnTMWiIntYsWIxu6WmbI6eKFCK7sXEXK/gzqKJU1CvU1hOtKe2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FMzQpFxzR1DJl9rGBbuY43JRGJlyL5TL999r9lt6kOWrbJiYjLZfFwORmORPkflCZcvxov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QR9a3zLyXFUZ1TOJff6+H67mW3ttYttbe4mXLHIpsUxSTFZlixYxMSxgOkYDgW3vYjIzM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4l57LXJQHSHBjW9xTFMUi+9z67GkOI4GJYttlY6gpl9nsjEsOBSZdEmiptlYv/IsKJiYmI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dIVMxRbdxJQHTHExEyFQjUFLssWNXxF+Sl5pr2pEUYjgKmzpXHph0rCRTpuZHSyJaSRpNP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eCJaxE9ZJkqsmX7GNEhlzqHUFMXJiYlkXL/FJE4jEXFIUv4H1OJKLWyZcuRffcyHIvs9kN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0H67X2Qv+hH9dd5n5Lb3LnUFU4Tuff8JrssNbWLFhrbNmZdbqTRGqxVBTXanyzHjpjpmJb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Jeey5cyLolZjgONt7ikRqGYmL4GYjiSRbsTE9rEY8n1U4L2bqjqF3uu1RumvmsYmJiW3UU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8TRKBKHOJiJtEJkX2S4NTy3tS80/1iQQqZGkQ0zI6ZDpRs9OLSojFRWyVvkZGqm+yUlE6q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Ja0nqpyHUls9n2vZq5KBJDERkRnYUvnaJwJR2TLikJ/P5JwuNNCeyYmKQmXLjfdYURQMSc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orET79P8A17Yj/wCfH9deT87YjgYluxSIzMy62t8P18dtrFixYttcuJ7WLsVUVVGae1uV2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dqJO21Il22MTEsyzLDgdMcBp9kWKYpmRki6Ll+xjLDiOBZltlIUjIzJ1Rz2fau3Lj4bMxM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nSYqJ0h0xrZMVQjMT+G5cckSlcs2YGJiLghIhyJcMrQ9r8lP9qf6wiihp3JRoRQkl/G1NF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1VuSk2OtOJVqXJ1GhVUZmW1+xn3fulyTgSjYeykRmKRfZfLNElba4mIT/AIFSNyUbb3ExP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xEt2xzRUlzGpZTlcyRkm/T/0Xn7eyFs132LfM/wCRHxryXkttZEoIdNjgxxZbsyYpmYmnt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LFtrGJbfIy35I1WhVhVEy62XZYlAjGxNbUh/LYwHTHAafZlYyL73Lly+19uBpEl2Zl/hXx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xFEVM6YqYoGJYWziSpkqY47XZGoRqJiZfsch1EZSZg2KkKAomJKmdMwOmRTQpFKF3WpJxn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vboqfUqLj+PKpFFTUIr1rulqLFOtcupKvpyqmiTaFUFVMxyMjIuPtv2yROA+NrikRkIXdc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jba5cixS+S5cvtON1JW3uITE9lfe5mh1kOuOsOsOqN3G3syHn0/8AReUS7L/Ai4y3xv8Ak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9i21+NrGI4EoMcSxYtup2OoKaZdFv5FtrFt8hS3uyNSwqxGqmJo47ankpj7ZysKYpmRl32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HbkKW+JiY7WLjnYcru+7+Jd1jExFExLbxFEt8VhwuOkSgWL2I1BVDqHUZ7mdIVKwqZi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os6R+OUqEipRljXTVb6peaZ6X/k/gSqxR1UZIdWCHqYEtaipq2yVaTL32sRqOLo6kjVuV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kaJqxdoVUjIuXFIZcv8LVycBwe6kQkKRcuX+SSuTieC4mJiZfuv8ADONxx3QrkS6Ooh1yV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k2c9iH42j50P+NeUP5n/xIkP11790t1MyFK5fe4xmBgYsa7FtkZlx/wAa29ixYttcyOGW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VFI+ir+xSJ9tXa4pCkKRfe43tcZUW1tvosIRHbJGaJS4c3/AQkYmJiYCgxQFTFSHTMWNF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c+t12W2dhxJUyUTFiiyJCxFIVixYsWLGLMGRpNkdM2Q0yRGnFGKLb+pr/AP6BR8w8emf5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oi1BLUtFTWJD1aPyGdaTMy/e2OVilrMXR1CkrqS1WlU1WpuDIzaI1RT2bE9r/ABNE4bpim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ZKJ4LiYpCkJly/wAVjHaskf7FzM6g6jHJv43symvdof8AGvmscf8AFQv19Q8vz2IuZmZkX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pmJbtyZGZmKS/kWLbW3uy+6FOxGsU6mSltSJdtSJZ9iZ1BTMrlxj3fI1zFmBgNF98zqDlc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sWIiiKAqYqYoCiW7LEoXHAcS20ZEZl91vcuX3sOJ0zAwFGxHggxFhQI0WyOmYtMhUYISS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8spftT8em/5PibsT1EImp1GbjVaHVZVZmKoKpczE98kOokSrcSrkq5KrcyRDUOD0+uI1l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g4tlyMrEahdMW9y4mX72iUDG26ZFifz1F2JiYpF+22/CM0h1UOuOuOrcyLvaxb5ntD9tJ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/AI3+vqHEn52lTHTMWh8dmRmKRki/ZYwuSgOBiOJbsUmhTL/yrFt7syLjKI9qXl9rGhwQ4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l79jjc8OL4uSaH5zMtlstn8KLFixiW2iQZBkbfFYcRwHEttFkZmQtuSxbexYsYmBgKB0r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shSjH5fWFjrmUf2p/r6W/wC73XsSrQiS1kUT1kipWlIbufZJE0MZm0RqiqnVMmx3tVlJD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0q7RT1FxyyVWkmShba9h1LEK3MJ3+aUSULb3IyMi+9+6/ZPxiW7LiYi5kjqI6o646w6pmy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l++k/xLZj+Bf8lef9fUfL3Yyw4HTHTLdlxTMy6Li7LGJKA4DiWLb3MxS/kWLbMtvQfL2p+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sYlt7bLb6uidhOxKoy7e1u5fBYURRIxFTYqRGkiVPh0+XAx2jOxGoKSF8NjEcRqxYsIjIT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xMCNK5HTSIaZIVOJjH5/W//ALyl+1P9fTp4ajZ1IoepgiWsJ6uZKrJ9rZfslG5Omxra5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cLqpQLFjEsWHtEjNozH7icCUSr5jwUpcJ7XE/jsSiNW3yFIUvkmIaJb3Mh1TqjqGTH/NXn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uuJiQ/wDjx8/6+oD3by73FMcDEtv4LmQqhkjIv2OI4DgYDRbsuZCkX/j2LDKHl7UvL7ajs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hw0MQ7GZ1BzL3+RD7bCQqbZGiRp2Erbfb2xJUyVMx2TI1CMxPZdly5kORyKJgYmJYiIRiY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Ni0yFRghRS/h+tTy9QuUvNPmFCWNSlqPbWrZDqWOqdQyvu9r/BOmSpsa2UrEKhGaYycLn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ghQHAftLkiqRQvEZEZbqRf4mOJJW3vYzFMyMi/ZbskX56hKVy5kXfwW7Lfw7GJ0x0xRs9J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fa3/GXn/XX732zMi67rGJiOBgywtrlzMzM7l9+B2JLbB2x7kzLm/8ZlJc/wCpTH47NSKRG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W3bVqljNmT/gIa4sWFExLEeCNi/etrDgOmSgywuBTFUFIuXMtrSFAVMx2sYmAoCo3HRaIx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UhQiv49WooR1k+pqWUfNP9CMmhyZNscjNoVUVQTv8jROncnBp7RqNEagmtsTA6RKiyNFkK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pGxIau4xFEdI/UjMyvtcTLl+y5kZFxko3JQ7UyLFv9NmaHUHVM7lx32t81vnsWMRQFAxLI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/+OPe+5f8eA/19Q/bdx7LmXOYmX7eBowHTMXvcuKQpmZ1DIxuJLbEcTA6bHF9txTMy/8AD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XZqN0KQqgqg5DqDmedrfOkJGJGnc6R0zEaMTwKbFUL9lud0WQ4koDiY7RkZMRCB0xQMSxY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adshpSNGCHBM6MCMVH+JdDqwRLV00S1pPVzZqasmqn7FL9qX6CGSaJEhmTRGoRqGRcv8AE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bFi5CZGYpbQFZipokrE3zcbspyMWxUzBCRGGRXocS4amKZcuZGaMjIuy3c1cnEZceyZmdU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fa/hX8VIx24MkZjmzJ7RjeVH/ABbv42+P+LEf6eofs9rFiw4DgeO25Fl+xFxpNY3HSHAt2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RkX3sWHEcBxLduRkX/gQ8vwQ8/XZqEW3vt4L/ADosWFEUBUiMEhoXD2sYjgY2LbXaFUFO/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iOBgdMUSJF3EhRFTuRoSZDTO6oRQqcV/GbspayKk9Wh1eJ1GdWx1jqXLld8S8lLzS/QlJ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ROmSi0MUmKqRqCkX+OUSdMa2uQmRmZCnYjUJz3kRgRgW3hKxKfGqXvZcUjLa5H4eByVpvi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8K7rfwbGBgYDiPja4pmTOdlBnTkKkdNCgiPml/jQv+nAl+mv87WMjJbMkixZGJYtvcysKY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MR0zpji97lxSMjIuuyyHAdMdMcWh9lzIT+WPn6ZT8vjtreCxjxba/y2MRIUWJGO0HYUi+z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RwHEaLbZCmKW1jExLbWMSxiYCpio3Px2KnIpUmynTUf47kkS1FOJU1pUrSkSkQbvmyRIb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ZJ7Uf2pfptbtcSpSMNsrEahGoRfdftsSgTpseyZGoKdy491G4oHTZiYjQyTJ8j8bXLn2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SqnVHUZk/+DYxZgdMVMwRii22JONiSLCQkRSEhPtj+1L/ABIXa/8AnRJfrrX/AHPrsuX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NdtzIzMi/a43MDpDgWe1y4pGQpGSLl93EcB0xxLPsuXL/ABR8rwyA+2p2WLGJjtcv32MRQ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JiNFtoyI1Bsi+9lrFtrXMRcCmRlskWMDpnTYqRGg246VkdNEjTiiyMV/EbSHVgiWqgiWs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bLlxs8i3aJUyS2k+HtR/al+nwMcETpEoW2TZCqRqCkX+Jq5KmmThbdSIzFO+1yDKeLLK0o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EmT2aHvE8GQ6jOozNjm2c/PYt8z7LChcVMVMxRZfAyS7IsT2XYlzD/Gv+pDkl+ut/axiWF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sW7L74mJih8dty5kKYpFy5mXHFDgYjhxbe4mZCkZFy+1kYjgOBiy3yIh4kU/PbV8dtixYx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hNCt22HEcTEa2uJkanCe1zIysOZmcsVNigYiRGmmdEUWhESMSFG6VGIopfx61dUyOtiz8i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Kx1TqGZkX2kxF+2ULkqRUjbej+1L9C/wXG+JRuqlIlF7XZCoRncv8biSp3JQa3UiMxTFI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qObYyxM4HYezZAqMuX/h2+ZD8DERI2L/JYlEtsiMhPt/2h+idkh/9KBP/AB639z7HRTJaR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XdoyLnne5kZGZkWuKJYxMS3byK/fiOBgOO9zIUmXFIyRkX2sNWJcfGiHioylLleOyr4++6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3vtdiqWIVhVbikn2uJidMwY+NlJoVQ6ly7Yo3FTFTFAttYSIxIxIUrn4gtIQoKP8ZySJ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TVTkOV9lJochkxszYqgpjkR5L/BqF7dqX7Uv8Y2RZcTLlxsfbKFydIa2UrEahGoi+1y/wO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SFITODgyM0Ooh1Rz2uKRfaC4qft227Ldlvm+u3kSZYwGrbJikLyvhtu0TiPZMjIT7I+Yf4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6FyPmb9ms/Z+Ue3a5wOMWVqUR0bn48ipFwPcZDe6Qtsi+9jEsW7bsUjMyL9nA4mA6ZiPe5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r/DcuyL5p+KxD9qfjsq/r8dixiOJbtuyNRkaxGrdp3LdljpkqdixgdMUbCEJGJgdM6bKd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p4ISS/i1K0YEtaPWyJ6ichzbLly5cuXMhzRJ3ORx2uZCqClcR99up/V+Sj+9L9WV3YjUI1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nTJRa2TsRqCmJl+y5cyMi+2CJw4vtflSOodQzY5F9lt9l9qfir+/8yxixQMTpsVMUCyLIm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FL5WSiPZMjIT3j5p/oi38Bb2/i3F3LexTKn6av9trEdUKtFl4sZVXNNCsay2VChHpz0qZU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lpF2jIvumZCkXHvYsW7rmZkX7LDXGJYd+5EiBYsiVi/N9ntHzT/WoR80/17Knh+fksWLF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ojUaIVzqpkXcUSy2mrijZ4igKmKgdBoUGiKKVLJrTRPx4FPTxhL+FclVhEr6xWWommtUTq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p1DMyRkOoOZeTMWKJbZxuOBKNm9lMjMU0XL8X3r+HtR/aj+ljUx4asIjNkagpLvvuyULlS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GZkX7LFjwZRHVRKa2v8b2ZDzTXFT9v499lEVMVMUDFFl8EoEo7XIyIyL/ACMlEaGXISE9o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La2z/h2LGJj3X2uRkTfs1X7buFj3JqtJC1DPyCjXIVIs1LyNP8A4sypqCNNzcaMSWnTJ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nCcHyZdly5kX7LFhrsuXMhSFPuaLGO31s/OY5l2MW9heYfrMj5h47J+H5+D67rFjEsYlu1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BTqpi5MLkqRRp5JUCOlkQ0oqUUnQgxUIISt/CuSrQiS1aRPWSKlecjJly5cuMkiQzIzZcQ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ElAcXspWI1BSLl9q/h+Sj+9H9CoSp3JU94zI1DIy7rly5U5EicCV1tcUxSEzJIdVXdYdYc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PMf1n+y/g2YoiiYmI0MXBGRGQn8kkTiSLkZEJCfyuI1ztGRGRT/ZfryYyOS5cyM0ZIuX+B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tmRltfewkQXM4Xjq4W7HtiYo6Zi0KUkSk26eqxh+Rm6OAmjnZM4J0osenJaZMnpR0Zod0Z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yL7MZbvuZF+1jkZtDl3IRCFyUCxT/AFqC80/HZV8N+5P+HYsNFix4L7qbRS1FijqEzNNaK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qVY0yOppyOpEr12VKkh1DqGRfsuX2Q0SgOA9lOxGoZl+L9jF42lFE6Zjba7QpimJlfw/JS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ZolTJ02i22QqlhTuKRcyLly+0j7SuqhJcrbIyZk/4j3pr3RXtqfv81hROmYCiW2ZJElvGR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UVdxttFkZCfxsZOJI8FxSZp3ecf0V9mS2sWLbc7cnJcyZlcyM0KojqF13W+W5kNvewkW2l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7x9Vp2H52zE7ssmW2n5flRuOJlKJHUNEdWQ1aFXixVEZcslxs1ErUkSpHRZKlKJyXL7XZd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t33Ittmh1Hdyv337KHjC50hxxKh/tR8dlTxOPO1y/8OxYxHEtstoyaKWpnE9H1cNRQ+Z1I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J6mnEnrSesmyVVsuKrJDqDZJ2LmYqgpmV/gZKBKA47KVhVCMxS4uNi2v2OJKnccLbxk0V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9CfbOBKNtrlxTOoJ9lxzSJTTXUY532W9u238OiiK9k/3Xw3LiFESLfBYcSUd4yIzE+5ly5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22iyMhP42S5Jq44lttN5/13l8li21ixYsYlnb3F5F5GTMzM6hmjMyL72LGJbtsW7qceaHB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+Nst0zIctmQ8WGiyHA6Z70KrJEdS0R1YtShVYMcrlQhy4o1UVjpqecp6W5PSIlpZDpTQ7o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QlxgOJLgTHIvfe3cx9ml2aJFQXmj47GOHLpkoGJZly5cuLst8TW9jEcTHdMozxnp/VKsSl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1Op8NWsoH5BVrMnqJIeokzrHUL7X2uZIch3ZZjjvmxVBTL97GrkqY6Y0J2FMVQyuL4GiUB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ij+2n/wAZUfNy5cuXGrjp3KlKx42sRdjqWOsOsxzL7Nfw7d1u2h5s1Tn+y3uclt7ElspCk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iNbJ2IzIyLl95b27ZIaGXISIy3uX+GUeGttI71P9F4Y+Bvm/8Gxbe6MkXQzFnTZ0jplu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d7tFmWZizGwo8xiRjY1S9tde76LjZkfXYpWMjMv2WHEwLNGU0KszqsjXadLUJmoqpw0cr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0osnpyekRLSEqM4nKFvYTMyUx8st8lhEIlBW3qFTwUPgcTBDpjpjgYvZMTE+2xbtt222s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Dss7FPUNGn9Tqopeo0pEJxmtnVgiWrpIqa8r15TarNDq3JMZcU7HVOqdUybOTES3sSQ4ji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i/ZcvtYlC5KmNWEZWI1BTLly+1y/Y43KvGyKX7af9Su7Cl23sOaJ1UxvnIv2W+G29vht8T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/tzXuSMGKmKmKCMSpAcWt5R2TIzIyE/jlDhx3jIjLsfbkjIyLlhxGtoyFL43tJElxpP8AJ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G+e621trFixbe5ft4OC4pDbMpM5PcWZizEcDAwMTFGJiiyOD67GyntUXGqh7933MW92ZMz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MDlDmylVxcNSR1CFVRmmJlyyY6UWT01ytprDdhSG9rFvmSMTEpKxS8DqWJyyU9qHjsZkK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mzAdMdM6Z02WZYt2va3xpGJiWGizE7EalinWsU9fUgT9RnIlqmzr3OoJjfY4jiMS2UhTEy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OBba4pmZf4JrnG447XFMVUzRfe5cuXK29L9qP6/WoImSR1EdYdVjmZMu/49vnsMkzSXyiv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Sy7mrk4DVtmrjjspEZikJl9r9j3aHHdSsKoKQmSkZl3vZmLMGYlhk4jWyYmJ/JKDtp42rf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l2ZGZkZCZYsWLHBmks0OZfs5OSxgYGBgYosWLL+LE+qjZq4slw7jpkqbMGcl/kuzIzLlz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roU5IjXaI6kWpRGsdVE9RFFfVZRfJb5bFhIUTAxLbXsRrYqrqR1m3SdyaPuh3S8iIkYi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TRT09yOguP04fptQq6ScR0mh3Rfd/FHdLa3DRjtcyMjMVQjWI1hSTL9lhxLW2uZCmKRcvv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4tb3FIUy/ZJ7ItccESgxra4pnUFMyL7Iqfr9lL9qX6/WrdlkX7bf8DkxZgzps6QqR0kdMq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/xzfuUxSF3WJRJw3cRx2jMUhP45RMd4yIMkubGJZbXL9rJIa2TEy/dZljEURRLFKPvsLxO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oxRwZROoh1GZyPecmDFA6ZgjAxLL4bfx47VOStC5qVZ7tDgmOlc6Rgyz3v2XLl+zku0XLk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LXHEYqkkdaY3KXz2LFhCZe/ZJDjskUVaMh+aHd07nROkYCpsVNiiyNO49PxCjzChkUtMo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po6Myt6WajQVIE6col7GRf+C0OA4FuxMU2RrMVYVRF97EkjAttcUhTFL4HElDe4hSMtrkd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j2uJlzNI6pOpcYil+1L9TWfr8Ni3xLuv24sxY00NlxMhYSEkW7q/6mlXNvZU83I1CMxS7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XPI47KRGYpF977X7WSiW2pslIuX+JoaGuS4mLdIxEjHto/s2iU+JVOczqXPcxQnbps6R0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ix4f/ABoeWS8tZR1kPdYzMzMumX2ZZGA6Z0xwsNPuuZF9kMYmZGY5IcxyPIkJfNGm2fjSH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T2tvkRkXGrjpipq6XEh+dP2x8widMVIVEhpWyOiPwilplEsKnFP4aulo1TUejQkar0zU0S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PtR9LsXZYcRwJUzF7X2uKbFWIVhTT7LIcBwLbJmRmKRfa5fd8jiNFy5cyMjMv3MnY4MjJl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Xmj+pq/1X8Oxa21y5c5FFipCpCppGJiWHEnSJQaYpNEaopikLtqrj70h/+uoiS5E7EKhGZ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IlHa4xo8CkKQn8coliBUfuixP4rGI4E4bXExMuJ9vBcyKF2STZ0zpowiWRbZ/86J9PzBca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ZkzMzMkZIuh2MUxwHAxLd9+x9iF8sI5FLTpkKWJiiVFMnpyrQsYsu0ZmSOCxbbJie0/Bp+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EpKGlQqEEKEV/AbsKSYz1DS0K61GidJ2a2yFMyExMXeu6xgOmOkODT3uKbI1bEKoqiYnvY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mKZkXLl9mxj8/XYhMuh1Ikqp1WZs8/AyJS80f1NV81mYs6bOkdIVI6SHSJQaHtFkGRt8Mo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tk7EahCoKXZVEaQn/AIX5ceJUrjTWylYjUIzFIuZozHUHNjdyzMWeGSRYuRkJiLly/fiWK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9tixYtvYqRtvkKRGQpHnsSFB3oIsWLf8ATXmxPg0vjXw4aV8BwHExZbtuzJmYpGW9jExMS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2LxLaPxJFixYjLF09SLUCrCmntUXDsxUMh6bitT6byI1BVRTTFGLOg2SpuJPwyh2fegjl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jElq6KJ6+KNRrZzHVmnT9QqxUtbmVZqanFEoDjupGQpCl3L4WhodMlTMexMUiNYjVFUT2e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dlxTMi+8iIyYmkOoOZk/hRYsIfh+UU/NL9bmp7bGLOmzpslFra4mQaI/A43JUiVKxaxexG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LiTpEqbW0ZWI1CMxSLlXbSFT/AAL9honC5OmNbKQqhcsYGBiW3krjVt2tlIUr/GirH3OO6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7LoyMi5NDXLjbeJEVhYF4o6kTqI/IV9LUvtL/AKi80oXNRGxo2a5Xg4O4mPdxJRHAcWW35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a5YxHAa2ttbZ7LuRYttERYsYjgYsvJCqtNagdZMjNN9SMV+SivV6kqdDMjpCWkJ6WxjOJT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ZKJQ3R9+lv/8AL+WrXhSI6ulIq1+K0uZzsSqs6hmKSOoXOWYjpjpjiNbXMiNQzuZbrs++1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HAcO3NojUOqTqu9OoX7blt80dVE6txSuOVjz8Vu9jEU/NL9DUkUKCFTRiiy2uOaJSuYtjp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YjVIzE++3E6aZKky2ym0RqCmKXwSjcnRRKm0MUmiNUjU4lLhGiKn+FftuxwuSpnjZSI1BS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E8bNFtoyFtfu+4eZ+XHicTxtkKRGYpGT3sWMWYDih2vJRtLzcUrHUOsdcdYdZjqsc2elr2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XNVE03+StTTg6Eb5tHUOoZIucbMdjEwHTHEtbviZcTl2LZj2Xbba5cuJiYmJ9ljEcSXA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djTVIpZoyHYdOLJadE6NiXkpLthKUZ0PVGUtRSqrulJRUtbSRL1CJL1GZPV1ZEpuW3Um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kxjdi4uBMutuGYjgOA4stvcyI1BS5v8rQ0OI6ZKmONuy+0eCMzK+zG4mZ1GOb7US8/wAC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+aX6mp8J2FVFXOo2JtmLFAxLFixKCZKixxa2UiFQUuLl+6xKmmTpWGmtoysRqCqGRfvdi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sRdxGiXNZf2V57pRJQ3UhTE+6w4kob22TL7JiF2RJv3ZHkcB03vFiFYVj2mcTrI6o65Ktw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L/B9+l/4/v/qRKEMYau1ocVak0qd+zkUmjIyMzLna+7Xay5f4JbLuyfamXI7JikXJyPIo3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m0R1LRDUka4qwporeJeSl47I/tSpRJ6VCq16BQ9SmU66kq2rpofqDi4+pRZV1MahUmSkO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i5ceziOBiWe2VhVDqCkX2Y4jgYFi2yfOQqhGQpIv8uI4IlTHTHB73ExM6jHJv4Eh/PcTR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/KKf7U/1KsbjgOJYTsRmRmJl+5wuSpEqbREk3hGoRqCkXLlx7vkcLk6Q4tbKRGoRqCmZmY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5ZYwJU7jptERGiK3+Bee+xOBKLW1yMiMy5ftsOA4W2e1zIyFIjLdIjElDlQFEsiWJWSRcu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jrHVZmxt/P6Z/j/2/6lP9o11jVnlKSKlVtDiOJiWGu25cyFMyLo+y3DsPz8MiwhGBiYHT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3W1y+/AkXLlzgmQQ4HTLNCnKJHUNHWupeSl47YamwtUSr5FSY6kzqMUxVDqGZcY0W2ysZ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ExHEttcyMxS7MSUEOJbkaLsUxVBVBTT+RlhocCVIlTHBlmXEy67rbv4FFs6Z0hU0YIlBEo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hOpdPyin5pfqMaHBEqQ6Y0XIzFVFMv3NGBUp+2xcjUsRqincyL90o3J0iUGtrimKRHkSLd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fit/h8CkZd1tnEnAlFoQnYUxTE++cRp9qZFiscGSvGaKlWw6yHXHXHXJScvnXwLmXpy/t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j7f8AZ7cCmZJl0XLGJiOJjx2sRew6hf5Iri21zIzFJbWMUYHSJUzHnEaLC3RbZ7MiX3aMC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x204pnRizoFSgSoyHkjMTMjIUzMzT2aHEaLM5MhTOoZmZe+2JghxMN0xTsKQmcbM4PosW2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Uy4vkaHAlTHTHAtbbIuIW72sKDOmxxa3TI1EdRHUR1DNnuZgzpIdJEqRixrZFPzS8Euxol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k0KoRqCkX7EhriVNEqJKDW1yNQjMy72iVO5Kk0WLkZ2FUIzL9l9qm2jNR/hmZcxmRkX+B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uXFIjMT7LFkYlVWa3chSOodU6rITZUk8uf4NtrFixYsYssKLKNCTemg6cF/1afnL235JMt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ORdPa21ixYZcv8djFj8x2RiYmO1xSOoZGW2IoHTHRHROmRpSI6ZselZKjNEoW2fZcyLkR+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EKgpIc4k50ytLIUJM6TJRxOSL5LiZmKe1hli26YpCmKaL7tDiYltrmRkZF9mWGh9ikZkag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F3vZ7OBKA4DjtcUhO43tGxGwrFjElTHAcd0RYrdtjAqwH5RT/AGpfqibL9ziiVMlAaLtEZ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kxvjJDkSdxwuOmxqwnYVQjVFO4nfvlTuSpMcRMUiNQUi/ZMRpPGpf9pocGeC5GZkJl9r7X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oko47J2IzFUOojrHXHXHWY6hcyMuGLelFzlR0knHU0XTn81tkixYUbipMVBshpJEPT5sh6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Q9JneloacFqdPF00v+rTHbD7l42aMS2z3uLa5E4JPi/w2LGJGIiVrT8x2gW2sWGixbdIQ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5Q0TZT00IjoU2VNDCRW9NkT0UkS0jKlGUTwXLly5TYy5S7qzaFXlEWr4nqWyEnMpwiYRJ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OirQ4VJslRmh5IyLlzIuZbWMTEttcTFIyLl9rDW9y+19kxzQ3cuX7bimKoKoKZcv8djAlT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MhSM2RqkKopXLlrmKJQHAe2QqgpikXL7Vlw/2iU/NL9TUOyVQVQUy9+1olTuSpEo22yaF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zjiYliw0SiSpDjbZSI1BTE977XGONx0hxa2TFMUxMQz70Zq/8NhonHsUiMhPawrHBmh1U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3uZMyZdnO1tn36X9o1I06etqKfyWLFiwoNkNLORH0+oyHpjKfphH06ItHTFp6YoRXbV/xv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wvLJRMS/Y0NbLa6PtSaTm/hsKIoiRYsWGyX7R2gXXbYsYljExIQFRbFRkKlM0EO+dGnMq+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SatMqwnTe1yiS2p91bkwFAwOURqtEa463NCorxmis7qhZvCLJUEyekRPS2HSqRPBcuXMr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Yko73LlzIy24HZEmJmRcuP5chVCNQVQy7322LDgSgOBba4pEZsVViqmW1hwHTMBra9hVBT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UQ80v1K8bjhYtYUhVCNQUi/a0h0yVMx2pyMvaply/a4odJDg1snYVQVQyL9zjclTHDa5kK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z/GWJxLJOUVZlxMVQ6p1zrDqnUZky77LfIt6JIq+O6wkYiiyNCciGhmyHpcmP0mRR9Jm5U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PTQoRXx62phQjz/1YEtlLmfjNHO1xclx7RLE3Yfc97CiKJYsWLbMtcqcSjslx3JGJiYkaZ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cUvx4EaUULj4Z2x9RSdKdLlwZiyj5ltT7qnhSFI42sYmJzEjXaJai6oVOY1UzMuWRKmmSo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VjCUR7qRmN3GW2bEy5kZmRfsW30/jsWLCLsUxVBTMkX2ey7GLZjMRwHAttcuRkRqWFVFNF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NbKVhzPteIeaX6k2XRJJmA47RkKqRqGXdKJKkKFiXELkZiqCkX7bEoIlTLNbKRGZmXELa5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1siAvOlNX/jTsOqiVZDqcuoN37rfxF4Iwc3QoWOlxV05UouOy2jTciGkqSIemzZT9JkU/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IjpKaFSgvjyidWA9RBEtbTiVPU4o/qE86tXrRWz/6cCWy8y8W7pC2y4bffYxIxIosWts97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2iJi5LGJiYiRZiRBXNPpLqEVFfDnEdamir6hQgaj1NyKlaVQuh2GkQRLansuyvtcUjIzM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0KrJEa5DUkdQhVUxSJFSyOnmfiJlfTYpQbVy5cuZDmefjsIkvhVhJCRZDW1t7ikKYpl/h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dMcBra5cUhVSNUUk9rE1w2eRraJT80fBURYsWHFEqaY6bRi9lIjUFIv2oqR9rpjjspCqCm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2kiUey4nymIsW2vEckVWmIgLzpPGr/wAVR8N8/wA6lBzlpNHcp6RI/HiSoRNRQTK1FqVLQ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qso+m0oKOnpoUIr4J14QI1IyU68IEtfSQ/UaZL1FD9QHrJMeqqkq9RmTMjJGXND/HH/qIh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/02uXL73Mu+wkKJiW7uN7H1U/an4sJCiKFjEQhRuQo3I6O4tEj8OmQjjH4a2pjEqVIyKr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kQaJbQ89uo3uXLly5kZD2tcwHAtJCqSQq9hag69yjONuvGJqdQmTmkhdttrdq7UPxbaMR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x4MjJikISRYcRwHEtvcUhVDIuPsl3WLGJKBgNbXLik0KqRrE5pogSXtfmJDzR8FRmZftcU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uxTsKYpFy5Fkn7RpEoDhbfIUhMW9hxHHnBWnwX2UjqHVOsOsdVmbGfdMj50hqv8dVO385G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dIlrIj1VyCdarRp0qQ1Z73R1IjqoepRLWxRP1GCJeotk9ZUZKrOZGvOJOs5k5M6hGqKoZ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1H/GvD/6TEQKgiwvFu6/YxCQoiRYsIv227EXPKr+aXgpxMDBiUhISRpaPUdOlGC+OpWp01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kpu7M5GRJXGkOJbam+XtDz21lclEtvcuXL73MhSMrl0Sas5jZdkakkOpId2W/hWLbWMRMy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MTF7XMxTFMuWMRwHAwHxsmKQpCkX3fAmLvaMRxHAa3uZFyiyfiXmJHzR/U1Hi5GbFUFMyL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eC5mZEJEn7bl9rHTHSJRtvGRmZo6qHWRKodThyvtf4UUyJpDV/pPxNLst2WLFixiWMWWH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0ZnSkODRztZlOhUqFTT1Ka20tB1ZaPR6eMFRp46umokkiBCWDoepEdS2dSeNfVVIlTX1U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ZUkOtJl0XRltcvsyXicbHgUhMW9lsin/jX8O//Ae0OCXKRJFy5YkIy43W8UQjcxLIsWLdt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G1ua37UhFIj4jG5ToZENILS0inShT+KdRIqaioitqKrJy5lMczqGSLlxliw4ijYe0P2+uy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BgYvsR9XLly5JvdISHtb5UmKDFRHFI+77IQzEs98jIvtYxHTHEttkZiqCmX2lG44DiRRIu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Hw4sXntlsxjQ0NdkJWM7pkSHmj+pURKA4FtlIUzIyLl95ItvTH+qYi6LozQ6iJ1Ey/Ny5f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tAiaXxrP0qmLb6EhaeZ+LMemmh02RoyZR9PnUI+ksXpIvSD+ki9IQvSYn9KpkvSadp+jS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el6eEfwaAtFp0PTUrV9BGof0ymf0+iUtHp4C/X12NJaZkPOkdilrqVNS9WVp6idSVy+10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VFJOMaq12gklUTg+o0RqCmKRcuXLl93EnAasJkZClstormH+P/qREX2lvaxPtYixiYES5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M+4vjfUcSpeClHmlRbKOksRio/HOpGBqtdGz1VS/5THVuTkMe1zIyMzMUlsiW0PPbWMjI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DgRj7ukrThjISLcy8bLsfx06N0opOmrmJJ2Kksn2IyLrZosW3uZimX2xMRwMXsnYUyNQzM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NNFy5kNkGKRfte72Yx7WLC2RTXNH9Sr4uXGkxwGt7lxPa2zE1apYpslL2ZGZmzJl32Lut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sVGQtLNn4Ux6KaPxZwVudKav9dLoJ6h0vTKcBaGmR0lOJ+PTJaSmz+n0iGhoxIxjFfBJ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SOrA60TqkplTUQiT19NN+pRRU9SryWrnOs5FIpfrUlaUagqpkXLnJyUa06T0+tjIVW61u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4S8CkKRkXL92GQ6CKlFoQpEWRdxCRH9V/1IiPG8tnK/bYxFGxGBj33L9s/PLFAihIjExVt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uabTuRpaEqT+LUVsSrqKxVbvKTHM6g5mWyLDSHHtuyEx7QPrsq+NvGzZEuXHIvY6vD9x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ElcxHZbXs+s7U5XcZRMypIpwyeCQqDm3pWlJOL52vtcyL7WHEttdimZmQiw4GBKBYYmyJl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cB0xwZbZMUhSMjLZ7vZjHvGNzDZFIofr9V3YvtYsYmJONtroyOodRjqMbb3pkv8dtrFvgs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SYtNM/EmR00nKj6bOZH0oh6UR9MRH0+KFooIWmpoVOKOjArUVKNZWrabxh1a0IqEficoo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vUIIn6oVPUpSPyJtw10rT1kytrdQh6/Un59dirykff0XK/hlIofrWhy4tF7EZEWR7adec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VKaZOm1tF7IgrkKdx0rJxLEUi8CWJXp88xExTZCZS5l4jHx89v+JHyiXm59Sdu6wiKIl1v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6QhIUSwkKLNZ5pGnSvoqWMPhrainSNTr5Sf5Uh17kpctki29xSsdQzLodjEaMSxFc/RHy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a3kJ22QoXOkdA6TRYattLsXdcuXExvZIn5hG6xsc70mokWpSpYk0rVIJzjp446jTI/HbJ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RkZl0cDRYtspMzFMvtYlAwJeF5+lNnUFMyvs0OBjvcuZGRfdjJbopon+r8xKXmj4NS+Pq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VkZPusWLFiCGvZYttYtsoipSZ0JnRZS0UpkfTWR9NIemIj6aR0KQtJAlpKbI6OCcYRj8W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pPCvF5IuOpBD1FMnracSt6hkR1pDV8Vdayrr6x+fVZ+XNnWM0ZGRkXLsaY6ZKNi9hVCM7i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af8AVonAlSLWE7EagpmYmRVzG4oDjclFraVOLJLFpiZTnzSqGTZJMtshXFTbJ0LqtQxd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+O3/JiIq8ESL4n5MSzLMsKBiW7LmRkKRftWyXKiYnTFSZGgyOmnf8Suj1OnKEKHjTu0tP/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VtZKJW1daZKY5mQ2u2w0NDW9zIyMrl0cFuX4ZHzHx2VP1H4yHLZFOOT0+iyF6ez8CR+JJD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HFsl24tmLGrbvdb3JeYuxkX2xHETknT1Fj8vjr3nRrLGpZkLZOmmVqCJUbPoscWi5cuXE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JyXsZCmKRdDlcXmUeMBx2TYpGQmX2cS1h7ITLl9pbPZECfh+UUvND9TU+PjsWLGIqbKdFn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SZT0spi9PkfgzKHp0pOl6bYj6ej8KFloFenRhT/gNpDrU0eoepRp06f7aXxXdlS9RdJT9X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flyZ1Wy++bRmTXDQzJojUIyvtYSLLdxJU0SgLgjUIzK0rj80vOn/QsYJjoplXT2JJxExS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xjiSpE6bSmW3i2UeRRiSjEeCFUij8hH5ZLVZFeuORlxpKnu/1Xj/pxEVFzFcD2dA6KHTFD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JiW252uXEXQ2iMTEjEhTuafTXI0IISS29Spqekoop+fTKl6PZJqK1PqEYn5yZKtFkpEnfb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mXEy6LcW2aHEaLD2uQl7vpi8x8dlX9ZPm/bpeKmgS6HZOjCa9U9Pap/T2tsi6G7vC50x0x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9ltcuZCkXGkSjw73p1JRX5DtTrcx1BUrK0qivGompU51H+HIjo7xnpGOjNDui5cUjIT2Zi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+fq+2I4lt7lzIuNCRKNi4pF93shESfh+UU/NDwarwixbtSFEVNs6EiGlbKegIenEfTSPpx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VNFFn4HNPTRiYRHp4Nxio/NVrwgfmcx1ZLVxSq+p4k/VZH9Skx6yTJV5Mqsh+2l8anxOP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jUFVFO4n2ygTpDi0XsRqEZly/a4onSMbHgm9qXmhxB7owuToXKmksSi4tEJlOZDk4PaZQK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jY5HUIVrC1hLWD1J12dWRnMyk+zQ/5f8AVPj/AKP0RPqXO782OCyHBHRHQHRHRZgzEttYx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EaQqUiNCRChUNHRd+yccoOGFa56S7sfBV1WBW9QrFSvUqGRmORl2SLcNFh3LsuZGZmZIue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mP6vyR8dlXw/PYim7P0fXQt21GlDUUkqlWNktrdiZmZHBZGA6Z0zC20vJcuXL7XLmW0Wr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hplGSRpqqdSbpwpUJq1kx00ypp0VdMOgxxlE5RcuJl97FiPn/UuXL7WMBqxcuZGZmOd+2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yU+BEfNDwahXFTFRkzoTOgzoyOhIpaKciHp7KPpxT0CR+FAhpIIUUv4DnFE9XCLjqos/Jp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Xqp/VWf1Jk9dNjrTkZMVVolVuSbY0SuZsVRl7kP30xWjxWVjgkShclTscoUmiNQUi5cvtY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CdjMUxTFLssOmVKRNbUvND9L8xLHtM4o60SpWiV5JlzIVWwtSPVn5bPymfkSY5t7XLiLFi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ev7zI/Dfe/wDyIH0X4Lc8irCrHWFXFVRmjJHDMUOCOmOkdMlSHTaFBlrGO0IlGlco6QjQg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xnPqVzQ11Sq1vUoQj/VMiephInNMkNDGXMjKxmZbcbW4xMS2zZcTLl9peOBI+j7j47Kvh+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ooql6tIj6lBn59Mn6ijU66VRVJXdYW0Sw0WLb3LmRmXODEnAwMCz7LiZfsjwJ7NJjpnug6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2iOpI6gVVMqONm+Y6dMlpY2q6e0npZW6Uk/HY+Ref9XwKRkZHUOozNl/gttYsW2e3ItkR8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+qo+nENBFD0UD8BD0CPwOaWlhBYR+KM4y3rV4xJahRcdbxU11lP1GV16rND9Ukx+oTZLVz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HXJ1bkmMzaFVFVFMT3ZKNyVLnAiU/OlJpmoXLZfayHBEqRawmKZkXFIT3cbjoXJU5I8CZG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lEqVI2k+WUf2p/451bS65+SflH5LHXkdWTMn2WLFixbZ7rtttbaxYsaD/KxeP+nEfgsIf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dUVVpqsRrHVRGomZl7nDMUOmOmdMdMUbHplS1b4NfJdCL9+2RkzMUkXVy21kWLbcmVjMUz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YaLFjm6Y5cKRHf7h47Knh/tvYsIRcUjM6jHUJSGSFsu2xYxGi29yLHMzLo8mB0zAxZbsuX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ipy6a4cCzQpyR1WRq8w1CHXjjkpSSi4ypxtqYxinLnIzMxPnLiTv8yRGmyNCZHSTZD0+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0k4GPNtlsiP7af9dPDqVqcFCHyTnGA9ZC8dTBktRTRqNc7Uas6Tnr6lp66ox6mbM2dRkpX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yZ1GKYhFhIsTpjpnKFJkagqhkXL7WJJFL9tIQcTWU1hn7shSL7NDpkoWLbXFIixCPaNxG4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Cqirn5A9Qx1mObZfah5hxTrfvYsWLb27rd1vl0K94v+pAfjZnkxJLjNXsYlu3kjJmfHUYq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ZIuOxYhqdRAXqNdEfVEQ9QoSIV6U9m7Gp1cKa12sqVY0vPdcyMjMzRki99muWjEtu2KQn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XMiPg+6fjsn4l5xMTEt2XMhSMhHAyp43vtcuZF97FhoxLElvcUrGRdFjEcTExe6ZGXEuHf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ZI4ZKxnY60inWxf5rPypsq1HLb62XlePjhByf4krUdDKTo+mEPTCOgiiOkpojShEcIsq6W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OsaHuiHmh40MsNV2yqRiVNck4ayLHq4E9dYl6qx+rSJ+pVGS1UpPqshXd6byFTHSK0LFc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S3cUyVIcNlOwqgqhkZbuKJUxxseBTOoZmZkPxS/bTFWriVqzcbbJiYrHBeJOURtZVGrZGR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/IY67HWY5N91u2iR/x1P33t3W2t32ELa3bYsYigaKNqv/AFYF9rcMXBwOpdJ+6DVuCyLH2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BUiGnI6S5D0+TKegkpfgUGqvpcGVdJOBHTahqcalM6sb5ozLJibR7jEdIdEcDBln2PZre5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WHEsW2uSZEuOY57rzDw9qfjsl4fkuX3sWMTEtvcyJSufaFs+65kZFy4hoxMDEtvkKRlzs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wT2uXEzIyMjJknvYsJWJFuxeV476dJzPw5j00kdI9L0WYtLTxhpYRaVu//wBL/wD5PsRD9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632T1sUVPUZk/UqxLX1mPVzkdS5Gq0fkMdS42SJXMmKZSqK9Krx1mdYqVLk+Tp8uL2UxVD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KY6Q422UmZCmKZltY6dycLFtrikNlP9tMask+JyjZyMzqWOsdcddjqMzY5PusW7rdr2oeY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wH2IszExLFtm7HULoVjS/tLz/ANSHJbg5HtZbLgU2jqM6p1TNEJq6khNCxKcblHTuUqWlj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jIhCMNvUaSaq+yXUFUFWOsdUVRGS2shwQ6Y6Z0h0zExMRxGtlYktrly5cueS20mXL90PD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89ly5dGRfaxYcBxGuPsuZMzLpl1sxvZ9kGORkX3sYli26ZfZFiw4okh9ltnstkhj2e68rs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THo2ilprvTU4QI4MdCLK+lVtHrJaZ09bSmRaltddjqQRX11KlH1DUPU6q490R80dpSaPyG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MWXaM2KoKZnu4XMLD4FNoVeR1jqXMhPZwTHSHFrZSFIzMy5Y6Q6JKm1snYjMjMU4nUROaF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pEXcpftpv11ZXY3/LltR8w/xzXu3sWZYx7MTBmDMDps6Y6Y1YTIiiKBiYraxKJVPdeNxSN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p+X42ZDyYljEs+zkzZ1WKu0UdUej6iFWPe2kSrRNRUuV0m5RGtru2THUaI1TqM6zFWOsdV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ijpIdIdMcDF3cBwZiWe30/KZKRd/AiPh7U+xn1I8iRYtvbfJIzMzLadrfZYxGtrmTLly+1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S/Fy5cvvYcSwiRHy2ZF+9j2Qj/V7vdIjG50jpmFilLEp14k68Sg43cTmJ15IeobKssiV0U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rNU/qUmQ9SknD1RlTXZFXUSZWk5Nrm1h8ltkQ/aj4KxewpiqGR5GkOA42PApCqHUIzL7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ZGYntjcnAw5krFy4pimdVHXRKtEnNXyMjIzZky77EQKP7afxqyv8AIixgzps6bOlI6TOmy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I6R0jpFWFtqJD/G/2irmCMEWiWRYaJRGKXMJCsWRYsjFDSKsRR2uRlxG1jFnTkShYqu4o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rSfn/AKlNE/C824l4gY9tixYsWLFhIpynTdL1fXwF67qCPr0yh61pplLV6eqpVYRVb1LT0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T8mqj8qoPUXM92ixNFN8oY2KodRnVFWFXFXOshVETmU3csmYRJUkOiOiOkSpEqTMJFmW7r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xvMuS8ly+62sWJC3TG+17YmBiW2uZGZmRZIaLdl+xDsZWG79r7nulzRoORHSSk6Pprkqv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oq0JR3vzF2WRfjhmKMCd0UK7i4asWpJVEyCUjpxtOkh0/dUjZ2PBdmZkcHA4mIyXlEfNH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rimKZfbgcRx3uXEIsjBEoEuDIzOqdcdY6pKrcyMjJly7Odrdlu5ECh++n8anzXV44ltrG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jk9OSpNFhFPESiYxMUYowJU7k6RaxGViNQTT2sarwyiR/wAdRPJTaFVFUL7WZYxROmmVK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CQhCg2dHjUQsIhC5LTcK8RSIzKRY1CsOEr4ELjuaX/L9/Dfe/Zf8A4kGTIeT7p722tt9d1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l2ZMzMxVDqnUFVFJFRq1P9ltJFtuS7LikZs6ljO5C6FVkjrHWTFURdbWTOmmOgOgOgOidE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uyPh7UvG8hysZ32tvcuZEXchBNSgOJYshkj7HtdmQpGRffExLbRJS5Ui49rFt8i7+aSe0F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Q6NYxoU47yhGRW0FGoer+mT0u33EvzkZCmZk3dU1zieBzaKddoWsaJ6qUii3OaoxZ0I2qU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Si47ZCmZDfEiJDzR8FZ8KRfbEwMXst+B2OCT5UhTOodY6zHVY5X7rFixYt8Vixgzps6bLE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aj9mrnSRKmkSpGNmmRmiNVGSLjHElSJUzwRqtEawqhmZGW0qY6ZyhVGRrGfGpe1DzT/SpB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lEZikIjG50xU0KA6SNRRR4FMjUKVRMX6613EadXI0/bU01yrpGiziQqNFOrcilI6cBwgR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W6/3/ANSAxEbEuGjI6UhUpioVWQ0kx6ZodBjpM6fDjYt8VixiYmJYttdimzO5T8rwVOC5w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akbOZKodQ6h1hVhVxV0dVCmmZDaLRMEOmOmOmOBiLZlHdkmT8w8rg42ttYseDqWXUY5mR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4jiNDLmRkZdiROPNtriZkZF7/ABosdOQqLZR0l3R9NuP0lSj6noamilpIqdTTaSPTSsuxn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rLpkaDKkcZbXMi4pGT2VhJGJURSm4uOpkj8kdRMpWEolaCZT09yppCpRcRwezEQ80vBX8F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dVDqIzOoxzZkXZd7IttbexYSLdq7LCgdMVI6JKk0OO0bEYojGJhElBEqSHGxQ/eh+uq/Z8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KJixcEahGqKaMt3AnTHFoTZGYn2WuOBOkOLQirLah5pfpwcGMWqlNMnTknyiMynUFLfkc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coWItojV4ryuIoOxTrpJ6qJW1CK9ZSl1BV7EdXY/PQ9eh+oSHr5s9MqOctk/+ct3tDzsv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ukY/SSj6fUi4aeETpwJaWjIl6fQZP0qDKvo0mVfSNVErabUU/mY120/K8FUyMjIyLlzj40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jrM64qiM0ZjsOw96XZUJeae9y5cuZFyxYaMTEtst8zIvfaxYsW2WzfMPEhtEn3LuRidMp6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DRNOPpqcf6dYpaFRlFYo/9HBT9N0PFZeCvVVNLU8fmpFb1Fo1Gtqyc6spl7Cfudf21fc+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5cyFIjMnIp+eCxYUnEWpaJannT6hWzTKriScWpUkVFaSIeaXg1Eva3cv8q7LFixYsWLCQo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HQRKkOD2jJEZoUkXGrjgmSojVjJoVUjWFNF0VjT/vp17dT+9U6jFUFLbEwHTTJU+cWhNoU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0x0UOlY5QpCmKYmNjY0OJUW1HzT/TIiJFjpxKkIWrRSFIhWsQro/IifkxPzET1qPyFepWy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7PgqVp36kzKRzvYsWLDPSOZP9u/7+J/z2MbKZ9Q8lREOSxbbKQqlRC1Exali1MRV6bOpA8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oy6lanAcCxba5cv3MfYvMf1JxMDAxMSxZl3stl2JGPGJb4LmRmzqNLK7GUuySJUzG21+y2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SON0S2ZcyE9r7WLDY3zGfFSRf4LGDFRYtPJkdIynoCPprstA06Gid4UoxXd6/WvQXBovWM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ZKq+vJH5Eh1WNiIaeUiOjkfhsq6eSJ3iSki+2I4GI1tcUi5FlzI6h1ESmiUruNRoWokSr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aZEh5peDVC+G21hosQiYGBiWLCFFGKHAcTwKRGoKqKZcxTJU0OmWsZNCqiqnULjjc6ZKkO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lc0v+TT/pqn7mrqVAdOxyhVCMxS3cUSgShY5FIUyMyL2cDoXHpyUHHaMiLTFiewk4le1ih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tZrVWPzB60/NJaxtTrORmZszkdSRlIu+2JARMn+3ws9H8/b8fzn89y/ZYpx5+vBTKgvhs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RunIlptLNS9L001L0WNp+jVkT9M1KJaatFS9pcuXL7vsj5h4HvYsYjgdMcTAwMTm/JcUhT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GJYb43tt9MpdyiOkjoIdBjpyMXvYtcsWLbXExeUPZli230vOQ5mZfaJPsRixU2KiRoEdML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hlKnooIhShH4JTjE1GvpwU/VJX1updQp+RyW1zMzFI0/NTTaWMYKlBHTiS09NnqHpuVOpG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SQ4I6Y4WbEzIye7feyJEpbanwu221jEUTAxGixHgUkXPI4pjgWZdmYqhmi6GjE5RkxVBVT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SpGDRyhTIzE9rDppkqJaxpv3ov26j/JcyQ2mOCZ0DpyRyi5GQix00TpxLcv2tTQq1hahH5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oqam46p1RVjrs/IZ1Wyo77UPMv8VR+7e3yx80xEh/t8LPSPH2/hv2X2v8nBfa/Zx2Psvu+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lLio+V4/g5SFUYqhLpSJaPSzJ+j6SSn6GrT9F1ESfpuqgToVIlubGIyPmP6jZf4bGKHA6Z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12XMhSRmjIb7LFtmUu6pUxca7FXR1omSZZMlTRKmWZjc6TJRGixbZeUSLjYh2Q2ORfuj4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iFM6ZGmUtM5FPQTKehSFp6aOhTIwjHunNRVT1FKeo1kZJayZWrORNtt+KjKJJ2S2sWLbaO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Z6wor1K1xwMWW2T4zR1BzHvYts9l2siRKPg1CuWFy4U7nRKWmyHpOK1FxFBngUjMyLo4L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BTLmKY6Y4MsxCkJo8jgh0xxZ4FMUxSMjhjimTpmLOUZkagpbVDT/tT/WtzKoOR1PfRmmlO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InVOsfkH5J+UPUs6rHNsyZkzJmTOfghce1DzJ/wBqf7F9r/Byc7WZZkUymIl4lF3xZhIxZ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YSOnI6bOnI9Ki4x+2Mb7Ll+y7+C5dbXMkdRHUidSJ1oDrxHqID1MD8qJ+XA/Lifko/IR1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TFJl2XZyZGRkZly5kZFN8XH4guanmJb+PzfOR1GZolClMloNJIl6RQZU9DZL0fVRFpNTT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XEzLa/w2MTBGA4DgWLHJdlzIyMiL3pd1fztdizIqZlJEpXLinEjJF0TjEVNMdAdFmDQhj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tQjEUCFMVIVKxGkU9Km6XpzZ/TYkfT4opaWFPufBLUxRLWJEvUElW9RqMq6mpIk7mQpmZ5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5muGXMzIvs1x6f6jW0qpesUZC9S0zH6jp0aj1imlWqOtWG4kpocxu/wAb2XayJEo+Cr4qI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0UtTYjqItVKiZFwca8YmAqMidNrdSE0Ow4oxLCYpmRfbFDjsrlzIvctc6Rgy3NyLExWEoj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U646mRpf2h+lX9q8rEqjFI6p1pHUY5N/LGGYtLUZ+BXF6dqmQ9G1siPoOrYv/AD2oI/8An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1vpcaEHw6Cu9Fo9PZen6Q/D0yPxqRW0sbVNKmLSRTWlhOOo0+ElTRGgmfjH4w9Ofjn45PT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JXOidE6JKgSptCSIxTFRR0D8cWm500Mdnux7XRmjqRR1onXiddH5Q9UfmM/KkfkTHXmda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MvIuxnJyclpMjR4/HPxxaYWmsLTxOhEVKKOnEwS3uXL9nBwWQ0MUeelxOphKFa51OXLIpr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ORmZQZKjQmT9L0cifotJqp6LVJel6uJLSV4t+0uXLl9r/ABWMRxMDBmJizEghjKXns+nDJ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00bUqaRVhYkjEtYsOJ70nOZTrNCrpimme0cTp3HRQ9OOhIdJjpnTOmxUmKmRhYjE6ZSoqR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yZHQTKNJU13OSRKvTiq3qMImo9SnIdeTf5Eh6hjrGV9mWe2Vhy4mUPM9rFi20XsmJmSJT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Njb3ttYt8DEJCgdM6ZKLtLzEiUfBWlxlcpTsdRDntaQ2ym3a6KON4YlTFkaEZFXSjosxk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ciXYkhRiTsSdmpo6qOsh1jrEqnKqnWOuz8iQ68mObZfZEDRx5xtTqftqvBYxbFRkLTTZ+F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03UzI+jatlP0DUEf/AD9UX/n2R/8APQJeh6eI/RqF4+laVNenaUo6HSRdOlTiiabUX7rK1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cEesa+iqJpnaen1VOCfrFJD9apj9WuS10pHWFVs/yXabyJpiqNEK4qhfbk6bZLTNktK0Y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dM6R0iVG5V0o4uBCfNORFJipIqTVGn+cmf1A/IcjqSHORkzIvzvkyc5EeSI4+5LaxKOSVO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0xUjpI6aOmr4lt7C7fpfDztJlyMiMrqurzSLMgmQ8HSOnM/uIzmjqnViZxLr+blIzZkPCR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0nTyJeikvSa6J6HUQHTnEv8yODEUbDGU/27Z1MX+SrLU2cNSpQWoWSmpRqtJqZkt7GKJRQ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HVYtQxahHUiXW2KHTidJHTsWa2oxu9Fo4Tj+BCM+3JGcSeqoxNR6lCz9RqJ/1FyJapSJVL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Uy62ezRMolQuXE9sUeCUiMzqGbL32sWLbWH2WLFjEVMVM6aKkbEEW2yMiUiXmBEoeDUlhF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p2tYxLyROtJFDVEtQmQlkRpRK1KnaUOc7SVQ6iOojqI6qHW56x1mdZnWZ1WXZdl33WMTB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qx+DXRT9M1DI6SUXpqWJP9Ki939NdQpei0CHpGmRS0OniR09JGETFFSDKVpDSLwMomcT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X5CyqaqnafqFiHqkE/wCs0kpes3KnqNSZHXTRL1Cq1LUVmS1FdH5NY60maiV9qH7QXtdLl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kRkiLV0kzpjppk6HDoyPdEUyE+aVmRhcVFE6SNVG0hXKdUp1rkKiayQ5IqONtRZupZCqWK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KtfKLXNkimuNrFi3NjEwZ0mOi2oafE6R0kRhG1ixZfNbf6+Sw9oFvbViQjd04FSBHhcDRY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TgdFHSZjNF6iM5HVOpEyX8zkyZkXiyVKhMn6dpZE/SID9KqIl6fqYk6FeJ4LnPxMZT89tZ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5ReRDUzip1szqGbFVFWFWOpc6iLpj2jEcecCzFcyaI1GKqdWIpxLrfQ+pxprU+oU2qFaFa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fqbvLXxkS1EWTqpjmNjZcvvwcbNXMdkTYtplLzJ3LEi51DqMyY/isYigYGBgjFFt8xz4q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mBEo+CuYmJYl5uXL8qR1GKsdVFWaupWMyFaURayZPUzkOrJ/wIpyPwqxR9Mr1JT9HwWn9F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pvSaMSWgopLSU04UUdPiULGClD1G0Kka6RPUq3VTlpayRHUxy/Khap6hCA/VqaH6zTJesE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X2KnqM2T1VZuWp1CPyq4tTUFVuKR5HFEqI6LRzEjMUlbZxHSRKmVVtp/MPBgOkmPSonp3E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gsbOxLEqqNnYzs6WoKeoQtTEqalFapnMZKpzHUOJ+dI/PHrmS1U5HWkOo2OVy7LyNMpN4y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SuKkdI6aOmiyMUW+O3zL52fcPK/WauU4cx4J2H4yZH1rUxI+vMj69QZD1bRzIavTTMqbLI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YjpxOlE6KOlIxqF6iM2dRCnEyX8u7M2ZDUJE9Hp5kvSqDJ+jkvSq8T8Gsj8bE6cR00SpXO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HldtTzL9bFjExMRxLFi2+TMzO4iA2Zc3W7iYltqGmdQraSpSM5ROqhVYkJ2dP1DURJ62rM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NMsW2fdcuZbJcscblrD8S80CasnN3vfe3YhFjEsYmKMTAxLD2yMjIyLl94lzLexPzARSGV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z0ycbEY3eLSk9rknsvmsYigYEaZChc9OoU4xlSWMZRjKpqqEY6XURRV19O+n1cSWsppajX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P1ebP6lNn9Rm025Ob58iRliRrCrXL3HC46A6TRdohUMkXOBwQ6Zi0KTQpiqClcsmSpIdEc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hWJY21VtqHm9oKsLUxPyon5cSepRUq3fUsdcWqsfmD1Y9Q5DqjkxMVSR1Zmc2RET8NFixi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dBODitrGJbZluy3J97W+Z7c7ouW+W21Ly/1KdiUi6ZLhF9uBqIoITlEhqdREj6lq4kPW9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Q9eosh6xpJkdZp5inBnBYxMSxYsh04nSidE6Uy00XkjM6iM0XX8m7MmZHtY6VKRLR0mS9P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S1StSqRb4KbL9tXzLx3tFjEaLbopk/DfLmKpYVU6p1EZoyR6XUhKFeZqIxZOCMds5I6khV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LjkOQixJM5Ll97bJDeJkOoOdxSuVEacqeGubbWLCQ0RgKIonBYsW2uZGZlu0WGntyIyJMg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kCJTPqueBT93UJVDqM/Z+jemxx9T0EJaaSaez+KwqbOkzpEKZGirypJGCOnw1yKbiUdZKA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IqRue8ykKrJCrSMsiyOmOmynTY+F5caXElZtXOmzmIqoqwqly6ZKCZ0hwsZWFMUxSRkip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qpHUC1A6yJVkSqGZ1RVyVdk5N7UfNT/HJu+TLyOTnexYsW74kREvDLd9ixiaBWjtb5bbv5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z8qJSsZFJ8/6x8orNp0G25IxLFixYsWLdlxpMwiRvAjqNQlH1HWQI+talFP18h69QKfq+k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ClBntZiYmJZljBDpROijpMwmf3EZs6h1EZIuv5F2ZMuhwpyJaHTsl6bTJemMloKyJ6avEc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ey67bbvztTH4lHlosWOdrsyZCpYjqpo/JkzrGRxtYtvcUhTFUFViZxOGYI6SY6J0rD4LCR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FxtRXM/FucRRLFkWMS29y5kZLd9mVjIuX2sNFhkOx7T8wIFLbU/rlfaN7PyaFJ6yKUVWcY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iUXYsKLMDAsYltk0U5IyiSkMjKQ5SZTbFJONo3nGOPRR+KydGUCEmZikcM6aHTsXaMxTF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IcUaTvGnaGq/dOy6qJVIkmjMVQVZirn5BPUDqXMzqHVZ1mZtmTLsuy7OR32sW2sWGIoFT9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MwZYsKnc6AtOfjonRHGxESMDDZDXEoCEhRMGdGR0Jn48yWnmhJihd6Ve2w91s98SxYt/E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IguX+sF7osqojx322sWLb2LFu5pGKI3i46rUxI+q6yJT9c1CKfr6IeuadkfU9LMjXpSLw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iYI6SOidKSLVEZSR1DqIzRdbW/i3LnBaLJ6ajMn6ZppEvRoE/RqiJemaiJLTVYGFlZEae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Beiyt/RJE/Qporek6qBVoVqQrbUx+JcSe9ixYsYliz2yFMVQ6hmZdlh+C7MmKq0LUM646y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sUk100x0R0R02OAolNEuSxYtvcuX7LFt8mXEy+1u25kXGQJEpCmOoZDIESltqfFiMG3p/T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yr6LJRfptS+h1dWMKsPyYT9PglX9PjktDE1WkgqceZRircF0Ow4nTHAcSwroyFIuRYrFkS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ilXSIaqNqlWLJY4VGhTFVFXHWHVHUR1BVTRyumruFIqcQrUnKdSm4RnJ5ZPdFiw1v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xLGJjvUVtqHmS/tzhshJCgjBDppkqYuCMyM1ZTRJZH40mfhSJaWUSziX2RSp3Pxk1LRk9P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FcVK4tPceliiWjgypQUCh+u67UvlXJbuv8D+f7gP9YLlRKr4pO8jj+Fba21ixY5ORs4LEK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WQIes6qJD1+oQ9fpEPWNLIjrqEhVabPaWLb8McIMeniPTHRmY1EXmjqHURnE4LFi38O5k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lo6EiOipRdJxw7Nf7TUxtXRT2n+3w2LGJiYmJY5LsuZEZjfDZftZBXfgjJiqs6p1EZIVmY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vbZj25LmRkX2sNdly99vqxiOxkXuRKpcQjFjIESltp/T3XUvR4o0npcIzjCMVtVhSzvSif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pSgVfUrylrZM1VeUlSXKXDiYva51DK5wPkY2ZGRkKodQ6xkOoZMyZnIzk/girlGkr0PaS1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uqQq0CtWjabylbdIwLDW9jEwMRCiKCMUOI1shIsYjpnTZVuIoebXj0x0R0WKE0cohIh7jp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Dp4kSnYpYkVTs6dIqUqRqacFsjTVEhV0iVcq1lapVVlXs4atkdYj8ymfnUx+o0rVdZCRpO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H/A+6JLxT8vg1L40shvjHtyLl/wCGyxbaxYsKIqfNGneUaSFGwnJCr1ELWVUL1CRH1BEd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Tpsucl3tjFnSix0EPTHRkjGoXmjqM6iMonBYt/EsJ1EKtUQtQx17qpp4VCp6PSk6nosj+m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QJQkOxiNFn2X+CxiYDgYGJbi2997EVZFkWMRxGmK6Oq4nWuRmdQyRwYoxRa46Z0zpjgOPb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HYbMzqDqMbe0CBUpyklpp30npMplL0dI/pVK3rOiejrwIlMoWdamlGDaR1oD1NJFX1KhTN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lUlN6+ciWolIbciwyr4peb2WZc8kokkKLHwORJ7WF2W2SGhfEiNRoeomVKlS8KjIe504FX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V9nEdM6bEIsdO50h02jlFy5FJjpXOgKnY8CFY9ltVZCNOXtBTiKqhTRkivUOsLU2I6xn5h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u3WFXIazEXqNj+qol6pclqnUE7iHVlCL1tZn5NVnVqMlJsRd22tsl7tD/AIFvb+W/ge7+O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rKhQqWnf23ezQtn3Jlux91++xY+7FtqHn63e198mhV6qF6hXiR9XmiHrMSPq+nZDX6eYq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oY0WQ6cTpI6RhNH9wzkdQU4l1/ATIq5imKFh0os6MTpmEhqw402S0lCZP0nTyJ+ixJ+j1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SemrRGrPax4LlxMuXL9rLFjEcDExZCNiUmZsUxVDqnURmjJFRlEceJIuzqM6zR1ynUFUQ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RKkdM6Z0zpjViXAp2HUZmy72SbFQnI/GqC0tQ0/p85mo9Pq0IUVlLRenxjT/DpXjFRW3/A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iiMpeqVKENR6pVrNa2oPUykN3dhxMbbXZmJ3KxRJLixJimZmaOqOe9iwu5Ow3fstvYxMRR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EaaFzGyqxvFU5j4EzEcEY2EXQpIyge0ujqIjWSPyDr3Kk0OR1BVSNc6/HXROsdY6512Tnk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dVnWZ15nXmOcmXZdnJz3LeKErbVE3HpTFRmz8eZKlJCTFSudA6B0GdJkaTvpuKX8KxYxE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y3wWHw6NrTvajIqvjXzxmp86ad4KmyL2tvYxMTpjoyOkzEsWezRYsWLGJix8dkYtnSnbCZ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P1cyLjkOQ5nVOqzNsb2sWHEUIlrEalWJHWaiJD1KuiHqsiPqsSOvosjqaTFOmz2sxMSxiO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dOR/cLyOoZoyRx8KbIzsQqXfZJDUUcGO2TMjglSpTUvT9PMqej0ZFT0RlT0fUIn6dqojoV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/biS84mBgYDRyZMzLlAf6X52mRIraMjqWFWZ1zroVQyRdF0YpkqKY9OSoMdJnTZpdJKrPS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m0YH4dE/BpENNCJrFThp/TpRjq1azaS/Kpj1dJFb1KlBeraqWr1KEUdqvhocRDYpGWyLDi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UeMeqOV97Fi2yW1trFjEwHEtziWLCQ0Pa4pGRGQpl0TsTEaFXKomi8DVSjdSFUOqjqmZ1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RmbMmZszkZMb42uX70UPNf9ZRd0hQbOjI6DOgzpMwFSFQPxkfjIdGxiU6aYqR0jpMkrNeD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UGS0rOliRsKMWfjpn4pHSijil2XF8F+xdly/818lFPJ/rR4qS8eqJ5QZop7eoaZ6at2RLF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Huo8um0YlhRMUWJbRRGlk6dJIwOmdI1dOyzOoZlGpiKaanOx1h1RzbL7W2XmxiW2jEUJGB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qhKrEdVDqCrVYkddqoqPquqRT9dq5abXVa5W1ctO4a6jMVelIUoMsmYlmWMUdKJ0TpMwme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oyWydhOFkoilYyOqjNFxj+HkyZkhqDJaahMl6ZppE/RKbJ+jSRL02sielqowaMTHjGxbdD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JCRYokv1lfLnaXlCezY5GZkXFMVUg3IhSnIjpKjFpahLT1Ikk0cGCPTXSjKLTWzaSra6nF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BFD1HUUI1/Uq1U6szrzJTciUZOUKVQhQqFGhUOhUKmnqNfiVh6eqjptEomJYkzM6g5sbZI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xYsWMTEwFAwMDAcdky6G0f7JcdM6bHfdlhra4pCmNj8Gh8Vis7DbZb5LGJiYGIoCpjpHT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TJKwij5avF0R0GdKSIqxHE6aY9PclpmYYikKojJMm7ulp3M/FaHnFwmxu6qfsiMLpxsUp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iSplSMCtgKoiFWJGqjqobuLst2/fbblL4bl++3xW7bbS2pE/1pw98v19Xqc0GaJ/3E+Nd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1LCiYCiYowMDCQ4MsyzLbUeZVdvG/wBvaKIIuZGRmayX9qxYiiwvHJztYiWLGLbjTZgYo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6qJVkh1zrTLzkYSFRbI0SOnuUdDm4ejcP0WnjrtK9LqvQHCdP16z0kokbxKVSritTWRH1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R9ViR9RosjqqTFUps9pYsyxgjooenPx2dOaPejOR1RahCqQZeLHExkYyOS5x8nJdmR7R06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6ZSZP0gqelVUS0FeJLT1IlsXUlcjvcuPaRHyyh5+pRV0hoxudMwY0WZYsYmJYpwyl6boI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kkWJU4sr6OLNTokicZQeTKWqqwKXqWoSfqGokpTr1R6achaCTI+mMXpbZH0oXpUT+l0xen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8agjDTxJ1dLA/O014arTtqtRMaEyWjpyVf0tNVfTKsSvp60BxeyRYcSSNOVV7FTOkYGBij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7LlzyRpnSJQsW5iQkrZwJYkrEpWHIyL9i3XnRlZ8V+7FmLHEjTuQ01yWmsPTs/HkOnJCiY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iNhGNzpIcLC2ZXSuUPLftjNEMWWTKsUNpEKhSrI6kStKJOSyyFMyuaV2jOvErVkzrHXL3a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nWs46uUReoSQ/UGx62RLU3OoZsVWaKVepnT/xoZf5Ftfst8Vtlb+Cx7UfM/EPL/X1OV6tJ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iLPV9MXMzqHUR1EKohzRkZGRkNpmMSCSdRjnw58Rlfd7RdnmdQczqGbvV53gJbYmLHEUD2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rHWPyB15McpMXIoHTFAjSZChIo6Vs0/pzkl6dTIaSlEjShF7f+lnGVX0rURpVPUdR1ExFP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zi1q9SiPqeqiQ9bqxUPXUQ9aoMpep6eZHVU2KvFnUixpMcTBDpxHRR0TpzReqjrVEfkHW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piWLfPyXLmMGSoUpE/TqEyfo9Jk/RmifpdeJPQ14jpzi7FjEfDKHkbs8h8qER02WGhxMD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lCWg9WhCNP1DTzOtTJaqlEq6ypIjKvIdGrM/p9xenRPwIC0dMWnpI6dNH9tHVgiWqpol6h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En61SRL1yJP1tk/WazJ+qahlTW15jlOZTozmQ0dWzWoolLXzRR9QZQ1qmRlGanRpzNR6VT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J6GcDpDgVYmmJ/rnwqhmZlzIyL7eSMESpo6Y42FOx1h1bn23ZOodRmcjJ/Aj7P9tGTKyHA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ZE7FKxGrGJLVIoVlI9ltQoIqcEZjqHVHUQpCqCqirkqp1DqDqk5XEUPNd2j1XfrSPypD1E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1JHWmOtNmTFe9PwZsqyZztTI7Vf1lF3xLGLFBnSdukxwaMRQKVP3w/ReH8Fiw0JfFLv5F/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E/EPNT/Hr/wDNS803/cjL2jjnDU6TCpLSyPxqh0Kg6VQdOZi1tkzNnUZ1mddnWJVGZXGJ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XZyIsWKn67RZFkZIzSHU46qOsjrDqNjlLaxYUDpHRIUCNBkdPJlLQTZS9Op4rR0ERhGK7K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6hRcdZX61deR7Q8dlTxfl+exoxV43RCtWiR1+qiQ9X1ESHrs0Q9epEPWNPIhrqExVqbMov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dJHROlItNGU0dU6qYpouv4Vy5wxwgyWkoyJ+l0WVPR0yp6PNFT0zURIaWtElF2nGWdOnUc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S0m9BRNR6UmS0LTlpaiI6aYtFNkfTZEfTCPpZH0yAvT6YtFSQtNSQqUEe0vE6iOtFEtVB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n6zSRP1tE/WKxL1LUSJ6uvI6lRlpMwmdKYtPUZ+JWYtBWZH0yoyHpSKeipQFGMS5Lkr6WM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dQ70PUXE0/qEJkKyZdMnRhMr+nRkaj02SNVpqkTTwadT9GhRZi+xHFlYfAqgnc8FeoXbP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s6LMWYmIqZ0jpmBGJiTVklzoY8V1YrbNFjEl5jIyHIU7Eqhe5Go0fkTJVZyLt/AhosWLD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hgYlixgdM6ZiYCpCoipyJQqHvFTuR0rYtFIlo5RHGwiFLIWgyH6aVfT2h6eUSFMhQhI/ER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JCVila6/X4F8z+C4n/B+h+JclAk7rw5fp6j/np/tT4anwI1VPODqJPOBlEvE4LIwR04nQg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mfh0x6OI9GfhsekmfjTR+PUOlUHCoe4yaIyLi24KvjaCPA5Nl2X7bGIoiiQptlPSzmLR1E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NSgdOHY2kSrU4qt6nSg36zTK2vjUKlZMqu6/3S2e0O2p+t92K20mLssWLFuXG5SvEVetE/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9aIvXLFP12i1D1TTzI6qjIU4MujEcTpo6UTonSZjM9xkzMyRdfwrly0WOjTZ+JSPxYFBQh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jTMaSOpSiPVU0S9RpRJerUSXrNJEvW4D9bP61IfrNQfq1YfqddktfqGPVVmOU5ChNkdNV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j6WyPpaI+m00LRUkLTUkdGmjCBgjEwZ02dJnQZKkySaMi5OKkq+kPdAVTmj6hVgaf1eJQ1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wypp6cyt6VBmo0EoqtRqQIyOoiTTHYchzMzMylIhpq0ynpq0Do1plL0mpUem9DoQUvTNO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rQ6U8LpUToohTRhTxqU1fAsIuIjTuLTkqVioR/bQeNQVmN2MhSOoN3KFGdRr0+paehqxKk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GJiKnchQJ0bJq2yJiKH7T/RWvGEGfj02PTQvgkQaEosnTgyaimppFKpcg0y0LVowtKcVKl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pURWl/cRCqkUtVFH5MCrqIlesmKoyNewtZElrIk9QmnUNNU98f0+u9fK/jRfa/wA72oIkX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tXXE4/qp8CI2Z6rQdNqd1fnMzOodQ6zOtI/IZ+TI/JZ+SfkROvA61M6tMUoHtLIxQ4I6UT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pnRiPTpj0h+KyOnkOhIdGZOnMxkc7Iui5wyhS6rpems0+gUWlZbyq2ctVCJU9RpRVT1Sr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uUiVdSJS2Yz7+t4brafh+S492IsW2SLbW2htIZIsJIshVasSGt1MSHqupiQ9aqEPXIEP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p5Ea9NmcGcMxQ6aOkjonRZ05lpl5GZmjJfweTkU5HUHK5OE2VNNWZU0WpZV0OpJaSvE6FQ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sjoarF6dUF6ZUI+ls/pcRemQQtBSQtLRQqUEK21pGEjps6QqaOmjBFhIfYxxROgmSpWLb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RPTVYHMSlVxen104mn9QUinqExSTGkyrpKczU+kRZqfTq1MqwqQEpSKHpWoqJeg1rT9InG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PpdCmo04RKlNSSpQIqEH16aVX1LT0zU+qwm61V1asZcZF5DzLyMhNCSZ04lSKiZWFWsR1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kl50JqmajaxYZ6R6T+UUNFp6EenEdODP/AEVOnSm9rCgdNjg1stuCNhtCqc068Uqta45Em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mtxF1bEa9hatD1atKtc6pHVNH5ZKtc6jFUaI6lxP6hMlrZzHUYpsjXmKrOQtqz9mTRnMym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stR6S6dGdGaMJGEjGRpk+qv8AH9d62Xxv+az7oeKnhftT8esLl+Y/qpw3XmrBVaepoy0+o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MzIui6FYl2XOTJmbOrIVeZ16h+RUPyah+VIWqPykR1EGdWmdWmdSBlEuixiYIcInSgdGB0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FPUaZKnqqI68cfzYj1rKuvr2raivk9VqB6qqOs2OW19my42LyuyPjsl+rGWMTExJIhExMS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Py38VixFyQtRXiQ9S1SI+s10Q9dsQ9doFP1XTzI6ulIVWBeL2xQ6cTpI6R05FpnuMjMyRf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dKmdGmdGI6Y1JHuLSMJHTZ0jpowiWW9y+0UMe/ja21t5QUidGw6Y8oCqI4kVNPCZV0I41K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Eo68o6pSI1LidyUIyK+gp1DTenQo1Erbahwy6kEL1CjTU/WaKKvrUpH9UqFXX1JqVRsSu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B2fDjURGcCeJUaMxVbH5DJVZSOSwomPP0lzpPFbkrliMSyHA9G1cFBVIMlXpRWr9Y01Ba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V4wQ0kRkKaJNFQuXLl2NvaI+2Jp/Oo/x/ZYxLGDOmzBiiKmKgfisdFoUER06Z+EyWkmiMG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9IzptEad3ofR3VVLQ04R6MMa/pdCRqKEIVI0oM/GgdCMX/okW+Fd9+x/zWRKJIhHmJ65+q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eLseq6XrU18EY3dKiVabQ1ba7LsuzIvtFDLrfkZT8pDR0ruGiqVH/AEjWj9L1qKun1VIdW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8moflTPy2fln5MDrUhVaJ1KRnAuX2sYowidKB0IDoRPx0fjD0sj8SV+hM6cxxkWaIeOx+L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sUWWZb4OSxBclQe318NyUjKxmZFhUpSIaWtelo9YUdPrCFLUopxrIjexwZxFOJwzCJ0oDo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SMmZmRkv4F2ZMyMkXiWRgYMxZZlixYsW2vvcc4nVR1TqGaPOyHZjpk6VytTcGKYpJk4KRW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KTjXlEpakoa1oo6tSIVbiktpeK9GsyvpahOnViNSMGYMp07v8ZMq6exN4vr8J3eSSqVLvJ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YHTZ0zAjBHTR0hwJIj50i4roqDgWsXsZkbMxiSihtJ9biUrtTsqlW7yZky770RRJFn2RKH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ElFCSIkCWLTsJop1IimitJGfMKiIV42qVYtSfK8rzGaROqipMjUs/S9ZSqUXqKKKnqWipm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HqybhqLC1ZDUxk4/qls+X3r/kPx90CorFJXcvHrMrsX6nh7x5Xq+h6dTG5jI57YSs4aiKU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giS2sdNnTkOM0qflEP20OnjaNONkktmerwbJws7HBYxRgdM6TMJIszkuZMzkKrMVeofk1D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8oWqifkwOtAVaJmmX2Q1EwgdOA6cToo/HHQZ0pGD2uXL7cbse6LjIxKkImHDj2fdy4y5yR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+tMpejzZS9EiU/SqUSOloxMaETq0Yj11KJP1aiiXrNMl60iXrEiXq1Zk/UK8j8rUENdq0Q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OqQ17ZDU3OqjKJ7WWQ1EajvdmTMzJGSOPmuXYpMUxtHBZErjlIdWY6sh1mdY6yOsh1z8ke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9S0U5qae0HdWNRSyjOOMtshSHZlTTxmVNI0ZVKTpaoo6xoo61Mp10xTT2lFSKukUitoSpQ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FWsTm2VKcmdNojEmvb0+Y0TonTMBJCsPEYj3F5DmSdxedF41PmtKx1jqonURkKRmzqSL7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FipHTMDESI07nQJws4xuUaDkSou04Yki4yJQ/bU/pcyM2ZsuZMyZmy5dmTM5mUt+TkiI+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M6MTCKGkKxwcGm/yP9FJl+I89ly+9/8AkS8fdAqviiyx63TtvwVI2EykslUg4tMnFVYaz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ExLFi268bWPtRbI0pXhppsVCzoafTty0mncNZR/H1K8J2eh1HH5UUVPUKcVU9XilU9Wps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bl2XMjNGUTKJdb87WHCJhAxiYmJZ9lhLhl2RchTmdWZ1pHWZ1rHXgdaBmhS24MYnTgOijo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h05jjI5LkHyM6jQqly5LtxZgyFBydD02JS0tGmOrpqY/UdNAn6zSRL1uRP1WtJPX6iR+TX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tPUZHR1WR9PqEfTGR9NiiOhghaWmhUIIVOJgjAwZ02dJmAltijAwMCzLb225LsyMzJF/g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hFj08GS0kWS0KHomS00x0powZyeTTVZRIyyTIuz+pLjX0rdykXuSpqRV0iHCrTIalo0+r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UiM77NXKmnjI1PpyZV0E4N0pxLsueSNiyMFtIscnIoNkoD4I1CNWJmmVLXF50ztGryakwm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p80qF1PTEqFhUzpjjzGGQ6B0bHtTyiRsyViXBGZ1EVZXdA07Vq9W0dTUu+XvEpGp/TtsfX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BCK/hsyMhSMhyLmRcuaX/AC/64k/K/wCgz7pE/FGwrW9ahem+GKm7QmqtNqxTm4nFSNWG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eqovT1N/p91h+YiRiJc6XTZy0/pitDRUUQpxgWLIrVFFepu+rj4KcpwlTqVUVKrZUlck0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a8hVJiqSOrI6h1EZIuh2ESkZkfG1PuxHEwMD3F5mczrTOuz8hHXgdWBnEvtimKnG/SiTok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aRizEUUWijJGaOoRryiPV1mOVSYqNRi0lVi0FVkfTZEfTER9OghaGmhaWCFRgKnEUSzMJ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UUWRx83B7RyidSJ1YmcS6LIxMDE9xdnUOoZoyQpGTHsjHe+0WXRdGFzpEqY6MSWmgR00E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kRe2qhlB8S7bl9nFMqaeMiemlAjWnTKGsNNrSjVVSO86UZFXSo1GiKtOURiveFNtSjiOp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GY7SJxbHCSMZFNSJxd1+q86bxV8zjchRROnBKUERgKeJ1hziyLRUJeVOyVVEqqtUkmZCqM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uLsvyJjqTe99olDzqf1Lly4i5kORcvvfs+qYhGo8fAttJ/lT4crnkXfbexb+PYsW+SXk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18M6NaNpw84n6tu+2nnYqQzU4ODjI1emhqaWp009NU2+t/uxZji0rXej9PlWKXo1O1T02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q3pM1ktp1lFz1mJX9Uqp1fWKjjUqSqVI+GNCr14p6mqdVjkPvfYuyJU8W24ON5+UQ8bQP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RkZF9rDizCR0ZHQkfjzOjUIwmJSESrxiS1cCeoTOqZtmNSQtPWYtFXYvT6jI+mi9MgR9O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HTQQqMUYIwMTBmBgYGKLd1ixYxLFuy6MkZo6qOsdY6x1h1h1h1zqnUOozqzFXmhaqYtaxa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wZJje0I8qNlYkzJimdU6hkjgshKwxHUaM2Zo4HElEcWclzIixJlSJrI41vitcnSjIqaZo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0omn9WKOpp1d2rk6ZV08Zlb05EtI4FO0So4slSUmqCOmhwKs8ZKqdS5dHA0hWRPy/EfOl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zdpVGdQVQlNEmZWFVkdWW0lxZlhoSW9y5c+/9cjMyMi+0Sh51H6z3pUp1pab0HVMXoZqf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4KYtq/ixYsW3sW30i/uvx8C3tu/P8l7v4IlEqbQKivS1itXj5i/a1c8CF7XRqKSnDJTi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p6mGv0FTTOCMWYigjpq9PTubpemymR9HZ/SqdtXpvxtV6XGPTKksY+oSU9VQq9GdP1ajGF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SeVQzqE5StfmHgY3tz2W7WWGtktrbRjcdOTOkzCZaY2y5ce0PG0e1ihdukjpROnE6cRQ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dOR0mRpI6SOkjCJhEwiamSp05NznQ0scFp4FPTQI6eCFSiYIUEYGBgYGBiiy+W6MkZo6iO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odQdUdcdcdZHXOuzqs6khykXe9hmRmX7bFCOU7WVtqaLl+JVYxfVgy8WWiYHTMZHuM5Cq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hTFULnUJPdcSdSx1Lnqkfd3J9q2lBMqaYanTKWqcTT+p1IlH1LIhqIyMkNDgToplbSlal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pEqszqzHdngTFLjJbNje0fOkKn7Vn7JE4mDMGYlhLdeX4uhyLmRmZF94Ln/R+e1Gn81/FT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SW3qWtpaLT1qrrVRb23RYh5Qiv4+LSf5n4+CPc+f5d/hkLzRJ87Uz/T1JW1UPClwSQnY+o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qe4as4seM1rPSkdCSaoSZS0dyho4Ijp2iN7DPXpJ1vTdcqal6mranVVJqTu/u+3tOCyJLj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+OxYfj7iWI7ZRQqlMvSMaQoIdJnTkOEh05EaLMLD2h3RpRa6UTpRMEYottcuUqFSoUvTXI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ySloIKRVh7dTLpqWp92qqOcdJpZ1Z0tLwtPEVJIxRZfLcujIzOodU6x1jqjrDrDrnXR1x1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Gci7+ZxMS3doocPZI8Im7RrSzqXYpyFXqIWsmha5i10SOrgzrwZnAbiXRcUmZsVQ6gqyLp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fps13X7b/ANwmk1PTJk6U6ZT1EolDWNFDXJlPUKRGW1rk6SZqNDGRX0k6ZLh8FkSimdM6Z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LzpHxV/bUv+31TqGaLolZljExMTEqLhp/DDz/AKW5sW2ttE0/muVFvQr1aEv65r0VvV9f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0Vc6crR4EIr+C21i3YttJ/kls++Pnd/8AGYlzTGR8j/X1X/NTLbyQrraE3AhNVlVg4vaMy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tOk48FSF3KnMa1JJ6wren16s/6dWQ9DWHpK6HRqowmh5RMzqGRly2rFPwT8WF2W2ttYS3l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4syz24FiJI6TOixUEKnBKsopbU+78lRPzEfmo/NPy2yMtRNUaU5ulo6bKuhoxWmVOmQrw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nN0a3SK2suq1XIj7paPRdQo0Y0/huZGQ6lh6pH5qvGumSqodZHXQ9Qh6gddnWkdVmbMm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ypRxg9oLl7a2pjTXdYscilIVSQq8hahi1R+TEp1IyKmKHUginWhfqpnkUJMSxieoL+0cmQ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sZcXn/wDYfaHFMq6VSJ6aUCNWcCjrWjTa8p6hSIS48jROkmanQRqGo0NSke6LuJl0ZIdh7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qv125E2ZMzYqgqopoyHYwR0kSonRZ0zEsW2h5/wBH3RKHmt4mWLMSZjIxkOLGmQg5PT6U1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eyRpLXlbCsldESv4+LRf5J+Ll+9ed3/xmR80yXmPlqwv19XhaUeGNW2ZKNzxsnYVRVFUhg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Qqoppl1tYxHGJjEwgdKA6ED8aA9HBj9OpMl6VRY/R6I/RaY/Rop/0pofpkx+nVR+nahH4O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6dRDhIukZIyOTkSZZmO2NyMJChIVKR0jpIwiKES0UK22SRKpBD1CFXuVJt70+56OvNVqM6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oKeK0yhKlFqM6ygf1TAn6vGZV1MKhkLUV0fnV0fnzZLU5GdzRUHUlShhAc0jMuOaQ6qHWQ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5EDrodYc7iV3Wg3XLvsuXL/8AD0cMp7Ijvr55VPhXdCWAqnUc4qBp8JDsi6Kc7CqJiatr5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GUb5bPeTLe21i3HiR/8AtImQmpE6EZFTS2LzpujrHF6fXlLVRkQmjhjiTp3NV6fCotZo6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DqGZkJ8o+9N4+9QvZYxLGI4mBiY7JjkZiqCqF1tijpnRHQYqJ0vbKidM6aMEYRMUWKEvfN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XRTjkUqRShiSgpLU0MS28KzgPUVJCd9kV/iRor5ymnK3wL+ez7+GQvNHxLzFcy5UD1qPsb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hWe8ojVhbU6l1Ok13ZCmZnUI1jq0zqUjqUh1IHUidSJnEzRkjIuX24LIxidOB0oHQgfjRH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P0ykP0qkP0iA/SEf0qw/TZH9PqH4ddD0+oHTqks0ZirQOrAlWsOuzrMlNsuX2oR/tzXIyn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w9XlcovGUdZFRq1ozd2OUi5yX7qUby0FHp014qVBXYlY1WujTKuurMer1A9VqpEqmoZlU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ySIeoEdfFmjnGo61lWuv+Vo4Yw2Xl7VZYwk8p97ZcueRLsZGpGmT11BuPqGngL1DSTT9Q0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EvW1Z+sVDUeo6moPrsbqIymZSKepFLBwqOa96FNbf6wft/Un+0Bf5tmJ2aZJ+7BSKumLVK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n9QKOsjIjVTL3HHirRUlr/SUyrRlSluvK8L9tKuDVO0OoZIyRcv2WLGJiYmO3KFMjUOod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aZJoci7Ls5GmKNm5Fyw0NsTZiIo5Y6f9lHhI13+LsQtkVvG8UtpjQxISNEvda0k/ify2F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opEvKdtonqVDq069JwnyKtNGn1tWjPSauFeOzhdSg0X2p1WXjMdJjTXzW7OTKRnI6kjqs6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VHUidRGaMkKaFJPeyMUYROjA6EB6eI9LEekgPQwJemUmn6PRJei0R+i0x+jRIekwRW9Lpu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WqqdTSVsnQrIjCafJcyW/CKkuYly5c872LCHv6dTynBWVeZ9wR6hqenFvN2JcbJROmmSoI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6GeszdOrHWyRDXkNbFka8GKSf/FoRynFYw2hv6jO0PgltFCW7dlPUxiTruoJRHUjElWbbq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amRdI6nHVkZs9zMWlkU6hLzSqzi4VsjEU+KP6NXhU4I8FP8Ay/bH4FIkREzCMirpEyVKc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HqDRQ10ZEK1y6kTpms0MKy1mjnp5FhH1H9tGvbPzrP1+yQmZFy5cyIS2ucbWJIb5iWLbXF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4l0fsYmIoDpkoFrGSvQhlJUrKj/kW2u/xFixYsLaJVGW3yY77rbQq8/Lt8L+Bdlv463e/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XC4c+V6tp+Od1LF6L1PmM1NXMkSowqKdOUC4mRq2FVTP7chQpntRKpTRKrcladL40O3dYx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6UzpzMZnuMmjqyOoxVWdZnWOqdQzRkjJFy5fdlomEDpxOjA6ER6eI9JEehgP02mP0ymS9J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0cfpEj+lVUP06uPQ10PSVz8etd0qiHFlOk5uXpVbpuhOmz0uHD9sG7uKuVZYU9XV6lVEnb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g9P1MaD19T8mbonQkOnKJnOJDUyiU9cQ1iZHUQYqkWcf8D0+mN7/6j8ayedb4OTGQoSOnM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UydVTG1bJkncukO5g2dPEyspVNk5IUstlJmRdMTs3yZMVSxR1NiVRSNNJ3jO5qVenSlnCk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xs+dlu0mVdNGRPTyiKpKm9Pr3AoeoJlLUpl1I1OmVSPqGglRkI+oftpPFT9tbwtpC7oE/G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MjIuYyMJCpswJIdzJmTZo4Xn0oigjBIaRNEojXOmVlL9aX+Rba7/E9rdsSr8DIkUejWUJf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Z/Hf+Dc+x9r3Y9qZTJEVdvgYjXwyo9NlzIyHK5Q1VSg9N6nTqCameBVCdCMydCcB3QmXZm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OOJGbSLEI5DVv4KLxLXFA5HtZGKZ04HSgdGA6MTCAqKOgzoyOlM6czCZaR7i7MmZmZmZm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z2cFomETpwOnE6MD8eJ+NFNOOFfSxqFT02mUIKlGrU4RTPVamNIRLx2XOSMGxUJSdTSVY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AUIonSiyppkVNMOkzBovJEa80Q1kkQ15HVxYqsWXX8tK708cKb4F5tckRV3qfbDozbWmm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4bFoj8OItHE/FiR0sRaeBWqafTR1frkET9Q1MnOrKUrvfksxWR5ObS5MDx2Jia3y24Zji6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1ITiqzqFOeBS5pwbi78xJNZM4GJWQto8jJ0YyKukGqlMo6uUDTeolHVRmq1OFaHqWhdKf3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U/bXfrtIRYsWLFiK5kixYttY6bOizpIxSI2H4XleJMmyRIRov2xMBxsKBKJJcS/aj+rbKf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XecHRu3RHBltrbJlWXPexbaFtNq2zEPexYt8Ny5ftXjZF9r9r7rFu9+GQKSKnEacrOpMQk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T2uXZlIyZdlHVVqL03rMWUdRSrKEUZ4mMJk9LElRkj3IuJkcLS5dmJc5QinJXdn/A8FxMz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YVUyRmjqIvtaJlYtcdjhHLeSR5HwWusRxPtnBjA/tnsHiWRZF2Zs6jOozqGaM0Xie0sixi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iUZElK5TZ6zPlMT4xlIasR08pKjpItv06jjLTxhKMOHSKdHmvB4qUqEvz4yUHkMkSGYIdK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mWkhVZRIauSIa0hq4sjViy9/j5LMszBnSmdGQtPM/FmfiTFo2fhMWiI6NRb4Iyi1KSKfiR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kcbXHKwiMuJ1Ior+o0aJrPXJTJuVSXBzIwijOKOojOYnUY1UurlmOnctOI4xLM8bW24kL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KueRTscSp08SkoqnppWhTdzxOMioR/VciQ/OzEt7jipKppEydGdMp6mcDT+pyRHUU9QtV6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iHnSfrU/bW/rYsSIoS2tuvLjxgzpnTQoosWMoozRJsjldJFtnJEmMl5ND+62ZEfI1zNXq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BJW28rFDihwOkdIqKw2U1d1abZhIxZz3RRY0nlvnsXnsZb5Xtfm/wX+F9r2ZT80fFRkn7o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6r/gOidBnQkdFjps6cjpyOmxRlF0PUdTRKHrVORS1mnqKFcTUh0kyenOijoswmLqIvMuzI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RlEvEujg47bfFcuXMjIzZ1GZMye9xCZe5GbiZyMnFfsk0i6OJDgke1k4q2I6bLW+S7MpGb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lQozb0enY/TdMz+m0UVPS4TlH0xRUdHKD6bt+Ldx0shaaxKnFDpxJUSvpEU1YkSJ9zsYo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ZCpVSMNQU1qSmq9o06gtPMWlkfiSPw2fhC0SFoon4kT8WB+PA6MBU4mETFGKLFuyQyxFHh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YiiYosjgnGmTqRprWeq1ZEleWUUZN7XLXPBkhSHiIvceBaJG1rmQ+7IUhtHh5beVTquk7o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e3LBZXiis/aqixhyRfPwWOThlXTxkVNPKJCrOm9H6gTjS1UK+llSnpfFXzrP1ttIiJXFTk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Uhl0jNDqGbIqchUGKgh0+JQYlzadnGodCpI/GkfiyHppJVI2a86H9voYtpEv8lD9FtPz9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ho1Hj7oq7q2XY4pjpo6RKk74siixpe6OzlYyPv57j+NFtl8cvNPzTXEyb5y4ppydNWXrFU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gmSgiMUYI6aOmOPLppjoRKWUSOorI/qWogL1qqL1pC9aon9Y0wvV9IR9U0gvUNKxarTs6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tM6cDowOhE6COgdA6LOlI6czCZaZ7y8jJmZmZoziZRLxODjexYsW+G7IyM7HVRGZ1GRqs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EZWFVQqkDOmXploGKMDpHTRKjGQ9JTY9DSJem0yXpUWS9HH6NI/pExelSF6WL0pC9LiR9N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qaPxKZ+NTR0IHTgYRLI4+S+1y5cvuyxGJLfMzMzMzZmx1Ea3U9KOp1PVY+ThHO2UUOoZCb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XUYpI6p1WdVGUBtNWHwuNr2PrG54EXTGhSPO1OeBKXtpVOKlSSOtUI1ZslK4sUqDFUgR8f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taTK2nUlUpSpvS6uVN061PUwdPBzfOoV49OTOlIlRkyjphaex0SVJHSOkdBnQPxT8ex0D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uBps6QqUUKKthExie09hNxx1bTnE0fEpM6hlcTRfmZ/8Aso/oXJebbMfnZmq8fem/euueR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HBbbi3Bp/wBu6/8APv32HtfdjIC4hOosqn7Rjd0lFKc7Hq0nexGZmjJDkiUhMvs2PyMpR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DJFiSVmhxMEYlNHKJTqI/I1BHWapC1+rQvUtUher6k/rWpRD12qR9Zkx+sYi9epEfW6DF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TSi1+mZ+VpjrUGZUWf2jCmdKB0Yn450GdGR0pnTqGNQ/uHvMpmcjNmZnEziZxMolWqoinc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Fyc7OZmXFLaU0hzLik0J3/hMSMTEscmUi7ZexmzNGSMontLKz2RjI9x7trlzg4OCxbbk52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kZGRkZmZkU09pQsU43Kj5k9rMxMSyPaTqRgT1F46v1KpZzylKSMizEmNKI5XMGKERSSJST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wXLXLIUTlbKpYvSkdMa55W33gOBG6HZnguWIOypMhZkpF+fI/MZNOnVsqdWJBprsuXL90o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ulVlTdPV5xy93DjijGJ04kVGI5mRlEziZo6iOqdZEqyt1zrnXOux1mfkDrMjqLy6zSeoZ1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E6kmVPMfOj81CbsdRkah1GOpx/tSq2XWL32uZFxsUuLjkank+9P8AvX8va5wcDRdjlJEZy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LbWLfFcvsu63y3L7eHF839tSf9+T5h5iTPU3HLJGLXY9uTk5OT3baXzjxWh7J/u/H2x9lP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RYYvNPzU/WfmHmxYxRjExFczqIjWrkdTqSOr1J+dqUL1DUn9T1AvV6xD1abF6qxeon9Sgf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Tn5unFqaDOtQP7bMaZ0kaj/KmdXjIpyMmRu1Xk4RjUuXEy4pNE6nvhMyFLaMy6Ll/gSLK/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6TOlIcJIdy+ye1y5kLszL3ExvnIzZGoSdzI9hhAwiSplhLjkuzJmRkXPaWRgjpnTOmdI6Z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OBFKJLElMfC35MDGMFk5mon0DV6vqyeU5YliNorK5fnFMuY3GkPFDa2yii+Z7Ee1i6Z/Z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jo8ThKJCVi8ZLmI43MbGRkXMjhli7QmeBT4lK7T92SbPLtYTZCo4lOsxVWZFzIyLmRltfd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Tg6dS452OuzrM/IYq7Z1WdRmbMmXZk78nI+yMbvD248yRFe6TtBMe05WRPzHzo/2qk+TCZ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JUKg4SUpN2jJ30nJJGDkR0NeR/TdQPQageh1A9HqD8SuajS14wx50VCVWb9Iq1D+iSF6JI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jU+mTpqVKon0ah0ZkaEzolGjjB7+S3H8pyRcv2fUe1d7GU1w17dTPHUxldQdlCXFWtitV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dJHRQ9NBn4dE/Doj0FE/p1E/p1Al6XQZ/SqQvTsH0aiVSjUlGXpmoyfpmqH6Zqj8DVD0G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uoHp65GlUR7kT52jy1QmSptDQ2R80/L5hUI9t90R2Ynt92EyMy6HbZ2tijTUepOMVCMFdx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JMRBiZ1JQVXVSqpSKbvsntqYcU58qQpCe1OzMImCOkdI6TOnIwkYzPeXkXkZMzZ1GdZnWZ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5kzIzHK4n8CsRxZNJCsYJnSZ05GLu1ik0KpY6o3fa3t7ZNsUImr18KMNXrJ19nJn3dLZvZ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PEu73HGbMLHukYtDUpnRZwjLlSMzqM6jHCNQdOUSE7jSZdxMUIl5yIy5PI48ZWMuG2IyV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JCe8KliNaDUXFlkWuYltuS4t2rmpokXi8rqxYkiKEcnJZlmfdmzFnTkzoTPx6gtJVYtDXK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5n4p0JzI+n1BemyP6ZIfpPGp0kqbjA0vD0+m604emae0fT9NEjp6UTCI4xZr9FR6VWBGhK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en01bsY0zUeyjWqZ6j0Wzpw/U4OBuJratOFKTzftLxM4iqQIzXRXm2y3sW7Ldtu+29t7dn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OJmjOJ1InUR1UdQ6sb9WJ1EdVHWR1UOqUqsbz1EcdVWjKvQqkWNs1dS0Zvk6kjORnIzkdS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1WdVnVOqdU6p1Tqo6iOojqI6iMkXiew9hjTOnSOjSPxqJ+NRFCxjIdNlb0yhXf9F05/RqR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QZ/QEf0KY/Q6p/Q64/RdSf0fVD9K1R/TdWj8HVn4mqQqGoJUqphUHkK6MjLlSIXkdKqOl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0+hjApRsiai4VsVVntEpvbUwxEyhLnaMh8lePTqQfEWREyUbqf5UXp3Xk4KRKbR1ZHVkda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IOuZITiKcDKB7C0DGBhE6aOmdMwZhIxkWke45Lly5cv8AxbvfJkaliXuco3jKnYsS4FIcj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1mojRhqKjrVJ2iSZBEpcGZd3tIuhIWRxspkqqQ6pF8SakdN2sz3o4kYxOS6GpIUinMnTR4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ko3Pv6XAuS5dFi+yFssSPJyJseDSaKcoo6sELVJEdTcz2cWzBngT3mjVUSlIpQzPxz8UW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TqNl6fQI6OiielpY6rSxvQ08UQgjpnTRiRhtqY+2rCOfRidBEaKvo44xSkO4sh3PWHyUDQ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nq+pqTlTiJIVrSZptS6T/ADeKvrCgf1tEvXYj9cR/WYs1WqlqKP8Ato6zpTqetKiP/wBAP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p/X9QV/Uq9Z/kyPyJCrNkq0jrSNBJypRki6GhWODJGcTqQHUidaJ14HWgdaB1oHXR1kfkJ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1z8gdY651zqs6x1mZyM5GchyMmNmQpMzY5syZdly5cu9uS/ZcuPzRNY7U35oso1SdeOOon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GKMUWRZFl2WLdljFGKMEYI6aOmjpo6Z0kdI6Z0zpnTZjItI9x7j3l5F5GTM2dQ6h1TqnUR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n9stTMKZ0aR+PRZ+JRPwaJDTKk7VT+4f3BxkRg4rpPJXSuV83D8GuPS1ojIsgxMklOM4u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UlOMKDQoWLCES8XI1OHs5Xe1jAxEjEsWLFizLFmcnJdmUjNmbOodQzMkZRPae0tAtExiY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DMZFpFmcnJcuXLovtx2WLCbQqrFUTJWQ77X7pSsqs6koauX94k7keNnFjireC9zC507Cir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tc6TJRdhYoUpMV4lkzp3Om0WsJSR5LEKpONzlCkcPa1xiZezurJC4JLiLGiJYsiNNuTXL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G5W9x1WinqbFPVFOvcjIlyeN/KnE1NPCXp9XmMo2yiZq9Hl06aUd9TH30KfFt7bTczUZON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iB+TTNPUjOWmi7YmCMCULr1uklTNL59PpEVZdnrKShKs0utUZpm2madXKcU16jRi6VWN6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I/wCDHmh+2s/axZ7Xe6Ex7aWVoZimzqMjKTL7X4Pq9+xcGVjI8nnZPk+9vBmxPsm7EKvuW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l+772e1JGv/UiZszlsrdtkYowRiWLd9y5cZcuXL7Wfy2LFixiYGIooxRgjBGB00YGBiYs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HuLyMpF5F5mUjqM6lz1CjjIiym+CcFNUNPhOw90zwXGzIyHMzIu+/TQoHSkKmzBmDMWWfw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9ly7MmZszZ1GdQ6h1DqIyiXgew9haJhEwRgYGLLSPce4ysZjmX7nw1FHq+uje5UaSMLEpq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L8F7mFSR02hpbcGTHIuZMUkWizAdzNinJOFTIfCs0NKRNOJ5ISOGSjYUnEjyj2yTjtexf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07nJcXjTzp5Q08Jwo6CEzV6NEKaRClTu9JSZ+DTkL0OlNa/0l6eKnKDo6kpVcjytkyS4rQ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VVCWpqkdRWv6ZLJdmrletSd4ds5pGqmlTrSvOW2j9s9JU4yRdGaJTPXNVFyiaXzoqvMJpr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plXW6elH1L1D8vUzIt56Ve2RSni36hTpHqHqMq6RxZ8kEL/EQdityzFGBgYmJYsNDRp1wX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IR9S38suX75ci2Yjm9Vi80v1HwLs+vjuUpGufs+0uy3NtrmcTNHUMzIyLly+19r7wXD3jG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HvuX+O5cv8TWzY2RlYXJYa2qQVSFem6dQi7EZXLC2ZcyMjIT2uXL7R4ExMUhyKNW5yXZk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vE9p7T2lomMTCJhE6cTpo6SOkdE6J0TonSOkzpM6bOnIwkYMxZZlmc/JcuXZdl2XfwLZy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xfIxK7viOWz5IRue2BKtBHUq2qTbLFjM6kjqSOoexmMTASPDQxngVSwuRy4T4mkPgjIuTh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IxJRaExCZccrF7l5IyIGTtoq8qE9FqlqFqan9rxJ0rlPJKlYoYnqMljqNEqirUZUZUa1i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8qSNZS4pvlkTRanpOn6npkv6tpT+raUq+s0Evzp1dRD1SnTj/AFqmP1mJ/WiXrUhesTIau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yRIoxylhZfl6ii/6lqmPX6li1epZU1GoZPzA05G+VRy2xLElYj/kfJD9tP+rEjWEhFy5A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9trMtvxtijBFNcCXAy+7Lc2E7GXK8b47X7rC3Ra5UuyEeF4GyI/n+qC92v/Wx47F+xfsv2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xbIuX5TvtOVy+1y54Ll+++1/guX7bjZJjY2KRSkXGy5keqQui5TmRmZbSLjZkJiLjLi2TF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0ZZwsWMUYosjExRijBGBgjBHTRgYGBgYMxZjItItItI9xeReReRdl2XLly5wcHBaJaJjEw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dFHROidE6R0zBmDOmzpyOlI6cjCRhIxZZlmeSpaNPX6jq6hyZcueThDkhEpztY4gnJyIrn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BmLODizOS5jcasWZzeFVo8l8iUGlZMvYy4qLFxaESjYyaMhSuWW99riS2gZc0dVKjKPqH5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Ri7y4IVJIfLcONVQVSOppOlLT1+aU8k9oOxJE1lGrDp1IviBjwoosiyJIh+z8di86fxqf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5UgailxNtPIg+H4n5j505D9qu1y/NTxD9+n7V+2l8CNaS7IkZf2vumVv3Kcbunp/bqKeHd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fbMe53H5Xj4WJ9n3tJXFGxfi5IX8Gh59Q8fX0c2XmKuYyOvROtROtROrSOpTOpTM6ZeJ7T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LFi29tuf4N9r7t7X7rjLkny2SkRkU2IfiTLmo91EuJkZmQpjmN7ouX3W8dnwORc0Ui5cu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y+1/gv8CRYsWLIxRijBGB00dI6Z02dNmDMGYsxZizFmLMWWZyZMzM0ZxHOKOtA6kB1aJ65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SaUbNntQ3csNKJzI4MuyxdJuV9ubLKRaCLiVzKJFMS5szppuUImN000eSzRfIUiaUi54Kc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S8R4mMTCIopF9rsspDptFyH6q6lxi7XR6Xq0WV8leck1fmLsNXJKz1+n6kJXhPSVSPIxcE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qZTgxU5GLtyWZIivd9fdy+0XzpnxUjd1o4n36evbViap8dLJYWaLFT9jT+IP3VWXL7VP1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fT8LbXftIQ9okf8a80yr+5pv2p/prdrlxFKBgrSVzwRe8vG/0mTfBHztwfSHstmW3fa+5+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qC9vbS/fk/Jbf5LFqWflM/MZ+ZY/MZ+bxDW2Pzz+oKy9RsP1C5/UT+oyR/UZH9SkU/U2f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xeqM/qkz+qzP6pIj6tJn9Wld+psXqovVmP1ez/qwvVk4x9Wiz+qxTl6rBH9Vg0vVYH9Upj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pC9SpMXqVFi19A/NoH5VFir0mKcDja29izLbcjJk5EpEWUyLJPiT2+qitU3TLly/YxbWFu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Zf3dr73Lly5cvvcuXL9iZcvtfa+9y5fa+19ky5cuXLly5fsv22Q4ocRtoyqM9R10tFS1G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Ftu0Vt4PbEbchu+/LFZDd3tewuSGUjCJhBDZ1ZIc3MvO3tRmhuB7Wcok7tnlovY4mNWEx+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HOZmzMTUlJSRGpYzpSE7CVMlO5/tSl7pQsou5+stHqXKMa6kSkKfMbssyQ1deqafCdKWM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omrxqRwqaGKnHokqaI0EYJEaaZqKBTpo6MToRJadEqBWWDoVSMzVSP8AbQzSHNY6l5Soq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idBW1StOJpFcoaaLJ6KDHoKZ+BEehRX0loxWM6fupT0zyoq2+tJER7QKf6fdLxW/coJo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e0SmrkVaNSaEzPlXHwZjnynxvLz98CfLa7E+PI0IuX3uX3uX2tvYtuvl0p6j42+z6h56r/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Ll2XLmbLmTMmZMzkZszZmzqSOpI6kjqzOrM60jrzI6maFrah/UKp/Uqx/VKovVqovV6ovV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/WKh/WJn9YkP1S4/UIk9fGy9VxI+u4kf/AEJ/XoyF6tCZ/UoH9VgjrxrzfYvke2R5LE0aL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Fi38O/dfa5fa5cv2XLly5cuXL9ly5mka7V1I0dVqJaiaiXHM8n2iXBe5gyVlt52a2Q7J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Dk3HkynZ47Ox9LJlhx2UciUTEcWI8CamThi4OxKnyoDOMcUWMGRlOLajMcbCSRlBnTuqe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jI008J8VKf6JVEUavHWHUuRnc11NVKNaGFTSVbOm7xELxI1tPj0ytjOm04zterqFCFXXVF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rqH5igf1EWuZSr5E7GrimQspOdlUqXMkU6+B+XdOtz+Qdcp6zElrnKNWWTRojT2wLGJgV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3tPS9tSlFRiuT61bJFOGQ9PLGScXTfNH9f96PipReUY86OjdOiajT3K1O0sS1igT4pykPx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irI87PK8001yuUR2Qi6PoyR52t2Ylt/IuHsxbPna3fftfjTnqXi3bT8qPG1/+fcuX+a+z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t3Ndr3W0vGqqSpU/6jqD+p6g/qupR/WNSL1nUC9cri9crC9eqH9fkL15n9eP6+j+vRP67T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7QP63phes6Y/q+lP6tpj+qaY/qemF6jpz86gfm0D8uiLU0jr0jrUzq0zqQM4mUTKJwcHHx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j6xrJ6monZXZZDlxfa5Y5HJvZIySOoxvblmJCPHkYi6Mr7cCxLwOrUHVkdSUTK5hccEiw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nckpRFJDnY6szIUzhiRY6RhG3RTJUJIuynyJcxmQdxr3L2mgrxnDGMidNlK5ixpnI7218L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W6+iBLxUjeLvRq6XUZU5z5ry4fLki55IGRQqWTrlarcyHMl2PuRp6mL0uoVlVR1TqCqFaq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Rp5xUa9RCkXQ5GufuuabyoQw19NIjG0qHh/tpy1yEJZ6L9X41PCr/ALWLEE0SleM1zKN4U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QaLkfMiJNXUOF9luBH0W4nB5WaJMj8LQvIxfOyc7FCRrpK1x+dmU9sKh06h06hhMxmYTMZ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kWkWZZlme49xztfa5cuXMi5kZFy5kZFy5kXRcuXLly5cyLly/wAr+D0921HZFiHuhPdke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S/wAHyX7Lly5fa5cuZFy5mzqyOvUPyKh+VWPy6wtbXR/UNQf1LVC9V1J/V9Sf1fUn9a1Av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wvXap/Xpn9emf1+R/XpH9emf16Z/Xpn9ekL15EfXaZH1yiL1rTC9X0jJ+q6U9W9QUqcpt7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gT2+3u9kWuNkEryncV2NYl0X2sOoXlskxuxGM5Cg4k7MWBamx0kSUltdGEGf2op9M9pihx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JjOSMuVEV0OQ72jKxR5L+/wAisyj+8Kt1GpGUY4xlFjkXRKStrY5ElZ6SpjKm8ltHlNWNb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nFU5rV0YKNrSkciveCMSlDiaKm1y5cuXLmQpFy5Sp5E6Die4pSnZVKrHVrJwr1ruvXiajU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RvjWu9rmZq5e5Moys4V1jWqZSXmDY/NObKV5EYtFKeI6xWq3KkuciMmOQnclTaS5VktuS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Idy9xcsRkR5ZLyj6Mh8ssLx8Ft34XyvaUrE3c0lNuGr9s77LZlN2aW9trHBZFkWRaJaJjA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GMTCBhAwgOEDp0zp0zp0zo0jo0joUj8ekfj0j8akfjUT8aifi0T8Wifi0T8Wifi0T8Wifi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iUT8Ogfh0B6Kgz8CiP0+kP06mf01H9NY/TZn9Oqn4FU/Aqn4FY/ArH4NY/BrH4NY/Dqn4l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1U/Gqn41Y6FU6FU6NU6VQ6VQ0sJRr/W/ggyS4e8RbMQu/1P8A+fa5cuXLly5cuXLly5cuX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/wDGv3xSulGRKeLfLtu2X7PIrRMWzy7YtRJMueC106lKBKtKRCPG12tvByzhDfFK45VGW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aiJpEZHDP7V+DIUqZ7DGLHFEXYdQzMjJsbYuDJo5FBklFFHgsQlZX5XmL4jOSHO4pnUZ1J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VU8XF2eiqXjtAkipHKM06dXTamyr6jOL8yEWIlyMlaciT5GixiKJizEsWLC86eSiTmmpWv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l7pTu6zuad2lQrJRq1UxMm7FOUb6tZvEhTJe0kuacebIqiRQkkKSIyiVZRwnJYz87MoedR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Dmhc7agpxGyKI7r97crkfIuBXfZ9fG9n8a7Pqp5cTRVLGvf93eXCcuKfLS46lQ6lU6tQ6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1U61U6tQ6tQ6tU6tQ6tQ61U61U61U61U61U61Q61Q69U/IqnXqn5FU/Iqn5NU/Kqn5NU/J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Jqn5NQ/JqH5NU/KqH5VQ/KmflTPypn5cz8uZ+XUPy5n5Uz8uZ+XM/MqH5kz82Z+dI/Okfn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0j86R+dI/OZ+cz81n5rPzWfmH5h+Wfln5FzKR7mJSMJCFuyDI8qSGtkR2fY+2rbG9Atpz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pjpaY/H0x+Npz8bTn4unPxNOfh0D8GgfgUT+n0j+n0z+n0j+nQP6bA/psT+mo/psT+mo/p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M/pjP6ZI/pkj+mSP6bM/plQ/plQ/ptQ/p1U/p9U/ArH4FY/ArH4Fc/BrH4VY/DrH4dY/Fr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rH4tY/DrH4dY/DrD0lZD09UdOaMJmMr6bSRlT1co5WZjxwh8jEu2+Cbd/BFbeRbW48iSGy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JKcmix5boYxsYHCGzkxQxKMjASFdHN0kxox3Vy8T+2XhZ0kyMR8EX7TTv3KGI42KfJTijp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wjU0m4zWMtHUxnB3TELkaNdSutH5dJWjSUm9GVNJYwsN80/MFFxrWRciyhFTUtPG1angXI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MlSkjlES9hSKEclVoRtKLjJSY+YyfPNqaaaqSSnWZQr8qV04koIm1FwqWJ1OadpCoWKqaH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pRm5dN21DcSPvPx04TpYiiiUYXpYqTjGarwwJ8FEuXRMiuJM6liMrkeCxaz2eyHt4+N97+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jzKIqcolb93u3wUY3ld737L9ly5fu43424+Hg434ODjdU3IdHFNK38SJTq2Oqmdex1iLzX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xKFJLKlfKgQlTI2ZKDPGz7tRzTwMDAwMDAxMDAxMDBmMjFmMjGRaoe895/cL1C9UyrGVYz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rHVrHWrHXrHXrn5FY/Jqn5VU/KrH5dY/Mqn5tQ/OmfnTPz5n58j+oM/qB/UUf1FH9SQvUj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/UUf1GJ+fFj1cWPUQIzjUNRKSG1ZDLX2UUfe98TmQ+D7m3stlaA7ycR270khvexBZCn0x+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IlGNpxY4jgkru5yi4oZHSadnGLgYHviXZeRmzqJmUB+46nEBOz8lGdpUKcatKWmTOjiOX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ytFyZRlzUknDVLmDtLRVco7RJIqLKMv7VWrrJNUtU70tXG1XUZE7kaaZK8XGtWJtyFAnO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Vq+pyOoQrHVKdVMbgyaLpE5ikyjqpQHq1Ir1Ys6h1HLamk0lZTrMnK4pyRR1kon57xqa1t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M7FGzjq/3nEhHmnGCVJrNTVvUOZadITj06tnCc0ipWRSqxvHU0zU1FKUuXT42scbSRbmC2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9bX+JiHuyJ9W+VLlQ41atPt065xPxaZ+LTPxqZ+LA/HpnQpnQgdCB0IHQidGJ0InRgdGJ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J0YnRidCB0IHQidCJ0YnQgdCJ0InQidCJ+PE6EDoROjE6EToI6KOgjoROhE6ESFCneSppS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x0fjo/HQ9Ofjn45+Ofjn450DoHQZ0TpHSZ0jpnTOkdMjSOiLTti07PxmUYuPY3iqVNzT1G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4E7Wp00ytJwcasjTa+pSIVKerFVSm+1kuV0TonROidE6LOidE6LOizos6LOizoM6LOizo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M6MjoyOizoSOjI6UjpSOlI6MjoyOhM6UzpSOlI6Uh0pHRkdCR+PI/HmfjzPx5n48z8aofi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h1T8Sofi1T8aqdCodKSMGYjg5FOmqNPUNZzavdn25HL28bedvJwJniLuJKK8Frj5aJ+0+t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ODLGMOVeIrpNnIuIuXDZ5LbM5L7WMGKE0pXORK5ZxdosjCF5pIvcqeaUrqnyelVFTqQir6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6c6ZVm3H7g7DaZXRJWeiq2lB3jt5Rr6Yyd7wbTo1DUV1lQro08eqLSxtrKSpHURU5VmQ0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rUnGnKTho54z09VGkg06qZWkSmXL8XZnI5e0TJFGpzXqcXQ3vK5FbQL8RbvpanDhkVqUr4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pfSTuV6SmQUYkpLGUFbUfvITaFKVrXLcQjy92WyMSPCVm93svHd53SLDSW77lvf4fsYm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bQ/buv33L9ly/dbtt322t227oxGkO3ZYsMZYsWLFixYsWZZkBbX4o6OPRr1HIqVsW1cjQl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iVWnkV9P0RysaavKlOhSpa2nDVOFSMlUW8iHfSxJef4ER7KLa5EpF5DT3sYu23PyWHSud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BqK1lJykYjW1i5c8je74LXEPnZl7iGJ47sW63jwIcyMbt+ZU8YqapO8qkr00KdMvTY8Cw+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7LytlIzLwM7EY5JkchO59z8rhp2KUpQKU7lSqij7TFSKmkjIqenD0FQWhkS0DtrNNKjKm7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0WMrRyjNYznGwmhy2pXRSruD0tbI10VKEvbLlkT02MZR1vSdXTJXpOGFTAk1EUXUVWgVaM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eeCNhlxsgicWh8CkOTFMy4UhyE2XIcuMpQKFdk5oVm9PGMlraEUadqLjWgxyuTnd1KihGu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orw8IW97s8FmWFx3eN7CGx7fR4Ljfflyi1hD8/GyKuL9dS7z7HwaafN9rb277b22ttYt/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c5tstvYtsxj7rdsSnJOtWjnqfVXiV6ksaMaZGFK8ViKsrdYrKMnOjE1NCGFO+fpCtDWx6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qtRFxL7Mprjst/AttbssRuhMVRoVSxKblvYv3WLFt7bMZcuN2IzROxqV7y5LZ917Iu9p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ZJzfESTLb42XYnxBE58Q9qu24wRP3FOKiOmhwQrXx9uRJ5OxglHgjG5Lza5iYltoRuTlk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eHHwp+3RvKh+xDgjIhNF0yyMEOma/SKtSrQdOpoKtpQd1t9M19O0qnIuHa5axRd2o86bg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XhSk20o3pe4r0pwdKvNOdeSIV2yjXilV1PFTUIUk21nSrcSu9rcpDTKfip+kkLy1wXZHwR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hpblXTWVWTpz02tkin/fjLTkoYNV5XqTqYzlOZqeI7fdFXjawpXYzyIYkS3yG+1DZF3Gto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J8U3di3Xj46NiS9uo/wAj7JLigripzt/Ht/It8LGP5Iml/wDppRj1df09RGvTjCdOVLHSK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pYuaXqWMXqaUinHQ1KeppUKMdNp1VlCtCnpdNlLWVEnX10k6uzKfjtt8NtrbW2t8li3ZYt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e7FyTji63JXjjJjJL4WyEbj5U3YS48u2IxRSHMbuJbeBLBO738Hk+trYpYlxTsZGSQkyEl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RyjZ+4Ss27jouCL9jdlCIlZzIctLmkNXEUbOOj4gIiXLmTFIhMk0165Swr0pWlpJ5R2iS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TVmpC9zoUOJpQKVQhO6qwzhVjZvzexpZxz1M6eDfN7jsdSxm2SZDKynVcY6XIq6VxVrO6v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NjYpEpIyLkZcOXCHcSKNRwekrplRxktVplJ09JZ6W8R8x1n6q7klJRqNoqeW2KwvNOOMKr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l+ey3ZccrnN/BHkZ4e7XfU8IjK72v3Lvh5y9up/y7o+tLG6/7LJEh/GzSR5qSahF1etS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lLKI+TqqnprNCIaerM0+moyktLT6cfT6tLWVXFa2tzKhVo/gRd47UvHwW2sW7LbW7bFt7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gaPDfiw/NeriVcmWW30PZnjfxsuR+IxuSdklxGVjycIbvv4I+0u2xsjwmi55btTPDlK+1t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lJkY82FdtSwU53IVJRMbJnBfZswL82xjPkoR5KfFKIyjK1TR8xUbrEYmXMjIUxTPWqanRf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dl5e2tp4yntT4FqsYueZTTbpXJyxhWmnKdrkUiouMmU5Dd0/K8Qjz6b7KnqccSFZQK+pUl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SHEsNXTiJMj4sRRxslco5U3T1CxVWEhOAkhSNQrqpTxn7kO95eNo8Sg7xfiKUUkPZMuSV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faRI+x+fAxed2Nsj2IcUxQRZfwIeXxTq/t2Pk0nnj/sPZjH8b8aF5udSdOS//Ia9P1EXK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1SmperXP6mxeqSRP1ibT1+pqLS1MalHU03Grp6dV6m1HU6NdTU6+lGnOjTlSJbUef5Nvg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32LdskXMbrhvUe2Mm9m9r7ofln6p7RQ+W/avLk77pMiPdu7GLgy3hwkxvi3Za23kjAlGRT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se5nTkfoOW11tLkiyZGyWV3J3lBYRiuZf4qS5kUv20HuXglOxkLdlxTNT/cp6qGE9PPGV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XDOm1zhy4MwKcTS00WSNXMULk6HDp8xVhRuOimdBoxaJR5E2afU6iE9dDUOU17oFy5kXLi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R0o2nZDaFcRjxRRJRxcjOSKdWTdB3OETkajzUZK17jlcVjkpljkj2NCjuuxK4iXg8EeZbS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jztYX8ZkCpP8Atzd5dlzRGK/7D2ZL5J/roPTJVdMtZRpVX6tp3T1Oso6ejUlWr1OjM6JhB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jizpHp2sl6dXq/wDo681GqtRqKHp/49SppJVvUdY4LVymm7mnXG1v+C/lYx8ErGRKV1V5J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b5EI+3yyPJ4Ufactt2UVdbWum0X24H5LD7lzKXJFLd2RFu12PNKJ1LEpVsVldTZfa9hKUx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fJ+x9RWMpsjaJfJ0uD6p+fTp4k5K0nfZFzIvfs9Uocx4fp1W63kh8mphhUgk1gjpCpJCn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6ckVJLB+fYXSFUOohyQ7MhSuOkaeNqmuzpafUNSaQxLl8bx8NbxrYH5I5ZbIXBmyk+L+1D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qzqlSqV6jJzuJEhiuJ+6mvbvf5ZcDlw2m6fhn3NXSVhMjz8L/AIMPNZex+e3SSxl1v+yxk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qrCMZ6hRJTu+ozJjkXL7XIzM0zp3KkCjW1Gkn6HrIzrauSqaqFJ04rkpxxh3/X/KmkVE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D21ZRHs3ifS38iHsh+6UnxLheSWyHztBIvdy4P1RJ9iQ5bIXA7yPtu2yikZ8WQkrdXEXLd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4MhdtSSdSpOR52uPyxGNi/uj5a90PAv1XnTXUcuNsjLa4mNmRrPfTqK09FUxnB3S3sa6n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KctVjCMuXNtF2KoOqXMhe46Vyhp8pf01YVacqU4T9spKzZVJsi+GzLtyE0Nje0GhyEy5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ueQ73pORN8VL3rJluS7HYUVeC96/TsjLhtbfe67ZE07QbzjHjawkYc27rH0W/g0/Nf9X52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8X/7DJEvMvkclEm7uV2OO0uy3bGVhNMlSTJRdKWhlkSgp0qEP7v8Aw7fwOCXJOFnnxXynK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vk+7kbXdrqV34ESdxDOEiwkxn6qNrO8nskMTL78iJsQxeVEjY/clFCjiXV5qaMfbfn3sbG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vkgjyZDYv1k+I+KNJSjZ40neJIlITIveTL8vla6nadN2eiqZQ3mTV1VjjU6mJS1eBW1Uqp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7RKcblOKHKMTTTipyrpUtfUVSblYjUFLioyfleCw1yckRp22a2iciXKiRKLIeJ1mpZ5C6Z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1I8yhYkmOyPu7tQl/c8RPrfHue1uxkadhIt/Ppv3Sftl52kMgudO+Ha//AF2MkS+J2ROuX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xwGtvrFljESZYSIsT4dprTz6NbrZRoL2f9Fj5LE/DRKKKsXap+wx7MiM+mXLEuIx5ez9qX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5lOzkxlrF+5F7bMsLwWIjnYfBDJidKDnU6hH205NyfhNlmy0YrmW13ETZwy6RRWY/2XmRQ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pyIwxkTZYS2TJSG9ka6F0+H6bU930tn4Zr6ZLxbnAjJozbKm6YplOoL3Cdic5MxJ02yNPm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JSMucmfYyKdm2J85DfMbNLZS5yZFkHZU63E3cyaOq70ZXJPi5UZKbOSVxij7aa9y8bLZ8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899xsb+G/LGxePh8dr2h5qfrL9+2gOH/WYxjGPZ99aqqanUlMiR87XEzyOFx0zEwHExLdk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QTNMv7X/AE2MsNM1UjDEl5H5QyG7LbPkfC3uWEiRbFcybdhKx4EPvW/2+xOyuSdyPmNO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jaLFy3kxQuTtEj7Y3TJRePiNuIcKP7kvGhS69KA7bSMDAwLMsWMd6qvDUxxnpp4z088oDE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nJWlbmzsqTYtFUtLRzJaWRHRyYvT5D9Olb8SpEblSJ1+VWISuU1FktPEksX5NRDmwlzjuo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uw0XZEaEubFFc0KWcJ0rDyMWY2emUyzsyfizFwp2EltQ/yfe+Vi+T7LFuy4tmLxs9rCXfY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/DfuRRK3EJ+d7EVzpeJfjf8AYYx7vuqyVONWfUmhdliwiLLjjccDFmBiSiNMseCXuV7Gk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D/ovaW1yblI6cIxr2PO0uCnGcyVGrTPo+ruw/EfI+xIb4jw/J+sV4Q7D+D6H222jay89SR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1OFLlx9qfEVljK0YqN1S8TiS8y8f/AK4k/wDGv8fp8b1Kf+O1nLgTFs90iSJcDZUlxqyL5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/DRrYYyQmilKF46ihi61MdWLKVSKKNSMleDOnCRrdMnT1FFxmoMpPFU63u0k446rlxunqO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Io2KkVaXBfm5BXapRtKOI7CfORRfMNTgKp1CyvIj50xWltLkqTxFUkxsT5uUX7/oezF3X7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4+GbKfM1su7z2/RcuUTVf45bIQ2RdzRLlLj/rSGMfZiYGJZCRraudRIsRaOLFy6LmZkZC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HtcqohKx6dWjV07/5Nvge0h+bXJ2KxUjzU29M0f52op0aVGGsjc1VFRls+WtltIW0V7b8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1GcItZvln29l5bEPu++6LL4x/YjYTcpy5qVLXjG71Ek1SVib9pe6pzfUJ+F+vpX/00uISk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2JbxY7FZkqrI+516KwmrS0FTGUXdbLwzV08qdjpI6KOijonTZCM0aWU0RlIhNkn/a1n+Sl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s5xr+n9GVKNSA4yZ0Stp7qtRlFqJgU6d1VjYhKzdVE+RDFVxPyRTyLH2RdiCbMPZbngbsU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s7iGRve7KH+W5UZ9EmQuPdEuN1tfe+32Lj45q4kLx8b2fBKXGRSZWbx3e0eD06V6iXH/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912WNbW6cFyInIhdFy5kZGRczMi5kZmRkZmZmN7XKkcXotVLT1NPVjXp/9B+GPz9pE7Ik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P/Pzca7kanmOr8S4ltcQyIxIja7lkzm/tgfsX9vDfg8/Ct5bruRSabqM5LLFf2oxeK5ZH2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90q/70bsj+8176itNcHodNNTUhie0ZWi5vZjYmSmSeRKBdQJVnI1C91J2lpZXhshkldVo4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MCECnAppEbI1NZRhQ0z1VfSaONKLtCOr1GWojOLEkYo6VzUaP26jTOLXB1OJTu1DInQqQ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gyTRFl4i5IzsKompziOohybKLs3NyGVLklYg0YisNcaZf3JRuRXPZ9ExTHLiPYyO1ufhuP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+v3RZXdovb62Ubnp8f7n/AFmSGMffWqKlTnKVSoibsU432uX2uZF+y5cuXLly5kXLnEk4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/PYxkj7LFUf61/2PSZY6jwTd46lFXzzdclj6XIxMueUfcUPhbfU+RF/hR42R99n3cfim8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T5u2MsVHepjZVHkUkSd9RFEJWnK2df/K/HoNS06nOz4I+bcDbLtkVcjSbKtJkFY1XBIxRq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/v6+9dApGJgYiRCNyNPhInPFOTr1fT9MqVPwtZPGjqKjlV0km6kPCIFS2GtUctTSsPana+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LMa2XhivtBcwiT4TfJciyMhy4qVB5MhkMTG2zTf5BdlkXLEi3K8LwuxC7ltba4vhvtcWz7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TU8R342pnp6tL/rSJDGPawuC++tr9WcUN2Es2N91vluJ2JrKPoc8dU/8AoyH2Sgap2pVe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ZPm9zVldc7NDFwSFxF8FtkJi5f3J87pfExc/Ci/tXBJ4xaxIvjnKc+nGjFE5Zy/aWXu4yy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5k+T0aLcv9ZckriTF4HEwZTgUkkSimV4WNQ5ly6KhLzoZ4zjytkySK8cqcfbOmWRiNFMj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9EoZzpqykeuV8aTNJ/kguEQK/6V17q0bkqCOmjpDpSRgxQkOMzpswaEpYsSseSCsRfNS7U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V03eNNiTRNXJKySuUeJtkeWuXtJi2nJkZErsiixcvtfZOxltcW99uN7/Fz8Ulxbmgax8ds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yGMZYt26+bhQPCd5uySGPv57bFu65CRpHhq7xkrFi3/OkPsaNbxTcOLK/olO+okXNWV9kh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PMpczREvfbxtJl+N32eN3ulZX2e/1uld+ZXvOR/pT8t5zXglxsv2/2l++/oVOSVGN4YEoG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mYiRdmTJcrWU/bGnd1aSipIqrmi7S00soPZDH41kMamn5ikWGiKIIm4xjWn1KvplLp6deJ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T96a9likudXxGKylrmruorK7lSprF6eNuhE/HR0EKir/AI6JUD8a5+MPTlWGJcy9tjBmJ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TIaXIj6fE/EiiWlTJ6Gnd+nEabpznK5T/AFViVuy5LksIXhiRbstvYseNl/JY/wBqPjV+O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/+qxj3faj1FXoDKasSdh37MSxYxMSxi2YlixYxLGNtrbcl2iD4lWr03H1HVRIes6mJS9eK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9TRqLhlv+P9bSH2cFaOUdT7ZPheiP+zJjZqZc1PNiOzj7CSxjH20x7ofI+BIv3vZfF9i3f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P9VxC/tj4Ts5XZ/shEiXAvJ6FVtTo1DqDZJkZGdjMuIsKI4moisH7JTlkOJXgeH6fO63Xh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mjOodaqdaoRrVSNSqVHUcdFDLU0YWpyK8sYeoZTr4SNKmqlDmJHh6lOVN05GsoyxpK8o0E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ZiYWOTHm3Fhq5Ojc/EFpT8c/HPxj8ZH4yFQsUIWJOCU651IDq0zOLNTG9S3K8MUpPtwSIq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ouMy5+Fr4frvsOJBWNZ3R5n6d4/6rH8XqP+Airts87WEixixU2zonSOkYIwRiOmjpnSOkO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UbjgJWdX9d7CWLpa3U0jT+u1IvT+q6esRlCZb/jyGPt9Qj/drefRZf3JE+FXY/wBiIh8xx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WKjYurMQ9kM8bvx8K7frZbLaQxfrBXTey8jI/tKNkvHkk7uP7HoqvUdLGag7xpcVkk4pE5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epUnTldJCJMrPiq/cQjk61L21VaWgnaW8CRNXVSONWnFWUIipQKdON5KmlXnHHSv/wDKp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pU6CkvxokdOk4K28uYX51j/s0n/doRvDpmBiYosOx5MSxYxLfBY5Q7lhmJ0mV4OKit7Ca7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u/gk+L2M2U/Hgv/JgjV9j4L804+/QrEt/1GSHu+/1H/5/qMeMJHTZ0xUzGJ7STY5sTLsuZ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OY5nVZ1TOJ7WYoxPA7D8d9ijqa1A0vrckafW0a6/4FixYe0/D7fr1BYqfJ6R/9MirIrvZ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N6kv/AKanuqtci8jLfDYtcVo9yGIfevO9xbW9v19Q4b8fUeXUVtqfn0XirVxynUhEl6hCJ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SZKpOYoSkaXTzvRhii5JlfxJ+65TZVfGpj7tNK06MsobRHyM18LS08rpXE2RuVJtqtdmn9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HqT/t0f0eyYmXPqu7PW1m40H/AHNMr05SUTqwHUiOqSrI68TTyyaiYmJiYmJiYljExLGJ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Wx9i/XaYoXIxttZDPtF+xOz2v2SRjyqZ+v8ABvt9d9OfOs3+peIWZTXOgXs/6jJD+L1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Kqzqs6hmZGYqp7Zkqdu7IyLkh3W1xSOoKozqMy2l5+Bkbxek9WrUTSa+jqV/Mx41Pq+joS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61rbL1fWoh65qE9L6pR1Dmh9qPVf8cj0r/wCmT5qcGod3YghREfUY8W/vx/Y8vwPxv4XPc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aF8KFtcl+u1+P9aZLwUnzQ1Dp1p+oVJEqtWYoTkR0s2Q0LKehRChGIkkZc32ZXftnL3ZFK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4hxPRSvTe8fDNVDKGmk4VP9Yi4KvirJ5J+/0qrlR+vVuKdGrwpc7RVzD2I1P71YLGmv70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ryhqp3/JkOuyVY615em8/DbvttYseo8Uk+C/dcfj6ueFAZLxHZ9k3zSkrOoh8lrfJixRLD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izV/rvLwlzSND/j/AOq938Hqf/z/AOpcuZF3vcjJkJ8ZIagx0hxa7fJKI4jVh9qJ/JFuL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Q1FOvD+Qka/XUNCtbrq+sf23bs+9N6jWoKhVhqKPjf7Z6lzBnpMeZlZ2Je6SiRjfZciJK5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pwWJbPx/H++z7YtlyfSQ/LdxH+sP1jxN/rUIGn0zqOh6Zcp+n04D01KKsiJiNWJMT5WzNW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uUIFmamN1NWqenS7IskSV1V/t1qDzhGJxeva1cbPSdVhKjPJerr+wqjRHUNEdWR1dzRvqO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1dVM0sXOpqlzihIlkKnNkNK5FLRNGnp9NX3sW+f1Ff24xS3+trby8Hgc3eElsyHY3tbmx9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XxOHttzRXGr87sRR8aH/Div8AqSH8fqj/ALXhP4LkHcuZGVjqDkmWgzpkoTRyiM7mJKI4j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XTaipp5enepU9R/HSPUvWmn5dzliZK7LpHBfbQa2WnqJ5w2nUUSE8nrXelWPSVajU5NSyM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SJJFWneWI+Zy8PyvFxdqPu/bb4bdiH2IfiP62Po+n7YrwhiPKhxLQ0VGnlKI6jG2xkSLJv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ar9MPclYhLjqMvc10bT0U7Sh+oyO+uhz6ZNEYxkVqcYFfUxKtRSJFGpi/S9dx6lNS0zTHw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2M/3dRHqnDqPqS0OktTqaLJ/gI/AI6FC0kSNBIwsYlv4fqP8Ajju+1+JyuXZHldK5BKJzc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Ftpfuudr/ABRbL9v134q8fGr89tGXHp/NH/qP40ep/rIZLz3RjdpYjkXMi5kZmZGqxVT2M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9bR+e7T9K9VueV/DeMIeqepz1Z4OB8HnZrfgbGei6tyHtWmqcVJuGqeTavLQ/wDzy8anz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iJclipHGKi26n7S4Jdy28njsv8j70Mjzv9fUxcLyxEfGlSnXskrkudkrlrR2kQLcSkWNV4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fT9tB2lp53hshEkamOUNNPCppKyNXLJV17pkyJRqODeqnUp6ezKtOV1p5NdCrE9NlKBq6s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qazU9RaKF6lGpFLqIyRx/J9S/xwfG8fG9TiMIcKPEViJ8d19kX2a52t3ve26+NeaKTWuXu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a9KTVD/psfyeo1s6spfBGNzimpSuy6MjIvvfZMjMUy6JwJrneLJfwPR/U7NWkv4LcacPU/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lcD8t9jdtvOyNHVVLU8SU3ip3nKbtHU+KauaPiizUxKYhjIkREvFWPUrV2oDVk+T7fey3w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diGIvdva20UeSDUS+/wBt87fS9xbjRJ9dTuX3uSlfaK5qlNpFWuZXE+NXMyFIuZHXsVqma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7MiSJK6rRwraGUWtVJFdk5XJC20lWKlKrFmmqUyEqTTjRZGNNGqq0406tVM6ciNXplLWC1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py4uX2v8AxfVP0S2ut79z5LW3yPO9u+xOaiKTb+NH3t999KVjWu8t3tR4WgX9n/psfYx91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l3wi2XUVKQ2X7UcFhJ7o5OcU1MlG26JeP4HonqGX8FI9Z9Q/KqOMMrcNpNtlyw+xeNmaF3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2VVeorJUVamalFPZjERYiTIr3VXepi5NsUX3pNjSXZbs43v3KJYuPjb6iiXEUSfG0lZH3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6BTym6aUWrEWSYnzIT4ysTkXbMGKmS4Wofvtu/FuWnaorP0+YvGyZ9HqET01prUpFckMW0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0txUdRAvrEZ6xj09eqUNHi9RGydObOlIdGrJ6KhiU3ZXLly/8X1N8IsWFyfW7G1ftl4g+N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qNNRkyNOwtrcfxIytHU/vv9lHxpl/b/6ch/H6jPGh3wgSnYchvvxEhCVzEUC1tkVVZxeSl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/AjJwl6TrfyaXzI9f9QcWrGR+0vDd38fpf/8Ajif61F7PuKRS/Uq+PEky49l4iWK3EYpxK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hjLDLXMST43bPOyi2YSOSxZb8sskZCLjFc+9o+an7RV2/Iv1qeH+v0heT7j59Il031WdQz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SEJ7Vv0rz/uZly42KRdGo8aOdpUneO8WSRqo5U9F7a1VorysSd3IiS5cDTtWhKIpQG4Ccb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yFQFRPx0Kml/Fv2I9TfI58pngTutvqt5he272Z9F+D7tvax5MUWS2e9/g4H2fXbYUeNR+2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Irul+n/TY/iXn1GrnWfdCNiUxvexYS2tsosVKTFTLRMqaHVRKoXLn1+soTUiSGR8vz/A9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pyVSn8uu1C0ejnUlJuRycl93u+3yaen0dMyp+urftwSVuKasvuXJP9rmQhi8Qft+qiJRMY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DViV7225Zjtfay3vvzslu+SKSW/g8liXldn2Insi59mmhnOjT9iXGIkdO5gW2kxyI76udo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iS4+4psq0/ZD2z0dS8N4kiSuqq6dVfpUizpMdIkrEaTFBopWRFxI4saRGHNoqMZJNMXbYt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xgJcW3e0+SHY2Luv2Pe5c8li42R52vbsv8fgUheNV/k3tcj50cfdH9f8ApMfx6mp0qM3dv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fsRYxMSMDCCMqcR6glWbHVZ1DMzMhSFIuVFeKZTqDp5JxaJdl96VGpWk/TtTGJo9O9TW/o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2/+f1WdLZFidalBy1qPzKh+ZNEdZEhUhPdH/o9S6tfT6GvqDSen6emfj0DV+nQZWpypy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Oh1/UJbaiVoVdokCp5ZUXLIsXmXImIW1aJbGMhXZ+pd3LNiS2k+xL4bnkx4Vr23cbH67WP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5Hy9r76KajV9vSSFSuOnYiWGxk4lhFhQPUeI/akX3pU0QpRKtNYV441NBUPrZH0zXxNKnN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ZaK0tB1ZR0yt+Mj8aJ+NE/GR+OjoI6CFSsJC/mI9T5ntJn1227PL7vvvQj6fuMBfwo+f9K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J/mXj/pMY/hR6lVvUb7YRxJSPO9ixFGJmkSqjkNj77lzIiycbNFOpZpxqKtTst/TvRqWoo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P/O1FGvV90NRoa/5Hougq0q1ZN06nocpOpHCfZ6VW6OrXMZNRVTWRROtUqmOI2xyaMhV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1WNtjuiV21Kx1LJ1DXJTPD+Czk/T9KtDpNtQ7k/2IlMq/tIqeBCZJ3KbEI5tK7nVkkY3JR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pbfbLXLDdtvryYntL9lhRPBdoYmzzt43XCuyPn7PokLz2s0XM4XjGhyKyUmSfKZLaS4sIy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/dmKLMDGwqlhahnWuavl6OeM6TvF7x8S862F6egl/cSuq8lCMr162mo4U/wDiW2+te/7u6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/J9iXErlN3f0I8n2vg+rcfYz7I/s3xU87sh+2jV6y/X/pSGMfwTlhTqyyn2QWKlK+6Wy5I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YxnkUSxbe3cmSV4iIMcrw3/8AOVz1Cl1dP6JpqdXVR0lCm8ooWJX1NKgQ9ToTnP8Axar/A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1WvUWqnGOMptVNPAeqI1spYrGaG0OoPUJD1TNLXdTSwqszuTH7pTm7dXmbuVP372z0L00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/syBHxWJ+KhJe1Fy/NI+k7H1Zs6Vm7Qi/c2lFWcmxsSLmDZZD3tzgYoxRbd2LnJwXW/kk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763WzNBTTqwmU5WM5Mdxsu7o8DkXL7XNV7l0jpiL2JyZmxN3uVU2U+JaKpdbIiTRUV4U/7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qFfKXpunsvgsW/n69f3S5wJ7X2bLifJ9sXwvb6Lc2OCrIpcPJY3F5+Bo+7XHv5PsXmfEZv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fTea31/0mP4vUqto/e8ETd+2MbiVizY4MxMRwMTBioyPx5H48h0JIcLDQ0WLbxkTVmRZo9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6TV6Wsk4unqdRPSa6p6prJH5eolL0/wD+X/0tOVSPpGjq/kz/AMWqd9UXNNpq2pKOgoUR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syEyDsVJxUa+oRKtcbe/pX+G1hTLk1kVf7q5yqSJu8u5JyfpHo3TJyvvU4UxkeSIiuTJsf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7ZE1eU+HiTldu18WNc3LOQuDkwLbcF9sSxZFkfTUNkcCGJkvdOfG0dkeT6HvIj420FNOjL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eaMjIyMhva5fbUzSTq8uYmIwOmRo3Pxyrp/ZUWMvTp8/WyJK6NWsai1dqGlputWgsV8Nv5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D91s+FF87eBlrihz8b8dzfLpkoWIRGhd312dRmQ+1ean67y8lj0xWl/0mMfwo1s8q+6RLd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SFVOrE6sDrROufkCrNnUZ1DIm2exjpDjziW3kroRoKCoekv8AfbKzeq1Ml6do3rK0PQaKI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pxkqZ1KMT1X1WnSpXuabS1tQUdDQojqXJTHIyMjIUrEq1lOs5F+30h7SQvEuVP3N+a1S7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tYtBoKGgpydx71CZV8RIiKvip4n2JcUu2UlBY+3plWWTcMVaw/Ja217DcjlloosWQomKLH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tyeTxtyeFHtW/3LeRA8iKdTpUvyyOtR+ahatMWqiRrxYqiMkOaMi4mX41V2KnJnSkKkyFI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SxVXs1P76D94+GuRH0eoxKUHOWkoqlD/j5K91bXzyrLx9sRcvw2ZIj4Pr4U77W7rFhRLf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d7I9OV6r/AOkxj+GbtTk7y2SuN8FiwkcDY2XLvsuXEy5chIT4zHjIs0KoOmmnDEtsh8Sor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T/Kei6Wnqq0PTNNE1WloLT+g8ayrLCnX9ar9X0+o6un/9HUnToOc5Gm0NasUdDQoE6rY2O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sux9/pP+QbL8yuiZra/vuxbwjKpLR/8An9VWNH6TotGTlcY92VXzImLgRHxP9KhIe1tqe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+sYKKnwSFAckjK5lcV9lYsj23vYyZkZ2LyZii0GY2LtF7lolubD52v223fnsW1GDca0em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gjAtIyqI6lRHXmLVWPyhalFPVxJVoNxnTE4HsOCCQ4kVykamqowrO8/T174eHvHxLzq45Q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8f8R8FSvGJX16Q/UHeGuTjN5VExs8v62fJikJ9n32XH58i8dlu25fjvv8D3ZB81neH3srj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c/wCixjH8OtljQ28j43QkeBschsb+JOxC9mywpF1IxZkOBYtzPlelRz1+o/wVv856drXoq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ZU1f+D0N29QlHKE/Q5yraKi9PR1unoVU3paJOtKZJ2WQ5b33jBsasPv8ASUN7SVzW26ap1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yf9F9QP6F6iUv/N6pmn/87pKb09KjpYtj2ez2n4nIZU4QhH1VXEhrgS2j57Gfdoon4wseZ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4Q2XEXRwc7JF2eRtbWGWEkOwuSxiy0j73sW2Y1sxbIjG5TdOjCpKVV1aE0YSRZnJkzqyOs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sDOmz2GETpmMz+4jq1ULU1ER1s0L1AXqCH6jxX1Mqm3p0CPh7wJoq8xpPp6ik7wLly/fcu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2NVqcFX1Epvy0ube6n45Lc2tu/Hh5F/gvumi67bmbyW8mkRndLtfysgVn7Jed2ffpnj/pM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bPoSLCQ5EpDY38ahKQqViUki5excuXMtmshwMePQIX9Qr/469Koq23/nP8+o5o0qz0+s0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lSNOFX1BtVKkpSbsOTblJDlcbOS+ygRjtVjca7WUNFOoRjGnF7NlenKT09KGmpXMmXL9j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7S5ZEQivEkTYtrbLdbfbirOPFSQ4uzkkOZ52vYu73P2MUxUzpswMSxGjNn41RkdIR09IVK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nwOzJUacj8SA9GiWkmicZreR9D8LaCvKlQ91edjSTiqigqreniPSQZ+EmPQoloSWikPR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mzFl5HUkKtI/IOsjrQM4M9p7R4jZSjlPR0sIIe8fMvD8an219JK9L5rly5fa/wA/g1NTF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el+iY/O3naUbijY8bPexc8bva2ye9jDsmkxQsW7/r44lf9B7ydimufTfP/RkMY/gR6k/7x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nK45Ib452uWLS7Fchp3I6NOJFU0OtYlVuZF9rl9rlxSOGOJ/5yj/+S0a+EFpdv/Pf/TW/x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p1pCtUlUfAybuSfD2b2S3TIsauVIjQxsoUaupdDS0dON37GpTqaWhjX+F9tf/HfjZR5t2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ZqlYUS2y7UNu8vDbbnBsw4ZjM6bMWf3DkjydGbOk7qnYwZhI5QpHJOTEzMuX2VQTvtcV2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ORLTE4SiIfl7fegpylqNbqMalnOWVp6FX07Rbe21kOnFnRgPTQZ+HAeiQ9AP08loGPQyPx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lJGMkWZGlKRo9LYirIe/g/wBWeoR59Nd4f8KZ6hVvJyG+EX2pL27Le/Zfa/Cd2xci+P62t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i4K/6vsuUvPp37P8A6LGP4tbLLUCMWYpGdhRnNx9P1VQ/pGoZH0Ws3T9GoIXpekP6XpCno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NHQrlb0aV6mhlSMlFdQdQzuZF9rly5fa4mXdlJkalzTa6eijP1vVSKut1NZbf+e/+nWa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ZGY5X70R2gZEkmqhHKrKloIxG+Nr7cGmfu02WHzan/G9mPuaLIkhrsfnstclilJpHTnJxo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EdOLXTSXSiIfCc4ZdUjViZxMo2SV2i19uVthcqe0XIi5lzktr7p3J6aEyppqkR+dtMp0qb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pShKL0FZOl22RYsYlixYtvZMwidOB+PAekiLRxIUIwEhIsPsj4l51sbw9Eo5mo0mJb+d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TLKbdl9ottCVopmRfa77LsjLkaulxKdk4di3UeLdyG7F7pfxEjUL2dnBRdn6c7/8ASYx/D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sjT+nV6xQ9MoUyEYwWRdj+B+4r+n0axq/TKtIneJf4F2XEyMypTvvQ0E5EIxowseBvhyJT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iLoqVkilop1BKMEMvu3xWqS1E/TtB+PS+H7PrfUfp97PvvtJD7/qQ7EYpOMcU3cSuNjmk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JRsSY8iCkxXFccpITZcc3ZclrD/dpNKPPKG7vg8H2nYVSw5REzJxJQhVJ6FHQmpaeGEcuF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F5aWtpq+cL/wbFixYSES7Yk/NdXp+hVsauoqxwl5/4GtlanN+57JlxPleMuL8RW68DMRo5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dUb37si552eze3ghu/wCFBGoft2avt93sek8wZb/nsez+GbtSfMvC0ujq6g02lpaccxSF8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jU6KjqlrPTK1DazFRqMWjqMWiPxKaFp6BPTUrPTslGUey5CTKWjlWKVKnQOWWJOMSVS45G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tNF/iclBUqFXUFCjTokmMe9ytVjRVClqfU62h0dHQ0vle9XmH2PzIfwvvZa4uXCGJJiQ2T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UpXLnkdOTVmhGJLgU2jrTFVY5pq6HIj5drS4JM8FxNGSRe5CNyyRxtGQ5WcZFyT4vzB86q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6UeTkuy5kZGRf5ls+2JInzGE5UdVCrOcf+DrYOVOdJ3VGQ6bRjYRHzT/WXtS5V3Zs+12yV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RMj3vwmXe9j6aE7CfP8Fl+Yvmt+ktm+XbZnpKx0//AEGMfxat208eXofTklOoZXELZfFL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VzUenUqjr0KtAcy5kjIyZcfI20YwmTpNHJp9DVrFHSUaCbGOVhzGuoUfTWylp6NIckXTJ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npuXpsyrpKsBUpsjpajHpaqJRlDa9imqlaVHR06JOeTv2SdkryNRrFE9M9Lq610adOhS/g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xdz2fwcshaC5I2RUq8ZH3HhOdiUshtIViT4hJ4T5Isgxx4sPe7Tz5jNEhjHsjLaNSSMtk3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mxTuRtaDTIcITPvexYt3XLl/ie6JEjVrGtpXlT+G5cuX/AIrgmVKEbSpuJONyrTMSKIeJ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HePMd/Bcvcfh8lxK4uO2+zRbusY7/e6+Rly5OQ91ySRFXNFG1FL/AKL+P1J20/o+lKlhi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rKzhMuQmcTVf02lVNXoq2nMjIuZClwpoajI0+lqzdLS06RNyZZlhjZptLKsU4U6S8jHsp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koxY4sVRokqVVajRypzo6AyUYuQy/A3Yc2yo40o1606x6X6Mopv8AiVl/c28Jcd72fcy1h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lIlSkhWRmXHwWujwJjZ/tHgvJly5YsMkr7QkzPjy5vZMavs0rJ2Ftfa+yYncUsSNeRnGQ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W+T6Z6iufT5f2/wCLcv8AI1xqI8fcsTAnEi+Iy5HE6aYliu6SErmHFNdtuxfx77tiRjw1Z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206u9Iv7X/Rfx6qPWqQjjGW0UJfM1da2DRTmQlcTFIUzJSXqHpiqKalTlkXMihQq13Q0U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acilRqV5UdHTpjYz9TK5JCHZl7GVy5cue2RVjiUaxNlxvdyRCEqjqVoUilRq6qt6f6dS0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RrFaptJ2I3+N7Mtc/UURzFy42LxRKsVZkp3F52sOJglTsrPhv9n57E42nyJcVIFvbcueW0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SEMuZGW05+7PJKVhVSFZCaYv5S8M169npr/l3+B+Jq5qKFx3iKQyxBbNNHUkcW3uX2fJFW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Ley5kompF20DSS/t3L/8APfyUY+4ZiR+dFan1I16bpShMjMUi5GZGoa7R09XDU0Z0J0aU6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HhfeJwjKxCnUquloYo4invctYy7PBkXL7VPE52qaetkSXu+m7JzbOnGktRqnOOg9Jraoo0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+/WR9rPt9r73twh1BSsZ3L8oY5XUb3chxFund042PJVjYmffYiRG5Nj/W3EltDZocRJDXB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tKIm49mTIy90KtnTqkWL+QiXnVK9P02/VUJHTkdOR0ZDpSX8m5cv2yVzUU+bc4KzIvlbO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e1n2vdsi/gT2fxP4WNcQ8xjktV3abk03FP/oMY/hRCPCSGIX8BM1NBVY1qcqUoSFIzIzFI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PUKnR6celI8F7DmQo1KpT0kImSQ2XLl9rl+zIvcuXMi/E3xXf93Qy/u1uHKdiFJyXVjBU6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6XS0o3f8AkVllT7Fs38FiUkhych8LKydVp5CqEpmQv0go24Gy+3gU+VUsOeSqH+1y5e5wf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MsJHAyw4jL83QrD8H0vMvNQXDL7oU2ihWI8pfx4EyqvZ6RTy1Coo6SOmYFWHFZWn/AD6kb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GL9wo+5bMx5hGyLk2QLltr7fQ979iscPsfd9qw/Px3PEqM1bXebdi86S6lR5p/wAx/wARj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RPtfwsivQjWjX08qUlLnLiMylCVQmoUV/UKdM/qbKGshMcFOK07ZChTgX+K4y5cuOVnkXE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u+n0/dUUqtVulQebrGm9NnqCnGFKn/Bfw1fbUez5ez75TSKlU/YaxJMi+JFy9hiZQ/wAeP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bk8qP+Xz2WPuPiSsX3tsrnDb42ZY8bS2i9ljb7fJY4LDWzKUsHRrYtcpfxokkS8enydPWQ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ux8lagpE6LiXMi+1/5djWO0eERl2W2fi+yZcvv9/C97fCxfJI+4tmo87XG1dM0/tlR/xX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RVyPj+BbuvYko1FrNFgSUiELKerkovqVHR0NaoqXpRT01KmX+Fj2uMbGX2mxCZEf7S0s51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M1Q08qj0uihQG7/zNYv7nwsnJRKlXjq3Hy1K0ZyJEHzJD3pxyap3HplGDgrfQ9mNbLzT8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LaRbdLiyHYXA3yLyPa5kJmY5JpRsOPPIldOBUWy8f6xbiaOvyhfw3tEl4Z+uqoSvTuc7Ia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Pff8Aka8xkRvFx8drQuDG0kLaw1ze7H3SGym+N3/EkWKZqfO10NC4ejjlUUbR7V/Hf81ET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+qunjM/ATIaKjEjCEOy5cuN972uPa6GMeyYnwuZLhalzkaTQSqFOMKUP477tah9rZcuSqo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Sy2yLl7jPseyTkUYYDtfKRcbVrob4W30tqO/Atvrk52fiKu2tpFt4SscNMqeG94SP9lLfw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Zlto8S01TqQX8N7RGMrL+9oo3o4IwRiMrTxVaect1/MbNS7yXlq7SsLsbsZH13Ycx72WO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J/H99lhR5xNRt43Z6fLGq/wDoP4ktriF8K+Gxba3wSH2W7nsy5cbLl9nvch5zuaXT4d2LO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6pWqYj1V3pKtZx/hatXpPZj3bRN3Jlby3vcYtnt904ZSsqcIcunBMkoR3aQ4nh33n4o8GX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8l7K5cuXGx7ZMUmN7PePApcxlta5YsrNDWzQmU59Oa5X8SJ9M1Xn02V9OORlckayoIsW7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1qyef2u+232fXwX3S3S2+934/goRqf2/2fhW30MSP6/8AX8lrC3iv+Bbvvsx7Pdva+99o+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swSJXJKY9qjxJVeKNLruj4lLiUzrtSp6i4mpfHCk5joJEkltUV6b87sfA+dpoq+X2Mjt9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vJspq0bW2YtmybH4j5/1lLmmWENH+txeLE+R7X2Z424H2MueRw2sXIyIyE77ImtuNvEkaG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6kape30aV6D8aiuoL+pwT/qNOSlLN7XL7v+BYt8NW1qytKD5Yns/4z7vr+F/vlxXfu+/oX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L/nP4fAlulsv5L+G4+x7MZIuNje1y4tly9Focd1FsUVEyY5GR1jqpjsVakkQ0Lqvp0qSl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TZTrsspru4SikZyR1bmMWfjyutMrav06pAe85WMbjfD8tcVKdycbdq2e2nV2yX7y8J7SZ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JEZUVyiuNrnDMefdEzPJLaw1u32Il5e8ZWEN8CEyErlyLPraSsWY+D0xlv4qJGo/x+i6lI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FepWlGi2U6ajtf5bFi38D7rtse/238XjtW1tvve/8h7R/Wr5+/qx429Ndm/8ArfYt1/Nt3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2YxsuSGZDY2X4uXNPpqld6TRw06LXMUjyWZjI6TOmhwgiVWlEvKq6dONJVNQ8ZVrkpEqhk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5unKLjWi1bsbxjDkbVnTuRpWeUYjrJEazYqnOp01HUmp086EnVucJNvE/wBV4KkblSFi3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VGE2QhKbl+302Pb6GrkYcWJLjJIp+NrF9r32l4PsaHta442Ftwt7bStYe6EQYnYi7jXL8t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VE1KO9t7GPyIRIrK8KC//ACY0VZU7FrfIv40pWjVmT9z+iXi2333ssL9fpb33Xfbb7+H67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NT+64Lje+i/yfX/VXcvmt8zL734fhsuXLly5cvsxsbJF7Fxuxe70/pteqtN6ZSpiSiuWK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YlWJVWSrIoxnWFRoozUVUbkqvEXPFyqjlwncg+GyPJF8wnzGWDjPKMlbZzSUFx/qolSooE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CLkJ4mUunUV6Wv0X4rvw5NiJeVfFxcR3bZOHLic7Ix5pRu27ihdVGSfuuM+iz2cuIT9qPq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k5Li2e1y4yW7LFj6e+F0r3l2IuXZfb/UcTEseH6fV5fkXZHbgaVixiYli3aiZL9V7NWn7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xXL/NWJ+L3kjk8727123L/IvhfxsiL9a3NR+bluRcv05e/wCi/wD04rkXYv8Agtje7Lly5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kSke5lbUqJ1JSdOpjLTzVTT+WoouNnJkNkiSiVKkImll+ROLlNyY5GRN8VJXkiXmMSxblC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08uJzyOorxnFKPL69irVbhKcWQlKUokI2JzSfUum4tX9zxrnqGilpp5RkX29u2CJeZxu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CPnyUocStAcnMkyMW3gSpkaZJWV+PBOxDy5c5O1X9qUrKcmy/Be2742+rDMhsRYtsx7W2u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BHk+92QqY1IyU4fHkX7VsiYytxqofrb5rl9rl/4F7FeZORH90+63BLsR42+3vcb42Xn4P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yXTq/uRMr7Lz6f+3/AFf12W6F8Fi38V977kN2JMbu2o0oz1bqDowmTpygI/8AP1er6euD7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2Vb2OnotTqCjpadOMp2HIbGV52UUYiiKOzR/skyUOf9VKxmYKY+IzqYk5ykQcLWnaMHlBK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cKiFKaE03jOMYe+Pq/p89JVg+Fzt9XGTdk1cinaUSMXeP7eFe7uSIPFOaHUu8yUrl2eNl5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usIo4LFhLaPmS3ZYSEXLo8lhiFyND/afmxba/ZCR5VO8TyLaJMZoK39rz8bWy7kT21qtqK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ulwtQ3efiPmPM7c/WzFtJtF09ri2Xa97i2fzsvz3Me0fL/WfkdyPD8lPz6cuX/wBRbLdCE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8hvvYx7MuX2tk6lSnQNQ61WoJ2I1CrTTPRdHLR6KKk34Gy5ew5EppKeoadKKoy62crya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exUecoxsJEdrFZtLiJwRUpKOlrNLSVXKGkxdfKMY1bJTuTjaVCLaVOTawomamRlTQ3DHFX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rZRjHPirrMZep6anjdM/A1HTnwLy3tbbkRBcz3qvjJsbPq/NzljW3h3scFfzpnuh+S6Ijf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krxJkltfdF0S47bdlPzfi/tg+b4incTH4muas5U46b1Io6mFRfE13ontr43qUKU+k6cl8t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ypOxUkrO12nGFDk8bps4LjHykrLex428dtnezEvie99l8n0vL4jLeO1Lz6cP/AKlt0JCiK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YIwRijExRgh00dM6ZgW+J9z7n2MY2Nl9nKxqvULEXJuMqiMcyVGxChWkei+l1esTkXPq5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0tDBSdNOVWKHUSXXhZVIsUmpV5WUERiWEhK234kplPQUk4UaUCbZOZdkZczlxW0FWq62nr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DC1arChGrVyq6enLF52VKTbhTgdanTm6s5Sp8ifMtKqs3oaLj+HpKDyNTptPqXqPSKiKsJ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SFoj5Pony8ZluMBxseBJX2tvV80fN9st15FyS4bI7Pd7rfypdluxkRMyIy4yE+YH1M09Hr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K9Bw9RqQKXqDlKhPOHY3YlqOada4pZJj7LiJ+DURvU0tJdKenRU0lx6Nn4jPxJH4kz8aY6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xl2X/hsrkyMMnrEo0qM8S7Y2JEpWOp71K62kyK2Xb9bLz8f0t1t5LfE/HgRN8N89lH9tB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7R8kS2RCg2RopCSQtrdtu6+zgOL+K5fd9r7n2VpJnsR1GOcjQelanWGl9M0mlTnZSmMk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WoaGHVrV6/EpyG+cipchL3e1j9zhEW/BG0Tri1CRHUXITzPxx6eaPx6lo0ZRcVVTayp6qh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qSqGioU6ELqo59CkpaqU4zlEylIs86bsU23ODebZG85u92/dGcqcZTpVaWt9NlBP0/Wyj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R0PR9dUNR6brKBlzKQmRXvjwY2UvMi2zHsvBW80vPYvDLkeHfb7Z/tJctElbb7ttYs0ffd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8xMuYsmso6F418rk4wkVtFGZH01xnQjhDs1E7KFWLErlGW787ontV/fS/4S21kWW1jFDhF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H4yPxUfiono4lShi+kdNmDMWWZZmLFSY6cl8LZU8y5IRZqPckimxjLDhzCG0ixHx9kT73v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x2XL9j8ryl7exmXbJlSZDkqv2dun/AH0Pj/p2xUE2UtOyFKKLFjES2ttbskrlt8Roe9kSi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zLj+FlxjGXKkuHK7sQo1Ks/TfR6emPJUqRgXyTY2XFyPgdirUF1K9RY0KVSTZ53SKan1G2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iifdeWJOpaDlcvcjOzp1iGoQtRcjVuXc1Vg2ODHk3UoQrj0sKbr1spwqShBzcJRlK8MbRy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Y4Xi/bJ+1ckksrXbpwjHp084cSTaK1GjqIU+jpo/lO9Gpmtb6bp9Wtb6LqNOJ2P8AYyJPv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/V9rEB7XL7J7eFJXEh3tLdI5Q/HffuXB9eHCQm0UuK7ZKRSkZFy5cuVKqiTqKqafRvLTad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j67ES2redG/7GZmjJF97mSLrvlFN4RMIkqNMqaemOjAdKJji1KCJSVtuDgtExRihwKntJs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rpQQ7opO5ddth5ZJjFt9F90W+Jl+VytvvIXL8dsiP7Wtu/E9qK4r7fW9D9tDOKd9rf9CnE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KMS3ztX3fcyUR9t/hfZLw9mSJXkY2PStB+XOjTp0IyqxiajXJGjvqJSdlfZHhSkTmRUq81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eTav7LO1+BMpJuM4uCpojGx4J1bKpXsRbanPJkWITFUKUshNohI4ZhlNOWcapCcGp6DT1l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hUSIPKUZc+8oeKkknTbvTbwbuqbsn5UYj5ha5OWBWre51WzIpK5B2TvbqM9R9Pp6yMoOjV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E+L7t7Q2rIoeb8CGxeey5EfiPjZkkNCR4Gx/qNFhrdbPtT5Q+Cm3tTfuGeCMzITPo1Eck5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T/KzJ6twI1ZOcXePYiXg1P6+nVl0OojNF0e0ygjKJkhNE4ou0dSQ60hVpGcmScxSqHVrD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orHXmOtNkmzExEjEscnO1ttXLEumQVjJk3cuSV3FCVmPtT2ihnAldCQ92yPOyGLZz4ciD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sMZiLtZcj2skijPErft2MoftoFlUt/wAJ/NYp6eUylQjEt/EYy3dJXJKxexf5WMbJbSZOW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VoUY0NPUqxhGvW4p6Wtq5JRo027mRG7LpE3xUmPKrOnCOnpVqitKXuurpiaOJGm03E5KK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lWskf3a7ctNpipqJ15eRcvwRezKVTEp6hEKyHUePUHJMlDipTY/a3UcpanRUKzwlQqQdSR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cg1F5Suq1NKhUjUIzFK7TWbnFOddJTquYpcEY3F7Y0mRRgYIq6TSVZxo6eIoQKlGjVPUvR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SPsS5K3iltbax933bEXxE7iGeSxYfm3HgtdFrljx8f3AUbmO+lqZwHG5jtGRltY1WnUknK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R0YLuRLwapf2fT6k7dWqKvVFqaqPyap+RUPypn5dQWuqIfqEh65n5YtShamB+Wj8m49Qd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DJikXMiUzM6h1DIyINDUbPE19LKOmg7uyHZOpZiSGmIb5XjdMdntxaPLktkfS3sJHhbPyh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uR5I1F8LRbtfhkyJP9e2kemeH/wA5JshpnIp0Iw2sWEvguXLly5cuXLly+7RYsPsZUh8r2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b/z9P+xWqYwqyc3HSRgUp5KrJbXQrpfVWaKszS0lp6deqTm2c3uxOV82aWhjGpUtG9lRj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pz67q6mbJSu4suRGLgUt0/dCcsVKy63uo1eadbhTtD2jp2MJwjUoRnB6TplTUYpuUpQul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9ujKpchWilKpJxnWJSs5NsgiK4ifcFhCVcdaR1WyLZC72crDqca/0v+oOfpOthVqdSk4jE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8pIcebD7GX28EZNbJ7228lmto+GuWi3xKNyHEkMTvtRnjNO62fhyZS7KlBSOg4unC5BWH2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U/wCL07z22MSxbtsNFtrsyZkzJnUZkXZc52vvGVhVUdRGpneKVicmOoNi2a4W9xMqeYeHI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8hy4he+zLDpjgzEVOV147V8D8N2TlcRPiO9z6080en8Uv+YoNlPTEKUYnO1vgvvfe5fa+9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dxHEa7JxL/Bcv2sZUlYseDQaOeurYQo060VeeojTFJ1607QhJnghc4JsqyNDDqVK9YqSuW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dOVJD5cP7lVIqyUY6qpLUVoUnGnUoSJUZkaFRuNHGOPtsyz2i+PtkW707sSQrKcHPDKLIS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JXFZySTK2jp1oavROiZ5KcUlp1nVrPKcrifTFyKWQrJRymqMRRLWKSSc6ym/IuSELkaaRO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JMbcZxm4iqIq0qNdan/z+mmaz0fVadZc3Kr4TKbFszkttKXavIvPZ5JCjcwsfY9mPexYSL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jYlLgTHPE0tWxlw6gk5jVlBl9ky5a4uC5JiZfa5Hy/DK/wDj0H7vvuXL73Ll/juXLiEky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jZPxPzHzt9Ze5DLGI1YkydyDFyXL9yRiYGI12PzkhM8kbr4Pr4J+PuDKj47H+sPPpkr0rb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kU9ORppfDbvfff4Lly5JH0MkuKke17MY97ly5JlSVy5Rpyr1qEKelozqykTqcVKkremU7U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EkR8fVSRqJ5P/AA6erO5xfycDtbQ0erOrPFSZXnitNHCEOT1OqzR6VUowSMTo3PxWS0jQ6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3e0Xyz/anIjO8MuYqxBOUVT98bRUV7JU7RatFt2k1I1ejUpTo2UMaVBs+vCjHIcj9SKnI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q18qlOLI0sSjGDILibTh5I2ZXpWdGckqZcTFKwpGr9M0mqc//AD+mxn6Fr5S1/pmp0ChKw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ey3ij72vz2fZU8bWHsi3b9KrJEmx7w5IOxCopEUrXJePBB8LsXZfePn6ZW/x6H/J2X2vf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2I1MSc7lp35tJkiT5ueeySI+DkXBctzVSZCnx+otvO1jExEh2Q6qRnl2ssWEuxdj+KZJcw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mXpStC/8d97+FLmNFspaZIjBL5L/AANFvnuMZcbPJUjZ972ezJFWe316HRwhUfvk0VJ2K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WlCbLcxSEXuqzsaCOdWtUU22mXje8T2kI9WosaNPJsvitM+vXgmXxhD+5qKcCCFZKU2oSn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7ZIXByW2sNe691SbqFNXUIkWkRnkRdl9kvK/Zx5wbKun9s9PUU6lOvSUaiE/cryH7Smia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UblVfThRjlKFS57M6jwKldo6yOodaxKcK0ZVEizZ4EXLjmSWRTqGpjTr0vU9OtJrotzHlE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3gjFYuERrgWz8wlfeXYxdti2zY+yJ9xZSq4vaS4hKxFl+1jey2gP9WVf8ei/yvtyF/HsW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J+7Im7j8w/XaQhsR42tzjy1zk4l9ltYukZxHUQ5stkKK2+97cruXY+190vP3IXbSXPp8b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UWyGnbIUEiKS/i33Y18r2kh7XJck1Z3L7PtY2XKs7LztSg61WEY0aNaoyvU91SrJHpdF06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m05O2pk6k6uFCnKpZ5XTLkpJR0NHpUazylfn1TU86GFqdNWetnjQ0ELxhGyiPiMokv2fI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syRTH5Uc5qUIQcmXchyZTk7KoZLJTs4yJRuWLXb/ZXPqtpKNVa3Sy09VVpSJTWOnngOZT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WFafUlCKFMhX9tWtidSU3lcjLF4qrChQkUKfNy+1i1k2U3z5OJRo6ahRlDBFSFOrH1f0PB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7GR8Lx9PiK5Q1yIaQ0hPjm55LW7bFuxsb76bPrT1rbW4krEJGRfZsyLlxbw/Z/qyf6aP/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Z4JETksXLkVc/HkfjSPxpEtNNGDvZlmWLFi3ZGk2SozFSkYtbJDkkVp3jOVn1LmRcjxF3P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KV1uzwXvtxv7jksW/h/Xc/LXZInwJ3c0hdtE0qxpf8K1xUmyGmKdFREu+/wDEZb55D3nHi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lyU7KpK7uXPQaBUqcVP1qTV9PRjX1E2sZPlctO+yZXm0tIk5aicpTlnksiVzJo0NP8ivV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NQtPRpXnW0sbRjwerf4dLDGlFWGeX9yH4kTjdOJLglIZSZIjwKTjKFSV15M7CqEJ3IJXha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xtkjJElCalpaBPRQbo6GhA/EolWg1TrZxFkjKUUqiMrPp2OYi26ri71JjTUY3FteylIbu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KkiFW5Kq4NV5QktRFnqfo+n1qr05aatkjLZEXwvLbsm7bMQ9r7xJee17ZDmX7I9tNkihW2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imjqGQmX7Yefpk/00j/8AyKTTdGkpFTTE6OTlo7E6V3QoshpzV6RSS0tRPS0leNONsYmM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jpWMEYowQ4IxRgKCMIlLBC6bXSiOjclSsV5qBKs3Kmvbq4Xc4tOKbKOmuVPaedkfWO1uy2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W3v3fXwJ8fXxMl+slcS5l47GaZc0v0uX/AJmJgxUWKgKgKihQS2uZGSLoyL7XG97dty/ff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avAvYuN7suSY3xUnfeMepOhBUqU52lUkNSZp6f49GpO4+DlkfcRuPxqJZOf9nTyyZjIx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l0tPJ5znJI1k3VraVf3NO7023f1DmVPwhfsheLPGSMUT4JMk+WTE+SBdohwQmZrFysZWKM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2I10KcTyWMS91nxzKPBmkdVGcb8SFySjGcK/pVOqqfpNeJOnV0s6lpwgJXFSSqZtNSkKQ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0o2U5HkqIhyN2HdlKqUm3CWi0zf4OicdZ6Foai1/o1fSxiyMrFyEyycXsxCJciG+CA/Oy8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7GXG33B2blcTNPVzIaeUjSaOnAn6fpKxqPRqLp2nTqIQuxFPy/DJ/ppv/AKH502qsOv1FT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0IyFTUSN0SbJq6pwqRlTytiYsxZiOmSoxJUkSi0SyReRGTMpoymTlIhVqXjNslKRWq4lWT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8Kr5VDKVPTJGNlW/yLa9hSifWz2Ytn5Vzzt99r2v8bIrE8/C92higT2W1ttO/fS/x7c/yF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BUUjAsuyxixpk4yLTFGbIUhRS3cTAs0XkZClE4vuu1ve+y+N9zW7JK6rRts9rj2kytUFv6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3HGoxxuaajFFSpzn7b2Iq6siJqKllpo2K8sm0rcWshmip9fVVJJJtqGpncqQNKvfpv8a4j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5SFs/LsTiiXBN3MSfBUnxF3L3SfMzyR8fa8rzcjUI6ix1xVyFbhVxVyVVsjWhE6rsq+Keo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dpqtzCtDKM1lSkyTZOeS1VNU1p+RtJLJKj0MXTpjRcuORcpxKkrJvmHBUjcwHTiVI3d7Om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dT+4Uq0ZxX/nKT1Mv/PaKK/oXp5U/88V/TtdpkpXV9kff397RYkWFu2OT3fct1siLKdTC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xIysep6VV4Y23v2UvL8FT9NN/ne2jn7oe6NuCxjAxidMUUjIvtkhyJSY6kyVWRKbHIRYlG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qSmrVcplKkmRXE4lSF2oYpT5pe41Sw1CORbRuXLnnu+0u63b9fXw+dn8L52Z9x/Wp+wh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MqX+IsW/jRhchQFFLa5kXGXLje/3v9uRkZGbR1BVDJFoyJw5zcSNW55LbXLly/wDHsNHje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lyTGyrU7Gz0BcVJJlrkKXOpqQipVLyU20m4ikJmWMaMJaqrqqmzgrcDxSqNM9KpdPTTvlq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cGl/yUeHDzrl/+TS5I8C28CZJEkrTgiUEiaZNcXEXKa5qCWz8Hjfzum0KZGoS/Z1EpRlK+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UpMi+FXxdLUzbVTiLuSo5qposoQ9LjCnU0dRTrZp02zrWOrddVRMli52Kc7keI1KnOfMJH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tdI0skVI3KzsR/yZlKpY12n6bpV5xelr5ms9Cpaiep9G1tAd4Sj58ki+/wBeB+P9iTHvY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NPTlqNTpunp6UJKRJ2f7KDs9ZR6VayJR3QmUv2ltU/TS/wCZ7Qqzg9NrIshV2sYHgci++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FAlRROhYwFGw1EmolZc7SlchG4hPicynSbcqV1VouJOTJ+d7CXwfSZ57343+vtdli23nv+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+x9FrnKdDzSf9r+NGN3TolkiUjIyLly5cvumXL9jQ0OJY8FzIUyMyMxwyVSlJOM5RIVTK6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TQy4/GphZjGNlSfbLk0lP8fTcXVPmvVVGFaqxmdyL5jyQaiTcqkqslRpPl7XuVJKyXVrSU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Kr+dMvdH9fvXv+/AgyLELZcnBOxNE4FWBZ2zxX+0fMvO/gfAtkLZbeNo4y2tu3ilKV4oyi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tFOsQrolXFXzlnnOWmTVbQ16cssWi6ioyc4z9pooOZXqIvzciyjzGTxJ2Rm26q5jcoyxa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wN9QlNxdGXUjraEtHUoTZSq2WWK1GmoamGr9BK1Orp6jdyUkpe6SbsJo87W5JcjXzXNPSq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7rWvTfRK+kcNNUFDEqWcfur41FPraaxU3Qij5ltV/wAegX9yVLlwsWuYooVpUnQqqSuXJ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IyLjUWOCK0rJ1JDcmODZgxwlaFIaSMrlSrYUrtT5hWJyutRAqOzPo+/Hd9DZAbF47b/Fc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3sz7f6vz20EUf8e1/4cKdyMVEcxyY5GQpCZcvtcyL8X3v2sY4jgSieCL5gyMhSHCMipTsR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XTGvhW9/luSZLy9qyyjLhtjZUn2s9MpqprKxGs4H5MoqtVlN5C4LkeDyXNAuasrvsrNno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f6T5q1it/k0v70f1j410v71JiERELZx4xJFQklfHjDj/aPlnjtR5ELsbMLkXYi7lhoZUmk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MXjIizNop17DqU4xp1IqOcpGbaqQpVVq9BaLUokZSbS/uOq407tOLuXFLnTSKqRWdiPKdh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dSJyvK+Q/NByRr4rUafTTNPKyhLIyzmqiT12npa6lD0LTUnp6GjpEJmpjRrQ9Q9GcD72bE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nY9N9Hq6paalQ0VONS6TuZNEjK5cyuqMrS9Qh0qtWRfZbUfL2rf49DJqrGqVp3Ey4yhXd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2dSZ1ZnWmdaR1ZHUkZyM5nUkZzM5GcjqSMpDTZieBzSJTizJWqVEfs6s1TjKs3U00oYJwM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21SXVQ9n3rwx+Y+PPdY/VxuJDW313R+Vj2kLmU+IPz2JFDzS/Ta38FK5TpF0hzHIyHIchS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yZcQmXELvsOKJx2RFlxSMrlSnGalRcSFbFwqKRJdlu25fZ/G2XLkuzV07NsnMfd6HSjaqy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y7cp3aF+vurTrJUaWUYkZXYyfiq2j0iGGir+JkP8AJX5jXXu0/mPlcP1L/PR/WJER4ELk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f624GvchO+y8vyff1fsuX2vspEWNFRHCLtqMLiW1y5H3FOi+rRwVZt5R/aMoxITFKZWo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CECpJwnVs0mxvhVEUp81aqUZu7hK5ewm3FysUZ3Kr4i2pTShGn7ym3JeIfrqqErrLMysLg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bgRkVeadKrKD1/p1PXU6XpOsqOn6C7R9B01v6Dosa3/naB6h6VqdCRd0WGt7bsyPRdHGrK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Brl3i4q9+B8CvtLzrY9XS1v1EI+6P7S21H+PRfvu96dTB6arC2o1dCmaapCodOJ00dNHTR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R00dNHTR00dNHTQ6aHpz8UekQ9Fc/p5PRYqvpXUb9PsKg0lTkhKZ7x5NVXlNC52+++fiF7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7K8f1TQ5K3c/FzMUmyLdvr4mPZL3Vf07tN+6Xt/hQjdwgok5jkXGy43ui+1y/KYmXEIQi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QGrFy+yZGdjiRXoXM3TdKspLyW57L/DcuJ73LjHux7alXhqJ4y7mek/8AyVZ5jPuwizjFe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hpPT6et7p3jfNopjZNoqcypWhQnzUkU0iqr09QjSrmNrJnqT9+n5gRYpK7bZdXi+czL3f7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+ftC8EfD7Pu9u64ntCQp+2dNydT2STbfbKTiTqSdOP9uD6jWNjqcXkQlxe50cnGkoOrRp1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OeCXN8SLlIpySi6eQ/YOTvGtd1pYz0tS868rkWrSjZU1nUik1+pXhatFXV+P1In+RVaTj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kl7Z+aMsic8qcJywXNKa9lT9lU59Z9KlpJKV0PskXsUNJqdS/6Jr04vpR09dwIyjVjKE4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+VySVpIT9sPctVHF7/en8y21P+LQedm+3nHVU5OfolVwdKV47873Ll+65cuXRKxqLRlKSJ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V/ZeF2L5/rZi72hwuONhKxH40IkMj+9b9H3aP/KvH8BJlOmWUVKQ2ORcb7ULtvtcQhF929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TgSjYXAnzcTISsRd1VoqRKDpulXIu/wAjG+xF+6xJFr7NXWvpWkMXYz0tt0asyfEZcbrze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lUNRVzlJJk3ie+8VYeNpzKUc69m3/t9Ulw1xWXGm/ei8STsepedG/wCyMV7H+0f28n+3I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lFyd5+5uLxQlc+nsj9i4vHchPaNR2tOSq4Y3uXL7XLkpJuP7xr2ISzIYkZrGPMKUvbCzFw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NQdNNVNJG1ddKs3LKLxjRjcre0hFXgzUPGdBvq1/arZmd50/bOUrKLuV44TXEeYxiXycuF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UIaixVmnGd7xladOd4uioxUeFxKXM6yxdGp7fW/SvxyL2uNmm0uo1RQ/89UZpfT9DplOrJ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1G9HpWKgoEPDg4T5srOpTkS5Ha8WyPn1anjUFsvOn8z21X+H088lHTuZDQD9PiVdCkpUn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VNNV9maOojqI6kTqRM4mUTKJkjJGSMkZIyL9nBXjFrowHp4H40D8WB+LAnpoqNeDp1+CP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+S/Z97WuW+P64xjGVvr4H2NEyn+9f9Oy596KP9wvtf5YQuRgkSqWHMkxse9jBmDMGWIoxM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toi3YxsyMi5kXGrko2clzcuRkRnzGQ4qRWo4lOs4ypzUh972vs12X+CXZ6hTvCXnsYlc0N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oXLvZPhVqnGh0DrvUVS5MY02YxJyG7mhV9Vl742uyn+sldV6Zpo80opykj1bz6e70HJn0v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TyQtkljVtavTuSjLKwnJojAnskeTyPtfYi5mU5Sck4Jyi2Ivfa4+VZpQMrHuvkozVRuUCn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PX46txSuQY5F8itRzWq0crSg0qCvT1DvHBMj++rupwchWUKzSKLdQpcKUsChIqL32dPbK7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BTJLFY2jF3VdD9roVOmRtVhOnZqXvfmSuRXuUs4eo+majRyvcp6evVfp/oVipnQUWpK0k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WdS6i5EazKTUlKMUPK65E7FaxTfvaUj1TnTRYtl505Pyaz/FoS7RptbTgf1Gjap6okT9Q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cbkKlSC/Iqn5FU69Q/IrH5NU/JqH5NU/JqH5NQWpqH5FQ/IqnXqH5NQ/KqH5lQ/NrH59c/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WZ+fVPz6p/UKh/UZn9Skf1Nmrn1athbLnsfnk+oofBbl91y5cV+367lb5n+rIea36n2z6F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9Onc4gpzL7WLFjAVM6SFRR0xwHAwEuLFtrbLZC3vtIkXLly5GSIvacbk4jMhSIzIzP2W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qdTJWv8TLbX+F9lZZQrxxq9viN7OnWzhO9nwN3JcFWaT9N0iqFWtkcjJeCJJpSqPlnp3/A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+sBmoRp/MWfXqi49PdqHkTV4EbilujgceKiuqsE5yh753QvFKKJytt4LFz63ttj7X2XRkK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eTSi92yeWMYqJd2xbTxUXOTSvbKKOsZTupkJCnY6gpimNqRqU5qWUZJxwSKbsap/3oZYqf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Q25lTiOmm8lGTjdi97+oSsSj7J1ukcFmmTfNROJBmnq2ISUlKx9WJJ3/AFlTm5LpxNTSr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KrlGUHSccainFqNWNNumoOdH3U6sbEW0UZ2f7Rla0f8kvEJZRl+3OLpRqqXo8WV9NW0rW2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FoP12S77lxbZF+1i8ZCZfstvYt3Vl7t/AvKGLwN7Xu14Pray247X8K7fAz7PrulwRfNZ+3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VhvssYlixYsWLFixTgXspSGPawoCpCpCikW3xHBGBZmPDRiWLFiwkR7Z+JsuNly5GRGRkX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jEyMyEziSq6a5jOm6VUuntcuPva2Yvgns9vUafue31tN8lKp05Ql1C3HklOxo6P5NWvXM5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9oEipfJnpf+WPJbiSdqY7ldFJcwZ9epLjQv8AtRsLkTFfaJKWMZN4vguSJQvKa5mkOVo05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Jff7Wy8xsTpE4uLuM4iKTZyz2wUJ5QssXtcveWTnOMY72RayiptJxSpybVnNRaSpVGxT2c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CKmVKCanpVhJONWE7VNZ/mjkys8DT0nMxSfiVWJpkVn7V/cjB5jeKqf25Qnxqa8LUJMV3t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5cXYpVXE6txrIUfbJFTJFKXuIyNVp1eKxKU+FDFu01Wg8nbOi0V6ftqcEJ2NNVKkbngqP2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zSsV6jiKuqi1vpkXBGn8S8mu/w6Bf2/htspF7rsvsy38Gr+2992iPt2aGkNEW79nNvPb9P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j77/BMgyv+uz8iKSu9DHjexgjBGCv00YGBgdM6SOmixYdMdM6TOmKAongvtcv22MRxsyw0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97lxSFLlSIlrqUCVMnHaMrFOZGoSiplWm4OlVGMuX75fHLwxlz1CN4dnFvtEiE5U5Kv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QdeShhRWN/cxolKNlMiRJFVcs9L/eBDza6hxKxW8Uim0RPVP10D9kBWRGwhCZOXF/a2Pz5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1YPGa9vg/UXt3XjdbwZBXVWlkTji+D2XzPv2xcWJ2G020XHfGlYSS7lBDupWlkmotS9y4l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U6thVrx6ntr0FUHpivxKF3T8yTsp1HMotSNZFxIzdMjeTfnI4hGpBJUoOotXSyVNXKUrjb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PspvhCkUncqRKrI/21D9UyTVqlNJeHSmP2tVIsq0Xe+JC0qeohzynRqWdCtdTaRU90Y8zc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3Ko8qXgoSafqlDCtp/wBZeT1D/Dof8Xy3+G3zSRVLbtF5XXgmmQ4JzsRncdreWnf413P4L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MTUeNrb0Ur6P9Nr7XMxSMzIyMjIzMjMyMkXLl9vv4Ll97bNbWLbMvvImPtuRZGQmKWzi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ZkKZ+8asHF0ahLnutux7P4ahcZqFlSqxtLeXgR9Mvi6U+pOksSSuRsO5PBPLmzZRVkyRWJ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2cJcx5H5jK5WXCli+p7qc7muWUdGsSieBEdkTZJ+1v2yH+ySQ4lWneFWHEotL9ZR5Fztb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ctTQyVWn05twLtli6spNvZFQkmJWFOwpp/BwXuIiJlrjiY8RRFMiTsauisIRcR0cVHTSkf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J6qTcatSKUGdSU5qSiaeaQqaqGojWhH8uGcqkasI+11m7Rnd1Y3U2kym7PzHkhLm+UavBB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RJf4qM8lUji4kPdGo3CVHUWKlNVIKKg6xViX5pSY58Uv0VO8pSmkqrJU020WsRvfUU1W09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8ej/AMPbbtfwXLly/wAnG8yr55EXE9l52sS9wo2LMXBF2l99z7V4Pu/Y9voXA2Pkj42v2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11L57LlLzpv07My5cyMi5cuJmRkZCky5kZcZGZkJlzIyL91y/YxsfbMl5Y9mPZMTFIiyMh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1smU5EoqaqRcHTndSjY+xIt22+OSHs17ddFxqM8v6nv8AUjyeFoK2UeIpXMfbOUR+VHmKi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nI7Hpq9raThJXhLnhqJUXuq0ebuJGsVayx09T+7DxcZEimS8Je1/rLlT8TP8AZocblajxV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17/i8FKq2qTTWo0+cKlGVJttjL8xVkeRkFednKrtZHuiZly5fsQpEZiYpH0qYongcrEpFT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hG8enZ+FZM11G5PTRq0Pw5segqIdHUJ9RxIah2p65SKlCk6kZYyuo1Je6jGQ7Rpy5aRFFO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V43T97hJydJ5RQ/bONqsZ0miCK1pqV4S0+qcXOcJxl4rL2xu5PgteVKErRdiL4cD6cry8k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ep/rpf8AF8Vi3a97/E++XCn+xa2y47W2eJRk2RJIUfd2/W32fXJfZdz8sZCRkr5Ij+vey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OyfD0vjS/p2XMi5cvtcuXLlzIuXLsTLmRkZGRcyMjIuJ99zIci5fslyMe7HvciRZGVy4nt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psqRupeyVOWUZRI+NmPe5Lz8LJrksepx5b3l52+pMhwiLcJabUKtH3SJqEDJWtKSjFE5RM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cnx6d/8AOxvFwq3FIRIq0itTsN2KkhO06M/apbIU5EbYyqRwlVlZ1rJ1YjmjNZqRkNKRX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6kLDXO1+5bNspzwKVRyVWlCrHUaaVMxsuZLF28HNpPhPCEfGy2sYnO1xMvumQnYvcixSL8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SIviM9kyorxpN03e5ds6mRKMMfwaElLRRZU0lVHuinFp0eadRdOTd4SVnDkx4fnTzu2/dD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p+7pWVKeEuJx1dlUpVcZRqRmppIru0qlP8ije0qUiKUk4+2nTcasbzIUin4wjIxsOVic0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WledWnKmI9SKEf7Pzt9q+KxYfZMnzI87N8Xvsx7SiKHCVt29/u23hOXNxz9qm727frf/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rS9yu3C9u5j4Uikua27LjNIyh/j3vs3vcvuy+1y5cvcyLlxSL3LmTLmRkZFy5kKRmZGQ5l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ux9qZFiZHxFliUSxYsRIPjUQuU5Yz/ZF7F9my5ceyLd9z6l5Pv1FXTW73Z5kxHkjJ05aXV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lGDMVCDm8vfIUOKuMZM0/toEvP8ArCq2JkXcsmqlIr0SoM0U704ojER4llZSrySlObUvC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KNdOcXcTF4KlG5VoFSkY2fcuzwqT91Cvct1StpkhUmm4DhccXZRTnVh7kX5++yxj2rZMgy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RREKJFb2IlSBDaSxEZyk6jzjKUoVMadQlCKPx4Ir0ZylGMkOhKadGpCShVZPS1U6CknWVp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TdVGZU/bT1XbUrKMblNtLqFZ3lQnaWvpK+lKDcT3zLYSjRhI6bRzfkcmOaKtS5xjF805vH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LmnqKPSl6i/fS/Tew0WLFu22zXZbdfBcuX7Z8KrdSzZS2kIuxbN2FyxNyY/MHt9JdmA1ZS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6JK50imipG7hHmyXe0N8MplbzvYsabidD/F2Mvu/iuX2vsmZFy5fa4mJmVjIyLly5f4JjL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xMiyImJ7SiW3QuVWpFOWI3dXGy/De19kJdsi43tcbLl+db/jl5Poe0vC8dkZOL0+qVRLhQ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+CMHJ9FQjU8+ZJJQuSkK5FilYjMU2KWSq08jV6ZsnQmjSKUC9iE+VUsZSdSLjF1YtjpzML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1Er0qxGdy5Ge04KRWolagSpMaa+C4uRNyaeIm01KmyrRuOFh3Pa1CEYkaFNlSjKOysX7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wpkJl94IsW3uZcpkuRqxkKQ07z9rT6aqwyLKknPEhVZk2O7aveylHppCiK2UcahHTxUp6d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nCoisK5QeTthNy9sW2WlIhFowlOFKjOk8Pa5OJV5jSnKM6Va47WnOy6zcqtW4vMeYRQo+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oC4XqvpcpuHEe638S5cv3X2mT/aUEU1aJLaw09vIkSuWsm3azvFWL7rdmRipDiin+r3Xcy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12Psty0U1Yreey1zSoh+u197bv5rlz7L7XLiZkX2uXLl+1bLaa7GPtvsmJ2IyuXIsY1ukR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Ivsy+yEt2SGxj2uXGy5c1X+OX7kh7+X3M0+rcCnUhhFnMnS4NRKybKMOamyV5NcoTMyEx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kWeoNOLm7xllBLlSsRlk6TRJTJ0nd07CaiX4U5EXYp1CFTiMiEhTOGVaRVpFSnYnA8d0mQ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iL46d43jFKpNrFTi6SKlOI4KZUoSgQqE6EZEqbpu4i/yXEyHJTPJGPFh3MuJVUh1yNW5GR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OY0pRdZ0mmNtkG702ulF4qETwsxSRUkZ8qZleMZkZDhGZ00h0oFSjCpL8Yp0IEqMBK0o1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xdW5e5URFRU3LFayr7b4xfMoeIK5G1l4/2nYpnuiuYrV6aNdfe9vht2W/gsuS8S/cW3Oy8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UR+dlyfS7ONvAncv8f3E4H3vaCK/7MZexkJmjXuj+vZYsNfxbly+1y/eu+XhjHtIfZci+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kXIyLZEomO9yvzGErOXguN7ISFtcbG9m9nu0M+9RzCf7olvIj4+CnUlTdOuqkaa5y51NTm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vlra4mIQttW+JedJPZH+1Go7WlhOJUjHKp7ZKTsrvZEKpTqEZEZMUxO5Uo3KtIqUrE4cdk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Iji3L9uqJpEa8UQykQvFcTSpIVFMnC0KkRJoveNbTKSlTnF3Ll9mXEy/b9p2KbsKZTVxWR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Urkql3cjIp1BVeHVJT4dUdQ6hVqOJGScn7iELj06xjFprkQ/E+Gp80pe6SsKZGYrEal0pm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m7VVizypIUWhMjMmrrnKzI5415JEpOUyNs07qC58UnzJlSyUBE4idnr6N0uy382xYn+r/A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C7W8S5Evs/EuBC3ls+Ehltlt53bsZXI9tzz23EMb5p+K/na3LiRRoFef12Y2dhrixYsNcW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okS8bWGSXchPlMixMuQZYcSwxlTxLiUXxcky4heRD3Y33Nrev+lX/ACrsf7fCxPF0NTco2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9kbRL8o/2lwN7XIiIsuagl5jK0/KRzbTVPdTaSnCEicFGVbyrkL3PsjIhUKdQTEyEyUVI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R05IUCFNkY2UfDqFSrg5VWzw3VipRrTTpvIo1cKk1TY7xacmsLjoq9mY4qcIslSiSp8NN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Jivv9oUilU5hXhFVNZcnqGx1G35Lb3MxzMyU2JiEnJUFIi+aMWiHBjkixclG5ODQnk4yzG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aburiZGRf+7/vSas6nuUiSJrZK6koxnjG/tcdRK8pcO1yNyCI+FG8XYTdqhTlxcl4axE1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T1qav8ii2STj8dh9luyf635sfS7F2T/YafZJXceBDt2WGLZ9zMefg++1kFxX89iNAvcW3s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LGJiY7NFixb5b8dq+Bb1N2h7MfbcTIsT5jIixMvs2TZfmskU5EmXEWLC2ezGx9iQyW9f/A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NrkV8tDUOm6MlUSWDhwLaH7VnzumZoVQhUK3JMkaad4l+IvGVGookJOSqwvGsrFWMsoqw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S5cjIhI8k4cygTghwLYrllklUlkpuyybTHNWbkyjUwk1FxoWhGNSTErrKBKrGzzkTQ5xiS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e/hZCPrkfGzL2MjNmRkIVi6LjZcyL7QgQoonpuKicKFGLxpUlE/UyKdQciUjLnNoyyK0WR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FhcFHUe5wjMcbCOLv2qPj7i+IzuS4I+Y2tXjYk+a08ReGri8wV1T8wglsypYmQ8LyxcppE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oyHpaI9HBktFUKlOpTL9q2pTgitPqS+G2z72V/wBW+TIXjsXkjUL3P9tr3EIa7Llxdz7V8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o/fe9iBoe621tnyYljEsYjiNDRb512fdxC+CfdIY+1CZGRF2SkiLFIcicxyuXK0uKb5mxE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5+DwXNQ/7cl75eNpC4Xc+76pzlTemrxrJ+IeZcKn+suXYez2+oMqk/L805YTTyRcoVOm6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ad1XpyJe1iey2VyE7EZppVCEhM8kkNXLElYysm1Fym5vDEy2zLSknApVcHHVJNVpZK6lCU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kKmSxRKV48lRe6aEIjZHkvYXu2djIz2xuW3W1xvaxYUXsp2FWsPUu9RRk4OCOpGKlWyfX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0KQ+DJoi+m4zJtONRPO7tp6rtxOLiSbTnZRn/kbFIm8WqnNN3MrE5JlWdiTy3SRCCKaFv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Tik3bJlPlPg8DGncs2JCuVdJSqFfSVKJe/bbe38GxX/R+fHbHdrdeLEmRH2fe63Yu2/e9k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PyU/1r+d2Q/f0/vts1zba21uBlhrhoktn8l9r9iEIXYtpdziNDQ0Pa4mJiZlxkJikZMezK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IxLdlxsb2ZfulwX4ual+z/ap5ez/b54ycZaSvGskrN3ZU9lMRLy+xTsSlxLyYmnlszy6VV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qIqUbx1VLF7XL9kZEahCfNOoRZYcYksU7IcIlaOJOpclAn5fAnYyaIckY+26tnJi5Iypxf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3OKLNkqcruDKkBwttHhj52bRcd2Y3ErpbNd2JGncVOwoE4HTZgRiynTrTr4rTk5XHPqin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4+UiUSSLEZZOn7iStGosRS6RQrWV7js5XvLK9S6wE+W+dPypk5WJNzb8JCEiMRIW0hk7Zw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Hkki5F2L732vY1GhjUGsJbX/AIVuzUf4+7wZivYSHEuzqHMnb3D52+l571287fSXd9drJ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q/ke/GWg/T4rFux7WGuZI+rDXOz+ZCYu+RJC2+2Pd+exC8rZC2bG9tSaXytr732bLjY+x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9iXO68/wKcnCen1EasI8Sqyyj9Ib5ZfaIz7LbQeMl7kz6u0RqtlCpEhUK1KNaOr0k6Rk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J2MilVKVZHVJSjnG2coxKtVJT5MkR9ynyrWMnJJOTavJNITse4ULuGMSFbiE5MUo2p1oF5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RRUgicbbJ8tjuJNngSuJW7MS22LFAUTEiiKuYnTHSQ4xRTSptaqSj1DlNJ3kmm49MQlcuy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9y90lL3xndtI6aTpNop1W4ZD8O9i/CfLfu0suak7E55NIsJC4aFIjLZjZN+2H7pYluFJi8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hzeWWUvJf+4pPLVaeGqpyjKnU/j1/1+x9n14dPyxefpWZKNjwI+9vrb6t8Fy/x/ez2lwTR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87eNle+gX9v8AgW28lhxLDXDQ9rfKi+6F2vtYxj8S7EIQhbXLjIoq07qEcZX4uX2vtcbGy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t4NW/a95Oyj4+Vdibg9LrU1JrFO6TuRJIXkXa9qM7Kfj7uJ4lGWJSqkKwpRktT6fSqmo0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9jMVRCmj695yjq4OOtSPziWpiT1HL5amoOHL/ANqlP3SvBr2wt7brG7auSjzaCIzxcak84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eS/ZSgi/LgyVO5V05JOJ52W3L2QrkXtJGKEiwoiViK4j5QkWRKmrQpQmpaI/GxUaLm8Gx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4ntyXvtU90rXF4umW5muo8eq4T9q5FwTleVxvhE5c06tiUpTIoTI3s728ShyKzlEp/qzgr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x9q8jeZB32uN2XNuEeF4PB4U/btCWRrNMtRCUXTl8b+PV/r97Lxsxb/Z5J+Nl5+t/rb67E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+xD2+95q5FcxkVfO0vLKfM9F/j+V7vd7Mcdmtn863v2NEvPaxkhj7ELZdsUNcVY2cP1+1s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y2fjVS5Y9p9r+C3d5ckU684ENVGSpWL4E+VEtz9X42sMsIUrr6PuDZGTRTqkJkZikprUen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WolzguRcrQqojJF4ntM1a9x2bzPIpIbdup7XLJRl1JNRclijJEW7KJ9cWucs+uqZzaX6x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NNxRfNVqORUoNFmj7OTw77J7qIomIoiRiLgW8nKInnCFOdM6bvj1CbRirRpqordRuMS5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rDai74H+vlT5HHlWu5kmy9yU1jU1NlBuaihFhqyXEZ+Y/tBXF+r/xSs0+Bsn7pQR5U4yL3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ufMmrnN1khKx4X+suFFlzWaWGpjVhKjUv8dvi1Xj7vtf2nA+SC7b2JcjTRC5btXwra/Pbc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vZ+PtK5jYm92fVBc6Rf2++/c++29iSMRrZ/Ii4tkIW8+x7SGPZ9iFzsuxIS21SKXgWzGy/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amX917+Zdj+Z8DezE3Fx1U0fmplOtTezvZPePh+bC83xlfI+0R4LkbXpTINkJinIvkar02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1FI5i+WrK311JEa0WZ37LmTIzM0iT5tjBRLxT8Pm6TulZpq93eKLIizOTFdyhNJxqkJXIz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OzSbdOMyWnHSZgKCHHl0rkYijxjxiYiVhFuxysdTlTTUnGMIVI045ZE5XPbTVojfUKlQjO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rq+Ev1UXx+pl0zNQJStHLh+ZtRU9QzmR07lP90t2jzP7pRRTVoyslNXb5nHxOWKo3nKNr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nYpti8PZPa9ipUwS9xgh3vHypcU5M1NCGroyhKlP+Jq/13sWPHexQZjz2v43tlcvzfvS2Z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NRcbsyNMab9P4tt2hocSS2sW+C+y2QtkIW0+x7NEhkh9qPsWyEW21RSYy5cb4b7r97J8Rr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P8FjffYU5xcdXNFLVwZGaqnCUG7y8/UfNYozsz7+4vjgUrEK3NKqQqJkZ8RmKdzU6OjqF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J0jNH04ouyExTVy9m7IaJrFU/Efc+GXSHIdxrmUUm2ru41y7JnN3EvGL6jT92WUYnX5g5N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jEdJHRHGxitsUeCKyVjFDLjZc6hlcY6mCqRVelGjGgZ5NVcDNxeblLK0ssWuBMW6RPhWW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movK0ZTMkiVYllJpCREQlshIXBGNyMbKXB/8Asf7t7V5FOPCL8XL8NEfeXbefKmnLKN+pF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KiKqSleUf2XLfuallPU0IauEoyhO38PV/pcb7E3t428i7Vsy/Yj7F3fTEnul2Ptez8/bK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RpfGm/wAf8dra2zRjs1s+9boQt1tLw/Oz2bJD8MlutkLsQt9SUxly438SL7faNQ/ZP9hlT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hd7fy+BV6iI6xkdTCS6kGkVjjGlO+3heNmeBPplKVlCbZGQp8xqcqY1Ca1XpNGsav0rUUD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xcCmZjkh1HaMpVG23NON7q6fGTw5xt7fbZvj3OKV07Y3bXLi0rNrHlr6T4U3aM7pVYnVQp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y6LwLXHGJa5jYY2oqMskxmRmZDkTmKcSvqMTJzTlNrL2t8Sk6sXLKLZdiE+EcCe1lF3sOZ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rFiKLCFtYXmX6pCQl74+6UX7X+sxvGnSWUoovY+i1y11NO1+H7R8KVokrCeQv1XthFq6X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qoxrqrGdKfx3L7W7NZ+rXL4EJc7SIXv3fYnYXPxeexlu777frsZTZV8dmRpvFD9P4rLb2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Zb4F52iIW78Pd9ktmPdCF2LxsyrH2x4cnzf57baypYvfZkxcL5Lly/wDD8Eas4i1UiOpiU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/ANvsQhckGKoKohVhVLEahGoRqnViyen01Un6PpKhU9Aotaj0XUUyej1MB3i4yOGTtam8D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VL3ckYixQrkbnF7pHN7M4TTscnClcTd0ub2MjJsyxaq8wq2OrY6zcozjF9blSSOp7m1Buo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DkSlzlcvxw5wrwbh+790oCtFxuK7KeMZbLZXZ4MypO7cvdyMSUpKV98bijYSRbZeCxiRR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Un7YSd5XuVZZyoxsR2ZYRc52jjEVNIcVGNuHFRjTg7dN42sQ4UuJSjYvaK9kX7BWjGtShW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/g6v9PIkWGZC4fwX2u+z64+V/E9uC5cZDlVH2SLFCVnR/wAf8d7vd+Cw1y0Mff8AdyLFs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peHs90REIWyMjIuTfsv7pPnZC+S5KRrpXF4WzXP8Ax6VWVOVGoqkWMezIveEyFY6hGaFNM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ZmUWa7RUq0afpVSo5aDUxctFqIOcZose6JGtJEalxSF5v7vdfHnhFxykSVh2JNssh2OSW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3xdtXss+Mm1l7etddQVZuKmserGSy4UntnFLhpxufcmuniySJQb2ajEUclO7ULKIkYljw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okV7f1EWZ52SFukWIRsTVo+KcyV85SvUcrlSpitNC6jEvY+mI89jmjqtt3ORcqFiXiIifh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YiJdSWr0kqBf+BrP0HdEZmQt/An8txdvnu+vja4a3kyiVuOxq4uCnxKj/AI/49tn2sZYc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CIsuLb6ns3u9mMl4e8do9lzIyLlR7MSLFhbvvRIbuTZW5qby87X/41CrhKE1NI8Cdj6j2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mKVhO4m73s+rBqi7CJYowTK2j08zUejKS1Olr6d5kKtiFZEZJmaJYtXio9ThzTFKNk7lh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TLpCL2ExMUhSYpEWKXuT92VhfvJ2knzlaVzN3hKz6l1KpCUVOi6ilSYqcICWQnklhBL3Je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nYlURKoy7PB9vw+SXua5l/tHyuVYS2SFtGPMIpEpD5q/vUXM8jjGpIpp1alNIXtGPa11DL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iW5bR+sZjueGi5BottUhcmpDlnK+U4vKet0uJf4LFu7Vv2bxHwo3e1yPkurfOxfPbf6ntY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vbS5jp/8AF/Me7WzXL4GuGi3wIQt5eJee5kvL7EIW72uXKkrCLcrsfAz775y21NW3bL9u6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n6WvhJPJfe3325FyMhSZHkRBsdrVaEpFJThTVQT5k1JR4avepCJX9OpzJ+nRvL0+J+DJD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ot1LmRdmTRnI6rR1mddirEapmy/LfLkZe7IzMzMzd82zJmRmZXHIYxnh/ULYdGKWckQkS9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tw5ZORmfsSVntbh8CLcw5iljFcU2rLLFR8pCWyQuCLE7uL9sUoQTxoyeFKTs2VH1alCHt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iTjwpKA2u1q6sfXI1fZvhcO7bybeTb6nMi/tj7R3S9Q03Rn82r387S/WLTRJck5sTky/8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fhu+85K+RLmPYpGn5jQVqX8h933sySGhofdcRFiYtkTRPjvY/L3QtvpMbGy5cy4nK7Xc/D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ZV+Zdkv2/5Wjr2L8LiPjaPahcli7IysRqHXSFqbynrbKFZSOqmLkTuXM2Rqc53JQTHT5dN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NlT0ylUK/pk4k4zgXEhRusOLFiLsKZmZsyZdljFmJbbF36Zjyo8ilZKd4p3j9X2SblTZfI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vblaMZZinxJsSbaRFE/28beTy1weIPgaMef2nFXa5cXdKQpFyKEi1iTu3Zyl7qkpXZqq2J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wc7I8CJ2gWx29wpSShLIbVkyQ3sy+Ji4x5s+B8D4OIn6mVnFcW/t16DoVfgT7dX48lj7H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TjdrguRPHardv2ffZff7+RjY5k+XGBb29mJpEQ/X/AINj6aGhjXdHZC2R9Vl3MZIeyIiPp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xfsi4tnsz77myUhlaqiTv2v8Ab/l6SvkM+1yRdxdqYuydpGUUoRUqkoKVSNFoXBfZ2FLlS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Ri3FyMlFpXLoq0FJV/Tacitoq1Iu0z73vwntEj4imxJWsnB3cY8R3cOXTd8GJFzI5Yroa5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+/wDVwpsjAiiZHwlsz7u2ubP3PiUvtXvDlR5IJqEeF4hZHIokI3aRC5TFe18Ru0ZGordOO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ueEopo/YSErbJbOPInc/yOVpF2SbSzsvIxIeKF4XtP1X6i9qashEWmJ5y1VLr0/l1nhnnd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+fk+ux7v434Ghj80+XxFVJ3fZ96b91+v8h/IyS4khrtiITExC2rD89jGS3Qj6W0vEnvFD8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+9kntWninK77H48z/AOWnZ6WtnH6+o+O+/H3lIcbJU7KE2qsNSotV1MziXvtc+8iMnaFQy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RbLllEybJKJV0dKqqnpDH6ZUR/TKpL0uqVdBXpmM4tRMYl0XF54TvZ9Sx1VeM7kr3uyNVo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SorZXGjNo6rZ1DNEpZbLlpi2miKu7HhS2vk4nGP8ArbFP2x+uVF2co/siCIq5jaFrRdolX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JcuUua1VU40IuUlTRSg7tXOD6u5lrJbMQx07i97vclJI/RfqfqQ8PgTsO1l4XuMC3Plr3S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PL19HIXyaofwsZyeF3LuTL7LwX7n8bOCPEpeJed0W40fJcyFK5cuXX8D7+Zliw4kkWHu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iJ98h7oRERInsiJN8R7Gy/wALGSdlWq5zPreXhL/m0puEqU+pH78tSv2rzbaTIzwVGrg41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NM90SEmXIvgchsi25RZGZcY4ykrkU2ZSuoWaLnBLFE5ZHBZVHPS0WT9NKtCdMvxcQ3ceyL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i1gkLzYsxQZhYx4sx3FUmlGvIVcjWuRqK0poi7NFR3OGSRyPkl7m75+ZcSmlzE+rEfaKBT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zhy4q84O7uOVo1KmCgnWnTjYRySuy6iWvsvBe3bUi2pWiv0i0fUXzzdjFtfITsTWUeJO9x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jL4rhGqo9Cr8esfPYu362+122OTPF5pu9+/77f8AY+/pdz2lxGRC7aXE1ZltkeDRJ2sW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nfdYsNEolh9kfNyJEW0/E13MlzuiIhbTJbplSXMPG0mSl3PsbHwtTU4W0fG8/1X/O01bpz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x7oyFZqrSsYOR5LuJBzpw6kiDuJnkyHJjZ52UiMyNQuZGRlzkXGzJDrMskOTZOnYycz2oh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RwmqtCVMuXPIkR2SuYxZ0z9ntGKRYsWJNIUcTBCV04Jx6YnJCqO2mm5F7KTuK22JTI8KH6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MSMeUuIoxKbsNZKoyo7Rm7KUmVGVKiOa0qasQsZxSzVs0xKx5MxcEuCM8hSe3kfm5bp7f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pKTkhciKs+WN4n6JPBSWAlY+6U7lSl1KMk4T+LVft2vwmX4EMsW+Ca5ii230hFxD2t2/R9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OI+I+Kv7i8vhIXJoNrdlu/wC/HxfXez63+tmPaSLbryiIhbSKvHcyQ9kIQtqnYkSX9xFyU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s7FR7x7Kn6/X/O0Vaz8r7i+1eVIUrueI4wtZHSjM/GQ6UUO2zQkxU2cJOdi5cjIjLZ2E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UOpZKLm8jG5L2tWillUFaJaUitTNVpTF3RY8jsMzM/ahc7R43+he5LkfIxrh2csUUP2LNE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1k7K75dm1GDtYtzFYFsYr2xpv2zlGAmZXOoirNRjzVlSgYXJK0eIu2T4Qk0QeZ4Fa8spu/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9T9r5D9x/qlYxuM/Y/cvZ9SxFxTqv3f41fGNrJHlx/uDSm+ZVP2j6jRul8P1qP8nZ9PkkR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bCsjjaozIUuWhdth/K+SXhEXcq/ttK4rWNB333uXPsvv9dv18D+FoaJIfYhERC2qjXPYy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2qbov7fM3KxfZCXwSfBVqKClUbct0LxtU8/8AP8PR6i+y71LEjNxKcm5dW9SFWR1pEawrF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sy5IuKVyEtvJdF7GVzFDXv4gvdUV4wIqUypaBhZuWTi425kuDVUnErQTf6vly6NRn41WI6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ofuGyns5WJSsR4b90lyXuvLmvZ7bKOTpwxWy3+lwRTZChIVGwoLHFRShYiiHuFeUnLKUag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cp3Kk8V7q8oLmMSK5Rirzg7tYiTkZ8r2lm5Sk2rqBgiM7u4mMqHkfJcdyny6kD9hsccY49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MeEldRjkKLqTfuE21fIfBC6bvfV0Pxq/entrf2v2XJebCHK4nZZIQt/Ay/fLw/NPzw+6/z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iir+3YvOiRfa5fe/bfa/y/Xy2Ghomh7LaLIiF5KviXnskTJbIQhbTEWGrFV2VLzLzYSLEV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7HLcdPJ0q7vPZ7IXjaf8Ak/jv+TCThLT1VWg+y+7W0pFPg+tshTI1TrMc7lxSL7XMrNVC5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SIr24KApOQ7QGpTJPpriCi3UFNKKWSr6S8oaFXo6aJaEBw4SyJRgPR0pk9BFv+n1yppK9J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iFKxF3OZl7nl34is5KF1CnbtueSNGTI0YohCxiW5doEUi3Vk/7k6k7kpWTnaKxSlYcipJR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wuCKGuE2JjTawjEalMcrJLpnLMiNormY5NmSiZjfDeZwPan4jxKXJZkvYfrGHAi3OOTjeY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GKSSXsipWSu4PmNWCr0GnGXwaz9vruuWKhHzDz8eJ4MMmoFiXCUi3HzfZJ8fcSP61P27Fy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cd1/5r2kiSJR7EJkSO1REhdkiXl7RIiFtIXIkiRXd3DiJiYDjvPsfAzSUJVJUoRhD17R9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+/wDIf8nT1XSnSmqkDx2/UlY/U+l47rmRcuXLlyLFIyLiYpIUzqEZCd1NXUYWJNzlfAS98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qiqJJe4yyPbA5m3K57aaXvbcWLgi7lWhTqqXpmnZH03To/AoFTQ0RaKJ+AmnoJM/p0haG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GS2vYuU4SqENGyNKFNK1lFbNqJ7otK7cuq5VTNU4J9OOTScrJNkpE5pRleUoRSIK5HgihN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MbdQ4ptx4jJzMlEtkOXUbdn+pzf8AYbuSaZ9u94e0+4j4P1LNC97byF7p5ZOaP1P0i7RUI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3Tl75PmMl1PUafw6v/J3W3kiHL+pfA7nO1x8i4ZcqK8Yq0tl8qPqo+CntU/bsp/vo+I/X8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USS3QiIntMkux7THtEiIXYyfjzNISPo8j2k+yXnS6d1pUqapxNZRWo09Wk6NUfjt/wBv5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6UqclUi/Pc7t/7fFfsQntcyLiZchIU+MhSTKiusBOVQclSFDl1Pd+qzlVeaxhEcnN+2CUB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xmokX2OPEoEVEa3TZkeyRhTOnTRF3TaiKxa4xyxE7E/cTk5kqmJl03GWLcjJZZl2V6igRy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iQu3xEirmR9W2qeMsj20zFzlKd3xFf7N5F8TiI+S+RN5K/D4PCtioyxIu49vJOLbJe4crH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8EHc/yP8Ayyayqy9zpWkqkSpaUJrCXfq/8nwW2ih3Ss38K47Ptb2uWLfI934qbUdpP3Lsp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33/xrDGhonHlrZERbIn4n42vvLkluiO0+yr4h/k7Lk5F9nszTUHVlSpxpwvsj1/R5w2ey2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y9LqHSlCSqRfcuZ//ALH/AAL73ExsyFMjUQmRGyfIoIebMumQvk6ijKPsOZt1EjhLmoSlY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DTIsTE98EzGw1tcsWLMXDxciTd/1VzJscrO9hyuZpqSufqeIXV5HArlfUKBSpuTiuIpQUI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L2EX5fBK8jLiygleRkrSiormayVrqA2N5Nt1C90QRb3c01ZJK6ISyiWLtCSkNOEYvAh7Eo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7OXuJ8F7Ql7En0y6kU3lHWQ5t36r/ACCZ5HwrnldjJdv3/MQ1cqiKPmpZRl5UrEeSTsXKH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C7L9q7b/KxklxJFtokfKESKoxbyHvYiR2nuiovbT/AGuLdskPs0+mdV04RhHsaU4ep6V6X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vH/U0eodKUWpxH2LxHlfxLly5cuRqimr9U6lxyHIucSFaEab5dXBx/tibk51LCcaIoOo5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IUyPZiWRbbIvcckxysmx1LvqWOqdQzuZ8yk8c8TLl3JS9zZVruRGnZUo2EpNK0TyXQkrZ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mbckiNMlDJ5dMcbDlmMukXsTR5PJ4EX2lG5i245ZPZq68OEiUE3KCbcbqzcZfq/Yl7EvYe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+2trKd4rlSW9tkanmofaGJC2+r9v13ruR9nHe/gucNVfCRTK/wDjau3Yi7EiPLox5ofr/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RJEkPzYQhCJFbtY90IR9VHsmI1E7RpiFs3yX3RpdNmJJLtR6npVqtPOLhIeyJ/wDX0eocG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x4jcv/C+hbX2TMjIy5yMlsnzkTuyFRJQbkKcpF1SjE6wpxpx6g3szKwpikKRkZF0PaTsm2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tJ1WZ3Tbt95GfGZcvxf3S8Tq2OZyS90Uk4xuRZfCnTn1F/qZkHET3d7xtA8jk2OSQxyzal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GhL3R4I/te4h7Jo8MZwfTRGR5HwJ2OGYq9rSj7iP7FkR5XE6dWHSqD7dR/kuR87Ld+X52e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E77P5WLxt9fDJ2bnze5bmj5r/AOMsNbK5p/2or29t/wDkMkhrZCFvVPvZjHuhCGVDyLaty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ft0dLqzjHFfB69o79iJf9jQ6ix52+iSFwtrly/wDGRex4Sll2odojm6gpYwj4zdRZpGnaZ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pcPnZTaFU4czO4qg6o6g6rHUvPJJPw+GfTqC2T2TeOZKbbUSEbpckY3Ie9KXEW5GSL8qRf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p4jY5kpWi5cuTZe8bsZKNkj7grHh27V2tcRYywuCMh+4qF1Itkk7yX7aeRrKPWhHZ9mp/y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H4ly15v2SPuD90fLF3s+9/Au37+Cp+uPNrbUfGo/Vj2a4SNN+1P8AT+Yv4T8NbWFstqnZY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vbiv/AJF4uOW73nLGPo1f/wDMl8LWcfVdN+Nqlsh/9jwaLUZbMfM/MrcbfZ4X3f4V8f1kM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zqWUKjkdR3X7KfMbUy7k3NIfCdUhqEy+yZGaGxyduoXuOQ5s6txyM7jqNvL3KbQmSsiUsl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sZ4r9yEWWxIxyH7S1jNiVpSlZ3vsj75IePu5exe5lcciUrDYhcp3HayuyNkfY7l97i8CJR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ZlyA1cV1G+MasfdL3EJMT51tPCpx2PxqP8r3W77vssmYJONrtdrPPxXPs+/htYkuSgan9O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c3T/gX+b67LbvukhltkIQ/FTsY+xbIfiflCL8Pmdy/HbOSiqs7unN0amlrLVab4EesUlVJ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L/wChFuL0moVSLHwqL5yy3Q1fb6vt4718bW31yxcH3xE5L2LOY5e1JWhMhaKvE/tyi6ahJ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m5IydnIkzN3y91xS3zsZtzh5ZkZc34q1iLKcfbFj4Kf65+5CRJ8XI8iRYsRiLgk0KRkJkr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h+vkQuRCtsxdl7F93t4E92XLkZE42GWzivdI/0qLqU72al2V/2L89lu1djF8a+D6+B7uxY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H5j47GW/k/a+d7MsLZbVOxj3QhCJ+PtCKrtGAxLdjG7KpUvtZn/n6r+LX/wCT1bT2jDlPx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asqsapDw1t4E7rbzsr2F8cnYlKxyZEWZctl/d4d2fX7LwK7F7Dm98WRs1flsnMhUu73Is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rNzMi5fmMhPi5ny58vxyxPm+2SRNt7UEf6xZJXKficrShyvCbu4IjFFhLZsyL7XLkvLauv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xa4nFLFl7iSFxt9re268W4t2NbPZEXkSji35qS9l8Ywas7X1kMa/KbdiM+ZSVp8za5Fv9i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6L9y2++777KRqfP12aP9o+Dkt/LW6+Zj2t2Mqdj7V5W1Xs1EiHhH1s/MnxOVxrf0yv0NZ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vr/dp5RxlP/uUajpyyzppO1rHGyuJpd/na/wSVzlGNpZdi5XgTdvDHZHLbaOZpPghI+r2F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w5lzNo6hfb6ERMrRchy5yYuT7HPElWkylDhofmjAqN45YlNNyysTfvo+J8kFzHfIvwpMk2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CSuffCEm9oRwaux2xiIaPD8bLyt1texxZ8rbndoktovF8VItWcfNunKPLua5Xpc7WLFR2n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PruXwR89kuROzpyLi3+/iXk+2LzS8an9u3Q+V+uy+J9j7l/IY+6xV87y2+xC3mfdiXC8zs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TOq/UaPQq25+rn0z0ur1tE13o9Q/bV/4K8W4S8v8A7ml1Fj9lwX2aFwJ2eW3gXhl18nks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PlkrW/Yui1xWRyjwO5fa+RBkkicS5cuu1Itt93ObS8OIld248J1FFubkJOT8O1o4j4nRVo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VZcop+2LfKF4y9rqGYny9oeUhIl5SVnAtGIoM8NRsczP1UVze6PBY8i2diyOWNWWNiPImc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55JrjZSs2s1NDau+XW8y91Lf6rq87ET6LrdH18lhdkhw5xaSPrZil8jJcCIeNQvftJ8JiZ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43/Ev8THv97Mqdl+xbLafkRV/WFrtnlovxpqDqOEVGPrsL0jTRU6tWLp1XY+//Oyvpvg9Q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Vo4zf/d0moLCvew7bW2XH8GUhibkcI5OEy6Q/F9kKyPGz4XJy3HyWEuxbfTOboSuLwfc60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3TcmnJpe2EcpVZWd100v7jtaS9iXvjxCo/wC5TV3J2i5crxcnLhyL2LbMgLZ+aZYlFJcyb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5xEcchcvwWsLl+XZRLYuPJJngjwY3XN72fiP01zuuScbCdi5AkkycOVyVspKmTjaezZWjz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MXe+57oXayJ9Jdk2R+L72fJ/tHxq/MdmW5j59P8X7LfHf+Wu590vE/Oz7VsiXCk9vqvIiv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oZkI47eoQ6mltxTljV9Zp21Ctt6BXdPVv4PUTUf8AyoqrJPz/AN3S6k8rZbvkjK5zvfsfw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hn7d/ndS4OURbRbe2/wBlx3w+3a/N1a1+JzUFPUsbyeylJFPWVYFP1CBHUUKxLmnQhZybU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5lUlIqySekVyXKveTZCXLY+SJCzUh+aPOyJqxTZa5a57m8YwFFzJCjirOTSUT9Rcn7C8Ws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lYscDWIliRWZ52e/klAQkRdiUclKFm/FvdP8AyssfVb9qkkMpFy7svHfx2XPPcvgsSjzFW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+27Ir3aMvY6hf5H23L/y33yJD3Y+xbS8Pyh+Je6dtvJptPkJJbtZGsg6Ndmrp/k+k7aCW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BW/8AlW1Tif8A3tNqXAUlNW2uXvtfmLvt9Lv+++yMSasW2R+rH487MZ7iK5RYe339IYjiz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lU1RKTm/gjVqQIeo1okPVkflUaxCCbwkiX7UavTpKpfTxqXqVhXdP7mminxOLsn7icuKL2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kJkvEI2SbqEZRi+nk3yWUTDi2S/YTxUfav3EWSVrFrnk4TXBjcTci4+F42vtHw475Dsxpq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WzRkmPxV/ZqxjcjG268Pvfw/7bs+/4TH4XJF8VL37FyaT/HtGaE+z77mPuuLsuX7r9y+N9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0960uIrfTUcmlZbrz63C1dnokurpNVDp6gXEtPUVXT9/qH61f/n+jUK1X/v0a7pujOM4j7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Lnuv2uJKJH3Hk8Fhqxa55cr2XtUP134Odpvm59N8GRV1VidSU/msRlODh6hXiU/UacnHUa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p6ehJSlfLhUab9lV3Wn5PtkrI065a5j4qFyBGTtkfudRtxlGAr1G5HFMXlPNXG1TP1E3Iv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8jMukfd2y43ZeC1xNnnbwXZkXLkJs/wDQauWl1el1yrxdXpONemyWn0lVajRxRW/azPtHk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73+y2624/jMREn57IedP7YX3UrCmi5f4H8d97/MvjZLw95dqFtU3qRPB5NPRycI4rt9Zh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XqHT1f0f+drOUH36/wDSf/z7ar/J/wD0CjVdOVKoqke5M4Z42Xx/XbZ3e/Lfg8DPL2XJw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s+7n1OpGJPV8zqTn/AA7FiNarEp+pVYEPU6UmqtDULo4xr0pJ0fbGn/jxKz/u6X9pO1Smy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1W/V1sXGaTp1LkJ9NIz6g6pnglLFZXarNtVkXsKWY5u+ZF8XyHLj9VF2V7mV3KYpYmZ1Dq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CrKJ61rfz9Z6XXqqVCqqlKpQlFZtE6k1Cs71CT2Wy/btW2T/gfXa/liVP1n57Kau9Gslj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wl1P567UXF2vb7GVPA9n3LwyTEeFN3kzT0cnTjZbLsrQVSjJWn6ZPDW+t0VV0a8HodVU9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xy/8AnEaz9v8A+g0qjpuGqhIVSLXk+/sdhPsv2c/D9bPw/aM/YvkvC/UaI8zE0XMkVJKxz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1MmNtv+HYtvYxMSlqtTRKfq7KXqGkqKKySpuMZNuWmvB6j9qEuGycsUndVaxCskTbOojO8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rKeT6w6kVHqWM/c6jlCVW8I1FF5SRnk+pYi0jJyM7l+MrDmzIzHUsdRI63Dqsdc/IZ1JM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vpI+lauUqFTTaGVGvpNQUddOjNR0+rWp0sqMJfsWu7EnxyXad+HLb72vt9930/wCPxcZTX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/bRr+3tzt9ShkdF9n1/Bv8l+99j2kVC+z2e6FtIflFR8XKUMnRpqEe9eNfDp6yDcZ1v72k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hU09Trabu1/6PnT7axc//ANEjUnEjqpojqyFeEi62TL919k/kxGnla42hSOcuTk5LbW5k4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1Zz/hr4ltYwTKc6tIoeqSiQ1unrSUedT+tCVodThTusvbUbkUrNTfNmpYxUoXyi1Eq1eOp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5SyvcSzp0JLp2bcMnGLsRvGKeTvYTsXJyHVKk/b1LLM5MT7SIxkUbDpxZ6jTVLVGmlzptV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Ihr5wpztm95eF44H4jfL67MiPlFxb37PH8imuaniX7dlL9tKv7W1hot3Me9v4i2fbfZb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myXnZ9i2W0tkVmQi5PT0lFfAj1ql/d/29Inno/WqPS1kdvRKuejfdr/8AGv8A5/s1n/8AS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ashqkRrwYnfa/ci5cvvfZb35zLl+ORLZ8EpxRPVQUp6mchtv/iuJSqVaRR9UqUzT6/S1R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4i86iDyhGylZU4RyjKcUOch1C0msOcLEI/wBuf7PPKcFGdCSyXEFlJxPB+w2oRysTqolX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j4WPHLStEtJunxFo9cp4awhLCVKatFjfFy+1ix9XV0xeXv9ssLdbMsI++7x87Pt7U+Co/Y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hxT+912Lsf8FbeOxfAt/u5fi+zH4kSfOz7Fstp7VOElk9PRxXxepQU9L9f+fn/b/9HT9u3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892u/xL/A/wBvL1n/APTlUkhaiaFqxamItRTYpxE0NmQ5Fy5cuZb5F7ljgur1GruvBD1SJ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v/mONynOdJ0/U9TBUvV6GMVptQ5UJVHXWCipxLuUlDjH+7KPtX6rz0xWcYRlKLjFRTd+Eu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ZKZOpYdVnlqFzFGMYkIkU2Pgw55m1aAoubXAj/wBJS9u2nmQY5uxe8luxK5a233vJl2Lx2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9/iY/O1Nkn7Jed/ul+1P+E/463WyPovvcZJk2Lz3IR9S8lTk01H5Ksc6M44z9Cnat6xR6u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tbr6Q+99d/hh/gl5NX/j/wD6ldmcjqzFXmfkyI6pn5URamLOvE6sTqRMkXRmOrFD1ESWq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pWMTGzp63VUil6unGNajqKa08aZSpWSi5SrXySWLbwxipSnacYscoUylU6hFqzeU81GM6v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8FuI3qbJWIq55FHCKhdvkUYxEpSElHb1ekp6HbwUKty/BJpGezLi2fAnfefBYsWs/uTIMe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H9D3y9r87s0/E5UMKXdb4rfxlt9CL7LsuX3mSfMNmW3W8iQyjSu18i8eqUelqPTamGrrxz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XG3odfp1H267/AA0/8Mv3Zqb9Jf8A9d5Lv/t2MSjqq9GVH1b+5R1GmqydDrSSlnVbvmoRV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PPT3VeElCLrOZKTxpLMsP2FlBJORZuUIpKMMW4uQuBRRZzGrCppHMi3NrldZaXfwUJOUp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kMS3kYbvsuS9xDhX7Pv4b7IXxt7U1d6iCt26SOU1Vn0+36477fC/iT+a/cyo9o7PtW0tq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tw/tUXarRlnQ9XjhrELxRqdGpp6nVodmr/wANH/FP9iv/AIv/AOHMbmBSr16Toer2ISoVz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nTtGVnOnH3LmOnjcmiipOc+CSwVNZFmxcEYqKXvalkKniJNu7kO0UzPj78klmkuLb6f9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l2yE7r/deXyeCw907nIrdluxed2LdfA9rcjKPiv8Ao+3Q/wCTJxcaiOGtr/Jb+Hf4bi89r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GPvkRWRHj5/UIKppj0upnpf8A0dLhESyPQ6/tfZqv8NF/25f5Cp/j/wD4esOIouLp+o6i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amk5v8Zk6ajSq0oqlpWsaquad3MUo4KRxdMhTSMbOXvHLAhIZF8cRKk/bTndeDyUjWU1H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ftsZSF2WuWsfaLbS8LaXmJmzIT4T4+lfvkzMj8b7JGn86n9Pvdmi/wAo4JnTLTRmzqITR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SERH3LZlNcfPJZR1tPpVvQ3el63DLTR8IXjS1OlqISzp76n/DR/SpxUJf4/v/APhZ/HJJ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6tiUNTptQVYZxVLFahNx0trXU4aaSntUdnSlxH3znkKWJFYEZEuH6hUmtJTTq0aNKwo8u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HH1MtsvPnZlJCPt8GXOSJMjwZFzIseC5e+zkXLiYndK2/3t9TiWKf6r4PvsZa7oRsan9Ox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LocUzpowl2v8A4P13MkPZeH3sgu5fGj1qHu9Bma6n1KMo41Y8o+/R6uene+o/w0P1rf5C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jsNXKWp1FFUfV54UtdptWYe2msYaeP8AcbwnqIqkacpuU5S5nL+26d2ZK8p8R969OtBqN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5SzlHwMsLzKBbmC4+yb2yYudkzMuZcN3Lly/YvEXzE52+xb47/fd57fr7pea74fb6aub7u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dr+Rltn/JkS8i8rwPuZH+Cj1mnlR9FqYVp/r6jDDVLy/J6VWwreVtW/xaf9Kv+Taa9/8A/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hxTKcp0nR9T1dKcPWsZQ9W0gqlDVUoRc1GLzqf5K9rRm5RVTmjG5T8eo6T8iGmpTq0+rKB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oVqkHTntiiELOoQiN2LkpcN9i2uMuXL9yI3Kb3a7X87GR4K/D7fTu65wc/O+xj/jfX0yXi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z8fa/hV1nQ0i6eu8x9bharERcg3GWhq9ShtW/xafxX4rbVuJ//wAPofxIsjFEalamU/VdT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NQq6XUrpXXvRRsip/bq0pcVqetWtrdaEtDqXTmj/0FFVPTYSvH6IckvAiQiRZiV+1Ftn4R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43+33fR9fD4GJlM1C93Z9+nfr38fO+yWz2f8VkxvkRHwx9rIL+G1xXTpeoUeafq9LOhBP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esfZV5p6fxqP8wjU/v/8AwL99iH/EXn412WMbOjrtbRKPq2nrDZWh1KWmqe5cM4QipFVaW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21Ncvz9DIonwXFYsOKYkYn35TW6W1rjjskWFZ/C/k+nsrlE1Hnss8vTo+z+Bb4vO7/jSKj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Pg+/iieqRtW0bvTrwzhqYdOv9HJpp9OtQlnTJ/ppzU/5z71sHF/8A8D/ey3X8NfPcueDhr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R6mnWpaimurT91PqcKVj6if8Aof7cEIjvctwvNSLLESLHZCVyVkLl2xTV1JcqIxCRYx2js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/leyNP41P7di86Fe23czFH3sx/C/4f12fXbMqPkRTXI+77/ierx9npk70metULNeBeOT0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0/jV8V6OmnWdDRQpn/pI/2/8A+CPvvt/AQ/mWzI8GRRqT09XS+tRkUZLCPD8Si2Rdz13T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uvP0Pg8jhYj5l+qd3MpR5iiUeJeLGDIwErbW3t/FZ9bUeDVfv2R86H9O5/8AMZNjYtobP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1Nf2vSH7DX086LTjL7YzQVunUg8oy/TT+Y6SDqeFc/wDQRvpf/wCIX/AW6ZOOcdLqa2kqa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bTIvKeTieoc+nSqyqsXjZ8F3s43IcD8MausENWIWS2aLb2Gix9fdxe4+9vv4PHxJlL9dR5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r+2X/AOSvgkTe30Q87Ptj8a+LWxvS9Mk41vqSyj6lQdOuf7fV7P06t1KUv1ofv/rt61HLQ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r5mLuTJLlopVKlGUfW6sadD1PS1ier03Taipkdlv9CHbZF+MT62fwfcil/FkZWakUJXjX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pU400WORfy3/D+pMn2U932Lyv4tVXhCWGrpu8D1Sh1aa8rx5F50Fbp1YyUqdH94/rK0V+Z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WhS//AL2u+/w3f8Vfw773yTuXOGTgrpC2+/rt+iI/iT3+rLZDPHyLu+5k+GUf1red/BS8w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/H8R9r/hsnwS5lvDvgvmXwS/TVLDVaOV6RUjktdR6Vbb6i/d6bXzpUf8ALqdWqEa1arXfp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oyVqn/wDEC8v512+DyPZ+Fxuv2++6wlb+Fb+D/rexcl5kuSlHir+217EmaZ3nBWjcbe1+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8n0/2+xsfgju9vrZ962/1Ppj8sqeH4e9Lw9pcO59/6pe3b62QlxHlPxs/O3+seYr9YcxP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T0x+0SPW4Rx8C8S/Vvj0ubVWh/l1/+eLuekq1SXjUcajb6Z9kT7+hi5b3+7+3dj3txv8AS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2fY/5j7H5/wCa/wBfvf63+0IjyLz9D7/pcv7lwLkXkR9/b2XhC8H+w/KH5lwf629r/X7uN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vBHkfDIk/wBUJ7rzEfj7X63Ppclz7+0KTY+D/W3t/wBftEFeS/aPm20+D/aXg/8A3WF+3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E/cv0/wBr8EfP+sHdp8rxYuZO55lS/WXEJf5G/cT4PJpf8m0vL82s/p+KvBkz/8QAKhE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AwEBAQEBAAAAAAECEQMQEjBAICExUBNgBBQyQSJRcAX/2gAIAQMBAT8B+o0UPdsb369BH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s3vUUV6SHnmT4ll+1orafVZqL2qKKK9Rh+eZPkX7muh79dF+qw/PMxOXf0Siiiuizz6vD5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XXfobL3MPmT/+JQ5mJ9bvcoofCsvjQ5bJ/Z7NXoaKK64ctk/P2avWQ5bMTyXlX/wCit6HL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yedFevsv11+rhnRXHZi+euy86K9Rf0WuTh5R6aNJpKKKKKK3GY23ZfRRRX/wDDyjvUUUU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0Y0e2/ZZeT41cK/q+Hy2YitElT+z1t3z8NdiiiiiuMxmJDvy6+j16+HjlyGS5Vl5Ior7lD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2ufZfsa+gw8cuav6/fFvn4crXLlk/V16SuPfBvaiNdt/BXLl6Gty8qKK+pRWTW1RRQiHjl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QXwIorJlZ0VsIj45b59/U3uJHYeSdGrrvYRHxy3wXsV6KivdVnXTfEiLlvOvUVwLLLzorn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1t8Oy8qK+nQ88x/RLLL3O5W9XJvkQ88x/TKKKK4Vl+wh55bH9FvrsvKvocPPMYh/Tb6KK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xD95e02XtWWX73D/rlv6TWVcGivbYXnpsssssstFo1I1o+RHyI1o1o1F9b9QoNiw2Q/H1D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eDJGl+usvKiuWkaHlRRRWSo7b8HTPliP8mI/zIj/NR+6fts/YkfsyPnmLExGViM0YgsHEY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wD40aFsXm/TKbR8rIY9H7QvykfNBn/DJ4caGRjZ8bNDKfrLLL26y0mkras1MsvivwaZHw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TF+EfqRF+NFCwYnxxNK3b6bzvprOuIiE8NeUXgyHhYddmPts2amfI8oT0ix0a4s/5JwQ/Z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ZYvRQ8leivOyyyyyiuOqKifHZ8DJQ07Fmp+qrcrqXosPzzGf5vWX0YeC8Q/SY/w5D/Gmv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Gkoore1Mbv2d8Ky/Q4fnmMX879M0vP8PxnrSPkiSkn/g4JnwxZ+sfrM+CQ8KS+54fnlvKD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lgUfGfEx4bMPBcmRgoocYmOkpdsvx5NGpls0lFDo+WKH+Qh/kj/IY8VsvovjVyaKKK9FXK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cexF07JY9in3FiIckRnQ8RstmL5ywaRqR80R/lIf5LHjSZrfAsv0FFdNlll+ksvk4XKeTP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WKj5kYktWWplvm2WWX0UVwL5lFerwuYz/AEXt7LL9TfrsLmMYn7WsuxZf0OuJhcyQxZMT4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vhcxjF0L3l5X9OwvHMYxblegv1aSY1zb344Vn66oxIaXlexh+OY8k/QVurrvK/dPZ1U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Wy2VI0vLD/wCnRhwrL8r+trD8cyXJsssssvcoorcl2NZqNRfs2tzSaDSKKHFFEUQwrR8KJ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ms/IWqRp2cPmS5FFFFFFFFcmedlmosvZr1tFMo0lLLQxxaKKZpkOLREwvGU/BgL/orJxR8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0+vD8cx7Nlll5XxKs+MeGUKNnxsaoUGz43v0jSjSjSikUvaRjZ8BHARoiPDiz4onxwNOGh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5IHywPmgfPExcVT8CI/kUL8lEsdNGDNKQpXlZeWN568PxzHkyuppkU+uy9myyyyy8oF5Tj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hxsar6MnRrZrZ8jNbNbNRqNRqLys1F9K7M/HfcxZ6I2PFkz5ZHzyNbl56Fnh+Nyy8rNR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8kT5YnyRPlj/AOnyxPliOaLsb4FFdFFFZUUUUUUys4yE8n1SjqHhv6Qyh9irKKyWT7mk8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MF9zF7x7ksWnRexZ+yodj91H7yP3kfvH70j9+R+/I/ekfuyP3JH7cz9qZ+zM/YmLGmyU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/AE+WR8kjWzUzUzUzUzUzDfYjiUPFs1eiixPZcR4djjXumYasaJC2X0VnR3K6UYPkatGJ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rF8j6WtnC8mM9pEfBeV+iQhbWKu3u0+h7y2EYPk/wxf66H0sxPPSkSj22U6HK9pEfGa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ZZZZZZZeVllllllliFtYnj6A+tD6bL6mRMDzli/0WLJiKzZOOVLJCSJPo0lb6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DxktmfjK8rLLLLLLLLLLLLLLLLLLLLLLL9Cuh8KihxImD5NRif0YkbIrtkxdDJy/zJKxx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xvejGzSuhejhmtjE8c2uetlHxnxMrOEdRPDoo0FCEtRKNZMRhvuMnHuUVkxR6GSVskqMN1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l24kHRqseaLLLLLLLLzvKyyyyyyy8r3YPvn8lDxWfLIWMyOLYneeJ4yvlRJc9dL6dbPlb7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dHYjJoliNiTYrJZKVDnfTrdDleUFqJwrOh5tUybt5QkSn2Ju+Kn0R9JY531KbXghiassX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Q1XUjAZ+Th/7nh4qiSxky4NdydX26EPK84Em8q6cVjyslLdUOw9hZoj6yEqZZi+Perpa6o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druS89F5RolWV9USUs30Sl3JysvJ7iIzpEnexEeSFL1sJdqMTx71dT6oS0k8a123U0PKB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HsRhY+xCm+5PDjXbej0JetTom796umx8fDMXJDzl4JedmM1Q++V7y85LuaUV9xfBXVAm8o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AQ1WysvApEe/0yOHqJYVLt7RIRLJNDywzEyj4HnLwSXRW4iT613FhWONZLuKJhrt9Mwf5J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31LrwzFyiPOfgY84xJKuHEh4JZRdGqzD8fTMBf8jJI0jXKXHQjQaDQfGfGRekxHedWaDQ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SVGLw0QY84kPH0zB/kY1lJD5K6L4iLLLNRqH0I1GoxH2JOyhxrJYlE5X1Qw9RPD07iEy8k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P8ks6GPkI1F5Vm81vJl7mJ/OSdE8Sy8qHHpXZEpN7sY3msoePpSVjMP8AkfRJFchKzSiul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5yeeHFyZpSJaaH0XvRnSE7ziQ8fSoZQ8D6JD5Eet5IfLxP5yecMXSqJYxfWo2ShW5HOAvH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Sx8hF9NdK5WJ/JVjWfx/83s61Q3e5HKKsSF49XfHrYghIiPpaHx0UUVm+itiisq4GL/LLG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hrajlAj3+lpUIiPpZQ1sVvLoeTKzvrXEx/wCB9Gl7UI2zEVZPZjkiHn6Vh+RiFk8lm+Mj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9K4uP/OTySJTpVtRk0PEb24iIoj5+lYSHkix5LOih8SumzUXtLh2WYz7FDzfBXTEQpEHb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TL6nxIr/Rvgri43jJ5XlRT310rKJh+fQqLYsH/wBPiQsNI0opDgmSwf8Awaa9DheNtjfCS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dzE//ADY1/wAsnFwdP0TzxfA4jzQoCgYkN5dUVYoUQj39BDCvyJVsUmTwP/BxrZUW/AsE+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hYb25Ph2YP5ksPsYX5ccTsfnr/u+CuDRoQ4mN2GzRY+2aEYr7by6KKMOJdGH35+DG++1ZY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zqqyOF/6JV0ONko1lW/h+dqUuMnRKbl54K4UZZfkEhdyXnJCZrJSveWaybFKizAfOXcgqW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WSViwv/RRrraMRUPxvx8i626HK879Mi+EpGPKyYmPOxvfWcRrowOdgx/3crJyO7FhM+JCi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sfjK96Pjpbocy799iPuT6XlV9NbKFlEsZGNmlGCubCOpi7b2lbNl9DJPOjSaRx2sPxnY5D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JS61JrpvaWdkRZYXMjHURjXJbLLLJzy09VGka6FE0mkg6yY37K9+Rij4yzsQpFmDy4x1C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DlZW20UJdKdDf0KbMfjroWeD45cI0uVKQ5cd/QmYsb6ErHEe+sl0RK7ZYPjlYcbedo1o+Q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1ovfslIeVcajt9AbymrRJUJDw2hDQ0PhpZXlg/wA8rD7Ic6HNvYs1sU91sbvKubXsLLO5b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/YR+xE+eJ80T5IkneTmYkb7ng12hEsnsKJKFdVZ4cbHHowvHJRe6nQpXtyYity+J29ZRRQ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ps0FFFMUWR8ZT8jl2zWT2IK2KCJR7E41sYRLNGF/PHorgqWzJ5LZXLfrqRSNKNCNERwiK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livvlWSIRTMSFdSyiKbHisnO+hdGCuxLxnhxsiqXForiRfW3kl6iivYaTR2JZYnnLznB0T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RZZfQujCZieM8OQuGlyEy+iyT9Be5RpK9NKbR8p8zPnPnFOyzC7soxItMsxPOSnRJ28k8p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jE8ZwQvG9RRXLT6LG8o86iiijvuUUUVwqKHvtIaNOWqmYctRCFFGNKi7MTz1Jj89N7t0ar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K9Anm3msr9D332uAs31ahPYocEONDHFn4uC/IuxiYlEv+ieFXdEvPW8nurqTIysXrm81ur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60rK6X06bEq26Iaf8ARTiieMkh46/0+eJ80TE89byeWpdMY2fCxqthZw8i9a+hbK9m1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pLiYkbRPAkz9eYsCaH262XsRlpFiqiTt5rYwvPrnurnXwV00KOyyuJRQzE/rp0jQ1vLJZa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zoooor1D3F7NdT62uLIn/AEUUURjZpHElGt2uhH+ZIswfPr3uIXsl6KRLz0RdDHIxO49qG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KziONxH5yhGzB/r17+mtcSXg02PsPPU8nh9hxKooVHxRomqfThTikJpsx66EKS0kvOSZh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r3rXDl4HNpmqyyy8oUTn/AIspeck6PlY3fVGVDlq6EXkkVRge4Ww+PW1fTfJrgy8D89K6J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tRgrt9YfAXKren4H56q6lsoXVFGH4+yUUV6rE/kecUPKPdk40t5ZwRNZJEYkPHr3u3vWXz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yPNOs4EvHBReSEQ8eve/ZexedcOvZ4v8AI+pSaHJvqvJbiyh49e+HZZexRRW9ftMX+eQsq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VdN9VFFe+xf5zfjae2hDWcWR8fRk96iivdY3859qyjRLuNcFEYkqzQvH0dPg0UV7bG/nq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aGQ8i+kLi17PG/norqSGlWSjY1WwskXkvJ/hH+vsDXsfyP5zWVDi102JWYeGqMdU9lCEh5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r6Utmy+BRRRRRRXp/wAj+eiyDoxZWupM+WkSd+RLKuuCtjRLPB/r1r5yfBv2L6PyP56n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yPI4Cw2YX9eufOT4Vl+y/I/krNDQ8tD34kIUYuUXZ/hhf19NT5tll+l/I/npbzU1RKt5Ec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HNswPRP1i5dl+n/J/nKtxRbGtm+nA9E9hdM/BCWpfYcVWTw1RRW3hzSJU8qGutZvDowfXz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fWX5Doj3RONMaHtWXkmS6Vki8lO0YPr5+Mo916C/Q2XzbPyCM+xJ5PhrJZowfHr5eBmH/A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Xx2LL8kTHk1w1kujC/n18hmF/Po7LL9JfEYiz8h/50MeUIklwV0Q8evkPyYH8+pssssvo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nj92KDeV5NZJ0PuaR76zRDx69kvJ+P/P0++DiK2JdjFXfqSyaK3UrKziLx69kvJ+N4+wVl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4s0iRpFhk8LsSjXRhJE1T7dSIuhvOHn2DJ/0fjfVLLE9h5WTmkPuYeGUUaEOCFCihZYy6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X9ehfAn/TPx33+sWKXS8sWVM1WRlRF9jWKSZZfQ2Y3fgQXf2Moty7GFg6O7+tp5vxljf1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FWfyh4ncWKj5YnzHyWTlfAwfPMXQ+Cl9dssvLG852RlR8hPFtZXmhKyS21htlZ4PnmLofB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clb+wY3npfXe2iPgnlGNmFHS/Y4n9GD/P2DG88VZRF4JDMPwR89P/xAAsEQACAQIGAQQ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RECEAMSIDAxQFAEEyEyFGAVQVEFIjNh/9oACAECAQE/Af1CSbLRGzEip3JJJJI6C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gwuPDx45a5tBlII2m4M582gjqTvY/17dJhcdSNifGySTtLTA0ZP8ATLD2sxnMxL0rwfqPr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TPbkm07Mkk3pvG438/BLskRtxsTtzuep+vbpMHjtx46dmCDKJbOYzmZmYnRFk+pO2rwQRq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YPGzPVjbjwUk3gjckkgStF4Is+stcEEbnqeO3SYXHmJvN43YII25JJ2YtJPjPU8dukwuPO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rjXOqbLowR0p0ep+vbpMLjz8k3gjckm8C2II1TeCPAySTr9Tx26DD48/BG3JJPQm0a50z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oMPgi0+Wm8EbUkk640rcjZgggjqySTveo47dBh8WgjTJPiY1ZTIRsyST0FvReCOrO3G36m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YZhca4I8ZBAtckkkk2gjsx3J0T1fV2q0SSzMzMzMZiSd6g9PxvyST4qRyR/okR5WSdqdu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rwQRsyTeSSSSTMZimo9LVvwRddaSSehHejqyTrncjoer5WmCCNMkkk7lBgOBfPhZtBBHTg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7UbMdCNXqn8kkkk9fDKTCq/8APbnZgjZkkXj5JJJ1yTaNMk2jRPSWv1H27eD8iMOqO3Gid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8aJJ1z24v6j79v01MjXz34I8xOxNo0zeN+NyN3H+/bwHH6jF52JvGuNE3jSvA+pw3TVPb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TeOlNo6MEbLE9qNPrauF28IT8XBFpJ8BBG1OzHfbsnsSSSSSMxnNfbw+vGpvpQQR5yNK3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4MxmJJ2WYv22ZJ6NHHTZBGmSf0mN5bKtKJsrOmTLGlEEbDMT7dpclPRVktU+CknyyvJmJJ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aNuvgr+2uCOkiiyJJ2ptBGmSfCxpnxckkk+Dr+o+e0ii1O5GmSfGQRee+zMSSSSTeNuO3i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JJ6lPJRZfoUEEdeSbSTeNqNuNUdPF+r7dPJRtRePPySSTvRogjRHjMX6vt0clHaknyMEeF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njfR656lHJQVCvPVjVJPjYI0ST252p7OP9H26OSgqF3oI8lBBHko2/U/Tt0L5Kd6fHQReS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gfU/TRGiCCDKzIz26j2qj2Kz8es9io9ioeG0NRroET0ZJ6kjrSPeFWZyel892CLSST2JJH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Zh1GYTs5PkWmdnGodVMI/FrF6GsX/ADahf8z/APT+NpP4+g/CoPwsM/Fwh4OFSJ4KM+Ch+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H/SH65f4P1p+Sz36h1Nj10K1L7Ek7sFWHI8AWGZDKz5E3eSdc+FggjbkzEmYknYhkGQ9tG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M9J+RQh+tw0P/AKNA/wDpr+h/9Jj9fWP1uIP1OI/7HjVv+zMzM9/D4IEotBBBGqeo5PkTe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7Tpjx0k3gykGUyka47fqHFJmY3qggjo0cFK2oIIII7EkkmYzGbYggjwi0SZvKeq+vbo4K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YIG4M5nM6MyJ6SJsvHRbL048D6r69ujgo4KvisT35viXggi0mYzGYnqSST3l5/wBV9e3Rw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Zhv42c5mMxJVVA2Syi1aII05TIZDKReCCOtJPXdpJJJtJJPWeue16t/HWWhFHBQVU/BSo2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Ugps7ZWZDIQRrnXBBBBBGqd2SSdE2kkkkknTBBBBHgoI7Pq+O0ikoP6KudyCBoyi+LRtT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6U6II0SSSSSTvyrNi8NOn1j7SEUC4KubrqR34IMpHil431n9bMdFCKBcFVPzvyTeTnwM3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m0aZJ6i6frOV20YfAuBkiGtmdUEeAm8k+OjSvkjox1PWc9pFJQUlV0O0kk+CkknqQR4lfA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9pCMMpKtHO1JJJJPYggj9IgjTJOxJXjZT87/2YWJnU2jY9Z9u5h8FJUiO7JJO67xoggj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UggykI+CVav4UmNiSmNnoP/nter+3aQjDE7wRokneggggggggjZkkkkkm61oggykEeST3M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yRlVcM90oxDH+aCrB+D8KqT0tOSiCdn1j+Y6EEbCELgwuLLRBGqduSSSSSSSenJOmnXHlp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s8RCrTJJRmpFUnwMxOSDD5Mb6kkmYzs9xlLm06fV/bsoVsP4stcEEEEEEEEEMjfkzirJGz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Zv0iqrKP1BX6l/wBHu1ixqz36z3cQVWIxrEZ7NYsLEHhYh+PiH4tZgYLo5GPDk9opw/kxq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BFsPjX6v7dN6VZFKkpsiSSSbpobWy9UWgggymUizumPSnBOqSdMkkkkkkk7EEEeJdMmSk9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tGRGVEEEEalduUep+KT02auuBYaRkR7aMsC0s9T9txJmVmVmVntVHtVHt1f4e1X/h7FZ+P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f4fi4n+C9Lif4fjYn+H41aMPCa5MsFKII3sxOiSSSSSSSSVZ63pTgzdyfGKz1qzsr/wBHq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V8CmNp+i9xyfxp/GH8Yj+MpP4yg/jMM/jcM/jsMX/AD8M/Bwz8LD/AMF6TDX9H41H+H49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RTTQz2qf8Pbp/w9un/D20ZEZUZUZUZUZUVIqw5KcON6Oq9mCRVCc+aRV8EiZO7NmSTdWRV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qMJt07WHxqT2cTgwltMq5vG7PgaPN1LQnvMWpFfB6j6i5MD67VHGlspq+dlqRUxtMqu7Q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ZSCCCCCCCCCCDKQQQQQQQQQRu0896O80Rda2xaY1oqZ6n6i5MD67VNVpdmMpWjMT0Herw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QQQQQQQQQQQQQQQQQQQQQQQQQQR4B6KdMb0iKzH4Fh/JhKKdqim3AqhOTKRoyFK3qmZtD8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o2YzaVUSTom1JX8mJTmFhFHG0nCKXJXwL4Kaylz1K1JljQyCCCCCCCCCCCCCCCCCCCCLQ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yLDMiMiHRoo5tBBBGmCCCCCCCCNpi8ItMGUSGxfJBlurNEacpFmTeRXmShfFqqSmgoUdVr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mpKqYth89uCPAvSnqZUUO7UmU+RbVWxQhWgpp3XV87Lux+MqU2w+fOvStVRGxUymbRqYlr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WW7VRLKVGw7sjxjQ0YfPcfgXqWpip3YFZi10L42aq4F8lXBTW953ZPjGMoXcfgXqWhdOop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qhyUqLRvOzM36W/HT0GKz0Ip46DE53HSP9MqqgVc+MjYmys07sVnoXIn0GU638DxDNZm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7E5F3X3mLUuRaKqili6VRUU2qUkFXP6Zi8lIie29U9JszmcznuHuEyIm0nuCrKakUu7G3J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im9RVz4+n5IMpl7LK18iun2noi66LIIIIMuiRoymUoXyUIkVU2dBRTGqvEgoxJ3WiLO1XP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joSTpZXyKzExdlmUg+Cbqy34II28PmzUlNEEWkVWl/LFTG7VVF3arnx9Ot09JOzdquRaE+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ldFsknbw/tprqhGZspzSLRG9VTI1F2Vc+QWtrp12fOmkXYr1rdno4X201UZmLDI1twU1T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l1qdhrpV2elC7FRGpaH2sL7Eid8/zGzkEo3KrNjY/IUaJJJvUrySTeSdivwy0TrkkkknoY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fmduRPadqh/A/IK1QnoVqjMN6JvAtKs3qdl3kTeNbfUwfsLRm2q3CMNztuzK/IoQyNEwPE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tV8a3ZddmUykEXWlD0Pq4P2Fdip2nTIqEttjKmVceRQh6Mw3Ow7pa8R6VpntwQZSCCCLP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w18k6FszadtjGivjyKEyoQ2T1MTbWuCCNuek+kr4fOudmNT0u1RXx4FseIe4x4jMzJFW0L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ptVUN7yWxibaEumkQPovo03oExaMw6zDr3nqqcDqK38eAqxP8JnYXwU4n+ic65s2ke6e4Z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m2l1ZH0X0ZMwqjD5EZoFdjMJfO89DZJWyCvv4lUbibRTif7rqxP8ANKYnadCW3iLaS8Q+p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CmmN53d2pIMZfHfqcvaTtBBRU0Td4n+DqnYp0JblXA9aUipi8eGaMpl6WGoKBqSm8Eb7u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sSrcTEQfCHWjOTtUitG9VzpgVBHjX0EUL4KNc6Z2XeoizqgzGK+7U4HuyZt+mm+ZGczir2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PHt9ClFAlrjTG7Ax2xO46oG57tNJI6ydMirFUnodUGdir/wBK/m0CXj5JtG/QUdtjpIMbt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NCIIMplgdQ3O1TUSOrUv0KhGH23fG7dTnsoSErNwNz1E/0FFKKKo0Nki6rvjc9qt6IMpBl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G+smZifGwR0KKZsnDE5JFWmMkT60Wxue1VyQRswRupWbJ7acGYzE+JWmCCCEQhYSZ+PJ+K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qPYqPaqKaYtlKKo+LZBisthsVc7NdQqtGLz2W9+NtDfgsxm8NJJJJJmRmQqkTSxKkWUTSM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XzZCXyLQtiodQqimqdD0YhToxeevJPapVn4RMknwb2czMzM7M9R7tRTi1FVVaPdqE5tRZW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x0iwymmNjFZTetwVc9XMT20rPxEmbwL387M5TxanjTUpKKY2YI2cVFHN66SrnpSOrvJD2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rvMi0EEEEFOGmeyj2Efjo/HHgwe2YlMCKHIlJTZ0iUWdl0sQoV6mPnekzGYnvpWq8fmMx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QmUszCMsldOUrqm2FTJEIWpoXSYlaobHuZvBpXfkkzNvt3WrI2RBOuRVMVUiFUj1GKuDkp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SfgWtdF6IKkPbb8Gld+WmyZJmJ1Njc6VpVbQ3OiCCCCCD5JZVmMrZRhNiwKj2aj2ainWtC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Jzqemvjab8JToey9teIpqvJmG51LS9K2sOqGUYqR71J71JHQdMjw3JSoV3d6cTjZnwq3X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RO5JOqTMzMxVMp405hPfejN86MTi8kkkk+Ip3H+gJ3fSRTwTeqqDMJlLnos/sQyDF48fT+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WylHxt1YsHuiqnQyfkVqnBi/Xx6/TZJ6dPJmF86Mqsq/kkmzk9xyUudOJS5H8IwtDI+Sm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7DTyZZIgggi1clFNqbNHtoXxqqpkppjQyLyY3mI787UePp5FpeinfeiDFfz+0PxFHIuw9F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8tJPisPkV6mK1Tgpc9GtlLtJVUV8+PW7G/F4/QsPkV2pvXwU89FkWqGVc+PW/BBGxFp/Rs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CW+x6Havnx9PTggjYkkn9Cw/t12PQ7Vc+PXWa1xokkT89hfbsMYrsq58cuw1rjXJJPmsL7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SZUym7Hz45dlroyST5bC+2tdGqytmRUPwS2122urJPksL7aJ1y7NwJztVECGf2VcD8EtpL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7ESJp6YG4K62YLlbTGymzoTK+PGruvrzeSSSSSbT4bA+2mpSYdOvIJRtVv4EU3xOPGrvN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XSxOCjmyqM6MT6+OXea8FHg8DnQyb5lv1FVcmHZqLYnH6a13YI8N6fnRAqbun5FvMqwylR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8U9K77X6Hgc7zqSE9l6cbxT00cldOV99r9Cw3BTW5J3K6Sn4untZzG8fh8mLRNPgI7seCd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pqkTFtxZoW1lhmL4+jk/oqUPwEeBgjuwYCHSUqy7OL4t6KObYv28C1143YI2ItBBGzFkNW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ziP58W9FPIjF+3g4III346cEb0alfCWlWqYhdSvnx9PIjH+/iIIIIII0x2YI6KvhjqWhOz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fFLShcHqPt+nwR0KXCHyYb+Lzduye83oY/Hop4PUfb9Rgjem2FxbMSJkjZJ7hTifJTVOit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K9XA/ALfRTwep/VIII26KWxfBXXeTMOom+E9EbmJx4FdCng9Qvj9YgjSnahSiIHTJUjKR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+PI01JUmNiqpQv1uLq2HxeuiWJQM5MnwOg9tntntlFMdDF47S1Loz+uwZSLYfF4GjJJThw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6xXxuO0tS6OHhOoxKVS4X7Bh8ddj5KbVVQYrnuPQujh/Uxvt+wYfHXYyi1fJVxp//xABD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CQIEBgECBQQCAgMAAQIRITEQIAMSIjAyQEFRYVCRM2BxgQQTI0JSoWJwsXKCksHRFCSi4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jk/D/2gAIAQEABj8ClLBFMZCyecLjlnqVGPNclCTdWVyI85Z5luqFBET5ORQtuluHuabnx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XyNTwUxrh539cK7ipTHaLFFzdYkbKmUocbKueSmSRLJ9Tvle5ZbB5VyNMJZdUeamd+lVHm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+/2cKi5Txh3y3yT3L9ctle4vhLG29nq0K0KczfCiKFXyl/Tn6tQdSm8pzl8lMbYU5B8v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NjaLEpCbrBy/ZIlPCjLnXc13Xj1R+qse7tz9s9cz3r5qm7rvqfItbFalFm2PblLmyX9Pn8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Irures19Opy1clCx+0cUVe3M3KYXK7uvr1PWn6pfnKZ5czR+tvdVZbCqJLGm8oarpFlrhf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+QK5rZLetPeVxp67fGxbPf5HrvHlR4KlFy00zVjqUNllS/wAo3L5VIe/p6Q81N1X0SmW/o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C+4phIqP6EWTxfmLlCmNTZx4vkq+N/kK+HTe1+Qq7+/q1C513lsLDNIpVnki+nJ3OLChcu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m/wDrPbCpRFsn4iX8sj+m8aLzWHQq2Uwvu6l8Jq5J/IFsL8ih8jT0aL/SCpVlimehpG+Ke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nGe8usaFShUpb5SXrDzU5enz/AG3+ll9cj+m44iimUp8hV3V+fWSpb122e/I+PnahYqWLb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tYUWHFydCv+i3Z57fJdPXrYXwouT0viWNSZUv/pdbeWwpvq/OdS3LttkcXd/PNfWHuq/It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VFii5S5WIpNmysLj3d+QpytSXNW9NvgvV3j13VdxX5zsVwty1SRQn1L5Xz1FuL89L0++FM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T5+sW5irLmwVb9JtyN/klf6c1KlixblKnEihRFy+5pyVv9JrledpjTfV9KqU5nvhTPbl6S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/Xr79ervLYpPC1eVv8uWxry1WXNlFyvKPPfeU5KhX/Qx43LYWLFCmFS0/SafIVcKcrU2Y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nIzKepW+YKZPGFkWeFivzHXCanylYkShnhXkvH+gy9Vpg8bYUzrCSqTaxs0UZb5YRYojaw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oilCr9BfLv0J8rb01FC3qjXfc3KYVJYWKPJXChVFHhVfKN8NZ8rUuXNlyKt4X9NpXkafMC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9FWWUim8tkq8b57fKFMNVNa8N1v74XLmyi5fC/wAwP0uvLrm7Fua7jxsy2Nca7i+SuHTNY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JSiTk11QtaJRLybWybESe584XOhV8hX1Lp8zIXK039s189i2eXI1y1xuNY1LYdyxSeFvS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R/wDEbWybMSeNYkXNiHJTGvrdvSX6TfdX36Fvrld9TkLFt1FzVNzXHtzFJeoUwoUZSNnEV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c09Bty1cFkpyt8K+i25q+RofMUfLWLFCkJVS5ynpVuUv6cx7umNORt6EtxTJTDrhX0hD9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Xk7YTlhwlSmNVM4ZPwbDT+pWB/IlPlGvq9Fjcr6fXG/NUyU5WvM0RWhcrhSFbragR+nFIe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j8/IV/UKbx4v6fI1vXq56ei2zUx67vyURtYW5CpRrBzhU+5svZK/Jr5WnOv12+Nivq6yv0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uPjNTcpElyFYkcRsw+5LoTUbKuZtFPWbcq89vSnylPSa+vMlkv6rR4dMLFMK7lJ77aLmzh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X0O3IU5dj9UqX3Ncjnf1l4O+4r6fXPTcqKF1R+rD7GxGs82dTZh9ykjiKvC/y3fcU9Geep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feL1hd8FvF6PTd33aKsmrmzHES0kMP1NqS+5SI6RFVIpF82U39P8ARCX9ZfO7v6zVZOLLf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nPV5eQvkOnOV9Ip8qWy05ym+tz3bd19HsSkV9aplpu681bc2yW5fZwr8sPnLb+m9+xYpvL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TCvM2Zwm1qwrBuGjXzbaX1K1OBFG0USi+hVNfbCfJ1zWJYVXLv/RZFxy5CiOF4WKrCy9i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W7kvRK56ZLDca2s+1Aik0OKCUcPglHC0/PI0wvuLFMKr/AEFXqFFM4cKzKFYfcrIsW3b7v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2G1hYpuXMkynLXJ57FPlJlSnqH09CtuKJspC8apexWWFt3dFzrhsomKKfyBXnq57YTiZJb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5mypG1FzFCuFyrwvksTX+lPw439ET0yUP3w4SiW4uUZVly69ijfsfvf3OH3Z0X0KxxFWX+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WFRJbqR09CqXK40KfIt8V8u0IYYqJih0ejS8ilkuXLM6fdnFCcTf0RRP3OiKxEp05C/y3Q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qJEtHTyTiZcuV9Fry8/lGvN05OxYsy2TYhii+xtwNfXHsfuZswIssZsk4cNmuFy6ONnEyv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3VsKlVM2FLdUZRr2ONla4X+QKfNdsbM4SxbGxYsWKyOmFI4ZG1pP6JSmcB8NFNFAcEJ+0r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/AMikoERxxaT9Tosakmon9CUGi94icWSjJRE4WSiJwVXLr5e2ii3e1EkSgHaRVZ6+oz+R6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hJtUyTls42OHCqRwo2UluZw4XLnX2OFljigX/ADHFP6I2YHF9aGxDBCfqOb3lGVozuNrCu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yKFXu9iKpx+xtNvfX9SkWyW+W7FixLHhLI6YWmcKLYRJd8IYRJburRcuWKI6k5m0bLRs6Q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9zaji98z3lC++vhYt8g2XI25Cb3W1F9j9OiKot6N45emWuWhQsVXqr5qxYsWKlmcLLFZFc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tZ4QsmseJF8KUWFyjOI4isbL7uu6pvJHbeWKop69439t9Q4R60DWMH03GxAvubUUvoV3VO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nCcLLYV5mm68FPkO2FixY641QtkrLDoUXIVZxIcOi48FhXG5fJfm7FN1TPfPVksUvW5YW5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COa6Y6nVZZtyJaPa+hVMv6PDF1y1hQ9JoqyJ8/XGpsothPGvq9EWwscJwlsehbCyLFFvrl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c4sVv6bym92SuW+/uXyIXynSE24MrhfUih7ZaQT+5swqE24m8OmF/RvyNI9WL9s+uZt2HJ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WyW9Qs8LFsbFZYVKLkKvCpcoikMsLlCsW6XJW5ehXJflUxfKO1TCmZt9CN+cJRuS7n6cWu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+mVJQ6RuHtFU24EVgiRaI2YPf0ZOG6K4XySKlihQt6NPVLIqUOhYthwrdPVdsZTqbLK4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vkVg+ceW/Pr5NpkUMW5dRy+YKF89R25fhLY23MMK6ihW92njca0akUZcuy5cvvqb3aG1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y/I2y7OlbX+VSsEERtaGJfQrE4f8AiRs6SF/fGkamNfNVeSphYsWRc6lEVhWEej++4gb75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oi2PEXJY9PQXIrnoeCnqy+Ta1RWFp+Gfp6SKH61KRJmzA4kfqaONfYu1jU2Y4l9GccXv8m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nIk1hTOv+BbiZtFDZLnEViwo91cv6Nf1tfId81pm0WWXahTNlSwm4E/JLC/z5XJqx2LlHP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9ZEWk9uavnp62/mio0ntbipRlX8/0y0ZSKeS8jiL+n03q9ItydstiwvkCm51tHG4Iu6K6R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6MrokS0reifmxPR6bRv7lY4V9zjm/BKBSRxsq9/fNUt8sWw4Thf2wqt/f5urjQtuporub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/LXKPLfNbJbfU3VfUZyKqhSHGqRaR+ZBXR9d5fLVlcafIVN1TlbbvZ3ezkrlp670KVOFFs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l93bdP1WhYthwlRa62HZiRDrElmejWNB7mu7qimZbufybYsW3LJY3KZOhcpmphVeu7MbX3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WtFDqlp/U4UV0aLNFI2bMcLJqFNeGbWhjl6fXC/p9ORWydEdCbfsSWEXdNNEE++N6nc4TZ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lOhfC2EymV+kU5OnKvPXcXLk57i5f19Y0zcTOIrJlYSqZc4kXP5Dnov6LarOLCvqFfVaIq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zwss+qngoNOqrqbCKly+S2NE2V5W/+odjagRXRr2KbP0NjSP7lHCzgX2ZtaOP2O319WsUf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IqUh3G1EkbLmzvkpmQtb2OFHCjhG9Fca7fKdM1fSnvH8m3wqjagRWCE2daH6M2NK/ubMc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rRaRfYrTC3plM9HI74W5qiLYWOE2mcJwoos04nIl0JwxVON+5dl93B+ZwTuTVsuk1evOPn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6TYthb0auF8bly5cujiwvnsyxTGvo18ao2oEfDRsOJfc2NK5+UUejZXRextQxL7F/S7PLU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NcL8hRFYUkXL7ihYpCUcisXI6nFo+zNpNHGcZLR3HHFf0GuShT1zZqcEXsfCj9imhjPhS+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HokV02jNrTr2G4dLr/bH9ZON/Wh/+Loyn4XR+x/+Nof+k+Dol/ynBCjhTNnRwr7EnjbHp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L4ULFmcJYsdMOI4jiZxMq2VyUOmN8bIsW3dM0vQ74VRWE2oF7FIZfQ/T0kSZs6VP6o4YY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xJzT8l1ytt3fGxJ41wsUoUeFslMb4W3FixNJlsLKeerKxI2FP6kicy/rl8a4Wxpva4UfK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XsfCj9jZ0LOD+zacMJXSQ+xXSI2tK/Y2tJGXiK6Nv7n/48PuV/DwGxo4F9EUOIk3lqOCFa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RfYklGcMfuUgfuf8A3jShtV3dclixwlsK5X4KFmUwuXwrh0KFi2W2EpYWK49CxZc7QrjSI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b87fCsJWE+HAn9ClPozY0r+5SKGIro2/ozagiX252jL433V8t8LZKlhG0JwxP6PNdHEis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+RKY1L5KczSGIpo4vY+HET/LZtZJ6WLVRVxRHAymhhKaOE4UUSJ6xfLcqyfQ8lJ+xtqIpD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w2WfEiPixldJF7lW3vrFEVwrlpuaZabu+FS+NvRFjLLbJYthcpFjVFsLl+d6FUVgXscKX0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iNP7HCn9za0URKNNfVcvRlyRbLcuV318dTSwy8oh/Kis5mto4k8atTwqXL+vU3NeYopnAd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T00f2RTWJ6riKaNHw4SihOhxFxJPJtOhssqXOp1KL+zwWNk4mcbKxxHGyry2wruVltuabq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li0s3T1WsELNrRG1o4kfESNnSQlI0UawtksWwpEUiLliqwvz1UVRwQzNma+jNjSP2KRQx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LIsXL89fOikyuM9HFJnxGysT+SLnbm7VJzKlWpmtE5EkXRcmiiZwy++EkTic3lucW7pnt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NMbly/wAoUNmKKH6Mpp4/vU+IvYk4IYvvI29D7MrBEvsccn5NnSQv7lIikSzWLHUoyjwsW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ilCkRRnDMc4Il9jr7ehJaymWLZL5L/IsjX0im+7ImlVEnzNal5F8L43ZXmKcnfnLeq0z33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xFFD9GU08ZTSz+qNqFRG3oYvc21EvsfFSNnSJlGi6y2LYXKPGqLc3fCxWE+HD7FKfcpGXR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l+cpEysXyNXJPHRQuziQkrEbj4ZVIomuvI0xrjRb+nMX5KvKWLFsZereck+XrCWJwxRL6M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hf2NrRp/Q29HGis19j4kPuUiLrNYthRl8LFucsWNqBP6nCl9DYiiRSNP7Fk/oyuij9iqf3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eEo0ymj1vufqaKNfb0emVem2cjhZNTKXQtHp4JtfuRJ0g/wBzYhRwlkNzHylcZlNysZYuv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dCuSpwnBluXLnQp6vPGvPWKopNfQlBpo19z4s/qiqgZt6F/Zm3DHD9jiRxHEXRfJYsUKMp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+ZsWOFE0hKF5XIcvkyuNs02ixNo2VjW5QqymN/QvGF8Jlqeg2KJliqzXxrjY2VjKSP2yKD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ZxH/3hR/MVGcTOLCpVFS5SIo8LZKYUeFiqxvy9ImVqVhKIqyaiiNjSe6P2sro2Vha+xev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qVUKwX8YrZIVFaYlDYqXKxFWS0aJ4XKv0WhfGvIWLbquFM1sty5fNY4S2NDscRcvhfKhfN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lUbUP9G05FI17nEcWFsLFi2FIi+FUWwvyViuNHhWFFYSsEPsUUvobMcRs6Rfc4E/uV0URt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WOFnCzheGvdCSFrYShWOh/lr5ZPaOxxFWV9KrlphXPXP03yy3L5L7m2NEWLZLly7LlyYly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qQt3Ytmtu+E4SxXfXOuWxRsppYzjT+xaFm1CbSLlziKNZLFsKMvhYtvq7uqLG1CcEJSn0Z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ikSZ8Of0NrRxL7chL0LwJvDhxjbRo9fh1ilipcuUNZ2VvU6Zqmz6D0L5rY2wsi25sVWN/W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pwvc3L4WzWz1WXWydJbq2ShbCrwsUSwuWKGzpY0U0s/qj9ptaP2YlDBVn68CgLouXL42Kr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czVFUVhXscJst+5sxFkz4cRVei2w4SqxqzZtjUkmNK+GrOaKk5vDqcJws4WVhZYsWOFlVu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KWyWLZrFixXCmNc1GVRXLxIvhXGmF8OhP1lLBF2S6jgd1mvjYsdc1c9cr3NM1zucOFziKY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mbThRWGGI1GpK4/5ok8OJlNJEcUyxWFlafYui5cuXwqi2NMLFsK4XKPCxbkaoscKKGzEy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JFZ82hNqZwoosKopk2ImjudisTKlizLYdDpkqdCmqdCyOhQovYocLK+r2KLCvILc9DoUxo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4TJk0UyWyX9cX1x/NgvhbJcuUeS2FMldw8b7vhLYcWFFhXG2Fixwsq5I4mcMyahSeOjS6D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qqLW3DGbMca+5s6Sf1K6pWD2ZtQRlYpfUppIfcoy50KFixbCjL4WKwlVhR8pYqixwoo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WV3dtyokrCh0uja+hxy+qOOH3Lz+h+nAcJUrLJZFjphdHEjjRcomUgKJI4kiukZdspDh1F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oORb1aRWWE+Zvmvmpur+tMiwQsGoiKTkijWFjhLMtFhcuX525fc2OAWvrTPh/2bKllq69h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XJ7MTX3NnSx+58T3RVQs2tG/sbWsvscUJsxw+5cuXwsWwuXwsVXL2LHDCURRtGyzhmcDRZ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nMsycDPOFsLMsdMLFixbJVlzjRRzNmFlEjiONl4sLMszhOFnCyptMtMpjNUZ4KORtHFjVG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n6rXm7FEWLZJ5qZunrjzTQ0ziLly50KyOFHAjhLM6nEziLl8OFnCzgZVFsldxfcd8LGzBE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2OjPhwzOCH2yVNrSQr7mynF5LNHxIij3r5CjaNmNnEmVhTNqBlZr7HHCUa9y5fCxbCjKPC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RYlNTLrJXDphxI40XKTOFljhLHRHGVjZWZSFlsKsq8LHCcKOFFi25qTgJRE1cvM26fUpE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iKrcyRsplYX7ElAz9RqEX5m2ymiTJw6OTJZqZ77zZRwlUV39txXGmS2S2FsaMrk4jiRxDw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erVxn0eZpn5kNhVqVkWwsUcRxM4i+FisJbG5xIujphY4ThLHDhxM4ziRc6FjhLMtmo19z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spFVEUhjf2NmUuxtJM4PSKGzpIvc+K39T9rNqD2ZtKJHEjjh9yjL42xvjYquVuVw4imkP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ZwnCWyVeNUcKOFYW31c1UbNC1CqKOReZcvhUsUXsUqjahaJInqMrIlSRWKhwT+pSFYXOn3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mypms8Kbim+19K9XR9u4lo9GjhRWFEMuJ9N/fdVxpluXLl8aMq8ty7wnHpVoofpM1l+I1/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LYr1VZFgji/rJIih9s1t7fLYrCcJZnUuziONF1h0OE4UcJwnU22/qKWmRTTaP3JqKGX1KR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R1w2kW9SpE0U0sRxJlYEzagiKtr7HHCUiLl818KrlrFYSxQoWLc7XCxsFSpRlS+NUWRPU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UTZsQSLLC731d6oG5S7nFD7m1pIV9zYf5sXaEi02lu+i6eh1WPQ6bjXjiUMJKrNXoN7Uxw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QdaFbSyWLFuYobNSmjT/5j4MXubWi03/SSesvqjiOhZHCisJWEqihcpGUjOI6HQ4UcJwl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0LHCyxbe2Lc9SFmyokTWkiX3K6VlWVK5Ll/XqGzMlEUixvjRyPiNl2XK43WFJbi/K3wlmv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Lbhha6NldLo1/zG1+K0X/AFTHD+Ehekj/AJOiROJzeResyKks0j8zRqnXmarIqTOFFFipy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sLYXZxM4jjL42OEszqXOIuXwsVhOEsUOIudMLchYpvNmBs4ZG1QrMsi6wsftOJFJsomc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d/sfDK6KIrCyuenO2LY3L5pRZmNZrGwyp2wqy+NUUKFt3bfLf33XCyuVb25fJfJcvhcqWW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nl1Yh/wATpyVjhPhxM2oI19jamNQqpFCrYTNmRtTKQxNm1AyjjRSJ/fNbC5cvjZFYUcJ+4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7L4WOEqisy5xHfCyOEtIuXZSLCxwvNRldxYkbRaEq0UaP/opCWSOI+JEVcTOGpwMthVlS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/Q7FsKFMLFsKFck8J7mhSptFIiuaxsleXphXG28pkoL0lfUXqfk8CyTyarvmkyUSpySbK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rCw5wZKNorYqW31y5fCyOEthfkrl8awnDhcuXwsWwuUyXK5dmRLXZWKJlIWWwq8bFixYt6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TMxrd7JtFyrzWKFVy1TpjQryNHIq/R4fqL1lrwNZpZJO5KNUwpntj2RtROf0KbX2Gha2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2NGhr8r+xxR3eNySjKyZwo4fTLHCWwucRxF8NothRFEUhZwvC5WIrMscKLFsLc9cvuK435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zKRSJaRFHlqjZwr6qodHC4on0QvzIYIV5iK6vuNwJe5Jqq5hetVIvqLsLJPLKJVJpNwZq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hLVFNUJrCpE0T6EmokyUOliS8k4Y37nHF74VWW+F+R4jjRdYcJbf3Z1xscJSEtjcvj1x+p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hWNixbm7ly+a/K1ZfkLZaYJ76TJw4XkcUyss1Cx1Ll/UW1LWxceliU/2w9WRRtSn6Qubrv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nCVxlEOPQ0JO+FaFJP6mzqorimu5+pE4TZ0sB8X2xsWx4jjnltyVjhLRH7kUjKRI4offC3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G23COKGObXckyh09hjwtQU+cvmuX5aedsoy5fCqKl8OnoNCpcqy+WiLTKreLe05jW0MWqz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H1f8AgUhxaSJxxPq+ZXafrcX13FGSd8ti6O5YvEbOljKad+xL81S8wjii0kz9rPhw+58Nn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iz9sOnK2xucWPQsWOpRMpQqyrwpubYWLFETWjikfqNr7G1rMmpo+Ivuzih+zHKpwFn7nHH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xRb6Xpi5C5fLQvkvhN4PChtcjslS5UvlsbNSvpvXCxZlipYsVKZbHTfr6+tz3M0asakeM1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642hPhwex8KE+G/sz/wDk9ykekKRs4/6LotCz4fsz4MRXRRHDF7FctsKvCxYthVly+Fii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KLc0Jw6JktJC0XZWKKZRnEVUz4ZtaNnYnDF/Zs6QrqsrBCVgxSK5Ll8bo4kXyLx6XPPLkK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y5U6+w1hxSKxJmxEV3K3GzhcqXy2qUVOdscOS+HXCxYtmvktTJPJslyu+nKXr3Qpn1YzZt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5ehwo4S2PT2OnscMJ8OE4D9xxRl2XRTVKJHCisERWGP2LRexUo0UwuXyum4qfE/sk3Ym1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kTRxMvuZ9cKYVJKpsSRSJHGVjiOKIvhXCg/S55JYNjfI7TP3xHw2Xl9ikT9jZUUX9EloP/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NQwwQQnU4WWaOpq6Qmo3IpHAymr9is1lheD3FMa5aocWjoSiXoNsbbqrzRb23yFIky5dl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quTvyFixYsWwuWXscEJ8OE+F/ZwP3P3o4oys2bCkySkNSKaJnwovYrBF7FmVLlMbzyW3Sw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LfKycOFcL+jpZpd9/NmytY49X6F2ylH4KKZ0RxLDuf/ZQoViOInrnQsycNypU6knh5FPCL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5Kqo6bPo1MnUtlpi95YtnoreqrPrQrGxOA1NKTheFTZvjTCpaRSIq5lplFy1y5fCxYszqX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b4WRwwnw4T4f9loi8ZSOIpGUiR+0sj4ZXRxHw4iqfsUNaGKBm2sJ5XnvkethTCzy39Cnn+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W5WbKLC5SeFytcfoXR2ZcqdMKY3kyTK0IkmeSfYUiJk95QqXKl8GmhuFU5++Fs1MKIsW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6+tvJYsbM5diUeyycLnhtk4cK42wrQpUlklyNSxsl8alixYtjcoy5fGxYsdTrvrFixYtkn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zgJLJLc2wo0TZtTkfuJSLFM1Svor3FsLFielaRL8No5+WTijUP0ROKKb7vDiKFy8juVsbM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nlqSKZKlLEoicNyuzH3HA6FBxdzxjIki+52cLlS+D1FQry1iuFt0sabi+Ehupxclf1x/Qu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nY1dOpM2IkUiqbWFChVZNlYVZQmW5O+8uXwvQvhcphYscJw5KFykRfc3zWLZqJkmiaNqZ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YrI2ScUET+hLViX3J7+5Te2LFtxMobRKHd7NUSZVm3pFD9iX4fWRrRtxPzjWbOmFpHF/R1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HJ42ySedawmmSihqRKOD6Mi7DyTJ7uhTCtSUZrQclfC2Sk2UhKvJfePwTzW3FCxbK5+uzx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L8H80frQOFk9HpEvuXTy0ZfCqOEsWz35q+FSmSpQrjblLFixYnFCjhh9iyKE5lIjucB0y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mUTKQxHw2Vh3luYnNwvwNxPW+tBwfh5aODujWiq31ZaZ2WFCbc8nDhVs/cXfuXiKIth1L7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CyUbGvOCJ4S6iU99TCURSUzxis1ipfNQthUtk4Ttkrunyt/WXloTLmqdPctvNmJopGzub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ZWFn/ANHEfER8SH3KRo4oS8J+06ZbsuXy2LFi2S5fkalGVRs4VLFSnNWLY3LnQsWKotjc4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hYsWLFixYsWLehcbf0L6n/E5lW4/rTCuSrmyhPVRNwJY0KmzBM4YEVhRYvIo54UwqULpZ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CZNnFI2tIycy+sdS++phW+axXG5fLbNdbly3Us9MyxvuLer1FD3xRTmLYXZSJ+5TSR+58a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T+i6OhWCH3NrR/wBnw2VgZWGJfY/+jiRxwnHD7nGcaLoui6Ll8Lly5fGxYscJbLTG5T0O+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8tixbma5JLNVrCsMXsN/lx6v+WyjV0UK0cPc1nNvu8KE3hNslM7Iq2yhVlmdSrcKPBcrhQ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GS67uXQkVJdC+NHhJ0W+qThwqT3t91Y6lsj3FeXphblq+grBQ5ZFt9YtzVsOKL3KaSP3P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nxTjOhwr3OFe5wf2cBwv2LP2Kl0XhLousaYVL5KMru6765flL4V3ti2Ny5cvmmymFSUOap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I3SKL6k44vzO0P7UdzaeFS2E2bKKs7m2ikJU4TZhKuvg6lpnQpFI4k8KRe5tI7o7/APYvr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5fdTnlk0milEdJlUX3k1vb8hTNRFiiOFnAyqy0RwPDgOBnBEfDiJx6OKWGyibjhOOE44T4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ROCOGJEpFsOhWJE/S77pZmxxXw4mXOnsfs/6SsOj/wCk+Ho/Y+FovY+FAfCh9z4P/wAj4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aT/qJwOL7vCSKSLI4V7nw17nwz4LPgxnwYz4cXsVhiX2KT9izwnqv2LRexXnaIksdbpjf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LNUuXwvntkuXL+iWxuXwrhbLPNsuXk1ntPuxzjl4Q1wwdsJI/7s8k3hUovc4kilSmN0bVz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4X9y2NTuTVMK3w2qonAVWWuFc3TCuEzwVuUe8mtzbNYscLOCI+GzbheXZTKlzi/o+J/8AE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9ymjRTRw+xwoqkOJQqH6ZZ5uIiiijoiJqzH3ydCshyVScTw6F0XRTm+pPd3Lly+HFJYX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wlMieKycJwnCWOE4ThOE4ThOFlmWZZ5uh0LQlkWRZHCjgRSEpHEfEfscX9E9JDDP6FEUOJ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TSRFNIzj/AKPif/E41/0l4TocCf3PhL3Pgsrooj4cRWCI4YvYs8mymzhi9isMXtjOWTaGo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zUiobT3Fi2Ni2S5xHEXy2LFuemsksZZqI24teJ2hmNxL7IpcqVJSku2Fi1cOP+sOyLlmzg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KMmjqVdCqwpJlU4Sac0VuapapRzPBQqUz0KlMtMKlkWKl2Xnu5ok8Op1OuFZlmUh/o4V7E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AWLHTB2kUocRxYULl37F37HXdflwpw6P/AHKo6FMLTPg6RknoI19WVUKOJexWL+ijiLuWH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39z/8f/5FNBCfAgKaHRInHLG2HQq8b4Xw4i5xHEXOI6nUscJ1wsVRbGiy3Ll8KsvhbdcWZ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IuXz2xsWLFs9y5xHEcRfc2zWRZFkWRZHCjhRwo4UT0T1T4v8A8S6f2P2exwaP2P8Axk2L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yZJ2zV9DsWLZbly+WxbkabmfQovy4e7Gk698HInL7soipUthV4TLTw7ImUnhYqy9SsKa8G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5lKG0UOzw1Y/fCp0ZQoVz0K4XyUw6ss/vhY4WVUZR4X3E0VwuUZfL2z0RtEU8fIpFzqdcJ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eZTNEx8lLC7wrubl81ea6bl7q3KUwrydtzcuXLl89iTRrw2y7RenrVsty5cvvqv7GtGODR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S6lEbUX2RQoVcyilhVpeFU2dHF9TakvrEV0kBx/0fyLJfYqyhxFZHQ2IplcLs2iTc0UZWj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RIphQqdnnodMamzFXsS0yaRr/AIeLXh7E4YdSInFXyjhmv7OjRb+yTTLs1tE2Se4lhcozi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Cztse5/LTnjIqcSOJHGicemgX3JaNfprNVRGpAtWHK81+Rl6LX0deltMcPLyeSxYsWLFuZ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bHFHFqwfx7k37E8KYVU8LG1/RsaJfWJzJ62p9KFYm/vjTC5WFFsP/AAUeFyuHg8GyVVCa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yh5xvmqsKORfChWpraGP6wsno0npOqnYf5miimVU0TVCtfJUpca6spRlSTz6yybVja0qO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39jWit0RWGKZ8OM+HEfCi9z4P9nwv7JtJEumWWjikfFPjM+NEOemj98lGXZxMu/fdPn/JN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F8ks9uSqU9R11zE+TvvrcrYsWLFsZsi7K2Fb43wn0JKiw85rFseh/4xsVPBbChKIno3KL/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9ihJ4VtjTHoUy1qUthNngUcLqrMX5soGXJM2cKFb4edxIfKt80+Trmr6XPPY+JCfEhPiQn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kcSOJF0XRdHTC/qr5jV9Kvu7FixYscMXsfu/6Sv+x+VopvSxWNqIostWeC5KGmShauMzZ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CcNTsdzgeHRG1/udyhVY1o0eSaJRe54NV/YtD7FUvsi+PU7lkULFHJ4UxmThX2Ox+Vpn9G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Fq7ieW3ISJ5Huvtu3lW6oV3NM1a+lrCyRZFkWwthYqdT9xeL3Op+44mccRxs2tIU0lD4hX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xIq0XUikUL+5WXuWRVI4SeqcP9nAyxwHCcJYm8LnEcRxo4kcSLl+Ufyhwf2cKX3KaP3Y3L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XSRTiZZlvfDoUwnf6lc1Mam0ShUoe5KHbiNuKcXaGp8Ny8mzJfQ2m2UlAja07f2LRMromv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y2ShavbHW64ULm1jR4VUz9yNnSa3grDIlDYmxroUJdSZs1ZJ3zzW+6FkdCyLIsWzXx84d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ljqdS7HJvGc91FlmkcLLcqu/pq9DvjcuXLly5cuXLly79zifucTKRHEcX9HEVkXRdHTLwn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JlnjOHmL+sVKIjigdFdqyP3auF5FDzjVlEcOr9Sl8ZFaFKIoS6nYmyRq9OywlY6xM7FyiL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mWiLy+peeWtHkuyv+xRplziKNHf6mzsvsVOIltGy/syp5wmiqKG3Ck+6O6xs8WSz6yJPG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mFiuWuF8tC+KFhbFjFnuXK5ZrC2LW6mXySwWE36hb5FcPL60LkfEOM4kXR0OFHBCVg/s+H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4bKwRHDEWZ1LnEcZxo40caONHGjjXucSOJHEjiOJFy5cuXwvytbeD8pbOhg/asKTNqrKJ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WxYvLCpQuTeWti5af1On2RTRxxPyUShXg437lzrMtL6lWUmyxtJnYpMlET/2JR1KQl3hUo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tIbMUB0Kk4ro1m5+MJO+FHU1Y7j1GPoSySG87WF+aqXLly45jl3FkuUxuUwY8XSmLyWJYV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C2S2FiuC52uHnccDOCI4YvY4WcERws4WWZwssyzLMsyxZlmWZZ/JT5vqXfucUXuccXuccX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RHxYj4rPiHGcRdHQsvc4TgRwf2cB8M4DgOA4CsBwFUysziKxopE39DVhj0jifZyljX2LHT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jGp4JKxU8FE2bVymO0UReRdnjDhcjhS+rNqKA4ziwqcX9m0ysT/6SWtpH/wApTW9jqcSwo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lEecaLJ5KqvclH7lGX3k0SeD1eY2WcTJaxxxHxGSi0rl2EW3FXmucWFMt8JkstiSL40xt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2HMpnsWxthZFiyLHCiyOFHCjhRwo4UcKOFHCjgRwo4EcCOBHAjgRwHCcCOE4DhLHCcJwnC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HGjOJlIjiOIusOmaxYsWOE4ThOE4ThIZrl36xt6TVX0mfpRRRfWhJaut9CrLl89DvEbfX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4KFXQ/T0Wt/lH/wCCsVOw26LGhWuNX7HZGzDU4ir/ALw/cXKIvIq0VmbNiTU8KHCUhi9y2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KFWzZWFyo5ZOpOZQqdSk8XuGsKmrAvctnpl6HTDodNxV5Vkqnl65pYWKb2WFC+M/SKFTVY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TLs4jiOI4jiOIuXOIuXOIuXOIucRcuXL722exYsWLFjhOEsWLHCcJY4SxwnCWOEsWLFsLc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OmPTNcuXOI4i5c4jiOIucRxHEXOIuXOIuXL5rFixY4ThOE4ThZwnCcJwnAzhZYsWF+fpNT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+FgS0a7FVurHk6FqZK3JxYVPGehXbiJWXgpbHW0z/AC07LqzZRVlK4cJT2ZJwnZljscRWG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LwrYuysEX1KOX1J65QlgiV8lsjl13OsiR+04UWLHXcWWWksb4rseS5V5q42LZKo2cvjI3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rklg/UqImVp6jQry9S+F89DakkV0iKxFIjiKNMtuXvLlzqdS7LnEziZxM4i7LlziOI4txY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cJwHAcBwHCcBwnCcJYscJY4ThOFklsLzVn7ixX2PBQ7lMnnGlS+SfE8Ke++lo0l5JxVi7s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DZ0DS7s2YJfVG1GxcRZlmdSpdFIikRxLCkypc6FUWZV0JQ0KnjBMnC5vkHkqbJfDZUysJV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tzaKFy+NUUwoiuaVC+FsVM74VmWkUKzOErCz4bJrd98Vvlg+Xtv7YWwszqWZY4WWLFixY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WZYsWLFixYtjYsy2FjaNgq2dSxYsWLFixbCzLFmWZYtmuXKMuXRXJNmtFswGroF9zbiK1K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DNqpOFyiNSKkW4sWLFsbZbFs1sbFsLFixYsWOEsWLHCWLHCWLFjhLFixYsWLFjhLFixY8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wruJLGfUmTdXk2TV995MpcvhOLZRsuReL3J6z9zjLt4XKSKpfYsi2FymFcbFhXRTGpIejf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5on1wtmWZRY8RVmyVhLHQmVxnAoZeWS0ujihwmdCqwqUz1xlPd1ZS5dYWrgpsncrMoXGq5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PeZelWLZ+ErDuLbq51yrT/iOtkSXCjVhdTibZs4VVDyKbqXFFCyJxL9WVGRaLSqsLkbNd5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RFuX6YWK57yNnCRJElkm8fBrdem6phTChLqyknH37E9afl2OJxPvI/f7HX2KRr7nc/wDBZ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G0UKInHhUlPBYWNHHPqJ+5JkrrCxsnUrM67hpjWNMOgkXHLGpX8trzERLRxxRy/c8JFim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uVWFt1xF0WmTkVKJssWkUU2OZfIskslc9d55z0PBPl6/JOoaLQw/uiFD0kKGxtQzEtFCV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EyaUmapApdD8RCra//Y2a1IXFxP0GxYtzFYJjphTdTJZaY0KX75ZvLM7GpBREybbbNoSSl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7E5yKIr1vI1dFBJIqUmVZNM7ZK4WJzJLCuSWEhPrkrksRUqNZ5opksVeM1bHaQoYaE1EmS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FpnY2UoiksLlMl/YmWxvmRbGxtFsKVOBnCyX9cxTCm+lyFbj+UHEfmynFDYgihjUz9RTPh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mo9EqUmV0ZWLVfmKRODSKPxM1/wAvVXVkWkgrFZI1o+J1Yn1IZdvWKY7LaKue+krd8aElV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HaHssutF9lk84z6YKaZUnEbOS1ScV2asKJuxTpc6liSqfqRJRfx65qWw8lcXj5Qt1NYLM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YqcUicDnP90pZKY0NTXku2E5FstCuW2N8ELGgkUwuXKtLPXd0xthQqU5C3IvLPDsX+SHE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aSKfknDKIs1goNEtuLiZbCerTuxQxRp6TsasVR/l6SWiVdZji1p1lPuTTI1FLWKesUKmwq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cTdjzhKCmHg8ZNeL7Im6vJrRe3fFa3F0hNaPi7HkoVvh5w7FZv6lCo2yimdCxKCjK/3h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SgKcTEMaG8V5JdsaZ59cJZp5JTzUxu8a4ovIUWlWj1XZxKTZRkplsLchfGhIsdS5fIqvC2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Mueeap4+SYxtvZNXh8yHqLWJRRxQRLoSjUOkKaFI+F/Z8FP7koNDBCzVelaXgUo5OdzRw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ydx/mKc/JHB2ZBD3Z+Xo+xqx39ZrMeopfUvuvOeWT6bvyT6vLc84URZxPsjbUkUURdJdr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wInP74rG5TiZ4KFcXghPdRQjFm+hLPIsW3FsF+TG4X4Uz8z8StLFE/3R7mu6qiaNlFsKl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F8fONSu6rLIueY89vkj8yHSKGfclH+GWk1esj9OCJt9GicGkienf7YRxxzbfcrI4kVeFit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RrqrH6Whhg8tzEvxOl1E7xGi0v4XTfnrs2TjjpKbSFWg5YT9To8JF5ZLZp4TeE3YnF1sh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Le1thN/ZY1rhsuJ/Q2o/7OpSCf8AxE29WHolQnMq3japWxJVeW8iRPrhtYRYqfXd62Esr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YdVTYnG/yF1n+4bVt3bG2RVyVLFsL40WFKF54V5J+hMfydU1NZqHssJQk5bmpsslEieh0k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Za7grNkbgrDOhX1SRYsVRSArSElAse7KlbZZYVsVJLGlsrcRXCcXE88lRYSzbXsU2Vgtbq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Y49I2y6SKxVLe+H8jpLJfGuLZMeCkQuW7YxZp4qe6sImSeNC++qUyVRYthcrhQtmUiHJYk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fL9UUJmr1INZyoS6L1aZWF+5KGGUJKJ7ilsKlyfaxPqNvJW+FMZmvFV9CeZ40wlknhJIrW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m39ierq+WbFfMja6FD/I2r5dmxOK+FMq7kuu8eCytDwmdtzYTKDlylcslQrFPDYRXCSxr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36ghrPL5GqbBXkZEPZCiVUa3f1apZsknqkt15w8kyeM+uSSJsnFUlD/+ihJWJvkKVf8As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/U0jb8Hg1outkVx6ldqPoimPZFCpNUoSGsXPDtu54Sza2N91RnHFuKZaY23VixXJQqUPJV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a7tjz8fyJ5K8q9H6xRyNWCr7lczz6q++XuySySXvhLdrCWS54WFETj2F5uxNUXSEcTVib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eI1dHZXZPrgmnh4H2WDeCIYuj3rxWaRbG5VFizybSyVJrJbd2K5aooSx2TaxrhfCmFMlOe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5Dmye+tuIYmTXq8kpErvqxyyauihijfhH6ujih+qxmUyS3HkkjySJL7nbxyFxtjmUKifV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M8naE/7E3RETYvpgkS6u5Fi5fUhY1v5Zp4XKxHHCXwq8jxeG0bCKrfUL5KIc8KLC5KF5r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mSVly08FJ19Xq/YqSJLB67lo4eLyamigUMPjBuH2wrhXPN5Jt1KIoTf2Kk+VmmTTkNlRQw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92aqezDfya0ZJC7XF3dSbwY8GfYl2zUzyyTzSw64XLlImVeNcJQonFFIkpssbSLlt5Z5L4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L5EQred94t1Xk70+StVcTyVwvyNTwTVuooofVb4a0ZREkrYaWHo0Vxlue6G8JIpV98JWX+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c1xkt05mqS7ExyrpIv6JQX6xMSRrP7YTYiQ0aqJIcyczSRy2uSWe268Cklgy2XzlnKa8Z7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qkVtyNM9OfeRfIWsxxPrjN8rJ4RQ+r1IryxcupfePJbCbPHKzxmfVjkS7F5EihLsVNXoJG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yRQvrvVSWWWaZXcVFDCLvhExxTL5ZZFVL6i/UUUXbR7uxXNfG2Ft1U8+lSwT+SZklwrm3D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jc/BEeMNEsiwpuqlSSVT6F3LmJYSXXBFynEycTkf44UFIQxE8NI1+0UW7obTe7ZXcSQ9I8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TJbHhLYW3NNzfJQrhXc0+bHLrjJczo4xV9XYsI4/4qWRZZ4eB4eef8YLCbJl6C7s1cUPCm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XJreupJEOMsVkc8KFqCpmsUkdC2SWFi2XqUKnU2Yiu6t6nP5Krymzpo/c+JP6lVCz9TRx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zQ2Ykyj9SaVyXU0q6zwnmZLCffcV9DkN4rHSaN/VDW+titxIo2XZfCriKkM+5Dg2RNIsKa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YthYthYsWwsUUsOE7FN/YtuaSlh05pLcP5KosLnTc03s1T6GzpYn9RfmwT+hxJGzEn6dUn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5kS6ihJnnd15WSyS6bhZaZe26rvbYWmUQv+IWDJvcRczY4S2Eye5e8oSwp6Gvka2N8KZrY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X3v6ekaXYlpofujZiRT0zW6k2P6YvNMYyh9Dzmpnod3yqwn1FkeWQnjTC+Ce5lis086IXu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z1zV3tplpc7P5KvvLl+ZnC5MS0m1CUdedn0NVOLTRf/47e5+j+HhXbWczi0a8qE40/qhf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SUS/Li8k9zF9NzMjZEMoed5Vbym6oPHzmli4lhc6lsKotneZZ5ZO2ExLdSHgpmwjhLF8a+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hff33qzz+QXvKrChVc3OFyZq6aq7k4GnzUtJtaV20aufqxbHTRw2KQyRI8nY4ha8VDV44f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59JFgyeeJpXJ/uZDDKvpVR4PBPBFSxbdPPLd0HglPB5pZJkpvChTCxblrbuvpKzsXyDLkK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FeXno4jVipFzD0X4D6PS/+BtuLWd2+o5TL0KNm0VwqXP8X0IX3WPUd8KWI35HuZeCGEcX2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lMac79SG8yiOxXdvJXczKrFpQ5FDEx2HkeKZJZLeh0wqTz0vlW9fJ3+RVylZYUcyq5ZRKj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uTXKOPSNQwK7Y9F+GnD+G6uzjKULubyTy+T8nSRT/AI5Jkum8VCKZRShJIUt/SnMLMzR61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E9w8FPNRmqSdyiZwsoVRs3JuISZNkvRaE2dMLS3ixr6BQr8gyVluaHne1Kk1ysxaLTP6M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UMENW2SWz+HhezD38ly/1E8qywRu06k4bYbSrh9S28l+3qOStY+vJ3LlDzvJ4Te4njB1qV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uq59ppHF9z4iZcvhclDCTLYdBKfNJc7S25ryzIfkBxDb3NORry35WldeS/K0Tf/p4P/ky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woWzVw0L/AMcJ1JKxIkiW6kN98H4GluKF5/TNTDvuq7iWK3EU989/MvuaNo2NNP6n7WdEb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WZY7E4r80sa7i3ISWbzhXkms6F8gS7lc83YpyWtDyyihoyUXGuQ/9JoHL/wDsi/7HcuUK4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+2HgcWFMj3MUXsavUqSh98a4UK7ix0OxXJcqURXJUpjLJUh3D1r758hfc2Oubrzq3Vcy9L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nnFntlthtMpnk7lqcon+3qKJb6PTO/wC1d2OKNzidWVZ1wru5dTRQdoSgxQISWR7pKciat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l+485LYU304q55b+US3r3SzSwVcksnEcRxYcRfn1krzFsaclLdVEL19vqTzTe6rEWKZ64z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lo4Zsm4SooEybimRwLpm/LidVl2o1Psqmxo2/qcMKKqE2oWbMWRaKGGLUg8E5amj/AJRF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6KE1tFQae7hnVaPaeSi2jzke68ihRcfk7l8LnWee24oSK5LHnLLCe6qQOHk67ueNihPphb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XLS5ughev6q6ZpvPQqynJVy68UVxRaK3XCJOEaNJqwUma+koOVyPSRROtSKF9MsPmgmTia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yVip2RbNJxTWFyh3Z/wB8KD77pQw1idEQ6OS/MdY35yLxvvJqzNWE8/7G0/th4R4w2qFMK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NsKkpUNmGRKeNChTkWn1F25ZvcywZJC9IWXtzNHgt75yrdL19sbyzefaKcq8j0fYiTI4dI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USP1HI1YI02M0n1ypwKUP8nYWj0dZUnInpY/cs4mUSSK2H3y0QouuNK+LHTSNdbQQE09a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2vxX4mFr/APrh/wC/KNd+xVl3JdiZWrK4WkVNlYVZTJc6F8Lo4y+W+NLHnGW9hxoV52Zqo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Cts1/Ul6/qLLN7muax2OhYru43OUMKHjDPrQqzSPQSK6RL6IU9PEQEOrC2QtwSWGk+uP6c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iek/Vj/orZdESg2S+KFtVL5Y15wqVEtR6TtBaH7kT1vzNVVi4dHAbNcHnlCm2LT/jUnFeH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GtuxswzJxObJdCSvhWp0wrXCx0Ohc6YWJSKnTPRSLMqS3Syw6RS1k8alOQsWwe5mJeCb9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yheZbl640F6+/GSbz0ydCxRFsvYqkzsbNSu48xKbHjNMrpdJIlFEVr9xWoasNjbkUkOGCK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+nDs/ydjb/Vj82PG+0ixkyV12JPV0mp+22i0f/kb6d7DzqLV/K0P84/8AwNaPbjfFG+ueW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9if8AZqwFf6JQ0KFKFPdncpJYf+S/sUXuVqdisRRnFFlqXytk9/TJcuXL8ixZq4SF6k1hI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2Plb5KlLG0imaFdzV8EeDWk6HCvYilB0IhxdhwwwKnchiiuxakThqV0kb+5saNy/lFYnp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ZS5DSfTJXqLr/ALL7DULnl1dHC4ouyUxRfiGvw8HmsXsa0MH5mk/lpKl9zLfUNp4WfglI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KngosaosikMip0L+xaRtTP3o2YvfCuNCr3dcy2aknfrkuXyWLZunIMr6Pco5FyRrYeDrkk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rivXnjTJXlamyyUSKZNGhrwR/XDW1Zoa1ZSIvoNDXciiUVJkMDdhf+odD9HQwz7sq6FCvI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LoRQfh4NaKVX2P/x4j4Ev+Y+Ev+tH6ul0Oj/snp9JHpvHCjV/DaKHRrxzjw2Tt5HckjaoU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4jqykKRdk9k6YVZ3LSOuS51KQM4Xv5InFFOOXD2HEWyXL4WydMKNly+FsK4UxnnfpF81eT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69eSz131DqVzXKmyzyVGLwMjeo5TvjERDjXSIUotrsa0Tkj9OGXlm067muCK3zz0mxB/Yo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nU0WiV4j8vRKnV998+UqWw7k4vY8nVnUsXOFstIrF7H7mUkdML4ULo24ixwIpBD7HDCWR0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cRRpkoluZEorkhOIcXTDphYtktmtlvvV6JMm9xLf1JPPLLX5bW5tuZI2mkcTKIpuKZdJGV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IvoaSGBN1PzdL8TouxOJ1LlzxnpkUvfL+mtn+TsT49J/J5YYIbzNec5LmaOm8qzZhn5Nu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J2JNIpAplZI4i7ZRHAcOSeWqLlclUmcCNiL7M24XmhlKhqw3RNikKeexbGxYtktksWJvcp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Se+lzj9eeSrKFIWfDaXk/abUcKRtxxxHCyzNnQw/V1OCH2KwJfQ/SiTXk/UT+xKFS5CpF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Qwo1Y9JTxixw6OrJaOGRVn03thzseMNXRQ6zNb8Q9d/x6ClRdstWPSdFYnFClPnKbnyShw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cJKiRWI2VIuUmWNpyZxHFhTCmN8l8Z43JFNllFrZNeC7G2rljaQoeQsWLY9C278E4PSVu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mvNfT5Ij+uMkTa1Ie8Rtzjf8ARsQpfbd1UzsycO1CSa5CcOM9LsQmroqY137mSVX2RrfiH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VgShXjOtDoE43/iQvT7Wk7dvRpIkqstOIrxb3iKUO5VPBzRShOWHbcWRaRR4bcJ+nFLwyU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SJdPQGOH0N57CKk7Zq5KYeMvV5KbqvJvO/XYmPCilB3KKcXd8jVSiJpa0ONISskbWkKxxM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bSyXw1nso2IZv+TK5aQM4XvKsn8PR/yZ+mtr+Tvmkieki+x+XolqaP8Ac+31NXQw7XWN3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8nnGnUtjJY2wrLCWFypfc3y3K7jyVv6Bss2nP0KmFi2SpPCWW+MsKbunon19diZQWk/E3/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kZM1tGkojagp3zXwrU/iylSxPhh7snxxd8K4yhTbJ6Vy8GzDXu8awo2HI4jhOE7FjaRfDV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RGtpYvzdJ/Sz+DU0FYv5dEfnaZxQ6P+bu/oLR6GHVgXJPLLkZQmzfvhUpTCrL5aEsbk2Ue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w8nnC/oExeh2KywZbBF8fGW+FMJ7++SnOQ+u/U/Oj+xfltpI2XqstrQ7jZ4ScW1Fk2nhO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LFCxKJVNhOJE/wAS6fwRqwJQwdlhfJQ1tJ7dWaq2YP4Q3YtL+Mh+mi/88zW/ITZJEp5aZ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wrlrjUsUzUzVKY+ehWXoK9FpkshLCpTCWeePjJXDx6BXOvXdHo/cSVuZlEOPQcXY1Y1J5P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4iSoVKY7KoTj2os1c/koSbz0//Rq6Hbj/AJdEauiT0uld4naE15/mafrG+n05qb31Duyby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4LcVzUPJXefTJXn2vRZo8Z6WKX5CvPU3MPrrjfOT/AHmpGSgUzW/EOfglApLI0SgVCeles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JPGpJGt+Ji/5epLg0XYWk/ET0Og7fuiFotBAoIF25dPkZuxTLco89joW3dstcL8lMud+dt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1krnp6PXGhb5D+vLeR51rQzJaOCRVZKI29pmzvZPIx40NePZg7s/Rp/mzV0EDjfVuy+p+Z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7svpzMuQoSKk1kqyh3Np1KFMaHYviubpuac0zx6RbCeSmano9dzPoL12XLeTxkofqRV7H6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tIp7G1RFp8qzWNWFTkS+Lpf4qyNfSui9kKL8RPR6H+H7ov/AoNFCoIF0XNy3vkqyhWeEs1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o/O9tlobQ6U3FbHgmrc1QXotd3TCuWpXdeObrk8YrC3ylJk4LEpG2aujoj9zZwy+p+pEyk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rZR+X+H2NF1fWI1NHA4n2XT6iij/U0v8AUP09KvupChVCesvvhPcPMxKWWpcoULb7s81zV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Hpu5zzS3NifPSxg7C+VKYUlM2ojhmbMMubQoYYdaLsT0j1IOsjV0a1YeeT5O2NCRNxSLzw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tPfXWWZ55mEXpD3C3MtxWxT0FfO2tFxPN2KxHcosOxKCbi7I/V0US+vNV30sJm0zzvnhLn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Q5ZehdOQruKeiT+dfzNJ9stSmVzPzNNTRdIJycRq6KGHRrwipxYVKbvsVikUing1yvklvL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OZZ9OZWNZmy/69Dp7leW741L8+sFL1mhXCnq8ka+l9s9y5VE4S32J6XYh/irslBCsHLvk8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3NZ9onIblJko4ZkoaF0VY3o9pdjzkrjXcUz236Q+Trv4oeZcLZRzwr6FbCuSW7puLZK5qc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2YfuTe1H3xrhbGpWZwn6Vu5rucUXcWr/eFzzm1oCdoiuXWjf2RSYu5VlCmEhz2Yu451g/k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PDvhTczNZ0XQS3E8Wsblzphag+R8567jWFEuvMNHWfo1N9f0enzpMqIUTWrC+5OPaZs0W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0jiiJ8MHdm1tvyShhkvA5uhJYvLMrYn0PB4KDSubSF0+hc4kikytTyVHtQl02amkhnMnB8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roTFcbwpmn0wnFRFFu2MWNHzkyt9xqO3Mff0ZzJeuL5ssasG0yrE/uQRKzwrluVojpCdxx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ZFMaj3EpYSJKw0kUes/GEodo2o0voKSmSlIoibHJM4BThqJQxWHBpEayU4O+SFTohuaqJf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SbwpjXlpclR40y1E0KLmF6I8PONMk/Qrbp/OmvpaIlqygKUZbCDvDQ85e2GxNsm4m4jah/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lOiJQqS3dMLvGSG6klYqvsOb1V/iU2iGSkbTnhdIe39y6LIrBLyNwuZqaSGczX0cLeifbp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95bdTK4V5pQspy69FoTz3WK9QoS+a5cWk7GtpNrt4ybPsfqt68VWuxO2bt4JSU+kjX0k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vYu2dRTT3MoSUN8KQtnBI2moYSaeszbVug2+Pt2NmsRtxVJwyRVt/QnY1rf5HViU2iX5hS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MQ4YkmhabQw6vcka/5UoSs1EUy0zUzLqMWNeQpuK7umWmKih6G0X5VEJb0OZbG2M8JYVJE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+uR/NmroL/wAie0zhiNqAoz9PRRxfSE/P/F6OKFQ8ML7lcL40Z5LzZ+ZH8R/0Wmzt9BlUy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WahJxxxRMpAihLWOx1f0JRShn9yehShX+TqScl9CHrEavEasC2xa214JuH6I4YZnDQnHJH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YlrIbmjVj1n9xfl6JawqmrGlrdyL/wBPFrLsSjh1ctMJ40K4WOvIrcSzXJb2hTJFDF2Nk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5KEWNsli2Fi3MORXBSw8ZKY1xruav5dlhXC3p0uhSCH2KFXITinodD/KK7+iNnRqOL+Ud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/ckvckhxxPYg6+R6hVYSKKZDOChSaPGaZcuXJTHKMokV/o2dGOJwwpH6qTbF+XKHu0StI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kZtP7I2pz7D1ZQoTcWsxaq+5NuhaSKQ0LYWoikpDmhuGpLTwqZr/h9qF9Cf5EUiWkhcD8m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yQovylAv8mTi0U1/i5knTJTCi5h812PthVFJCabJZ6IluofqQ7ixZFCxY4SxbDryTwoLLU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81OQpvfPr+0W9SsauiTji7IWk/ES0mm82hLlWTzVPB+XovfsLRaOyvE+rKxF8L4eB61c2w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r9SjKOQk3QVWoStUSj0aka0DbS6Fbi1KNk25tm2x6qKuQv3RC6vuPWiqUYnMTk2xUH1K0O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Rq6eBRfU1fw+ihg+iwqbcMou6J6P9XR+LknR+fQrYNleQqeCGWNc7ROTOxNKUSJblEJXC6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CUWFy9DiNllixbP3xZPCpUtnp6TLPqu79UrRFPVNbSU0S/s1dDAoV4Noah2V3HG+BFHn1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j+8XcuyWSjNoanfCbJ4XPzI1JdBxTp2y98retRGsxxRpkTic0OJwasXdM2U3B3P5MT0pK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1JC1vYeoqjnqzOghFMExSwvhMksW4Vq6XuODSqTRQ6+qLc0JRCOE1dtE9zMWW5cvhf+jjO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udPYuvY4l7FZexaE4YfbJcuXLnTLTGRLczydcb7rzkk97PczzT7E+3qVvVlo9Hfv2IdHo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zs6PrGxQQrZhK0w8FMdSBTiZqw36xYWLEkhkiboKFHhYzNmkP8nYnL87S94v/AAbbPCKZ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QlDU1DVgElCmKFOQoXJoepDqR90NRp/Up7m1VmpovcmtqPuTdi7Y5KxS4tdooNG0dludfS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yUOhg/wCk4IfYlHo4WvofmfglT+A4Yk1F2fK0z3XLSd1ubEuhXCe5Y0omjiOI6HQsjhRwr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ldD/8j4UXucERaIvEikf9F1hY4Cx1Ll8lkcKLFixY6lmORJ40wpisleRti3yqeM87fqFS3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QlCKGGbNf8S/+Q1mtlWSJ27FWUK5JxfEdxyJssUwsa+k9hk3dkuo8NeLgVl3P8ScTPJ4z2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F2JxOQ5SX1HtN/QoUacR/m+w7Nm1Rm25olCtWErREoFMnFFQZXqSR3aKxSRLRE4qi/iUyT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Ho2tE1djhh0eul+5EtNBFA/8AJE9zUlv+mRSHvqYzJq2TZ5Fj5K+4sWwthc4jiL1yPcd8J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THodZlCt93Te19OobRRFvV5KmiXFEQ6HQqUKE440kfpJihrMlOxOMvUrkeli4YbFDoVZfC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YpY2jxj+VBbqzVVsbCmO+agpDhhUhKGsXc2nN9i+qhJbTE9lFxs1ohxMrQ1tecBqwUhROJ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iNkaubbJaP3KkrIljrRFCmM2ShHShIUoZpiVEUJaWCGJeT9BxaJmsofzYP8STv55m28thT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Zspgt+x+h0yWzUwuJE30Gp+5Xkb4WLlsteTqUJembRT1mHRQXiIdDBRQr3HShdInrD0sV4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ZtXx1YbsWjVGXcsHtF8NeOsK/vCRqw3ZXBaODiiNp16lpLDh/osVLzLZ/4w/7koaGwq9zb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Is5DnL7YUwkjVihRPROT7Ik1Uag43c84Vua0RsqhOKrO0JLoXWEoLEoSUcRJKZYlEyhJly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+Wek0S1u6oP8AL0sai6TZKGHRy/lrCenS1X1hZTluxbeUdM9xTKco+etMscObzlrlpbDr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NPUa+syxemd3YVZDvERUIYfuxKF0RMmyfXCiHMi08fDDSEdSxXGGCC5qw8KG2Nsek/arFM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TWEqlR1SL41yf4lKIXYepJvuxN7T/AKHJ6xVCyayOpdzGoIHETi0URcqdoTVkVm2JxM2a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cUXEyXRClYTrExV1UdoShcqVikKCFiy3Jq5UcGlhnCyLRwucN0Shhii+iNqGJfVbtNzKPN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4yV37H6Fcvj53aJbilShtc4/Ua+t+cYdHD1FDCrCnJM+Kx7Uz82LjiNrh7E+hM7MpgoIbs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SxYsWNZ8cZq9iSsLQwX6kKVkdB4IZ9RYRXLHbM/Il+0lJeEQzh+w3FKFdhTt2Q+mFyuPQ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1aRKVEbNx92OcVDUgQ3E09J/sPVuSmasqdxQwL7k3Vk3j5Im7E2XyXxmSZFFGteOLq0bMK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RLyfm/gU/MBtaHSr/AJdyuxbNTmdSK3JMiyyWanIWwqsUMc8fOeqKbm/LVOu8ngu/pVi3y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Rqv0OH3KwCpKFVYknIqj/ABRSxtKuL0sXSxRZLFV+nDUbpPoj/Jj/AJvoTdWKk6YS6iK3F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JI2asndjprREPWL+isplTxutpHw1I2JQTJNON92fCQ/yNlmrpFFM2IYvYk04fqLVaJQE51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56ZZdSTqVc0WHHAlo9L3XUi0Wk4oc9H6Dqvkoilzawsa0JSj8i1kWNhVKo2lLLTDruOuF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5JxEkecnTHvlT6FMj9CuLN9xek39bUCuyGFKyJOOGH6DrMVZ+DaW07klR4Kuz2xqSV3YUE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UwU7xVZ9DWfQm8KCIF3wSxeW2elz/ALjSbcySO8Q239EbRJZL5HIvYoLJYlIlFCma2hi/L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21D3RrQyxnOhs7tEkas6jTsaiK0HFF+F0ccXdo2vwein/AMJrQz0D/wAR6XRv87Qrqr+jS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aUb8orooV/w0P/buLRx9JuaHBpFKJU3bIihKIUPUrhVHU2YzaKwz+xs/2Vw6FlhwnCWL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6L/0XLlI2dfc/d7nXCcWNMKIeenPPfSw+meHn+m4vjXPXGnpklkpZEieoWZrtuSNa66G1c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pYqPTR/SFDZxF8OIhX7VVjadStzVVsESvLoWqaLO8tblhYS7YS6Gqihc1mTJvLfCsUkO7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qm1Gy7HQdJYasaoN6PheM5zmy1SazyxTLk1fChNlamtOS7HVSHo4/oRxaXTNaN1UMJP8AN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2mT+p/wC2/Fa3iKEevotaHvBXLXnEa8VVjtH5kHHD/e7ZFjtZrl89zoWy3Ll8K4UJ5JvG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eM6yT5PzvUPNfCH1OnplMsekf2JNr6Fz9x+XYnDaFE3I7nnC43FTRq7JQ26Y2phcek/dFa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BFPYlKhotzY64M4SpXBIlhTCtypXPOJmybWVqAnM2UVki+LhK6Rkk5mqlYnF0xoTxm8k8t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+oSjsfmwcJOZN2ItL+Hj/AC4306FNH+ZD3gZqxwuGLsyvOw6PR3f9EOihmpdijrjqs/xe7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C+27sWLY2LbiRehLGjKopYuTdck8l+RturcvXBcxXk5bqjKlfQp7qlyCB36k0lCsHJ1H3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FBBdi0UH3yWLEMC6sUKVERMhWKJzkicjR4VzVyeR9i82V3FdxOJk0s1FJFWSLSWS5I1Ia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tQmrFDqvySmSrMlYueCStloTKYXlhPBsrQTboasfDEUrA7ClQ1Vcrc/91o4IjW/BR0/hE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WOzBFF9EbSa+vLfl/h4HHF4KvRL/mHHFFA432NvVJ/wC2KiPK3TGUySnTeXwvhcvhYti6F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L4UXrq9XoV9CruYZ2VcJSm+hq633JroTjHFhTGLTP6QlcjeEellPVG3FMR9BDES69zjZBu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JlCWapPCmapLLQRtM2cbnUqVlU2VUvI4jahTNbQextQyZOxWszV0aRt42NrGgmyhPGRsDm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5PJrM/wATVQ9FGtro+x/7rS6TSeFRC/J/DQfVqbLJI1dNo4Y4fJr/AIHbg/h2JOjwnyMOk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VZ+V+Hh1V37j2/c+vYpF9mcPthU1TVdiatFmWLIipSeaxwljhOE4WWZYsWLFixYsVTwsW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NGXIlMXLVrjbmVuF25apT0CmNGSfoUs+k0nWxQZLoSgJMoWwoQ6OG7IYJyXZZ5/zYlqksK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hFlvk8lURdxzKDKKiyUweHgpvGr4TZbLWw9faJQ0RKJ0LGrDASkSiVT4jJQKbJO5rNmxiq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KlcjhUvqbLNo1aD0Y11meSViSZeeDTq+mSjPzIZQ6fv3PhwQS6xRE9J+Kkv8AGEnH+I0z9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+Y/T/ABOkgb/kpmtElpND/KDefnadThXCu5qax3KwlJwyLqJCdmV/rGZF/KGpPKsWRZ62L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mt/1L43KFWUZcucRcuTKPla726K8g654Vys3zts18aFRc+5bjsuo+xqlbGsicRRkrEi49N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InFg5Irk0cHjBk2WwqbTaKQP7iYsaVF0xsSHciZPVwlORQr7YLHzhUl03k28KbiGVWJ2Qn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DaKIm0plKo2EVZIkkeUa0VycFSbJKqwkeSt8OxQ8k8KcRN3ZU7Cj8SP1CasMn1EbFx7SF1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xqOqY9P8Ah03+Hd0v27mWg0Mcf0Qtf8PFq+BaNUSK2FP3JzmisKZDNNDrXGpYaIl2e4Y9x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cLFu7Z7YWucOZy9Bud8HlpXcV3UPq1txJ89PcODoUSlZEupIoSZS2DF+J0y2FwL/uMqUwc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ryKVu48WhCH/3Kubwhx/iii9zpkZxPCpOTGeclMJnYl/eNNxQTbsf5HbLUSHNjhkSmbRJK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x2kSoPVFsSJ2O7NscMKNtmrCiHvgma3Yq9kpY2S9WTu2bNxRMrwkhsgbO0hQzrhPoTVj6j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KjQ8NvqP8R+G+C+Jdsv6GiijXfoT/ABWmh0fiFazJwwKLSL92kqxScxUNXSaJNE4IdT6FN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lMh1ZPuWGoWUHJywlMmv3bhjxrhR5fuSZfJcuXLl0XRcuXR03NziOIoyNbhZLUFy3TkE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pVicJXnabjUisyTShKk+hOxVFL4LSfiKaG8u5JWVslzadRyWEJOrY6YsciZO6JrBHgfYWr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ypQmpFYhs2VI/y74SWE2VKEt3JEorEs7aHEzZQp4WNqwym4oyTVRaxNE2ThPJCxRRVJqxa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3JzJupPoWoShuVNHUlo6sn+4qS6EksJTaFc7ER9MI4NLZ0kRRKBxaHpEilfoS0eg0rf8Aw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X8eiEmtnpq2E0yJS1is0fEKaSZtUZUvQk6kk3CQ1TItZHgm05MlOZao+6e4Y8NpSZc2U2V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JQsuXL4dMnTL0xujoWRaE4YTghPhwFdFAfBhJPQr3HFKU+mStt5VY0576bifN2yWLc6sk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d35Em1NkkSPBQ/wDUafg/bD3JJUzNyHi+g+opbhCH1e5hJSOGw6JIq8JLGuM913KInMvNk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U3OZRFTuKSsTbETSK5rnkpDIq6DQ0zVVWS64bTPBM2cKG3KfQ/UZLoasLKXJ61WQqNexNG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b51F2Jzofpwwwvuka0GkcUumGrFVE4eBnklcU4ZDlFIi2tZDPBehaZZqQ6zK0eDlg4dKm0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/pHCS00NP5KzzMfpMtzKWLxfLrcPdT5CnpLK5PGFMK83PceDWhY3FcnETNaJfpq/k1faRL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7u54JLNDgsIptjFqoqUyU3dcKIuTeSuMrHnGpQ2ojysHrMpcVChfC2FDbVD9NG0ikxSEfU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VdcKCesTZJUKVZMcyByNorbCfUmyzyXxX8Rar2cdaEuVqicNioncetCXw8HgmTRtQSJz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UjV0sKiTHpPwl+sGV+l+eVnv64PPTCnJ25efKeN7J+hzhNl7RVlOEkqQkzZobUW4iJYPCg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4hEsGMvI7s8k3hTeXwopFxjytk2UzTNlF5LClsKY+MKkoScROCIc+IW0Tu7I1ncnYkhEl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JSrZPSOZN0RD4JNOhq4TZS24kNLqSeCJrCR4JMnDZjUcIoZkjwJrChQRKVcKKX1O2P5kPD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TfCZWxVVxm8vneVy03PndzF8iVy1wk+ae5mhLSPZP07E4iShK0KsoiXQq8seCmMTweWJZ6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qXHIsUR5Nre2NqxYphS5tZKCUTKbq2FShbG2NSQ2iUU9opCTqbWyjYRDO4oOptuQ4f29yS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b9pD9DYUilxMrY8Es7Ns2+uDNV4VNVkmSZPR+wlFNYLsUsL/AP6ZXDZoyxWHWR5Lf/eCI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eCmS5SWVb18vW4t5Xf3xruV6JQrzD3dDUdypRSJxMUlQoVZWZRFSopkbwmx9MKjKPqVcxb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hXCxNI77ylyUTmx0oVhKKWGyit8k+iG3ZZa53uKYXJMXXLODjElTSd0bScyrPhyX8iUm2X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4XQlDZkq4apJZKk4cFhJuUivTBp4ecdWL7Mk74TwmiSESPBahWqNmw00xywthFivS5dMtD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Qty9SlSnJLn38gdN0olc/yJG02xpJ4KbGoEURVrGffHaoUxoUh+rJLBMTWVuH3ZKr+h2RW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8lt7sibdWbTkinuMqSUP3K5JvlOmeuNCpMmiUNysKZrasmcUl4HqLY+okkzWmarwSWF8F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SxmTLlS+E18SEk8GhpjR9zrMlknMnKaZaWFyjkzaVO+EIvRr57ZIc98sxpC1sLb7t43cs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rmmefT5wn+WNypRDRtNlBkMuuFSuFcKosUUmVyTbJHdj179kNKRc6iFVlstN9Ns27El0JN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Sg5kpirbnK4SyTRrdSasJQcRCunU2RKROG5rapSGI8kmpecJwpxC17+MJISZrYUwbXTJJY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tFJI2lrJmw8lCrqOGEVGjr9ybUyqkyGRKInDwkKF6K91UXYR9MZSz3JYVJ7vp74dN59M9B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coidzwSWO1fGHC9SeelyTUiURTHZv5JPaZwyGVcyiFJUOuNclt5N2PB+mVZUph2NoblRlK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iheTIYp3Jwk3dl6iNllRTxifRG1CmiabQ4p6xapVHnDVTHg4iZSZquFimqDcMiUKlPubVC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PBJMi1kKsyK4rCXizKkjUiU5n5v4WsrwMk00/R6buhcnhTmume+5XrksPGSfOse+1Y7Gw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8nXJUoIWMjZwrIcyQqMtjJnjPTcSsiTp5JQ9BazKE+mFS/2FDMoSZ5K1RK3I23HDjXC+L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WFXUrll1ElR4y6lSyOFCaUmuxtTJwxTRUsOF63jHZsJkUopeGJ60/ocFB6r62NVXZMU6o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0Iux4KVZbaZKG7HFo/iL+yTo/RXvbTWCx8c3b1Jc7XnWPf0JKnc8EkSJsn23FCuXVeMuh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vg5Y1KFcaFHhTcSRO7LVKsahhHrubJSHMuT6k2ziqLaJpXK0O4tWh4Lb+mFShIoUxqXxpj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IWS2FMW4h6Qrg4lkoIa6HbF198aEtVREqQlI0xtqTJ9cOsjqMRCrkRYthSglB7n5ie0r+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3sh+gTzr1zxjVHnn2PkKORKMcR4NVFN8saGr1NplnhKTwq08stzTCqwvJGxYTTmUoTbOxK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FtfY/ThodCVDacxwwQko2UKlMld3RlN9rdEa76nkrhPGmMmSXQmsU4LZERMuSxpinJj2Yh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UIfEIYpk5Dl3xoVKUT6lFrT7my4Un5NqBy7qu+ryn0KZ540yeMtcfG5pzS+QPJTcV3FN+x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SfZH+RPcVLvCuSWNLinVnRE5TLY13VcnUoTdja9jZoTZspG0UOwqzHHDWIrckVdS9UNpV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liiKlb8z5w84OGHqQrqLW4iuesjYJdWamMnYmsjcLFOjGTK4yJiajamRKL3xqheWUyU9sE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Il1Oqf1HraNTOvuUiiRsxQv6m3o4l53G1MmuUZTfUKeivKvkGmN+cfKThJPiyN7yZTGb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eCWam7ROMpRDnckVcyUsJTqKp3J8MyUbvhREmNRREimLzeMtS+7pjYUKnUSXESSnETjuV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fCWOs234Nq/Qrc1YSSuSbrikJMhUpoiEhSsVHjCoqlcbHXOnETiZNpSwkUvjbJw6r7wk+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3VMtclSXL0zJYTzvkVT5jmivERCW+1XgiZU1ehq3J8hIckbNYibNk1omUJlEdhxO4yhQUU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piiiNlHCOS3CyVLb22Oxcb/snE9rsazJ2RKDoS64Tytx/Y1n0NYn+5k4JazNaITbvg5Mh8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6lcFXCeWuapNtsnF7E95r6HYj7dGOGJNRLv6I8Fy89/b5snyM0eSfJUJK4u+M0prc9MboU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tGiekZsm2ORUph4wsWkXY5uZJIrY2mOSKURVjzXO545LoWImormrCbfEbdhfxNixO+fWio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T2SfYcbSkxt/YnFwmsIbPJRyPIxn1wll6iLZGUuVrF/ZrRFLZpCUNySU+5qlGS6DfQrSNW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nL7nsd8K8jTdS3EyeanM0+Rq8xOFyZKPiL5K7qWSfUrfHaROCjKqa3GyTmxVmVhLSG3Nl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woibJIrcmWKLCbths4bcRQ7Jk2yUJJL7j6FWUKquaWG1mVNzFeE2Ypsm7o2uhqo1JTZtsq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FWRqQ9BQw26mr+0adFCdkiZOZqzHEWyMrhIdxVwtc6UG5Q/bGmE6N+RRR8XYnHbsSVIcsy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kv3Elc1RLph2jVmOGNSiXo8+Q7Z6Z1mrmXyXT07uSnI2WibLbvzmWMmOSkxy2oTsy5TCp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XFN2KUKsoXwrQ8IuMkkNYVZ5KInMm2QimiYv5FCbiwnhYth3KYUwtuq5GThNeO5RyJQXNZ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olhTCmOro1NlLmqqtn5c6mqvuKGH7iUNjwifU7F8NhF65OhVEKGfQbn/R9exDD0x1RYVd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/AGZOL2J9SZN1Jk57QjwsK0jVoj8vSqT/AN+WeW6L7jxlv6DJnnMuZv8AMOy5Faok0UdfJ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WWpRly4pFRyoyko0SiUnjQ4Tsd8J9MlSxWbFIUyhZlipIlcaQyo1IkjaeEkirJM2UVwsWx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ueuWpFq9SkU2a0VjYsUU2z8xk1wktGVwrkcMKqxq8TO8ZOe2ya4mS/dENIhr9MNqxsoq8J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tK471Eqi/3J9sKk8s4rE29nca06k+q6G1caG2TjoiXX9rHBpFKJeieBS9Apkr8hz9DeSfN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qhdSJLCeSTwlluUqXLnkqVVR/lPXhH+ZA0UWHnCp2LlCpSxOZrMcyfYROQnMqy4nKpTGiK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axsoq8LFTuWxq8K3JspmpkmTnIc2Sm9U1UycXU2qQmrDwmqqsrfNNKbNb9xrRXZWsyXVne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vcxRPDyyGFEk7Dit4KWeChR2RJLJOLhP8UaujsiVyRfC5rXSJp4LuOV2eEVsilEitNIrM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o/WX8x0Lm3CV2SjRNWwtg2sJYSJEupxFMfJUk0mThWrF4Jw7cKGoqPtjTHq8K2EsKEtUlg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qSRQueShQrjDNl8KlsXIthNInEfp2P8icjxlqJo2iGGBVNaM2VJFOI1o2djYFq1i6lc9X9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981salMv1JdiKJqxFFOaKu+EzWd3nlDwmro/c1IaxdzUV+pqwEl/RJI1VRskyxM2eooRQq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sXErRo1NIq/78tT/T2hRlUiqKMljUqTG2dyuW+FTa0aZaX0ZsaSNMnoolGbWhiRtKWOqmV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8LEpl8PBVlSSsVKlsO+FMnc6TL0LilYm2bNidy1C+NMGiSPA6TNofSEahRtVGo6QmqqIcO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hLqPwW3s+w2dmJfuPGCghsr7qiNmhJOUXc2ifUmi81imUuS/cavVnds/yNTSKvR9jbrD0i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fPy7i55+mPlJOvpl8ZEkSJEsnfCuexwqZFq/tGodG2Ti0MRtQtHEXL40Jywq8JpHYqxM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qUwnhPCpSx2PJYqUNsaqhpOpUqeSczW6YPV6mzQVROJmzYUZrMpwmzjYthfDwXuV6Di6k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eUEqqYlxISvCiljhlO4+/Q87qpSn13NychxOo4ojWiZrxW6Eo6wvua8FdH/tydCuE8a8p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9O8EyZPCZPLfcyiiHqmyqkorlYENRQqo3oopM29GcLxmipcsUL4URKdcKZJTLYSiLjRKi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UqURVlSg+pISiJVkKCFXLD7DghkSiubVEaq4TxlphMrhLqapJjX7V1JzJ7lJFqIu6ETdJD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ms6LoSht3Lk8lLY2wsVJWeCjy+Mn+KFCnsiS4UNPhQ9LoVsdV25GWWfp1c1RfLsvT5Owpd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lMKmto5yE3hXClSroSlrE4YEiyLSKM/kbSlu7k0XyUJ554zu8WyKd2OKfUnCKOJmt+0loq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E+hfPWiJRGqNzqTY9apRTF0bEs6Suf4ocVJjiO5JuczpQqakPCuwqGrDc2r5dmhKCrFNl8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EiSJJ/UZsCUHU1VxM1eprwfDf9coxSeE1jWZPKnyVt/LPXBczT5En6hqxE9/bCSJRUKbi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zhkfpuZKOFrLbGueeFChfPQTFShUaZ0SGSZKAc6s2nQlh4xnhJ3JFR/yZqvi7ihkUKMlqu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eHWWPg8ihVxQqv1EoT6DfTDUh4n/QnEvY8Gz7lbnjLRGtFV9jWidehOJ/9icVvJ2KVy+SS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jVhJK5S+E5qZrDjd2NaSusart0fMvr538+XluZP8A0P1Yr8hIhSNSE7YLGuTyVoSU2yekd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RJonolqlplVuZYOuFMPOSmS5cU8LlYjZuSmM2i2b6kv4nkS6kuxVWK9BxXQ2OJqXknxHY1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6DioOJqTJxpTIoncnKrPBs1idjWnraUrSLthslc+tFVE9Jw9ma0dEVoiUNu5qol1K3yeS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ycVxtqprRG17Gs5y6M7JGt0RS6qjzvVhPddyXXNXmL4Uz0/0Voed3YqS6FLkzWRZF89MJ9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iUNibmbHCbRwmzEcSOJHEWRwsm6E55O5SxXLUqdMnfFYJltxcl2J9hxDnc2rlazJIkxQw1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Hgr1LVZqqaYlKcxKrFD0EuiJnk14rsoq9zbcy7RRE4mUoUzXZKyNWDhNWGrZJXK1ZW5V1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KkycZN2PB4RJU/wBmaqNU1UPSQXhvzFCpTe3wWWvI0zUF/o7S55Nqg58I9VDiodslcZZJ9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zVhseMbFTZRt3JNIk05my/crD7YXJrdSkSkSxphcmeCuT64SJmz1KEkaolLZNkqXou5Nnl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8n+KNZ9BxxSkhxzHGmRRDiZKdWN9Ea0WDJrClycVDZ3GwzVh4j/I1o/YnETiF1wmycQjxh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NWEWjhRTiK37H+TJdz/B29Br7l+YpmeNfVXu6b2XItereCa3FcJrCUiSFKZUrv64UJkoU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Ju5sUKzcRtkiagky1MJY2yXkUsbIpZfJUnEPpImeC7Lk3jTCY26DbG5k2eWdC2Hg89EavU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YUCuxaNPbNXqS6Gs7E3bosL4TkOFOpNOuEiuNckhuJzZOK5rRWJxfY1nc8lbI1orFtk2XQ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bmqvckqxM66xrRObZrx/Y1nQcTHDH1HDFdeiWxtydMs8tT7/LUvWNV7qTNmngpcULuSL4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1M2qqs2zZROI2Ea86l5EpVNrCcN8KE3hTCxU6Sw1USyTiuTZM8H+Im7kslMiTQoUzV/aeE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pN/Y2rsm5pmtFXCbHFF9jWi4uhPqy9Dx0xThua7O0JqwQzfc143Uo6YVKURKCptPLOJjbs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2LGz9ylhfwRK0JLRkpSfU1Z1PLL7RN1ZrRGvE/o0a0a/+yb4V0P8AFFFsrD86DiXFu65vA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YUJcnXGg8y9WfoNN2vUZO+7mz6D1WysTwusKYVwtjbcUZNKpPobJWzJQ1ZrOxs2P8jaikS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KJ/QpAzgHrQORKTkKRUUrGzkoa0ViboiSsdkicqDm5GypLc+SUKmVxqa0duxrxGtHbsT6G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9CcTJukJJZKokrGr+41ojY4SS/sm2KGE/wAjWi4WSkyjxrY7InFRE2jxhLoJKxqwyJKrO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viZOOs+jNaLhJvhQ4oZSJLhEk6dzURqo8Ekk4Rr9j4eQ8YSxuXryFOQqt8vTH6ZFGuhEvW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MtZ8hao0bRJURWo9akJKCprdSZqq5LSGybRsqXkpVk4iioSlrE3AbMVOxRon+XM26fXDyV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OyJucilCu4oVodzth3JxVZrxE3wo1f2o1EKGG5TjwoSX3HOxtcPRHQkiuWbv5J9OpLR2Zt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VydoTV0Z/wBiqwf8UTlQnFbsTdyuOrD1FDCtonFxE4mOKL7GtFbojWiUoSvB/uShpI1Yf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s8Twrdnkfck//ANGrFdcjS/J25Snq092+TlvvBqqx+bAtl39cmtxQqLfU3Fi9SuG2SRq9R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6laSJXZONS8GrBQn1KzkSgK8RtWKLDobcELOFo4DgOE2WzjF+pY4oROlDhKwvJspm1FIob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zozZdESgPqVdehrRXNYqXLib4TbL0w2hquSb6E1RdTZrM/Uil2JdESJ9UTk0up+mqiii69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ukOE3c8kuuSlWzWiNr7Hg8GquE1YJGrDVlOIrxMnGxxRfYUUqEyg4e5+Yrq+8ni1nnvZcs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13vgksIoGRQRdH634Jrcpcjfc1KXNolKUOGtFY/TNedcNlbRrRmrBYl+4npGSVsK0iz1i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CmTcKJQqRS5OI8FCSJlTZshah9RuM14vY1p3NqrwvN9ibthOJzLbPc8m0asPQrjVj1KLqS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Nmi6koasm3UnFRE3wnhE+nQrc/yZL9zJOpTGopWNVWNWFCgguSSnGzXbqa8Zrxk2tlH+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TXc1eqKXRXqOHt6x9cK4PrmXp3j0fx3JLJ+fAqq/rlbE1uJ87QuS6FETjdBavU1rmt+0lo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hP1BxolhXcWxoTdytCSFO5OI2MHUrhsDh/cPWrGa0b2uiG4r9hP9w+5qwbUY4o6ngoVs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6YazwuT6ISg+5tFXI2YdrqT6FaSJQdRdYjWjqycdjtAibpCa0X2Ju5NI7zJt1NZsnk7RDl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0bcxxRm1LUXWRJW/3NWGxqw/cWjh4u5qQX6klxCl9yKB3E+ttwt1Xma03dciy9cF8q14S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ZbYfrknYmszJ+gyZQ2jUhdypN8IlBYnc27ChgVB7muWbKM8k5lHhcqIkUuX2ivETfETuz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8lZClbCtiSKuZRyJom1QkrdytSapIkqn6jJQlFNm1c8EoEa12ycVWJxextWJ+xWvjJMqdl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UzUhQleJ9Rz//AETbqxx/vJxVb6E/3PoJr9yH53D3tbejUwpkp8qTiVCSztfuVmOGJSa9c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drmoW2jbNSx3ZOM1Z0FJVKb655NZuuFMtSg9RTPPcfkkbVIRLCpKVCcROTh+uTrk2XQob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Y9WkJs4f5Fb9jaZOJfRFeLd0NrLM2+ljWnQm7GuzWdxa32JMcL+2dzzW9I+mRVJY0JE/kt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z+fo1X13ViyqvP0zTKUSKXJxXEjV6m2/c2bbi5s5dUiSuTYnjslb4VKEsJQ+5O5OI8lbj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3FyrKYbQuiKDlQp7lKsrVleInltu7k0VKfc1USXQnF0JxWGTh4luJb98hcW+oiufzghfIi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ct04YlMpwP13Viz1wrzGrcvhMpjIeuShsToa37Sej+hPqddzcplph3E3KY+5WgpUy9zwOR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VJlM98KFihJHk89xdREipI7vdzyULY2wdKDUPELuT/aTtCiaPBrw8LzPf2PPJ1wruvB43K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kkQxwdHMh0iUu+6l1JO/rk0SivjN41ZNY1wrymyipIaJHfCiqTZJKptXNRWJXwk2She5pi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Ie453yVZQd8JFSmehTcVwY/8AYuKVB6uHYpuLFt5InCaxqxOrNXojZ6CY51JPK/UbF86z3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TRP67qE/Mh9dmsk+uF81VvqEylyuFTZwmilzyVuSdEapU2TWbJwlcEPPQqUy9zzh2FSSy+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2W97GzU2qSKCl9DaJKxKEXfltYUSV7mqncl1O3+xT91ca4Nlp83feed129ffIS3M8YIorW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65QRIuXw7IrnpvJxFCczZKlDac2SdFheQpE7HnCSK7iW7WDOuSlDWZ2wmJFic81t5T3PJW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NIrhslHUvhVlMlJHdlSmauWTQ+xUsOH/AOLE10yX3E+a8cjOXr73jxeetiX7TwPGZBO8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17ViJ4URYkSy231cK18FKE2UPOHkrh4KEymMupUS3lcPJWhTHzhXBFTVSKlbEtzUllpk7E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ScV0UsUqx62EuuehTCcqimUVMa7jydjXisKKNyTNtTX8hw+L5Xzk0eOWfydXLWxsyIYuz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QRXVD6YRw9VuYcZ+vasRMsVZeZKRXCT5GhNlDydsLmyqlWUKvCWFCZNb3tg5soXm8NpyOq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gRPGuWRKWMi4p7r/ACJ2hKGvHREoLFaxG10JQWZLrhNkkUNo8CRQqTeDXU8m1uUUJdGS7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cvYi+vIU3Dwvnc81NzbL5+U0TiKYRLCB+RaSG0amVeGp0j3MPyFqxE1npyDSKlMLkip4wn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SKngnuOx3LiOrOx/3Kk2bBNvGkTR3NuEpH7kpwv6DqdRTKmzCVdSGLJKuFiTsUojwUFmn1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ESgNaO54JQ3w2qYSR5JxGyiUqlcOwlCdSpN2KWzTWWVvJq6xJ0ZF9SmFSLFPtkfpU89S3q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kiOF9xGjjhvAsPBovruYcj9fkymNMZrCnI2w2Styp2wU6E0XLZJdN3WxTCrNhE4tzsxFZM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FIi9B0Gu5NnVzYpOhPoMmLyNFaFNxQ1ouInZGzU1oyUNilycYpqhKCyNVXNurK0Rqw2Nm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k3cmyVoSUKkS65qZYoJT6lSJYUxrmfITwry7xeZfJU3mheEejiI4Il1wTII123CyP5A8F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GzcrhQoS6lSpTPVlMk50NmptPf7MTKvWRtwOErpE2bEvcdjVdWSHIkI6lcZZ3rMlDRkz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3HFG/sUsasJLqTZUlDhrRVwlCeSp4JIpcnOpOLJfN+FjgcpppiotV9TVighf2OCH2K6JT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RTXSIcivM9ueqLLLmPHpk4imZRdng4e44pUiWEiLRv67hH2+RKc55PBQmzaPBslLlbiTzT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s2FXybT5WkbNpJlnCyX5qSJQ1LHWZF3G+p4EVK5poh1Da/casFiX7jWjsX2DURL9xrM2uE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VueOxqmzKZWh4JQ4bVyeEsKHXLNuSXVsnA/04KQi0ejjgUMT/fY1dJFBpZfu0cU5GtA9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JTH9ctK+l33CJsqUn8iSwW4ihZIh80G+sOFCUXWm4WRfIdaHQ6YU5ihPCRqncn+4rjXGSw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NUNjSP7n/udHreUVicL8n6Mn5HrxTY1q1IUxYsUc6FFMkVohwwVZF3RS6qKN3K8JqwkoL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fQicVEiHUolhN1LEryK9TWtLoUdDu8K2xkqs2lVnTLUj0ejcM+usymiUS76ykNRRr8R3g1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6GDRaLSdP2GrpU4Wa0tSL+cI4ltQd0MpkphXf9vQqiH8oRoT7OY2uqHDLrgmuhBH33DxXy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zHgphbcVZsqZV+g/pRxQn60Gt5KShfaIUWt7E4dpk3cZNDRqlayIdarOiRJ/uNVUmPX7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9VnX6sS/tjpN9yKb1ZdBXmKKORRSkUrMnE6naE1FU8k2XwZShTGhU7C1SOGNThZHDo56uO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6m0xwusxy3HfkPrh25l5UL5EqS3ij8YQjatFgjVd4dx9sKC+SaPCqKsvyl9xVmzUpQr6Ns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gUS8H6mk1fDP0XrfcrImytmOFUmSSr3Jt2NlTZrWHL3O51f0IlF7IhIf3MhkpT7D1qkoS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YVV1E4nNGrMpcnMnEUqeSo3ELsUVTaZSyO7GUWD84TWPnN5x85a+ivNCL5G87uLwsIoSGP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+Wb4VhxvvL5eyLlJlC/plSeiicL8Eo5RryfqQRQxeD8z83W8TNhKGDySh7D1pyZKEWs5i1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wrXJQ3Y9dmrDCSickid2JqE2/Y7I2Oo9dk6qR/wBy9CcTudoTZwmySsUuTZSxW5N0JLCDS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18bi5++R5l9fkWSJveRQjRIifbCpNELzsfytdl8alsOI4i+S5xGyVfqmzRlI5rszV00En3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a44o7k4mLWpCzVhojZRrRn6doj9R08EShesNJVQooopyJuikShqxOJ1PDqkd2dzWfQ2f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lAVJxWJQFasnYl1w0s+2TyVLYTwrlrl6egrC5eeWhC63IY4XOF/1zq5FctN75tWiIZ9Rp1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0xVHo3Z52MoP5fv655JqLW+p/7jR7Pg2Y1UacVEqC/ihwKFlZtomQ1mzoS71Gm5iq9VD6E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4qzK0R+nQl+8nESlKElCbZ2RKEnEySohJE+hpv+Fyy7WT64X5Km7pvKDxpmUyGCez2+Q5v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+hEXLCiVyGLMx4P8A0eoTh0kRL8RB90a2jin4mfpQyhJCKuROTtcc7E/2ms6ItsEKVxxCc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ScTJxslCf9ycUvoSVDuycRKAuVpCaTtqlMi3tiRQ840514Q4PKsaYX+Tou6wRDpJVnh/5w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vrg/9IKk4XJko5Rm1+nF2ZC9G4XDgpzNWFNIaVkdoT8tdOpMni6KRWx2E4F9cfI4ncqSsT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TQyklFh3GLcI4sZ9Nx1e9ryE9wljR4cJWmF/kuREuhIb7ZE5iiyMZFgx/6R/pxuXZn62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kn1TuQyc0LsRdEUuNdiKWCqVK8IiSNuUiWGleipEoZkEf8oZlTya0VSf7SP8AyyJ7iopZP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7UoX+TNYl3I06qQ4fJwrFKdcjGPB2H/pNLR6RpdjV00M/KIYeGLszV0ThqRQqcT8H6drMl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rcI4UKCElFclFY1V0Jj1qkf4LSPb0XD/lDjUoa3WH93gnzfWWHTmHXpne4v8AJk5Eu2EUu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yeMQx4Mf+lP6UcUP0ZOaiJ/k16yLyb6yPjQuVqkklJeT+PgUMBKJ1K9CcK+48FpdHOH8R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n4PzdB+J0zi6waSLWSP8A3Ojej/yvDjDo9In+VpYeLsxqkrpqzyvl6W3FORRLtmfyozVJm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U8kX0wixf+ls0bGliX3JtQREtLA9HF3NZaZRxS4Zk5PVZEuGASTx0kf4KLRQQxQ11upq6m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/LHppwMg/D6aPRaSNqf6VofGETarBtJirlrur77piuTrhXO38qMhYiLxjQmamMQyL/TSc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6bWh/jEav4lPRvv0ZA9FWDuifU1WJ4UwigiVzvBOSeM89ZcityuQoJjy3H5wr6tXnYX5IR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QUXTFjIsYXEr/AOmmxFPRfxZOCNR912FpILDncl1K4y6xRTRXd+RFcaCpQp6HPNTt8qzF9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ng/oMiNlG1Vmi1VKX+hVfSqn5ugerEfl/i4NWf7lYcSiUUPdFLs2ifQoU44HNDhjUolubC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eZRFmW4t8msa7PBzHPvh1yMiHHGUwTKf6aUJmto4pd10Jadfl6Tv0NbW1l4JM2LGn76szW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930JYPLTc+dzTd1yLMhS+Vo1hIcX7WTJJskq4LuhkWRv/AE5noo3CJaXQqOX7hbTgi/iy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kWpw9N1XfzyW3ddxXG48yFP1SXoLPqLC1Srqsnh4PCcQtHo1rGkXga+fn6zfCTKbquam/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r6tTJPl1keMxFexESVYicbp2E+xpF4Iv9Cqcx45WfoNDvu6YVyPFZHmW5R98q3bwX0xWC5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l+4h5ZYMWDJ5GQCxtghC+o10G8JERF9DS/XcvF5lj98y+YPtu4vGLxWZ5Pth98Xixbifkm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CzMnnhyTwi8ZUffBZH4Hg8iJYSw+2H2Ea3U+2VYMWP3KkyaGSwYxC+mKIj74Q/TD/xAAr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DAQEBAAAAAREhMUEQUWFxgZEgoTCxwdFA4fHwUGD/2gAIAQEAAT8hWZkabloyx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wI8B7Q1KwsUyCLWDTgaZ2JUw1FDTeZeyiSRs4OyXwPNzwP4Gg9uzfstk7YsRkhAk6Ilpba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Wp7MhZyZKiySCbhyTDkYhpBpzgzPKKcdIwcDjIvQlTPyGZX0ISmYUwQ1mezeBq2mcEZ6M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b60UqMPaeEGq0XGLJVWKsfJtI9kfLLNdCKUv2Ksws+yZDUC2RY9TGbPDEl3JbKJtPxopoU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ehOkuhfsaRQ4ShXQ7f+BZwOJdPoqbJw9D12XQ4IceymsQxD4Qt0JXTYpYXUWK6nVMa/yMq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hVWkWrZJsUKZHUn6HgchMmFOh8mIG63opKYJ6HMITsIVrsRLp8GBkdJHaQt1sWOEpqJQna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PQlDvJXi/IiaUswDj5OhZ8maFLJdw8CTOmLhZ4eR7DVQO6F4H2MpulypTU4NRs38EW2sj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PioNeS568CYZOVskdsylprRFKlQzjwWV2Q2bVjm22bT6EyTaiJsUxpJPmBu2vNiXRlgssi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Qmot5EjslJpfkawxRwOKR18DGoSungSeBwRJaEiwoY2eiTr2hvciSmfoPdUCcIKd4DxVQ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RzIeytPx/ymiy0hf+kVT28j1w8ESk/EMBMy5G229yyVLwHiBOcFX6IUfsPi2RsJiwtEVSN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PE/0PyrNfoTolgb1Z12OFDWsGGj2YTIUybThOLsmWvIsHvJUSETzLpmuRAS4mZB9j1JawN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gdsjzMk7bFg3JEuy2nNWZZEJLEESfsc9J8Sqssakjd2KSdtElpdCRkCRJ6N/oSi6eUNU0W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0xLF+CH/R/QxTxBkmtCpQWDc+RMJIj2a8hpjwi4iafGU/HCqUSWeWWS8CwO5zMyJxvhVPf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aXsf7Ns0ROJMhZHYsPo2PFEEoFScC/wAGif7H0N/ECrB8cTTNSPmLuUZQt6JoyuiX0bHWB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fhWeZHUJwQiMYJ2ho/wACMCPIefkar0P7Mf2JtIhTMT7ET0KxkSv+y1hiBCSvkeAoGqpmN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ge6V6FlchylRMqXdjsifwQ0S0kSqG9kX4gnpPRQt/wCDyn7GmWiTeYIvyO5JgTpQtLMPw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BMd8IlLsrhPkmwrG+i8kIWUZUu9DzjhaS4WCPY7ITQ6LtbEZ6JKZCvh8QbuMGg0h4YEvXq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3YnCD07PILs4DKd0MJYSxOcWTg8icSSo8k9FFDA9ikcqhrKjDLKKU4Pkjgk1kwmRD9jKKo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woZgURRRo9oP7/ZaJtLLbTZs6Qoshc/0Rxo6nnQ0QaGTf4xXklIeisknobz4FiRKz7BPgq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yI/8ASVSfRBaQlTRUqlBnjBJswh08bYxBuEK6ehFd0NehOgZgrRRKhXGSPA0h7foSsShgu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SYxSgcHcwKs3QbAsOzAr7/wCJPOUZ5BFLU38i0c3KBPb9jnlyyZD+hLJhCeS9wiUtkWWY6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uyR8HpkfsQQqEKdvR9EnhJ5EwTjwO0gdumMyPPHob88esHwbL9IRbhZLO0SSPSyU2dAv6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aGo4gUOiONSY9wb+xhDIvKJlnBkkkTarhjI7GU0RCEJI88dCwMWCTvfCzPDFkWeeoP9/iz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H++NnYs8f0fIsDz6MkJM7SPfDHM2aEUqiB30HS6Dp/ufZh1jojh5G9mNv0ZpMaTna7HPx4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/6D1NMyhq+/A5XDwPY1cmAy06Mf8AIrV+iilfJItElsTCVkJ4wRVqTGjBaSEwndw9kXkn6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Zhlv4ECcC1RY/IEXlCkdhoP6LjXyJk8QS5obKWJaNmHZBFzw2fUTqbRQkTIbohvsHbMOCy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PZKBifclysQ6YgQ/JK3xk7O1Y6aL2H4exLka4U+BE9ehvhaP6GkTXQmTLA8S/9iaZj5HMY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bTqETD8ktE0WfkdJom/8AA0047Jj2T4Q1SwKUWEATXw8EMuhSXkiGOyXEdGyCCMHyZ/PfP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MGiH2SLKNieb/AEYr/QkTy/RgmxB/oJcKBPOTwCXgeCOjRBHmzvFsiwVVE5ECIEjKaemQ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2NcHPQ5qGbQ7aaPNCFbGFl7JQClyyxRFf8VuDsdgbOoQeZaYYTf4GbJ5E6yg34RLGvJD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aKfITMTRgsKBDWCwoNwO/GxozJCE3Z3sreTPoVnzA/w05NE954N5JpYlpJIizQqIooksm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9GvySHkWVD2JnIiJmY0iCcSPMPtDSZK/Qigmx009RZoLNYMP8N8ZE4qOVuDRon8/sMPZdy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OkR+K4+CxZMFn4GnEFX/kYti7H5JYGtJ+5kpEOT7JlV+hX8DSY/sc/PZt0PSiBwfl0Ny88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rj44WCKouHIj2QiBw0QZGsQx9WTzobzfRYasiCXY3qiWZgaTtktE03TFAU36QJ9zYnFtE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SdkokTbmMjXTAlPcjSlmNjKWJMXJ58EDFMSxaTGTdkXhktLRPFXW5NmAzNE8SJnScjUU+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8slGnjfgxoxwqY3ZsIeEU+ByWRDyQ/kfowPiGVcDAy4aJcBETZR0T5t8TexmvgWqrNolHs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SF7EyK7IY5yS9mXkQpIIIEM1+K5viBfiiKE7ZiWvoedD9Ca9cbirTgS8+xqdpoYvIngYwW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KPFL2NzcJSfsuIEKSSY2K5R4CJJU8GsViDbhoLFKaR5cQYl/Fqck2cdv/geyGn1/wkWVJ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dwH3sm0xs90yjMC92d4nHQOxK4MmzyyG+2TcTwivZSxBJOjxx0WTuwRlGdIrTkyikwJsns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w2ZYHgn549uH5E0ImE2R8DeSEL9EjC5jzzckKCKG0yxFjoSbM+RIZDRHHgSodekjLwIR4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rhDz+U/xoeR+effHt2Ph8b8crhZXDQx6GhIXGQlcUWyEkBGOInKmQaSRd00LGZM+B88P2X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/A9l9DRhwY98+0WWILELWiMjs6N4GG/xsaGIey0IS9kNq/HCnYgWdC6lErR/8Q5D64PJ/9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+bJJF+5GJZH2IXYpQnaRqfYoZQlaU5EYTJu7HT4IjEPjXEchMVZuFiKS1wjAsi6kU8MUsE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5Cxw3kV5gYUcayuODg+z0LyCo0ifinsshqxa4XV0O0KXIjrXwJ1cFlEnk+SzVfjrj443+M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OBN/6UWJ3Qj0HNykLqSOwS0IQvmIdCoyKdE+iMNnA3Q5OiChDJMQT5P7IcE+MaSrCRh4H+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EikLQKJQ18HiscQrfpDWfuyFKh8iE4MHTX/IzzKWEi+JMwZ2g2eU8zKyJM9jBXE5HiBunk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digTNxQkWSAw6ExPK+/ylwXNaFgaPQrcWMTknQ2S32f2a4ZBFFff4wshbRIUSJgVBdCVC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a8DVEOzoGZc4Gs6LYNxC2ZWl8EzNFnNkWOkyZKCSbM8Z3y8fiuZL7N86Fw3y74jl+4Lmhc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nn++IhMQsqSxLYyLj0HXidDcSfQTpyhPtST2V6IeaHDy+DVGeHayZWiNp8acb4eDQ0x9G6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xwQsjX/pA/I8g1XCHXMtb5CZgo9Haijz9iduxn2SnhmYY/Mkl6RZ1JB2oaNsRdWVY+hBY2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yZ5ldcYsblIiaWiZ5qR9F+hMmRcjuFFdX2UHotI4XJIkSNGEVdCxZNWibLkgk04Gj4LZG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fGj3UEkRrBStCGgmEM/wUaHMbCCOCRAhKXxEDj8dGcH0LjBriG2JxP44qCOzghR5EKFGSp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86oixERs2JehMrRBgO+BsnXCNThiWJoXgSbMCQmDgy4T4iSgtDdDvYyqf0M6heRTd6Q3BQ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NKS4akXVIX8ko7GIvp/igkOMSlQ+iHt8VRYHchtvLb+eT0ZfBkjEkZwPaaf2QP0IM1ks4E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Y+NcXBNwMUmCFyIppcPnBHs1QzPXGybx+CXg2PJHYRL++dJJqPIeQuZqN1gkyyei8sTb8D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YmLyUqiuBg9bMCbrUi2pIc15YEYlUyjyQPrhFGRixkk9jZY6jfL/BC0XBHga/GII4+eHy1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kli59fg7Z/fFT1lnk89kevsc1UHiPcfzMCecomFQ5JjdrITgTqwhRgS2YXMVI5278HRqjW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47MkzHG+GiENDEd4Hx+Q+57kNYEYieiE1TJaYlDkQbkWx6E5VHRsWzZtlMavwxEOiMbr/A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HRJi+ChC8DpFdlnZHsmsCXLMtSSK+3CPsSc8PZLG+Hsh/wBiGR7NEi7hroh8k9H9CsfoR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mh9Q7CbR25FvJEisljQxvInLllhqCCK5Ixx6FFkTP8KYp4KDELM8PQPTBJ2VWB6whqMaZB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slwJ/gkIXglL2PshrATXZgJE4bwO95JJuh3QbKsYKQWREjy+CMC94FgMOEyKLVdmXlmYQX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K6p2Z8BBuP+okaWGjyNZZBj6FmJK7GyfIxNBt+FElEEiH4HsTc8OEXGSLJLE/jg0SSuya4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JlxPBOSST2ThcPGMkHf4RGxoSKuhKYHeBMUJxgU9kBOJ7LJGsohMtoywiCeRCeBNT/scro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MCf7K0jRlwXJaLM9H/SKDVMjjYdo6GLiDuDRBMS6Y1Fs/sga8CFj8NcUOsfifGjfHZCHE/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7HgWULZDX1fNHwRXZPbTfgatT4BKwhDQ/uNOCOzGBKQ+dSJXMjCMlS4HlIlMWbVEZId9HU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TZ1xBjnzxBkyDKD24RZ58HohpolqTASdFMSathNNsYGI9gJyHRDiT2XqEIeiNSHOeKl2bN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JENsT72N/RPkbktI5YHdEXg2EKy9MvuhNAdbNYY+JrZNEiVDbkkmJqbIZdHUIHRA38k0S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6OyPxRHCVnvi/wTN0Ipv2eEdcDXEIssUxPQhdCSiHRgPyKeMk6wQ4HIsSBy4hIkZJJM4IN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ZFmDxPhSMIeSRF6E+RkxziBAsKHqQkDp8YWbJAr2ehEiSpL/j5X6F5NA61Pkc0NiouYZTR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aXQ5Z+AqL+xSw5JEUdkeGAsojsbSJ4STsdnhmGMcavJD/QoVI/bJMj9cE/1x/Y/2NpD0G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joe0qCRBV4fsE6TG/JNkkjeo/GVw8MnxGeYQxoij4J6F2GzA4wCb0TPQkWhosuCFYHRk9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sbYUQ23kURpRIfrjsuPgwxX8FvAz1wzdcISqKCKBWH5H/AIFy+lwv0b88MS5n+L44jj9jG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DFkid+N8Spr+jogT+xjR5H4UZogS+RqWLG60yU0TEmKdMpQIQukSjedITFueDUHgY+x+T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4zxrseTOSLYyPBA0NED6kD6IYhjb7FCoLLZU1ghdlk/0M0INmwIWTDIpLjROqsxA1h5H56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rKY/ZlRGqsnsWEfB6JWn8FWHhYJ8HahW/KoTg9BDJ8EJilsXmKKkNXQtmNF7IzXDW3xoWO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jiKT++NkMmJ++KOhKl0IYmhOxU0KoSohKjR1xgWOFw5nWPnGxEQNkJmGqEL20hrOZJcPsS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TcjqCBQdcMRFX4W0Jm8H/gH3M9JiTV6H6NDVQSyFhV8aVH3/ACg3Gfxgbn0J7qSq0RnUE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m+P0YQSyUQPqZkKdNik7Q30Sa4dRqGJSCehLyRZRmgbNmRCSZ48H9j8PliEM1CmFZu1f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0XROPZvzxBFMhVC/CzXGUfvPLhDww4YpigyiSSeE+BuVslzkS7wRxPZojYI20xqx5piOaO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DCIsQSJiXAweGRPYflkEGECdeGLUyHsMDMtpsgVc+iOHzJkTh8IQ4lwLnzwz2fs+PyhyRy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z++HgW5miYR6EG5eUZdEobekK2T0hdHJceBNsyjBlEiSPIeqQ+pwPWVI0R4XG0UJuJE2x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I7geTzy+O+X9cMgS7XEEZggcEYH0yNaGpGGczyFKeSuRCfYdCUIyRHbLNNCWiNDosx74aD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ZnHQ8iZYkarF0yTin0xznBQ6CTAgdSFo7coEGayMMmTkcVnkRB5DFIbbzzAvA0RYkJCXX4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JmJ0IKR1B8Qkdv7EfIi4GVFjiqE2ogS2JYlZsM9jML5SmOCQjTBMSjVobJEHQrmxYeSIJD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6GLqHlMXUR7Mhnhy+YEOlyy4ktPhE3x1cgl/yZ02R0kn6OoGTf9D2BPacD2n2N28jd7Gx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bWTKTKBmJ0CodjNSIe12OmOCgmPR0rin6GJNCwIcDwS0NjsyD87yNNO8GxqaETwSC4i+uN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K0NmHgVNWP0hiUEHBZJPySPnT6GuLvhWwuCWBG8IaVslBssUVDjs0EJoHLI+SPBHRBogii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XXIP6hmxSRXgcRDr0bN8rwIY/QtDyT8EyvA2HnjYhctk/w7/D9/xsxxnA0VLeApSi48Mjw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enZFRmSekybQnkSioSIihL0LuKPcbyPxGuJE7p4PJImtEdr6GBraPRDg+2PFcdcM1jhGuN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xxHJHg8hohrfEjKcwUNDlMdOUNW8kKq9mfGRqMYkM+0iwQ5tDJGpiCszYkpNElUlGySJJ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5HSlI69EUisZQ4Q0WB+YzwHgdiyIZHEfgxCMa5aYmauj0LIQ8DX0SI8RCJTsUOIH6LEzkW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LV0JXgVonssQKCAzJshkeCDJl2OhWJk8BjDP5EihlkK49uEYRD+qFV/QKBhCX5zntoc0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W5m/n+MjJpCp1odEzjtiK2PK2SKDQ2u6WiEqWISjZS6IXkwDEIVZKaBtKj2eZl4EkJxdYZ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LY2NkuWLAMsk/RI6lnxuXskmhs8IkzlCjcNvQRJFRWd5lkl3QieLjhurGxzxJo8UIhi1I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eUXkTYmdcNo2QfKG8hC4yuzym5LROaQ37IlW+RLiFzBHgj8F6NEJ8nkXGJAWRGA0eeELh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VYKOkO/HKP8AB3xP4PH8KE65fL43yxmh/oStQrFjcPI/2DWMnyJ8l3Ao8lLPiBPrAm4yK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CFLh1sfkg/Jkc40bIIGOuJHLI4LPGNkvsSBnYp5aJU5yRwjL4cSb/ANnQuHxviOI4ZHWSG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WMQWsCUIw2QY/W6MUuh7xI0eApkfHzAtYENDSIBumR8DXghmqFFqJFN2VEz64SImLGmS3c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DfYoNngyJBAkCwJDMnRjhcPkpE2hFNPZNdkcfsExdMZioPYr5X6NHzxBnhH6G9Dj4Ic2QP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3EBPxUdEdcJKK4QIeOMrvAlRQJWDFGjFOJf8qO8j7IojCPMSb8+0yaRkk+BVcw/hDwMrb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aKBzSjizlwSIzyLbCHvcLWDdtyNt8QQSMQbciWIsJNj3fRIppWBs4dEmRB8kySIlok87JY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NE2EPZsxJIocKKmuJPAkkbzXE0NGybPniDZD2Y/CyXjhNoQdMDYlEL4EHkcNnUzzjXhMnJ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YGIIGvRBqiPBFEcRxjLO0zGx7ZTwWNXtcIo0Wwy8hrpC5mjBmcoVrQ12qEpG0h2QOsD4VL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/CBfjrlm/w9fhsfDOnJ5IYLbe+J8D1d9SM3AqxUknhmeR6uxPMIKPgTJ8kxisU9WKIQ0MY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HMlJL4HJ0Ra4bWRfDC0eBDXQTXwIuKPEUbaKyvwV1xo+eP/pPfNkD4jwOWOECdcEoJaPcP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IeOEM9cTAy2Oww9iWz2iF5ngqG6E/GCaFV2PoSsjFJwh5DIbydBIgixLyUZESqIuzBPLJv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laNjIsdAj0xtoxwbB4aeiZ/3xrhfhYaNwxckri3JogFicsSYrnrxwEF4ikJxuCWOOaLyZ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O7i/+YG54scEYnhynw3Bi0bpsSpFmk0kZNvsb7Y6Gxuc8FmNkpDSsWliTocsqxpiZbESp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bLIHLDi4HcVJgiLwF2RDH8mYEXSWK9EA8JkuU8Ckcokd4scSbK0Kxk/ZJoeWCexl9CdEt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8byYuRkkjfeC9x4IJEI86M7wekSE6riEsiRCi6InkkxrwMmbyR2QRsShcwaIIPkiCOUuiC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/Z0K1UtMXToQ23Um3knPRHPzxTBqQyGPCokRMI3YluY/h0Pn+vw3wub4+zf4a5fCZC/qPw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QDmhf2X7KiB/I1iTLBeEOtDZZH7NkwkXeSly2YJok20R6RCJE9QZfgSTyIdoyFY27Ibng1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T7FLYmI7IM9cLlfJ1Zog2ZGdlDTTgicjHfEDRAw2EgohZUPHBgL8ITMGmTCM4jhkKCLHoN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0ClJjsSsbZQQQhcLrh/jsLD5gjwJpJdcZFkRoJ04X0LCSuRK/IvSGIcIIsamOi8CHsSzZR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4LB5mFCt/oShSG7JRRIQTIZjiSJoJsTPQ9uZ6vYu5Y0kmJF/w6F0fofYYokBKinUx87Qd6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+BsbaGGxhv8Zoa7EORSSIwx+55RTRFrROokrRJKh24jECzRPonXQ1ehHhI55+jAWXQzpjt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mDsFbJNkjYvx3Ysq1xTqJjNGRAoKmNEVo2dkbvj0ZYIe7EuiDDI0wHTydyiKGw2bHO2Jc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EdEQQJXLIsXggjiOd+TRrjoeyTMLFh5IagaiqFHN2VVEXVDT/DHE0ydjRKR60OWe18N/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Hzwjf5zf5fH4Pl8XG3oe37HEud8t9nkkIrcLA2fQ4+eIeRotSNVbQldKGNSEvoTszsXQT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Mk3DO04J+jBYSTU57EdEZwmNxbJMdOlRnZEItvsmSLfgRQaJXZDNP8Nnquf74iSOXxCII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1UPRRrgmh80TSIJyxCDtQJHvAogRR6JBuBkTjJBsmQ5eyBLwQR+SHkniY4ycPjwSF3IZDh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LGOWycZITHM8fGksGIzH1CuDxwPzIjbeESdHYyJkUsCXQl4rwJco1jQsQaUDGpWJKmAQj/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nXAymD0ZZgnQ8JK8FXaLnnjnIUnp0Lj+hsmefQ8jJxPtwiGtFocEtD0EJoawOw544U0+GE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tDxTFleVWhDtUxp0euBIh9CtkRwuSIdDQjrhYYRTgUpmURYnDslxwOjPXHTsSqbUEGLZA3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ZEzH7cQggjwQQQR9CHxH0JCQjAjsgXnhDII4+COYJCmKeTxfIzECReTqIVoUiQjZGM2khH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kYlcIeDPwNY8j/QkbFxB7Ox+/w1wrxxr+DX4fP46PgZncEpt0NdRk+yh5weCX2On/AER3x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MJmJYlwQbobUErXD8/wBjchRPo2uRqHKVkpi4ETljSMEIHOoE0pFvLKehrFNFdKRps6BCY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aJ5IBdNiT54Z7NeeGLIx+jyPwP8IPniqjDmy7Hy1geOjH4E1PDDkscRLqqE6kgGPGBt5CQ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k/fEk3xDEuGWoJRaZ5wtCA3SwSaH0FIUJhSGRpSQ+j4CLo/YkI94JEL6kQ8Uxq1I2WCGNk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uIFARwXVk9jNDqoZVP6MW/wAiOpA5CuEcTDS/4jVlF8mPD+gB/wBibBjWt+x/kZPNpjDI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zGhVw9ZEupgg1T49p4mTQ+Hy70IyUmcMSI4JlhjLJVkU8CfkhNi0Mk6IlH1iRMMnzkTJ2C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ViTByYtrJA7IpEsk2TeMEh9x7CS1niOegNmUUdYFIToSjZBsSpQMOKPMn2Nmu35G8hkCz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BBGRoiyODRHEEEce+P0dceuK5jRsQlkE7IXaJTMEWGPqN4Q2rI5eW+B6JbgWPELsmY4TzY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74TjQjR2Jmjkd2b43BnjXDFk9fjsQzPLFzH4a4k1y3xgPCTB+lyl1+gg4u1KEPFDFMDXQf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MQmckXvI3LrhL77JMYsIighryRf7JdjnaJ6olrYggHx5Es2Q0z9iSotKxyI6J86OkasEtr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nmZkXmJyPwPcspmxuR8v9H9GN8QNVw4/Rj8NjjwIaY4OkWJiEyJibI74hcx+TaJ6LYnYg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2eD7M4QDcHsasfRHQOC7My06bFUmuxnlixKaybI88MEkl8iTpPQwogGvkSGTqRhHGqIQuu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uYVIiFVSXJOWxRu4+x8OomZrolbsbHuYBYEsEmzcdCVa4J7WTIKhGhAdMMm2TMwkkkXkfM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p64h60YwJlwqasVKKl2N9CdOOjucmCcElskKjVykJ9onZFym5EXW+CDEORNUNqkeYkgihE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K7Q39BiKctiUqZF8RpA+UsiUJEEdcR0LssPBBAhejDrwNEEEDR1xlfhlrorlCdzCE3kXjQ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4yxxG1BMskhEwSKULog7Au5iDRCFKTpzg8xJdnnhu/BLZKkTxUfjHkv8Agf8AD8fxTxP4f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c09EZZFnoRb2TYK3ElP9DxuyKJu0Y07P3G026KqGMUGQ/wCghISWgmsom5kp0OHlDToa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QHKVyTQvoJpHxbkWzgjKwJmOJ8lbMRISZ5gTEkRwnZURpeyfCRPG/wCKypkNDlB64Y8i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7DctCoJ8LidErhC4vRDPMXgdi4FJpIqEBLEhlFzGlXkiWieGj2X6jihUzZ2o8WYYngfC2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SC0NeOHoep6i6Id0IDQpSFGNmEFqX/wAfFiO8FDh8jcXexKawNitjNyeZ6ASeTtv0Zih1P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aUkDR44cEpC6GynpDdiZh6diGJYmiVokbJHQmudjmLapSJOUEjK4aiqxWUCxQ0rwTomSgd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MMcezKOxcJ0h8MTSRkST6CUMNXkgpOJ4VJ1jeoaG8No0KYLHJBBHkggogiuIErEheB74jh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iI0MQjP4S0mJlQJ5ghIlezBJAQL1gcrwbBBoTyQ0KIylClhckk+Y9GzxGIEqhLHs2K+xRl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0euF55cfJv8AlWaNleeXyjs9/hu+X65fC8Sb4Rwy7LLm8nnIvl8j6SvkluODfYk7JTwRI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2+ZYnQnQmeFYpaIPZ8n9iIW0IQc1ofgMUzI0aJjMisslSM9zvPvIQhegrKi1ZI8CLpHVQ9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wvGS2aP0JENTgh8e/wwEYopRCV0Yi40ZwLU+DfLoOgw2LWRaCMmhk/XCRTApk5JdnoJYdj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4KYYmxiKrFvDLPBrlIRuxVdD0KhqV0hL4E5pE8qIqkQJzvhTvApEuhEzBAFMjmqEVZsw6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iZAl7M+WENs0o6v6H3bSTebY+whKSZGA2Oxb0ZA9Mlz0M2g3PQ9+FZMGOJ4nhJHNE7oOy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YskpJg+wme/xbFbomCIIPKGtRacMmGyzZDHElGgtOD0ifIVopT4CkwIaJqXoalaJCrJ4aW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G7G0a846NES244gj6FxAlzFCRBBB5YEIjl8QLSFxWp5UMw88ok+Z5JYlaEo0Piq3y2Rez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kZ2TEieyyLVjXRRZiHqRMuGOiaG+dx+aF/wABj/BIXk/+rmBmXvh/gzYrYq3okhZQkSnJP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msmM1TQ5spfPkhI7VjVWNO/o9MnkZCi49k0JvTE2WxRyJ9nQl9mVMlnI92hK6gg8mYFSN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UXxIrS+FWIWQGmDGCa9jdn7H8/QiaEGCDY/AaMcp8PJA+ckfYZFkhDtcb/CyeyCOTWKGYW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E8JuCJjiiA7pUFGv0MXDVnSp4W0lOCBMl4IXc0IhIprKFEEYhmNcV9scnSEvmJF46IFg8D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xpmTWVwmIxuhPMsTUn/HWZH7HlQ2SsSXaJxltFtlscreSXBXI242StjfRuwiffoermUPci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8m6GM+R74nghhDpRsQllFiVgsUiU8iQ2T+LNEwShTLz4mbviHLML7JNkboeskGyZ0yDUBg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ramijSGRVktwxUaEFpnuJH2aG9cUQQQISIIIEvBHEEEdGFjXD41wvwxwhOhBh6GjIykhN4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JExuTJj3zDj8Dkz6Bj3Q0PiWJ64XCEoFtSIZsxMB/h+uIHyudHgfL/X8mvzS9HosfgeR7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CKbEX0FJ0yZEMWVBmqwpoHnY3bCDaEnVIUQhs2QSRRWeow56JdhSyNWhlxkbKC4Gv/D0fI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iwhSblpj+xqb2QNZrfB5MasSQ1UE/HHQQF3ITuZCoGjHD8juUKsSEiviuMLZ7KJMijsyP9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wz0aNIRT4L7MjNixRGx5Gcb5jDeyGsk+eDErA8Pe4YtLPfE13xrhDR5oZi1KFlEDoQZggy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ybJEfEJWbFAoavQ3WDePGVsQawQYgiJS/+NgxHZvQtKn9m3JdIdZnJJgGxzyPPkhI3RBnj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UOySRsbPQyEyJsD2LiSg8EeyXyF5HYVbkisZZSScyjSYo7HfCEsQGrRA4doxtCE98MiTf+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Wti2oTOgjbhLXogMcD21fJ5RA1GkdJMSNygckPJuVR9QhfgrUQQR3wiiBKuEEEEcQPHD4Y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IKJ6QuiPHG7WR04VoxkUD5DSLF4/KCOCXCGjoEe+ICwnQnknHkcdmEugyuj/uPYS4fMWN8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D41+O8V3/AAvxy75ZEJzk1fDx4K3JtrhnsyyJR9Fo/pMS/wBoSWlsgJayx7stlCcCT4E3K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TQJJvInWRka4FsT4Q74jbRDscHQw7QQfAv0WLuGLdDghLRhk9sm+HbBsTJPqCIbLBJaHi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sslwTkZIQlfBjIlOBp7QhjcjZJI+rhNKHQwD1nnwIuw8sXGSBcf2aIGh9uL4DZYLJJRAkC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WueCsUEp4SHLBJy3c8RSoywIdTi2uBNGCxfR7CshjGpijPqRbCJL/AIqO0+Eeh8juIehJ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3BicDRZgceYNKSGHGM5Mxdz7hKDOuiYE3Jmxif0ddGQo6FosgtRKcDkkeSCV7F7EkUPiaJ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SUILE7GsR+CckJRZOCeyYdZ4sbn6DkqMqGPMwLTNq6PojRTIj4N4yNwx7JGeEDy4dBOWj9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FfEEEcRGPwXK4r8HwiX0SZ5uBXoJmoKIYlZY0IfRJSNQggPOK6yKz0hFdGFrn+z4ETCNi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HgbxU1AuaicLbHn+uZFzBoh7ox+KShqx5gl+Fi40aHf5MWT9k8SIMpu+NDI48hjRkJYnyG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Vf0e6PiMjArCYkqGsjShMOxWXwLCkHFc2d8eCYaRI5pyb0zNA0JWJO1xPQ/E0UgaXIyfBH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FtE/AiRMTrZbQlks8ixxTQ1Ymh6FUIlFifgh8JsaaqBVrBBOyAwgtWeQfkJLnhEzeC6rAo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C48HrhJ+CHtEe+HPyQYD8B+cjMuCEcrhNEqRYhlJMYiRPYpxLFoJSUQahYimUE2hTszjL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VSs2N+iWzPz/w2iy4EEgZf5ReGhrUMzzfngYsFHAtmKa4mqyIGPA0MnYzwleFaCrGgSNE2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YAk4MI4m40P08mz88t4MaQ6J4JbGJgaHQkToc2Svgnx6JJJryT5PYmuEWRETFFtmBOhu2K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l8Y7JPgoSdojUz7NAbTqBvrhJmeIII4ieEJZHBZRFzwZRECIIEqII8HweuIrhePw74zxMM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1ob4EReODxcSzQh8RUEibSXoo99DpigpJezDYpXxo1xrh8TxktkqlKWQSUgQhRLh8PZX0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j0eZPkQiOH+Ec5wNHcWDzRBo3xrJv8Z59nriHBokK9Dbg1Q4/BpORvQ6+St2MaXgbX6Lbh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+OEomjpNDlTYibMpRIncyO21IcXDhQKblfU3tCywITMAl/mGhNvZOyb9kH4JTmYJ6Jh0T7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ng8mT9xrrB0jT6kfo9OOE0J+xIj0TOyS+GuW/JjnaJTorEpgcQdRRQOeBvrAmCrZPQ02Y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GOvA7kXDyesyiEYwxT7NnoWGRZYeSCCKGoI8cPFDDLDdcJwTJJD4HRZ4SFgiuhRDlhDKW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R+xHcS8IjkT74482EJCR/wmiy0jJT9D61jegc2DZln3LcGxZjHgXwUE3YuwTt3YiYiEkkT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CkSihMf4IcCjwNtODQmS5J5JRHActRQ/0CxAWRqGfhJyKl14GrwNNEuRh2MSvB5E9Ce0T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YBc+C6UhMhMYFMavRuEFR0WAsZptIasNk9FvZBBBHEEEcRyjPhmgX/XnEiDoS4RBH49jZI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K+A32hsiFhDAzslYyT1wxkDRBgXkS7GzqGJDYmXrhkWeCSSfHMmvwdDVcUQZMIUuxD2NUR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qw4ZkkdCIgUuSL3JDeBZ7HRPG4JyezPJkZGJwhNxfKyxFasebPHE/lHGGIWmL5Jq6ESPK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xemZxgyuiXpnbUIZKVsiOp9SNW9Hgl+BBpRj2MPoIRSIbjkQ9yXmIuY6G8blIxNpjilCT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vrxBBmXsxdrwStAkIvdjco0T1k0SJllCV5F02UxEJkcMEOaY5kTqeE2Jx2J4NBIxWIUaS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FwuoMfRbcsgVN8MSTIVngjwKwkCfs/WPx9iIuRI/YudnbQmihdnRjB7/BHwV1xAyNjIIsg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ExDiyRbfGL5EcqxAkWEl/xFm/orlB+RxyHqangtN75O9lhDscnTNE0TXI39FBDToS8Ux6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5BI0oYrjyJ4bhSNLFobKZCoS8UxsMexEanYvskUjS488HhKZh5aJOmKa8GAQJJloXkOpoj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wvQ31Z+gnZjSmTAQh0KkiCwpklFFCGTYOWbIpEEEcxxBA8EfihLGhqyr3yBCVGxKWR9fl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4G50LuJYtuUIUNENUT9lhDUMZY12TEFyl8Cn7PfFflHGhBMLWhjbFRC0dpOSS5gUyX8k9r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PIsuJLcjEuA5LZX+skdIcRCzJQoFGrHsNHogiOmyOwvXBPaScWz/6g0ND+RE+n5GnmRI/A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OKtQXJH0UVClOj/6TQ8fh9mh0Shsrg8ENeDLIe/2W7EvORLcjSVQdQxzBJngVPkQ5kXkTd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UjtEMeBUCaeanBA8lskqIyhkvI8Esjyw1PoW0MsNMiyDG5M4O0h0RAk7gllY2mOQsTwWaE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ZUrKZQkdEofZxQCpMirZJJCkjPRKWJeC/kuSSUZ2xWyIgpGIgZkzJBH4nwncoSQyjODQIZ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Im3Q6fY00xM1F8xOeFej+uEmQQQNOcEHkaGiOIHYw5D4j4sfI6tEGVIrD/LHf87CMj2cSg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TEJHSNmM832KsmhryyfJ2BvlMq4k6cHaKDI2TL4ZNnrhOxDWEeEcoG2vgey4JTsUXwTl5k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iGKEydDm9C8DTI8pNiLQGpw90YJ+CZ6gaVIRJOpEPDR0kRatikT+hCv8AzxDRNXZIIY4oT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BH4EiBCOIoiiCCPwSgh8f1xoZ2SMhZvgLIhKiOMD42NT0ElcSYIIrokn7JLYleyGmW0TYI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MKgm11znAsWQQ60J8ktwN/RPksiYO0MDVk8lC2JrsnoWME2TJPPswvAxqJaoudnkhZHUEs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dDwdNjxz/AGOzErmIP2LyJLQkUxD2R9EXiJGv/RKaHN5Z7WdjBMpTPAX4EOTLaMW4j2YKU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fIls2hPJP1wrJHH+SPgtNSPoMblj6G7LuEIy6lvyM+jYpjNB5kl6aMGQwaVMyspwS9PAy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w4tD7kiH0CngbaIwBWjLSegf8CVtCmzAZt05QkamBOBGaROYhCEwNZBL/ACGjkoUERXh8u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p+Q0gky1PZfAtORO1I5i9iXBcQQaPAy4VoQn6EkIaJw0Nh9GD3+MyysU6DtWWy1A4vI0Cb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CxriOEEED90QQQbGqOjiByWB8B9ENNMsahjwtKhoVJ4lKubd5Rmf6T/hqExdD+GHdfJcYW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nRkSlsjZF17YvTk1Ey4cujEjbXZBso4CUTFjmZnon4kTexKYEToYmNTJFsamUaPINSJmSV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kLY4uVkYgPMcKLcXJf5SbIE/Y17LjXi5ZIBEiOA1KhKdCCMiIb6HZJc2TelxZRHgS6EqII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CRBBCIIrsjhEfgx9ONDr2bEkTItujxFBMGRb5JwYydDkMLTK75nRYiCO8kCzXD5SCdKCLh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Yg4jsTdD62KWxHsNLZUn1RTyhV0ROsiXIovg0CbZLWSRZbPgl9End8v0P9kyRkcnxYtCy9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U2kcn+UTqzBE2JdkR7M6Hw0JQJBPuhCkK4Egc1SOpsZvGBPttcXzrYkWBKhpPP0Qk5gYco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ozIiWoPQiszZU27GU4o6FXEbtCKRDb9GVoW1SXuCyyVmhkoUPslbPZD7/AGTXmBk0LYboI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42SBG1MSNOMmTRA5YCLIazzSkokVCxKRkwjjmTIjGW7D2nGpekH+o9PAaKUOe3Q0op5YvZ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ZKWq+BgScsXBFCFnl8ZIG8Csk9oif5EtEJp9HuLSzaNhs/ZZAyE9ETwNmUISEsydORo0Wu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g2PPwMezY+IPOCOIWiCRA5rgfEmwH7BO0obJpT7QlSR/8yVc2+0SxT4fLkGxP0Zl9h0s8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HzMpklh0MsFRxhCftHgzQIZ5cC8BKIoVDkS6KaHocFYm0JiTwT7FLA3xPzwkVA0YmUDV0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DkS2IP6DDfJciHDQrBYFwVDyJZhJJ0aRYJMCl0JCX7I7ZCkiKmZEWxLpAw0XJksjgkexc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QIQ+iCLIPCXyQR9EcI8kbIIII/DSRrCz4LiREMswh7EDWpaZGQCPgS9IvYo/RTyWToeRqP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xG9i5RY4GpEMR3pjUIwNRJuyRCQjkjyRro7wNpZgZB1qxvFDb5HLZGiwTghHbCfEvosZ88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GUs9LgahCviJMwag8z+CS5JbLURLliQUhiG2NL5G12hp2hvMaG23SgcsnNshdyKBRtxRF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KlvAnpkcsweDhTzAz0IpBJmi7CfkgOjrrgQmE+hYKDQ8cSMNZGpwKbroUmKYJh0QTVjJT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Y6CFsopiQegkeSD2VuiCIInOSDwkPAhvIk8PwmPtEzE0M7O8hLCezzseGj0Yp2IukizKQc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QbuTwREfhszxI+YIJBSKZQgeoFuRUkJ6GY4Hk7h5yb8cbEonLTEplHgbmOQmo0QYgfFD8Y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2xMhVkyaGhK4Y9m7Irn5IIF6GtEhY8BdRhB0G2G2ZwNeWp+z+0Amhsxrm9CWhBiW+xBKqB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RVjtC5XAuJAnXCR6MjwJKJGu7JEdRK6ZvyKPgYhY2JWK8srhEjdceITaZHpsiHYnQ1IkE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5mRBMsn0PIjMOHOw1VsetGwxoX/Y2uBrse9yZCQjsgSI4gjhIiOIEiKN44iiLIIII4RxB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43w2Njl4FIHBIJvMIi8iErSFoIqhzzHYpBLdIHTnAmJEEmCN2IdMiwzsdngTpkJJJJjGSR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6IMPmSxNC04SZLqCZ9Dt54mWDV/YsuCMWxKhFGOFieK4uFx2aCfgnMkk/RJ/fEE2eiOlxi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4DyhwSpT8D3CSyJZhozEzwSOGS6+ZJP8A6FtZDNihnHY8rR1SJmEtE35YnvIofZfQ6WhS2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5sVA0l2zxEU8ISdQxbDC0QuvxiyDf4Ph8R64viLa0aKRRv0MTEX2J4T2Y3QlrI0dj7CaB2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U/wD0l4JPgmhPmByTId8YMVvAqwhJsS8XxXsLsMUzLUTO2OUEPMDgsQ5ZYF6IMz4R3wuN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gTkok9EPZ9hqjHLFZVAh0wiiY5ZZ3ZGMfEHgUrhDQrkXJKC7xxIgaajghDoTMCVUpJFqfw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ZBi54dqC+yhMiHTFkyKy3gUzx2Qe/w64JdkcDUilwWGmiazPDMyyQ1DOxDanhEknlMpjGr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4oJ0Q8KnwbJZCCrJkyiH5MZDHC38QSJ0xfyhHwRE6GxkKoy5EhDBx4sUmBidsiRN4IMiQ7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TsXgXN+XGTjJPhSgly9kENkEEeCLIEqIGqFws+CLNkMScEEMgj75rvlslbJJPkS64VsE2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Whq2TFHYkGtROxeiYaRcLj4HIRa0MTmngTjJMo6h5hNogyTpcGr4nAmQzRI2fsz/khbGyb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Az/sJ2JMvIloSSVI8uG+WWRHxdvi8t8JlGh8XPkTHol5Ldm20SrNEVlNk0ChGCnJERNwJ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F6FJ3kdsJKsEC89DwOBhNIf8A1BLJPB0Q9JocWvhCphtiTqfYuqCB5s8RCWj4JH7ssUwR8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LoQ+NcaP2b41fFcV+CqRxsk39hKKhukh9MTI7EdcQlh+HyOarI8ovpiYqErI48ki4EnY3j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+SYvQFe+NszxTf9GFHUgtiIseNjYFWWNJZ9iSzviPHCHw+PXDMkC6WepJMknaEkAj0MjS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Mb4CPFis8b5SkgWnsosHoM4EcqBTI1FkYpHjsR2MJKhYv1QhISOVsKTyWntCVNvOhJwF2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xT6JIIPfEcbQlA2Nw0JjQnDFZCEvROO0NxyoJ8E2MmmIbEsl56BBjc8QfRCxA7DdcKLGo+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64bslaGqrRIMTkhrRPYsbHhWy22Q04ZMZZsZEkJG9DkWUNSegNRU9CgRtSJSNY0WhAyLcd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lQ7wQ+IIvBAkQenCOIEiCB8PBkLhWYtmOEkol9EPol0PqPhiDPGfJMIfRCoSeCEOObmUUZ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ZTMyjGIS8vjk2TQ2P2GxJe2SXA8wkYdQ016HI7RLEJJxfCYGHjyeuPYkt/wBmWND7iUFFk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tExZJqZ43BAh5KPIqCIeGLodoxeiJEsQtEmyF8kdCXQqwJQhEYRSpHfZKjW/JKkoieiof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CW5yRTMMoGi7OofpVjUEWy4l5Eqk+eN8R+KXfMceuI6/gX4vmK/GwsdPwEYsxZC1JRoazm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8i2Cki3SIbVjdnI1yqJ+h+cDEqxMvpkkk8KB8CEkqKZlJQgQCa+BdLOwKDXssM4UuI/F2K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TKcj6hPRBeAKHiBtI/KJuhN7LPJDYhpaENllBAMeY8+eVmRZqPaxYn6g8g16FEypnaXoNN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IiKJIg/X8Sx3HtUSre0YZ8gs2ORekgUXkt0YzwLleBqiB5GHLkaRPh1gsyVGejwDQOVlHQ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2I2LsolPBkY2CHg3ocFjjqJiCmzAbHwTIxFTXA5ITrhLQmFFip0XeSagmWJPRohCKJ/sX4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E37G3Y22Sjhhz+mJb2JxBBBBAkQQQJWV+GkMiBhUEr5I7fGwk2hrxI95EijB1IdEfQlldI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B3C2IGNj7ETlrB8wTHaaEt1gf94yDFgQxrZ4FvYhMnQ1wQhK3LFuYyWq6LCUzpHLcWOxL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dk0N8NSxcYHFicxUz1xR/QjVcf5ILeGWZVf6IsEQIdx8Yl1xrXYk/kjscLJKEEpkd1CFZZ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ERKwhJojF2eQjLvhWiLKJu+HX4Pj1+Oud85/LR1zueXx/ZofOY3Ehe5LJJsc0/wCx2yQtG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LminJZbYmXYSeUaZg2cMudFiELcYjLUDdaGyeNClO0T4E42ShmEWrQ3LyUyfJAabQ83whQ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4tEdiXgWRbUzIcRx2jBM75mkiNicoTLKE1WRsM6E8bHVzLQthLbolRQ+nL1zFkwZQr9GQ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Av/AQkskvJl16ZCLwf25odLg2YSCW1ZTyfMJfvhRPQ0cdifgXYxVQwuyzdCY4HIYkMsZIw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vRIGpmxES64BHsmj2OSqJPqK4LiSRcAkfHC+GV5ET5MRLISm5d9obW6M3w2rPGdkCG59Ct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LsbEEdCQl2QpEpGZls8krlbMAlC4gj85FYhZrYnvAjTGAgpwLeA4wLYqEp2I7GgJoUDc8X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hTVIlTA0d4h7J0J1Qn2ZqaHhQhFL4pEPRl3wolUZREQMY72IeyTZEaNjUg6GtDOx8hTgc2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LcjOeT2JPfCyVI1I5OhXEuJiY78CGiTbEJN+S8EvkXBBSXgckIlBt2JiFrgnGbYm9iwoI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BrTuGS7s9uEfh8nvn9coo1f4V+ESyM8rNC/DfK/D0Ry/4XJyF0Lewl+zk1LI5qSjH0Swr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7Irwx0S5oh8oi0eSJIckmngflmSLGrHHoYb9SNGimUzzPLJK6EJOLEgJZAlCX/wAyeijvj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WzxRRWLlVkfALcBL2mLiZcy2XNBGOApqg2rQ9cOWILYzzHAzsx5sE0ZdF2Kvi7jo7MCjI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X/Aw0+TsXpC65+QidF0WyNK/BF1IKSjXcD9KOU9BAmRsVfPCpwfP4/MWMc+BjFnjzfRO5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09kiyWDU6YxHjMgSpTplvY2piFzUwmDokr4KBzwSY2aERnDGgdKLybwRoNY37G37JbPZD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QnE0jD8XX9/gnehO0IHgMwhuuEIxohIkuFBNE4M+BoxIEvCs6g5BNsQUxQh4YmJ/k8CXo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KswxjCzziXsg4MDZjGijeizCQhiW8DsoiHKdD0xgmcCZ4MPJPZA+JCINIeUjvJ7zDociBe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aJryeySSbRtCTokkhymuFWOBWEHZBlxEeTDtjRNkBxVIm3gmrvh5C4TiR8F1LFrwoVFGCN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2hXRSF+Xr8ZuCMfw7H+GXzg9fi3+Gp/Gfx1y8KSV6KQs+5IQiQolUxHoJdPyQNVakVKhEj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PgbIZElOvkYmkTIzErfkmeiDyiDQ1IhadpEOXwgmRxRgLwextPBNcWdGZUiuCKND6IsOTw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Mz49gszPDFeL6GlOIZiXgjz9BUYERajWzXg90xFo2smzIti0PPGWRIpx0qv5lFvoxEX0L8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JNhLKG/Y6jSIbgc8ZJJJiGMlwR6KBY7KehQGwKbQpdErxw0M6s8caC4WuNY4GiVEmDLKo6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InAgdrZVdmIGuBS4alkUT2yHgspSEhOLkh2Q6YyUEPCI32NtrFxBAkRRAl2JbPYgjoXKFo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D/6hbWVzBGsCVpFfA0WRIixA3B6A3QmwHbEzySb4ZJfEEWRI1GMREoN0S0RlnlJhDJHxP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RHCNAyhiByokEwu3zbOSTkbqBE5FXixymBptD4iFvUC2RLDdjY3o9ImMrQ08lxINpFMlE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fZAkQbXCXgJcteRPV6GJlCZcOAaiQlvIkuzIlOJJsqBNtAsqkxUzRaohOMFD4wobsqT0Tj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I+XoliBOh8Wbv8oI3xrjcj/gRo/XMGuPj8GL8M+D+uINfjrwSrFomSkbMlUPdGA6Myy6E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i/wBkXh2TCnY3doiqlIjKWQe5HPSNmiqsjdHVkPoXR0XomtkwxyKC4RMuytkfBge+F2fHF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4KNKh1UIa9jMqGEGs8CYo7IrI5YEu8CU8kwvK0OCE2I/odBNCiqE4SMkURJoxgLVuGUZDF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5MpKZd5CY251N/nO2EMYu/Qtk9izJPgzrwZBY4kSt38jWvs6hIKDNXxEzG7CdC1YJXyUd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CWhiNFlEIwLsSwkK7oyJXHEfrn2YVWeSBqyg7CU8HA3QaaPYnwakaXGkwYlOBEsuBRZsgn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44eC9mXGyiPq5SkgjoSMyNH9C/KMQhP0LNKgycMBYVBk4bFwKojowmZbECRaRASaGhpjSG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ZicxK4EF9E1xNwMaMQXkjSpHmC0NYtyTiQtx7P64ocK3BcPMfQxEMaGtEiO6KHRA/C0LA/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TmxLpPken0Ih3Im08nnJ0S7ER44vQsWQJ8WMIayZH04chdyeCwh2UJqR1PfClFEsPbEMWO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dixUkrkhpwNOEqH5oQJ9h5BNBSSmdkuLyQQeuEhhZmIvZlfza/J/w75k2PjXGFxX5zw8U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LSYGnzUi1c0O7x9lpTHwJ0InhE4/0TbyJZts8FCah1FUN1kdux3NETYoi+xIghjXKyYRM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whdE+DqRIfGQkQROiGhyMJrzyqXAg0sbaeYGrhwshBLQewo3Q6jY2hGnsVHdnaxbCNjCyW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4sD6iJsYoXkigVS07QzkvKCWMZTbK6I4n8XGfcfBdZnDaYYrs8xGL2NOxkNSvZQRIcVg6F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UMjQughkW+yFMiGyCUb+ylNDpXMVMjE7JVwIZX4PVcYg1DHzgVoshpCZZ4xAaaJsTCt8PS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QRBHRvfB8aIIWyINEEEPwWQNMb9jtIxnhVHcrBU3HFTszjPCIWKDtDRbYmBPfCeHHEIVk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QjXgSEBITiHkeA0k4JEsRrR0DWGB6PKI7FECKEQMPSH0HVm4sORYY2eikDW9GUT4bjQ+J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DQtFOFDiS/Cu8kHxw5CHodZHvh7EUysXIL4bNJ+y7eBzfgXLkScsqlDkgVYwIvzG6wN+B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iRIgjwJEeOYI4ga6Fj3Fwizf5vn1+W/4Vwyb4ePx3yuJ3yxl+PxeFlCVvgd50MSUl2QhZ4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xohiyNQlZqHMFxpGIJd8ILDICL1Y5OBYljRSGh0QG/x9rl+XBYTE08CSJJQlSwi3Q/Dg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oSvBh8Ex2liR+CRZuRJlGxE6ZhQo4Yi3C2LYpoS9DCapuhpuPYwuROVx41xM0SjZiGtDFz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Q5lHsoyedjJyJHuGInN6EnJO8klsc9jbKxOZ5FLIl0JBuiE0dQzTSscM8JvQivMkE52PEs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DBJaHSOQYsj++HICaimatmskcb4Q+IP0H0wJEP2UdnhFHgaMoQhKMpFeOJoUPjYSsmF4L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EiTeFxidi8uQQpIrQ22Q0MwHp/lFzrinQ1oq8jlggE6Gr2TChIJ8YzxnYt2RbdIdKBunZ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mhI8/i7E6HRwlwJ0MJ9jYNiOKSKg9cOIH8QvoLf6EkZg3axIkeyTY2Mg9iBUSTjScHMUEm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9EkqMET4JLgSGQe+WwdoEykBSlApjebPJPEx6GksT+EHwR+CFgjhL4gazB6EhqRKRIE4BI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a/j3wlZr8sGybGM9fi+F+D42LLmS8UpIeS8HR9D0j2Q02MlGSF/4Gj1Elh6pMiTy9Dh5eR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Y8qCKZKElBJpy5EhLmp4oTfDe+KB3EoFcTTbEjY2CV2ho70Ng0aJNOCBjdDCxk4ZLgky9k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qrPCzkqJdkrsj0IdNKRpREHDKfi9WIIcDxEOB7BRtzFbdCDexOmTLbHVCQKonEMasDQ8UU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sjBlkkISSkafA8x8I2WBprIn5PeOCXoTslsjSiKITRFqIwGpGr42mMQyYZ3sSxeRgTxYhb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gfkTIhiIKhiJC1stuiwwzkQjKuEzGHg6BhB4eeI8mALuNkkYoTsBNxM7YuCQCJ2hyyOn+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8JehaEU9DkQ1xj9nYSLIuCI7JeIw8cTQFoTocosTsSCIsY8kjuCRY5wW6Ey5UgQknFjffC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+Izlp4QmQ7SXjIo2J3xJWzKsW1UGVAa2ZQ/Iktj0SLh0QyHweLIecfZhYwNKfGFJAzyid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8yWyeiCBIQl+MWQJEcK1wgspWSW+RWs8FE5GXKeBVR4yx8w8DDx/K/y0/wCZm/xf4vHL5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ROx7R1IhhVwMlmEPgTLyWQ1UC3gQGpWR73A1okeZhQjeEMpI2bgiY/DfnibMyRYkT0PcJG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j8I4SVnslLgahdoEvYe2hufKFPXC/EQQVJKYUjTGWkTWGzSjmthmUcJiY8RFTQyiEhY4G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7IljCEcj2rJrpQ3lIg2G7M+QvIblMoPkXkMeUSpyWkR6PUmsjlMbciYsh2aeAi4ZCEY4Mi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dyJFqmOxGhSIMDRYrIkuRgovJDseEs0EG7GzYvBovl9CTkhbKWdBfQ1ENCdFvGiQngbdSN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Oxq9CcD5Ywaa4bTwJ6Hlws8tGNOhSUIoy/jhH0KSRKJJHY4sc0S4QxEOxWBqJBYlknk3Y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PQzIaIjtJ2RND0b41w0ICwYrIBq4JRGZ4T8lkWRoUplV+QqEoTBcbfHCZBQvMTsRTICejs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FMPZoUxzbITGtxKguGiH5DA4OcrElZgQaBvwJqM6QyJOII/KOI40QLkKYnkboMI/2zGejU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L/wCZbkUk79I2IAgyMf8Az/HOvw9D/NkcLDRszU9jgrCO1D6FjfDJPDgxLTsZvYm1smUuD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OpmDzIGwOeMkC/DoTs93xRXuMTEXVEEUo48XAlkSpHsQK2ZPBlFke2N2WqtCIssaEkfehI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hqVT6RAOjsJKfPAvh/BR/t0Ir/vh+84KulMGEQhzlgbpGHBdGTD/Y5Me5/GoswLM4OhZWq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qB4MaFJwyYvkpEZjIHsY4oksCeBUwJpu2Oo2JDZMZKEQlltl/Y1ZpfDsQaGvAp+A4HTPC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CJ/jQnQ1dnYKFvZFipKEYExjHkd5wPNDpPQ0i+URizrNw3EuGT5E3AkKmNQmbYvA+BQOwS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enQmWB6FtZPKIqwn4ImfgzGBh98Kwx7C/jk2IFgWCOzQhibYZc4GD9CwBqIWeCcgpu2JBL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I6H6GGPR2CdEnEkCTIs6FZIuNSIatkRISjS+CKFApKXnQl2hW5GofEtcMokSEgiYYmuSO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QSSKP4FT2L4JCcyJbEuK9sjq3caMn47I/CL4sWRBEX7K8W0L2kBMDuWk8wLRMfIl/gCXb9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Pw2+xRifw3w+HxjPHrlfw6MY/gf4xyvxf4OuN/BIW1FmqY5t6g9glb/txnBE0zJFkDFkSY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yO2Khobx+DxyyJFIoSPIYIVCQixsvI5qEvY/TBiLzYyTRJckEUNR0I3sxtUerIzaK6NhEx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hj7IlS9CGqF2vzyxfcEtJv2Q7+Ca+D0s4TiSYKoaWjE2Zj12euHRoVpRfUkOh4VfOdjEyb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pFbbaItGkHeo3K0Oey8ghPkdKEHQ1InIBDYk1RDgU/RcRBgMJycCkWJSsTYKWLIdDFhdC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EJCUkECW+EsFibIzB5BVCR4ETxPgnjoLIkMY1gc35KjwkGBvEvhNw6DFMuRDEj2ZRHYhvw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nsyLImFLEvYhsjKYndx3otr9jWY2DFscti9ieOePY3NDVtWKbcj0SRZYMlN2JHh8M8uI0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JIihrUOWSbLFxNkkiKixSCm/I5TkxkTLYnPOKZoYi3xNSJ3FFIolLjZpwQ2QkAokhv2N7Y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cIIII/DXEcYcbLRcEu5MovxYmZSSg3gT8NOqgju+hDT/AAIdCVNS7CovgiT/AOUkYRRJL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Qhth543xPG/BHQ7cbNX+K8H9/wb/D1+a/F8L8X++dfhwZawYzIWn4PMZVgTauxPEM4seDF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ZSJplnbhGuPPKJFPRTgowRTwZ0ZlK4e4MlwYvFGoRESL9kuNicrwSpU5PVEucEIweInnBI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pl6IMSaEIkhI/hRlYtD8pNHoBIfUI1ZQ5wfqOmpMzXGvHKIJQhk7SNDvga9E1gTxIjZkfW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9n3G9GmQ8sEKQ9g7jQ94E0ybIhBPgyEikqGtQQM9ovkVGzG8EuyZNGjIT4ZYsgaEhLiCOM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nJFgauNPZIQeGN+D2O+Cwb4byJ2MTwKoL8MA3WiWuCLFsblgVsY2QY4ECXobIctFqhgex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4wKiTG5bG1E+h6JaGogEvYkeyRHxw0JdwMOsTsyJ1g7RQh4YhJPknseBpsY1QxOh5iJaGI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YnhYj4EPQ9rA1E9jRgaeOyXseyWgiVbYh0MbknoOagnEk8tcII4j+Bce/yoJKhQjKpL4Ik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KT9VCL5Dw8l3cocabvxAlH9AJafWTMqfgxKiSWF/E1Z+4atX6s1n0g6z7FUSMcZO9syC8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t8Yf44c/isi53zsf4b/Bc0ezX4/X8PrlZEv0YyaP7zK4o9CPnsfgbZPkTbDV2PRKih4lk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ce+EEzJ0JXsiSQUwWYqZZTWCmQnEC+wuOPLJQQViMbEU/RPqBi7QtKkdsKZd4ICIvAnphf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iT8iRw7+BDCvYYO1DBNxJPyPRguh5PA1ZhznZUnj5RY2JOxJFjaeBokkgwuHwBDVmTQHCw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UxJvJjZ5mhICYTgYGsIXkLpxyKbJBvh6IIII4S4jglDM8SLmaPQmJwyB2ORY1Y6EdjEwxD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IiaF2NkzwzYia4MNW/wCajAoCuNWxiEcdUEGhKadFzhCkM3NjyYcClncQEnBjRKUYwaBS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F5E8Z4RWSszqGJ2XNjlsioQX2MyExk4HDEM6TDFwn4U2CwmjwIpJbGoun+6G1Q6Zi4MrIA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iiOiPxgiv5PfLzwiTGmNRNqBEpGlEZiqEVK5GaaSfmKgvTk/oQptrpQQ8SjswC/OYyPoas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7NZXyZ/juBPhfQH1J9xqL1RTH2IG25R9B5BLE/tFtnijTNIXOuFwsc/HEk/hv8/H/G/+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kG0PkleSEORVEjG0OIscBuxDEIXRoTCSdiiUvfMonHQmlm5GpYISmXyRPoTDpjdD4LSLx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0E7Ql5HPeCbAes0eTehC1pfYjGl/FSnfk7UdZejbucjtZY6GV2MeBPUjHF5MRNca4Rj5G4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8uCKfZj4Gm6F+hIg06k2pQLFsd2h2xDYwNC/IhYV+UTVUQj5CMD44RkQ2LgvxQIijqJIbE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RaMNkSE64m7IPgNP+hPRZgakTI4USGOuJKxBhGD3wVOT9miLIMsDLXosH1IDHM0pj1kU9l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LHvwxES8MXciKVidZEJ94ImeQ1iaErY8YRDRiJMFwhhvQxQljLZIgnoTcjZULohiFIhBPn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FBBEVhwPzGdjYqGzYzb4UjhwFgrBq2b/gggj+dseeJsuzdCrImNyhJ2/s7gpoEzj1tEAB4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wasoh+V6E8MFenpMun05EjjxBXXfcRXSUNLoWkIUkgqhuiFMwyadsVBKT1BPsbPLGc0yj4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WqRLHvD1z64mhZMoZ6/BlfhmPzx+WecG7PX4/3zX4NmBfuiy9CyqJ/Y4vyNPG8EEEP7wNt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5LrzwQTUf54ploy4SJwJoUbfCDvsk8jzJkSvhQJeyRqheLEjsJB2gxkXQ1CKNvt/yTpTxI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hkeMByQ5FphZvDyoy0OJYyBiPyuHS/GOWkh8IY8VLfCcMlFYFBcKUUZEgqSqiumzbD2B7z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KuIjiOFyuCgTI5jgI9CKQgyU8EipDnxsotZQgmLBAkeiDIxhEtwNJQLtkljUNOwQ98ZM1x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Y8DVcbThYMWS9EueEoMyxSPK8FnzjdQZhMnkSOzjUhLcEjY4geWDoY0aNJkTrAmF5kjPl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0deRj0EJ8CSCLjhUIbob7DhLJdlkvssgggggS+C35MOXWbcCEQRf4lgZFSfCfQ9CZPoros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fQyM0I6DT6ZMul2KZ9ZIknh0gbgzglEwFh+2XBhl8iWpGTGJmMjlzynViXWnTLNNufFIk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p/Qzp19DetXpHSfsYX9g3W32bEQ0TCM+GxvgSYDhLD+LLJCIX2LooXhF32P1B6Gy2zf4TB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4kkbrlPQnk+fwz+WTZ4I5jifw1+C5LHsqSfRBvYtwRSyijjDX0UdbHjI0wG94IgaKKSB+S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+gyVmWSSY00sEMvwXB62KKF5ifNCEBkXViZBLNmCE6M4+R/YQ3+xIovokhRZfbHjdjN/xL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wnuLwoGtmzbsc5twhlBBVZGs1cFnXBozc8JM1x7MAnQ8G75uZTmeA1eDwDDRcENcTGxrG4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GN2z54MHCK5RwiKHsgWPwQ1oeOwqdk2gksEueRJkkhBovRMaE3gUtCQUMhFDVnQdMjaSRM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kMSMif/DePAMQySiFBjEM2KezvMjYRbgaeHzzqCDYlgS5EQv2J4Gux45jqGZ5Iv6ifQgW5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k4E2mM74UYcbEjJ1MDaaRDqh0M5HyLrIWJCKsjXsWMiWD6kiRL5SGiCCLEiCKF+IEhaM0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c30JqwMOIYu0+DNMLu2kfxJDaUpXnZQmx/b6HbY9QjoSv7BRX9Bxpf0h/XmdiNuCVNDb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zEUTiyRZRS3efSj5NfKP0I0npEoJejKM0mggWqdI4WEw0MGKKWeeWSjI7yyVLUxFy0tsUD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+1DxKiBA8phNJGLHAlwyE5MomnggNnnLckiyJ2Sgc9DIyUBcb4f432x/kuY5Qs4KN/lv+b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w7P8A6h+wqY0xB7Z8Djmh9Tx7P/oH6EYotBS1IrWiKWT/AOMw4rg6UMNiHAlMIeUx8kY8+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exC7E4NKvIto0OUkrMz6iaFL+NFPuBtp35JdboS6mK8RHcMaXYo6okiSEoUWT+RqMeyV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j8JGSzRQXU7iUyn7EXPA1jUsE9sDf4MY5KGhEmuBWNwLgvQ+PAfn8IPY15Eryf2RJZ8EL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WDSD8KiVsogZoh5EUpiBn1IaZLXYngUBHB2NBnchomMDTSGhqO9kWJhIQTfRM7E/UGQXCq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2bhKyRsZJlJBB+hHfBRKI409kh8N3gQ0N2XWSBkCwN2QyWJxOeUV8GuyKZsBhYRcKdDJ9x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IggjwJEcWiLIfKboXQxNolUpGtzffoUV/QYUwpFryFBV5NGZUskA+50JNT9if/h3w/wDsy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tMxCknhfwPFiFo76EmUmIpaL5KMTpl6DXX0iXll7E9+4MEMCS68oEPRvdtj6zEh8Eig+CR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tyLRFvg/UQjUVMspBEaTj9jl0OQajzi7FsioJzQlS8ikyZguuBxYFs38IpV0MWDvN5CTtQ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Qkfj+LX5xwiPxf8CYvz+OHrl8s2HobDdjYlCagdQjwJdcfIuBmhTasgnSRCnyNfRDmi54m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4MMrE+sE0Jp/9GlDGew0DLcDop2aovyKSsegLTBudDoNlRnsnymo/jfgpPEjiivpA3KU8i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7yx1JC0QR1ih2RCPSLRLCKZmLgwZC5ZwOi8NMafwJCfYmiPDHndi7EDQhaBYmPKpEPgN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vj1zHCGBjQY3dDuiq6gZbgSXQ0imhzrQw0PAoCJ4Q5ja5EzfBMx7F2EjWeHIRobohkWBqz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TISKY1WBiEyGfYwNVsSPy4KbMQS+CrgNlw1DeFcSsyNjdcIi2ZccuEiQNIGob45eeB5dkB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0rEMiDY1i0hWDEMEgocx2hL7GZMW3CCi4RwkQJEEC5CcUYQMbjSpxIdUPyZJQux3TfwQbS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36N89hFCCyYjbCro6pQMSHRKbFlUl+aabp/hhF8iPf0jeH6Htfdnh/grkJRXT9iELvsjSB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NZBEDKb7FMKJEjlRYXGYk3HuaGInHaIeyD0VJCmBx0OmsGVkmvIpey5aUDTFaLfInDG9ic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gNTYoNEWWFFCsVsL9CU0XGmWnA5twLElMxuyKVxP8EZGr5ZAkiCNEXwjlGzfL4rj7Nca/N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LHzGzI0Zh2ViUtuUUOiw3TPk/s8cU8DEMkvIviG1pyU9je+CD0DMLp8EQ/L2R3kwS1obeC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HfgUJJGtn/vEiTwYQOJmII/M/4kdU9MmvnskeZeBVaCtqZU8eBE8jzhjlPQ3js82Sj9CP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Y2kn0YQpOqGoZ+JGNn3kGogtEQMkyFmCdkhgTPXyJ5tD1Rv35G+g4KkXwuTGT4G1whHIf0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xhAchN6Jl2LBIaFFEeL6QxhJYawxryxgpF2DhDRORVIcTmIwrksSWC09kgQkFPZkSsQUF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OUBdhJFmxwyXB0jciMkkhRFBi2ng30PySaK8GQKXCrUz8EuZjTIIBNKA+ooHoPwGMDZli9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GCrheuO2TzAxBlgbEDGsGJciWYpciKab5RAlIEtgl/cISx+TPAqsmIKUEiqPQkqX8LwI65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U7OGiy0jKfYJ9/SJnNXbgTX7ghu5XkaqT9kNyJibcIyc7cGKWWgb9sc8EvRLTG7TsoQ1m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DWFJbFMcQEhDpvgWxO2yVQ8djl2G+Y/YYnnhUidCAk0ktlD0hoeOqKdrGQpebgsQYgaHg2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wRlg8jHsgglGKO5GjwLz+DFGJojnR1xHEXwgggXOjr+GBGSP4Z40bM/jRomijEbRL2PUk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hui/AoLFN1JRaFBKoM6EmuMMTrBLsTw8HYIP2ShJTCtDQ249CjVZKFCotCVt6F9hpjRWZM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BKJJBt4Gl35pg78IXOh2xIKB1Q7UMTNtltnlDfTGTOBqhpmCYz/24GtFxRpQuh4MTdGJRL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wj7Cxxhdn2jeN22PkJESp8JJSEsZaRsjoEvceb9Ruv9DrcX4ICNhZI5RQo7oGM7G3I2JY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IJGJJyNH6HLKjswzMhsKHLgdSWhoWmRxcQzHWaiFdAbX1HcM6kiXYggSFMQzpGzwhpHgk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EQgLoSOSGItCQwSiSA0mIYyYTGooIaG5LaieD4JcK/hmj8HY9/AsFs8G+Y4gSI4REkYE7J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tdBfMRy5EJUPRAw/of/wjOpF5D5FVgMBO/RZ4+hRVPZC6I/mwgvkzJONllE9CUy+3wHJac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CSMix9Gb4sTQ24NANnkY2sekK0sMXAUJEivPD7RbCh9CGsIcmDokZsMRN7LHR0GBmxbUmx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iGlrhhELL43CDBzJXihreXBrZFPFFqRSdqBuhjKt2Ip2MLLQk2oEiw0LSATEHLH9jiHOY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4kfDX4Lf4z+Dx/DHM8aN/wdE/g+PfGiuDAdMglFiwWciBHgeQsGZgihvsjLBhRh5L6LEj7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gtZyYOciacsTsVE4JEBApcTsRqy/kzQyLYRLizaBC34cDUnsXMfT6/GEJPI6b/INWiXK+w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eTwH5R7BP2S7+xP8ABaJmRyD9BqqJcCvgTL4IxNpHlwJngxnRzsxwWiezIkISspsbgfgaT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q02a2jIVMmViVkCJC6CwSzg8UFA3RDWhM+SXHFwxJCJE+hBDRB6HDISIqOBFzAqbkaC4yM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RquC5ZE8GvNDHFeZ5eKSngSR9OJJq+DwVi9huwkiyExq+BukYQmU4oW5/IWBwGdoXmJpjQ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5+LQHvwljIfE0RwlJLolaqjOEcd/ZOl/ZCW5sVUVqKr5ElbXwL5f6JGEy8oSQK9SVlJPoL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suBJg34LB674K4vySaSfoamGxtf7k7GRgmhkicjDKLFim92VnpCYPQl5E/gHkaTyKboih8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xE54eMEIeENhu9onsNiB5G4VrE7E/JYaoJXCLggEihBk8gwSXIldoYdW3Rq5GvxwsRlka2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A54kbdDGbI2HFO2O3saqBZXs+6B2GBkfxI/v8U/4EY4fD/g2PnPP9Gq/BoW8+hMXQQ10+F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LpdkvQ30NHgo40HKGrTJSJuhr4HSESS1A6ZL7E28Ggu4gQ9hjSyxprRBmDYH8CKzR5FX4K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k1+xReJgTY7T4aEsjsC+vNZP7rieogc1oJe7I7EvbJnhJGUjGyIPYlZJkxW7IPTXA/QeU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T5hZX4ezXGsiI0Q2JCMiwI9HIzV4e/wAsApOSq5SJZNi2JXwgSEKzwtolicaMv7H1G1hSm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IIJiK84HNZMsUWRI7DUqk+ZMsvRUi/IkYS1xHgGuGdBKdGmPIaOxCC8+FVsefA8DLZDR/k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SllyDzBeIEOxImOXkmMyG3whMlskSpG44Ei6JjyYnrLK2s8JlA6aTFmGMqXCYzKXIumq8G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H6CSiD8X0OdvCF8IX/AxKiIJmMDQhk0pA24kbf+x/2InZvR1M3TGLbYwHbnsdHsi2MbE62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JWqxQdoRNMSg5qIJ4YvwZibItCX5ERIZoPYTlpJxSOTRMkyhyUoguRu+UyyLLEiyxQWTaY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QzEgjsDktBqwv2N3Y+9jJ48lyVG4s558+EECCQlRFkcAw9CiND/CSfJIxMMkjjZPaGyX/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fH/EdejOTYuZ0jEZeZQ8mCeyMPkV25EEdHYEycEo1qKsF6OPgH4sY5s8pIg7R7DCZESNDY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6P2MZSsQkJH5JxpJMp2w4hkw2tOC0oaE/04StjKrkul0JKsosNsUdFo7FIINGJp7LDVUO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t8ipy5IHslwrRscEhOTs4JmhKA0KuE+N1wknxkEVMjTjhCeyEbIWRWMV76YquPgr/ANQin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0qROQNK+BbIEsj0JgysnA05wT4PoKInF2ItyZGBK3A30SGVrJImYclMTlcMFscISWQN2Q6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Wy8LcGfgYyF0ZZa8JIhQuEHZC2tCajya47yMSnoZn/ZA7IjXs9DqG5WPoS+I/CBWEhVH0P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cJvIzExn1CtjUNKRadhonwh5YT5Q2ZTnWcBSlSxLcr6P4nKIcofKNwP8AoQ18+xWhi6IEm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gYqhloDY7Y3kb7R6GbEiwSmuF3s8wlkuyxiJiWYnYbKxInjxoNWNsosaTLCtDZqR8urA2e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gOkkyhehqUxjiRyIaMNiaIuLsSbaRCECJhKxTDJmMe0DGJMTrYbeRt5G3b4T3Bs2NtkEc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EuEDFFxBAhAocLgshI6ZIRKHpzP5rJJNfgv4tcPl/wa4eOf6/GRnku8lZfBl+OKxopkrwW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oZDsq/wAiZKpECdl0TgsyeYwglixKglk40TWONLqBi0TFEk6reP4UEuFFdgN2POSjzHEu0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lyMNDiyzdp2T2YmRtGSEhjYlL6HMQm6ZlR6fBbiCpKeCHRFIkdjQ52ZQ8QL/sNJ74kngWx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MTGJESafHLTKMnc7KfDHbcjynPBYNCfvhLohaPHi+C4ItXbaJMiERKI8DjQsxhshgmMZJs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E4tSrIWZEhA8pwTsI5UbzoYeWb0QBvAQYpD8BPHK0ppjWY+NkCI5f4LfY16GcIa3HcUMi/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bbwOLSNRoQZXmO6gQjSX8qSUIRgpZs2hLNhi6KkbWyG5GYqAstXs2GSRzZiiuh2hQ+TWI9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gedieTzEjURocg0CA8U8sXV8GMmRYZh2ayNKEJeTCHYVZIhTPWSRDHQ+yEvJcFC4QyLfkR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xBhOBwgV2MGLZLs0GN7ZtCVk2Ptt8VbwW/BQQUIIIoggVhJkcNDUvgkJcJeCOVgSvJBGCo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EuLgd8TI/y6IN86I/Ds8/i/wx/E+PjifweTfFi2EDyj4KESP/AJkgZowIFK0SaZTJrBDkf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N8BOtpFsMYeNeEZXQXYQTyhtBo3Kp9oh4RpBE+Yyj+xRMyU9B+gpOEZOB3XgVbFDdNQI1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IaQ8mH0SExOOM2B7aICJQofSMSzJDLS5RL3w9DDhjrTGoGSTYoMTVY01/ALh8SKN+YmPI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ih5KZk83Q6HJCx5E6C4RgTXBjSSLJqmhWuEc8tOsDkxyJi4BK0SEC2EpL+LQQyS0c6DaDb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u52CBVw0PQx4JYxLElQiTTEUtYsjQfGEyHf4rmeVJIJyOLIj8pJUrtiklKX5FOHwjsHyY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lKiYFA6BSB6MeUTgiCcqVj8JFcpIKfYsrHoRVS2R5T8sQwo7ihK7f2NzbeiYsxMcUvOREZ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ySgI2NLgnsicxwHQOSyNNMdgNJyPCRKWfe4X9SWGLYgipGA/DxQ7q0Lt4TWRbS4aLHhYm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VhCwdqFFidYZAeLfwPUxrYztneFmSCCOEcPHGaN5diPBBAhHEEEcI4QQNSRY+ICeJE6I4Q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T/HBsZJGIPHY8kwuHjjHMcQRwvxVD53x8/hsi/wCCeN8+yCPPDHxg3xgaIFL0IaQj2WYwk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wHsTIaaIwJTRZYF4i6CTCsneyRY+T5hhaEyvkI/yhoslt1QxjS+CZd4TRJC07IdNQJ2zAa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+VDb/AO+PMmUZIc2N8j1cFrKExiEDVY5JhCaMCoLwcsbT0fYkgY1yHbHySxMvQ9ryhr8kE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RLb4WvOm+R8Ms5CzEz4j7ECXJPfBZDVEtDZImskCBPkQ0ekFWMjiY5F3IzJEiyag/EcMoj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JYmQ0QNooYPCMK0FbvZIg+HDhLiexCQtmKRGLMVvA0M0YDKd8TxJPDVRJskUbZFXaFMnl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/YhISPzZKD4u5Y2x8MwMPA0KU05KiwQsqvk3i+ETXLFwxmklabMiIUNtseHP0I9ItIRuxB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bQGzljxiRgo8US0MXCk7ErLCoJNCtDhaYkxefB9gpLi8odFNDWE3RgURUlDgxGKJJJliyq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pCXYxsbO0Y2SW+II5IIIII4RxA1zxezOZRYRFUQQQR/4JECVdEEEEEDGscEVApFbxkkE0W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ItvKY0IRi6Qeazyc4WFx6/C/zj8t/nXM8Z4b/AIZvH5sf64qgp4wLKE8HBC4Jq68nmNkuD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bg84aQe1Q3v4G7IoQ17FRXeBZMW+kYD8b92CJRK9OPGjIrEmTCE3Y1DzCg9iUaE7DFDzBJ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BtsYtDdDfjBolIjKPALltYF4MjMVTDjhgabMbKexNORs3x6EhIStcnY1caH74YcEUbNEwh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RAj2RJ0I7s6Jg8w9eAmFiiSRuk8kJTokIKEhDEIddE9ElpYJPBAlPQ8WNOD4lKJjhXQmh5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UnoJMgSoQhmQs8V+ycrwSMOGYDF+jvhKcDGEpNaKChemY8hlpQkL6hyJSSsUVKPgVqqY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fYmnhrhtLLgxr+SShHkcbDoWSGJHxxmKHglYYsLNuQzyRMjRg0GxcQmBITI4YoNqIRjf8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bkadiCmuM7hBUJtDDtFDgpscy3R0M9ENQMCEI3wofQ/UoYRo1v7EcJCGg6DBDEqGti4g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EEEcQQQQQQQQQNUJQ88OfiIwQxJ+SXEn6E+WRErYiBPB4C4nHngnY5IekwSCS7RNMsoyLd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WkJ9KCgRq4LBtiB+S+Zn+e/w34Ir8s8P8V+HzxP8APPG/xexu0NuT2b9CbIjyPlPqIaI74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7SG2JTtCYo5D+BBLJIiNXdlqRjU3YlNyxEVkw8kXQouTYDGLvElQ2oHiTYmaE0nAU4kbh9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DXbAxrAgNhhfQw0inySDK2JcQISo+hW3gSAt0IeuWdBO0jX2NvZFvfCmBrwQMQxV4F4R+g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ZoiYWODbQ1DlDdbPISEUrViaIMadDXRExWpGGJtj5CnwQnhyls6OCEkh6lcIQbxsabGhT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eZCUtieCCDyGowQMmRqUIeKLBTHjpkCnkfbzsQ8oGrk2xOw0xD2YDQzbEW2QphqPkdxz9i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L0fVjanJdM/JckkliyE/Q/wAJrDMGyYeiQSMcINZE98JhqyM8iCWiLdv0OHMiXo6CDAp6Y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ZkXYL7E7DHgQzIBexI2aZkerXLMya4vcNgyCDNfj8SnI8i8DNEEEcvJECick0eHj8B4TwD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mZMn0Sg+CMy/R9AynORFBOIWeJnjPFCTMEjnBJO0+AiL49mSOWYjsI2KI5g8olH0K9Mmsd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JcKhncsIa2UXIYrkeQMhDvlfwtkk8Pj3x8flsfL/ABX5x+eTfGSWK47ojwFmSE2S8iXf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68X4npYmbIcphsMjEnXR/gi/5A6l++QzB6z9hARXiFJIo8h09JD5p5/3MbnEvsclsg3bZ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HTJJFmAkDVsZLsXcKuSHY85CJsSN4aYvv4F8ANwxsZqB3R4eGQNCweMktHwJ8oxFxMBJI/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NHlGe55kplCEIhse4rb9mMMaZLSwNTmSW5FkRPwfN8Pga9EOhvobplrJMUBRLZEwQbEZH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ExWUGRMSYcaD3wngSyOIIEPLgYlQ5oi/yJQ6RkBk0SgxpSIWwVNlGDjMxKzKCbA2ymPnb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82ZiCFiEeovhPqG3TJYRJiTVsUosaYqHFyJXDiYjxcK2MOkaaEyGcuZGgnA1aGmhSkJhS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htFpCSFAURQPYp7ISdbhLgnOeKZZGKBBBHCGRWBqxCMhOF6+x5YY1pZGybJ9ECCkTMb0eI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QosZLQze+h7iv7R4BoLQZrA2cnChUV0QWREmgyZmi4WaVsYQzETvsT/A5ExUTCJVQyaM2W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TEbw+Ibq0sa+z9jbsY/0xKUZCTwnY6cSQaIk76GmcUJ0KsKC/ITaPocMRVfhRHMnkSNll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J/OfyX8M8yxv8YMKRqEiw8UNxel0LshcSeCxIRUDUfgggSEEiLGmsGZTwLel9C/2Eb0bGt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7iOxdWK8nah92OUGGCHaPNwg6ED64sWIK9CZDRQfEsyQn3QgME2BT6HMoeNkR6GDEPENh6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ovvobnI7PoGJZg42+FLgtCxWp3wackNeSQo44UkSOVgXYg0JN8CrZDSE9RDkuXY1YfFMD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qUY+eLMNcHIWFkMKyEihgZKkdC7NEt5EIXKIq+GuuYYksNDpjWoyxBB/MMSfIlGOMhvgU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oToReM4MyJEhy2LvBWo3iHY5CAGYotDSkJksQNJsPCRJ6O8zwtmWTFMElsYQfAy/Et6hLl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4ROSLMCowlvihsXTI1ARgWEAoklgekZ2x+RLN8NEcHyMCCCOfgjiBMSejwngOwztFJQgTc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A0obFA2sIsi0NjoiasZ9iWIn+g5TRLbgJsnp5W0UxpMR2OlpDT8CmR22QeQqF0xqzEKwww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/DIhbei7VilzZHZ0BK0NKxKXluC2wyBHfREXAybXcCGlOexYnyMeBbQRrPkuJeiV5HdMeu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g9gR1LinnWDRKDgn0OdxzsfQ7/ilpE/j7N8PmOYEr/CeJ/gSIrHKzxwGhjYCBJYFXZJiRr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CltPg0T+Sa6k6n2N9CJFOCQkJdnvXG+WiGUOYww2HcfkP2RbFGPZkcYHxZwhmMuHsjwRxd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dKxjdBOpF3kVvBCGr0PZyJiMM7IRob0TaG0RpoZ7H9CMnorka6ITRRG+P6DvQZ4YLCg+nl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DRiMpNpE9KH3R5PITkTNknkeLLMUQRxLYyhiGYnJCYVLJHBCYvkIgsQDuNxuENfhAhmzAh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qkIaV7Q1k1NjmmSbGlI2E9jS7FHdMIUrAvxZJS3CH6Jpr7PcM0NqUcD0GX2Kfwr5JkJt5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RDhnrpmBLFjemPFTY50SUCVlBc3QZYoUWGWZmPKNiQzJ7oSdkCC6KR2xZ0GLyIfcMbY2Z5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hHCCC3CzjBFHgYglQ1DGuDGJnob0TjBoCBwITAddkLyUYQysIetE71z2QZXwIG09jcEmK+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OQ1ZEDqyIJjUi2sHRwCHCliiaFAkhohOdGRqM/gmV/A7clV4kEMxIwyHTBfaGnnEvYrtCk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4qhNJQMeJHqcngBDZCFJ7EeYkgwGlVSQFutjtjbf7KrZpyIYirEDc0J5oajUCYzwT9kwSK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7/OBIhkG+EZ/PfD5fC/GD2f2QJLNHnhNjrLQ+9Fz8ihRZo9x51iqZQSTqdIX7OxPn6yW+j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re1JNeoagYMMWriJuJJ7r2ShO8mcngqYIPA+F9G3K9FSfQRA0lkZ64wGIYzaYm+BhdZFMm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CVMyR0JHrlCJbGc7+BMJsTJIZ2IlIMbXAhih36FxQ1jzIxiTJkSnHAkMbpkwK3jwN9nrx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CDNg53xlDLWTMSobjAmw0NZRBGUNBqPiwM5524RCBrbhcQiOD/FGxMxM8IZYaJlr9GdHwK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CBD4CU4FxKX+WBk5gkIwjEcR1wYSskHkfsIKhKJv5HkzPo+wUkbEKJsOOPtIdE0yGYEEUG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VixdjeaI4rxrWRkRH0/BeoiBKBVSaUiGaGJg49kEXdDIOSRLG5fKRBBBBA1XKCCOT0JsmS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eQesOfgReBehDK4/hiWBGRpC4N4x5JseFMQhllod9Sth3bQkEhKqFYkY1F3TIweRwD9iHl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0axJ1B1i2yMW+DpKb4LMFZ30RfQwexoUyEZ5hK8sbcjHj1xgQhDeCDkUA1KmhpWBYyI7U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j+x7iVDeYhCWTCfInsNMjngILQkHqS0V7Y6bPKFmR5ELJPD4/iyNcbHxJPMEHfYlHLGZ42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+ZjieHgb88G+iDIzbTxwjk6ITYg9CpOSIEvH2GG+yEcA0j4Zpn4Ok+0J3+8bSV9Ga2HgkL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FRSDeaY2CxspKPMSdk+OMnY+PkZEjXkeJmOSJWeJsj0G8jgTICEnsgSuz4E+B2JIR2KUiB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bG2SySQwmIE0mR9DWMaEehDJ8UNraL0JvaJUdELBMVwcktEyRTIgmEthj+xZMBZQ1+MZFc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CHRgZI2f5rBLgcHAP4l1r0yMyMXJm9C82q9CCrvQlH4tpZFYF/Y0EllDJRRC7DK/xEpZmZ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FsS3IklMyRaY4JihrQCNgoK4katjSeYkcuuCQyPJaMBpMtPBidCdC3ZI0wpGhg2K7EeyFq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LijaEpoTPEEEECRHCEcPANiRid4J9DLK7Co7K56HTGmICEm2JLYHkDEwOWBuFVGpnlFJZ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AmI7Jhm1wP8AoTcciuDrMTaO2Sq3ZsJnYkm7sb0LeFAzAoNXsdwLaIklHANSnhE2nkQjK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0MzM9llE6+A1oImSC2I7G802QgybJHTZ1MfeN2yXYp7ZFZZEcseKTRkII/KOMCj9RAolGS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fK0PwakhKz9cLJH4P6PY8cRxL6FxOBWfAhluPY/jjK4YnT4RLb4Xgkzo7KxvZJlDlkgES6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/gz4IIHSuKbwbGRbMxRa9ohyoiDv2QVAEh84mJbYDlHS82aHPoaKv2tDZZqRFyY2NyJod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nbxXmDI7ICBjtH4DZElgcYHYRSmImmJu1xutErMj8CeEz2FYZobfDgegvYnQYezo6PHKG7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IR3IoR6Z7lCU4UnqyOA64GPYckkW2NI8jEhcYvY4CksNsQghGzRJjsczRHKtiJrR3iWlQ1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YfAtl234owMvylTE3wvn2DG/3AwycoxzboduWUVExQtEV5G3JOxMJyZwxUo4cuCMsjAfQN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hKonDGxrybRHQ200N0IXwTpkCxjBlOhoK0xiJo8xLbyS0VCsSIIIEZ8MkYGVBmEoggRBIg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sRbhJStBRjhatEBNZQnfC3nXgkRgEoeiTYlE0GrGnQ1YHqMRMRJkU8DSIvXKDfLigNw0ie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Wwilgm0OeSwlYlEVBGQysEBWwsLtNBo7htWSFBq5hPZY1rYr4HSbuBjfobfZDeyOEWRx6/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EovQzfwswF+lEO2BPki6FSZ8k8Sfrha1whsaSsjia4J1jiR8qNuCPJEjUMivJKEO+Td4Fw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RUpJxDslYIlaZkSLEqMwRfbMLiYQbFDy4UEzSR3F9/xVzEkEClYbF3RPMP4Et0if4Uhc4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7OQST1CTAD1DRYM59cLJcYfYoINxRjkhGp7H3L8rPqRYwZJwK6NcRZ7Q/A6hEtQNI6G2hu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FKxwziyGxbwLFPCf0Jq74iqGF2McFv8AB7HehlwSzBnCcoZC0KNYyrSYtOSJeRDCvY07f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NiLMBiUXY6Y4IxY2yWJTOjA2bJf4qHtjR4hMniykEXhHFB7p5YuV3hCaIP2JGCaStP8oME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oRJKXT5HSWspkOn+jNGEGWyuDORhGM0c9BSam1pr8YXwoN+xrhxRPBRDdkVho2eI96JMS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S/GjMx43UmD+wKNyIwagxCwJDRwiFMNIcynRALsRG0ckPoQxNBMeBOxDIMYFaFBlJCNjB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JSKR3F4kSdk5INMQMJTo8RNFhOhuRYmBaED1dzwhbUijRmEBPLRH0WIiTLJXYl7H1Y37H9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85LsTbZcZj8t4FZ+BPo2YBEr0ZXomMshOUSIfPEPri+i+mQ5wR2EaBJ7T4Xg4CUJEoSWGW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9B6OP1cnVESRhqHRn3KoaMEyo0TRMEa2fsezUyKyDOC3BbkWBKSI2QNOB9iJME7oRStyLv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gZgdp9ieFG0glsX/kPISb4UG5CSkwPJKJlT/QzX9DuRIqQ3qaEyqCHTH9BO8Cwpoo6VjZX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+xpB12TKYh2+uXrjxxIuF/BvhEEEE4GEjbZ2JExKoYXoz6/Ko/wAmIRlveB/gcqB9tf4Mt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CedC50fTLP/RPsTEIp7smiyKWRxTTP7NsfHrhp8DV6GD8hozodScihhnnJ9C8Be5HskdD5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xokUqgVsB3miupG1f6IR17Fm1JHe0SYSOeQt5mbmBGsBFakgmEYkpSItMbMmeZ4J4E7wT6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US6+i5BFPyA8GfRlEj0XSlv8AJkktwh000nY17N8fZNKF0kTMzka0u+PkGz2bNCpt2LCHy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XEVDQmSJUcTqyBNfeLNwXtC7b4HdL9zLiKUiRpiR7Evs0JEDQkLl/grjQ65c1zJMnEEFU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y7QpUhbXR14gpwMptk2Nm8h9dmnaEmTAjY8IysnUz7ElgaigSkfAknkYwsho9gnWUeQkHY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lYcXEnlNbZJsyBWWEKlqEKLIMMQg0Xl5EgQm2RqlkgskksD7B95mhSPmPBDjDEpRDmFf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6Rj3/ACFBKf8AMY/1jR/QR/eUuu/uM0Z6TEv6weEZegsinBFpVezKCpYBuH6MngXsPWr4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V6qE9vwGqG73yEiglWjVERHopLaCgLSbRmkKQiRRE4i3OyI1yK00NBRqRpQwtCrg9UI2Q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2v8ARbZlUMf/AMHHZFkGvafkb12PL9nVkmWbGqebRBgdCFOE9DNDcQN3T0b19cAtz/kdv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15fZKZkl4tX5wYKOZyPbN/QXsn6G77JXodqiBYoK+QQYUNunwJvH3xKhQfOSEHgZxxCT8S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mJoVOicSuqY+xPYlEsfIl3+jcOgR6ZBHGeIn88/gv4NfjHsdo8RjQgs2fcydhd94PvBpE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t8NJDBWUkHg75PCxH2kTo6wJySvy1XDQg9COhh2HqMjD0L8PgzkdC/AqCk4HK5/QmMqS4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zpKBL0NEqfRHY9vs6TDUqUkWZpmZBG2FLoSxDQewTYCGLFMn4R+R1myh4kJcQpF3FTJsRJ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6XyLPyUvzwQiSQvAltbsZtC6Qys8iXsdkcxsMsT7GExkeg2h5ZiMBwyPR48LWBhJeLjAo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ISG0m0OwQQMQLggjxzviKFsV6HsnF3HUS9OC5TkgaHFDWzEPJMqJhptUUUxdhtWPci2w3g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nQrOUETwOOSfgUhvg20RIwMSa/wDRYtigZYg6FQISRRaItiJcURSJZaICZBs8xtGZRkyRn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gpUjKHLEz0KoN7fgyj9Cdj4mPKDRvvAtVV7QZVl7ngd/pEW/pIK7fokLEKS9yE1C+RicM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IjRGmC7JQrjZ7Po8v6If/AAQNpXsndH0EtscpoWXMWO3HlOr6hBhE9il7Ms/IyTK8jor8B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JkyIaovgTEmHRMqX0/RJmglB+wv8AJGKDcvwDwdlDKBhSSwmxHk8MdmVYp2HBpLoMkSbG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cy+iT2DkaWIghrtMHit+xBLBDSdsSFDMlqUxS1DEpwF6jWI0qx3MHckiwfoUTYh3sSNCHK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AkEltic6Gys0Qm7H6G74uh0QoJgyYd6G3Q/ZryYUmUkqbQ2GpJrDHKNnpSRjhmjQk9DG3g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mR5DUBBXmQn7Jgo0xr+HYuN/yRxfYkYY71JHSzSPoaS+4QyJt6BS/2Qrf9QIv2lxHIJ7+U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grtlTkj0aR6NFzxF8QnB+g0akV6GZOTBzvla00eV8lpQTZQZRzZZGSdK/GBAmkrTFZ0iS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wSUF5hDIwJ2ScU8QPYgzqB62KajWUVthXkDTB+xRXU7BJJQlC/FrcNXyNOftENr1Yk9j7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BMi8BHQ0lkCIC+CYlQzqWQTJmPaWxsi4rSOBpILuCDI31wSyHwwGI4J6EiCOCCcTsk4XB4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miMCI/HCfYsJteUS4LQm2RDkhsFFq3warGdiFIwVhTZVsz3A5OFRG0hzV0K3w0cESvgPj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7t8XkE32NwPheiXRJ6F1sfWM73pDuSHoXwaIEASGS9uTR4HOmRJtlnRk+OM2/2zG59vJgR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xVH6EVqWoIEhZSJG0edHn428RO1BeT9BLAuoXiBKF8lCs0jCL1GZMRfgZuj5P9sDZk+2P7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JL2TSSJkpjAgydoYGE5JJQLOw6MDfJJYdgWlMYI7EGVkToQnmPYhEWAY76GpQvI1BKJGCe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9MpEdDISU6ILDZvoUmxR9l6UO1NozcSoWxR0hP8A+EIgbUiPbFVM0QrlWRrOBQ/8PYQj7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oHM4MdfJ/XgcCpeSLwKh36HbwJU4E5Q2oKL74RNZF+ybVkobtwuGUU6gavog8zIiQ0pFUj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gU4bUXgRSRuYJ7/sahN6JCQabQb8ls0x6W4jWbZ0JIRSbCJPEp4QhvBFYMf8AFggiCUw2J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Ftz2hhXe6jbrrzIx7eQ0o1fh+FI5Z9FkRGuuHhknslEoUeBz8HsWBbrBnwrHC4WSeSI2qs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SNLHMmw20hd49H0iG4CdMBwYfY95x0h08GcimhobETGFi2J1JDlCZkd2dASnovRL38obm0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rlufjDVytQVM0LKMxl4QomTYwcsDbZJMnsMOjuFBTQhpHG+8GY9ex8iO+CVMfAbsmQrEh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I7Gkx+PBgu4k7FwGBsnySWjYGyOjOhR4GhqB/hmYdrAieUO4bySRJCRiLUOjJDsehMy4XC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WRLbomLPJLJ8ksljvhc6/F4k5vBKlZCAqexqTcKBTol7WUyfMdWHnCLCzoL2iNTXopBNPg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h8b3wOwFb2I6I+bGZI6ggsSYzj+hnV9DSX1FumyKhC6SPRdNieP2JoTT/KKb+0NP/IPbI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mdKhy4gQw0hixKFApkAeiP4NFRovkSTiRDIKR1UhiD9B3EiHYdmBJZoncGWyMjAhO2zfn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a4haKClRjqgkU2G0ZbO4P9oNmZMgMHWx9wmByTsKmJPQu1tHbAlXgSNZPUJF0+D1DY6I6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pYR6FNSW/s2/B4WRJzGB/4g9pIEjf4LwuGqPJPR2IeeG2eRX6EuPY+GJ35JJ6G7LDVNoWV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GEVfDIpeRmRDFngIxetbFs77houvgjNe04EFqfIs2/JJlFsDJ2hp1B5JMavKmwX0tHaEGU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U7J4DyldkdMgx+U/xtfhBfYkYZ2QR0sRf2De/KgzwTofuQyf2hMf+CWL/JEJChK+BioR6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9zWUiv5KcWC/DaPtMxAj0QafHPMc12JkNEvLICQnaJHlcYLEgUWCkSTwyF4EaUSN/ZPouY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N+JfInZyboue+Ip4Hmz9XpGZz9jWBuo6kEt0LyHgRzOT4Gx2WNtMb80yiRDrP4whZanAj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CVDViQlCkyXHz4okCKKY4TkT4MPIjBkBoh4oeDMcMGBKKY03BRzMW4MDAeExMmMGIZSCP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+xnZL7JDHwpBHPx+aIbJkhmxiQmoVnBD06YqY7egUSyuKz2OSEy3HoKgn2STCwL5MN8gm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4zbGsw+xBZNMwMmQyjoNAjAY5aaGtCYEbE/WRKWUsYRHgLwjIMVN8C48F+ZkeIamRQI2P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pCKKNfLBC74xK3xNZrj5NTEy2NyZNbGvbHVjAxkadlwE7YnU3wz1ksfCIkKLwJdEELhUvQ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SgkfdGdE+pEnB0RKMjzJHiCBIwlZgbY1OPsbR4F7EoyiyLGiCLIlmzxDLHgRlgc+hWvBo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s3A6Kn8DWhYyMvQ+NcLlL6H0GngSA2SJn2Jk1YhPECRvA9GihsqUFdHrwJNI8ocfaKP0NY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UfsHyTY3YNo96Kpp8QUT6BWI5RApMF98PkTPUmyowX4Q02kAe0d4TWWFuTEK7+EiPyf8AH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q9DGwf9Wn+2BzMv2YIfwLJ/oY3FkZshnSPlAtEjQ2YM8Sy/AQuNELokHAdClDiNCVlOQ1R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YHm4nkTK5HTENYMk21YrI4DlCxGF3CWRK8yRYfgG9I8MF1sbtUadnmh+D4NoiRyEuNOWRz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kM/gV5nyOEEuuLBjZIxr6FLJEBy0UiFZIxyw6IMyNIkQ4iA5Q2iGiZFAQ1QglGHJuxZ8bm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iFIj0NTobcUWqVtwhZVug/olRJlDBRHKEC/HJBAnYwLoJCW4kqtiezryUlC4yUYQ4oiVQs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z+xjZbIRVBCXtm044myE6jQ8oSEME2xQSxkUzOkOGXEMHIuFbEDPFu9SMEwvsVvgSDoClR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2RskCBDdPjJDYyNLhVkwDaErB5GSbD8z2ZZAw0FwpJcZEiIEhIfHAyCWz0IeyPZHghl9C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m+BmWNYPYjyIaUDVzrivwWSCKFQ+SLEGRXEnyhNvPvhmxLlhYf0NV1ZK8wh2oUMiSWJPY4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59ZGSXngJT2x8tDZtARlNLa3ySwP2IRZBMkeSHxSGmRkTjsxyGDWSYUidLh9ik+nTJhDxP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fSMZ/YuJp9J0xYmifTQnkSWwLcZDQOWQ2ZQYwoHoYhFrdM+YhyHkJRP2SYfPZriPwz/Ml7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eFX2hP/pDCuwiXfKMI0aW31ZqO7Qy2joYDyJWQ7gv2TRoJIGLPBqxIWOGjAU2W8k/s8SRQ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zSpTEEJ/JGyFiLPAjiw0OUS7IXsSxCzjgNmBLaSGohQ2SRWwn6kgtjYDGEMlJJiZogU8Gh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/CvAvrhUsSkOhwEyOBBkMbfYm5cGQPgoo1wdDdYJUiDVfgWAsPRjw0ZY2zsYjQYFEGDUBJ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I3KlngYSerE5NMyJho80MV3wgKNokGyiLQh4HgKPLk2TEGFRN2UpIYG/BKqRqBBORtIqCF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ZJPgXmdmR4VQQ1DlyQowC+3hc6+BocGOTyLbO1yRjIhkyio3Q9fC8xjBF2CZskJNkPkjgy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/QloTCbs8nBUQ2JtIp7O0XkEpf0PYQQxIypEMahDEDlJtGRJoh0TakTsOLsieJZ0IO/2OT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GUiCUd8NUbFasXB7I0nLEyt/QmkxEIIIRrh4h/fE8ojhnRXMDQx1wjbJM+BjP7Ga4n8Hwj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SKE6HcIPkXEh2ySLasj0Ma64ggRRlw2I+RqSXZHXBo+TXkgeCHYJeIjKNvbEZvxqDGv7bC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WniGI/wB1yKFgj7FjF0tDmT1I3H4CHkN+Q37gZdIdRs2nE6yFsE3Z5D54RZH4r8N/xKPGW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qGImd4P8AJaSafvYDo1j95shymq40E5zA+ERZ/wBCDdejZJlXyKnO+4GP6An4/t1XyN2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xIvg16HYb9iBNiZDeGJEgT5NjQgmKHKVCmItm2N4Sb4RfjIAuUSPU4T0JDOhyFJyGGNM6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IESU+uI4UHJL0IPMQQgcDTQ1DJXsi5wS1w9OVD/0Qrg6CbWCznlwNEJS9CcicMQmDNw+hj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dPpj9akSZISbM0LAfgvavwJZND1pYiBYXkSkxQ4pBDGWDCQwIoGoqbHCDUIgkoHc39nRDV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Mh2eYS1Ah4IhsOTRPO0RyFJkXIOTlQS2ToDQm7JccSkXQbDOxIj8LmeA7CfomZkEIUj1Ll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wlkvQmQZLaMEXk6x0xaAsEWArbFCh/wAhlOFY+EHinlRdywmKEENyfAQuyFQTQ7KSD0pIh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OXEOvb5JZvCIYMT58iVrhoasVGPzXL42I0KZEo4jhej0JwIeDOR2RdqhLuFwhmEZsWR+Mj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JtqyFv0ap3MjCCNEhZLNfl74ggZA1ZHZC4QeBBF5R4nuSiyNjwSYU/RBW3sQUyPMhlXxj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+4b7jyTn/AERsrfmjFr8Mg4W8E6fcXwJotDfiTuX6MsGchgNWR55vBNtFuokCb4EODEEM9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diRsn0hvplLDj8GZ+sTUl5TFUStfg1KsZOj5UQKQRJCV4IqiMkpDfYmJkk8wRJA8RpztkS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kSxKqHwsQ5HehwPoJ7EhDzjfslCbpDRKhM66G6JrRD6ILZGuT0SiE4uOHDSBPY1BBIuJK2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ogmyCeRIMRmkxyYhIrxAs0oKf0W44CzGzG6dr8ool+CJIXN4qEuQ58UEPYlzyYxpeBln9z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KGhOuCUSFVoIoShBBQ2MK7G3fHQOIXaeRjUhuiW8vm++WhLQy+YixjoNLaQ3pBhyh5yak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l0R9EWTlB9VBfZ8CQgu/BhFJJrgPcLiSDBjQ9+BTMRt0Obr9j6RJQzIxDooaMl2ExMcxxb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0jEi/QpyW3JO0MBkzBIsCMlod0voTU7ifCxu4/XGFlCRJIFN0SLLiUtIwAUgOaRKzL5Hv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B7e3PHcDmCX0KXvneOGSNk8b/AAfGMlFkY/YuGOyOMZ4WCOH/AMkgU/BAkeSFY/y+L49DW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LwEhKoi7E+/EE60X2NicEkwpkXbJEhJKKz+E8vOTx+HwbIIY1TEnhJPB8GdIa1xkdlCB2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rWLh7BDMsXwTGzZ0Rjv3MRC/9J9xYGJW0Poj6Q2OhsZiI2pEArcmibYnqhBjEMgh/guGP+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HJoHwP9BYmBiY9bfL8wNCZ+yBYDiv8Bliu0LP7aBfEF0PBkOHLEzUFol6J4IT4XOckCDHb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43EiH0TwbEWYrzCSYkIseZBBOoQNoXykLsgJ8SXJBqUsc4+fBPokRFI1BDjlNBI1CyhLGh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aJoeoa2W2aSSFOd+h3u0LtL9CxAN0XDfooDvLhkYm9BJMJhCmWSXniYBQryiSbc9jgwgM0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kLySTLmykRYmk0I7GzXCkHTQ9jli4III4NGEgpiIjiCOY4Y5coxzmCrtkwqQRJQj0NYmTw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DgmGPA0bEayKZoSWIxKcdUxdZnYhpFAhNDbTGUZGxGbO8mNM0JIXIQ1mUEMgs7ZNwPXAa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OwZEsJILSzYjNQqZkZNMbRis0yDsQ+/uRtoOsYD04G4XoPeIbmZkhlngLZ8jnDIQv5yjhr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nJ64aWyD651xswbJHgQ+FjiPH4uCfxv2PJj8GjDlEEV+DdyNiUgjkWSlA9EH0JpcLYkaNY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iYSZ0CzOiBGJwiYExZG6JWJokaY52ny/riRPskQnY3SGa4VIduEcCQj4Hheyod/hCBuhdi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kS2lKlm6vkbpq+xiD24+sTH5G9Pk0SmPoF8I8IbshgPW2iSDSl8lNEAw2wx4JcIRO0Q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BlmaAXgV8I1bY/K+T0v2O/ohCT9uR5SRXl+Rpfw4MwfCMmKfaFSj8DYPYqBrppkMnt8iKd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EooSsSUJDEavCIBvwNsxZ1gg4fKKsEyJBOJizQks0QYZB4EQ2eyyxvgXGfYlkGjEZbkhoc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PlDMcQpfQ0Imf9QzVNe0OLKDMZN6GPtcqfLFYhkeCXKKKnT1BgPgahOqEVdNsdIqK7MQg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jYQQCgIGIs/ZPUoiBEDI7GTRDXgblmc8iDRHfCyOuFIkRBBTL5QUh9OUbISrAVdcJkFNQO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kgka4SkqzyES4XgJCJoy+ESojmIstoXbkUdj+zvY02GkTkRfGZzZrOyYJO2dTY+0ZZjzE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2x+zZnI1w1SErwO7kRCpD8EjHSCEsoklXRAEnj9SSX+A8gZE1S4YsJpCYsWbFUkmRz4Fkd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snlMmOwkD/HUiRej9uVkg9E3RPmR44gTI+EdjV/j4HQDW5DJSBTVCHQQ5f2yBzWsj15k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BxLoq00LwNffBeAvATvETxEbyJxtM82PsIfR4SvkfQj2eNkuzosR5DJJqy/Soh7CDYe5k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GhxMyTK6LHseY6mhiWTHTPINjQ7RZLKEt2INQzwC9n+Uh/YAX32YMdo5X2I1pfJZ/2NAEg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7BrIbO0VFpxMhCLIUMue8n2JttEdEcx+CWHQ3Iu2+OE0yEsIbW0KaEWJHN0oITljlOmR7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VIoiPNndHhQSEW/Yf3yR8fbm29wqr/Ijw0XonsnUks8iDNMxIRxJIoEkSUgkauRh8LVhjD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rMkVTA7kN0TMmRZECG2MEzZ4C7EmxD64fWNg9HhOtiehfRYKSj2H4H2aCX6Kor8llIc4k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dlr0gmTJLyOVpDKMbGfkWm61KmJgjXCpsZFCDU8jxTG1Aygc08CJKCuDMjGOfGlkMlyRwR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CZKBCsfAQS+xGzowK+qHImR3kRcyIaMgwXTYlogJlUkJU4IldCiP+w+5kqtnkGvHMkSJ8T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PkcJE+DftibnLgdG7I8CXjjKDGJPEGeDbITFkdqjTsaMi7i3tiWuxecVUoHaCdOGLCBH/A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FY5MSbXgWyPsU0uMDfwMOZfRNAReh5ClGp+3FackwmJy3wsrIR6Fk+ROiSRoSNuLPhiT4M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zKJKidkkyzImMwfokQ3MIv8NDG/kfGRroggg0PIRkE3VDOKaZ7xOHiGydM1lF1P2J0h1aX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5K6ZhsToVf+xOmMlmS2x0Ujsl78j+DGlPSK0SQTFFwOSwh1FOCzY11At6ZAycHXAqwiDWh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jsQQVskqX8mSuPInAl0hpnGJyG2TihiOATPEId5bGq7fZCu1+Br2NJJIiL3ZF5I1iiMhzA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0z+2kUIPmCeWnjuhdFtiRYTepiApzc0f76HFQ+DBKaSP5PA9Q+4bxbMShpoRjDhncOww2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JXYtLRlMk2U0iTGUJemi2CREYuC7rAinhmSK4ggvsTTckRJi4I3TExSWMqPgPpY15Rh1Pd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T9HmJJIYOApQ2XYrzilMTTYvPGmNJqxGhbokY6GaEoIjdSJMhJpwxQ8KyhFTYtcMtDcmP0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LpsSTI6RlA9iAad2S9CClrwxUbJ+HM6dJeT7UBbVLKENQsouqSjaC8S3tsfWmK40DRU7l4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CNJiAob90DZuQoV/A0WCATrZMaHsuCSxZTkZY/DT4tE+xKJCgpCJF2ETBAloJmNCETRc2j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EJDFApGEpcYdFQaUNRwTVzIggggQ88TzfQmEzJkux+x2E5TSDZaF4QJytE1IT2I9RwKMx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wC2QroEdR/YhMpCuENsAtUykJEXAkpEOkMbRSeh5hDOzKhJiCT8DHdHgnQpDWSknELJIhi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gOCKLQ9YXzzkVvAsEUQMntAnJNDdd8I7pIUdjfDJu7J2Jkj0bsyvhW+hkGCsiRqSIG5Z/X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GOEhBooejNQL4FBiIoiO9n6j1TKHQNWrBUCxoXmWHWFIlZFpyWEtP4PFQh/qPuIowhLti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R0NpOgmoiRu6Y/2FnQ0XRElCeRTjOdC6E0mWTgnwqBPCRyQ1hJHYkkJWjpJTCviEP9tiT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Q/wBh2cElqkMueI6UNmCHnV6JsmqY7Y8AvI7+oZLJx1kmJD6GJl1BteP4FglyJmoXkZ0r7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8/E7r6ZFfvcGZD7oE+H2YMJthfsU8SGog8A36jfpHTI05MffIJDbYT7RiDJITFQHHGqc/P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SJ6/OCCOE02LuPSRthyZ1K/Ri30xDmB7sQVeEQdxjpjb5CCE13lQaNibkkmMifiw2ZcGI+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HwyEgcn0Nx68ch04xrsdWE7ZgXPyYQRB5SMGiNtEIZSS6HjaR0JjuAt091JVvoi2+abs/k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E3X6L7SRux+BIz+onmBBZ2UdI/bMYjDBhSMvI/n6OGj3+xTgSjeY0U03pYFW0rkae+J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Rok4LxFwGpAqR1G41xJ9mOeEhUfoOHmVQraBwDMtPiVhwyJMbkQhVA8jxw4oU6GLQ+YIYm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WlSJTQ2AelGBcScuNc0WDBkyPCWWaYmRauBYLiQpoaeRkTPCWWBhGxKZBslWzGlEBxlhz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mqsOKqvIoPIp4MpMjJOSXd4O0C47TvBFhjCtDMQ3+SXDZg2xy0Ev2LRvJhI/2ezExY4bJU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8JSLEk8HeXxochKEPsk0WQLIlUGuESIg+ljibT4y+PZofGB4FzUcFpsbtGAZyJJB08IJXy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8hkCKh6bW4r7Qu8kVkJIioGCQ+Cl3A8WPYpw5P04IsCR9CJiPaSlQtiVtKFy78m4NeCdkn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p/garRJlEGeSSjlDRSl8jdQbEoU2JQqFKzqwWVAuckKzqpwHDI0QaTMyoKKGmKHlmS7DWp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G/AYFhP8ABKleZSxbLfhGfR/KPLXEuYmG8mMVNY4ZnZtuePkfpPXHvjFC6FdQKfYe4st8E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9vsHsL4TP64ILRxhbKTWDst8mMLgNgaGm2NheBIQVkBOX/TjZQNBadngNiyeXxBHLRHCJT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TLr9cU4K18n6jGMBBLGOL+0NlgNyyE0QNjnUC4GRcFzZMoEbkdGhLEjDgPoMp7L8n2Hov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E9Sogo3dIUDku8jS2N4+WLKauWvoSf/BNy1PvhpaL6PAH1+FMj9pkAwk/Rv5jWT5Z/tDMP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0ftMhlYY6vZvoeMDGUmvoWaw+BEpaZpzEkIJKCkfWxozH1G6yhcWQoyQ9UJg154uSob6G5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IeRCySezZJHomqINjczQ4GIYN2yXZsX4UbEqyGGhIYT5LkwzQ4CCS7EiF2KRIi5MSiYilB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MjO0hEo57LZIiPLERkQ0NWKOTrY1+RGxBgIS9iTTNg/sYGCThkVSzYBvHaws4CSVwpGhQ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R9mQ2I+CuhG6BCEZJ9ExO0dcYl4TIEGW5fRDKX0yqDJhvs8sVYEyVo0h5FbfJZMkgsfn8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k8p2UR7c54f4If4PfYj+iXYhpOg1sfHvheEHv8FAeFkih7JaNcKW6IRIeCDYPQMaG/B2la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pKTcnwrYi6zBHpsn7eRm1ZBQqwsD+dEVE9D6HoS4Y3vJKRNPfD7SIHkZ3QnYgo0PAQlNLG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iHFnAs2xBG4tgyiLGVUDSnRWJWyHokTx32UwY9PsRJKfithb6DwpCYIhtlCq44MhZ4pO+F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4pcEvJOhehGxNhHyJ+ooGHz6sN4v6GfrhobpfLSNOF9g/z1KM6Rj1IVKKHp9n2JC3kN+JQ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xsBOhetAyeYlfwR+TXCbJLZ5KScgXw0M59Bo0/ssN9ezRvUYQzIL5yURCJEYlY5FcQ2SPI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zfDIBMBo4SaG8jWfocy74O8om1H0IZS+hLQ0kWjBJ9CS0R9DTiBkMuplV/I+aY3hF6W/oe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4Mj61Q8l3yPKTfBJ6p3wbKLA4AIjE1BmUQYchoIkwIIQ3sJZBDtK67QgVGbNfAtlMXUljA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6GOixCzEjToZQyH1xAdAssjqxHhmFI1mYVFCeoiFi4Zh5wQ+hN0jbA1MTdE3okJRiRx0Lw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MiTiCEoGJkQJSHQzQYT7GSOQZonkYMSVkyA84yS27IIFWCCGL+AyEtmQpZAkTkb9jMRFe7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ZQkbEPTH9xJWmTOPCMrZfA17diyoG8JfR/wBAHPei0ITFTYjY8pav+jJYIMiynZLtCTJey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IEpHQpjhI2a/DTl8x+L8n6NZGliXCHzPUkpO3hcOL7/BKdcfQx5HzJtZlyNHc8A1CAW3se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hR6IErhvJO5BFMRR2wYjzYiWeA5qCZh9Rvyz4G3IN7r0zpo+xfk0voERmdB1EY/eIcBACP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2G9inFlscFG0HtY6pmhqzZtG7RBWF2RNkEEENosLy4zG6RCWGn0c0f390PZS4dYFyaX9j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VLnKEh+aJdiEKemB2vZFziN6HcKfY1joUzrgffDZjynYi5dw3YjIRlcladk8Dks9iXiBD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UaWdJn/YoX9wIgvgHA/F+oZQrumVyf7IGqzhhlJcKfoJ3IYm7TGgNYRjjliLKL5RN4PIUQ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svmyDDMK7XiIsII69g/8AU4Y+NPPZbgeGPdG4QolrXsSdM9Pisin1LqFsw/2SP9hrCGEgG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bB/hQY10ZVR8D+AXdBkrO8GgCwjX/AFAtJXULqF0Ibh6RAyKH4cYEkryeENIQSWg7Uw+SH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Api9iwp0zCo4aCHxPge2wtkWdaEOKKsik8kCHJ5EyeTBJHFr4EkwvLDWz3g/y5GP6aOy69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IrI8ihDF7hbSG60fZJUHsOGho0Jy0FGyZTsPxbYsSIU/xFiDUYQ+K4LA5yEMfodpIvRawk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xogkSE3HWka/IzM4WGXF6XD+ougnYMzQkLF2dBtdeyZEmsngtLohlAiig1QVBoUbMZlCI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7CG0YHgg5cGqCi/zEeYpmWCboz1O0QcSNn9mOJEtefZVS4zaE9cLlcNdD0VrieGzP4bI/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hqt1xkdWTOBOVHE7J++ND4WOZOybGlN7PHNDteQ6u2f1QPcwL6MCCpKeOGsiAga3sOeh8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sxRdJ/Z7PsTpi8N7R4r+CvA8yF0WR0Cfk37RNl8BjH2E/9gl7D1JMbWB4Av8Azj2FaRJhx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SawZ5YUm4nuNH+o9hIwkCWaIgboh0heaQVGnwvSNrcyRC6/BN6/KZ/UhFoDUwRLODwCqEh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3UDfkYw4LYpqxq30R5MJ/Fc0Ybh8GE3ERI/IpH5FwRVlueEeCezB4HsjQqoRHodAc2S+R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SZT55QthYf4DSZFHtNFCvhFui/IsRTyIbNJjOg+sadjRgQbGgiyFyEUd8QR+L/KOPBsns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ajhi2o8I4j4xt3fmRxbPKs8me2hdwqHQfoZO4pGcItj5jD/WhiwRMIU6EmEJon5PJ8OMi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JFnAaMIibaGYRXBjUu47t4E5BDJXCImAgk7H+3G8FtJELwZItXsSDIzYDqxvwIeT2oLqNe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R+sKjcnYSpKR4LrRuG2TXYceryxQ/0DI2BgRF0hKsNw3YG84O0ls7wqsT1I8EWyThLI2Jh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fY1ApGAlDYP6EyFlCXdiThPwLbfwJ2OeHRkJCLHxaKhposyFA4DQsSEIXNyxCBbbhkEWR7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bJ+RBWH+xL8DdbGeY3Jkknjjm2ISak/gUQHN2L3LEVah/DWdJkREy7NJuRx5EwNtWz3dB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Rv7J1jJ5h3CJYQgkzOjVwSJXXH1xHWeZSTDG6GIkTP1z6/NvjH4roZPCRPESeRMbM8Z4fH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oT6jaywtiLT2f2F9Qkkv7uWgPT3NDE128FprJPMk1sjujxIkM8FzomJFogkS+yGS0SJRk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i7DyEWjxxIxKW/DCZoKDB7F0kVhM6J+SIdCbKsb/1D2oMTgwnyOVQ8JJgntQMJNjxEk4pt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+gHmXn1bHW/yF8NteUN1IvQxtkSXRK0ejJPDD4ukdhqE8D3RvikTN8IMmJZXPDwEG6NjyI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DXGBnwwasDbNGvw1xEXw9bIn4hwJZU9uSp+ej9TDIH+6NfuBgPsMUP0xlSlgWIjEk+huy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baZAIvI2oT2iG0IEnGvw3+ccWSglbQ8wN7o+ha0R1B6wTGgj/AMCfsmyxbmxLtiWJAusoT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ZWxajCMqhwG5JEDboa7I+hBgc2B8VxGBCtC60MzYoxwXrFkJehyaTwJqC/wDoIwYgoYve4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Qh4sXRKQ0ZihEnn3uC1qB5O0IBoT39whp/syEUpJIwjcgczBXTRYgoMEPFxOwnPEeAiDIc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B5E3EqoRPfgkpwmSINPhcPyyPzRgXo8CR5s0Iog2QnDITTMiZIiQ1sUkntk2hpkEcZGAz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piaY5TH0s0OSR1MDHpkqpPhxrKMTAtI0CIaw0QmxDcpCKlQJ6GiMTQoTFSyxOkhDdUwmTG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FuIZIhQh4EqNEg4cfAh5HR1zjxrmXJJgJ2PjKeff8Cf4o3+bwTIz44w6EmBf/AAumjaEi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Ey2eNmznmR4FvQyJk4hvGj/6ZH4a+hz0JXsJiF1xRUNioYmjQ5tl9s8x5hdxLY2Y8k3ogh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kDGyAqRLoTRrYqK71A4JReFENfAn+xBSXadr9DMxq1AxR7fAl5n7QkZD/AKQUgk/0CeMT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vsSsZ+fs+WJbRW4GzKkmqJbkaLaGR/wCyQ8KXJiJdPDIgStuiVbDMSuxP0SSf1Deygc2j0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hJoXtGT5Igjs/wAnkmTaGCCSfvlMBk3Mcp2b4ZNFGXCbwG0SORZzEjC98D/yZUJx8iMV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HQcE6Rh+SttDabRAMPA8QkzA3GuxywxrwxggyeSEvBKe+HJoklErjf4Mgxsg3wLsjtSGwk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WjwEjLkSE+RiiYQ1W+FCReBMLcJrcaKsSkjeBa4HuqFK2RZ4RFaRgUE8aHgcQt+xcyxMgJ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JWkY144RtlI7EbhDomNuUrcOzeySIaGKWCxjLBF8QJqGYZmxbEkeQXcNuJHbE7eBdRXQrY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5EhKE/8AuRqhO7EyN9MDdH2IPkE1W3PsmuzKEJFggQ9i53gtoGXlZNlj3wiRseS6onZXy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O4qUrYolq0QuAi7GUGZGlhCz6IB24H1Q4YIoTQiloyBCW0qOhjxYUdESJ0Sg+y2K95xGP2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J/QeSSaSPavJMzly2bAlKyA3Z8gqRU0PJBijfCUMarjCOv4OjRL4TzA78E9Ph8M1yhED/A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fgsnmP7mBUPsBGmakbQrImIJTLXZlT7HkbmkmMZPfDJqY2InSoZAsDXZlwpkl9kwNkc2Q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+WONDdi9CPkwNC8ZINkCuJhXU/ZcCOyCEYEmHgUzW6ErfQLYUl44lFZFr1nKovIt6H4kYC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j20QePuiV/wBoeZH3wK5TE60EegWpyCESuxMW5Sd5pn6Gwc61+OPoFYC/ZbR+CLwiXUYxC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RUH0UVw2GpYoSMsQ0eRnk9iRtiUJzuUOn/0ZZJrImuxlOR/QR9D27r6JShA9DsavJAkV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aoZcqvRm0+Qyu0Ed3s1p7KeEhxKY1qT7N2nyf4XEsmeEMf4JpN9jCvySdG9F9fQLKf6hXL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UAg0EzonfA+OdpjS2PkSsPiTdC6uGW2fP4T+TQ0ITIXEuxG0i42KhEwpF8NwG2eWN9ll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WkRKgkeRpISBCmHIjzDVi6w55okkTdkuRAzVh/LEzG/8ARcpciCtMhF8TMZ8DOCaeGYYYi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3YaQ6flGCRALlQagZmdDXFikJdWUegwkEhVVjiDwK1gnhOU8C5fYf0CxEbMs0DMfoa0Nmx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hgYnDNim5J9E+hvXATRM8W6EIbYrwUnzESlipOzIeeLfIyagxMJkIGwUDoFxrd5Z5CHDPM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dyK2XxSky8k0HeMIHIInlkH5CmIEePpNRYOwdhBohpRqRtFxng5+xoORY4k9iGj2fAhKY2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JMGpXDtj/AAQqI4dfhvj3xrxy9mSzXHYh8D+hCEvkgnEsZLYma8EycGyBNuFB6M/8gsEu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P6MqhydpsEKMh9LjeCBrcEHmBqLoPwhCwGvseRdslTRHY20KXCRfFhtI+AqleipGgZAjLq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CeSZgsiW0xysbcCUp8EepAghifomZfqx1ZnLyJnjBMf8A9ImQ6OwLfMnnIbcFxNIJP2IX3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S7+rH0p8jVgfBCJUyWmj1ENEXZBEggym39iXv9kavuEcfYUOjvHiFVvwTPASFPwhI6aFbS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YNvJHWUqhkqU0LL/AQCEymjyNg0NDpkOWEkpFkdQJyUNshsXQJuCpNXoip5PsR4I7GFcX/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bX8sp3sOTUV6Q8gv7FDPsxjke+EsZaQyazbhmuGCQT0fwLUUK1IR+QUQ5bInK4GmhmXFLo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4MhJltcEGenxn8U7RNS4ckwJ8KZCeTKKal8cMwF82J5T+jKBp2ITKIeCx2l+HUJUEgwKMi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zF0NJyP2sehrmg0hYMAYExFNMVwQlqRe6sVv9kXA4HdH8jRqH0TG1krJGybPFSVDTobdDX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hZO8PCH9nO6Tsbtgm5gyTSIch9BJazCCDgeGRVxBBCeIh7QltJ3i+mhnaF0DymPRhO4S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SyHHkxrmRuxiQzwJyoI4TnYlJH4tOytkookknkkYZHlx54SgoLXwUhHYvIlQ1PAXiWyPI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OrZk4Fj8Ej3xs2fJJrmOzf8MEPofPwa43xCPX4ssf4xtQP/AZp2Q9JIMj2aKMhglJqMjCO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aGNc7E/LNDRDHY+qTYyvSwxOXRVVRc8LIVLiBCTGh9I04JGLtQigyNWpz2TYX+yGcNuTNQ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foTEgh/m+Bqa4xip59mabAt5lAwzyckGz0z5LGSNwxiENI+RemErDiA8N+IHsLz+h5SJ++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yPIf64ovw+B2iD+RQ60ySw38ELgw7kdi3KRdSvZ2MJ+ZRKU/Bi9GSnlSdSxjCS9iXshlW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2h53AphHAzGNNSkPQQ0mM5RH27EeB4PpikT2TBx9lVCHR3G/szybNZNVEsJ9CGChYC6kIO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j0KGv4JF+FcG+x2lA0bL8idsl2uCHZDsbLZCEZJCTfEu0YJhOEkktEPoUp8JciOhmtuRKu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4HKZNDyBoEYBUNi0fEPBMkDFbjKrmRk9ig+E0ZBGYSHEuxlE37LlEGWKoVGmp/BbiGOUw/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rs0lYoNyx3ZDor+hLdoSIQCTohLBcmoTg1xbghQ2xTJiwHK8bBFMEYLP2eFIpMesUIyMIO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9nFdoYhI0omnVkHjeUSMdiWnEQyn/ACFNr9jUu3JXBmYtBC016JGB5DGAwjkbZJLlYt8M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EdCnoRPH9GJTjnCakNUJNnLFhQIf4yeCHuBHmUVDXnmTx+Tx+E/krI8HoSjHCHA+I4dZ5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uSoyM2RzpOhABBkIQtiqqY05EZB5JgR5S6YIBqSuj8jI5DDE1EmaYTiEMaeBxB2dBP5gnx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7C3HNyRM+x0rqTRksZNJrHEJ+wN/xhQityx2UnsRNPo0NoaDmqGJJayf6IG3Mgt6JjS7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citSS4Z/fBISshp4MbLw16FplDSFTA/YaWRK6fBkNHnw2eJ+g80TZpjWwRTggFJiSCAlZF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RYZ3E5CQdaF4HzxV13JdoySSbyOaIhV+hRL9Fsk+Rtf0n+oRvXyiiISM8n1w24YQOALQE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fS4p9nuJBdBBaIXL4kVyZCDiQIK7JS2PuQ1niGDXQ36H5jbv98fsck2xzH1OuSDDg2wv3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9i1Ah2sHQWOdmYSZKKxqVcLFoXYS+Cf2X2TbQlJEWskF74idsTFBTfAotFSjJo9SV1keU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NE8saFjhMmxoFsNcawpIDFTN0PcIPyJlGn0+UJDEx3xzObivEDK8CItEGXfxBQMHfPMLh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RLcYUMnhIVXoZSjjmiKzG2WBXsumS7oTsV4GrJ8EsCANqFLal2OYo4IkmFdD5WZks5cHW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hDWURRow18RYvbq1n6HpR9Lf6EbQs0HtjUP8AJBogSpCw+CWBZmeB9CZMgaHyJUSeBow8K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DyZ4szCHHqhbCiDyO6v8ADX4vnfKJ/BI1y4nBTElCSUsa4zfG+XDyNLSMp2YL2XN2Sih72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pY8huRYFoKWgg0O0oIQrzF5HLIbEPI8xwVkk2pPNxcdyJ6UJE78pDdYfKKO2r5Eh5X5DEo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HC3NG6MRkwNTBvdHmBkiBtXUkRgg14cfKmOyqNCVzyPGXAiKGdjaYEzllkfAwlxBCE+hGG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QuYk0GR/mEaf8LGq0k/kjGzE9Rz4oRhj5xBHCSjaNDGSUlsI/HxiNfpwhOL2IstolXDiw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DQ8JIErGi7YiLRIw+jWG/CMECGjqXAIECYXkQEg8BXX4wQQQQR5FHBCeYZMnAZuN5/wCxa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mPoPQhvHJTY1kecubZAxJZFESdkGuyeHjhjEFVcIIlImHsIbYLSC2kTDR4ZLTPMUIMmgI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yIagjMzI2fgSPiGOEJJCaY4Lf4yKaEY4wPBTHrRPgWGGlo2nyIxOAUtpeRSTYEtCH5Mwi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RjgykTDc8yO6Xkc5ZLROnBMrI+4GRwqOFipGJezdDG6sfENvPHwEIrgYMkjNOExt2WNvsk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AlYuDcVbIF8hHEuXsaUuKrTkt8Isycx1whFEXwiBoQVLF4NIMPkm+PvlzysiTgxCwvo9E1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+CeLJT4JJqjZMDY0meeHzvP8ADB8cPMaJE73z7PHFkv8A94G0UzC4ixRZ6FkSkVCa0xZeR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Ngv/AGJeO6FJU8cSqSbZTD1vRsBjN6wyiIcmwE+yV8EU40ng1y+ihNBImj/AYqCOkKiKE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lQRelzFGYntQNzUluRYMkR3MbT/yLKWnJ4yvJI85GKdHRqRgfArOQ7whZ5XCRHYkRYpaHA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SYj2qYvKky2+BjJy7+AbNHtDK/vDbpga1ieIY0uJT5MSeOuFwlNEuYyg0LiCVYXC8i7hC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yQ4noIJEyGLpo1mhbem+AqdpCUiJFqFBMGy7mAQkhdYMNxJQkpwuVxBAkQJWJLscENjURR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GH5D8yPYjbEaD2Nj6SaC4m3Y2BvGctkIjiOH+ULosooJsinjQjJHKh7I4FhXCXPhZLyITw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g504QttE6yH8D0MlrgQZT+uBKiFAnKFWSFD2JmhKsTUZIqiCJInRFjFQnB5coklh0ZgdqU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zaHkTIZr4SRigEWAsaTIq6EENSSNDHlQdD0Qxotoeg2gp4ZlsbohdjDK5X0AwjRihoi8i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RG5MUNM1EHnjTIIIFw/JHA8x8FCBcmHwYkk6GIlZDC+w07dfANstPljwdkm6Rq1xY1w1qT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EIGEXlcI5GuxoeDIj4IqNylSgkUFZ8cdEqMjIfQaP8nQ/RtSU+Nk/wzAjZKL4+OE1EXx0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8dirpk3vA7PIhmJ8RqOLO7D1EnyI4lGbDFeBkEFYNjxwnREhnLRMbx9ZMIQTFOSba/Qhi+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rlMCYTPtCh40IYcLD9qMp9Q17UHdDX7Db/wCRgL5SH0MxCMuhqDf7EboewhA8YFwiGNIEk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WERyGcoZRsa7F5gdKaJ6HXKgtEsYyO7F9oOgkT/sHkgEVLS8WUzobhYkf5MOTcsNep4LQ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6CODnMIn3B+1EVcb6CIUnmQSRd5QwtoJVpe9Br0keGHys17JWiq4TJINkEEEECXZXZEhxV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/KChSyBlIT2MOwxDweQx9A2jbsfYN2yfJFdlEEf8AKo0RbglK4HhxNxl4JbEJ0TRTInkrh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5YlkUsifljG0iMtTJsWSH9nUKwMRcrxwhLclkJ0iMmgb4D0pj9yIIGdbII6JJdEIY0N0LD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swcMu4h9oupMaQo5oIcSE9JIvCGKAl0KbQucQY9bSA6FX5F5cdR5Rm9irjRkPCeB92Y78m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DfEiaKPCEjJJG/obMDND6BuvZTg4cYTcy/GeXYTXf0NuvoQaYzhhL/wAh6ZoBCpC4pWTQG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IETYuJWhKP6CFYky5CjoXLmOWIiUJPl4CYs5gkmr5fNBcYMOjPiP4lwyeJ/Gy2xZ4fayey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RNKCcYLSZDGSLwPMH9GFNeScJQx4ZAnAsJjnVLIwm7G/qMXDPY1Ohp2dY2QuwhEekNOkTL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Ls+wwNnR/pgzDfif4Loc0+w0UnzKwPdmB9AVwvyY8J4+cfJHkSBsX9J/jmIO0BbBPyfIe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JSYHC7C6WR6GkWDWYkDCQ/wDoG0wbM8oepYmgiYWA1g3gTGLtGLTrh/lfQmgruDxdoqSc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u04KhJGRWIvUl3IihP0yKiY9ognJT8BbZHlk79hDF9Akc2BZoQhWCFHAL4gudJ4JHbEtr7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2dYkwPykZhliAjKRT2eQl98TwgQJRCIHzJJP/AAp/OSIZUPC5UnjCITVfkjBMDlklkcIn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EXSShaDQibsXiHnDbfEmhYMLZgTvEQJTx+RVPzBYwN6YkfV+xJ6NZQnUowxiwNnLLZN51F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5/oTx6Q8Ekzq2UECjCMwKwTgRIZE6UhSqjCJQJYhIalDlCIMLY/UloRHN8MOM0oRwjOYd8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0NtClDxkCcaIasm/6G0yQU8CbGkhyZPHJE/8AIitv44Hem+A+mOGEEJJeBDRDamy7ticr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AbNSSwvpCEHhRQhaVFMaOdXxhiehni6zC0ZmnLPQkx9WShp9fIiXQsEugsJKmdjRMC8cv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Q2vgr8OxC9GM8P4/FPx+WkZIYjvbKYvyRtJGiOejZBCsQ3ZWp9gifkQS2Stc9CZkinAwJo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dkxoaoklwMyGFKaEZhdl7Ye1zImS4F5smtsQnWUN2W+jxNfB7vrhvKzyHkPKTBJ2R7PYns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4G/QbxN2h936G3YMBnvoGsfCPdPQ5iPpn+4j0fKjW+ZDU8oyFbd6Yv/QUkAKmfvCChBiEt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ght1PceY2Puo+R+RXDcexcq1UQkJ6sQIDbVAioupgVJF8jA4Vsjv5Aay/5GwnYQY0umMgg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iU2NbgIyxSzoOHY6Q+cFeTXHwf9RHtj0xrz9h2sy8leXyKrZeGhwkxUz5Hw+NE8S+yXtk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tI8iHkgWRVIIU40TvvmCOVkgzxTFtBuGvkjjAmnAJ1foQ0pD8snjZ/Ljq36GfzykLZz80S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qUsbIm9UMspV98XmvyMcWeXRA+YK0SdWs1aNk39h7H2It7JuotbHN5E4Q22mLGgJMlk7N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J3BIHPoW28fQ66Wi2OGOqUkRZiGNaLJKHZIaIsyGF4ggfEgWhIWkng0mhI6eRcVGMkCUfI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DOhmRDWxMIGVIhsfGIxq0IYHUTaOhBot02OkkbCUjkJmsjEqZ3BxxLJbIJYQiQmFqhJjO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EJEO6IfXEMQzEZ+RZ4QR4JFhKNIRaRJlGEDhkFR+RrOd3DEfPKVjwS14G4Y/xSkShGCpG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ErHBh/gjBFCXC+ChsbQ+FZFkpGjAv2NazMSkJBnexWh5RNjTzs9hgClFjoIUNLoRKGhEDJ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hCJbcEO1ZtZ4Ao9F9E3sl9FpKVA3PMWKnI3JHCCOpL7Yn2fA8gkEeUT6PQmzyZAiR9kQZE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DdqNgbxptjP8A0GtvsP5+kgTeN4VemND4WNR+oS/yDICB79lmP8ifCORVv3xraUKM17nkj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ENqbGRuxyvRNVvJmEyyfZNjkxL0I2bM6kZaGxOhCtFuVESkjVIlBKsmG2Q1jLMEhUlCjcD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RHgajxGKPQmNjszTZ3iAOkGBZRH/AAZ/GP4GQyHzDpHjAi+MpMu+IZchV+D4ZBYRsIGYJ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Li8lY28RLl+4MLewMTb5NmwDfJpBRpL1RYTiXSgagkpJJJMlI0q5ekNoVI2bUJTLTQNwk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xrsYD0xqlUOmsDp5ey79zkxAaHmJJKyy5uWIJHQht04sQ1gwlDvstsaNixozdl6Han9k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mRCkVYHuEX0fY3gQVCOokYToY0QFQzimO7E3YuNhMixDdWQJ9CF3IkFxRIEcKzC2yA4Qn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bZ6BxMcYnNprQr2/oj5JERK1D7EVYjoYDMsq8CZ1hCpQwXD4FlBDVRwfAisMWT9yNSJ4F4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IdnY0MzNjdEmhoPAXD1woglIyLCElDLjv8cFsmh548hLhv8Jr8U+J4lJYJ8VxPR6MrPLDF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B2hCSxPCxJ5bJOIyFHdOtJFpLcDtgVLAqsPuE1hyUZVKp9ius5JLJpSfZaEBo6ld8WJ2HZ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9yM4UsaMIgQ1SIB1KNwT+d8shoUuYII4JGxDWh4oLQhBtMaQ+yUDxhBseYTHrJbjilZ7uP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dkk+EQeUmN2vFb9Mk7H3hvp+0Mi9v+B1/0UPf6HonzJJpHyNF+hTP9wQ8pe0xf/szbXpiv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ZbNPwf7FEbl80Uluk2OqhYksCV0jWE6yYSrekNcypMxwbbyJmVgjqRDYdihrpBYtSIlWN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ay/kyz/Yzb+yOk8qNkJsNdEDX/AT/kZI5rmmzCXw0GjWAoJ4bJExTJb1JEOgnOm+jAmT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JlzL/AEhXKZZZIcskSdxNlWOLtOxN2PAs5IkmJXobbjQgsPQtYXoNtK3slQlrYnSmRYiLM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sjS6Jn7GBiahwoexcA1iR6xSXKPJLimMowMRqpGjDZlMlqNRkURJgSE4TbyXE2sMnZkBBK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Sp0yOxFdBZ4rA0ycIYjihZRduio/RNsRtwR8ctXwaDJLExIbBDnAkgjJHothEimIEz1wM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5Uxr2JiGyWmIIkeEE5asg3Jjs5dMyujN4rPMmdIWtZFlmuCUkSuCQkLjVHjwuHw8GuCFqY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ViB8y2JgiRP0RHXDYo1+ScqD2+PA8s0NonjZNQTrPLGIxosnyLqeR5O3PsS2b9ctZXyNy0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ZiF7FihrdjCdWUOZ5FcpqRLGEiqsKjduwivnRVA+Qm3lCm4SfJZn0MO12YCcCVhi0aQN4E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aGEKFtzB6DcCLLP8AOsEwxlJRmjKUEcSwkJRQk9EPqG8ZteK+qBFTZ5iGlIPUYD1NHjIRC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znj6kejxFh5iexPkvhLJfQ2otPoa6+I2/9h9wZsmzaEoRT8o9YlEnKoxHRGJBNAwM0TaO2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koPI1AifJ4CkNPBDJHkgDXjgYnUpy6ZO2cEZQg0JDe2LHbNvPDlBfk3wmKU/+DP8ABNkkU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1Mk3QU0mg+pDNZZJpxbOkxnTP/YTZEpbFFmfgizAjVr9mmghkuyv5ySUhpEI/TCA7uOuQ8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vomFt5Y1oHDgG7m8iVpQKX/IXVrYbu1qQ2coSqVKEnNOyZNATVmvBLmaQTUlLgzaGnxRkp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qmZHW5gIoiLcZFv7UzBIkZBbPgWFj05xJQokvYmmSjjIXSIFcMJ+Bk0PBByooRul9G1zSU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LFGuhuVDKZ4ClQQ8OYuN3gjIqF7EsTEuV9ioUf7MOMVJGhO9MTcfY8BDWpt+heVPAkeQZ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RST9jXpQJLsWGJY/sFKZn4IRqD5zI1zL+B6mmTBYg+xf9BypY1jZcIVw/BOspuYTwIYfQ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vgTCV8NkTJIE9Ekk2SMeMFlRMSaG5JlPQpjT7PAoIJEMU40hRUFBtQNr8fR/kTKkNxeCk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ORAvviBYmuE+CbJFgR/BexZ410QjI9CKYqy0NzHR64dzgzRkS4bkjKJFKEs4KdQY2zyUO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y5E05KTBtMrJnDsXm9psM0z3Eka+TNBNog12NEcuvoZ7+xoRKxNS7KjmWdcE1wSQjFBtZ2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COFj+DYnwQumQBXZLon0Su0VSW54EjUyShseFJBIQsgdsmVwmT1w2hKSmhMnQcJxMLSGp7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oQ+Q0q1B4DXkdhjG0g0OkIejwHiPUW7hUVsltjhoLWSXY/ENOENLFki3N5FPTIMlJTFn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6GvJT8k/1Cz2UK/oRo+RGWryVqCbCSNcVVDDKLH1Bz4DgDjMTyKmNDdCp6G3QjAl0QYQ1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9uDIPh0EtzPE8SST5LPQ8DJwmiQJ+p4S6WLqP/mxbhO4F3+gkBD0gwATgoOEiXpHQih9QN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4HbbbyaESRAqSYmtRIv8AiXJv4JOI7agb2rtpHDV+C5Jyl5I0v8g8Z/QbHV/B1wdtH+EI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+U7EjwyFdpiqNyNKXeI1Sm/Q02j+iZzJjsS0p0hwDz7NiRbI0LgHoyJ4jIvgNZFldoav0I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VkyPQQhyiC0p40yGVsaLixouUmeG5ybGMvIuOvAkWcSISI8stdktouyLqrGUpKQ4y0UcR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9Esmq75ifzL+EEiQuuQjhHF1GPAXXAu4WyxLAXxIbdHeR0GeEeSTsRqBAr9i6QYmXCI+wt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lDP8A4Q30SmrY412IsMFxQh8ZUw1GmCUXwdpikhwNeJHBEIQ5r5Jdfoh0htlIl5vgYsaSk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HQvwWZZagJJEKmTEUBnsXYy/oKipkY3YqZfZFGiDWI/CjRjQrXk+hL0LEsgGmJPkVYZZo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H74mhdkbgx2PhtkcTDpFhs9zBBBBzrQ1RmhpSsjSo+cTktBu3AbRs6WjyDVtTyjQ0TaJM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4GUPnhKqebCoUq9i7RipQx4gbsNpkOQhwExqR9iPc/HHsLei/h8x0M8pLj2IRBBE8IGvz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dnmPKNx5BtvYn0JdjWIMhukMrCR9IjpJkqZoZT3fklVQyFQ0LpUhJVqGdOR1wG3KOWiPwl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1nkhPlSX1LiaA+2uUA06US+SGG+xjTyWx9x1nD5kby5CG2xWUf2agc2LaYelfwGKPPvjZD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laQ2jXQdpGv8AUJf4YvpCQxk68D8JpDGhvTYty/YtwuI2EhdYusS9IStBPS+haELpPAJOj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MDEYtI9nBavsaZJsh2I7H2CVlkIOz5AHhEXeBYAZTb+RDmbTZFNU/QbOAlLY2SpD7ZdIcU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P0k+yWNiSXRB/wBRCdvsNGV+hBlLy5MJa0Xw69j9pkqMoPtTG6E4G5sUXaKLwMYlSJ7GK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SJUihWy/0OCgOsmqJ6H+glc26f7E2u5mCeIt2alEhgIeVliJT8DcuBYVnhCxYhQ8jcdmSe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E8xBZzaMqaHppjZOER/2PdMU4n6B/Qg7zxfhPCGjRCQLcnIs6SRGMjyH+xrKKNkzosehq2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VFAhNEQoQ0DrpNPRsfs837Jdjg5Qh/EZRaMpJDpMk9k2Vuhoh2yqtDNvvngSI85K0hMjX5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ExklQ9kolVSIWINBAzv2NNCaixxqnQyBfQRa7G/sV8WRVCNNlUIohaUSnYbnxx74kb1+V8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GCRx0LNs0QYKixZkl1BAmOHk0P+vwY0xecFAVpZRBceZ9n+COMHcHVC2Pa2H1L5HdxQODt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d8c11YnCjKQxDCQrV8Mz+7w0raKlQPFmiV2OYPwLa49sNZVDar7z/AEPMwz/thLgowMSj0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bZDtniEWGGnB6WQnhPQhye8+Rj2+jvTPYSLPAnULyInaI8okS0S6JdHwTXErXPuSbPIMnZ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ewQnL2NWLNlxG4ZFOxotL8Hmv4Y5xxZZY17RtsbTEng8yJcQOg37DRaDIiBlmPaGMf2YZx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T/wBDYYbuWbJ21EenwJjQELpCwlEnQuwEnA8ZHQxhDfUDbkbgkn8qIl8LkmS0JuckTnkjU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IIadjVbI6kZPuZKiR0pq7dyPoZP5B4Dq048LAkGgsCsaz0LBK+KQuHBpdITxb9tjHsoRuL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SZEpixOnCfJkf+INn9Mbs/RkMqJRhHsIs7fDLEjdRrYihsEwjfBIXAxXZDE6FSVkalQ7Hv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pZFCTCI0pFIszTwSIBCSyKbad3wKKFAbJpAnPgJJFhwiehXQloKsE6GvHCQmyVkilCEWW6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cE4cwmYZRgpA7CGYlBHb+CBoRX+iJv/sUn/RdW2yPUiXQiHUChozkIS1Ckwk/ZMFCrT4Zn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1RMvIg0pCmskLLLnsSiCyRE4cw6uR5T2aBMRAw6YVhKhFA6wQTasoY/Y+Wfcb4EfkYWhMi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eJHjsSSyREZgIoxgSU+RWxqCV5KNC7GSER6H64bNeRs9jyOuJ9iPR/XLUceuWXCN8dPjVo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yOI8kEnuzSWOsnhknsbopgWcixEvA1j4yJMbU+j+8aqaQoMMitBtoheWJIEQKK8kx5Apih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zUyQNBiSSZKQjTYlSW0aATNIW3aRZSCScFkJHyJ4D6bj0WlXyM837QRBln/DE+/2f4gYd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6ZAn6Ii/vBk5XuBmFe0x8ne4J2n2hYv6OBQ2BmPqT7JsINNP9nUwyxYY/+CIdkJolRFluC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i7WKY/cezbYqNEzsIasNCiBaFplssT6Z28MIbJEoLrJ5RCV6/Lf4LiK4VkEEKRETpEN8Z6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9i3kSXRC5wFHsL8iTTR7EtGJDGhG1k9A0mUuCWsjEQjY33Ex7DR7GyIY0GtkOR+A5JJIdk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I8PQkMXgJS4Q6LexrzhCQWQaGwkdFZG/7R7z6GNj0FNYG4BI+XMz6J6394wrVjnSEtC9k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qgv8AIGUIjr8jUrUohydphc74dFEMDZxguh7DF6DsSNMCb0ifgwpCnD8THPuH3Ia3TWoG5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6jY1HsLoT2FuQaiI8mFDXNbISs7TMJoIr+g36B28mFKS9DbGvUTpyPfQSJsX8irDgnuZP2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wTyKUjHDFUIMALtik7jlRIoLedmOIJ8jlwYBCtDR5Yk4j2LsR5OOK2MGUGnBheIh2xN4G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8igEwq7X2GZMeyRdixpuB91MwCYH7jQgb5HkRI6Df3KvBB7QnjDGnlklsjBcT4E8NtDQS7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ew/sVME7SfMRFOEOAKGxpUzKVKJNp/Y3ZDYkRHGCMCqBKyBwIy4NdliS2bHkSjIlQ/wAJG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EWY6LGtyKRXjJCLOoMuRYHW1BODZsh7JecE/aO/Rg8Vfssifk7SBgkbPojQ0aOUPTZg2YS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6IlyvgnyJicvKEl24Qq7PQbX/ANJfBAagJtZQ8+glhCCHdJggmgyDySFlCDXOgl0uRKEqC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0cV5CCOnBr0izFdC1J9C6T9kLpXpxtU/TiWPmCuPlF3bP4J2EeULLLfoS8t+RNv4hlg3WE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Vf+cTAT/8zE1faiVT+9Ca5UDBsTYdpuJoQzyzDYsyFnhZ2TKkUxqFIwg+csl2ISMbjHIEn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ldmVxBAkJiZ4LaqZHR6kg9R6BJgRNHkNp4QxeiZ4JVngy2PJK0Nt5EqUQNWkSZ6cITdhyU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VrSI2gbLPMIpocFTHOUjhsXeekn0LxEQ2xL3xGvLpEyfQ4aIdHgg2cIMi1JIpgLS/YN7Xw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JdRJrovo620JNxXREdyR7lHsfd3RH+wdxxLXSKLd0mJBP8IXSvsN3bKFYvsUa+djazm+tE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lj8SScRSWaFgOxO9qXbwbV+gatX2E2T2ZPRfR3l7E8YfZklIbhrwGP7UPzXjbFHOn7Doj2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ZNm2PlQiWpLyNl4GXbKNSqHBOUOL8EGlQl7gTlMDlLsbPAhSJ8iilb8CTWhfGJ2puRSPIB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oMCMS5PtQkS8km+jFcUjolPAgrGKWyeU2QVyjsDVmSyhd7Gl5P/WKiYk6O4etk6KY/IcCW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JFYSyKwsmUJfJDIYiDsEU0KypExoSzXJNZNLPokjXyOorTCk9HSEjAAVqoSN3grciUjcn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B9Bhp38nlwloZXE3oh1dxtRqDPCBpET5FE5l9M2fjTEM/CYMl+tQMaIZLsb8ngv2KdPkb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Jl6L+R+hIQQezo9HtQY4tMcicnpkwf5IHTZPgxtT0f2JN7Hy02JajlUIU5IOxpEiozAndm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5WhNfA5KSuA0ZsjWCY9djxQ5lkT5HQkNHaCWQgnI44RiVb4CH30a+Mvo/+CQ27fKRL/sg+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EQNlWcL9SdrvmeN8HBJ9MPWVKUPoYuwIAKR9msPIgv8gpgzXlx/8AQErs8MhX8Vn/AEkVW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UcR39AlKl/BGTfKMr9gg2Ql4hmBv6Gs4LjhmRkTQ2oGSJCeIjqHZn0URUNjtBQIWkxbVw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EoXsFmrjookCB4IogaWHJwyZE6/oKSeoI2RiSFmUhj3UR2KuCcajA9dH5JMJxEr2TD0vh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CzyDuk8zErb4CSG2QclbJT2L2fPPwQXJfO/y2JkskUQhMJ15IDogob81+LKjid0CqWRHd0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IYBVqslBngiDVIleRyxwD3wsEkjaE9oCuU1dIYXSfQy/ZNlJlCul/QaF+BN2SZ1voaSeXp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kD5TfuISG0Zt9pE/+xCsF0nL6FBMH0GqLhojSi8mKJp9MgVX8Wxt9P+hG0US3fwQW2mvJZ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TyNMvwXv7Qilex4RjZhXH7H4N6GvUUkqRa5kYoK50JzaFCDQE3iErpgWLS3AkIkkRH+Bq2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F2l9G5T6GxcMV4HegjX/RDDg/ctYRR2K2BhmzcJVBY+N0KAJtIbwM2hyJHoQC6jIJqwkM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Dp/QToufob/4D/rJDk15Ig2R6iSimR6pXwOYR8HS/RM8V9hvTQvXwoYJPJbuMTJfsbtebM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CSGvgbblLKD8Tkw6HSTJIF2dJvX4q2qcEX/QwDRZbjXJ4UYsJw3s0T3CeRgIepRAjP/I56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7djyrpYkiX+hrEZgnI8WRMG0iRKR8exwZDFqWYd4IUUxUkiJ4eXZpQSlKlC1Q2bwRm8Cul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hhtpDUCVS0S2P2NxcwJtiIIS7se9Nryy3GR7/ANj5R4J3ks4HayJc5WiCWfUDfbb6Im+Fq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7U0OFov2LzbYhIcwWaAhzqaRXGuyfFkGDfoXDM+BjhqS/4htxElPhIsoFAvAxeY8x5v0Sb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bP0DkLbnjJty0bf8AQJWJeh+HXtH/AI4b0fxJzHdQH/3gk5R8ib+kaXD/ANzQ1f4CNKfsN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H+gQwv3Hi+kIy7/3CzxyB/jIP7SEUzZPkQkaw59DT2Ep6ErYdJSTf7Ylf6AaWesbkJUjVw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0TXoLa4b7FiPHmIgqEzxdDKPDHzrIlXgY7iSivIrdhxVHIn7GVMg2d3AkaJ9cDRqA3bFnd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IeTgSjxEj5kdZ4TvRASE+x6ERIyBK7JRXZRBHKTI/iTawxScX2JWzaIq0GSyMahWIVZIND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RCfY30SjE/IjSvfQ9TZx/ghY6X6EQVdm29kkP6olqI0JuXgzpmeRbHg9E+xsdzfgyeY8QM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hKTlseBKensJqcyOUmvkhVzU4Kz7Nj2n0KSE5Ccf2DqF6LKZGxHTLbz7QsXlEkv9wlqTX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6QF2NaGwllExGsjbXJhqhjU9GNknPsdWTJz2VXfgcFOAnVY9jVpi7PFQT5Ik5QypFexRU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GE9giodhtCP4Y5MKMB8wmspCn0JztCCoHoLEozJL6MiyEIxh/oN3hfQan/oS0nNkRe/ZF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GcgoxPTEiaSzHTPgj0Ej/AKkdChUgkki0YSLb0G5f6kbr9CK2MgHbL4I9waQr7b/BEZo1i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H+DQm3oV0zlvL/6EVB9HUQvOBsMhIxrZehA1kgP/ADO2KrCG8nwFmB+UNT9ViTUiYKu0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j3Uvkuf2mQuvnbGxf3g2/DSpDbkTtSKhrIX/mPlQItNu5gmxgRMwPIhtFafYmPK+yDTgL4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nvvyLs+g+r6EOBukhwpQ8UDf/AEJJJwNkpw+TC6vofZM9AviES9P0dWX2N7lsXdF3RvYS8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uwhs8P3Axo6CuhNP+yXSE8/7R5iZE9G/Q3j+iJfbgeEN1hx4YoZpDaGtCzmEvLGUt0Xs2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DNGHshkHseZiVtnkiB7YyPsIQkiOCsQh8EeEQep4fMXiH5OUj5PIyGuXTHS3F8rYluQZH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E9j1ZDyQ6fFNm/gm/wBRIv8A4Inyc5PODyP0Db/qQ2/6i8H4R/8ABCmfaDlUOMCcvKwIZ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bVCpmY7wTxogkOHTRAXDmhh3DkmexYpRBFjyoZEPgxLDY1hQXIqUiOh6j+x5Y6IlLXCLEP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LwI9fhfYJhdhEcnuQ7EjYuGl1wi8njEmhL6EeI+D8x1mPG6GLTxRa5RPQ9OMOKBK7JFd8R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Wx8QSVokfKeNS8CZVF4kZjIxNs2lJVpPGWSMAuB3oJbm03ECKFvREu2TwceES6gk8RKR12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iViZ8YE2U/AbTIq9mxeOCKWCUDUaF5RnX6aJYMax37Md9a9CaYHTJ1PSZJJAtKDiUrwD+H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SVOn2NNaLEqYNomXosN8FjQ/HCmmW8klFYlptMhCmzLf7NaiZqhUqqQ7kgUCBCr2RImfmB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+FHRKEybNt+CZybboeTYfTJMihU4ZDUakJk3QkErh8OISpoGEuOA6QJFEvgQpt/gzOkiH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JTrhN6y5eF0QY2MUCCk1fgRP3G7L+wkW/sLZbGubKciSiFNTsSrB+LPUBRaQmIkaG3J5C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orGodDNyN64CRHwZaEi+RJdjLBJoiUHsah4EGFmQNtPwS7Md+ockJyNW1gb6L7H7Bt3LE4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1gS8hpUxZDdirORtwbQ1k9jotWE7xIouJ3LoXlk5Dq2bHkfpGzZmSIeTUv6GbHgbuB7hsT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N/QsisN2ZdiopMVqdGN/IzWiYyNjdUWdCyvIreCCisDU2ZXAsUnkG5smcSX1+HiD6+Cuh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JqiA0TLOpJLKr8BEmXGRXoaawEUV+MSfBBHCHRDojOCD0NOkPwGNDxD6uBq3kXkGnklpsn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PdjSrYu0Tzwfo8B2ijDY+EtniAS4QpIaeCHoPc76EIFEmzGCemNy8EOQvMptjsdglicmxI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3R4DwCgwJPaIfRD6FIsEpIkmOHyJE+Ek8SSJ/glkslqUeYXeeXjQp9on0ep2Imyh4iW6IE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T1vggQw5MWJ+iThPCffHofZPohC9TrpE8egwhPMYZCbnYzTG+hIiuZJKJDyUDdtzukOkRL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v0f7sBgPrsoGvLP8AEW/oSytDMLn1UD0Bei6Qu4SQzkd5quxPE/GZH5dnbaEFpXRLaZTp4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/AMCIy+hlU5JoiMhOqvDHBKDPWGh4/ORlK7G1AcCIZ+yJ4s1pimoVBMYZgPItpYRxDDLQ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5zELIOhYZ3vlCmodIxxNun9E9NnP+g2jQENWCZhPMkxQNDBdMvymi6G7Ep5HGQiDZFQpox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FX0aLHoeTQNlB7FivwQjOBED8qnY0CkhDhjj0JttKhrXuxLXriqyME6HFxlmOFJ9C1aLM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j/eNLh/eO6wvkQLS3vL8jRgieBORvWJNjon53tu2LeRMHFUGITcD2yNKxw9Enj0Po/yS8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EI88LehyiO0OibF06JiD9Br9Cc20NFkW4ZJJq6PYtWx6TJlYwNKyXKghJNi8xN38jbftj8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pwKvIzbIlRvseDSWO3JKRRXD2TdYiRm0fwW2f1F7eRzMiVEexdh+RMm7ZvBoppoZ1Q+H1N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Lke7EWjs9kkPb4aKTWUJ/BK7Giy0NWxP2NNIbvUE0NspD75L4PgSQJHbiLoUpdkIsdOhSM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bYuETVEk9Mnyex2J4nyT5FfEsnhOOWPQ2hMlDaE1JRXXEJioG1weQZsNEx4KFlZGMXoWRz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xvi4vgjctGx342fEm5WNdnXk8gG+h4CS0eaERDp+Ck9Cer5855DzHkPOeQj2e3D3JEh/ge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PHxo6EPoviT4JJJJJJE/ZPs8x5h93CfEk8SPsbiQjw0J94EmWIs0KA6TYtP2JMF9jHiW2U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lbEZEeBCp99r9BPRk6RQo1nmUkFDMLwKC0NksatpJPM+BPJH0VTMdSNNw0Ep/qZGT9DXHw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fboxdXIdLLX0MWZ5LBPIVIflDcuG+mhGnV4ZO5E+mKSjp4a2TdkSEV/YtbXwKFE4JrDXT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ptTJbgj/pEeglpI6G7TP2y1u0NKc4JYPAXWPosgVGSD9lsU0KRjTQ1M5TvRKVjsoK/wBB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A2qEtQGVIx7JhDU2N5DfYm1hDVEHowHBjF0LWxavuEtSOhp/1R/7gaJX4E4uCrEkP/rB51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jfJbxAq5h0JG1DCLMBuEVnoxDehMW30JsPoznwmJB5iBlltvvhmyJZF6FG/7i27k9nkL2Y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JLg7MmCY1iSJrYy/kzkvJiy7JJkJk1gUGGS9EwT4PQhRjPB5SGYlInKvQ6XY3mCU5Qo4s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QBupUFlGFeSWm+yXEIWJFKEKDG+scYE+ITsS+hkS2JAdD+BcFFaclU0M5IUivlIydNHRsw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1IxGz6H44IaXkqEBUkd2ZRPkR212R/wDUex7ExUSjmZPXCeuJ6J6JEyRSoKahs8ngaMxdC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AmiwLwL4SJ4GEyaJJ6J7J8khvrhPkTJ64mSSWQXDPEk8JL1+QargPzF5iUosWBQ2MEEGUY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HShoY7jXxIN2JvgpHTik8lbBl4kR6PEPqH0EeLxPgiT7J9k+zycLyC7+J8D2HsF1D6RdR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Eto9COh4Pwv8ANwy7I9nuew2WyXZ5Pwm8A+JPIIR5x4rOjQ0McE82QvQ5pNle3QTMSeCZG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XUBid6BO632JPP7M7iDaUeWb7G+2JGk4fsj2EnmwmiX0RLP3KbUi1r9oRpKCPQJekeRRO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CopofshPtKaJsWhmpUSDB5YbOr6J2aQpJhrDRjEthlBS0RuB9sCZlinaYhrTFGgku0LEId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SBOX1ExexpTR6Pm2Q6osJleBdld5ktYNNHfUTNfTGbOVD6EnfySc2GQ4HZNB5oijItBkS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+gxDUkiCWJGIGLPEeOxUUNCIbi1w0LKooJ48CNqEZLRBUHoHAFJQiC5FlTgMmZGZxsbuHB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EPJlLjWGegzVD9URf4PYisorMp8jo4knSuNfYnc8SKza8kTZYscDsdhW/JKU8BOoE4kpsR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Ti2ycMwJ+Ri6QsLQ8wNeLPsSu3Rj5GSmbQiUjfM4IUi9D5E1swfQrUSioPRRPGoqR/JlEX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Jk0MSZvA93aMLY6aBZdiY0JWaEl3BOSULgThN/sFBq9k2PtFr+0/9Ek/3k8RD7EwJvj7yP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K7+wujX2R4fZHTX2QyRLol0SgSZHsYiMDWxD6IsghkOOLHzYpN8NwyfwJqReCwTlFMH9k0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8ERkqS8ahxbAo7F81Iw4MuG+BXob2ScLbZHFQMBjQpoTc8EhuEpE6fBQyFWJHEQTxKRCw2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hJx7K5geBBY+BAm1zD0EB9hDsnpnnEJdh5B9/OPl3wia6OwLij8gSZj2/AG5ykvthpwr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YXkspg77Zgl5Ew3NeBRwrZD3HSJt9vpDDZ0iXTjux/B2TiD22R2TixuaTMoyFIW7MblLFg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hn5eENGehUL7EjpR6HSXmx4E15YGLXvgdpMeCzHxSyzp+x5aIba/hrJvgaVZsTLhwy6AnY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hSY4uH0gpg3fZCKJvMhvEqzI4itAmKKfAjeT4jzJ6KKw5ZQKd0KyTheAZYzXkSII3Jpwx4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wwHvRipuZcFXgdSiNG0WWPGlFlcklQQOzMq/Qwgt7X+0SFhpk7SbGipZkNpsaQhVsjy4Gc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PoZJDko+xMD2HLBMZfARmxdRYokIjG0TOo8CU1BtIG0CJxgldGUKag2GQPluSU6JE3kb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jJPcE2IT6oyEEGOLPg4cR7E0PjI/QeJM2KwgksS4IpNx6JDbkv5ikUJpvwRgl8CF/Y3O7F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j02W5JQEsPi3c6EsXoQmEh/b8k9jWe7MBSYn2SyylEWSTfCw09EykS5zA5fwJuYLTsgH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0YG38cKDD7JySS8GJ7IhCJsOnBlcO1hixDG6W2JmwR2GYOsEw2tF7KYhCazl8jmmGl7HO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y+xo3j7EUBMtglLH0OsT8z/tRbRKEJf8AUPLBFpmx/wD0CU6RryLU8qk9Ue5Gj7aRT61IN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q+0OKmLXhoixfUoaQ/wBRUv8AQaC/kUgmYyVPEkI6fRGoF8Fkl+j/AKIxqgm4CsfsMQWgU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h9keSGS4pyiB2wO+h2NvoYPnwPKKkiCxZxsu0RPyIRPCuGRsRAh1Y8cEGhGBffE5bFBGH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nyex4cMiRiSTHDbkTyJkxm/wCXwnhMk8mAmISYEjOLiSH+LJkkTjhJKJRTGzQ1hWM8ghsh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g6XXsfyy4wvCHODTwTsaGW9s8wi7JbeT9ENMv2hZikGKbUfAF6sn0NYLF8rKDAVVgTjGRv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xJ/MFQQKV7IEjb0FP8CHSdo3IaUXxS/Y+fp5oTbew2khvKPS/yI1he4IS+yk6Z5K1/RmUs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xpUOCbeGGhpGCXP8AqNnFodrKsTobjUOhmybQsd17N9PwJIrS19EYC8j6ZLxDoN+xeAnYY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CEtMySTcj2NsGooNtM3XQhv0mynI64ExoSqJNkeaEhWxb8lOycVTHqsj7HakRF5G1E8hjv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REeZaJET+hZf2RtF9w0P/ACht/wBRIpkISyMoiKE8kl6JpkTwYrhi6m4F6RGywyPjGj6C9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r8GB2JgdAPAsfedMb4B8L7IIuKKFNEKPAl9mhLT2yr88EqRlRJ4qTUzQRjY7UghpPbIlPD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OC1y6g0L7INjOyciZO3s1JJ/IcJXkVJQXH+xvFIv0NYZ5xDRMJzQtIuXAwX5IUirT1g2S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whaFY6TFA80y3wSTErameKykmHRO2MxO9cOsi15Fnzx1Zs9wPA50Zab+hbUlfcgaEUoFUH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jjPwLj6G9E9kXQjXolzEokTJT4kmjXMsTdwPoTNWBu8sg2yc5JyfQN5ts8r7H3M6jscZ1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x/kNqsQYdCPNmTMOQkKmMOZV2aFyvmKrp8oqr7IQXbwIGH0JZMKbCLcH/AKhwRUFSxjLsQ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HY/ci3F8oS0NAwwfHE7boTb5TAnQmIWiOZJ42N8KRLwUJfCqCTgZJkg9CV2hR2RehC5JaM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0X1yp5/XEk/g2TwkkmSSR2SRN1wXYk05JFH8ICBIieU2sz8lZD0vkGLY/c+xaiZ9DRJWQc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f9CFlkSKX7G7fhFtjfRPEQdjCvs9DhISbQNREn6SPUCwCGPsNCX2Y2HDSPY5kbjBrG10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VNqa0hQUjRt3B3ebMIhuP6EGWbMSBmZNdJJZxO6ggwClUSEyhghSgOkiVnR/Q5dNN+x3De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XhKU6tCE+liTwXoooRwLQgNHay8CXovY3ZHplqhOghkt7WRZv6IScLeRq1ql+Jodah8kq3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ZxSTgc5ITCHhbF8gCW37WjTbI0Gm/YJwaEZkmdDHNoik2W0mB4Hl7sTZPsEEz3wbKThkO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+x3mUdI1AmfT+BxjNDstQNPAvYRjh2YituxEIE6ME9sk1SoXmdEpHlQmCfbtvhq6I6rIT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iKBGqNiXRRM8MuuDZBvVYLNjXpEXWI9I4RkWR0xdiQB7VNIX4Q1LRerhiZJzUX0QOmPgb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JFA+4imJjGVk0jKHkVnwQmXRVKZghn/QlpE9SLbMuxobJm7+hxYThSOTyJJJi80JQro9hV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Ujo98NYHTpGjQlzI8olCBoULvheTzY5bbmjwKE8lmKfjhJ+INcGpZPRJWLLkps0jGbGbi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iIMDfM8TkmMYGSySeJ4kkkkmSSSSeJ4kkkn8F+EkiwbJJNEkjHw4T0SSSSSMkcpj5vsn2y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IGx+RuENHHD8FYojghCyKxT2MxYvIx7snicZRCgr7IS/+ov8AWhK2iZ/7Cf8AaDRWEnLBv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9i2GtCFu+gW5fwJv/AEE6nH4G/wDqJ2gmh/7omAz/ALyf/YI0n/7xvH3H/tE+n2J3+wlwv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Lj24K7REbK7II6LIIZDIZIhkMhkMsl9cWI7cEmpPpNSPiZ9bH5PAE7o3sX9Ekih8gbbQSn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PQ0UXL8ia23C6KBSdoS20Bo0kCfhPSiLyxS7yFjk/Q4U0b6IMJDcoWDLrwhnKWEKJxI2So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5YDPdPmYv2qwvorjoSEWGp/AxF+xPL0SJsvYJhI9oSklhNP0OE3AfRIrcD/fEQ456Hr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fR0D5OiIb7ht7gU1Cv2Q69CY2dou1KteULovwaU36G7/aFNv4saaa0PGWcAhMjDCE+bY9R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WveyB9Jk9mvDyQQyZGssSF5lltj+x4ZC0yAsjfsSaKROYFk+RqIDtmPklgezoifglGS9h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b2NpORstjYyM288LAmNwjS4eTPjqBh9UEnXitD2ZRA6AwFgjOIFJ5F2CIoOjKhsRaIdRKF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vg/vDqGLErGICgl9kXaD5gVSYrmcRJC4F6ZU2SUokrZYlgmaZHxXsz8P0QNxCXoZtXkbd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Ek00FTh5JIJh9FskUUYHmHAU4sR/R5INMjbQlNpotEdQTZ4J7Hwkeo7hWURTwe2ezaNcz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J3uCqTmLyJdQqRcJZXsfRJrwFJNxCGw2fB0NCViy37J9n/mDZ/qO4n/nn/mHgxzWf/nn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4R/4Rb/iOl+Ej/pDQqZ+g+BSwmS1lP6EFY9D1ZbREgQ4xIEBccDzESMkSPfJCTpX4CT2S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J9jDf5xyWx8aEXQNItk8NwaIF5PJhckGkNASTX4bEySSbJJrjJ7ENtEyZMTS1zJyfZPs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Q/wC4QdYjwZK1/Il/7z/LAkClPB/Avp8o8H6Ev/QJPZieReJ9iGftF0Qt37n/AKmiNf7n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sfs2mGv8M6INLAS/2DBd9YGoIFC+CI9Nz40jCuGzyR4Mn1ITMfQSz5Jf0SP7w8y03wTM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oiVYeWlkwqEd2IWbp0S6Fz2xKSwsyzMdYJCLh50hDQ0dE5PKjgnOpEiU2fRLSxQfqVEt7G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LdUQP0MiyvLmYzKj9C7I14ZqN9mozNIXaLUQzZ7afsTU+mpDg0OE0X+RMmBy39JJcfMWJv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vyQK39lHDpkZqSCEq9CLaexorH1JMmnXmYE14GZttDZlJM5o1ad6YuVWhGnabWhFtkBFT0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ghkZ1ci2cYM8RAlI1GRaGUEn3CZJCBtSgmc1CLo8VBpHEZBnk3CDZmQ2NrHxzE8cXTBPoV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xVMFHVC1lMw05dxkSovQ2lSMb/GlCNseZFghmJkQtje4RPAxwlJoQqYlF4IH9JtqkjjgSd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42S9tyPf9ick3XZErN0PRudE+ZPsewMXkO3kyXBoEJjEHYrXTPkMxt6HDZHvZB/ghPbrI3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aKQmkycCkTiJEh6qTrFCVdBNRjAuozswRsc242PCVKXRc8RRgnhuCeh9ibWmtiG2PLidyT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5GemJUeFQo6EZj8sQiM3vgdixyU2zItdiZbnhOxnkgayIaT4Z/wBjsR6PQeSX0eW+DwBFe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1H/in/jH/AIZ/5p/4Z/4B/wCaN5+gSMfQdn1n/mn/AIPDNwdr/g8b6PDPdD6pJpzP4XK1W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mnwVf7n/aB600eabgh6iZugo+h9DKfajoY9B50PxHh/Q16PcEQ+mxjYH/AO7iNXCPuDMaJ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dokmhBsmxvwcxlBQ4Msih0NiNwItaf0T+Bf4auDDXJ5luSUWJJJPJluSeJJRKJRJO5EOFg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vyJonoklEnsZXHyLFyT5obsZ+pOxOL1APbM+QkyefIuyQPyj9CnbhELpEvkxSVFRuB9LBD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eAadaLIabFKGz9E0XRelQmevkTTrU/kQUMtkr6Fe9trSJ6rJn0dnuex3bNhMW5kUEN9Bu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4GWEeGN7fKwp0t/CE/wC0KP8Aoxpb9j5e7Q1BNfhDhBl8NDXZ0KqR7DKuV2jokLyPuPMi6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32eCRIK/+p/jAYUTjbWxtJ4G9+zI2yltDqmiMibfQzTAhwvbHRFJKmJV7X4If8UYS1ECJ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w3MQRZUPfRHshk9GUaHhsoJEwOS8ljJ+h7GE9sM5TYysgRfZBLaEk5YlsSPL5E4MSnLIMW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Mn/QgylweoT9IXghAg0NykVM8+BQmGh2klslwRGMaihOVioTFW1J0hLhIhfpCE9+RiGlJ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DQkdnkGISXRE5cjXIbdr9kTqu9jeJE/s8grFMZPJjpJJAKhSDmBvdkSrPUJJMWaD1luDS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JqH5G7qB0m2lgWUrQlhXoSSz/AKE+R9g+yT2RUMzwwLxhi3AnXGccKIqRwKhFkKVWuC8q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rPMX4RBodvhvhxLuxvaxG4tR8gWrYqRghprBNNs84P/AUFBFNlesOehaCnHnkOGF2Dzjzh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nnlP4Pd+BTZfR5XGhQ/8Aii7A7U+jxvog2LQzzI9fH6Dyoa3hC8R6Wf8AxB4TxBG06R40e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IeMeJ+WrTXLle78gm4mJmQsVUOhH64LWv0Ka2GcWoFmWLojhYvwoQPxgQSsSodckMYyAlH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ibEEwbOjyoXeedHmR1oNmBJgvRy18NHQnP/8A9Wed9kP+zPBPs8X7/BHvyjq4hgfePVZGe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fGXyPz/R5fD8080/8Im3PKE/b65zCCv6CumQbCdVr7H4rqaGF23ATPydQNNPgnIiTeCigY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2OohCSiD7eWM+YSc+2WhrUr2DcbJdmMonekUpdhsGlryNzoS9SRxLhjwYQj2e+PZFW0iZ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/gWC1O1FUCsrkWhteEQiXkPxaGjp3zYmjD8wakXm2MnU6gsrr5E66MJp/2uCGiWDEXM+jN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BDXwSKVh7FG2n0mJP+8Tqb6G0eEZKLV6FdJj2SNi9GBk7vKRMoensZNaYESTyJ0xM7x7DW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KUTbGB+UJNIYKRBSJ0SROh7E0RimhC32YUV/6GgRMmEWi87Qts9jCgTGIhW09dMg0KhBkR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hyYxMvEG9G/BOrAgiVIlZq+xxNonkb6HI06Hlhw0NdyaF7I1C8iH6CUYGP0j9hyhFExgXc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yXahiXcSHoOqw+hWQh5CJCJODOt+zMCIkJWBamAtKhdEKCMJbSWUiAJLskUqO24A1iSXQg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PvhRtyYkXsWpittRskwaIvgUjoVJRbyLg3ZdPz2Jm0rpFR2JxFoe1BEQUizWC/IhnwOmx1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MktQpOh2uEYEyPwLGCP1z5C15PQ/NGuHx/bhQGvJb5kquJ8jZVhRYmMDzL4jxEjK9HQXRq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klECT0SkegneBNdQSQ6IEBNHpE9k/CJRMslIrY30KIEJE+CSYJWivZXRCIkYk8PwMMHoV0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TEQUt0V2hwOBwMrihlcY4hFcVog6GhwY6yjWYSJkUZYWloSSgifBbGigzbhGxlm8ofHK9k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+yNaLo286Ox+BKWBcHy6GJAHBi/APTjIl5JkhI2PIPO3yeX7nSXk/fE8RmJ+XxXknmkPYR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hGvEeAXSeE8R/B4J4p4RDoePwFt4DyHgnkEG30IeDEs/n/R/9EPc/RnPsPZf6FbiBaWWIG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plDy4IRK/YdYaOhNZiBOvsILMh6BUjCrPCsavt0KeZ+WIqJy9sTeCxjYdDbXQkmISyZBK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iVCez0P2Nz4RH4XrJ7Dbf+B32ZiX9EKaGkqW2+hNIrbkQ7bvsQnM7yNiAvphIeTvSS/hD6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So9kHtJ/AUEmNp8GQoR/9xLNEWUsiHP7BAFAmX4HbD5fZ2YeCd9zqYSMy9jYlfwKGL/Yig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WILSYKaENGWfh2IyyMjikTek0MyCdMexc6c0SnmSSX7LAlaFza4qATdo1IhocEkwyNE6iC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mQfDIuNqGQNzHwizv2LeujwI1R4GUwMVnJJ6SHuoVE2AVieJAohCXzYnlrC7GmGwuacruB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AltjK6+RIlCBRJtkKoIl2yIZY3oByg1rUjVRCGGkUz/UDQlkaz+xuzErQtlBtjrymJLVQ1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RY1NCLILwxuKih8ToTVJMSdIoS0kK/wBRDUNBb+omLNCnUoWByiwzr54QiUZG7rCFNOR2D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KoaeRoSens9kPPsjyJYsajoTsJjNtjbbVFZdiayvowqG16GqkWxtE5d4FqORz/wCGdjW6w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lZF+BzfTNfodf7NyRZuS9Gx5IEujrCFJaCIN9kJYyLYnkVvwS9IqtEPJ5eS62dyZ4mecTa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P/MEnXClDn9cR5p/9UeX9Hn/R5pMIj2tzoeWeTxH3jyjyDpPmHgbPGzzuEfePCxdwsFroj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zeQeSeQJe4/IPo30Nu5Lt9DboboJdhoBsE+7+CIejI9cX4DMoTdCwR9FrAegql1jRJPXCg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kdiKPa6EHFnRNQf4FiSTyWJUI9XpwNE2avM2Vi6hlc06Z+oxFjMKFcfMSEhPo8BIS6R4jq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cfiPCeHhe08HElHh5G/8Asj/7olwe/iH+F/Xg+fp9Rl8EYm56j1oPev0OalLcT/5IgPojX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/B3nPUSRkyOJYS2GmWdgjgm82PsQkrMOepXQk1TSIswEm5fR0IlwqSIwZ8kpKiI6LJd9IT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jMh10SrMTN52ImR8k6SZpeR4YtrLyLAY80ITwPh+RBlOJIuxowij2ZOFPcVzWcWyKE24Xg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e5kV9InX53F2jzAe4S9oXUMJfAm2zHyK1y9iVSn3EWfcCej15UEN/ufA/N9SQdimY9iK6S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FINPQgLo/IJ7N/BcoST7LQRIrTY+BbyYjbBvAXfRAqdsFtSXZDadSiAZI8sCEUiiiVNokI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8k49DWmYn0xZVZG2P7FS1CU9RTtMIiORt4sXBtLexjuJwrDbYyY0SRBHm0pbFtoeJWSPKR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t4IM+tvAk22/ZqZpDkoiv7E79jazbHLKZFlkottn2OGvBruBr0OkNSySWQaEZbO4iDAaq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0eiG39xKqETNNfY6zILzaGq1TFit6FWkvKGIJkwiyNMwO1VFojOCgzkawByY1pnidf0TZ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A5OyFInYqRLFGLTYlV2+Ew6yNsj0oI7fDkgRO0IvKU+S+yd4Hq741+6F7P3F5owvIp4n5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wYQO1NkWT2bgfrj9Gl4PIoxmTKpriRbHjsjrWx+CGnBMi9itIVCwsfRvCPgfowQ9nofBY5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JHoS/BckvrjIlxozog+CujwSIKmkiPBHjh8HwQQQiPB4EHoiFtELoV0IXRDoroldIrpErp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SJ7hJHgRC6RC6Gl0Q6Q06X0IugqmIQ08DTpDXoj0eB6xwn20eSPs+wjTtllkpFGekNOHsb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9mS7AvlvbHCy16F+eHSK7mW1A10U3uEjQoYcBD/sRotTJmJmZ6QlGc9DHngksghdC8cP1w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AvP42yCI4osuLMiXfLJZHTwbJrASOdISHLaI5ZCEWjIsh9IfEcsfgfDVkSmx6C3KDe0Kig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fst5GJYrseWkhTdFCisVrgIlCNexdIalQKl8yJUMHwgZ3JaaayI0ncyy8CQmlvLHbqIEWW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hJdcEn0bE7Evt8QQZQobqCZwaj7ZeHwGJTzyOEVtsBPkbtQP0UUPPPwIScL7sJGk/CCzcN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8BM7bvLRkpS+ETpH2zs2R4I+y1hn+4Eld+y9IOSjfyR8/YrBdJDOXCGknj5E0QfTFKsoMh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Myc76HDEhBcZ2MSp76FwBrJDaxmkKBAW3DxOBqmISpsjfESafOZPIijsUQ9qtGXkWCEIYS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HSV0LVDZ2IirRezETpxKBcRpJKnwXrVJwRVIVEcpS+SzTJK5UdMTp+hBnn2TwQahGrHYo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GMT2vgMydiIVC2BM8aES4SKaSkYeT7kqSAxBIiYXZgxsZScl8NoxY+ER54RSQGyZSteR1T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xFk0n2IWbEFOWMIhqPRayV9FHZEvsiNmAEprKGoeR5dC0s0pEnG3YnfG/BlCV6K2QUJS8U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aWTI2RbsSXXwTClkVMiXVtMitSRWB7o9mXJc2KbyoatCbUSS8jJOiDYScmI8sdIgR6JFiz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yegLEcsmbNuabNDGuxvoPdcCeFaILbGrGq4VgS2MalkEcIGujyI4QtkuUEUQRxB9kEaIEu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cQQR0RwyOEF4PbotisQQMMNCcUI8nnjZHCBqMkGxlBPinuRVMSE0VGkoiAEkbtp2yJC/In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Mi6WO2SdOnQxtqEJScakUaG7Wx2iSbka4ZOcktIbL4GHIwSfkaoQttrg3PCyJUQJCPIaPB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X4JEECXDgyOECQ+DSQ6EbCVx9hwLoeOuIsSeRMk0NQRxBBlwkQRwgTIlOHwXQckkNSKsw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Y5ecHWV7G1Ik5rAkbSQ30Oyl7KY6VUSgX2IJypRsSvJOu2OXv6MCGT2NLZXUvvohMOnsZH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9DdknoiRTDgwLyLuix8ETty0nbFL2V9k6d6G5YGWxC/2FdeZSld+pImt4ziRFsCyfDIkaJ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fttjpH0DmKkpg6BIyJj2UhMiZtR2Q3bGGNWiIlqxIlB9QS5oW32WQrY+MLwNQyakxpSS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7JMpf04b3EexA5Eu3D8/AiP8AAgqhDE6INNkGImGOGMIZ10I0TQ3EJvAedMYjQQ0BHHpF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3JqDIKGMkewjjsg1vcP6M5X2xVL/Y0JjY1Dwb6Rmf3E4ciJUZbUCt0EXUF1ozE0HOTDWu+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gb6YlVl8iPBBghorjDgaoT3DGhhFRQVnG+mOsQ8JD1ZLwM/8AFEpVTsdOqKJPqJz9VH9aJ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pdFRSHMFAlU9kb2UCiPI1ZIQVKmqPAo8oS0eYt7G/0QbLPB0Kxe4oXl5HSgpNJJJnIlcDL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JF1TF2LPcDJJ2xnNYI+oqwdR/gIuvkaU7HeBIG7oUcbsVuEjFD6vh6JnI+yyngYBaKOZLr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sHTmSEojmOIrHEcQPjY/zgS7InhBA0QQQQRxDI5gggj8IGvXDMcwQRxHZDilSNXw0R+MED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rSEy0LQaxJDHqsQJsoLo9RJ+wpbVhk69eA8if74KEN8hGKJyUg2HcI/RKTTzJMocrk7MXk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QwQR4EhiCLGsEGCCCO+ESYEcIMiCCOIEiONWRygRBCGIUIII4YEcGiJEyRdlC3lIrydFuk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7Y+4bzlCNKbgbEMZsfhwiPnhKpQrt4HCRMsydRlNwuyGB37GsyRJNCliuMixTotruy/no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jsaXRBkctpIj5HeJNky3Y3UaJsSjfwNuzCLEDmAaiEyy7qRusxScy8ItLDb7G/krJZGPTy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YFEsmupsY8BK8ky1Mir49mTrTezp3shK89IlHUt/PolaK9IeLZm2W61se1UDI7bE5W9vBd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Jn0LN+iFK0Por2rZHcZ00Qp2jyRgIpxdx5eFglIXC02Qb496HgbQkCH/R9ExCPImKwdOh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G0lYwDFKbii6sFGF7hVq7dCySiW0HwhtlZNbETZruJS8j4FZGk/BKD7VoeszJ09HQcB4DE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Q3NEdg8RtW/B5kehQK0HUUPD+iGZEA2IbF9VslaozCSeyGiEf0FUoHgJvgqMPDZIP5gzNK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3GKIDydog3LWh3I1iNsSJsiJZkqvJXoxYgbsef8Edj/8AQUxZiUNrYgouh8tuxbHwZzR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WFAn02YzgwGGbguaFc9kWJROx3n2K1LIpQXkdPyTR2WT5K49cm12aNaGf2h2MxJk6k9GuF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doNX0FKWZBGuIIogooWCCCPgggfCRqxixxBBj8XMGOUuI/kwTJBH4NcM/c6M8HXKOGRxAx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Ta2qKAhp94ElHvsOhx+TRV8DtqT8n9d0eBIWHfT+iiQTIMQPBrNrEZaEOlSfT0xEFWlAmX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eX0Ic2ljeiTIQQQLAiCCCRB5cIII4RwggaGuRogQooggjgkMJEEVQ0QJcI4ZA0QiMk0jZu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3ZfLIUJfgM9yS+2K36Btk6ack0N0zwhkJlKQ7yLwOkb4lS42MlAV/8TEQbEiZ+NiJI8nlj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/9DNYDley/ZStuCCJMt/MNmZhWSUhIGxE4FrYOWFHoScYimVsHQPRMIazltsS5hJYmX9RM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QpUvYnymi0y7WwwWUdUOurke4S0UcYy7Q8k5yK6W1KyNpqN7yfBNHNmSh0fkSnMsldB0cR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zU0stlyp6PgxNNhYFZFopvBJdCs3ke4Qk9Cw7QNHAUhIQDysKbLc6K4VEaKIRa7IUPYyNh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qRpDaKETmysSJEk5Y2yOxMe1+xkEmRhSKC5Qx6MVnwhIg1AoU5Nmg6xbSn9FJCCkmigiC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nmiPQaLGYRFyVZgn7NYkPTohYEag88EyoQ1fJpQzUHkTRBBhcDzwhlSqVDkqNj3dh74aSN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bo0xqWukW9wOmHARU5yLKK0jRR0y+zFUdS2hirQ0hndIBsctHgSp4ai5w0JmGRXNKhLbL0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oSQRKLOhH/kBpUuJgl5+SfVIk7ZLO5JUVJFeSAlCkxRE/I3LP7FlUPPLJoijwTCgm+UYbI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Mu30bGcqMQvbhEcwQQQIgggggiyCCCKIwQQdEX+EcQQQRxBCnj1+UEIojhrlkcmepjR+3O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B4ksES7GHsRxFYEhGjKYwbWGQWHeGLe0El4D9ZD2XJtyeNO1JXn1zHEEJb0NBkURRCdmkm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FIQQWuDM0NIgjlZ4ZHEDR6/GKGqIEiKII4wwQQNEVxBAmbPJchF2III4i2QZGxA/CRp2P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SMjCGnHcuh6uvbWx7MxvLguzBIpUa8jqy005MS4P5RheSSudCVYFSE8shJ3GzCYIlVSMYG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UvY3BKbv6LxoVdNjSbWSbl/bHmXb4dVr2GqW8TZ2a9EnkTqi4IfgiiZCfRDaJGQOX1QL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2oFiJDqg5o/TF8xPslSccdibyP3LIXJH5FU5pkCpzJUZeRlk4WhWFM+hlaXwLOT/QKQlhb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JBN7YmxFNuSgyizSMx9jwqoab0mp7IEHmMpo+eKCc8ckHlSoG0oJkiOc8NUWTTEadwTr2L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vI9KIGkmyHQxqBP28lp5EHBLs7EFT8iYoxkQSyTGDFIuVUo+iZ0YRfrwRNMmexVyST8jm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Ig0+iU8uh9gd1pom1DNaZHl0YxE+RJgWLB2MKj5IP8ousFCX+j6oW4Khy9C59lmR8rIxL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JY0jhVkGkrKQmkc3l6Q0TLG+hBxFE0weYNWIos3iuMDMApXQ1sGrJwaimSDHpbGqG3NYGB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WkZJlXD+B5Ex6PkTmdHyLA2jcjilz6J4YpYx/oke8jJhWY0NKUYGQFIOh+Rfs3aRKGTdPw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8N8euUR+EcQe+NEC/H5/BLiCOYGiPwjh8RxBBBBH4XnhQcvojjA+NjHwzOJqk0wFdUq4H8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kOLWZpS9isPogmZL8iVZ+AWY/BoT+xBf3LaWXaPJI9OhRJL7GNT/YokFCIcFJa1KH2iGFI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8jk7GBd4RwgSFgggggjiERxBBHEcQQQJUQR7/AAgSoVEiEn2aF+OzR1w1yuhshmltQxwyk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wqxSpL6J9weMBp5KSrI1SS4aE2S0FiWGjtyxFJsITTwqI15Yti4wTLM3BMSSQt2Zd4Qnkm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jhZDUN7EoCC5QrPrkjMstw6xjobj2KpnlNDt3GWLVzQQxKtDp2EREIT818EjOHoUcx7SOC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GMyWdt2QG4Ghs85PZDBX5KRtL/KkYY7uiZ3Y7wEixf5Lyg8DhQquhMhLquhzSiXLyL5jw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4Z+R4NFFSkeysPY5G5ceGCnDyDREDujEKmfKIpjRnigSCEx5Lp+huVKiDFmxKRY5ZUKa2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c0L2ZqRSyT8CFt1R7kYmCBWWrkwiTdmEX6JbPADVQSvYkYbHPYR8LnAzUCZuRJF9CMWbJ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H6C9G0mHKSCOojNpE1xklClCiWo6KDbs2mgm5ZMyyBG0pkbp8iiwQoCcXBLpExbsS2OC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CifBgUxVcMW8CyRg/0JWhuWWSRyhKD9xGl5HeNFvpAv8AzIYlIZNseL9kIZluBUjwjZlGK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lx/Y4Hg1nAy2xdHrjejCZ8jcbGkaUQ2aLs3PGyL6PR8DERjDkaS7fMcQQRzB1zBH8D/BZI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Cvx1yyPwgjljzwc8sn0P8m+Xkm0lCbtq2D3hVBBSEnse1kxRaHWGzLBNYJ+iISUBomD2S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pLH0NaUG27Y86Vgywalyi4gER+KF+KP544gggggxnhecjRA+IEQR0MgZ9jwuGVD5ExiuO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TErZOXY57LUKgtSayDctAY5i3Qr5otVkJhrI0pwMkk8A0G/QrtIZQwRJaQ1UGiA810tH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P9EM8lFUOtE4ETvZRQscoi3C2Oa+FElNsnhPclmPZiKkVjY7/AAFb3Iov8CTZLDVZElOpf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2ka5j0RaC8Tlki24esImUzYmp+DuorTeP0NpR2lSKWmy08FBCdEjK2yKr7Y5OFLQuyekSe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KSXS8D2IVOiaEtzCwKsEsW7SGptSJgCSMkuxo0sx5J2OhZiYvsKgQOBBRaIr5M8oj2ZcZQ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jTNocIKSLSUE2NGIFJLIiRRJFiuI+y4kYcwOYilxJAjnIxu30ZWxZAvQW8ITQN3LJFg0SW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6JWJrgqYSuhswjaWWVDwOVLcCf84T0KOlhLyQziyIpL4J8B2s+CJkNhDWh+ihkhNyZqkJ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SVeTDqWOctvoU7oZUSkU4GMswxdjP5FxLepH4McilF+yTTlGU2RoSkkkLSssqU9lNkiwLA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sNHYqEeMjNYs1geuuMeOH5K1z8DITfk+QEcX4M++N+BtI7sSLIkZQxc/EDvlca4Q3+O/5d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fhv8AhggfEGVwyIcL+OX+DGuIsQNvJLvZCyQ+SBvEjkhx5IY2JapiiMybJXyPdWLoQZnZS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BMSEWtmVmTxwkQQY5XEEY4gj+GCOFjiBroSIII4w/CKIPIhoWSJ4ga8msDzLOzwSSI+xi0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CzgrSZAg6oftQ02x0aM7gUS1A16CrqCybFy7ekQunBLJgVYDJylilkY2IQs+iKcJ/CGtg+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XRglELoUPZXoigzOjHZa2+GTOzCiJ6G/ppCwT0hNKp5Ov7fC28mQsitiFObE3oDfOKkts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Qu+UsIROM3p0Ju1zn+BNFSbtIjKlZN0iVxddi6iX06KzZLokM0xRb8ISSc7KQrkmTx7ELb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Losj5cqkdLgi9hJh5J0rUUNIYZ3tZMkF2W0MO0Vjoh9jnkxBmiXkjzPDBoR2ge0Xo+aHkJ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OE/ZRQvYi8BslySMo3CkQeh0P6jL2NNsYLU0SHQ+hjctQJIXoNE48EAgbTJJrBSQJXghdc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tJjkFJWCRXa6I4rQ/NyFJce6RxbPIvIQNG0omgSOo4JFCyQkTlL5FpeyRkVJDQgvwKVBJF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Gr7FAXsScvI1CHUlQI1wkyydnbNEYiDOI1bEqbamzzY3Q6lFrJvrjXGySejRJ6H2O7ejpv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jRvJNIbs+SFLVZR/BM+zRmhJGxhSOiyEkz+HRv8t8fH4+jR4/5McQRxBHHwOngeTMyIZ2Z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uGvsQ6ZgTOPsJs+NCXQnWBzxsmfQxSQ9pER5HbQ+CY26XwShGAgyaBYBzjyDagigV5siLo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CII59cLf5wRwv4l+CRH8OzadCNspJCRWJ7bJ3LJekRNwxxx7OxQ1mqIqkNB9GECP7H0OR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Ai7WYroUtmqDyPihtkrLY7e2K62zBdEpoi+ya1T15LjclS6HxDv8AwHmqFOkKP9BhHbHnw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4FuTLsk8E2OrSTOCHsaYoRCCSthsCU/2QW94THq1zKh/4DqKjT2PDk/GkJNFDVeGxKU0Q8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E7Em4gWhToY16hvwl2ZVoGt8R2O3Atk0wzsJGkTRvTFnhslpo9D8orUcbSCMpGMeSS3w5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SOp5RYLUIsgLLiwGUjYiyGX2WexaI4Gt9EciTuFdwdTQ4rhHINibeCRFj0BIJbsIiWQh5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LgCWN1pCVW+KUeiqI4r9iHbgayFBQ+Csn2KsloXfBbOZ5EclR/AyO78y4Ss269iU4Wm6E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yJKlyJSLLBccM0ibG15vg3tilsFMxkSU4tFTBFtfs3kWCYFgLhLckmifsmxXkubNcvcIWK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HmXGmaXZ4E4NVkbSwJhC9Djt+E8HgWUlwdp9cSbHxu6QqczgupV0SNuX1xv8YF/BAuIw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P+ePz0Rw8HQxMcoyMy/FBjI5iz9foYy/weBsYnXybPaeBpNY/Dg+JL0Xngybw+EhO7NAw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IvJgj8III/mX8L/gnmOGbISNDQ0nMjTvo3kWyTVMeU7Mj6BKpZcjyXtszDyWCSy9Io264m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wKpGcItsWL3e5I6T7ISuL7JZiyCvIYUJdsZqkrHkpmBMJeBj7dhzRKfhFI0U9ssqmOxuyF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eT9BuWSqDmaLpIQSNuKLuCkU1CpEtiGXgdv8AYgYZiTl/oDEL+i8if9ABuweDUuqFGw2kN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qWfkGZF2/QlWlFLRhCY4hSGjWE02WPmQn7LJ9sbaeqRpwzYxSolZGKLBDQ6rv0Sm3VCTkc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nmCTY4yNECliVIskBvhqImSiGOYT7iSij2PxySTgi+3FjuVBfKRtTbgSWoa6F9i1INJI0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YYxCWxMJRJsseIZbnBTsiBIsEhULMJaiKI7k+pNhCGKQZOP2NurwTZMjZLxUbJWbrwVZuk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27MYdtomHt7I5pQh90rhuUbEzr9CcjNRgVsX/AMitkG5eTomL1I1GoQv6I7kSdHfZlD4Il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u/ooImShvxxfZ8HojTaHSIN0hUKko9lYgajhVgWCY/7GpE2ngbYk3xocYHk0noXPiybJJ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jVWIs9aKjIg7jfk3+Fcxz6464xxH/ACH+S5jljHxjk8xnZ4EjYmuihKxgrGMYuKJwRQroy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hnohAsPASYT9DUdATvFCtYixQxTdDBamGMjha5V/mv4l/G+PfCQlzg+/wgjiCKHEl8DUq+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qdsk0UmRDI9aG5tvhMOxo+iXMR073APrgY6YKLKJJehNiklgqWmdmQ1djsq2OmcD1BYHke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iaD2+yCZw/Ik6UllkCi9jPXToTd4N0MyvB6LS40XFIjhVkmhikRDoKjCX0UZgyCk9FMbu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WnCMzsrExG1e4rpQVllyuWIz7Lb7HVlZx2GZEIQFLC8kyXrAlRqmUVjEsUU9gjPvBgjY8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dqhTSbuRWGMSVgiLICakcLBKLSLLxwR0FmWQKy1a40KmXFTKuXsVVoILQuxCkxnpn6Q4pr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qkYIWkxuVDI8UwpHuBbgT0g+0lgk2ASa6CFGSJ4JhPsVlHZJAktfQ+zFoSF4ITaht26FNg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w+xfATmdnIFK3BdtDpTAiTsN9skKch4G+6JtQ14cSS0UIVNSJVA2F07E4Tc2auhqlMVoWp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K+J+BJw7YhRE6LZmNRJm3kmhO+x3JbdiZUKW/A1ZGKFac0a6cnzI8yUJ5JlFIaXB5MbKZH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swRkQQvnhkiVBhghso04cOqHjykM20eDJMTYxVBIQpp9lLHEfzoXn/jePwjj/ABwuccs6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SYu4u3ApCacUgkWRg8CG0iG3ZskjqyHshAzAJHgjFokx/ZPkeZb4VdD7FF+DXwSERuQUNd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5SIK+f4Yh2MfHoaNcmo4ZkiIfECmzODJ+iGQubH0GqjU6kd1IaJUbhkYg6cM+B4msErEV/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CwskNioStBzMDR0LpbIKCzqx+8CV2sSPAOxOpVLcJbYl9uoKWjKMNpsZYoIJ69k5mlvPge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Wnkmi/CWRhPB72K2v2+NiGFgVjpGp0JlMichPBOSUucMbb22MjlsnuoH0VKXIRqw0T5uhT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p/wBAqBOlpGztrIElGwbyOtlnxgmILbIpLxoWFeTCl2LDtWHYaoSvgYXQ/CiGTPG8BaRK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Esl2QKmiJlUEjLic7MXnKLWQ5sR6Z2MLU3I/JI07jSUH7E0SkaZZPL+0EU6Hdorz9GNVbJ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CLocj8kSpS0M+ehfAe1pIpTTMUxpJOSwghosVnb6L4DCgdISgSgNW2Gm1CxQODWOCsSDG4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jR9DGzYsrQdp0pIUhsc7jIzmYlnd2QUneCCsJFFIfYoyZnoly8QhJwvklRx7E3bJeNha/7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CzJOJN4MDeFjpCJnkTW8mYE5FIlLlGULZ8DVGSG3l6GqWlE2hETs8IeiGRRkxBgnpDZ7P0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KGCaebLrZ2MOcoWRIdJMbnZiY5FaEw5X8O+N/i/xXG/8AmGHYw3BjENUMgQXNegk0xw6y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d8XHJKckj2HfaF0Pcrvnl7JeiYgSOsGOkQQXWwGlZ/D3+OH/wt87574fCH+LWCcoUDjjCc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j5IJs/I0thrcSEouUZciWBnkaeyM1F4DxO+hKsAusZCkRP5CSeQ5b7EP9CTlvJiQix9/Qy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+RjX0huoWy0GxRQz3to9vImp8j2HUUpLYq0cvDomTk4bkfmPRInEtZZEsZsYnCEngpfljJ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9i2Ny6YoSkevI9JEm4gvoYYSTJJLYgWLbVfI/gV6k0SNIRrsyySsH2K/j2Itcxoj2xq7jp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CFUi4WESoUNci0JHCFk24TEcSQLyyXJgGMMURZGK4O8iVjqqRKdoTKeCVU1gQpLj1rCY7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UqpHbQ9BO8DEJoWR2zqEbA1z+jH8rF1OSzBrpYqbY/iEkNUeMXgFuaVjhChCT2yCFwNjDi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m5mTNSJVgy5FBFcIS8vBbMSOK59DBLKMx0W1SJHYhwk2OdIhH0NKSSJNZJGIyQxKglE6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L2QJL6Ht4SF0oZMs8lDX/AEFWf2YOGP8AEnSvswuy+j6FPZjRPJGMnQLSManjwyX4yK/D0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iNJGTIhImc5FkxgouRXoyyCCr0Q1BEDbWRNKfJg3zNyyqeBU2HX7mOeByNjdg3IlcvAtI0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fye/+K/5vXC5Yw3HLi+ELHCHDMsLyPElhXsjxwhj1Q/IlDNtDlgkklnlyNuPtxVqoXnAqc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a6WhL/FGvyv8AOl/BhfguEb4nmOFkd5/Jm/RjEXA9yf2GLzFlRISisMrIt2vRhQeDMDTe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aeMsTSzlC5SOmRbFhJUhBKLIcDHsiMcI0+x4olIlrasSSVMaJnCMjBHDtEkOLF5G2LiON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G4fk8hDAqZMsuRONhTBBx2Nk2Iv0TH9HSKSanYqrCju0P9iqchUiUiHLaWBQcERFpEtrUS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6IsUB7HauZGmXgdrFCMcSvYnzIq0RFrMSZMajApihvWxgxAvpjmh0LCX+wedlFOynyKkJ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j7E6ih1EBI8C8hj4eI5FSQtjE9VsWkWySokP8WSyS+hMlmJQWCKfsRlmBxkh+iVKooyLF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58sRNnDnyLwOGMkDtE1R3GNULCmdwr4kjCY2jcFEkBMluYEhEhrURPTyM25bIXsIIQsCLt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Bkib2yWabYpMap+EkvgJnok5TRmmNdirjyGn0OIgZkeCiYlmDavkcJS+F1ix3g2bt8LiX8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S2eeSUvY3Qm748fglwI1SxrCBz9AlDJI4hFgnB0byXvg+v/xNf8Bj/EbcIwQchFJNsI7zP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eDCo6BvYx0SPwxhIii+JHiy1syfIsio8iDW8CKsk2OIC3+ev4PZn8F/LPG+I4X4f2LnY4l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JA599FrQ6Bzi2SeYSEUo2UHDmR0+hojxgXL8cVBEQxIlBCH2LQT9ir0FyH0Y17MNSOSkNI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xTpSoZbkFkMTl4PJMi9DcCyKkf2RCENHsRtdkdE9GEyRG+ErcmDIKbLyIoMhmOSimhjvwN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pXgRlyDvyQcqE0NNidI9BCcBIWX5FRMRQnOtlSjSCaMQXcH8CtDoX0YssCmTENN8czO0zh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dmI1GmWyOARtORIdEKPaPjV2QWiGFlehETNDQQLYi+g0lkechGnGDADFXy7M541EoxZ40P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X0NNKRO1/kMOvRCqc+WJPA1hhtN5CFJIvVCJgjoJUkaXAw3qasUkZZ4l/BdIbrZENjRNPB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96YkK+CKFssO0G5hHhiUDoW3gSu3gmFS+hh3j4LVBMq9kUtYixfBkGu2NG4WR4skS0Gs3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yTjolJWyqrezOhS2arB8j4MiEZNmZfR2bJuCYHsmBk0zvrn+hx2WBKhlK9cTyO8jPZ7G/X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wL+V/m/8AheP43wzDjl4E4R5QvQmvEK7FkY4BQSQ2S4fB54hsgjg09yiLojsS8cE8GCeK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qhaRpKbE4JSDw0TXkqQR+CF/I+NcrP554+PxZj8Fvhq2bs1+xs/s0K+Sqy2aqR5NEnqo3t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XcBJz0TIgUQITMmUtaMiUvAexhGEsZwxdEfI7UJSJRjZIheCERoXDS7EKhpihCRIbyIymW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0LJjhsxQ39jISoHaKCjcpDNtNPJi3RbW6GMDtslJB0qTo8EnTW4v2K1eV0N49FUWKlBajs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goMlyBTF04GicNC3ofoCTQoUkRRAiLB2OzaQxu0ipaJQm564IeHr9My98NDFlFobJRpU7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yq2SEiHKwNwhSEQygamx6lwuMPAIIcJk2BTWCEaQjFpZFoGEOw5LDHJGyjCSJvBXOBsFkf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IMWVBB2Jk5gbuDI3emxs2J6DWh0WPnBFWiZLCWp9obNfoTlqKy/0yK68CYaKUqWjwSOHEG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y7GsmKGA7Ft4HppZNE2JllUUtFM35MLLaN+BTsn/6NKU4Rrrgu4kTtNDvcid1+xrsrjWy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vRnJmtG+FeSeNsbsaaGtI0T7Gpex7N8PyTkvRgNkv5N/xR/wt/wAW/wAW08PIgvwyJA0P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jyFLIa4SQElJIy6PKCmRdRoWTSwTeZMYKikoVHSCGg0eBcESpCqQTQKiEsdBWtHQwmeHAz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JznTkUFA3Iv/APCZH4Gdj1agSXobjXjmdlIiyI7FwSWDMSFoihEagSG6+DuLG5IlpCos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tWPM4SeXlnVCdiz1JBOR5Njw8m3Bjk4WONiQ3bLHFQMZwI3Q4S5XGuUtjc4DEljMsoiWU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Mm6kZ6bEi6FCWBobhMjbFggt+YmNVmrrI7uXlGddhHJoZlVnkGiZsiqZybFie4FDzbF1S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xKYE5RQz5Hy9ULDFSpYJhHZAKElLLZna+iF/QHJs2iBOFJYoYsYVkGh9smg+h4eHhaGBl2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HO4vIg1aZ6w1KF1Sxk3FInBDLBILAeKIYpdhJuIla/RXTij0uN4gtqCsoLdYTaidjsmZJN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QyB9QihCpIwcTJU7WoE51BI3MzI0msTPRAdEw2sCZYUSiU58kzLNxTIl5DmVYsW2TKITd5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qFdOGWuwTLXQ2lliVcE3ZJoQsakkiMDL6EUfs7I8lFLyIb0dfhsZZjG9CbFSVxo0M+YF9k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lOyqvrnH4r8mv43/ydcvhWhzrhoXDIEuxcKZfPA7SobkJMnkgwhNvAmDol8ktoLz+wkWW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NM0FA7nhBPYzMhqyhx19noiOxbdFOi2lFpcNXw0eiwW/bQMFQaeUICN2N2OnQklBwgg3+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hn+XJ549DsYzP4F205PsdCFjyaooLOQ8EuppDNY0mhrhDJpNLM/gbvAsrFiXKwJIlCksRw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DfRAjdsPdH7DQhuCTVjUR8i1omPI0e4pn8Uk2NiJFc4Q3oLjeRyyCHbaMupDYggnn4IX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G5HeicnlwUSdkty7BllIa06IWnKPXtMndCAoU5OhiSNwvkINskETTFUKuJo4LYpvY+AZ+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s8Ck7JOJ0MLI8rRNsJo4QphJIFzJ1A+NmHD+5VjBObZA/0RIposp5KsKcxEnckBWRoOxFc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KiQz4iCch9kPdkMhrj4IG2hdhPmxRKKaLfSyNi4G2BUrj1wrS7IXT6G1p8T9DkZSjyW95G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+hOEn3wR/9JXlGbH5FqzGRN+U9kDhyUrQpMp8aGbdmBlZDeiB8YJSHbR5J8n6EK+NDdeR9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fodcv7JpUXorKejXR7NE03ZZie0bJVXXJfw7/wDyjRx3RBg/wieFRkLaeRiVITvR5gmP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yNNUbsnSz4ES7JIhAxngUKkQ3IzRCx9CSwWpkuBFYZAfOC9DDg+OJ/CLfk/uoENVSBevdE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Vwl+FkfyMgXiS4oxpl8oZtJBU54jBE5Do1CwaFeHJP9UYEEwuyTclEyWZImcELs7MfZ8CW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B4oukKmSagSskYy5Y+fRBKxPiIePPpDbefxSXQxlw1z6N8UkTbkSP6QmiFgkvbhJNshPMs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JoTDFWiQpeRLMknGoYi76stLUF9KFDShC5hXpmVZowEiDErwMQhNJDSOHKWJ4KWyRUcjlI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PDWV4FGQ0PgY6a4DLDRJG5MRv4G82ZEqMQPBFHjyRJCaRSFbEn1IyJgbDuRNnQ+hpBJtM0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bG50pNHHA05GEWjVcceRV/IbnLQrQQlKMhtriUIc0I5WZIdlNpQPQIowQqL9HiiDKVFZLy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aUsYhMdwJ14Gh9Dlo+Y8id/8Aolu0Yh0kNYJyTMw5bEsSKV6HggSS9iZriTfkUzOBtz2OY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5EvZEDasmXg+BlwNOJ0N2XEWfw4ak+xsLFkWvyRLOWX3/APnd/l+nDwGMe0QQJcTxlkWFO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3MldsbPfFX6MQmi4G4WvA1DrBcUybE+UkuSRNl8ieYIWUS9jaDyibs7Qtg1dFLoSMfzXCJ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PZtiTGurI2rXK5pDdfwb/ADwvxgUmwTLeBiXOUkoGCZex/QZew/Q9IX1rZxVIWiGHZ/rxf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2RK0ZdHZhZFKRZ9A3IHdv7G1ZKOD9I6qdZkWM5ZEQm2IUSwsHs0JY95HCTL1IvkCqnFv0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tPX46IJ5PkSJPHSwTyzHEtY5XZmg4Q5bZily+EpgTn0UcKNc3jAnLvA9dD3QahJRg0ZG7Y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Qc9jyQSgVJCfQtiW/ZlW9IbWgwtxyJQjH7TRDHoyDeETwjfjncyT6pnjQd8FQeRZGkVbJn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yZBxRCkSeBCauhqWWxSB4E5LWiIKRLk4KeGuJFZY43yYMuxVkyQU7Fs8JFPIux637CYsY8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WWhPEh2gRHEEctTwgSI5jhFkuyBZa8iYWiOnQ9FhmpZbFTJlIUqC2ho8hTkOShjsYyt7IR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xrk0mXA10dIPAonBWKY9TUSJ4zGSIKhIn2S+v2Q9iN8PijJHR8A+LiSKmWfshAuP642WMk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3Axy4plUbfDIU9iwYBinmBE/NgjjX8G/w3/Fv+dfyMbSQ4+LD/JFlHVDURvg3Y4DYSS+x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BgaY3eeGNjlOD4RLXoVYZ8IuMjGEsmMCf2SxfBFeTP8Akkc8A+Q5SVH0NR/Ht/yyCQxrT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JLlQvvsUJYvQTLMqqRltuaK+xy6SL2XkEcj9KVzF2vRa15aHoN1Q+3wa7VD/AIs4PqyKnW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dZFdmqFJV+S4smEoEml5BZaCTISYTdjSlJZ2LGU8YLeeZENMh7r8Y/GOPkS7F0O/AkXDEq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GKEtY6wJnZmGZM2EKdp0NXiHTpkRSjY70VTT8DGqvjiMygvSHrX2J0oEzNgozxMSRpIAfL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kKEZdEV7O8ZXY1AyIsTCYrdVERHQxKxPIaOBIYhcp7EMvAQu8kptnGhJYhZJiUx7Ix5IS6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a7NICbHGoi8hH0Q3t/RFBguCLAy7EuSCPza4joggiGTR6L+EjZnGSFUv7IxLGvplYFmcCP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CaxWPDQVt2JJu3/2WkTt/Q7k1gpuhqeBNjT2aPDAtBZiBsntGbM/5NGT9n6Z7NiIeSVb+2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4J0NxoUf9C59DtDruB3m25kSRX2R9TRjXXO/gtsW7Fu8whYV0ez/gR/K4f4P8Nca/hZJ6J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UDx+GxeREKpswjLsbJ1JJfMtDdLLg+uKK7INXQnan8CbZsk0mE5raPCC7DkgwhhNDptIcr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mdi8KzXL/AIIJPF47LXpwyJUr8l+K/CPysn6GCJJWVP1/yKXEbNphLZmfSE0X6B0OB8lZw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uD5EL2jyN6bbzNhCELpDNDMlJ+B7lEtMmppyNhN4FR9DUVGRD7G5eBCwxBbhoWLc9HV1Z0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sqcTAVpEiRkb0LDNkay5Qg3OBDQxIFHoNE6wOW5IFFWZdCUiXkkfQ7FzDeEew/2YwMfsZ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OyYSz8j8jHBJuQliyK290NC9kE9DxUDsilIkKErJOjFTkRLzw8sPIohIloYLgWBkI8tAwJ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BM64ppUaKmREocrJEkSKlN4H0RodSkXwlbbJxxZmxiWmJdgINcn5GqJwM2FMmWGQRPY0u3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MjEE04t1IhjaZ4CHY6f2LLCMOhKFAXORMn+KCCBLit8kWzB+wpl0KXLajlEglGhcyYJNB0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hqrKQJ0ehdwTwbbvJBBUWRTEhpTw9JSE32VMJYFgjzJv0JWRFDUPA5jyTpKhyVouHyvYxh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aMZM3QuvRZxMieybSaDNEUHQ+H/mr+BY/neTxG+MIniPxsyqWWZGRE6GMEk8sgNiUl8UNN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OmL3EM/sQ0EeP0J1iDOgpZfj5E8ECFIqffB1P8U8SShMy2pTRgpim2JpViY/zXL/hdKdlu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/0ENpEo+CRMlGwGUEpUYWiHLCgXBmcEZJRy/0UJkKiRIVSyyJ3niSPPQ4tT8DnyhBSlOMj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Y/s15FI7NS1XFo9mahCFybOUbEslbMeZ7hZIwUbRfZGyeJhUOzLtkeC8MDjyZNmyUtJkpU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4NGpZNQJyyKtkxhQIlpHriE1xHY398wPDEJQQ7H0R8xUodtDULA4CJwNDIQwItJg/sh0tG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pcvka1jXyDcqjLFoWxRky6EJnLbGiI3bNjWpJ2RusosfZkFHrhroaGmPPvgiUSNj+Bij6Y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CjgrF1wM3cxnuVdWTLeXcCu4PI3JSSmYvA44Ns7NMDrxAjGexGVprROsJifpCloriOYIG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QP80x4YSG0UxTfB3YrfjoU4XyPJAQ7N+Sm2r1kwGoQp1gInRNsjY0z/BeYF2k9YGO2z2WS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PoFmZSTIxQlGDXOS7Ohq47ITSj0exlpHDe4NHjJu+MGDSgeCRlBQJPZC/QsDJiGi9EqyiW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fv/iev+BdfxP8GA665dEol/iiIIZPHocxo1YyEJWPeAl/mBshMZ4IJj8j3G0TgkxOCGCdd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xYrknwRwaodUQ5oll4kM3/FK/B5SU+xniBgyLZT/h8fwLIucGiSN+u/sig7+CVVfALYhUS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oScPwYl01AgE2IPo1hEBEIS0iV3SylMsIlkC2eBF+EQn3IpRpkRQTg2gc78mhtA1cb5VyY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k3Skahcn9BB4xBzexBlDgmVlwkNYl2YLeiPkbMls2S9IdDviCYHLPRDr9GFhHgZoIgZEyP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Fbg0BPssTbHCMYbsyYQ/olPGEhCb5Dxwk1YQ9kPQzCXBMEpJND6jbYnBFM+AIlGFcLVg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l7GiExe2VDWEiHnhDIxJpM+6FFlrGDOxkuE4MOT7UA+wj9BWFE85II2Zpg3lMdpsPftTJN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0QOHIhUCXH1QxrLb4WJJEskkkkknonl/hH4peT5YuMT0UeypE4RhEHSG1XsZCeRfEi7WLA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9GicMzcaIqiIiGNlGMjzp+kLA8q4Q61XZl+eFOMDiWzSXQyuJ0KcDFiSZVqBOu1w3XG86P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djeCUrsy/JEPl6OxNyrgiWf2o7NyZY4kI2vEEHqRXjjf4P+DfGl+C/m3xPjjXGeG+GaH+E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8Mb8V8JZaQ3JHZMk87Fx63sccJTo4SR2IhFCMiUiQ0xJ0PUaJhknAxJFGMexyPhhf8OxG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solLxDHESsfwV+G/w7KSttlHTsr7vQo2UsscWok+yoJ06MaEtk4vJsKOwt4Hiyb4HQmpy+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g6f0LJDkw6lQKLfbMFHmmeJUZE7WBujC8Cy1IgdyRJ5SMAR23gizaSH9ANBWNWOkQR5Jr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MsYk3hMx8jjcKCm6EekR2bCT2oQ0iWuMql88JTA6XtUYJ+jMO1Ihlw5VBH0M5+zAiTtsW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ITUCWd7LKogaUz8i30tr6Qs7aPgEj9EOHwWNAUHE3KE4gWhJSVGhoRxNhPbQ9oNDGmWE3x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ePkwmGxTxYg3bbXRf543+CcDpSxToMo288CxSLoMMtrzCjKKnYbE5D5thDhxYpoMZIFTx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P8F/BP4SJwTQfBnfB3Umhk0dHt8HuzExRFeRo2KZTIn6Dc8eNDeDJE52Im3HgVvpDhTY1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ySRZskTDHMv7YpqtwNaN+BM/LydVCEKZmzrR7E1N2tCfpWPqT/A14oS6G4crHGsmGp4u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64mAeVn8HdSGJ8jIodE+hjxxv8H/wd/wr+Daf8P6cW88PAxiFyrZnvUcMNJE/hGIRLp/sK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Yk9mEJfZBFQJvYhEjyBOOahoeMcyVtH7MFxPI/wBuCLHkR4f5R+C/J1DQ5FLYsDGvwx/Ek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mqeCTmo5QpStscprKHshGWlk+iXLtBO1JFjlJcKhuUbseKol2uLpOxDO8EWRrH3IjyPAk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Cb3BFTG2OUUoHVU/A7c03MIuxsRJvtLYz/Yip9MhIMVTJrCOEwivI7lFH0Y0pGdvsb0kir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Qrj+g3eT+R9kFTTJjA2wK4xAJO4LwWpRA6VJySNtaImQldB+TGiyaI/7ARuUUMwMaVvY6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5Es+6HFnYlFLZIqMoQ5nLn5Jtnuhr2Siy4Zl5KkomMkxAC5SYEJ8CqxB+yPf4dnFMvoZO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AJxshqRXA1awLaJVNXmSFbL0K5SD2J+yCnfkRnhutEG9k2pHq5Ha2KWzEpCriT2LhYNE8p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rZPDfCSeOxU9EuMjBN7YlDOeiwNGSaeyS9VQ0H0HSE0N+JHZcZgm4ISiCyi5v9FgrYlpka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4IhA3Pv2WO+Gv/6xNPyOZtjxeTFMqJwTdYgzmCHkS06E0sr4JlKoa/BHDysl4DrhjLjwJ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s3joXkaT4EWkdUiL6kSP+EWf4o/nv8N/hoelJvAx3x7/Dya4LAFdyMgvjBCXwomrAzfECo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yOWQpjJThMyEPI1O2hI6RrZP2WYVCPkn2SMwY5qFIn6TyEhYKhYb+Jja/HwIG7Ug8OmvxQ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YstjVR9ASgA2dtlOjIpKkiG4KU2ZL4EXZaajQ05sf6JE4fDOjKkSLTUo8nUdYerFsgGq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tBCrPoRgM8F8D3eSDsQnRwynfgib2QcUavfkzTeXAqSDzmZTIJsTsmFTyNtLPwNSXA17t9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hAtmfJUW18CjSjyxtoTd6RMMbbyW9FhGehZmMDS/wISpPCHur7Lg8vJ+zJlBGkuFRoVsS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biHoa0iCgRkhQyPKFQjbxGjMiatPjKBM7NiFEUc2OtEUkhLYmkvJPBGHQkgR8C8CEHNpHc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4xYtEg1+zCjyyDbHHSJHj6Icr7MBZmwPCJb+0MrAwoydU/Ql5Mpn8EyKSsm4KhWQRyx+Ui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hNEkmw0RiSzlHe2z1hIKrRaXfsy8dwSv/AERylKMlkmjqb4x4Ipo7xbIO44/wSp38E06Jb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cNE3gin2GjdzBFOhxsWWcdiNwP0PYqFoT/sfgThDh8nsk3xKjF9k5iSbF5J0tleWfoastC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PBRBooVUi+hS7mfoc7/B5M/83RJ1+ccLjXFoyPYx/jvjwJm7qEMY7tsafQ+GbgRsdDm6H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FLAn6olhIY1aHc+o0LeSDBI3h3Ru8k8SSMyVBEUKpGLlDOx72IRI48sTHLd8Ex8Yk+VV0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vzSbYxGU8ca5wyQmUr0PhLFbBHvnAI15poOv7ws5DeF6MeT08kcJI3U3pmmxwp+pifS2LV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0BI5H6FMislbmSZVIno8r4TxPQyQp0j6Glyx5ySKXwPi6VirOQqRWYENMJIshmpaZbY1mn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0ScM6jlplU3LA+mswZwF0ZbK0Slr5DZKnkXj7HoI7EMS8h+xmHJl/6GozwlvP7FTYrqRuo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xgvslLEDdx+iLsvwkOMmXoajLF4NCvFkT+ghFNiFRZZLbrRNKd7EpQrT5JgT5CCb0KvgI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zCE19HmQamEyibQ5ZQwvGRo1KcETLDIMuKmyYSEYVECSeHbQ4qCHgnMEm0YyZDQkPA1IS/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S9i+RCSEFdCeiYkE0UcLuSIwl8XkEnC4EYzLFJJJXDNfgkQQQQp5j854zkovIk4gThZobE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RhyZPkTytlbIRDVEPWSNaFiZErujGMGiLsb4THYwTd4JQ0Mc09GiNVlfRgmN/ehGkNVJhe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nwKHZU5IzJbYqZolO7NwOpn6Hdz9EYOzbe4ET2UTQnDpPHN10bMT5LoHdvYhV2vz3wvwR6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GfJ8/kuHSJTJmVGPQxnv8FuTojhT0uc+yJsHN+BseLEuCTY1uhFLf4G1QdY95GvAzwOeGr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CCCmmj1Y8X0PQQpLJ5q1zApOPKJwSVNBMMkQTFmGJyh9czyVkT8MGyJUiSCZwG5U8GOXge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e7BDeGN2pFE5esOoRcQZjizCIPNCeJqwvZfNzGw7EhQ0aFSi+0wNJHgmUbCNhNBMox7N3H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YFtio4Ab9jLHkseBLtCIWLZnfBGpdiJ+y4kYiXkwEWMpA2yUolLyYIUZasTwtvb2WPbfQk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Se+hM2m8EvZDd46bOhW2adEupGFWWxu5kjJuBS0Igk4Hgpt/A0WAmbuy2qp6E7dpiFoTRE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KahcZRcjHZlFpCVx0JSKXyiXnKNitshLtjYuhcuhtuTzxhESmx5VFfCBiZFCUsfnQnRBC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7DKOzrkJc0vkQEjzyXYisjWaXLblmRIeBwTtSOUjqEbEDitkUhBLyJU+SccCRKHJY7RF0i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4EKJGxc5RRRKKIIRBhflHEEc3+UEDIO6I4JdmGaHeJMbxFmt14MiwrUeDAmN0dx+lwVoa6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d3gqim+P7Lg3+Dan/ZPRq2QVgxxNX3BM+vBAsHRlZbGom0QxNrMDkbDYofniYeBzdL2ek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CWMhy6DuC+y/UjYnAnMTaKLIpIH6MUE57GxCDwk4I78jcn/JYvx1/w9/xMwpmJkUb4f5Tv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P1PGvJDcCdjoZvxB5SFIi0noWsPgVRINoSeeF6Fg5lMEPRE5KDRBD4TLqLvaEew9NEOfLH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apUC0UlIRJuR0n9xs9qBTKFfYruCqcjz6Svsi4Qy2R813UhE2yJFlPkb+M/KzQnw8YqKh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zuEpeH2IWTeCT/wAp2qRAk7xOxdhNqnqcH7EdD7N/2BuTljAz8Ds6eSNsqxND98Yxxo98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lRseWjPj0i6j3XKy9lJj3CPkcjT0PWTtNjkjIpm27HGneQawO9oRt+CQZW6WPBM5Mwi8aI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xt9jEnFmBOXgabvbNsiuwyH74WhipY8ogpfRFULFp9leXgaO/iRrUKRNs0OLxJAxOcUKe3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HRicGG14Ez+BS1OjBINqMCWx2+o4XgwOhDxx1wzP2URtF7ZAigy7SU4HuUXJQrNjAeRQQo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YE+B1B9JmiXbFFjXSQakYjIpgsoU9O00Sh8ivFAyRIa4zxAl9DXLRBFHoILH4RH8jsnieE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aNiVPjRYoK4FsSyHCehNZvyOyhCdyJzI1eMMRgFdnSRHIkLmTeTJs9cqb8HgIV/kaxX6E0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Y6lb0NllTex0cWi0HKi5gys0bwLPH2MihpJCJXYnXoqy5E6Q1LFnFIdupEoXfFQ7bdDJ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5eijMFhowI5Z65ybI/HH/I+Py0MfLfY/FjaGPH4oiszGrDbno1SGQrCYC4htkWLYz0Ee4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PCUTTuyilYm6JsJ/QwiulCcd19GAjR9PD8TyIjiKtFqhcSoZMxqSeeH4JrgEKVaMjmrGoZ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vbbcK2IO5WCXVLyxob0Kc1waQNsW9YjGPz0vwJSU+pUISuBPCsYtsNi7szKvplXFlGSyl9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4oaesG+ghPTyLGQi8Vvi8icZeBLh9LsUHWDBHCwJc84EM3fOjw3tIXOlGn5f6DGbbH2Z47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MjMyomB66RRJs8COkUGKKo+i8IdpYFQilRLFuTud+RBd7S0hQb8hgkkn0MAfpgWZtKexK/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U5j9DICT5pSJmpTL2VfYScqWpHc/iiMYh5FeZJR19mzfRDX/0FTTkLoihc/JlUhF0vgrlv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Qx7EqU2Q7EsbOC9SU4G+sIaJcDU4ESRaMStOXw9DoaoPC9j/MeZ4nRQWn1Ayo+jcnAubEF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ZRGUtkqG3HkRZTsgJpFIgi1UDl0X4IuyNMSJAiYsD3x4igSn4GLQiBWgtY5I1cIgj0R4I8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E44hfwyT+LJGyY3Z7E6J4amRUzEojehpPA51tCTzoifgiB6s6IQ5pKrZFyjHHjxJnwKhdZ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xUjYbJ1CIrOONZMKSbOiIatfRGTf3JEokj1orUbdiR7MdQj4fEuOJCnWhueE4scEDduuD2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kh8Xcd0Oymw6eX0YQmbDF3kbpeieXzrnRF/hr/l+v4MWjQc75fOzZWWPiuqImXxBPANLI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8CYlqCBCmv2QMiVwNuUH1CPANen0TeDbQibYn8FsKRBoB71I2shHoY2mxhISLjoWDOxorM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gUZhNYaI96ShzavLmyu+aTHTJS8BdTQacrTsybEImIQCx5G5Y1wegGacU/B8DkVpJpaJMY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U+htlKChOkZInPyQUjsMjmj5x5O1DtfUZcZNnaJH/APqaX2ESWb3cIP0ijbFLcxY1Mfg2l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9XK8ZMR08V34eENRsw40RTovTcixE7Eqf6GvxxtOMDWJOUx42nZoSl5IIFPRUCyehf/Ma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2gQSbOH+iGwagRYd+w/8A0BF3NpZZDjZ3lkGpL9jM5ciQCXd9CWevYW1bDT/YF5rpDG6ST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DN/ZjI8IY7leSFGl8FNMy4X9DgF2gQvJE9EUbn5HlljN4EtUZcs8JdDTe+EUNUeRUyKIEG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QOUnagd5cybB5OGdANIMGkNjY4huYF1slgSqkwAocskjOKAldsV9F0qTE1R3KkmHT6FUrQ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VxyvykkmifHHXCXK/h2IkkVsf4euUuDyOa00IQuDDeh5K64OSUxSyvkqkQjddswmiiXLM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qjGbM0hPJ5JnR+huixA9HaLNwP+xYpmExyeWhyQjHBeZEt6MeZF7+B9nV0TRqS4PZoUeB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Z6o+R1NqUXfgdZFVrI3OGWmaLHhiA9cPv+HOeF+Gudfyv+bfLZgOMPHD/AC+Ik5jLJjBJM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DISZLJEk98V1kVRNSZ8k+SYG7JDU7J9idBrUSbGBMvJrUn2O64kpDJ1h5JlodqGdBJkecU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YkmUhAxN6EbgeF0h6K4CVlolmYqiRjtIKUN/vXsskH8AxWta/GxEk4Oui2ZoUqVj7uHke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98Q2+I3x7KIDQhJypHBm5HgSYSp2NLWo4lfVsxDbe77ZJbV7ZqNjEV39oTATP/wBH2OFC/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SHooaLKKSbxGi0ZOdlkjxMQt2ynom1B+glIvgUkdBW+TbaSD3nb8DWTbSEelPa2QVCMuR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HDlvwFLbwME2bngukdChCVWwWplx7EpsUDkQ4UZ82dm32PufJ6p7Y4sGHshDgr3ZCgPMBZ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HQ0qUjUSqHGh9nJD6Ep98L9D2IjGBzBhjodoNRRUGxIlDdCoVjpllulOmS4ZJ0T7JsCWi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4nsUtsMyYvoSIl2W4c6G9hSxBE9NeDbaFt0QiBSOSlSTzJF6MKL8JzMjyF4aVJFoY4/CSe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jaKK5TZJKniSSaJ/PfHQ1poyiGJvYcwfBnCfY9wxdTgXLgOmWIGpFSseMooMpOTNR2x3/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RUYs+jC4eg4iFCR0XDb2TsV5IO5Es8LBcbZJ5Qxdg2zYsH0bJ49j1kXEqB/Q5TtyQZCbnw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UT6HwMmCQ50Wi3shYPnO/ywL+SRXxv85/jfE/if6HlDcNmPxR09vAobEksqRrAU1keRJun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1JJscegmiaJJHx8kGxmg0Mmpj2ggtwYS/Q1Zn44tbTYxtEkhFDE5NTIhlU8GFWcoaROYnY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Sgf1lKIEkm0giYjhM1EYUXjV0FNykcZMifQ2mjXCZJcwt4Ka52Y/2LizBoShjRUDwQdIf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jBD594wk9jGpZcKIYnqZ+ySSsy7UdS3/AEehGB2mSNv2xj2M8DiSlDiTAwVd8DMeCxuVS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pmWza7OzRDP8A6ZEiQhcUSz+zKMLEm2TDwK5Kn2MqLHlCW022yYUQ1r9jGa5XZHKCa2NO2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bg+BKqD7Y7ZPpCTZ8CG3+1IU2x+x+H3Y9i+Imsqg6a/BG/wBj2+gkYfysi1L/ALIECopTj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GokLa16Iso+BQ0WOxpJlQJUSS8E4b0dkE+iiUWdhpHoQe6XZCaiFA01ThMa20nUY16PmQ4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sG9MWxM7KRDBsVfokJanHqkLsfZsA0tNEaiROySvJM9CNyzDDX4BDlEiJIyPZCsmxl8C4n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nlYGLiHwkkTrjRP8ABEkVEmXX6jbklsR6CgmYLpJEKJPQeg9k1WS/xJ9DFLz5KuMkOENt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8k9lscerjIkncMoWQloeyKomhxdWSpfwYm82Y+S9hAh0J0NVqOiVMbLa8HwO+UiLmjOjI2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bxwiKGhOFLM5iCJ3iBE36P6MuxvHBJxjQim2TRP8ADr/mbH+Hr8m+FMDGMeeNfhD3hYVGA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CeSuopMxJMkeToon6KJgamZ/FL/0SbexrBWc/kqUWEphvJ4OhQx9CDwkS38Ui+iF0JA6T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MXxA+d9gL9i/Y3yI+gNhZ9CtROpEdoNiAMzY37GZZ2JDWBB25Y6miSaG+nCG8KSQLSmlpW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gOnA0N8MaPkXr5rL4P7DgMCY0MTSVOUHQzT0JEDLY3bJrBRTZPhN80MBqHg3PEgLTY3oWr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P5LDInRlmxCUPJeaEnCFa+Jwhq0MoPyK54DVU+hKZuG0PapQeEKSF6ExDXosDNe6KFLS17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9EzMj6gmlU9ysBQF/tMDej2JSzfxJP/5E/Ini/obU/Q9JIGrfCRbibRkjWGhMq+gZVBLVW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bJtPTGnQflI/RRTIhhNCXsSdpoSvQnhw0Q5OUilt4InkSL6EMpy5FRppaHjVmN5SFFL6Dc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pIRwhPTEchpyhrIe0JOxLJ5BdQuh/J4hPdHqH0aFPAxSSIGRBOXgX8OJbCmvXEDQiSYZP5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AsT2exJI+UyeH+ElkyUxYh7DnvHuJXBC0LKEo2MlPBKb+UJy3YWYLShKE/QmLfWBHbgsDO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WH3cyX6G6fBvA4poau8lJpHqeCfJFkH7bFCNrtiSWFBFZIO9oVi2kxUNfqh/XDJl+DLGP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NyvPGj2aH7OzPieeTyjSR7I2A+iR6/F8/1w88rl/g/wDiN8L8chuGQ3w/xyRMmXSwMSTGQ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ZPhC6ak9oTAbfQ/gTf+h7l+iMzK+CEtyJS4EaiSKgWbjPSNmvyyJH6jcpLFybo8j1FGRM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uy3NFN0oJJgQExMt+z0P9B++HM2apDyBPRwLQG/8AqQ+8PJGs6yQ7TaDXCaGmBueCWSMS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VJN7Fro7hLIFLghke9af7IFP6n0h17YsDGzI4EzLS+Sfz0ZKMboeBGDPI0psdYHhyhz8R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NofzDT8DGWB0hsPs+MkCmUbFw5gB77OxpUhbUhgr/CKxs7aGaqDaJMi3J9jhhHpQTzD2I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D4N6yO6hdAKGMCLMzHDvomGxRECYXhLGkW4FpNkw7QpJu54olVQm28iSzMmdbGpTjQ4I9w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1sDGjzoorLDIYxGi2W5FP6YTQGyNcEovNifkZtYGih8E2hkC26MAl8obNB/Umwh/9RwFML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hmiZuJi7g4FdZQIgyGb2JyMjL0Rgnf4ZJ/C/xknxzNcpkk0yfwUDockJDm7JeB1hknvjsU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E+5EuWUP0O2yR4GizwNy/GxopuhbFqKGghGNHyN+D/Iaw9DmcDz5HEyjGDVH3Il9jmhj5P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8pP0TPZKjI6/yJsqbKwG/ceDJ6FjBcYFWUmLa7No2agnh0yjho+GKYwXeIgVx9mR5Mj4Pk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/APBfQ3+K/Gzvhj/FCyz1Kh1YghWFyOpLJBXn0kLpXwgWak+TzQzIXzCVJiC/tY/+7Mnn7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52FpdIGSUdBxaTcEEqlL2dQ4H0NoG5LFzkJkVSFWKJLFnkxWIBZe4gZOLfcsfbXKSBE2S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5CblvYkvb5Hn9GN1LSXyYD6aGSfI7EqF0eB2iS4kaIm3kSTh0QxvARJQv2LNac9IioHhKT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kh4lZG1Ig7G0TcC7FNR1P2J4B+z/AIHwx4VjUOOcxZsSOwk4o9G1yy4WYRNYIHHyIEoFg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/AND7vZ6HoFZGUxDf2/ggtCZImxsVqf8AaIxSvQogwJOR+iKpSdjWupANGYmUqEjqgzpmP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iYhrNTGnPUcSmLF3CrZZLaWVtJy2M8tFMuBIoTEJNlFDltoK1ozgTjIjSteRZPxBDKE8Z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ThgaVbaXwqhtqMOYGoL5hbPAQ/A+pImQ/BHiR5ykhbg2ql+h//wAJ4wyGrRXwSx82CQyLg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Yn0S3T4a/JfjH86J5uhLko0x1GXYpdG77LcErPURkWqYsEqnZlSJfRA1iBLf6MKexv6GK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oBF2GyAmjJhNCqL+GbpD/AMDdZ4iqOhY0b+CLXS+Gy4yK5XBCTMiRz0iWddDz4FeoFLax/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sec2OZ8CzDKNGvAow8mx5jltjKMSZC4zRhCjsyqEVjFSaJgsZo+DQ+c/xouf+S+HkhzMe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zGbgSfSJ+BNVjEK+CpANvKEGT9KBLyPuGkv8ACBokVJCvYmml50SX+WEc2k1pnSBu8cW8G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CZMmLGmuKLOBSfehiTbhW3pET8xkhs5Zbyxy2i0uPkUHSyZCGlpz8DG8i/C1xJlhyBN8Cs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lOw63sW0zoNj8GSr8HrDWReLIngofUNz/AAtWH3tDuBDmfg6EpLtzfF+RC5eSA7eOBISIF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xTwdC/wChEj0OkVaWOmJzNDmjC2xCqb6KrfgTOaf0KjyJhdGEIsjI4Z4pGWaEWmgjWwgZ+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EQnQ8FaRlahdCAJSWz6Q3QyBSfsTZ0JNMiTbZGJ/sdWYaz8RMs3hk7AhYOKftP7FPyOloU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9xhWpYxC2okSQzw+xSCDwJjdRvjxyvf8EELh7j+nHAhaKDGvXL0J5ESFO/YxFW3+hk2aP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IIrhfyvBWswWM1kk2voRZxkyGarJEpKNKTZIkyYdcXR7EfL4HNJy9FdOCI5EUkx+Fnv2Zg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dIaWnIOsiaMkGrG02w8zgtqjqzVPyJRgblLkhFE1AmumYUkxzGv6N3k1x+hY4o2qMyfHDM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hj2P2yJexwgkYeZ0OS6/F8L81+S/4Wv4xss8j4eR/gtcQSY7bIUA6nunwJpWVtkY2mNtyT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uxNrDEunY2w9yQxflKHTc0xOdJv0ZG+TNflEafhFYBLY8swi8iNT8GZQ+hQIwJEgk6Y/gn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hLm2ZYiHLzgU2kWVbGm5PpCEmkdYZ6MSo15Ni4T6FGRPzIrhD5YjFf2PpCOx7WsPTpjWS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0zWzyUWTjZ+kO0ByYT/5gRFmINz/E8j8minCwKKMuTUSFSF+D4Y+HfKHwzat/RRbowUXe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gQk9Ek7N9BzFFIhKzRDMkXwr5Yk2klEo00NBtpR5Jvo6gxmGVQ0WCPIZMxKgFN2hzUO5F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bEkoeyZdMc+TZSFMDggZsSLTRLmoH7Y8mLcyHKiGlyJiXlim08sjqiTo0PgKYl5If5yzPY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aIcI92SuJRK/jJ0Nwx0uHszmS6SiAXnCJJ7JJ5ggggggfD/KEJEEWR+U8N1IxRsWfMM2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WpCLwMh9kP9gkYIkkihOW6GURNnf9icYsNwqn6NYUjFJTFCO+ya/oEcw0QYJayRY0vQonY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wpYbHYmyXNjtb9GOHIo2F/IykjssC8cUVxR0L2Po9cb49jIH4PEo6ivWRLpgZN3FwLbKnN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ixrNWatEKwlLEqz+GuN/lX8Pz/wAF8P8AD44kahvJlY/DH+G1+EuEkJG23hEKTyWiF1SY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VCtDQhGHDGPlcNCSyMksYXzOxKQyOXqcYNegJDzbLNsjJ1UJ1kKnnD8CekD/5MFnFPBGGR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2JdlMhWCfsqYz0sQrUO9BLU08gjpE+0iQUL0ftbNFGNL+S2Mol9CXCHe/QwiBkJqQoJgm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kkv8A+o2MsdEL0NpZwTLsbvxxzPhUlskYVZ/qdk7ZFJbaC2+2T/I5xrh8xAWIcM1Q1KVmH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x8Id4N1x/8mBYFmyHvNm1kViF2VKt4SRpYGk3ZKyLRsuAZRmvRBnlkM2k/I1pJo3GCZ2qR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LogEpKWgiwQbyPFuzSBqHtQNCmCjuGS1saKWgUPnZMwpEZq0Fa0yTRt2Nlg0BlDXUhP62M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XCBLlRh+SHsvhP8PMkic8z+JjHhiSKQCbEtImzeedfmxIEk8a4nhcPif4VLnqB+sB75Ck0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TTtstVEEamWDZAGv/AEEoYCpEpyRahSjwrMZocgqMcn9h4s7ItOmX1Q/ESqPJ8fJ6PQkjI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sWjgSzCJ0QRDUiLmFI5bscXIvZClpmYI+T7H4MhanBrj6FxRP6G7JuOGaR8mKmHBpRuNtP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YlKtEL5EJLSGL2R+a/wCJr+HX8HXDcDGG+N/jHCIVDQ/P+xm7sk3VCwJSJSFxMIb4f5Imr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xW4rCFTfqRo37CKf65MVdIhZzRtMfXXk1ns3gxB3PBS4WoIF5HWWxqtEqYmPLHSV5nshU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cZRY0hlQ3kJHoSJY0kKblS0ZAog2SDCRI1GS5b+WQaCwsQsfY0pQhSEjeCEUEI7JGteAQi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aKXJ56v/ALo0JQlSSwvzePw0Ph+TfR75yiJlo9jHbUm7OLMjZJI2P3yQYyIJE4LDRJK0u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IxNcQySUIZ1Eul2Z6fLHPX0Jm6qyqZljvOIROIIxYD0nIbOg+6UNbsbCnQtBSVkZGk0QQ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EFavItkkP0DQS1aJOkLZngsGIA6d7FW5ZB5RjBnAahSGrRK0Z9PUKuSyEUZTJMi6DeRHQj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QRwh8QJcMYxjFnhkyF6J4k2SJi/FjIIFxH8ZBBH4QJCwTsPb7IlKiUJbJrUog/L8lNBAz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YlUwIM7EQFPskqJFi4Y1VGclKiqCL6GqLU8yM3mOI8CmYoZeyJkdy4Qpisd8PNj4fRlkGb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D9nUFt6s9iqiJ2eJsj6P6Fg/Z1ZIU9yf42algZQwbEHlFOR9oadAtWjGRKYn5EKT7EkmS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P+B8o9cMZMcH+Hr8UPQYb+gpGqiM4I7JL0IEImOHzPZJoQmbFuTQ1lRBBUlZSL7KDzjzon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hmbVlMsQUQW2QGnuBcvAdDRxvCCIFbwTGEHDtjHWj7ENEL8lg0ISdjTaTxEnwUgQB6RGpF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EH2shLxGsE1p0XZqXGMyIOHLGuNbevkSKF3gc/wDPSTZfp6hL6Jocnf5r8MGuGx6PAf4L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ySix4G0yj5H7NsZjhnThJyJqISkyMr/vI1ClDN7cvsaOYGgm2vYyaIEty3PgQHCozs9x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flkcKbjKCbH9RnJ8EHjhSUyyNIO0TGK8rsebyUhZGkTMMTcDdDVErHIJjswynackVSL2K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pKJL0eRCiRkWhvMnQPWx/QxmBvYmIXC4nlfxsf4mbWieXQsIIsS5kkn8HxNE8d/ks8zwk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QoFaLHdDj2HNQkLVFaeSCxJzKFEtpIhdvgyGTKF2RdcTGSWnBbcsiZGSJYIuZfY7VCrDP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yIp3PQ35EqmCLl4JpxgafcluR16KN+DRZo2lo9Chu1w/JK8m5Yq8GXUGn1z7dm4P8xteey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5+TsMWfJQx4hrbJnPH50/wAV8s3+CM/i1+c/hPHS/BmQ44fGfzXEZwO/QuIdiaPIkxJr8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EIYQ1RZZ8D/olSu+J1HP4INjCiSRUxvS10ySER8j1JUa6VQrtkh8jgzY1QPkUEfKdEooJ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jZ0x2NDrY4eTDnQ7TrJE5QkggRg3I/wBQx7nBNzOBkkdhLHQZwvxGTHh5hl7IlhWF37LCa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cRbeW9jvl/wobJ4P8GIc0S0fY7FkKhkCjg3GDRPL4sol9NsY5wQiDHI5RYybyQSlwQhlA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6JHQkNHsjI6mT6H2bZjmEodaPR4DbhY75hxgSl5E6IGkmvlmmEiN6SdBES3Ql6EXjiOyz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2ZshNiFmzoymD2hZ54CZWciaWWTIkDVLWyFR4JYmSZAk04MZSJno98LHHrjX5LlctWM+R6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7wQImLoJR4RVaon+K/wAU+uZJJ5klw9CfJPkbK6EoyOSCXVrgCw5FNjTocNUFpcOXpELS+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zAeVCRf8AoJQx2JYRVjdSTXknyMwrJmn+jHokTxJ5SQ369DW3ROPBA3PY4eSs+zZXF4FM5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StCeXFDX/AKL2QnkWLyIk+yZWeEFyMeBoQfJ12JETlQ3EmeGK6WTRmOhIE9CI8/hP8WoN/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6/jalDG4ZD/gSYhDtYQhmxOizEj8J4Q+Gb5TJEywZaC0uCc1ipnwQ4wUIypEJU2XjTuB5L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TMnnOgntl6/8AQQUqrwh79D42W4MeLjY3Q/J4EFzYmVg9JG84QsgrNoi95MsehofRCaE/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ouPAwtPKjysN0h0n1v8k6f45/BjocjH+GxrEyNOWno2NjaVwM2sDwYB3g9kjyafEDjqCcy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iZSNEbh4kTzIwe4wCeLUXR2w7P0BxHQRPof6E5phsYeNnaFA2K030J/ceh6/QoLVEwuUS1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JtisS9Bx9uhE1gw1JM4bkidr9iXZ4YJNjQoixQwQ49jSodUJTEokXLvShk0kgwOXhC7MbK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Yn2hkhtQwn8cYo3+XR7/AIXsgjghJsEsSwckNUjxISroj4LeDHQhfml4I/Bc7NDN/wAEH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LaoedWPLoO5JYkdQ2beNcXQ7Y53Iz2Dx1HQrEKjbFttyNkpFnLF4KDc9jljdZ9cLSoThlu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GkhqSINlbdkvv9DKY2LsckwTXRJgZIo7FQ/8AoXG7ND8ogg1ROibGi8CaG/Qo1qUt7M3dF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neGdiSPA1DJf5vh/wVz64Wfyevx+PxbG+F+DY/wCyrMhj47r8Y6IVkqJgbE5CmB/j6/Bo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THSg5Qg1IkOKJ0Rf5MTJanwZFQSCV3+oiTqZMFctikZA4mzyT9DzfD4fDfDdjhTfI7USn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J3h6lSW3ZpGkiXphMUL/7NjlTXZiPElsQbfX9jp+zAnhI3+G6/h1Zh8V8nZDyMfDxzEqHR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8QhRgfDFNDKZsctwRmTDCaEjyNtkr+jYJ6FwOeZlX6EOgaSBkpWFoYsEUJmR26KduK7/Qc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hDwFnBGtMcNkorLEpeFLYiqzgQlGfBJJi9jsTP2JQI0CbF2QRVBTdYKrtkdomV5CU2oINt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5wQ5OiYk5l4CDWKFPBDavsg1EQQO2JjQo2NVs2MRtx0rIHEf+8Z52LdcaPVc6/J8ZZ4rMQ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wPuH3j7iSCnz2MtMcHwsSIST+WyeX+WMcwQRfCWSExBKsk4pKW0NcQhOUqky32fQkbltow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Et6I5TZINSNnUpnno3OuBRYTnc9EX2P8A+RH6IUDow/AoYi8SeEPkhC3J2RDbGyl5E11wq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x2sOTa7PeRM9G+x5kcSj52KXjI0MeoPPRPSScIZg/7FjgkSG6RiU1J8kk9R/O8fguv4p4f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GOwxjHz+uN8DESJXLFgX5wL8InhHjlGRO4ypTkY36whLtIuVoXSJ9JVUha6a+RcsvYUv0k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toVKONDfE2SNjTwY4UPJDTGHHI2S0P0UDbiR1YlVR0EX+1sbAP5H/AMI7SjQvZoZvpOHH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/klf8C4njsZS3w/xWfBRfgqTZCT8jG6Hw+MhJMyyNm/oTNbCNrI5SvRPECSMVMmQ8eGkYs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LDuQhJDUybUClmSJqF9FNmzZF3I6korg4EW9KFRCdjk6EUNs2jCy/s07G8scQlMGTbyRtW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YfJK0hEPh2abyUkba8EknLHfMk4odkbcyM7lRocqehUEBViChDVG5jUojxgmnU6QjS4IX4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gsBey6gyRLomSxbFgdVitpOx5aBCozyjXCfyn+FfhFijt8NodvKNCihY8iWMf0NZC98y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CLsyTPoEqsFMse6kXebIUZbR62LKxRl88ybsqJJK9ddjatCHtrONDzOoFip+eEUEN5PIz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IQ3dY5fkTEJr/AAJv46J5wY9Lk8dGD0TdjdFgs3HkzERRw5WiJLSjiyVsvin8KFn8YIz/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AxjH+NcMkeB4yMfD/ABRtiWKQmL844z+EcRw0NfBESIRoJGQm3B2SDRPQWYx0j/LAshQlj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+BkQJSRsyPHDfwMh7IDKdjuZHNDLyWLExwRoIEuwLXzngO11wl+iEfqW/Y/w3w6yK0P2vs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rj2qN1+B1wvAhKOWUeOdEiLkwpGFitK2P268FtJD2zQspkquhdy6rINdEQyGvQTvBl0NI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s7TLEIUSTZFiSc+CNXI9UjHfOhnEUPLHQWr2NQm0zGXYkPyj0GbaIlMNQhMv9DfwEQFjPo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lDJwkydsjcocdoW0tVfY4nkhLaY8LBIKmT0aG6Ez2fszBiBy1EIm2ieyBesEQmsgdqRiU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Nrjuhfk/wJYtJCURN8mZ6PcIoIgkJaxrboQlwj+OHxP8ADv8AKSeJYnxJJLFxTNsnBmPJB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jro0RJyzU0NCG5kUVs+B5MYkd12dmEoQ6iH2Op7PaEsbK/wDSiJkea7GkqASkafIycyarj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SCxeR4dnwLb0hjqOiD4O54yjwf2W3cD/RFdwObEUmxIm0s5Zmh24Y22hzBsSWG3Bouhntp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udc18/wAcH9Cxy/xfD/D3wzXMkk8O1XHQY+X+Cl4GSJOMGA38BvlHEcQMjhiGiOEczyxv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2eRAx2MeRmNjcMxceRxgjGhuUoZQbEhJ3x0QlfQpFeg1CxyhJukuIk92EevkdN+B8RAlJl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8EC6lpDFDwQe/y2aHo2M0eh44012fADWMwG0hujIpl8DfUaMDULRORZjhIvRC1+yg7jI1h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mDKyRRkNtic5wVkdLkiLseTVE6ZPyTnGGJBoQOwriRUMOmJqMvs1ocEs/J23xQQo+Sen9l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9koEY44OhnbGt3I8GXEPQ7Rt5GWr0SvNMTNAky2TNJ2HWzFZRVJfQelavQyU4aF5E+dcY/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RPkYCQ1aZ8Q4gEngNWS+LEF3FgfBJNDpdfnrmN/hJI2T+HonlHlDPDoiZkn+hyrZiBIRFG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zQxInMCtISiU4IttL7G8ycm//AKxSHZFS/geNUaE0Q6EyJQqU5IvSohPyJhtMc0sDl2j4L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hKEYNeex+3WRa/ofC/wCjT9nZ74wfNnt2SMu12MvTxJZekZygZJIsYNNuq3I5SUuPIpvt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+K2Lj3/FlCN/m/zY+Hw1+bfDHkf4sjQU9ufQkGhWSMS/N8L8EbNiZP8AC64bHggsJeReD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nwcbMxvobi2IglaGMswyhNj6jMHy5mxpSfsSs3YzqIi2cCNacCSdJMZ2oWmMoVmScn2B4G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kDJlPaOlkSyl0S4SWf4yP8WaNEDaSsXTif2fsjKva49XUVaSepk2bmzCBksvA0pf0NLjU5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yE5wNWhI3kaUqPfMjhLwiySZvQyWxtyP7ZAiwwCTHNDCqOg/RJYyJNHkErOvkU2oYIvDYn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OJYtjpQr3I1vAbgoFaH5HhwkY2YCDhijsh4JJWxtsvKBPsOkNKKB/A5KzKgSo0xm4EWmxA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X4PiLoRisKS/Mv2YHiw9OcGihu02fYfNORUTBjwnhHjIl/BPEmSuN8MCCCDX4Z2qFseNiU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0N6NEDRr5MZIc0hESKtWN12KdriEx31wh9o6jnWhIKnR8QyowogsokhYzJuzGN8Lh+xKh2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j6NSh5FQ/Js3B54pSPGB/oeFoXpLQkXlolES0kdh5GFv6F9mJQSoK7NCF4O/4WaPf4T+b8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k2PPB8P8AHLFCQJxHkyPKeOECI5XEIgj8NkfhJZrieGJs0Nj8Ekja0ifHFpZIx4MBuqIQP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eBK+SfoWEsfQYbFcJL6KaVLwW/hDoU9Drtj7IIqbIpTEaLt8DoIJkoPTECcMxSRGfv8A/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2zIpSUiSgbSO5basZpzMGBpskJROxeggOnDrh8WlxaeBAgz2VT5A3igMTvodBQGcmxp22A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hmP7E+wslvZQrJSEpMuOCXZA0ybDXOcDtGSFlBG3x69MZpT2ZW4KJMwSKEyXkrWBc1xSZ4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iNDKNjMENzFgTiTrJE7HYlaVhCg3AvGjDpCxgidDiqM7JaUZM2jQnBka6I3xzJDVzaSG7f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iivAp0O3Q/OSJ0NDyZEStdshbWpdioRHCGQQQb59kDNEEDLYkIxKMTLZUxDF8SIwhrmUtG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4NnvhcYJ7JJ/BdHyQRzvjHEEEEEdcf2S3CXsXQoiREnsm8dCTptU/BXoeDGqESXkuLshxt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agfaH1x9GCPYmpoTy9COiIMn/ZHwKFJw9Er4J8Ep0Vig1L79HjJo/Q1ChDaQbuZG17M4I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KPgsw7zzof65b3cjMNl5Jl0kP9KoVq7nyRIgNW7EoQsCScJiEC2B/X5f5PPK/D1+K4x/Ax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8DGx7kYxm+EpRCrBJiUCtvPfFCz+LnhC43+G/xzzMEk8R54NDvn0NFWR1zKxJ5FSofYYb5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sjkREIc6O2Be9yG//AEkySHk76HNIcELq3FJmvZXiX8vo2H2yaS0+CJmpq3WPQuxUruAxb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hPIhcsk7ctEMZHL0To7E5QvNAMeB2O8CUuMoWyInyI4IR0CHZZLo/kX0K6gvrLsYUY1tNI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gSgaiNbw0IrfyzKmTsSvidCanwJ8hgnVX2Om/8BLxCGvMo6HTECVlm7E3ZZQ+Cx21LIPE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JV0RKFk7EXRtwwS2MTwqkimpPcNjwqJfgab0Rq4MdshOMO2N4LB0aaZRhjYm5sXUhuZOv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L3CMCSZFWQgd2NHaBx0JgEqIGl8Lxwm04GqhIUYJQoLQYtCNOBu0kICayPJTSSRZBAhHC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rjBqfy+PwVskENchpOcEK25M2LwEEk8RwhYNEctQnwhCf4QPhEkkifZPEjNFgpHPNmAyVX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ZVgSR2/JjInLdM+F7NUOVHROPJBgm32zw/QTJtGaDRR+xJnR8SLY0jslJz/YtjLplz4IXh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iS+TyNJybEoU5fREm32NzNH9iyfEDz0Q5gUiOGdnwSNl4LYx77spGclnHnMn9iB5svEGG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SI8/iuKjjGRZ/BfyP8H9/hP5L8GxjzzPHsWNORCSMCEIJG/wgg2Jdnoj8CX4RxHOONcSGw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bri2WCa1wo8lS+RuipNghY0saBu3ASFRNvQpABC/4YgKJHSEsHCTVVklJ9sV0uB+5kbhP0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TLCmu7zP0YYwqAisJMCguaRA280T4Ljc/I9kmiIonNjMRpIs7nRVm5aLtw+0kx/Ip9hgCj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ubNE2egpO3rNDakX2P2u2xM2kGC56CtTSXQxngS6QmNcYkgk1rQ56mDbMmcxoi0jtsi8TY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YKnJqWOqT9HT9kDQOwa6Ii0mKnFYHC5HNiTFYn7h2LbxGXHFlLHYwxReBtJj1SJMGIktE2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2TIUo/wAEwBeEihofI3SgvliWzLyQi6KxEDQQk7WTFCNmXBiUWhJkDSoVL4VDKSCBUYCho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DoFUQJzJoVkg5LyhNSZHYQTrYngQh/XDMiUyJHXsp5ImOYZCTxGGiCLIGMi7DOgVHoYmT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mhmRvhfhJI04Sa/COvyhEZ7GqCHYGiUylYrTdCUJUSJZu2RQ5bpGUuEkQkyTORPDaySn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c0hNRSFSpZGseCC7EhoWBNtkiamdG8wM1x1Dgwe1k8IXC+RLPYuE/DHnNFaIuhKjwU7XDv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mTsseyidTYkY6WSJ/0jYHo0JfLzysSI1Jl8arlfwP8GPI/fL8YH+G/wCBsYxjHwyT1HUb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wSLmOaIIgj8I/gfK4eRjY2uCRDYxmMNkaRzUsjlPBoEpDVkoyy9FtekWE7HNm3DQZ/KFA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y+kYYSXXAnI9KHlHFn4Ni9yz3LH7hS7EMKeI7ESShEbfIxZbYwvNfoY5L8G84EbgnXg1Io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hi6I2NvSCmy9o8VZIrItkAkXfQeSf7pDVnaVVgfGhm0W7OEAReRplSMS0tmgFGCTJ+Aq2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mGyNWvZag2ug1P9CbSEm06mROCe55ZnIURLC57C2amEOanswGdASnC1OLIF9I6ZvomH0Q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mpxI5OnIyP6CcVCwtOxfIaWBkoTkbgkya39FAtLiRrOBMFcGBE2JTgSmX7KbZECWex7HJ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f7ETe8HeuEZkdRGhvSHYoDlrFiXqUb+TPMQrKG0JoJJOWxyLl9DDbLT8MqCBYbh9G6CYoW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aEmuHNF9jJ6ZIn0TLj8kdmXGv7En1cIIIX4T+NnsVq4TXJL5QoPXE8Llrl7h6g1FZJd3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58Dd5ro8vHgeEsCxg1lPwxyds5gVyzDJ5zAs9Ie/A02qgflXY/BOzMF0eRdHmxCpkTl+e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2NTvlwzIj9COjron76HONDVUaoam6sxnLBMK9eBqN2bo/XCNyMns+YyChLA4xINzT0NCcl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JfuEMZBv8NKX+DI5U5F+Kv8nYzfDHy+fv82Mb6GPlzSWRUjsU74Tws8EqEiBECEuSK/mZI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GMbkfD4tkzw3keCjEIIuzEWOr1/Z4Q5h0lt+xVtGVku0aPYlKZZP4ESZsJZN2XA6eBu8N+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b2k012Ma3be3gRMaGkxSoWeyvCHP8BGIOCY/R4k12yW3YpaItEC9EUikluKSiR0xDk/gE8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2Jljj9IimJL+xMEjwEyeJEokbLMiZEeJKXOkQKIY1phrsSLrJ0IvfsdKGJDkyEgYynKeE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1v0WKKErrJENiPJJYJPwSA9ApJIc1I4uoEpFC1Z7Hm9kOzuZ3LZC0LyKoFI6aoc6HBkbbW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aW0xtqToRp2JiYwQqoKeSCkkk8YEm0yUzpi6ZFCxJVSGTKz5RFYEq1HPTgbwPIe4FplCkp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DTBclotxobtGpj0DqmBUlU9iTkiB00LVGTEyNoTUG0oWRTLGLIzf4UbB0ZfhvixmeCJfoY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7/CPywNiZJPBMlGzsgyexiUl5PA7k1lbrgguKjQkJU/ZKL9A5WIXsSa8sg2pjnBCEhroZ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eCCUSRL/ZNElVeWPmZlEebGsmZP8AB/nviprj+xiuKEyfI3ZuUjFbKZFIPtjr0d8IyeGOE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LPWpGbfvQ22vOxIDPwjUAuYkV+C5JJrn4I4XCUGh/xSP8n/JIxjGMY1wzOTPDQqPIUkEfC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P4NcsniSRjIGhobgoGMbGyeH4UJGGFfFE1Y2hWxHKH46+xxqLTCEryh4kp4LbP9hHalVx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ISqUWWE0NF2o3oW0m3n7ZKmpa7EQ9BYVV5KT/APljd5yfUiWfwmSI0k7bY2SHqI9hwSyR8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R+wpa47EMShyMjXYaJnwiT/YyPbdFtloOhn0QOUeKbTsh9i2yEbaYQ7ob5Qsp50Mg00ZYn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I3d5Q65I6GtbBhrmSZwcanuGAm5fg0Da0VjHgsCdSUvCyOTNoTdiYohog4N5EQxqW6IJTC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EazDKl2yaaTd9G5HEYQpQyGgky3onSHI9is8dCsNQ6NChqsG4E8uDNExApYUJDUQKBsTZ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hTOXY106glVeR10cmkiLollFEtM+ywu1XyiZUy+yaVltipDJ4di2INiuRK8TJHGhJ3zvwP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dpZPByhSwzsDSy7IiydptZFCqIEKJp7PDYpg1zPCIniiOWJT7GZUY0L6JGkPOSmUZgNPd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uFBkgijAiuI/CSSa4f4zwgSJtsiS6WEOsj+C5AmCTvBU38ChbZyL9dmNECSG8JFTBj0Ith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v5MYnCs8MGBVnk4ZEOnPs9ETNCUzVDRCo7krwMWX8Dck/Q/K+SadMdkeDYqYvB8qME9NFP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5oliuZYjO6MimbFOB2r4poZ26ZYxYpE38Vw3TI5DvIkmrGctWhzN2SXvH4oXGud5I8/lo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fDf5tXw88PluTImEa8ieB70PdJD1QzHfCSxI0KKiI+glNAardDtTGyyTWhk8tk/wmxhsY+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0RFI5DFf7jZxrB/6jRJrtvJiPqEyXT2aBHsapezmRnRHz2Y5Tmz/Q2XEja8mTtY6WqHGnX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3JpVqaKnUwCCpqFIQ4m6kmit/gYLM+yItKe1oVQx+xjVYE9QW3Q3EuYiWJL5bbP1EZC2o/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6MrMu4IlCb2sTg/F/sJuI6WJMJux8EgXPtIrXzMRopfpYI2JZuYGOaqMZjZcIWNXHYgzPs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YngPlwY/y/oa6gkKqp7G+BecCUwDlS24IkxeAKaJkhWWyStw7QnOWSWMcYT9liWE2ZwzaX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YzjyPMfooz/Q7JOU9C2z6ESeHIxSRSnEjbYh7yJzHE0MNtk0dJNktpGQU5THmjgSTwShQW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ZIaVDt9DWBsmtkyhuMChrioHlJNCVTw1wjsq+Mig1QpG0ishfEIjsUTG5CVP2KwKw5m0x0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Y7ETHsmQsuJGOyM2yJodejtTIoUEF4JG3+ALIid2LqnQxtEuV+hLYfn4W9YGvbhmrKH2CD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w2uE8xz54XEflJKIQTbdf2LKgM1pHQAa37MtNTIPJueRGWB/cEqbyQpklOVATLWiif7ZeW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9mfRNey9ftDwSYrwNT7Qs4CJjFj6/ZnBHyediQqjvBW5Q9bkT8EZaJyRlh2THoQ0DyYN3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G7s6oi4PX4XYiDGsRfcDG/lyIyrEJN4UispmRa8kLRHv8YEeuV5Ms+BQLh8YNCx/Ax/g8j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D4YYtBuo8iS2E8K8EZgjNDauCBSNCwNdELZEhDcDY3Nkj8BpNRAnSEsIh9fjI+HwkyRjD4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2MUZ5G4VloTkW5/Ya0sPQ9bE3KGSfUf8A4PIiNLz/APcigWFpKhrizY7eRsLLCZHA0TVTo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t+Rkxb2wtxG0v2PqhT5Nw2TY1SSockE5m8OZHjWUJHJRuBJt0JP0WcNyx2tvsd7YxlBNHA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deCjf+Rtg7joyhE9t2IZJVctlhgqVgSmfoHRHeBr7KErt6FB+qnr0KAZ4N1JwdpH5Hd5M5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LpwmClLjbGBo0sSdwVkDfnZI7G6HiTJ0H4TyT8yeBqknaoRkvR2QDF7ggEulgQ2HtMmTR1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B/wBaagxLRAnNklhMXGqf8oo7iQkz5FEhOyxiPIqbt3wlhy1WBJ7H4UlxIqxtjRoTuOhrN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8BJtLrYrymNPoiabeiLhET2MCGlRJ4QqjTG5aBOo4ej2PBHgnGCjGJyfsJisCM3QtDHRZQ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FgcMwwmK3AQQn0PRIlkjZNZMgxFhMjTENyyLE2ZKDR/f41G+Bc6ZDog8CPEiF0Q6R4Qksn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9j6I//EN//Xh69JwTEHY+A8R4hOG1JcxK8cSST+OsepOiGFyJXQSE8LJHECoSavRRold+h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tjE8t/wBDRJ0smMQFUvBLcjEumY3kcGJGYUsdQlfsdMif2Zf54FPJJE3BGELO5G226G1FM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wT7OlFS7ceCopkSomCEockvIYBqx98a9n/wARDMLIuxCHjyQPryQOFYajIGU4QrRogSsiT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J+y+vxT4niBcVB6/BfhvljfDGPh+Rk8741xJr8GPiZqLEsrdjSk3OENKaIwPBZiZEFsaTy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jSyUQKG6ye0JTwTZYgb8IbcoToyCG/BPOAw2MQG/FsfDVCxgaDy5MBafBaYZeVsKT9wuyK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tjbll6FVafSG8ivB7jKhJbEcJZ0Q/I8m6Iy66CIISbtthe2WCZAbOKfCwUm/mSFM6gauxc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TZJi9khGWR9Brd0NSzAklkhaJZBRNuezOTJMg6hU9lF/oUiEQySaJ/AXiQjL/AMCSF7xll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+K6kfeZtqDxlyHtm+iFw7atkiW02Ori6THZEzeyvgJ0fYjpEq1ZeqM2dIIGfxCLqUKrAPW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mkEiD7QxsVRa3IicsaHCIceCCH8Cj16B7T+EP2EPseqtkzMj4C0poygkm3fgUowtlBqLgr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/BhHQwvDhaGGk5gQWoEUkrrkTRJkV+yLIMpUWTuBWtAkWLGLIl4kS9hq1DtuIUpKAn5HG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0QMXKGTCYm1Y6GZoholKbDJnZ8VSqy3gfiXJD7CmyOHaHMN5pMWsOuyIk1NbMjK8EwG55V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jfI93aEycJIn+OISPa5h2ho2J2H+aBVnZ9Q3gxlWMqYDSbRGDkpklv6G0PY3PBIeog8o+6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c1MvAlrWTDKQ8vIk7MTb6Go9lgw5eRzOAkboeC3s2EmpgjVHZBERCqR3JNPwKFmo0RujuY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RJMPXgb7yR5MoV1R3+h48jYky5gTwTiEaVHykyby36G9JHDS9Dvo7I+RVNZ48TJFwW9kn2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BXA3HsQ2ss3oRDrhs89HffBKDqJV5J7sgb/FI2yeFxv8ADX5MYyZ4dcsY/wAkTw+HxoZfy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CWE+eMCj+D4F54lciFodDYg94G1xC4RNE9opnBI8DY2xtBIxskY/wSNwhuNihoMo6DRJM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7y4y/R3v+GTOoJwLJLZZrXO2KpH5Ha2x3hNjQlV9Euz6I90bn9H2FbAgcl3ZCFatJjDzl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RCJ+SKLE+iPbYRAA0JUqM4licZZehFjgVJ0jMlnDk9koNohTocnCoeiHdkCuE6Jau4xpCh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TSKWqon0prSI2qLCOgAImrGAOLZHrMezMtNNCtKMDr9Ry1kUJ9BBKoipbZIOlhSVfIKM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SqIWMkNTXoWXwKB0zsSzJkQlaz0TcBu1Ytm9i0oHwEPkXUUqQlwu0ZSmNIV8ULly46TEPI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vo9WM0xq6wUCXnieRbIIQ3eDCNjSmSX0eg3yNlseew1kdQIe0oWZHzZFDMmNRI8CXomMnB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4fGOBlBLDJM9jVSidtSiZSfYsolt564+4l8G8yT8pLGRIktJwqsmyTXrImlZ5kixOJn2O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SLBbgwyniHBYrtQm9DacSn4/U/wDkhnf6OzGp+gknCXyI7H0H4voVVI+SXTv4GsplEZBj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DLwQbcoadCcqBgW5oEkVyPofgNJKpnqTawSU9i63ZVbHJSlkjFBqKGrR7zY/ImWPsfgbml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SnKxIvLVEIoaDLCP+giFOSCfZI3PyMWkxm1rJc8KS0NNtToLxkgxvgkLEJBP2TCaUDwmmn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S3DE+2USOu+FjwVCGhTFGFkdkkj0PwSQ2ui/ohcrJ0B1PRmT5FFckBZEHEjmlm/w/v+D0L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h8MfJ/k/wYy27G6bpkhZUsSJQhEEMgg749/nUjzQp2JDQgjKIyOSTL4hDG7RZ0xyXEyT0O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yN8YjcCS5F7IH4JOEm2z0di0E6W+2NbJ9j5y2wp0wUV6XYpslR7M5PQaN9IlW4QeAl98bI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WybMjY92sJDOU8AYwhkJrM6EJUwilBnbIbp9hBLRA4WrkkGwiw4bq09diu9HrC/twiU0K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7JkiUisXQUltJBUh3C+QpVzbbL4J5hGoXln6g2VmNwSaUciEl8keqkDbUcwoDRa9hq9pzg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ZYSmZ4DxNnJMI0hdFk7Kyo0QGj8DgOX0hmTR4TEjhwkgqakZhZiShLxJSNNtENzwqUVwv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JX58Dj2Ll/Qgmsg0pQ1I1Qy3QShohfoSuxTRiGEvsciOhah4gjzyehEKxd4GDsiHooj24L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oIX0XO8HlJC9hjXEDrI39ETyl2KE/0QbJlk0xOVHOk/7ECC8k+CNqRaltCVonEODyI6E4e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RKIIjh7zwMm9Yjc6FeheWJ5l8G2EmQyIf97IMfcP86Az/AIAx/osm8/YdIN74xIv7hILfH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QX4/JJ4C1wGQH5E+0xnj6JLd8EgtrxxMy3IRwEaFcMwvwdKrC6FQu2ZAdU5bZvzPsTyJpe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dn0I3RDK+g6IlkQlkxQrGgvBTv2NZnIlIWVUQ6c9iWfJUFsMzVLEvYSpq2N1aS6G0sYf6L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TiI9igjnY+iEoKrsiXlizgf8AZHUH/wBJvzBluNGlJJSEiVI7lMZs0JsxPQx04aMtn1DXC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yIvMH6F5JfGOamvwfEiNmONfi/wAIHxrljZP4PlmuWlF8sIxlhJLUFhW5NfjPZAfBQiMI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fEmSiHDI8seBiIOtG1WOnwxnyN/hI3ww2xiipjlqx0mZ0mZSLLcFvWUH4FKg9J7E2Nx7Po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xVV4g9oujOtxqWfgkHD0JRcQ2dWW6RWXb/wACJ/YxnB6RMDDmcBKynsmrN4RGJvwGQK8D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UGEJyDGwreBypaSUkfQBDVdPSS6hR3G25nfhDSvY0ouiwmUaGNk9KIRgsInnUdkkjksJ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jKD0MISnbZ5B7YhXfUhcJGbwJKsYNnzQhLlsHlig2FrJd9COVI6aKFfgZogk9SE6l2Iab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LnbOWWRLoZNEs8CVpZQEl5gwiE7kSsOxiYoiFlsY8FBZJcQ2kiT0ySO6o6MCZk+J5oWD/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dONQIk0ZikEQ8DZF5E1GhikVDpUWN0NYkG0J5DQnbLqJ2x5HJinTHlMn2OA5KkSWsoGT9k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w9qSJIkSgaW+FijQklAx4yNCs48kpxobqhykzvyhKc4lcRlNFD9zyyN8ZUGMSTLxD2jWyK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Y9OBhDQYa9EC57kGOHCBLjJDolwNehKNiP5TvdETwdiJvinGEegvciS0T0ZSEsrCaif0P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/AUkKhFzpDsNySpBEoY8+BkrwJfsVf9DfaFlBK7CNsxIkv2WyFQ6+zBLH8jsWIGekKFPof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/wCS5uWht5gd5GZpt1saRlZgWI0G81HoY3pC+GIwnIZgpe0I0slQT+BPuLwTWCacMz5Ev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MM+UCcVxn6LtQSO92LH9C0vPREUNOafEsQN3boltPkSVrslzgUE+eKM8vzxv8p40Ry+dc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dj/gbGQ2P6M304EVqEMXYwTZNuxMnonjLhj4SpIRZAvTPImqJfslww4MMMaQh2j5j4hoge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JTXkniFsY3YxwGWyRvl0IHllpbyyEb3/+WXkgJViELqy1s7p72/8AoQ2570h1VgsI2JTn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uQQrgzWKSn++xS6PtjGzDUMTOXAQ8WG0UyMRt8WOiFy8Hpdk7hnAfeoa/QiiR1b0sInLT4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lMwIT+TE2MsvOWtIbNip32bof0NFixaIEQoghY8kNq+RSLZsRgdzjWiOjlVVoqHsekM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OlQl2OYwSGgdpVpDI190QH/QEvepbNRuZGvl1KsH0wFdxqTUWd/JKcseSO1ayJlPLEgJFD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g8OwPCm4JhPYXY1xfIROn0Shx6EzJIVjipGw+RFJCYtdZEbfSE5Q/oI3kKFxJlJDQunA8Q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S6IqhKRIpEWCZE6s2ehqI1kaA2lKyXgZOhIJq/QhFKeBvKLRKmahYmxjNCWdNi8iXR2GJb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lo1DWGTQwtk9Uy1SIRm6D5Ow0g0xSwpY2khCahbApoOyAtY0QgxV4EEmRoiRchyF+sekae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vRayiJEk8EpAZFD4nscEEHokkTEM9FCzclmSKeyEy+hkug2zsR+x3cE06eCkaMiFWpLehp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hGBryJCy1RsfML1Y3M34SMm9Rg6k/B8ofsUy7GmndkzsSPspM/BSiSBIiNknmrocDixMn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LJLMbvTzwqeyF6Loe3+g6WbHgLIjyMVH6JjcjMk94HQc84MGRZ99keUaIFUtBFBCYlgkrN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EVfD43xH4M1w+Gx64nsksnj0x5Gx8LPC8DLapDrHCoUIEuLgRAlfJpTxJvzynDN5HnhPk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8kksfHLQ1wRgVAskkErInMExnhEjDY3Qyb4SN1wfDvJajA6mdQieiN207btiB/m6Lv0LkU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b6Q423oSG6T0UK3sl0CfgIQ5Fz4SIbYoLZEhM8h5plizaEKWsbol1aa7FBOdHyCLkboMK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xbxZRoSYJWzG1ob7I5hMau9n0IVKZIgKp6ljDMy6Gi32RcfQ0lKsVbkqfZl5GoSPssdxZa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Mkln9miy2b5iShUMmRro+GcIsjxR0G4fgq2HJUO+GodwksNHnOlQmP2/UjtOiWGuUn7CcN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LohxdmU6uR4nmEb924GS7PYqMj5itNoUagUrLJEFT0KGzDbOkXhDayvWxJrSEsDpaJ8l0o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QSW3eCGnaRDgY1sVF5IenbkKJhmwOrxcNCR1X2BIoMTI3VEm7/HIy0vhhNe+RN5kpmhwsN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JuYwJOFpkxOfIhCEbeWJqaPY00VFYjYhHgQ1OxPsh0sGCcoazAylkrJPWCyzNlnCJQjS2I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LB4E40MjL4aMmOEiHoPgzz0fsGyRMTIEyWQMvlk3kT8ibFwMyTImJ/jA0PoNyQPsvgiSeH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BFzBEy12OaaQmrMLLXnA8DryTOhIgEmLo/Y0LyJHkaNHSWMlQsTJCzyyhJs5xBZdjSgU0d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VkpNmqQvBYkkMosiTUoHKERTHkzIdISXoUmTQpmxT7Qy4yqMuLk+s0PBTZiCPsaeTXGxpP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DcdMunHo2bsT3RJSuhrp7Hl+H2dwTB54zHOuH+THx6D/B7LXJjGyeZJKCeYcEI5tiSlA4G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QsEmDD0NGb5Tc2aNQNLgaweuceycDhi4mOJGP2S+Ns8GKq0NSseiOhMkQx+Rsfsbhqoks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cjhCBVkehlnbUi9FN3R0SB8S4b9KIYi46RK7KBNakqW/xJp4lbY3gsM8s7RUm2QjNf2eP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l8oyzbPhETR+0bOFoctamx6DpO8Fkr7HejBCTOHKJdSKzBRIrbeIQsWxpY+RyVIHNrRJGn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SSQ1oTiliLNuSOCtvzgb2OE/ZMwfaNRTajkimyD8S9Hz4XgNd5XSwhOMfgc3CuNiNyikJD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JSW0bOxBmKgpB7cDb7PsXd14EpbbtDrCkscNFDVwo0ZU7SGQ5Y1bgjMdjKivZifiAaD1rI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riRrt7HKtspl/H8Gkr9jUsp9ihoz5ISZweIxO0aJqxRDaUpQiFUhjczfpLzCXcf2REKaH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qZfBFomHQ/cn0ZDjuDmR+8DUUM14HcSOxYDmLTSGU3gahiZpitlczIjCIs8iSY4CdMSiyM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csmJkOMELPsZUrBPRmQTkEOGLyskUEMY1FtSSNJg/twWbLeg/cMiSSZ3w2bhMaCSSeGQu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a8kCxAuI4YydDLCk6F5NezMRKaA0d2Z4x0FrKRUmh48mMbEdqfJGdSTZIzkjUSYNorO3Av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V9kJoUO4FnEjYsgiWKUkPA9jA22MQwhQr43BMD8ShLSaF2Ni4wYb8n24WzHrRaOxRBskXY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qx5H9hEPpCw5R5GsEOPB64S5IhdvkhxPQrXKOhXx1H5P9fgx574n8HfD5b4Y8wbgyOn+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Ds0KEiVymTxM8Ix+E1koZ4W+B1+fobO+dBeTYmJRaXBImKsT8ZHGMbGxuyzI4o2Idm3xm4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SSJrN7ViFRPmhUkUwntjGmbb0hunC7pV0h9HwTtsFG0QhELbMkbA12NIhKvYxqY0ObeSUK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6HJUl+pDUTlZCToCd3ZqXSMGgXrVrYhzCgZgqR6bFrToSlpsSODg8z+h5N/QW0/RiKYeC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jFmcDTLbJpSyVNHTJCESVGxRuo4QIcVSXGwUmq9I8UexXJtipKiHMOUIQkko/YghOCN6cI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dozbSIK44VKnsInaWWe/SGJpNA+3saZ/QkPuYoks+xSlEBGZIRG1L7dkBj0SpQ1DT+yQa+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YqfxMaoI32KaWZIstPHFJFuIkkeRHR3aj0Imv8QGpyaQkGS0/4FeB8zMkeiBeTLgoHadnY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CIYqaJViXkMDbQY3L0RkNskUK2xIiWenBLqyBKnsj9C2+UezGBkNPBCdDuuj6NUWbiOW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kOxo9scozJYSROEJ0YuDxXEUNAbeSfQ02tDwtgkOCOg2RFO2Qgc8SJbgTeNBKgaYNXxdy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UvAioQw0DOhtgl4FPQl0Kg7Y7NWIHJ0zPId+wbohiTVaFJLNBZIE0MmcC5/wJQpZYG1HhE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THrA1A5bNeiV2xp5kgiIh8fJj0S9KxZJ6HiyVBNpOjzrh+uUYMCtndeCU1KQ/pHROj9E0J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R6Li4n0NSwQnsWLvwRHSj+wnGEeh5Fn5ZEkkrsk9c6F+X9D51+Lzy+XgnjYy3gkDrQZTaE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n8N2LJQ7E8euJ5n8vfCJE54STKyJZg0LjY9jNctjfCVR9xiJ5LIjT4z4GGJ4dEBTrPPfJ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UpU+g82ZaDC6N6EOv0Cekd6LGIyJowaFhJK/CGJ5gY1ktdwVEsgNKyyWkh618IlSotDsZ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MLiWSSRaKFhyOWSHoeEKmxHkaWTJopuYVFx2b9CdqZ0YQlL4ERt0El7U9nXJLLHgi0pIZO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sySZvYbyEKD+COpB4b0QTk2jpCalm3v6DeTbwE6kKdORattyNUyTKnIlyhEUhMnlkqeDwF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gETaBgmYDZoJfeAleYyjOalF2tujHkrC2yW7a09l0pP2PBrofMlMXfHQ4oeQmJPHkSd4M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5JUBkC2G5bK1gjFYhymQRqlZGBP8A3iO6SKeRV2QaomWR4jprLhIYhQLWGpdbPGBNjwKng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bmaFss1B2ZMPAq9C74S0JCI/Q4E9DLZImZkmydsTg1lXKLk2hNcdfdDE6a+yZ5Gg5xccKo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nP4Dn9EQQJkE9FIhKagUxJB85CL9pCOiByWLRIUJC/MdjF1uhc+ElGlEGAWPkmnyuraPeL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8MaOchKFoWQx3Lk9osHFdIaE19jXEvJSSLiJGJkXCY7KFXiCcMBmcaIYvNyRGbKdTI0rUP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SxLtWPMbYMvBkWJ24ZCeiHaMGbMeiWrE00n8jdwKXiiMIcJIeGJdJI6j/AFxcZyLfMQsjb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B+UCpmDXk0ItIjLNUOfEeRNxY+DEhCpSRv0I9DjhDxBOdlkiQK6uSX+F/jfLGbMHf4PPL4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CdixzJ42/8C4sUVHuzKPYglbR1caE00KuUJyQgR3Amj0MOhvomsE8PPieNKhjweBIn0TJo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x8P8ACeGqN+RZDGxBlghELbRkI74JGxiLwSETYJ9Y4tj02yCsNAkPej+A3/O2WlmeEELSc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tM/LJhL0NjOilQO7SeEIkzy6GWeBCgihLTY6IaSNDUoNpcIvkltafIikOV/ZRD1BnlCwU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ZhKTgZhuGISpJdyPay2IJFGEN4CHSENEvbFdzljZUqvY2OZhoVMOTmiJvISrGiGRwSY3PZ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NUj4L5CE2pk0QM2H2Jf8As0RkjcUVA+5ZrwSuBfA15bQrcfpzI1hCVsQIJSyMB8jtr6Dg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Em5AvAjMVt9C/7qIJRI5IHTGZpvWDBo+D46uBVYXFMWHouCZQ3G/sqsr8CzkdJZkdJRGnY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ZkrTAnW8kcl00fY7NjFCsno8yMDJ3ObLxDpEtpcSr6M/ENUJ7QuDEL5LIExbzolCeui4pS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BId8ZoGhLoaeE8UyxPwPyKSobvZc0TfknhcRewmHBJKYzxQI36HRb0Iho3iclqt5kh2pV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zWe5G6pmSGrYjYiTTskkTG4acieBWJSTHNuIRcNsUqgasL4GU3+GUUwE6LoYpFPcCYvYHS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HrXEJPSFvKM8KIYWTAjmL6jwAwHAalREuU+kJqf6ieIEalgtTYxomXsdm3JW9wsyWCE07Y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+BjLSENEx5GqDG2YaD2byG7QzGkyubHGsk8DshIr2FbhCylUKlRNvbG61wlHvg8jhQmmqH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8jLyeDYm9qEKq6PaYIl2K25Fab/oW+NivL43mD2sbIeBruVWhlMMm5jv7HyiQ12K2aHgid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Rvj2XG/yQsflofL5ZHTHraGF7P/lm0FHfyQlaSPRWx9QdByUYSMJOho7YsGBbJC1BWBLHe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CexrI2zBof6JG/B8DfCEzw7EiIzw+yDzw+MOEZGuiHxRYhBRvYkYTHax6JR5RjnP2J2yRW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pe0iboEO5v6QyjNrHyR2RIa2ytwNqJd5kZgwJcpeKJ+jCFMTZFrhfI8jZa2NSYh1ukSt2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DGDbyo+n0Wi1LGX+UDOiqWxW55gwwRhawvIyE2eiy4kiy7PQUMlQSGV0KPogzhUizPwJH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WTQwGvoiEKZNEJpKHDYm1SP27GawF4G5SUGZZFJllFgPmVxpCU7PVFlwl0hcHci92HaZ+k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TnSGXCv2NkkuF8shduTNmXETgnWEUErGIW7KhuhJJCUGIPoKW398HS9pg8Ea78j0yC0qE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GB5EeANdR9jLBScKHoSSwu9k6OqllagcPoLd9AZSb2F54TjAn4WPkSLbpRsr1i/8AA1Whv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ZZAlCcUOGhFcoVRDlQmBoNSPGCBORbkaQzIrhaImR8SRAuI4w5p7E6iTHyITvI1xOxb3K6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jRz3oakCMnm6CirPktSSMSSJ1RY4h5KB+0ZSNbJUUlDofYUNzAu0MbHMWN2woHIOxonECV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WJjSbEJyrJWCWmzOi+xzEkRRVORNORipqGs0h2u8DySYh0SQmMiZoUnihnSrsd7I8wD6To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SGgQnpdjjasuTbaCaWJgb+ePRCaZEpNkEisOyo9Eex+FGdCh0dxYld44eJFlHouXSIq2h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s7NTo2KUqyX2ROZZEm3gnTYpkixfo8cTYybvo1gaFY7HDy6IS3o2CuBiQdQYIp48DPKBmw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Quh0qSX/y/i1+T4fNsfpJZLoUUkKFY5Yk9BUdjRa46qixMWFInKHgQR4H4JeB5RvBfYge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Ip6HJH+g4yjQuM0UEYhUKl8j04b42JoQuHYxk+RjGMyYME/gdDgwGxs92YnD4LkvBoyNyZ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YQNF4Dgp59DGjTZeEVM+wxMNRzgoW0hJKmWTqoNdbJ+Jo/wDgQ0CccLSeDKbZKXK6MYl6D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sisP6QRF67G1MnTl9yNP2IprWxU5I8KPAhVDsWCwNA0JniSJthlzhiHhwx5pwWoZDBpW8i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zmGbESanDfgcJcI0i83E9Fkh3s0HSH1rgQk8S+xNSdugnNhS1MFGCYLRCPRTT9DESlkoCs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NtnHgk9DC7CVClsoO/lEM5BCo9LLJklhewqBOGOmFDI0y0JEIKs2pX4MkUpqhO6UuCKG4I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kaqviUgjBNGzsldpEW5JawTfQ1LyxpbeHQpgLhChzJjSQmAwUp6Lipdilf9IeMC6EXZZbH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bV/8AQgdhIaYZeCFJERBXUoaP2Sog1I035kpHHBmR0QYGbY+G8HkyBBvlOhskQskhIslml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SJho9NnmiVCT3wkg0tqG72RWieyR6KF3wYjKv6FniMSWkfKhl+T7H+CSNjh2Re2NspsUtY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WxVtDCmguhLpntGkNBYFFiksi0iJgQqEERkYmyGXClFCRBU6MCI1ZEuylmUlqS9Ctu2T2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DGhpIoyf0KvgVbCQ/2hYNH0GdCbRUpRH0fEm7UE5kmUQoEVj9E5EryItDIm1IyKucnRH0P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zSE+8mG7heBqO7J+zFbMqdGMfR4DwayVjInaefB3I4hy0h6lKexuELCRH9h7OSIzn2Wmm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jKFTWHVEEk/HCcEvj1+Pr+LXG6GwLgJPRYZzI57HsqcRwzvAleKFahNy6dZOzQjqKDzYmM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8l7hzA2kc5D3E+2TElTAyUlnsVdRKmFZpxoUIZQ5RiNjfEi4T6Eb4Y09GB0xj4njvjRgkg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hpgNEmPwUjSjL5bJUs1QdIMuOCYTvL8ioTvs9FGBqDU7hG6ZPsx4FsamlyukOnbmCEcTaE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Ymxtts/o7FcsESGxme1ISeo9kHrjArRitkSnTguyPiibVvVVk1VuEeMDmsiaoKY0W4hCrG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HBXQhP/YaFppbNkExYiYHLnRu0iajnsnhkxSvs3CMPAnCYliSt2ZTSDN/Q1xyw/ySJ6F9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6kfxIVxI6FyNz4HYTu8CVMzYnCWOl8gTaETmGJvJ0Cx6yJqkDjIbwOKLeqZ+lAI25fAT4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WVy8wuxS6g7nMiaZGuIZblldJI0rMo6KMnttEy1dLZ56CQaCUgWxkjTgJACaJq9GzyCJf0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yke9HleUi18jZcrsf0xu6eeH6YnYYpaS80UWm7a0NimvhBGjBhZGUkOAj6JYECXR6KMDTF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PGGQQfJAX27rT29EI3z0KLGXwhFz8WSo0PU6jUBUrEo+iEaWxMWaeUzFjfDDWYTAeRfqFO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rPMNgiMz1Fpp0zyEnaE+D5XARSQuyuyV2N+eBeXA57Eg6P5JKIZLGdEwy6jII9uZJCaoSR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Pmc+gtSSfY2Nl5FTJDHLs8FC89E/7E3lkfeiHhkycwf0Px9D8irCG4mUYmTaRApehpTUyy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6QnOcD9GDDEzIF6G418ib9jbE1D7MxLMqkyfmSjKyyIZp0TLs9uZNn/zJ6wL98ehK560zC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Ep7s6E+xYFWeieblGrknzB98dSKiV+i8LMTx6f8ACt4JFSLMfJHShDGSQaIU3BbCY4OxK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D5NeC+BOjcmxewsGa0Uj2IvEp6ETJkbCBdls0yg7glcqoIIwJedCiWlYyRhzwNZj5NIg5k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jDd0NjGieG4ZJM8w8mDL48REC80rGRpULSs0pjcuTRhErsaeFLnNvJTJjyPXN/8AYZoUt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iRqNsTHB5HDQtaH6UUtME57ax4kSRhDlQQLK0aAiSnCHZg6x8GF2dgK3WFJdE7FiTdF2sk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gQ4HMMXCfYu/A9cWLY9kZom8B2/2dDZNY5cIUkUexTUcDdE0vbYycH2judVl5HXsW0skxW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ywRtRsGNIkn6MA0d2grpMFzRP7Mq2VkcUkeNEIyn7sUm9RogLpJIwjFtGHkj13QtI22yJK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+z6MvUwvl6OxQSE9irwkLNjy5wZTZeSsrUCVBMd34FH2iM03gdqh8izk+xsHREJUjqP2e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GRXgxoYsqk/obYzZiRvo4ZBsM1YJxvAVE4EuFDBbHlWL/ABxElY/7AyRJroESAHpgnZtm3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ppqyUmpohNwfwTQtCTMV4G0xBVEOZ0NEeOG44vohLInAyAYgpP9MUHXdL9mNWU71GLWlt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bjK5DgUufJTJCmsqJpg97XyNIjLMm/wANb6CCVUmxHJQgzY6RONKs8EE62WSmuLV04nk/f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eUeZxouDb8ftwibLKE018AsMEbdn/AEAnsHUkWkQxHFpicJWWTOBJSS77EW2CzUIglJtU3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YHavgZr2M2xXyI9CU1UOBvv8AR64iMsbaaklxzDYzy/kGOL+B0kRng98T9EnhYKmm1AiWU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FWbjheMn9mpwP9mEZexQTGhm1iINHsw3J2ZjHSNRjIP3z4ZYuiXkOYKrOTSHi1xXRkjov8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LGwPSGmJqRQPieSSxCzciDGGTdCcK2XeBt2NDnQ1UtitnhkJ1y14IGho67Gu144YafgyEf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9BRWYQXLB7VuVQggZlWdi9CoQSswbG7JZGZvg2PI2PFknyaEJo3XAwxcY5IlQMkIm+xSUm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A+NMQzZwEtuWSNbrBdikJMyeR1qrYmbpqRMt4USSvZHRK7HkpmismULIyxbEVJ/JPijCRo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mVsbQ7eKfWijSRCEmUKShCRajCEibezFUej0PFCR0iaZOz9EalIwifoTWQ6yG2pkeyaexK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iCSbMeKJyM3OjGH2ObXhDJw/YCE8Ls8m7eTRkKn/kSak+CspotEBuJW/MEZk4YmfERLtFE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paaE/ivZOl+BGkNTsVhWfgeMKmMSZxG1k5TWCmE3Y6X1YfNWXs0hCtlSLCGWhQ00LogUve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QoY1bd7Eu2Xrh3Js4NlPgTNaE02JU0agx5JKHJF2IQadhvkbazIt01rAgxhiSZqW3srTp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kZj0Kj/rF1+4SLMEtH2ijtIi7Gc3AlkQuqT+xHGp043Gey/sps+v8Ajtaa0gkBXGXxe1o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gdyKv2OCOhDRF06GHBluitw3b8EDJalNaE1Qg8tIpBpA6Ip1TBhYgXJL0GZx9kXRgRQXDB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lcSLGDsX4LKeviYK2exiZGxyPuP7SiKl3tuCPa3jzHWIWPWKDIwXfyvlPKPbI/MSIew5bE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lmf7KOlOoghtuIAhjgq7CcVQePq5E2YSGnEvBK+xy2T8DDgTpqxfouPBsixOLMUSJA2J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0JvBrojZ/ki2xWEkrTHDwAsO24J4+SBmSMigmJYufclLI/Qx4aoj4HWyemTmjB/R4Jh9X+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E5EiSWDcSRdpcPhZLOESeuOyRfj6/NjHI3BxAtKhk2Nm2WsflxSSP8FssTT9lHKL33+jo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Sh9QNFJHSBf8AyFY5vj4Kki+zWgZHskWhQvQo4wJ+Sd9jcZRAhmwqM0XpkayzwJQ+XeeD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5bH2NDLgmT3jhZDDHodqxLMhSIkGIZC7dmyTfNESjFrsVyzpDpOWIJlmiaEmnSQ8vYqgbZ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SFw9CQYRYgeB8vtjlwpMgpeRm09hClUITDsxk7bgRudJK7HcWCLlD6JEgimBNGpHV7GYt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Vj5hLLUlp22ImZcCSX9C4JQ7FBSaggpgwDaMH8Epvlh+S+yXEmvZrRHRBEQk0G/I0y6dIM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C5Mo1BWNhVl2KXL3G56g6UrZM64ZPTJFDySDfRAkkR4koKTETIsglEaiKR1An9mfZDTsQ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Cy8vwO2L0sisb0JYWijU4kS7NyOawraT7JwtLwfMBgbQilrwIMkeZGN85c1U2OGpaG+p0M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NJSdiAfsRoy2yKIIYCwFG3Mu2yIadCF5oiET7yVr5ImHDE8ShI1zlJrr0JQJQ/wDZm2CmK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EQ1x4FifDQlmtQTMaZkb+qGSDakSoGvB6FqZC2yRGqbT2Xg1tP/qYgWDKBqo0PxgWLYw4p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Nqa3Bx+xEfRhJqGPomZ+ekItm4bVokd/5QhYwwkQJXqkpiFL1rimdykmZLQRNE7TTTNC0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WFpz/AEeC5JsZpDbJNjwNfYLEuN+TY2WprwS7wJzxZ8CxtokSPQnwSJ8E+CfBDoh0Q6FF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uXQZVMvkydDjoXonChZnCllF4SyC7ECIqSHI1cFMCR4weEyBV7Nj1/RmGh4qfRJ4WeHmRp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lxI4eWfXEVmSbyUZs9kTYmHZN8kqTg9nTiiYiMsWbtEuHg62fPyeTL4kwihJcpCvOwz+J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u6Et0X1z6JhiOrtGHjRXRPDzwyTc875noYGtSxAN7omJHY4jGfPLG1oehcN3kTeBBY8FkY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oTJEdskfQl4JFxJVk+C9C+BpK0dcJdeGg0S0wIdSVVDvOJSih/oTG1sfL8DcIk+T7kBLnJ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3RfMWfAYbNEE+uyQGCg1YQozxrhK5re6K4iLBrCuYEwyJhPY3LhTgk5rKaG6y1AtmboX2R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ysk5JMnoXsY30Ayf2CCi5tGQpYhfYbrf2PTbJWlSiJyfYh2fYtm5g9w8tCW0/0FcX8k7fA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RRlphCbVifYWqciVG0KE8CaUzJ03HoY53aMIpFwDKI9ULJJdiKbYvbtjYLWx6G0xQnLEqT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jrgSTGw2yVo9l6G6JKJjCQ7FMMcGCs0iKcTkmSi8F4H2IWJi7DgpEJZsaLCyPal6Ijf8A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MmNmPU8e2QIiRduOIOIM+yIoHGJMRl4RvFvsjU0uKEmXPbLhuTCHLaJQyuHXg/UImLDk7l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VXsuvGiHRI7YvkReRFtcgTXeZZKdl2QpBsi3L2sdnSWCaxuUKGYeILcJs32Kip4D1Voyw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wIEb4IlHaSIkDzoaIztKhCdWWjJqcsp/f0SWPYwhZGHrhR92MIR/7gd9OP/qQgFoXJB9wN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N5V9GNh1GAr9YQSItaMxPYKBxTyxawKZH17NgZ2bF0PFRpPGxyNTHlCPHAv3wJpx2Nh6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6CquRkcHsdkEWVlt2JkYvZE8D1fgwk43xeOrLxjwD/wBAh39hehK6G/A2uhyWB3Tn1BLpo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D7w2StlwKlSKnkg04FkfCoYW2MX9iyll6G138oVDwaE06KDLNDcOMCU4/ZhztFWN4F2/0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1D7/AMESxdDx0iTVjO4JxRHlGHaHKDLBDFDvSN5od4YsmFmfJ8eoPZKgax6LldDiepN3k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QTl8h235NxLHpCZPArDkrJcWISlvgv4dxyx6sWp5CqBzd8LTyGkQts8D0HiH0FcMxC7HsO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F1Z64QFk0NVDO+H2FIS05EkKy/sWLzHgavdSKBWz+wRSZk1SL7kf4yRzEgGLLPiyRcNjc8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YuxWFgY7ZIuJoWYIga1xLMNDInhcQgU02xTHPNCeR9fLBjbRDNsrJTlBo5SEqKYvtqpiZF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yMu5ET+LOjIhacnQRQL1GPUO2gURpDtC0dsWcdiOjRQqkhhFQ8szzxC99kqvwCXoJWbbrJ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a/YY0YK7ES1qfJMui7MAISExHC3JDoKygtkUuwxlDWZY4sCSwux2Yr6IYiW2bSVhYNLF1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hhlo5QNUMmFDyLM8QUcidiyeho9EVs6N5klHBa/ATPT8myiWjAYfkq7ICryCJLMmxp5Q1K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oWYRJltH4GeHIpukKQHuJmbKEyN2RTEiYIhC+U+pHWCdANE/p6IE8QSgmyJm82Nu4bVYS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TYyWz7Y9oEq8pHJHywuiPOkZEtTDrtvMUVhjaS9M90fQv3RBoQxG42cp7HsEMWyhxJvw6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bdNDNjNmaQVKXPQqNv6QnDfZheehTwybppf0LbO6aPsrZRU/s7ERqNQQgwIu7MWS7FEE6I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djQ1qifsZdwxMfTwxs2lPZdJAdpEjwPe7ECUka0OTIiKyclVLJCdaTlkGex6yKjCZ8Wz9I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7CLDPgkAH+L7Lj9xMjQTNknQw4nYn0KTA8Z/A9DREJcND3NPl0G2jzHREDn18o8qEeYZHh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/2KL/AGmQBf8ArH/wsXZ/Yv8AamQ/7WOGTT6Dfl8Jtk5p/A7WaHbWb8BUbZozQOD8ExJDb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ysYLTmRFeQT8X/Y2/jYn5UJHWGOGvolEIbCR9Lspqh4MuzoJzPEWalEdkLX9Cq5Sh7GzUD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zIphCsiHeCPsX7NmNnstIJKlkFqPeSpJD44zDhBNEY8CKXqzL+DH4OCemW6RIECbYy25HJ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VillGvIUEOSBgbRWPIvLT4FvyyLYW3Q++BrBHjilRgaMPZh2ehMeV1xRjyhwyT+BdRdRhL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jxKghTlm1V4MrFAa34a4GNqGNIctHghjtbQvIbBprXLNDYxMbElaHYnhImdjolE2IoYbgb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6k0YQ+GSnZlidaaPFuNh4AaETbV0LdPUDUTaaDCwlWPmX2Hs2oDeyJPI8aNityVipvRuC7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m2LKsTcCqIIsLEC9mEREoSiRNpwK600vsgUYQovOicLlCdjtzgQyfqRZJ59jJBMsOBQ+yO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Luh8BT2hARIRK+cNlh8gM27XHgqQoWxkiz9i+wpWJPEx6HVMiSVsj8xIlPsckJRgcpKZJ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er+Bt2PK+ieSBCP2STKEvZ2AS5XRMqYZCaHKkRuF5kSeQEDY9ChnaTNRIlSXYoN30NVk23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GjieyRrvwffgc+ExunhCXcQRiCbQgdF8eZGdvQ+5Ei2aUjZCjQMRUyKD2+hIWE0YNEKl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1KRRchRO1aRKVRamkghNQ8iVk8JkS9dSgmyySJhaHonIW4bPscJTQcskxNVk62RZyYZN08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8FtWHBGbiTe9IJjKi2exES2IzITvn9Q6TxHQwMnB4ZKA3gkNQSA4GowTOhLSpTDLTKsdCT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NjWgwGzzIJTEyQbkaa2OdLaVmb9UrJ4r1Ij5FCDpYGTadCymXZnYj9YSwsjssri36IGZZP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pjroh1gcr/sYiOEGgWEsadmSB+uGMjXJA8E6JGphjG+lOhLMZFissdz8Bf6EnhJ2Y9EIbE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3/YsQg8g/OSHITWRNzkcHSTDhUj4CvZvC+TGr7F3gilMofvhu8WSW35J7wMY2pjiOnEDw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2oF8JEJzK9iwH5yZQvSowh+UIOkKEWZvZXESx4FbVqhi9MjttlmBeeKEZaJk+LHkSG4nkx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4+ghJqxjeB04O4WRAknBjJFQ7GjVZPOGqyVRoZ30LwHpsYkLsYBOZHYzENHoS5KexOdGSi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fBGF2LlECHJVH7IWwrRCRR/Y5NWE4TdsUswbLZKUronoQPA2Oh0GrokYnYj6GiI9mB04k8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eAnGR2sYG5TE609ixWuJ4bsY4LR7GzfMiJb0JptJEJgsyI1p/G8BUwpKkFcEDn2HB/wBiG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WiWMUSTbmzNfQknfkJZzCFkoW/JEyZNEXuKehzikROKr5kdksFmtk81HREaCbqBL59CEg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sCZemJfUmZkxQjLE07t6M0YctwaxGSTS5KWbZoyujKODfwdESwLyhhixZLIxJik1AihwE3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Jtsnx2Y2pG7KfAssW+U4nBbIC3sPqxehsVPBdnEkak+CKN2YZC4w8iQGUOspCdKeSCsuy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oUruRA6Tkb0r4GKZ7GRMXaZAwRM9y9m0zsohpW8hIyuommJrImrCRtRQhckM2UxogRtls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y9E71hIdsHhIQd0k8LoV7mUuhKykOgrGyFLogmrRimZfYhk3hg7tkmcomWXYhV2yU7wyWm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MaFUwVloQht8CQMtMTciGKFT7tDraUPke1eU+hGqUwozPAW4ykergb6Y4ZNreCKBmEqyHg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zIwNKCQPQ6UCaaE1wltw/Q8rr2KHCHHJ7ZH4b5afggoJtCPkgwhDGSITQlfgkTqCSjf4t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CDeLbJSUOJMrwTFkH4Ed0hRqumSDSiEk/ImsJ2a6ggd/oVCr7E0WU+9D1JL0lB3Im5wNw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YUSa8i7cj7OyE7DzQ4ipTHUbYqJx6HmyDTLI+WY0Yjhp9GYbEtJkzZfAq8DFrJC6g2zZob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nc4RI0rMd/cWRDIRJpsmVnV6FJsUiER6IbPQ7l8m4wDZBHojpDXoxq8pIaBBjQ3cqBTxQ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VaKps8iWsMyPVk2NodiSaPsRY1P2Nj32Wm0iKbREYyLUkjkSTRlx5DnujccE6sVhi6aGFj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8YpLMjSWlDHINyIm+aDcKTawUq+DtzokXCRkY+tkXw+JNkmS3C0YGhbGW+PRT3BCSsbgWL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KgdpH00eCPrC5ckXEqoIYHLE3USGdufiSQhX6GNYUMi1eDCEJp5GqSYtuXYptkLbcjZZ1Y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LKj5RZMVy8lUzHEieQauPSMvBFYIlYhxaNI4qpNMzUOWDTIw6VN/Qq2Un2OgkqO6yyXi5N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WM9mamhuaEFSzfEiQbR6KrYtU2xKUoY2JkSkNpZS+kJph3kNOzq6YpFW2PwUIWjbyIEIem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1kk2yWK7OyR0T5hMWbykZWBrZkSYTPQ/yFmBmlt0Y9vImKK8CeBNZDuhGZLsaOwiEra2d6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RuCFk0KDoStyhrosTgQGQYItqygPYdBRxolBgSpJMhpH2Y1WGCcb2Ia4k9zCRWo3zo8RE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Ym1cj2nRQgE5COjEuGx2lT5DwuVYL8FitGcCO/XRWmwM+/RmB5J9yaimy00ikUxhkEmB7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nn5E19zY9+jskt5ouMuxC1CIAplhVkmpSbwyJRNi9YuPjAWgkDcLI8IE/MlxoiGQNIkls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VxA0UGQNF7PRHyWeiyz3zVOBplr1QknXsSi1QanyhswyKFCfEeIM+R0XHNk3knyMk5oVkm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E2zPoj59CXGYEp9mMpSVeUMydkqawQ6RXmCvZWx1X7ITeCcKi4hwZUHQ6WEh1gwdUzI09o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SHbpr5J6PdivA02pMDfDRONDy2IVvgmkOlo9jo7OZGpP0RDuRIl2T0T9cK7PMaRSN4pHm2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7KD4jhhoSxbG8iJCLE/2ZgjCbZaV2UT5o10LESPcCr0zEeAmkSOREIqoansTH7jxGxvvg2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O6E+hu4HhmBv7F1OqKFKW8vRLeyhYgltGSKa8DphLQ2HbdChVyTOs9DSgyJ1ohchFJQ3Y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5jsy4QTME9I1xgkmRocDDdEotrnzdi8jb7HwYyE87DQ3KCydNI0hry/A26ExaAyak7Y5s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yxupOyyLGRZKP/RLvHFe2USwh0yPIvqEHEE8k4EzN1gSKk4KS7Ei9gReRJYFLG7f0LMMb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zspy/0MebJOWOzBS2DGn2IRKREW3fkxSfke05XBwUUnBLwobEiuBYjhMk8hMTiyF3+h9s+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MNIZUG12S6QOkN2aKUJlBeCiXoaoZTyeDWLwJjHAx7VeD3ZNn6JXPoyeX2ECptZE8pBFQ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CSexqOoIxEII1CvSI7KWRqW6LR5I6E0UniRVKAsg/KIKQFlUopoam4mWLGoIgL5kOnFLw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y1etkC3MpG0fO40QVl7ECP7HJw2gxFCP08nrjF4ZQmmhiXQlJIMWGWqO46NsiaabkRvY1Y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7T7DJXwMYqf8AJGyocI52xJCdiW3lIWnTyKdInNOOhnNBZ52QzoYEBuC8EuJEuGFpsc5Tg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354Bh82XsSLZVDz8GUj/uVThHXD4R9mjHoaMCReBeBOxXIyUII5HgSTx6PZPRPPwVAw41w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m85H2JwrFBf5GPQ8pBbDBghObRC5R+hsGYpYjqSZY80NsUMLsoEklTkeZMG8yaJmtkpdIe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hv/0fYa+CJwVpo/sfpn3gSsZqRuPIllg1N+xMG7ELY1obgkmnAssbH2Pk0foXseXH6YHTj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bHjyI0zNJlRVeIpcT5ZLY7DaOiVSzA97Jdnidrnh4DaNDWEJ7sUME8v0F5nsIktynZVMSC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CSR/+j9iw4ZgqSJE2bh/ORPJs8syPEJzD46IRuRo6HgS1jAmaL/LGQ+FmXQjeRZQtvyS+x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a4ewyW5WiuC0lfRoJXRQYcOhkSuDolk3D/GS0ZJskZ9EWUHgwLO/JRWKjrhqRQjIykiUCV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RGljpLiHgJuhHYzbNIJUVGx/VhgkgnKhCpHZsV1e412fUBQbUrovG5wXzST9jSkULCS/QZ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35BiyyBwlvbO4LCex9MFxm2hsKRx9rJR4doQ5tXdyYMIRMuZghLeYFuRdaJLLy2J2hfAxl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92IU238KJbtuETVmTcpGhMQnOLE6FDkmckAzjI5lYiQy/oZgJTDEQMU25GkaPZlNrkw0y8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/2EELqEpIUWTESQ5RKYQS6ZiQ3kmuhT7PZs2KXsU6H+xEQ4KYY4Id/oTUgxBGmkeZORMB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aZNDsw4GVVB/YqBJBwF5gTZiBJ0+w3EyfwJJKa1k+QHyMa2xDJ9BUJNl+RMIpIG/LHp32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0l7GkvRkVtwiNM3QlvlCNcBuQ/Cvsqti4VE66hmfpTUEDiX7K2UwExJAQbnTMOCQ8OmJYq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A4bbwZJp9Eh14PoYtgnx+RCgRrBoSK+R4TkwUXoaCa2exuR3gsx6fJVNDrjBJR/YmSU/j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RfDdGXC/EuJ5eChPDLL4+6K5RhC2UeR4zZUoTsxzESS5zjRNKhucoexS8lkY6DKFJNIdic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R5kbCz7GnpEKvsThSQIh2igmog2M/BYv0KdIly3kV4DNbHu9mRMaoNAmuKPA0S+gv6Ozal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hdjVnIichozNmslTAyBKRHAJKMyvAuHkhdsnFjp5PmeXB8JnxIPZREBSpMUpU+jsKR34JX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hJAiqeGKeL4E6K+BJRogXTE0VHUoHYzriRkksW2jeBqCeiyZVEkwKDXY0qhGG6RKlOehMs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U5Hz4J8rhgrvBhmTLqRWSFIgtiQLHQw3gZLc3xfItsS/B+CRcJKEqwl9DlMYExY5Yob6P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oKEteWTeCoNBF0hcpx6E8MHosEbZhISL2jYlI/ImYQ3Q7wwTkT4MRp+wjF6G4FPQ5k3h0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NTZZpJMX+oJLx9tFSWeyLaskdZR2oTT9DOoskRKSiCiL2KDS/QGFhJQzBjHbuSQrtkbIKo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C5i0FMj7DcMDVdNijwf0aUSN8ITjAxsVi1CWYPuKBdHRPvgg8g6HmJgTnKgmp8icobgUk6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6Hy7scMdexoyZd4GryN1hiabE0xjyCTsxxGxfyIpNMXCg0oeKJdj7mjKdbgXnnsqlDkhLi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nhiZqRK0k2lomdGmOijdaGWtNQSjA/QgOpsPkyKu3kgqiItbbGQLQy0N5HMJUaVoZQuqRE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+hpVfZCB3BNHvyL29wilr3JEQZBnRBaEToyTaQancicF+0lENMfMTQotvR1GOcoSc2JKmn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IhOEbXZkKCClOfoYUoQLG0hmSPZGO9BU1Dg/REQM8ZNMdGOD/AGZADXYl/wBiqkSNnom/x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kaGmhyhcERwxcSbIzJAfQSMkDhDJQh02LC9WTLIsSQSQlRsqU/7IZaC0+yIVOxrEKxU/k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MaWi2sjqTItMiw1GWJwyPwwQeyT0hi2WGh6slhkpncUTW0bL2T2eXEC8CL1DJeiFNCXwQu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KeCrEWbgaHZvykVXs7YvmT5h8Moqy8cR70bFsjDTXHoyKMg8oXKxRDFoyeibqeDeJkswN6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bJsmQ3FDhQgn+Tc2+GjccPsPQVij7BtMlITFKpH/APEf92zPIqiG6TRDcDQcccC8hmsjd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2Ycp9D32HkmxMTvwVEQuWwypM9skHMgp/Y1HWRJpDxAis2QpSKZ0TCRDshkORN89IP0Nti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GNmS1jgna7MT6JVE2eCVfgged3wsGSNmBoUsSyDUJFjbyF19oUk4SEBKUkas6IdwnRBWJT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RGpGoG6yT0hDRoShHeBUpZMwr3IBpwsYF05fBB2UUiZNUI9kydAI04GfoQtNi3aZK4FaJR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1pCWUjUqS2JL98TC2/SRTZUPVs2JWItG0mjvGgZVilbDk3CHqWhvgriZZ4YrsRPY1kifY3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3RS+gVJatQ12TsfNCJISjUCk8juBVMktCQtlbU/sQ4UaysoShBWEfI4eBEkwyOzJwPM/2Q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YeJIW5wNqCHQnVsSpVY+yLl0XYFhQMQhZIzAsCi9mUi/FMkvQ2hrPONhm+yEg9hEQfgSS+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clGnlCkqphaIAh3sQWn2OSVeSFf0yys12K7B7wTtXiIHySOQZhRYkXCoI5UTST2ElWGLju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ihqmpSPcB8MlCMfYn9DTlS9ZGlfsCGXJ9GkrXyRmceYySkOXHQ4jEo9kPdhPtEbG/ZE9p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xOd2MyE3vaex7sn9EnkSinpJ4jY+RQpgiNEQq5YjzwR44fBIj8DFxBHK0wST0ZZElh0hk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1I1Cdf9iYHiWnsuSinwaUej2BkAmkmddSUFDGZRLPYrK3YrfkcoWJt/RKtpkpKo9EJx3BG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p+yxZWSKWWP0JRmPkmF/gTXR8G04+S5zBFpoUZ0iJCRdW0fkUYICU6RsqX/gc5pQ2e8j6R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+SbcRYqHYqnBFvPoOgvJniZaR2lWknC8rmb4a5FDOBwPwUPRMEjsmCfIn9kyYjhGCZ9kxP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DOjGyWnRJ1R5SVdMS0bHNuzDN8bnqNJJ40LEifKQJbXFiBkez+x4ELOaE0NjVe+j7Rmm0W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I5hUN9KiPAqGcrQigf0LmUjcs0h5TwMJMkngSJ2WEDV4I2yhrEidkr8E+R9mU44sLsVddG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+JThAxvRJ+GJsSq9kEu4KxoGvIQwVkqUjtFE1KYCItY7QgMGEvBFMy1RsOYwihHYK5nwVr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slnT1yOZMiVgh+RNZmSJdlzLYlijLLDRevJNQiscVkoIoxumJqztQ1Om2xNVCJdoU1ZrHe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RFmYV8LJGRGZaNIxZvJl9iQuETjcCmnOEO1gpjgJ0Ejuq0Kre5y+hvCNzshNq/Ap5Sl+R0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g+63skKinICbeU1A0Jdk3gmRffCbyE52TJvB7pFSFwrJpGkuzRMi9RKdFzglyVwhN8GBPt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tyJFSI2HRjG6HpMxUlPoRLNgh1zlZtxvNkeacAouyybSoGXTGPLKWViaCEpTFDs7egueWN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A+yBNPQypHoS1EroL5QjQh5JUt/RtNSeCjJpohHJW0N7JNaJM1g2N7C9uIlEOimmA2HKeh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DNin+x2hx0SoXuWBsGLpJ6NgT8DOyRFzaC40pexMo6yJIvpgd4ZFXlEJ7W+W/odoUFQxXw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7EiCxs+eLTq+GhD+SmTBMk2ShNDHgISPH4S7E+zFip3eBuZtMhnvcjZlGBQsQzFaELglvI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kIE0lPTGgkiVdkxJtYkpUJQnLnsSp0Y2x/REZGSXkc2pyNyWnHgQuCck9MScuiKIUwJbnh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Z/o7KNdjlZShO1DU9QUYcIpxK8EdO3QpnRnH/AIfAT64nQ3ToSrMJERpvkmCboqLHZFC5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o6aJ8oUHbjB5Ejzw7xzPGiT4JJMjwE4E9OyYnEtFV2K7j6JFooJmpJogLEcCGpgXrlGgu9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DsdnQrNDGSJw1IvJicez5hpZ2dKgqZLIXQhHOg0ZJsjQoIVGpJUrDOjkbockxGZcLhKMBC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khw3O2i5P9gsmiMDsbgS9a5fGx4E+BZC32QmuB95FNIbmKE2GlYka4WaUJg22RhJoJSSbU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QmhktCfkSpJIJ7nwLbI/0kaQ/Y4SWCUuJQphcRjlHdbaFnCuIihtr9jry9koFQwoSNExdy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S+m/JqKQl4UBsZgYym8nSqLeySQq/2JPQtigUcYYqlkoCLuiRpUWRdQ3LIkN3izHHBzcKy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TsJ8paQ2lnEmqtdiFuY7Iplw5QrYdCU5RDuCBe0JyeIPQhUL9iZ8jtC6EGIgaCGe6DSsOY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YT8iJwMaEn2JSsliMbSwY0ThsSKlQriyGibKTZBqcCFt5EnZ1AkHmgnSJHfwXSS7o+Cct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ntwN6nYkPhXA8S2MbhUBmsiq3fA3glZaCQwONUUo4LHHT9iCqL8GPNWHwbmnsXMDZW9CJ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eQ7ETwECWbbZmBEBJiZRegGmT8GSNPzGRcwiNnL9CJwmvKhtX4LHRJCxnQ0ObGIMOXopCa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dcCIaRNNPjZE8HVE0VzUCwO0IdjRHDA0QRy0MmxCaJ2PXFDcDDgeM9U78dF/ZKS0Wtfsh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LP/IjwjHdmbHlGeyBobsRVODAVKCKh4YtJ4RkfQWgko2z2hRGLI6DSWkSmbM/Z0Qn0Kok7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RK1Y8/wCS015PGhpwjBDy4JhDX0W8Czlei30RMYcUMivJ8FqWjTowLD1YJTQypMV9lVJ5s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lkLQ0R9cvHPvj4JJJvlNk+xZE13wkIJ3Y6i60TVsb4IXHTlGyfQnviSzJsdvAxKpwZ3B7J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MhGP+yB1hE5TNYRMpa2JFSiSCJwNKDL0QQlGDqTAZhSstNCY6cCci3yJMRig7jV8DcjPiC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Dx+hG2Z0PA/0bCx+HZE3y1RvBFb2eWByi89kSJbrrsqsESHmY7rgSTQ39EjBIy0Q7T/sP1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LEL+gcovsTccHY5HUoTpIMXlojrvqTAN0OslT8ieEgTTQXj7idtxo8ogrJLskwezEmCI2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sDE1KOx1hyKdiYmoNCOzRE5b0Uil2ikV1dIzgumxhZNSSCtGIHSkUNM+o66FtAvMsdNrt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bFtaGEtTsaywrDQjHIu1KjrbIts8CWfsKluhCjyZUi6MvHE9C4BKfIloMdis6QdITpMWg2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74SYGR06PGZZsMb6+R6zBOWuCEXcErwNOSi6FwUJ3cjUklP6IA2kvRZDghayJMLMQHKEn6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sjdvwRZdYL0jFuGE2qRsUg1ytMQNqwoT/Y8gjTqA1aYhOGLeoFXZhrJNMHryJG4QrWR6b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0olaSwxjezqaLnpGBd9IXpCwyMZNY8kRFOiEukDt4VexMaOx0LnfQTbepkWiFlnhEUdy9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jidEwJig1w+Hw+N8RwmIbhcexrg0XgZvJNuU+SipHcDQgUHdiCxvsebyJObyRYunnJhRRK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KY0WJLELLPQzgWsQ1qsCV1MEhJ+D5hJidC0Q1WRnJE++DiXTMJiQpswWNkKBrEUIVH29l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846GMnEk4bwyLTNj5tIxRw8FqYN9SPUS/g9YtjUUPfEkocA9CS2SA7YG5aGI7FYiFQ8UNf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hPpiEJkpEzg8kucjdk9CYn9cSJpksWL4QhKTAXSJy/Y/7HwXCKKGp9j4Yn5GSifkRMng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hQmMI1lsGR5Y45ENbsyFaSUuGVRG6JdcK2FlDUeA3fDJZKyR0TQhRQsTLkXGpKMN35PRkt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yYOg5DcxUfehkgaaQ1vkNIUFJbOxyxKyJbIqGTgTtEG2JZBkDp0NkmM4cmRk0JhZRFtCEU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JYr/AJGWCf6JW1VGH6gTdE2P/qGKM5LkjtiJOvC0iHoRab4WHCM39MXcpryhpsMm05GIq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icfZGVCE2yxRiB3CQE19SKvCMtJh01lHSEvCSZ0WWg8oNgy0dhF1A9ClgUzCFVktoxA0eY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Wlqi5Q3FnZNA0pNexitEjWV2Q5dixAqDKXZRQlIm4kpaxfYY5x6Jgy22xQV5ISJ6ZV9CfE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0IVlDWNbrA9Kkt3Qq3K04tMlliRC3Zv8AQ6xwNKBFQQTyp6MgjEc4HtU1BM1ZJiqWPBR5t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8hl2dojWBZAszHgtlJJ4LLJpCmhqbIUmnsmWW90UIcDRd2WgW5QxV6YqmZbprQ2ZGpauhr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iPdLZEZ15LZWRKnUvIaW2+CpRoRcA9FHsMC+JGTCrqwkg1NwxI8ZLhcP0bPBClfhQ0oMCs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ogjj2MwMhmCsQ++MnsRk2T8j3cBysfYofI1gQaPRmmNMwEUpFnFQZWgtltdkTS6J8rIm5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hOaLZZ2JKFN96GtoMkSZpYKYUOLHaCSpowcECSey4k+XyTChyNCyhZkyIQ++MM8CnWtHo0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fUcR9CXasyZdGLzw8l7NiKfIiQaHYaIPccmfItShEFqxI4tHLHJdIaLOCOyV0YGA7GuH+G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4TIex3JUT8E8bsbsT+BO/AiZaoX/0itC4J0MTI8CUlAtGBYYtUM1wlAoZJMjVLmfIjdWe2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Dg0ozIhIRlUxzsI0rskTRGrHInF4EEIDBOBsbkN64yjAN5MNGjaKAk9siZOM1Q4Izfihj4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e1kYBUkW2LBtsynyTQmhgjWWUxepIuhRYLmlRJSZJo8UZcJ53gfg0If5qRRm7g1dXW2Izt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UsPUQTG25kbtAomiT5Ie4K1JS8Cd5Y5pMbtsxgIHUhD/wplUFM23Ala3whNHddB72sO/8C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wgi7aWYC5L5oMk+aRGPo0SMZC9rb7Idwp0KO2eQZYWnQ62UAqJPyLVTRJhQ+JQ00LaFhNS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oRsaSoJORS/Iht0b54o6dDH3IvKHPTPQgMmSNXkccI+Dyd3nwOSv9niZwKEvsYSmhNOvaH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ipoycqRKLmvB2TG4ZvobNCdCLNDjgEpb2UNqxIZPu9khtDMRor2EL4M8aEmRtQI0hLeGNE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NDugRUQ3oWG6kRmEdJNdEiQJtEO09QN05IfTEiSJW0ywAre7QpUKyFKLQOjSkvDY8MtEvS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GUbIbAUEuEmM2c+xBf2gmHYxRIpLIl570mJY74MxE/JFlTTNwiOWzw3WnpHVmiO+JHkgao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QZEkNcwI6g/QE5MlNu/kbzCgjduie0PqbF+xehoZkqXYilEFE0dmbG36EmwgRqP7JOdsYn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towKEHRw5Jt+hy3mSGsio94IkZOI+jfY/2LzkQzVqJHqc8P0LyQaebPkXgfwzVCrhBPAso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1ywafkZ+SeZon/wCjlnG+xpC7IVCEkYtDSR+TKCiKk0RY+2T4IIqYGhrn4H44/o74Xk/Y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TsyPDHBXa4WUIXFweaHnhzw85EU1EbIRR2gY3YobE9PjEWPI9J5KTWejSL3dCdFMDG6H0M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LsSikgRtGHpmfjvi8tEtYJlvhLh4FNWTCWpJZeywJmcGofDSL+QzAfK4/yFljUGFEPsSI4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VpGyTRR+yWPRLLD4XQya88sxIiWJKS7GzZtR8aGkLhEOa8Bd23ATMYnfvgmRuGRiSdcPG6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xwkMYhIcXaEt/hDtInCLKv0QeWtDV0RtryJ1MBOJVwSRsJZYQp39g2ljDskkLyOpLqzcEu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ZYgStGl0KopmkiA/8CpRyTQa8WqkwnFiJZdrogs2MhJYE0GuA7lFBYcv/AKLO/JhjAxM2E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SMuyYY5fA1tTnofUipMsm4gSThQl2MlJTnAfSf6CInZpClJi5cXihzYtJZJ/osn19DO2R2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oK2yOo9iHyTAdEtewg7NFwQ2JnyAgkxLJkKJGJjA4LGzNMSfbJTedELlkdsCGtoCv6BSbF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tjZLAvoXCSLh4E11mhG7g+LHBG20No9l1D0i1M9ITaANidGss7Lb9jYybptsk4Uly38JE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OifbR/gFUVDotC0DP2xKMHyMRxkQRwyOGuI8DII4YpfoiRyVHhqBnKVIbm4yZ7FqaG/USe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SSypCd27FpORFarYsXkQwJw3dibtPJULYyghSTbkVttxHBtemaJSNWRq6yI6NPIkhSPLa+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GDIhsC9km6MI/cXodKIyczBJ+iSQMuPFmJv0ZfXHXGPkeERhLUDt8z2R6IcDZHZQFnDIlD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KhqXsW30Ocl9hal/RPGjYiH0IxryPBA/v89XyQnsWJkmsFIGHzUNGAvArFjgrMHQ1ZBA0t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/Q+YIml44IcnOCAoOkTU0hXlQNa6fgwqR+D4GnI3Y2SL1Ji3bk7BQ49cPsSyQexvs24Xo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6QO9liBKW4MuLBY/BmGN6G6f4LjWDK6FbXohD4WK6hNF1CLHsxJtkxifY5FPgU+NfRrlg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jIteCLjRBwFmMekzS0MQ1eQg5OxWlXQ/xaoTvIm4EIE0TVkkA/wBiWlisOJJhyyiBpGaa0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JtrNC7cz5k6HzwOcaRtkGDWBX66WJNxLQUmTPljgRv9DeTRQhsUfUiRtPtkOkStMuJBGrZ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kSoc/Bkli2hMpQOmLZLFioyOkkwKXI5xCrZIoXkvwfERFFqEQQOf0LHjiSRTIr+y1XtkP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S3aJuGmDItdNG1WXkf4QOi0p6EMqewuRjswxYB4h3UFVWN6sfZ9BsFCxgdo/qhzoPsI2QX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Qoc6NzFlDeF7JnVaWCRiuY1LlLGCkbwKcvEDSpZQsNglW3rsaGfoRRg+p7IpwiSlgnyoSk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+DARNOZoZlfsXpJrMfB214CoIVp9lSln/AKE8DWog3aTK0kRXBXkirexS2yX/APChmVkQk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9D/BcvmK4KkkMke6iU9MVN+KE1MitVcsh6TSfZC1RCdaIcqJvCMh2+KBG6nB8whuhBwH9i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6MUheeDcMcoZmP8EUWsMfcyYFI/ybImjoXoSmjZ2Mfg3gymR19HwJyhrQ8nR2xdf0drHkt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Wq0Nx0RbxYl2kJwRlCWfyNuZgkT4nyY2Vo3BUjSgsNPki7xw1GcmRfsebKxSNKiGyyiSRh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4j8FxoxA+h2xDOCmEvkZr5E3gXgTL8C0I8UWUJcjpUZCVUSI9mZfgZPDJrhcPQ9DIT+zHg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FbxgbF9jfQhsJnpmBLfRBEjtZ0jcRRogRcoWS6Uux0lA3L8jw6Iq5NnDLN+D9fg/x8Tx4h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bplCy6ESJRbRRNnsCVJZ0TRdeBLMsn0Pi0kqGIawVWhklJbEyBVMbMeUJxkl3kaKzYxdjF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fsLQ0G0VjsGJ1tGQLOBxZSY1cKDQlZItwntk2VJ4L+BKSM9dEyV3GB2yDkVQrlGTdEGqR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BSrmmLZ5Jks4khUvwDJWdPwKsGxi5QmkIRkjwQFbWoE8JHmLoay1ENxLTMiCdK+Cb6Yyo7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fYapI3CkIa3kctwlXjiG8jR1srKcQR0UaYitkbT0aVBmXklXgi4LG4hlII/1IgyPSllmmz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CrLTXBKYJqY1u64mxE7eRqIXQJ1EodpE+Ejf7DGh4sBNQRirlJ2BDuVbJMY0hSKCaIbySg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U0qCoe1yhApezIteH0JrNILVlObSkgZ+ojCFSMEJfTSKlh2XOU+xJawIpUDXPSNwmuuiT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afZCysoYmEHE0JyoiB/wR4G4H1rfQ7Fne0hBJgLEfKwSkd0DmmnZYFBU8FZX/AELy/sFi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nljXGOe/xjA0/gmn6NvZHUiYhNEuXDD8ilDc7ieiieMxokpnLKNnBhpkyAqyaQUyaHhJsp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ixifBH2QmzFSyPowfB8DqSYjyIwshsJuVJ2aTfzxq78Ca6PkXl0Qnl1oXkPQlcvqhIRkY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BaKSROR5sSNzDHOAnUt2SLvND5csWC/A/6Hk0QYZRGRoaIUkaGnQ0NacUQQ3jyKkRhNkeR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T6zws8J3w0MQVi7HUn7c5hSNezPaEh0agboZYc0UyLdC2lUjLA/1ws8MyUmHFZ8lKHJYJt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3FhFFwSK0OA3DmRyEMVNjlobZZ8UHawNRJV9lNeRRYJD3keVxICR58LljHf5JCC9H9C8Im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UnF+EXDwWEnJ3kd4HUUm5EbUrA7HeDqjwbCssOJE1yS23SKXBCgK0vbovyOiE/ohkgno1l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DJ4lEWwxjBKk9lksvQ3A0vUl2/kYymRjZuoPYomZCSLmM5SgiSTU4gyGN1+YbKVE42ZYlj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2BAMJPaIFbghONy3/AIICJknCdNkVkrtiM7H2LIu4Iky7H1TlyeC5HmjF4EjGpy6KwjSWB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+ilWRWaFCUnMDNnQ3RNWGRdI+z0YJRLNYFVkkpZGwpSFo3ElLrJamTKCATMjOjXRWzFSK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hsVpvoKJWtuRM5MNGQk5OXQmpmjFMJko5qhfMJxUyJIqO49K2EY2NsseXNiFOFtrsUETZr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KJtDwPNWPRGiiKgbqlQandYHeW1JAzo+ALTARlk70aRdt/wBiDdfgTwYViuGTeaomVl2yJ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5fyeQ2m3yNTakc2D3yFUwcdv6FjQgeyoCEp26FiTHAhz6G3/QiiYeahTukNJVU/8A1kzm2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nZZBI5LnQyRJqnCE9OLX+MZezl/kRuhcN2TxIyR8pGJkkk8qHg6tiu6vyRTzGTcT5g8FDW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xJUIUKoo9LUGiJ8z8CUqwjYiUnbFmBKzsa6ChMTeNCSwhWkaMT0N1dkxTJlrweJ+hp7H/A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bFgwbzBBurLQay7JGVMUYZMqD2LNs0T/kH9GlA3nZMt/BYS/ZoZdDwPRGGscDQsCyOhaTs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Dc8bOz2+I8icNQxJwQNPQnQ8CCW+hpxDKaQ1oyGpGi+NCJumJzkXCzgTsTE/BmK6FOD9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2Rv1Ax5J742LwYeRG3XDotiLmsk2UFZ8DInjRUVLgOJgWJGSKODSx7snmhuuE/BvJmaoyE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Y8jVLhcMSN8r3wrZ+wkfHCQr9CWdwuxZES49PRPUPQ05eT6ZBsnga6Sfk9RysyGUq8/wpE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8YdNlSyoRKedHYo+MFRb7JUpyMUYIITItZ/cjNgO7mjTHJS2keySJS/RKmc/2P02kyXD47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EmTGyYIR8zYdaBvyVogUT9jaNIhQpbVDFN4LXZRxG5kCYkJM/5FAyKpNYHNOylGQbeqpVj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YJJXTK9oGyBstz0NNLyJPRn2EGiabbKCYNpDKUGzcDZtkpOkG2aFNboc8CJeWiiF8hJQiJ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TE0ZIPZBQpLwJDFivMpIu5MrAwmyUJOdpERbORsZa8CxuAutkhI8oI0bCak2nBxyXcEErs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Y8hUpTAjeFwI27JQm/wBISiCSbIVMwsoeLIhXLuXU1OIZa1Kh5tzAlKW9ikJjyKdZ5YjSr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rsWI2JnaRZ/sLOmKdoZuy4vBkxEuOxL3FN3A8Ub8wEhk4aaZyF/7NHgsMqeh4JWPSSBJJl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NKRCEyd6SIJTFM0N7tisiwl6f8iwg/sJLmltMVk4bnobOfyRM0U31smz3XBJTbyR3MZvIl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/0ePFax6CoJiYxKCCCOHgaGLn8IZfZvhMmomXLspiybjxZPY9gpVZmqGQPPwKJsTdwT69i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Gik4QcOEJSn5kgv8ABNjU9DFT5E58M7N0VNDsUoXRhjEPJA+iCRCTRobu/wBms34Fk+nG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/AmH+uJSdQNTeiRWhYCGTNz8uN7Gt6IltF5xki8SG7JsklEk/k88ZcMZHCVj8BZtWRen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dGQagQeLPXC4XRMs/oRPGWz24J6/BIea4xdI3aI7yfIdrsbuiyFrtj4a4QlFR5NLs1QzJi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TP64TQ/0Zh7DbHblsXCYjh4ExPhrWhseQ51pCJYHKMixxgf8ABcNjItSR+CVIS7szgeBX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En9xWgRtIxCETbIVlUkStITDkPvQktxp3aLjL0JEY/oNCGwRKE2PSirsT5OMdUJ8EySbs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Ez6BUxth3pZL6nDNmF7E4kVVOA8y36Y139CcNfTEmk0fkiG1TJp07IrLLuBUFQaoWMWNlG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imcwJxRA7F8oziF5EsZon4ZYExLCRK0bFZKvYlQfIw5Dtf+JYIa6RInUXYxogXspwxA16C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xJXhBC6Cj8FXEi05yJyxnQhKXWh+X4FR2KybIS5/84iZkfRC8hZ9Dx56GUgmhGgrGjZizH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CLsGkV+zKReY3OF+hLRhFIvZCpG2YILHISQhLORWYSMTtIUuCCN4cENIs8rZKEjyTghylt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lkw8NjYbY9N4DjqXTYk/MOdNYQksyirFr/AkJKJGNqmRCgnA3dcKpZSOSKV2UxWEluT7I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7GU5cSIZCRWXFZ4eCXof0KB8kDmhMDTBg5Jp9Ml44TNIyRYlIexFFBTnN9EB5IQ2EivWy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tBeKjfSz+46BLstIUkk0T9cMi+J4gjoa8fmJX0RBohNyYERhfoUUkOMLJC6OxD3CSFmlkd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SUDfpvZTiymodeSNpV4EafyNVLFrErf4TLuOEQYZjIquKEkGhpJZMkTX9n6Gnpk5JPsycJ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OvLyPRRI5uJzBu1gRO3wN7cLxxrB5jTyK3EvZfPRgfs/QyfwTJFfGuhqbMPsgaGhrwNTHg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pCnCESNzopstk2ufw8Cvj0eQnQ3kQw11vYng9jK7GELxH2ehtQNL5PsGsSHQ8+j4FyhPHF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cTxsXUGAqG15LmVP/AEVwSiTZPb/DXkfYTqx/Qs8N0O7YktlxF+DdklLlQLf8DHzHCEiDQ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JI+dcwuEwUI6oYYGGploUFskimoWrIQ8hxtxPZdGTUDn0CeQp0cFlOIJTeBt5ZyaWSCyWs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gQkWH9JltKx2yOjY8o1TApIBS7MqS5X9iTORuxRrLNkpPGD/Yitt9mFleWIfoGatjUTT4M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adSXI8BrRx9iQ/YWU7BnbhkbeYFxJG4csgbVG1eRKjGWPuRY/aBdAEwkaE0JG/olEa6PMJ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IP+A5OZCHFPTYitizMEk6ixLhkk0hhEA8BTdnsKMWOyFQhvAkho02MpzJjOBCmm4Mk3rwJ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0TbJ6D+mvY3g4lQ2/6wJqtnQjpz7GceRNxAk868C1admpASlk31EoLCaF34kizSxIeU/YG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tqvAkudrvQmUtjFFKBLxXC+RU8GPoRtT5IwCXVjIp+2TLauEkg43Zb+DMoxLL7FNm246J6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fAO4S3spN5JdZGiuWLWwToq/cKhthJPCtN9DguiZ1JNZGtLdLaRIQnsecWQIFGXoUkqyO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ghOySN5YydtRkTgXbgyR3GhoRrrl8xYj2NEfgvAlJJJroRL7E6UZJj3/RasYc1Ik+yLTP+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XslsfcWLSNE+CuFHdlTK7GfYpZF4Y8i+yFsq0o1k+DRiaIcRR+xYY/A/BRneCImorQllog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2vAjEoXsxogRlZT9jNtrR5WJ0bpqVxvMjJHDrBsUiKXsxkk8aK5fKE8yeh8ehoaL+OGNOv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01kaz5IjJq7GuVkpvoqnia+xB54XEk9kK2j0LI2xz9BWIaCfQswE7XssfwLubHksaEnA9m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ipcPATTsVCV2TkosiG4RcpI7kew1QuhMhiIvl7PPGQpDcoVw0IiJoJzfeROitjZH3TZ0ey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wpMERxl9kcSN1A3XD/CfwRCJeRoeqP1NceqoX5ejFBNGSyTwGvIKEkKMJjoW2YpM9j0rL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6Tlymhkjs+9FbZ99DoU432QpEyx2HyFbV5Ikh6aFb8moMYHYEiM+1kW6khEynB7QzdiefA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oREHQTsTzXQjZ/AmSRt+RCaQTqhTTCZNs+YiyL8EsXGSZQIXMZWDBHWxLBIYk2Nmp9DaWD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llGIiyIMpyxpMJzcNsc1mLSKDg9YVNkklFGnVGdl+xRDjaldMR1Qdi6IvEOh3rgaL2MYEC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dehVPMktXlC0h7YV+yDRAlS5REwdb6KxCJ/I5DSGqbGJUMyMLjMDG4J6KOUx+IQmrU5JPc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pdvQsbbY6i2ObyaLOIvsqOqgird4FkKMBbCJuxhOkq+h8KrYe1o0piIhlT9g7jI1ZTokvS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MFunkksJE4DY4BIlNUQ1G0CwUeQ2QmW2IxNsmv8kBWTnZE2qE6bMi/wCUrNGtoSVENZIpf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9LaG8PY8jCDi6fY2Gx20J1GYWvYwxtXoTxHEdj42SySeCCckCIGRKQx0YQu1jSND6ZbxoV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C5XnscSteh5WzTQ2hK5NmxM5IUR5EtMkXCyRmK9mNIfejeDCgkXqiVHKEaktK7EqhuyFM7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sxqyfA/yQRCMwyKIeGGN+MFwNryayYOxk+BnVjzXMwmx5rsxR4KKhu7JF+iHg+vzkkS40S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wdBoaRDMCaHckFMaJHiH7HdyxbtjYaPfCdC+GJx64aegvB/Y1oez9heBSy8GKlw8MvvhqZ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WUW8mRjAn2eGB78GWRZELUDzDhOB5YxtNiYBQchuxXAqErEq4Y2TRb4k2PAoEpD1hUuJK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4/SHY+Yj8foNeyw7X/AY0KckGWRXMGViZIYvAmwPRaOz0Jp3Qfe2C0tUDdDojzQUsml0PQ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2ZUORziafkgygvsaUQZeT3gfQn8Q8MALYT1hjv6hSLDY3k1FnnwMkhIiwSG5rQlplSIE2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WaeRY0DVLI10pFrqWxJGT/wBBSElkWNJoKTGX0zZYRPkJsoZJeCUE9tCfChJMqV9EDJuUC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IGo7GOMDpSvRiVoS2CSJN3GmaMorMMfosdSRdiMqbkYSIN5ErFumNohoTtwKlTKCxBN2KB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bFKs0JwWZukumShPy4kZLLdsSyk8JCywOltishFkZXti8WbPB/Y5VyNMpJeQ4LXoahpg6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I3CpkaWt+RELJntSUCziR5E0tMxGJR2ZzRhoUJS6Fa8+C1SNdREipzYPZ29MzFueEPY2sj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V09oZ5QBeGjCxtDaQpeBYcCZfAmymCdQhJlBJINmG2QCKSUvtIgR9ZRPsTfnY0Rsfoc0KC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5ZFjbbGgS9grWhPI2EFj7jCmoswYFwzXGSvn8tidjGIgmfkyix29CtQjJzEshgnQ0rkhd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Ya9kysDRgJeJJaci0Ohlj4HGVEH74StLPoSbcMp7ElL8UJrQ3rYxvoanFkdjZNLyJdjwW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fI7ng3lSODHofYao2YD7IpUPHD4si2FJ3Zwg/WImCJEuK42b/ADlmB874eB2xFieHiz+h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WxbgRSJ0UGvHH2Lw5PQtCcYUKQhGL9mGnxwFUWeHLo2M5oj5E2NR4fB9iGkYjsyvJZshQ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x4xhJHolikTvjEM0euG1PEjdD4bhDVLRD0d6PIkIhaHFin8zY2IyOBiJPk1JW+Jgb5m/+K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po6PLRNGECUrAYhGPoKix4JtFkf2Iw0/QUngSwS+TFONktRgU7Ux4FY8glVP9seSjXkb3D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kBVeT9dSSj9siVRASsWI/tZ8iVmkxD2hqNfZSCxOgcJWMepyKLhyIW4QkJyPNFiJGTRHY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DY3VpUJTa5Q3DTT5HaIUDZlBBXv0V1TnYkEUNLDrIlwp5WPKsKMHeAmjWA27J+x6S3o2B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qQn3HLkJrO1jaRMCNqWUTU7hBpKiSlZFk5hEQSs9in4QctStNkdNuRqX15HaaNJFi9Rti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Q30EpZgZFuU07xQsF2wNbXkxgSTb6DCOBoZmROiulCS3H7EhYEthJSmixS4PQSUGx0Cd4y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y8Iby92JawdkFsLoQxonCjsHDFFPIsNy6kUEyMqGi2hRBoSlwaXZlYFKCj0a9iS3ks1K/Q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PgihFOrOtOxazLwRToEti0hKafoxcRaJtuhNiTjqRYrF9eWVJUZ40bHwyvy7Fkt88kylFD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aWxHpCHfqZH7ECXnI1L8kXaMqG6PKMT5HcIlYuTAu6sj0KVSgmcmTtFFgufBCl+Buqn2P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CVJXZDhVAoI2+zKk8m4O11savJPHlyJffZ5Pon0EQj3wymMvsWBE8QOwYgSUqSwaHRsmF+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/kc64foKGQ2mQkRfFQJiBIbH4HVkxioS45j4FiNkifwFlQfEg9ikMxOuC9YHHBP2T0SZo/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jwIyF4Gj2ISseB8CkJStpjcuSSZ9pFOChmPxsdDysUyeiYMmh11yZG1gRDN0hp7kgWBrQu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STZM9Pnx+DHnl/wDHYsKo2ZUTl+iC5yxOzmLYbn0Sj0fAVQ1YoZZR5Q1RddHZKHtYxKdjs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VwQhJabHUvI2xmZRHlFeUTAvBDQ2eHgbJmu1gpn4CVeCLEloC/wBgyXxNAlLJB4E/ZQObH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oOjuBoXMjR1BNEzFsTkWWTOIaSRdb4DqGsfJKSorbI6E4+gtUNjUSYQNq6fQlU25fY5QwE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SRyN9SNjgiHaZJbnYovsWEkjZDk3fSF4BaQwv/Zejrs/TmE7mXyQ50hqAqTcJm2fShJuJ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7DRNoTvY05GPATqeRRYxa4COdYdCOARtxAi6gUpiH9guyVmYMQvfDapEpT14Lp3wSnGEOc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pvYrQrdDIToQrouKa5WGJ7H/lKIxciFNlZY7If9IlJttCL3IZNaNjT74xmqGgi1v0RsQS/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NiVUxo5JJlfkE3VbZCZI7gmd4G8zHUdGk4HJVPy0ZagxOBD1UDVRHkFpBJRSYMZJRHsV6E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JI+EhJcMCL/DGMlZNXOToPyNehElMCSvXRATYWEJxO4E7pnr+TxDaGiihmr+ho1BPVfJu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mhZOma/0agUd2ZwpN2J9DRk9mpMxCGqWGdYJU0Vk9iVTs8UPBsf6IotuGKn2ZpfInkkJae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l74jND1wuGR19CJlsFm+JNnZrj5Ojf4asn8Nce/xgfoe/PDPZ4cR2TDSdW0a4lp2Yggf2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cDvB5HSRMWBH58FwN8TkbIPIXDZKe2z+xW8ig0onKGFhD2MTbaFC+MAxIPD5MYIU8d2J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Irdo2a4QkTYJ7IjoTLbESRL45HiyeJJdQMTHIrExjLJJHzP8AyGKYESCgPBLQ3LcDTfgTE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f2X2Jk5PMgVDz/yD7SHyJrutwNI1Mfkz5HIT3ZElQhyCgm2oGxoCPjtkYShTp2Mph0KWd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a2NEhC+A4JrFyX8DwXQ2PKR2rOxyIW+F8EDu/gYYWhf6kGLJszJCMw/ktIaK5t6GzsTvZU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cRKO8UlaRBpTUdCRF9iW5+B8NfY+JPsKtTZluER02tjJs1eBSgcfYoJSSIbKexnmgJIiX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PCLpkbR9IIW0OeBJ+g2F0mhKaTIhyt0Kz0CrB0fNGxSYgWmjnTKIshHmj0KwDSYZ2In4s8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RQkrHSNt0NTQ7STbcbXAj4NQyspvoRe3IyBWTVQORcs32NTdy0uxbEiFCNCdTC5Xg/8Ak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1gSux2b6GxLRbQOBWrEDUcf9gNlqUNTAoGreCOmUNDbTXfRMiuySpKTPoQ2dKWxIVmlk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oS8+iCzWb69k09wOpBNiWS5r8xRxJImJ8Txoa5RGMVMnnomqEngLS0hMjSQopCOxiBDab/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XsKFNjbkWeE6InBJh2iaaN1x40PuKFbjApWdDqm1A/YvB/YsM3sSK0to6Hsc9PZI3GyOET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LrI2BnWbc6eCUuxDcQhxY6Qpns0uP3wrC0QVDcLBccj98yV2P81xNG+NcdcI2PyJCD4dZP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I6F8C6qSTulRoKVfGuZuRW4QN7SFQpRmkYfY1sokWxPb/D0SZSNZorgfgSuT1ElISuBDu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jmyPwOFM8KlEKDA/Y6E5yMMcidUToVxY6eJGaMHqHsTpISk91zZuNOaK+D/PE6/mj/jQS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FmxbZg01Yq9mKTySm7RN8Jj9zAiZJ4MnFCRsS20f+Qmd/0NZKpZlkbEkPlQ6HFTKOkPCJ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RB7EX9kqsilBFIwU/g1x92XDfRINe/ot/QG8mXgk8IkU6MAZLGjwxjQyhFUmjwQhVq8nqg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eahpTViiYWhxnD/RKZcoPBXRYqExqG0NgyhECpm0gTV9DYUsbcs2+Y4N58EKmtlTjzCpH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BC8V7IqI07HI/AyMSqvkVUt/RcG2LsQjwCNrRwxJW0z7A4sbhCmVMYkaE6wMhtysBEjWa7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BuoYymUloCz0NnhI0MlrI1obI0oW0IUNoEJ4ZPMEjW0tkGM6Ha3J3AmNKshmU1FtDqGa0J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Rkfc+hHyiFyW6KiVSg4XESzmAouFBDpENtouoZGSa577FuHYbKIbchNgnDMJjjTdiZCTWl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DQG50NcqCRk/eijc2xpr7OwMdq3spWZ5Gil26EVUn+pRi/A5ZWP7FcJyvGBSQJYLINHCrT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BHZFcSSWUWNn74vQv+RGWDKdnSPIoZU1A4mRvDPRMiOhR2Ln9BOc0XbcSJNBn9GfQp/6K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iF2NTsR7geQfUeyddEwx6vFlu5NUPEjyiYEpSIiZoiI43k2UmbQ4haNeBOic5kbKpjLiJ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wxwaBk9GiL8DRz/kcoBkk16P0NXniCDFZ8nfHvjZP4of4SPh/2bIG4tlPJvtC9HoY6MeUn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OR8zF6JOkiyMnMs/rw45YoLm8GDyZ5X9H6FsjPI78Up4Cxn4JTJTY04FluEOHgZVsnqvDG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i+VkwQk1DYbFHCuBra4miJyLHK/I+GPyb59/lrnxwx/8ADfGHKyKj4Qk+jPiLLlFrlMhV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m6gdl0vDPmPQ4dJyXAdZSFGoCO2ijTbImLsTtZBkk0tRNEcRQrjTSZYVOjOovA4QExnAL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ZvBbFvGCdiLNFQ5MlK5mRuKDzY4nZPkk47JMuxT2QafYR0uhGjgNQceRsI+hV4cQsiZ3Ii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RMGil7GZOPganIxUKCgNkrFNsIViaRswkjzo6JGCoTulOUPIpaSGZsk9Cph0IRJehFi9Y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CtuxMXh8ESDW7KCOGHUYhMzegslPX0RV1GmLC2KA9ygJZcjE9nY5lg/DF0pcLJA7+Sap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RpT9C11nLHlUatbJLk6Q52KMIVJZiGkHVLnaaLE22VoTPKDz76Q0bX76EnZYPBYzoJNsct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ET01rwNpueISkDoOa9ZROPDhZT9DtUkfkmNEwS1b/AMl6ToNqEjSxLyJduzFzoO0mfpnk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vMwPkRiRklbx4KymP/kCuVR4d+GLYjodeSWH5xS/4H1EJTRkeeYsSkS/H5MDtFGvA36Hl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Sdi4UbQklx0MVIiFAie1i9DcsfbEreh5oVcNnQ8CxH2eP2QP8o1hwatPriCR0f2YbPR9w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xkU1XydWMezJJpmcEUtOySXfRNSV2Us5JQkpqpYo7iJ7Yl98LyLHdiSpVPRrBl8/QqJz0S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FHgnPG/xfDNcP88wY4o7cEeRoai4EzXG6MDIlkDrQhaZl6LPYqyJQogyMKwJ0JcmdG/xY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HmJDVTYuCwmxXQgXMzG4pOxfa4NjdMmpF2LFJzxNcSPXA7E+Qu3seePIuD+k3xHmyOMll8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M/wDGfLpsiGTHb4MQuSCRPJ3z8CkT8k9mLIc2an0JrXZmBM6plLXUvbehQRHnJ+2QglIPU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JbGia0PNkoc6EETL5I8R7IN4CzgN1E9xA5+rKNIdspESf0Zpo7CrbeUdfPbyTm6vLMcHnB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SP2Nyn8xYmNk8CRsfRE1SGzjI7TS8idhpGYNGGjNBUll9iXhUxt1HWxzlB5AsRoK0VshDT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Dptv4INKZlZkbVBYKWWxvBnomp4QIhCLQoQtXEsiKjswKa3ck24XwHDdqyZG65oOnkTwpF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ewxM1RTIhsXrsbw2pqhKKk0Fwt+EXyJW5VmlRhVdsY8qIEEP/ANDXR6kx4Zd8kPchCJ3C8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qKpGLZJZNUObdthDf8stDCliXQl34JWiCU2RloiZBodBYCoWK8JJRllqOhX9HRmk/HMDSS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miVsdeR3odXCW0NQtLE4onYTZbJBgsV0fBSWT8RzaRz4EqZTrEibiQ0E3r0aZ6vDJcdHYK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4tZuNjbXozBGT6vaGlJrh48Efg+ZsVs/wKYyyMJixMUYivs2JVeOheMjVZrhkK2EoZIjyu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xjst4F1NnRhPZPiSa4EIFgN5SN9kZgzWEMfEceh5hDVFfA31Mi0/0OcPRPZmGPwiDKTLJ/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rky38Hc/RHkduDGR05WXkehkxNkIXZngQkHngj3wdWL2J17Jb3ZLkb4m8koVn9DfVHfGxf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/RBoeCjZ7F6HScC18DZ4iCUPEEzf7MWBjIQqY0Sy/wZ3fsrCiSgxFazZQ9kpcXwq5Y/2Y3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WeN6/fDFNj34Ncl6x5Pkg+yJD8yZJPQv0TuHwnLQxsl7YpzmhzIwSK0ajjyIcqlvv8YI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w1n81pp0LQ9kyvg0aWSRgfej2abwexB5yyIcRQlzRBEDvoQLovIl2h6DNVKpOBRMd/IkyJ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JoGptkuJgLU2zFDhbOkCB06JnTlFoeGRlokLIkCilKS2SzkU48GCR3Lx35DpDW5IbQbSH4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5HDTWYkdzncit6XSHXi3Yk7ODCX4jxRoYsneB6aHqUTtwapjDodrLFbiSeyTcETJHZtkHx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iv+iG8BClXUEnCXY6QtqY7ZjkES01AdK8kr7MUHbBGpyEQSjO32LV1ogjqKyKtUpbHUpQs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Q6yTqEUoleIEmrJ5hNF46BcvAvApqKWzEROujYhJvSlhiXpgILGeh3wMQrUZFFMTLrwTuQ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cU9JaFpu9ySdHhUUjIJDeDVSwmsJGOWo+wqSKb4X2a5Th++xO8mNznGmOlufTE05Zb9DEp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beEWFOdISSfJy7HVOJEh7uhForRTbJ0KRDQiBcDeRKSIUcvyoGxX2+xP2XggpRbf/AFilV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MVQx0x9BrKtl/8E0a/GOWnIqMWdD+VwsYJpbGuCU24RPkeBuYJ922VgmHbouSJRQ0uzbY9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g0WRRqgpHArUbM9kRPkalrwYROWNRDApSXZKTE1L6OmPyzLdCnwjboWXY14szFxAsYYn4F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YqTYSGcf0hGD/AMQhByzWC2BusBod4EpHymBwY1hDZ4wJinZD8Ek0TQ3ONGyeKknzQn2zy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eRZRJNkjZr8I4bFw0MdpHTyKvTP0DZKHzyhUN/iYYP/i5K2eBQYnc4Eb/AApxHyyP1MBUU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mCsbEKknYko8jcMyQMcivKPkWcC8WL9jX44YyRxodWnvgkGkNLcaFwUX8UD3P8O+X/wAJ/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TJNtZHg7FBSsTo7LPYpWBs2kXyDoBKba1MloqH2JZsp0TdSdQS3Jm+LsULWT+hkMY7Ylg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meCLUjhhFcUSgJZDmQvoRuT+BzTxPFh7XWCJnD8X2NtiBUyyJFN1omGVocOx6Grc35nTY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CJOF9hLv6FUaoT0XKGrU1IakwUhLyHasjbHEq2xI0KApM1NiQnuTZIZPMOxcDamKEyc36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5yE+EU178kxNfMcS1kj7kGoLdsXK9yYX7CwCl9DU0OOwS0lZdwJG1NOhmGytKhNdkLffBo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0h20VKhEsI2zqUYbVSPVSYmKag7ENxCEthFAnG4RxoFxTShkqUWSGylX4FAoT2xOYRnQrO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TFoLk2Utm+JEQv5R5gbqS0ESs8DpD7IPKVIiHNLdlOQ4HztB4a9BEoX2YpG26CIa2B9bZJ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JYotCmUtDneTYrSjnZjs1PfQqY2J2aZmz2ickEtDVgdhNwqaRQ8OKRPCG04wxIUNj8e/w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YFmYNmZsiPY8OJnDHNDPsf2ULZ2ZYoiNGNjmBYKRCdoaoYpxKJpifKJpT+hdbIuvaS5DV+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9kiH9GT7ZH0T7RLeGJyRDfZhez5QbkS3xA3PChXNFN/sdXSZcVpxKYsLHQtHNGQezBIqYJ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EnPdCOyD8Ey74aTeSHR7E4upJtor54qUtE4PhNk6Zk3A8+hesj0MkWm+LhnkSEj2NCwL7c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xHLFpqRrJYODz+G1jbGx5Gj0L3PBGiJNVxUDvj+nHRgYGpmLJIal+uJkabo8DWMo8o+g5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WKV0T2STQ/fFNshOVkzk3w0PweeEaiK/wP8L/AI2v+Ah/m2R9DiYaMis0SmtjIl+Ro0oTC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Qk4ZhXyENJv8A2V0bTEtWhhII3VieSypG3t+h1uMCx5QRGkqSCTEg1Oh7UImVZM8EIVrJ2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jI4ctShVj0E00U+IGqhWLZnbM+RUxUCIBitJNvYu+7ikukCWnEFjRH9ho6mGwpwysjmyo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tphzZfQlihualpYEk+oRSbIlCMkWa0JQ3kqhNDGilaIWaa92JLdQmC2VakKzadiVKcyyq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RcP8AmSLJJ6EShWirWeizJLYkWn4iU5udLownB7SIFVASapxhsyeskkJJxrotwO9pQyScT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+/wBhQvcEErKpGdeRtstNzHApUKEJFWRsRgRkHaJZ5MSS1qApKlyig195E1BLI6W/B4A5W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6YoxGm8EHn0fJEkxn+yK+JIo2oUkNrlwJoTcQappNs9CNtSrnyRZIL1LuB3yJyQT2BChsD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QkOz5sSTUneiDkS+tr0a3Hlf2S3xEulQkyqoXQoagWoH+aYoyOvBt2hIyuxpXOSOVfGxNF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J14Fa8aNh2mPIaILBgvAoFQRytSJOJpc+DWSplzJCmNeRz3Q8ikmZCQbCfkTiSUNNQpLcX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ylNHaZrBEXIl4EiR0aN+J43KZ3Kx0N4ZJLkyV5G1viWPSEvUmmRKsSlsC8lPbGSDoTSjtC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zxjBfnhJJTzIs4Qp9h5+Rw0PMCvRSE1XHrh0i7DGeeMCyLHFtjVdlfgk5GqGo3xQpwVIXs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9+Cw0jUoWHRWRfjx9Gs0+kMbOohLsw8j4+LHoRyNUxM7kqT6G+qM5diJ5ZcY8Hzxjhu/g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wl2SLRb5/Bg4WSyjQ/wCJkEEQP+Bj/wCC/wArkWSIn+w4V9mU7E64ZgXkcR0MSFGdiNuMj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k4Vk+Egn/AFCSmzug6kl9lNBMR+xSMl5IOXG8DnpxlNowjAy8zY4yNKPMWYoheB6agWUO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S2NNQSFUvQmiZQZXhMsRVKR0olAsUkxIhoIkyJWsiXrCAqiwlLYyQOtElAjyRFPtOjRtj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LIkTcsnKYlKcPqDHo3mChtFNEtkWigqSsiyYMTC7KD2ERA5DsfFlSLUkvZEGEjAX6Q4iSI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G0jMEuUaSM9/sXyl9djkHa8HiTBnUCjKJNA4KmHhVTQ5CSO0Nh0qzBmCO+qTlpcexLVEkb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FEkEMjRhEqfQRKoYts1DDWxBJa0xOopD03BDZkPE5LCGYwmRXN/2Ox0eGTKqSUz2OSKXP2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n9kp5cJwinC6WyG10hIJwLC00OTzlswnpFYxx8wWqNvZBKDe2x4IzkswxFXMnsJhcpSkYj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S7Twx2rXKu0tH+NrexvRSjaJJXPY8BL5C3W5ljEKi5vHQr4xX74Y0NQMdCdMp09F4j9ldm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tFZhyO16ECP2JtwJ1BpS+waZnLKgeSbU2NPF4NyJEw5HZNvoXLKKh60qyyENon4MKlBWPk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fZLZeDXkxJ/gqbIl5XCFQ6h0mRzZ9mTpUSOj7UT4psRSym3Lk1sdOCbPL4JlAtJLFnI7Qi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kT8myah/osJiRnsWCcE0TCo0M2TLb4fH9OFXD/fDvhfhMjQ8F5OuTNGTAKcML5LkNRjxIW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y2T9uD8i9dCFdnc18F8ktL7PHIxnHFI7MeZEhq0Z0SlGoHJYnoTu8jGQKHChcaWWMp4Eq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mWRqDGaPH8dkEEfkg8D/nb/gWAWXvDQkODLhsTkmUeHC/6Ftz0S2+kQSFDfY3EccyS+hM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hwh3mVxJbZGMjdttix6KF+h80s5LpWWkiXoeXWbEslkuhyC4Czk9EO2n3iZ8mWi+gpf3F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LhRtjVGQN/wCC3kxGlpuBVhrNZxMSPbF2JMpOoMRI8DxN0Cbq+yWIPFlzLxSBWTkRSUoLn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JoyDZE1P7HFijjssrdf4HZVHY1UKvQrqKlKyJdlHRAUwSS+hV2DzEu2VISgSXl+BwV5a8E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E3oIWJFHSKdN8E2u0k3n07ICctWPBJmkLhMQb1U0NJdJfR8k6pwXhkIUeSNRd6KaSh9iD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+iDI0uBaHCYFZ1Y6EZJ1ISyep7HJR12Ii2TnKJlf0Heyw0LFlvDCXrYhSdKCUznoZo0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sqRr6cJIkTSElsKrA+xNbxrohJ6+zButGb7KUCZu0Qt+SLh2eBZMNkKhKp6CIJay8fYoLs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oVL4XkicpRmncLG6fw+w1VuhkdYJtCJJvlbL/ALimH9kRmRTR44/YohnktksaLL6J0jGR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z+h1qF0PVixiTL0LA1ZibobkWhpG1Ip+wkwzYi4gUwhk1pQMaWPgcDHVcWsiFDdG4HnQ5n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0KFK0xQ8L46JFEPJNSlC9X8mZZIOYzBuUHWalGXb5WAWH7I0IyVFQNKckXw3zMcIbKwJ/R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L5WWJxgnn2fH4Yz1x6zxcGx8KB+BPvwNSpKoKx8eeB06MkjDo/Uj0XfkwvBqbNJMBL6ND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OzLpGfBzGTOEKNAouBJCRLsS7UiomU2JQacGHnhq2N9DZNFihVuNKrKH5I6NRAWLo2JXC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w2L8Z5efX4bM/k/8AlJRoQ35IMLFrnYkpSeUkiEoPEkIGsdHvhMbFiicnlIsSm5L6IXYtr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WhxxbKxZTfGgfZbAa8QCYIWJjmH4EJNvJhWsDSxSKwaUSEo8r29j5z0IouNxWz/50x6wNv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epWVEbIhXclJXxJhXIRQbdi8kIZ8SMaQ6TP8AbnJXV/ZmJjpn2OEbG2dEOO2LoSkVRA9/8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17MkZPEbQx6KFycKysr9iWQdIa0l0W3CpCBIOsvsVhxlpFkRRc5yhq0k232JYpn+TH9ei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NkSeSGOaTTeSOrlj2NFZziUYkDpENRF9DKtsy8MSTOhYVJDLyvQiU02liV9DYbZomr0QNc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YCkssiSGq0NCmoYZ7Oj8jYNtaKRuQySh/YzmaWFGR+S2EWJVtdDyWbW50NO8IurROWikbR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nNVLAQ6lqJGul2KXIpX4JId6GcHYY1k0Im5RxPYh9F3HXok8Fs9jNHQrwTWpah6I5YZkQ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KPJE0eiWh3k3wsCVSZ/R2vIkp8EwIFP0eQeCiyYeESodT4RtpPwJT9miQ8R8GK8CVkDzKN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aSHoTbzJb0fYNY+WJ+5G0YPQu6H1P4ZLTzfRsTZBHR03RWmRk640bFXXP7Ev/ACPQImF6L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bR+D1xIveERBMx4SsfZfXFHgT4kTQmIWCsFEn6EzZJNf7JE4ibETYrYsiHaP6IpQYIrxJ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HjXBA22qJpan4ZBKX74Q1mcFC40e2Dd2QzRRpA226wSuyi0exv2YDSLQ3TJTdon64PDnxi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EaHEiroksHaI6GhnodFXLE1cITiEIhmVQqOHBZ/YidkPJ6Ea4Wf4NcfP5X/J/X/LrKm+iQ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pjqlxI7YqaaopAcmyOVk1xvyJ8JXZLraJGcIsom1FiBLToTR5KrQkincj1PZMu7F5iGMh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hhaexxCtvPgZCnJKTMSGbDW/ZEaS0JCKDclvtH2OoycNzdpk8RjoO2a1Boctrh0V5Gnoks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+DEGJqJoh9ksWdOhJFZQ7Jd8EGGdIEhHvqCWg/RQQaEEuybfoRhLAgLZ4GtJ35Eg8YuibX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KFtvQYxXlJslSe008B3CaIeiOWEuhuULVejJQLCuITfA4KMdCPrDo7IJvuZdkpxhPEDyRf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WyfEiQmu4YnSGqA54EvVEImhLBglqn5JRlq1ge2U06JUJ+kQWjtHLOnpjN4QoblCvZhlA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+BLPeAUlF8g95PgNhKjMwxpZ4Fp9JNJUI7QyZRlsipJdyqMZxYlhk1jslK1+MolNijT00X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8katM0UU2UIyGaXAMpjWCtUcktbEkkk2aFYphm3tCcuqE5JhQ9iSaF8iZ1C+Sbow0Qoaaw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Q/sUi3A6QhzJmh/ssV9v2YWTAKeFk8DvoeFDGn2RZuLkVGLA2YtI9CfUHw+PeSfPCspokL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ru5HhL7D8bNx7WhCY16EHgjtcaMYoEQK2OVLRO/0eSfZocd8aE5V0InhPjR/nhE2Sd8J0T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l+hXcHgbWmK5jJhW22NWbpj7NIi6yQRZAkQp9B8IgImLPFr89jC8E8PIjbaQ7VNsT/wDmT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a8DLOxXxSEuKfRiSLyQ2qNrdCz3UmIFXlcMdi7yNyexqM+B/gl9rcKS4R7cMRHhQVyzQs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bf4Mf8Ev8XwifJo1xn/w3+bFBNJQXoQgZM4F4U8JB4ImQ0Gs874bPOOFx741JMR/Y39mGB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O7hTJdlsJkSHTK1FNjqE26ERQng9CKcsZlrrGSCQxrwQ5ZhEgpYwTUsk/cII1ttSxJ9Jzb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+DNFZaqSeLyJOQxREjtBbJZ6HkQRCVZ60Wzhs79nvI5lARKQipFQ1t9k7D+xNvC1oWQ9lB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zKwIBJzdj0a2G1FcwxBMxOidDXHQhCkSZbAbaaGmJwiloUuBBkafL/wBFBLTOhXynZ3VLR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35IXJ8COibQ0uRYwJsFQmyehGsDRoKa+DHM7rIusL9kK0YiZHLLvA1h+ljVRijYlGw5Gw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S4EkxkXsaoR0LsTlQR0Gyr2s1Sex6V0ehOYXXodDhN4KEr3BEkJyTOyeaXoIQWEK8E/9i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PU5JemamvZEWPkMkjbR5ehlaalRD+0NLk2mRkiSYjZH70Nts4Esatx2SewGPY0lw88Kh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GUxL2GC1/oTswRlH6H4ENi8UeFo3kULQvHCbH5Nl6IYmx/XgQs4kxfFSpF6zwqdCbaM4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kisSRZD6FTR2OtjpPwI47EbOGLMREos3JKxDMwZ5sudidhDWxOB5l7K3HmCifBs3TL7fGv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kgmDUkOZEZXBtsRJN05P7EQ9CySvk+D/B55Y+IEkwLWSgfSxchrR+5hZk4U8G58smw3m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gXQ9EpYdiz5ZCCDLlfoL6G1vJ28itjdYKkUGjXbsQlQkT+FuCIHK2VCcjUrjDlpT8Ysf4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r8Z/4W/4YJQXEi1MalJMRJxxiLJ7HighYlm4eyaJ2P8p7K5QnRoQu0aNSmJI8kuz4C7Cjh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riCqZgpnKYivI46HB2is2ZM8mkNevsQzJvsgc/BstOWr0JIRImiXtPoSmiO2mS0cjSYdCd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R0NNkP9BImokhdMoglMXog+1EqoWYeIeROQ/ygPFhvo2lmQ0h9EnRYIYLFspbQdmMpRJWZ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kkjJBlIUpTzsbZreBqop5YilP0K0ZOiCJvZsAsEpqjswob2hxNAOVDTCSwstkOUqONlWqW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8DINqNvY5Ic3KYijJJanA5pSSSm0O4i9poyVCl5MF5qBCQSbg5JdEwTKUqQijk2F0JNKVD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hw0JbyHhbRNhogUU1IhEOy1OBTVlQLwyQy9aLAKDdfshYpunqBmh/vBJ1m3gM1kNmhzEJt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kQ8iYQ2lfsJsqh+zoWMnJ7I/A+BY8iyk2ETUEUvPgorJG9RuujCz5G502MVsIGxRCRNLif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bM/Bq9iVrog0a4Yl+hKPJNKhD3K+CPGSVtE6iSBYZ+hrrjeR22IY6psghNNquiAd9Mfq7F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Co3sU+yynYteDzSRiitkySLom+PgV5o6/HRIs8p2PJusC4RJcicDccJkRTqRSLvRFcLD4m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lnwI+CadsSIYeRWFg1GwZIwkyoyhcO4gdQdD4I8GUGwtGGY5JvjsG6JVbJu3M8EJokaJG6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piSIZfIC0D98yeWNBRSCegb2pNMTsq6F54wiH+ccPBvnBr81jl7G/4PX5a4fD/kW33FJYv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HQRJoLfUC6Mxvj+zHDyuFzN8747g0XgvZQ0EiteBOHRDgzsycPyYHAu5eBuctkqKfASRDs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ctPqUBwFHemCMqSH5EycY9yNSexIphbY+RN+DwYnyomiHyHkQemaJIdjb1+xcjHppEpoay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oY4pboXQeSNi52Yylk03JLChTSaZLL/ckrQnksjiY6YHSRvJi1h9CcT7GTANkAd3sVKNP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ZowaMeEfI1MeOh+kDjmPKxDXjyVEp/B7dCLVnTRYaLwhZ2QYRVLQx2EmnSX2NQgwiVZ4kR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5bl2IPNzwHScnS0eCfaStmtFr8bNJZNZHVJOTGr5GSv0ZSfZlUbvohtJZDSDSRMsvAmjcF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lbGz37naLJUY8Ew1Ccc9J9lDbbRFqSeQlCJ0x8sjIyJzCHhjJXokaKzttiH5EiEft7Kaoe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0RMdsVPJhIkt8G6xr6GN0TaNociSTnZKnJWiZf+xt6Fw1fg9HrJ5/Rft/0I1MZJ22yIXRj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4f4LJJbVLeyRd0IsPon6TgTXUCOy3oYHPohnCEBtoKihqxXXtkIgR7vi+LuuGI9Ms1wqNc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8N/gu+zxws19iqbJrwS58E/PORxx7/DItKEiNFzeyLEMhKEnA7X+xLH8Bj8FMEYjk8dIv6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d2SPVSOlKSJ+ch7IFxU4ZKak0XMiJl0Q/S28C4koSl+HwSZFkTohYHK7QnJ/g/vhZ4/gY8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X8T5dk/8AClT1plJKGoUDryHeye0OyuzwiLIzBheCLxI2tOSe2N/fLfO0SxO2a4mhudk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bHZ6yNq6PLJ0JRgoWSNEofZnHe/IzccATHdcbG0UauaUwO0VRhrjYdPDIasReGKDWJaju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tiS7C1lwxTeaI8MZdtemYbTuRggqiqWeYDzk9oRHX2O7WMK7HJUG8ygnNCNpuOFydtoYgc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jdwlj2AFJZGiFszEdjicyRc2BjbuPkT0fwQTcMkGS00O+/kcPIjQyRNQCsWRNbYlq3ST0X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VFI3JAqliHsSuDJSJuChKrvr4HO6SxWVTFFZoSlehqxU7kxRGjJOZGpUCcMcaLe6K234Gq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ZH0oQPIQTaxG8KnDomaYsj7cSSq0EwvCBsyTsrXeuxrs0J5Eq4dSZEJaGbb6LFNiqLQ8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kjJqCOOKFLJJMkwI35Y1dlI+y9I+SuXRa/wCjd2aNv0LxCH8DaSQ3wLDPrj3SM4HaBl2M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tNjZXxoU0dmktm4L4wPIkxm3kc9LsbYhJyhfZk/gbUYMUtl/EqIKM5Tk+4T4PRvJPL8cMZ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if2b6JNGFQ3hCjcDZNKRdFGEzVC+hPjYuHZI8ZPXDQsinyNd8FEiYyjfs3PHYxk2PI/JB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KDUocLQpeBzEKL0QUOhqkuh7lYRI8ueC9jc0JdDpsicqK/Y10b/HdComxcAGS0Xljoa+dm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I/Jgj+OSf+B4H/wABOSayKRMsh9mSgeKMIbp0QXY9KDxkTEUK1cnB2KcmOnEk8b/Ck8TaK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3UsU/BXk8UN0uJyy7f2CQ4dGQcKhjWkYaemRoi8iilS7JmRJkGxvgsqviSjJn6IZqMBky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lOqHNtocrA5Ysg27EvDliOTEyaTGzByd2IvI8Dz4Ir0ODoWKxsVjy/wBDKofUvAqPggneL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combE1T1kTTknKJgempY9iTtst3mNx3w1oicEKtrwIkeQyPeC7syyqt2IaW7OTYzlL+yU2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/IbdpSeSkkLyOyG3UhEOjyTlc9hUQknC+gmts2XWXNIkhpicDo0oQ6JJpdsRiqDYptCJio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Qn5G68lMsRNGnPsXSJQ0yCEyWNfBFUUPOE0cNPsbTXfgWX5E6bQa5JjJewnpwmKVczyN/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NIfUSZgTBdvslDZskt5QZfmCG3gtwlI1GhqwejI0OxL9kLWR+BCX0bCHSaDwC8kaswIaho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0vY1ts9jUINRBGkKPnwZb4uM0jqbeRYhE9stlD6JoUS5E6S/XHrh8Rw8ey+0ZJVqEqHsNW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e9DN8t+ReyZNYacU2SmV8FaOuMHk9cOl54XjjHMmRPfGeJ1xOxvB6+zxxrlNeTGDxPCoRC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54aogaEnY6EJbMPBgMXdFfJBXFS+cjx5NioQSjg5dVgyRW/0NkWb/ACKZ6G1KIlTNFbQhs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wqHEJZh0nTHWxHz+TPYkmuyHCpNMeJF/C/ZlS5f4T+M1/wDiJLIZjUYRQ81wW8CwRamuE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MRXfglRWidiFB0REmektmFZ/XE84c49meffGTZI80OIeQSmWQmmNEWkktyOEy1TQdpThZG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kJE6SkZmbYa4TKDLt9hV2vRjCWWQELUnkJrEmSxYExudlDPASI129i3EtJ+yDSOxL2B0t2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70I6ob0WRuGYl2X1GlWNe5JPw6Ks4RTp5WJJpwwxpEQqIPfoT0iJ5I0KEHgavJFvPRlF2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ak4fYmqnmRpqSVZcE1giWNxI2Wi24HwoigmZPwLtiKQShLKsLIjotFpkuJG4diK4UvaZJk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sdnkXeUTJqjLZJCm7FNRUhKkRnSk6Fa7KIVIamcsSUeRcdjdP/IoxH2MlyTGRwbkhcvaJt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wyR2NOXisiUvsMUhU6lE2JhqhArbk+hurHu80dqrEjtkmojBMOnAnRlKNmSg9YFkd7s8TI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LV+zFDnv7Ki2xJW+rJM5yZdCrDG9Jn9E6wI2RRZekOdxJvA23JU30NbJR4HbXRRsVC2Rs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NiNHY0ux4kMeWhr8OhE+zBqPJKZAvBB5P/iCpsT7LIsaJqf4PBg9cTJOD44TE+zZ7Udih4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obUPjs0diFjhNjo8sDgo2VyLIw240WHPDvJvGRZQ+KLfFBDUO+zhgSpm2y8RRQQoEpIJFt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F/wDSQK8tERmlCIe/zeBWxiUiVTfgoPsq/X8Eix+D53+DRj/gP/jJD4aFm7FhSS0ggcYbD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kYZQjq2keh4eD1kRsB9HcMS5ZNi8knsmcHo3yh+GJE5JZLK1dDrCztI9W/wBClFYFQ9Jgq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6GyiilOQUp0KoF+w2NJwl6Z6KIUZGlOJtDwRJigkE0hmoGpxTGMeRlCodiWNlaGtNWTiJ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FoQ3HVLGbwQNiTwCRILieuhruYdCeoP2RNCLxA07bgbFuyhhoOGtOxTyr0NJxaaSwOiM0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LGNSdSPCT6RkEsRMvOLOoFMqvBclBjdHc0xqtsuhskJpwM1DJWy8TBibUS8IRo4aTLZKSW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DRKWE7QyLPL2VPR4YofQJjZZQmeENJMwI4/ZQl4Y2QvJCgbCRs6E1bJ8Ch4RSyU+CPDYr6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xSxXomVFCJLN0jMN/qE7vpbgnX+2Ge1eOxaIqQGmBmwxUSVGHEozjYhATm1+yzlEKJOlgS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6fRs0JWzGEKBtpxgyjMDt8fsXzRMKX9DS8lGeG80NayiSGXgdOk7ILf0J5k24I8CoZtcDa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6stG0sM8ZHk98b8Ef5F0PNk3Q/EiUl7Ma7xNe/wAXRjNoiyqhPFuhnoWOHtEHtwfM81WuH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PME10T0xslEkwoM8M4JE/saSROFZJOxD8/g88IgyEyZ9DtfCUCK5kzGsD4kaHPxzLJGrE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YnWoJXAQIPAgmHgeRFJux7dJWMug13gSw2vklBD2fgvDWGYJPk6/C74KK0J5JtRC0UfoMf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zf8/v/lIr+o2gLIlYiywodmJbSL8fIKIaWzqIg9kOaF8yLBFNs9Em7FblceuY+xJsRKJSV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lJ9QNt2kHs8kmYMx+gKgskzqSG3NAk5pY8oEVKCTMui4gX3Im01CNIwQSWyRm+zDr1zKVC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8k25IhtrY/aRzsbPglH+jZRHCcj4S4gkbdnhktsVpLgxMsWmZH8Ihv7eibcEPKREeCK7w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DooabFNIGpY0vBJbR5UEksQVcGMMbvuWL402SKhzZQk7ZJEnVVayJXGUHup6EnKyrYiST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lcbIUcsSpoI24VIXNIIgSPEW7k+oozhC1gwImw5WTK0Wtsblx9hGseAUEbJcRHki8k+iFE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XD9KSwTk2YTGlmoeGBXJttUv8F2VbdoWI4sVKcTwtDpeOGsdD/UJcm+3klpM8TEExS2Ji9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JSboz4RotP2ihuNQewqyNCFm4gcS6k1WymrwSkZ4c3ERMEPBNI1BYKmMalvwKky5ZB7g0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bFSax6J7yPRaVZPKFj0SaGhnkIxVXopNy3suhWw/kdzVLwa4glTGyBJUqhoZm1A0rsZHk1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iDDyf5Hn8DNE8pnmVElTdi9Oej/BJMXJoY2SbJJvjLPRojj0JvItEGxK+FkbPgeDHDSOx8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aL9h/YbNykWDJYqEJCKHiiG8D/Yow8yTi2ylDaVYZIlCTgdpX0aRrQ2MC7m1Tfos/PIyT9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Tw3z/Rv8mPH/AAt/858WUNpCNsqtiSWFu6Ia7ONibJMxgipqSmqwVJxPyMwyb10UUYyTl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/viRpE3QSMhgUAVKs8DbZglOSWUfcvpCIlCU9yVWJkJSdiEp6r2XKShjR4wVEzLKOo2K7v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9nmewwb7MYwxNtxGBlBpMo8LHZDwyYPCKgl4qkIobDG04IJsfZCaSvsSgTtmfSMFSJth2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qGzTioI4AhrGmRk0jQlQUWKEJ1MTgVzOySW9ZZI0YZOIaRRowUs4ggfYSNOVkeQ15Pkdp1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hyJNSQnuxpDcPcdGFzCTG/Zo9ENJCo5Gpm+ESU0oUw0JX0EJsSxQUvBDSZiNCpyqkTmE4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BMo8Dmi/ciIErY2VMnyIOyUlaNcKUZXbGm3k23gNUrhTDobP+zFSjyaWBStL+xrzZEbYmx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ZpGxmEEc/KdB4+DWZGQ5VokcWQ2ZsSy0bxQmKi+zErB2r4JlhPxA1agmoiTLsdZkZK1y2x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STF7nsnZlysEO2QpC3AU+hMklCbLt7JiEC2RJWLGdOCaoXlkZY4kzmjGOMIfF+PJRzHyZI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56omVPEVCWW9aHtybJ2OnCyX8HsbnB8OM2fHGJFXyR2PnAfHyJ9smzyYyWJdix4JFRPCc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bMe2bLN75QnbaPfDIfZXDLrHEofRk4I8j9jY2iR8IWWo+xLr5MoZrAyaC2QGhhWmLakfY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LUKa9iR1FB9nrBVUuJKwGCDw8IFFZonHJLHyjPD0VJ+s/QZSjJCakdC/CB/kxj/k3zoZs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pkHSOxslPA5OKBEzIL5ey+VHpG5yO368DlvoUWsyR4GRQuzHUjyuF5564WSJtXf9CXPfQ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DsRCqCkLJFuUSej+5ui6O0aYDbdPkSKZI2RbVSJgJYdei1NDayUwNnOERg9hkGXs2JTkSE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wvEdSv0ht80c3Et+SFhIZ44HCh2PomHcpeCT+AiHJo7JQvmyWwjHFMQPqUwiTpmZx2Ss5Q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iMzHoWmlToXCp9dlBWjpDE2YmjNeDI0YKfZeyUeBEDQ1KzQvcsaEJw5PsHlWYPR27JMSnK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8ziE2gw9cHRlCsNJ8ZoahALK3LjYtz8ENkCgbELb7HYaGMosWJqTCM+yh7EioZkqXZNKk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JGxSJllsUdDWJRG1Q1sx5JkrA5rwqOjGhNTY5p9GE8yKXlqNIEFpqhtMObkN6iYjoRAmXY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/sJ4JY8iULCZMvRPyzytC/XDj1BOrGUPseRXp8QjNi2LoWzJ2cJN+RqVJK7n44u/JK4zI1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+xp6HKUsTiRUZTaFpbNWRD9lo7KuBOj+ik/8ADLVRPkS9kaVLNOPkiY/Y7RREbkUuGhFQ1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I9izgbf7D4jQnRbHKPsYJ8ng/ozskb+jdYXD1RgxOx7Jl89GdwKxezYv2KpjYvYvLFHHoQ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4LsWJ7475IRF4HgWhqhkzYqQlGDUQYcSMwY1hDpHQkf8AxiiqO0EfAK6JPI0CF5HuQQ5bI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JUUTcwuoHrlcCgjS8MdqUjGplcp5GCpm4X7JidTkqyozwuXyXl4IwuyVnKJSU/hof/Lf/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0LSl8jhZtlvCLZcNDSgzEUxM27RhzmB7PIp6IzKElLZuxNRBrA0Rx5415/CGwbZaMmM3S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y8sBOtvI4QvCrsRDqxpK30MqFyhvJEkzUX2TLsRM6mcEw7OME3v0RJQzlCaovhKqPkQpUm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E7dB1aXyGZJg0LBELtmxJ4Q21KkDU/Yc1TP0iWKSEpU1OW0MkTfniB7cexNDcfIvkXoqET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2Jw07seYTLtDMY2ZkqFCUy3JDlPaCEh0pbHbGJssIRAltD6E6aiX1JQ7LozmblZJNWgefI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QlgtxFYneBIk7Io29C1CL+yDNPamy/h/1Bcz8i+dBAvnETluX0NklMChX0LEAVzgLuFqR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KX4NGksb5Y2zh/Y5Q48CNWZAlFPZCyp9MVm/AS5jQ1YsU7GvJhY1ynZlDyROdkr2LZVD0R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TkivkCL6QiDDUg+c1LRYeGzYd/J2CT0MNswKEvAmnEUYccb8CGkSdi9MiESOVdYMouPopS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znhncDfY30LDNCzAseBpPJglUi9JGYKhvEa4+L9kTRs95NsWUJlyOnZML+jI9CJS32JXQn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YyOXmDCqeyeFC1iWKUVojiPwY+Hjzw3DcuE48ib3hEvOVwXkTRqZE6grXEk9myfROCejGx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eJ8kiwLMcQJcZeOIGC+Xwx3LpDDHhlFQ0nhULxxc0N10eZQJ9FQz8CF2HSMhzJVMTsSoq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JUJIVvDJr6CUL/ELUylTuRS0hMm4VZFtNmefXDFwZPCkqf0JB8/xfH4vA/wA/n/8AHwOE+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RZRKCklJyilG2IlCS8jlh9mWQlRMtkdwNy0pFyWLyuP6EyiO0QiDyEmRmiR6WNOVBiS0og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Jop3AykuWXBwM9GaSxHhoTxmiXM0W9nRwjdoaLGTToTo2WcdbGTlZR4UiZVbZIk4DbBCLb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habUkbZPSzf4Igakhapj6WitJYNwMNZO0ftEC9H7nIs+saZ5X0TAoyTJmKdei6s6CV2DSU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YzeqHTMfQoJ+J4FaaT6JFHk0qyP2JsxIdNlFDamhG5vD8EhgX4ZWF4SBWEmM9Lop7mRJx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dE3oBOMFMSdh4ERZgdPShRWbLHBlYTKsEhKyoRGyCLNYlLF0OIpo72OSxAlG2tl6R5NWzw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huTCIMokRI8uCxEqNQ9jVPeTySJCYMdN+xpZ+RzYNEsYHI6yRScotD7GbCcKxKEaUjhC/Q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X+CTDO/7Hs2oQyvRKlJ/R3Ccd9Dn5YM3Mnk74b/2JGuPQn5aIyLh4sX6ET2ZF7+PwlSa+j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eIGaCYIHzZl+YK+o+RTEbFMuPBMk06Y9sRfXB5G+3Q2xcNsasWNKG6iibG5MixDKET/wu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CdSJxnZMumbKl+CWRPiV+CbF7jhWxZti/R2ZGoH0ZeuIhDyaDSx+hq6HMOBjw+j3xkiccN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eoIwMmzMD0IoXEPodDwiDkiBZnBeJJRSlobHGUDpDtqkl4GJymn4vhGb5MvoVMKU6RMtP8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8n/JjhjHn/wDBsksSiw6Z7DhRFmHSHWXIqdL0MizyXipgf2yVtCpTeSZVbFS4ktwmkjLJ+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jxRLaPaZK0wDaSPkHpYrlQZWDMSVtjUAskJmq+zI0cMTtvYnjsbrPgokaRHybWZLiyEIpH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ENNNLGxwbRo7YilvekOZ+D8FzvhE8WROeKA1GumQS8YxcmO0IMiUJOoG1MiapjtwqsjnwP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Z2SLFMvoh6KJ1XsLNPI1Dpk0PkqpCgRSkhJlBKP6MyYQ3Ak2S9OULHDmBNNrzIyD2Kqi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EksPOQKnN4pkrfD7WhEkcuSu4Xv0QkRoS8saFJ3gdzYoYFncpEZdnkwf0HcppITMQYuWwV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017NCEhtM4HonQXU4XY//ALA3nKJ+CRjAz14AdrIhU3Y/ogViMsSCa0/sUgJhyTEj5xr+x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xqJMWBaQJIUeimXaIsiyLO1HC1bnwNQuPZ9vjiZ3AnmGdCX8Dy0yph5MOXBSH1kVLHyLt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o3xEPqxryb/HBBoxgVt0zBod7PRP6GU7so5MfI/nJ0LjbIRlUyI0Gr2S79E4lR5NDJwOJ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5aNGyRvzAxNWN2Jjxk1/nmayTpkngTXk3BITJsyOsk9C/oXfHgkRNLYnMFOJJ2LBjhqWxr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uRm4Q2C2M/ZB4cbjJteeHiRMTswJwHqwCIE40RdmCW15HL1O7rjq9BWxBPpk9RTeQw/Cg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NRsU6yhf4Em88e/wY1wka/F8yd/wL/mzZq2hQaY16HHceDLFM+TRStMaWTYmFldFD+iUn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a4VomhW4H9j+A4mujR4J6KTmA5z/8kNbFal9IqQsh4yX4BtM8gyrLoOsbIbPMCW0YDRSmE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wJicmUm3JOohUSgzPaGZX4/Oa/gRNkmxo+yIwWLix4p/vYmttMtqhzTqJhiTBHlyMdoK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mlpkGm4WaCCTYsEYsWWtNqhJeuywUwm7hYFDCgpHklBjSTuBbyy4skzprRCazXeRCM/LZj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6MOCjprMFFJ7eRKoXdjvs/kSApYMhQSI1lo8ibzTArabixa2OxNkbeCxtvwGKSmxv7Bs8P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XikSuLaOykNmrJ/JJaDhlMv6H6BzqfmRBS0uAkXii93bLiLpJI+5IjqrkBAB1tGJM/BZWL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Vy8yYPZMwIknA4j7D1OCbbuBl5lOujZ28xwWP2SNLT4cVYm1058F7J6NohPsWVBcyL3Q47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6S4/8Cf2j5H5X7Hkucooz+uJ2f2YFToznh1k9jedF5oi+58FVaqjLcjwYrj+jsSkxJlqPR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Edas2yPqUkuEfHmPsaR4G48j8z+E/J12Phm65ydiYndI76ZcroncwS8ix5MsmhO5GNEiF9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+SYfDDUMgMVOh7Iz5PAZ4jdj/EaieUoFyOIGNdKhv0WS1sSc+RdGEFFcTrQ0SXWiYt0w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FwNS8p3LoUaowEudPhcPHKfYPLeh22JDP3/4ND/N8v/8APlKtHaXkpDZexOEz9jOUsaSg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Hs+a8Cu0S7E395H7F3GTsvky5TkmiehNi6Jsnv4KjJOio3o8iTAbFCkZMhpLJ6aSgTgRf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CE1ORNjhNGjGEipkxLlJ0OQTkcKEQv6E2dJqC9hNC7KH9UZkzb/l1zoSrHENrg9iOGfQV7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qwzSfgiJ40soQ/KWDFatrpJmKlooTLRRYi3SEz4EsQ6yhaCORO0rGWI1n1I3Laahewd0Qm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qwkzl6a2IW5p+2KU1TvoQ8F22K8t7iRM2Mm+xaB4h5HMPMSb7Kwm24Q0XDDQsd4eWJFaSw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6LClTmdUakw2vLItPgNnhUONLJMaKZgmpogmCTRwj6O4mx/leD2P4M2H8HjB6RNlAvshL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/dVHgzsfqEqNf3VDPsmXld+Rkb4gn7GeSLvHl7O4XA7DrwKkFjQ0ORFTTv2STEfGh1h0LR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UU242T/2E4wyfBuioRUuBdEJT7GktHrRX/Zu9GncQfMm9HhHZ+ytjzVnzjh1s2QasihezL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AwvBOYVeRStkk7zDoa/P4LIq8U6IHESg5tQTKDDKyHthYPAdiwjyNWIjI7H74Y+exnvnZn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hS5RE/R0xNpGu+JhE9otCaDYn2T0J1wvD4M2bHJ6ZhbGuh6DdYGY3GckmRQqagRmFmqKq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uRqlDc9CwojhCounoR/RoT5MreplCDZgCZxaLLNko6ITUNWqGOtPZ9iouGlrz+DWBK2dIx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8L2YHxPLJ51wx/yP+Bf86OMywP1MP4Et4GIG4XoT7SDdR/QxRmuzCV+iHsS9I3TlEx0J+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0qGTYmTCZb4/s9pDdFfJhjY70JKI4NvRkgNW2ITWTKTz0LLUn7CTKyCVseUfqF7akIo/xD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i+Mq+HquFR/YxpotPFGVxkb8DR6oZGc+kY3rjpkU23UCWHrCwEVR4PI6NaClIsCO0JJreE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rlTBNIkwkPaSoWxI2T2bHSDD4FkS7eQyzXQuxtZSWUxspgyQkKzlsPKXk0rsnJhD3bElY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YGlO9gp1kQTBR4HyJtqgrh9k8CFadoTkFO6LYiXmCgmJUIcJJCLex+gtlkMv9jU0nalvS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NH1JE7PTUjOrKlkEUIbgkiS2ok/ZMT+lR/RMf7ooahmXNiw7RCoXsxcUM5gSIa04GWUtuh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HiSbdwNqIv2N8J/IzdzyPAZOW98TP+SlmW1LbQoZMZF+xXXkOmT2Y9lzkm88f0VrBaxg2K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PpIWBmzt4Ho2xJulEEzdrQ5rryY3lbFj2GeNZLbF9RB+odUnMkZ4WonpCUECzRfyRpGEF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uMGp4v2Lzw9Hvj7NiYniSDOBeRX6EWRcPAr+DyJwJJ8CdjbFVC4PBMqTIbY39DVJ0Y5ph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SLhhC0LJv0bKWwmkyJCR2p7fC986jjvhx613AThZ7IFMxk14qZlDr/I225GCpIXoyfL4i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Gs/kSE7mcmbf8j53/ABP/APPbWC6JT9jGtvs2RGFUTsoFFELmhtYTySL9kiLDCXZBv/ZI2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Lbsmie4+CPoMqEi1nY8SWBfJnaNbHgLVCvZKkbr6JaiPoYyzb8/8SJEo/G/walCz+GUN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oLJpeaNCBSu3SME8SnaoJX2ZkWk7eIXZBtlLhOyrsWSRYe8Bk/pOBWm/sGEoJO1kdLJPkJ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dvQjItV2jZlSzLyNiYJJQlPAoMj7JBedPQlzikEbpHQsV3QaVxtdDWLzE5JK7Emw2KZPBJ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Et0Zd/ZF3WkLPSMouNz1EzleyKCAiqFpZcJrPogxeonhpJShlCEzZAxOZaHvBk6UaJHdUh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KXh0S+B1jQ1og0f4Ejwy3VCfx2dS5Gh9rMIkQsoyYPsaBH6YPIW22hh52Yj/PGZcj0Y0xr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XejGh+kYZRH0jez2PQ+yB1J6MixOsJdjxDwLqSdRNNJl8NSbF+4qG6hIaoYJ74w4vhNiwM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iPA18EGB68j641k+yfoUxgyL3ywLhO1kx8k3VE6WjItPZPX7H7JExPbAqN7Ogl8DHqNjK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b4JvlkXFDJ5DwUVshN4HrkdErYpDdhUo4Rvn1x74mJJtjTE5E2pk26oDv+ybT+SJ6NlJKw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V29GajsVJmM/hP5v+Bj/4mv8A8bBsOB/+obymjxAxgdgtozJI8bEzWZQ7WxavHZjWCCRl5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stFkIhJ7z0bYHsR+BYk0JHtmVeOhy7dkf8FcP+BcaJgzwqfCPHD/AAU1D2awNCOuGFXph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fAoNTUSwtMalpeRy6MihNKvR+iUDWSCwpEWmw4FTrYSEumdxBRkc4VIZvB2QMYhODg0QYJ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sKI0152TsN5DbIJWhqReA29E2E58mQtEw9seYeDMuYusmRJH+CFOX4PAraY5SUkYyosyyL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hnWKbN0/7ILteSCzoWoXtk2RIqJ9kSy30KvKSE2qlCYIReSpvHFEPZt7IQXQpeI8krwgw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X4JXLDTJKGrkdHXkmG3Mm85IKLJdnk678jah9sb+z4MqyywYUIyKULJsyNk2mTRKlKYEt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STDK88NQ1JHcDfYpO8aYpoXQlpN+OcSFeGMkIl8EzW+NyIwj0WMXk0MZ5vh+hqcGi2MjIk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lm98f0TAmn4FayUux1nI3LE2SyRP7F/Y1f4JvLNDxSJpIbLJaE/oSbR6ZPY0Hmi6LT7L0p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2PhZXIxfAmywNSUscZF+exTbaJm02oJ5JsgSKSSSDpSgu6JKmWnTRtVqnxIZg2f2cbAKT7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/k3+Tx/8AtpGG0JeCSNxJW59np+BBQj+xRQ3Rlm17E3CC6YnYM8Wz1EFmEJIiK6CDQbfke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ediWjfC/LJF/guJFZU/hHRYc9GYzRhoSw32gms9Ai5PlTYmVrUuxjo22EzI6sKMEklwKTF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KSW0KQZENaVfTOiOKBLw9k5yqLY47NS0PsGB3BNsWpHkkJkTJ/sE7v/CInVW2y+Q02O2aK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9i0n/AMinXoGi62xSNoz2IvvDsVvju2RLaA6sehFBjDggZMSXgw2no0JyT2JjfoO12s2w1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v1UnwUNIqWYeB5GSexDUv2TCRCm0QaEyG3JlMfQSUWile/JfC0ObpZ7NqVEz0iZ8BzMsZ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CL2LMH/hD62a8sejrocTl+uCbWhf92TKvA/IjJ30J32KsGrH6D1saGmn2eJrJhS/gOgJOR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hBYqHN3NcQJOuiooa43mSBHGvPD40N0OyEXkf9DItmR5H+GK3yQtifZJOeJN8N+iaYtJsk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tqJ+i4sTqD2LDG7kZXdEyG5NGtQOWTYl2I20JQKkNCY1koGgLCpfhoSF+EcZFkils+REwE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akVOZIoVqleCRm9ezKjfDH54Yv1s3uySnaTIZSMB/wv3zr8v9/i/y1/8AtRxBHCaYbGzLf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R65j+FEEc+/w9cN4F+VmvI5jjalJsTWUWmERcHyi6lujyTtqVBTIxC26sCXyoKM9yFGO4s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4Ruo7OqNHInHc+ENbjaHWS9jY/McIUkhTNsSxsrIavFxOxQD4w/IoRn+w5uXyUyQMqUsS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VKxDYG2pPQQWQWRyScLQ6PuIZeMvhicpUp9oXbOcSdvI6EDExyqJll6EpoZNB4IM/SFSX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J0Im1stsiEkyRwRaooSmZh6En6GJTcOCG5TryRGzwYxop6oxmyhVLF5MKX0T8olpGGEN4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npDXhJH+C9X7GSM+h04GnllY5JGlQnApWLE3aRejbFjl2TpNUTNSg7v8ARPWPJcaNXwmI7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Fj2M7ljrA+hLIHj5Hlmvy/wCgWzQvskmyYJnhvHknROm6ENxEQ/Qh02eSYkmbHgzREpJlm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XRpwXz+xIzHLzZ0x0RKj5NCKoSF/Bkg9jx+5J4t7DX8NoVKJ02LZwYyGweRCjoZrhl38DU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hZQRFa/4b/B//ANHvlca/Ffgt87/HBL/L44ix4IIJaITNGIfyDlE5VDVpDvpM7ZEFQTRuH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sMnopHAj7hbEk1AxNe54LLIn9JrYz4KhMVa2cGRCV3Ij5WHNi31JKvJ0jRlLI0lMYDBfoa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TMWQSltNvsTgmqRog2GZL6HPBQ6EMSUDxfQjIrJXKodF6JmBKD0e+hHniEjsgwOV9CSSx5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7D8olLLgkIUeGirafgT1JU5IUqKPYjMsUMVtH0DMHuhl2W9HkxqdHQZvsjt0LCFYsd+zd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YeHeRpsZfJxZeFG+HHseT4EHmF0S4ahiyA6fk26cPaI98YNcPh65yo8cPY0Ph2MeTzXN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kLGKJkYknMZJlxxefwVo0ZHCsjvjZJg9BxmLpxTpWZMrC+R7OoEnArS4yGsoEqia4WOM5E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47QkWq6FUNackxXoXDpRfBhiU/JJJJJoS6hond2scqHkVhEN0bFZQufob+zXj/jP/APpsf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fOPxQhcuuJaH5EghoSgK2hIkLXZZQ3/7SDKcp5Ps9CGaztdCQ6lbeyNGteSC5liglQ3abH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eyMCEJe9E0UiojBkY9EoJUWBrIK0EzTlO8j1K/ogfEhpDEopKat0MoQX7Husdmg0uYhCGo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/AEbCSQ011I5VqZ2N/BC3SMxJY7sazBGTbdDXZPqjyH+RK4U2SisHtT4GaqM3N2XEseYD6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EraO0KstifayBVEin0XLwybqxNdM7qzQibYoPYi0oY8WSKZYv3Bor6JnGTQp7HobJpGxq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bRfI39TZvsfPkfM5Ek14yNZhIbIZsrHhkWZCVHqwOReef2Ph4o2MfyMZMDQ0OnwjhqjQ88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s+x5ia4ppOb4674leuF++V6yLuxGUYJWx+hh5fkUSEkzuPI/XCX2LUY4dl2LWBv8ABLhCP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BM9kQ7UscS+7HoVyUS8IRO25wIs5yRuyXoUq2NGx5JM14YSsVtLdRseKaELj1/Bsavn1w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Lmv8A+LWfwR6/P3x8cey+J6/Bc4QxeDY1OyOGIhjHDMoj90gQ2j2u3IDYBj6EOXJohzpaS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Vgo7IrvcU9IswoMeT0Lm2wNIp9CRSwnoROye9EdyZrQpyiSWvI0G0YleuBD3MEhC7N5IZI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VJokMYJ8Nn6GvlCxQlDlKGZMoIU0s7L9OKM1DwdhwtJtvJGIsa9NeDMqkclLdYGk1Dk23I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RuWsM8QHaLTETVOhZEmYlFumRkLMrvZk/6GStRCKErF5ow7dvoeD2iLtFUzoPo7PkS+jq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MMrQ9H5N+EY/BJPyTmNDR+yaZgkU0suyTP/quPLUj4w/KYPjh5Ghr74YyHjBs9FfJPs9Ty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jfN6N8NpI1nAqEJ7jBBgMrvJZyIxcGMZ1rl6Ftyxcr1BJhw+ELHk9nvnRmRLDwaASoyYD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Q5atw+iGv+xIskE4+D9EiX7PEoXp8mY7/AIP1zsf47/NkcZ/j3/8Anr/8hHrjr8FkWRcN2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5yaEKIHCgnXPYj5GRw+FSkeZ+nKE0pxjBpXhE7gOzPNYtSCUNlf5FORtvoNEfMiUs0MUA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ZMVLCSzYwResRVRz6F1p00+iiJzfduH8E7swwKVSKGSo2iMrsSzC9Nhtr2Io5IyShodBaQ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KwsJiEN1cQIa/Qq96HIzuLbIe2LyYvMo1k8aWhakIG3HvjVjpRbKEyXpkfZOlD3fR5mOmx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qh+1UNPSPdH2F0P7GU85XHbYqT3xpjhMdPPwNL4C6MZZEf2FVbMj/AByvsYpqZaCbhocSJ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DyTR5HE6Ztmvyf5Hyx44TY7EH6DhHlY4srfDjh+P7Fn8P88SLYi5iTf4byOvI0suRR3rg+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heJ/COhZFwjKrnXGjM/sLowH/AGLslgraE0rx44zKcK/Y0lbN6ItZOfAaNzx+uZRj5sWEy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N3/Dvjf8jX4P/wDoNE/kvf4W3xsmsfjK/HQsDcz2TVIUwfvhiZQ1X4xHoaGUJs57BJqO0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MthCB4sNZzn/AENes+w87ilNhoQq99EKSf6jg3voWE8wxRJubY3yTwJVMkonkhdxxJbp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vzr5FS9FxWSemzaKYhppN0h2hSJXkWK2NZMZkwF8sgpIUmQyRNWEN2RZhkNtfJUSQGqiQ2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O/AmSNtOR3U/AyIb5GpWmdEDz6Es9DhWvkxTgaUX/AGWCtpbGr0K35FM3A5nySfB0zWTqp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W9nllFMEOhUkrNlYbbnBHHwbFlK+xqF0zcqmLcESoJvyf2MvB6CwYLNjjjXEmqyK2QL9G3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KB8b4/vm+p4VIWBQLjDP/AKTxxgWIN+OHkUQ0DqcZjUG7GPPGhYKBdYkovwSNEcIWDo1+O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SZYn7FQmRqYQ2+hp6JbGinvJR6ehLmsIg2mYoeT9oSTdCQfJ8Gj7vjoQv4H657/B//wBV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S8n9cKdRPkWF/Cp/GRsZG2zZJJlo9PxYmd2M2U8yUYRWkQ+07HyfjnQVEXDqJPOl1oeV+z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ohDWkPaMjJy+zHtJ2iTOxaCK7H+/JGuv53emo+IG75I5PyBuybA2BlDukJGibJt0NGVitS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Y2HZOdjgloYyoh9DZt0TOOCUS1RjZ1l5FJCSyIHHccaIGSjQk1qmXKUt5JeFg9htF7PjI3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XemY8yHvKNjGGS28o245eBu5o2y6RkSTFjUURUCz5PjfLwS0nkuC2NOSPFSRsiTTjj4C0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CG1RFzx9i9kdmIxyh5k+XKG/YkM2WW4498a4Rvwbw+FhCN+OFyxrgZYT4M02O5aW+foPNk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nOoFjrnQhc75XCFnn+yRTxEDw9oaWa9KZGGoSUZH2ShDFtmA+zO2UVtQ/BReB5L7Vn2Z+x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5X4P8vv8AJ5r+Bj/5C/8A3/6/DPFb/D1x4/DxsnwJjUnWjeRP7424wq5XKw742YHbH+yT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ZJB4GuPfDLE+yUVsgTsipIENGrUihuRxQRsy9MpjhPvMQlgT4vRHaUdNYkhXmTXgSwUvSJ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Igrd/+gKIXRcaaM2xJK2dE9qx7nQrSswWhq/AO2Bu/g7AlSWCEyjF0J6GNQxUxTeSYz+iW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845Ky+MismbGLv9CpvvySPpCSMvNk+zEnCMqskHV+hT2anBHCyZHmjY5DQnA9lAtBk+vRE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6iRq8JNCURPQvAUVQlnhptdswlDPnhuoJ7GQJEEUSIjjDoyOBuVwkY0+Dybng4ezI/HD41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La4Rs0bNQ+MY5ZfJBRLnSQsUTaGscH3Ax4kWfImYQ84ES43xGBLhHkZNCF+X7NpIfHw4W0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nMn7oblNSklHKR6WaKkQzNGUYOj6RWcmZIggW8DjX/BfDP6PH4P8YN8P/wDmr/J5K9cUR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yCnPOB7ErNGhPR5/FvljZ/kRswHxPGuPZrRN8IR8kvRh5FJDnwRhxI3SbsVggWIoyFMqz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9hYUSj+hNbEim14G+xn7GRddHTiIZj2aWP5B5ZYHIaXsktL5JLRT4aIDJKGJ0fIqhFEsE4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2T3LBCrK4Vi3M2sDr2y1/Al1MCUVFC2mtCw5j4IG6sjo9m8InMYEnEDryTicF4pnfH+OF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GDIyUmyIKLweSj8iV7IyllyOO6Ncp8jBtAWzIvwNQZjsWzPgwXB7FfgQJWJJIfk3y2Yi5a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+3fH0M/s9DNojlL5cKjIjtxfDwTZl6HvOkLYsuHyNmPXQzXjybGJUYhCQiLwJcbMQLhYgW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gBSuRb5HpJ16EtPv/I8ssI7QqmQhrII/fGB5ICuil2Rj9ToUoxHj8t/jo3/AAM98ekfH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9/xrAvzeCSejPN0WOyNitH9EVJsyTdjDf8HX4rhvKNON8QM9cIgXP9kt8SelAzCn/wBBQ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lKXwu+RNrlQstnUOE4t46F5T2QiwViXPE+Cel2GnlCzI0Ny8m3EfI8QXhwi5HTJtyymw+C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fLobQ3JWWxsBStJFfcfZJI76L5TjRZoSncyQMUPHQpEQ7sioQ3h30IdUdz9DUvNi68DyvB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R7wZsyqMs/wDqN8SeYLdCdOa9lH/gfYrzJq3Y79NEpJpuSMHnnEU0UaccNcQQSWfwYeKHG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yR55mM/k/AzCHBA8T+EL2bPvhdcRB1xm+jTGaN2PHk0HWXcMN+DOuMDb4XG/Ap4EmIU8I8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h/iiWchAPsUikyhCeIiLZyQeXEk1A5E0pshmLC10Y3YsaW3S0KIlhEpI2uHIofgM986/kf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/AOg9nn8PX4rMExkvwQRHku5IE/viRXzI8ZOuMfwb5wLP5ljhCLLWiUaN9kFH4OqJ6Ioe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XElhWU1bvkyy65DcR4dDYSgmz4JK4rOboSqAaGY4WWnsmCJwqGlEWKC1KE1ArwjoRvKHj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MEUKIJMtaP8gZuWbw7MOjKjElv9CWJdElclkiREJUz0JrL2QeG+xks6WRCEzPRlzBs9doh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8Wimv2NTA/wCyVsy9ktu5GbowhvJE7N9R2hYsUn32hU2X5kjJNi47EXG4tKJbUKjC3wrSO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Lr98sdo+TrlskmySZR6JJhFDNeB7MjGNzHLXf44SjQrF3wWPYtc6HkZ5Do/wNTgQXRo1w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0hUx+BZFg8iF5Fk/sX7MjAvzWRrh6WaPRMBVkpJNNqeYFEEk58Dc9Adgj00R7FLS7Fh3ws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jAa/Df56/Hvhj2RBvz/B7/wD5Nnx+G+NHwIWBXg6lH9DiLYsZ4vZ/RJs+SXMGcn/0l3gVo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ZfHov8fX4QvZ8CPiSSZqzZH5IRE8/Y6YN8S+MDdMnacMd3XsnavdDE5kjifg1ALBSVGRk8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wyqRrtM6XQ+uZEnYzaiBpKGCpmPkS3A4RsclL7MWE7FswFHkVaJ8lO1+z4sZ4Eyy0JcKBG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wiYZqcF9HyVOeHNn9CjTNUseV1mDzfH7L4y70T2Ep5obZPEi7Toy1O8EcsyL8Ei9iKURpQ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seIi+GqLyyfKPHL/H2yTfO+Hk7H/Y2tmp2IbPbnPGOF6Ez0Lwdcf0a489cN95GKozI2xH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j8HVCSawvB1+HvhcrPGHsS47437FzFPgU5w7Cm1louRLNIl1EOTYsIcJLqyWDsatNqaI6J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WDSxJCnyWpmjeD1ET0Dpx/D8fg/yfE/yb/PX/APF6/DX4EeuxvoZPkb9jS+yupM8J9ZFmP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9H/xBJpRypj+H74iRb5wNQndDyLjv8Vi+ETROv2OD1xoUnHExgWAyB3JdEJE/7A6ky7ssQ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WdP8ARLk6an1xtjrMPo1cLwZCVLJcTpiusE6kac2vghTgY9rhsVdH0E4L1Y0xJo3SHh/6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CUQWxeT2RcI/oa+yn9lQrN5kvZZEebHgiUzakSv8A2O2UKLqJF9BOJyWTpQzN02aNcSrPP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ZPLopSH4/YqzMCjZZNIc4R9cP8M8sk+BYEb4dsawZMex5UkjPFD9cInifwVCXKzP0azkZP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IN2jBOjVxXD3WRtPyHYxkjkZ5RtiX2IivHCwhcLyYYP3xo64XgQssKaW4IrFIkmcuhicJ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pVvstWJzlbRHJUsRBlQSEL5G6ZGENLXiwiHMHyK5EOm0bPP474/z+C/FDH4Iv8/X4a/PY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euNomhHjYyfw2IhwnReJo/sizDn9jNoXGuP6O2uMcLX49E8dGxf3xUNMcFvlJZ/BCdGPwT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IVew1smVAicCihZ4yU8CEdn99mNjcKWIj22PGDBex4iRq3GBTCUwx205bG10x9MyLOCKIl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/I7SO0QvoYRMhKHNJrRUOrY00hTGpMQl9m5Nn2L4FhvA4iyTFsTSQcbNm1iGTH+AhS/Y7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xI6kkTSVjFamkPMlkG8jTLBDLbkiV2iSrrAmu2yhhCd+SElNE14J+jp4IfQsGmf8AQa4Sx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lxRqBa8lK7GrXobaZ+ijJYkhPAm16Io88B9+Cyb2Nrj+gbgdAtjdFGl4N/Asv0TUiyh7Fn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HSPZNoiz2UgYZPiJV7ZX2E5Fn7Fn0DQxKStAmY/6mZCl5zZP9iV2bSO/gNYU/YNJPZRWK0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6mDC8JFTvEjwNjy96Y0TZFlrhsKfA/Uf9jotDwxD+hBWklDcU0XfPYgxeZBG2HnsNn7hjS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7Qk+//QlDTDY1j0LBjRPhDdkPJZkjZ0TRRHwAkNmhZRsvBgfZEtOx9+SD/QUfxxNsaXNSa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9wb8aFwSV9ln8jpwUfGmf6Kx6kXC5WRc6O+H+Ty+GuHT/ABSGdGzZRkP89fwo1+e+ds642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KfB2PBo6OuEYMoVJXuYFiJlCs2h77kY+Gxf7LwKkd+g1vRH+B/gLD+JG4rWSb4PC9iHT+B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LoekCyvoxfI38iBWehV+DFkShn6F2M6FodeWJCLwXk0DwoiG2oJGzZSMjs2G3wEdyWajT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Zh2LfIWWdwuA18jNIXXejqPoSoWUaDN+ijO5GoiujI/ImhvaUjSaNmR4X5GyTLpA3T0mae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WO8i/TI6n6CRGbPEjcJAmPYlyekWVpoG+FkIb3I6XgNZoSoUnuhYTuDKaEJny0XZsQKx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WjqEitNC/MgWS6kTsThduC0H0Nhk3Y6SHl3Q0t2JlHsgSNjcXthfMgv2id5RZXsYvQhKX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7Y8M/wDsmEoWV7KxXQ0NGkLTFg/Qf9xsGz5D/9oADAMBAAIAAwAAABCKrpoKIbtCVgYUY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xUYK0RmOOHpMbapzPxn9NrcIxLdWGXu/g8swYqGxLankVh3t8yDOA0eSSDvlZfZhj8ib0G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SIzzzzzzzzzT7THVUUf8Af+Fd5Yn+0ctN5qhRCRYM1dZ4ZCiLHapsWKZqQEVuME4gkE0c0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x35a2qeWmGibkAIsOoYj6c8IvbCP+chN5JF06+GYku9335/qKadBRTSyTBfrQ2nBZJUsH/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t0TzX6S7dA5Oh6RZs1CAX86S++8888++/vbccWAnruHsZOUQsukdR48EdTltQpRt1ZFtRc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YwqU4kwU8k04IkIs4ZpPj8/lTD/eauyWmuuSayqkevUk9huQ8BZjFaqZv/wAnvtqjUCIn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Ctvtg1J9cRXbONJf7xRFYheJ12eVHSedPbeApvSjsXvPvvvvvPssK0dXpMN6gm4Dt42mb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EdQQRR2athQZTQUa6Zqwb084VOuEEDBINpsCMLJLPde//ABWfaedO3EFbZqYp4pIITkdMf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Kc17JcZiaCY3khAWwzlVlUtTcmnvCzBkF1lnxhxtJIxSsI4+uedlKo8tJElGw777777777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YpbH1wTi75fjpZhAhVkZ1KRIlm11HVPVDbulUXNPkouT/ANnl6c5s4k0YWu04gE4gUjvHc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k61j3wKGOaWGWO+Jdz/zWL+qPWvdlWwqii35DN3V/caDNf83BwEo4I913r84T51plBSZT8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/qddIz++8888u5mSebDjflLSS70mHWvLxI1N9EYd1JVK3gDWy39dlx+92nLwN3n3S01NRt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kYQegMsc8+8jhVX8/FNdVZOx7nAYTblZEi6K6CmKC9x1/eBc/PloyKqB/Fqy/+2ct9jnvZ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TS6r09U6BgLt3Dnng0te6cO+88eFR888+9RyLdhWHoHcxD9WVA7UrnbBT1GWvZ9551kPlr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LJdJD7PbnoO75lNtZANYacMI4wosAsYWsqw5L67SK3OCC6L6E3xj6jTbF9O2uiiCG+xDbr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6+SeICyeJLPXbbbvhtLMRxqYIvflRlquedzVNmRkcc++8++8sHwvqd5yzVt5llxuofpJEz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zhRK+Bx47XxNzdphkFQwAopxRNj7XT7MfgJ+UQR66I8UY0Is8sswk0AKxt1WLEGfaq4/HU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epJPLBsVmiiY67bDdmWaKHftVnIPjrXf7rrHUhAqHJJkYQGedHrX6bZ378e88+8++862/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F7Nd7D7WlYc/iwFLITe4r/PnhbcM9pr4vDOpJsAcoldLjXvuWmgUV3ayao+oL48jFIQqoU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wZPlq/wA6/o8snloGHHq7CseT3tnFpmf2ZJEDvzw6SgumhsND9+Vi05x10zm/zjuYpS35W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nHHPPPPvvPvtMT4UW+UQMd5ncoLW/+/2XBOOdK8wUrdFWvBAkCS3QHBEQUcafT4Wbd/h9M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tfUcvmdYALMFJBKrsJNAMDJMBIvvjVbllAtvprqmusII/1NqBddn0Zk7a7z0360TpgtlH1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Dk8eSrkanYYBXbBcj01HrvPPvPvPPtpL2DUTR2cjKcyUxwzb9JFa+4w8TwpHPVxuOB2dZt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KfQ5167x6+vggD/ZAJDhz684jndE6SBKHMDUMDaakvHIMjGhEED4KCa3Q1BtlhsiNkqmFE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TPp4y0/x1inlmo1753z7vI1u+RTF3JixwwCh3fPPPPvvPttOxoQwE4kVfcw5cCS/8/11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cGmkEyRGjVxqlgXEX12G1VlPO8M/O+j7Ay6T5+ARgAzLXU65o43PgRYxTzjDlVFkqDaD2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r/wDKXFSMwDIcymeueueuaS+EVZKKsMzD7ym6Wo/LrvLH3rlLJ75KQEeIICec88+8+++w9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tF89V44RD1M5y/L3BhdZlQSfPo7IHGR/l9Bp9Q9N5dZTj2OOoh+kfRIkk8RECHMwu4Yf1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uagHIO5CXReTdvnsTFDiFPl3akv4/uWIEGt9P6cvklnktO73AkStx362/SuknpCa3w2ogr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YsH/vPPvvtO/c4TJ5/wDnmuVA2hvBf9HVoQum7NvOZoOeUdEcFGHWXHnUFUW+38MMspLb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dmxRAxgBOM5ALQBC+XzZoYRQZ3x2+331Kri8uxU3GcXtB/4cX78ceWbLAv6sbY2abodeP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9ecAco5qrKTZ+stJrZQRhZaJZI6LzTj7heFtKhHoroLOm1ccinRulUHv3dmDd/aycUJB8n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+8Nt/ut0NW4OQv5IGp/G1XeOgkXBgAgb/AAoVFkAVPpKD6OEquy5k2YBnMt1pm6J9iKnvD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7nzal6ia6kqzzcrD3TXPfLLvdA5zwqqCySv1ApmUcuCm+c4a0ck+zgfxW3bAUOXL/AFhQR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hhA920gxsVap5TfYUUda06393+pgpOLzzC0Cmbcr9KS/9/bc4BFNnpnqh5rC42bTBrMmce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0Y44wYNvpjjllpPlIgick+lCEU05kum15okb6w410/y434Iu05CljlmU23kzPvDKIMBgD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njlJm6RQO2QjtxgBygHOQwzzR9hU1l6UYT9320y/67ikmRu/z4AMM7R025e184RjDx241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Eo21+jJb+uKKLIcJj9G1cHovtHlEGBGPrttgqDGA2JCxw/Ucy5DCy5sr04Dw0178wbQ3XG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up3nvPPPPvsMUgStjLikgPMgrKoCAgY7yEZ8aIhq2l9vF0WbceT/2fwzKKll3vwO6OVbja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+SUaF6LT8ekbJ2bdx1/fDXqX9a5/2NaYVevoDFPmMtAnoghJPIKGODANurlpOMHHx9FBi8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tvwyJ418w3wOmgcFXTtXTuitPPvuvsn+2oCv6x3FqbWMFvqqCFrpIOkYXJ553V6VffaS14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EcTzNcQMd16mMuwUwcN1WP9bkVwbdFs60VkE8TYRZcOfKH/X31bKtUy+YEErtOvigmrpO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LBhpmKNuNKCV/xaKWHWhu1W99+oxTRwGpQRNFkHgd/wC5qKute6H0vejh+xOTwYtIot5o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LaSuP5kUMEFleaDTtxtNcmfLZUlWnDcElONXDXN5mecptNkl8R0BCE/lXHtdvT+1DG+B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orti4foyo64ooozwziwxlzfgAYDASyKanDkUG5u+cstPOvNG7tDoj07uhUHoahYKboK6v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G177orPPamkwYb4+9jg4Z4IiBYR4T4ZqoYSkKdSQPhdheF+wzTRkPWixWpUNOOPa60Ct/m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UVfntrfuBq/vdsuP/ZQyIRYYKEMTqYJBJrYjyAiD5nmk0rSxyxxCmyQ32LvKo6C8Slvs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/AKw5Dhj/AI5pqOBIKI6aQ8SKiX6gjhLQTo5bldNJvctMegiqZRSLhp66yti/e+6w8ww+B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727OXV+G9A1k0YtzfgbZC65tGEjC3OmdVmeczddeP7TwiUE5z577MIIIZapC4ryBWuHlkV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hzwwiVWd+u1wVvr2yyquYW9m/BES77zzKW3t5rYrqQfMMD+bGW0VaP8ALL7zzHOHnf7D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QMMCCuiVW4YNCnGSV73FnXVHWDlwdtDngVzHoGx1aObqJjjbr1dbz3VxTX5xVzlBsu6ww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ImGKaKUeoUmBJ9Nl5NdOMAEwCq9daPnLWmx7bbkCWeC3UoWT78u+888tP8+vb2GeCPAgc4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oJh9ZnrXuOw0C6J3hYZ8oGKswMy+uCVFuwMCSliW3mvcZwrgHDfQA0vABmoQ05Y3pz37Dz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R3hjbK/1Y7PpvOFeMjO1ulMw0oRvT8sBRhN9zZZVp06M4AAMvsIvzLCDxSg+uea+qxHvvM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e7mdXHVSa+Og30uD0nDdgprDzXXHGQO4KWayGy/k0kgYhBe4IICGGP9lF9/yuPIoYwb3Q+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+UmATzGAfR3eOfTffZsMcHhNf2sFeFj4PxPnWVfEpevw6Y1vtpldjDVHL/IgMU4cssgeH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+OCK6quO+SLUV08+889SD5/FcoP2umKqCb9Vks/nzQZxvrf8Ay4xu2JW21KIFlqKFgKNSS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pjGeX6/rk3S3E+ohpKtrFEBD0fzl73zq8aetrwxb5KzxZCEN33fPUc9+hnuymPBQ0hppNH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c+Q0d+afDFBPoHFB9ebFh/AhnnprpghG+fyWNvPsde6HogtNo30XsmrrvwCPzTQt6AS577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4PossCxvKABCGMWNBYXTcOlojrenptupuqnp9ygnSiNLX7vPOP/8ALew+WPKe1m6M78fW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vXi+OP4itMwh7yq6LbYjhyfn+EmPZM1CTQLgi7K8/tIlk0UoUFcyX0NszzyLG1fmON88yP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76YbPhzPvDtejOPCob7D3vvVieR0st4VohUiiqLJtFNtvn3RaUGmaQhKYasM8z37hnXjNB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rfmU3/eXI7f5lPY8WlNJznfr4I4rpJZIJqrUY6A1WWkG3nkU29fGwEHTIZCq9Gr/d8q4I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7zLyZ75veEDQHm2Vv7CjMzIba49fny89+F2m5Y78IaCAzih//ACaQcCLxS1ZphQd49hd58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QW8y008w8ihl/BnxlkpPjbc6eAZFDD2WeHA9UY6Os/wCdrPGmAuvuJFFlnh5HMcXS/S2Yw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sPQDJMHtv5dHJ6/sQFJjgDzLlpJmistNObDtfRedhgoq06Tkkoj239/8AlXlE8RZba7Pde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gcsN81gPllE3hBm/rFrzR6BmPZmN4CI0nFmpRZrsefPctiQjap7vbRiCstcYISIYRk87bS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aocyAGEa5NPXmzRwNkkvUtVTmnOE2U3HkNT4lCwgwCQ5/PbIrPB4ZR7ZY5omp2/gdssffQ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ILcX080/YZJhDDxBBRxwQrpAJK12DgiFvTcN/DxUI6LZ4l9btwAZaJgzARyw9C5y93Zhbb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wRAFAkhx62adEZp40GG1AupLPEykQsaDVt2d+G/e/n2fsNnXk1Pc3ONtrIgsgoi/QzBAwT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QKve3LTy7pqMkq7paqhWrq/ZJ5vMvqQFiiTwc5pyoZaYkx1NMVy2N+06971NBeTuxHH0L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8s5xKZo4LIzAjob1db88XGIl0Wj072GLtHF+/WyF1ddGPdLxFbqujSX3uF320EF8UUGnf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v19wp5KC5ZXzmDDRx057pz/8A7j/BN/HXX3VSAuy6WnhyyXHeebPjbYP3UMyXKeC6RW2h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esZ2Bptv7sGwEGG125FpR/wB30YpmtCBNgRUr0W47f1wzsaj2QQhLqW8MFR4xFiQrZ+dwl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CE0Czy/yz8RbScZSYSO6000egJJ7ppRbYchKsu13GDOTFdiy6WSWaWy28ti1pumikkrk84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nty0SS30+Mhd5bnuOQVH/ALpPdyyW65YMUnmjhHXtovcATr5bbp1xrQDYZjl1nbnWewv83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RxRCTjPJsnku/scMhKCqLrMRWKPep2yvSZg57E9eALHsEe9NyW+HD6cWEZriyo5yiDCwSR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X2FmsfZLzLKYbxZr2QFuYYLy5fvOlcP/AM4y0esC+cICD7vxA7Smq6pdZRZn3nrGE8N8F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4sKCUCKMy69yXZz0ZocYKqYX++WUOiJSZuXvyt5wvVjHfIbb7qD+QxuCOEOyC66xdtC//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ov5im5X0wUNs/bjNZplpv3r9GjnZRBdA/GCayQn3SUrbJAAA/5l4Siy16aMq2MSIaUPP3z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qyvPanffPb2pr7D0hV4JGbLL/AIY5W3OhEmyXc+vcxYVAyZEWxsJVEQTPJu8RqL7Hl2ZQ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u7eAjz5eNYALHLLLh75ChRlgutAw9vLbMsngCbfeQTadaUTQfR/8A/rSAOBLIp5UGXE/oi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nmOk3vLqCzdKC4BN0VG3F2JBhiKPvNMsPv981ebe/00mkHVnHbNi1mSw4Uz57zM5PL5aLY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yd0kT44rZFOZahWUoLyNzO4u0EyPPEVDp4CziCeQnkgFUl6dJ7brqtES2vkKe9I/QAK6Hl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FQnTVzUunoJq4GxE4s4G0LoFNOVm8nFijZrA2D+8/++M+/M89NN99/stO+MBBzsI7c+El8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Ble7brTw8MN/eNl4764MVFraIb7LoYId/WrJ2WUmucDALmVHw+IFepTXkToAjlm2Qr9bC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O9sueeGG1JwlCGWICBG9YSBeQJ6ttatsaPXanOx3iQROekHHlEV1Xv8iBSBwlHdTJN/Evd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TOct6NepLbMt5JIM10dPdsXXXtL7BFc2yTWlW/rYoZpaqr5o5LpoKJv8Ai0e+a9RHFApa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SoISO+20YtJhaMGba7T3rBx5/DTzXThYfOWHZdAUZOkX2nyyxpxWWXLbj3tbdGF63m2sP/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D3RfX7z8aqoh/V3GsyactpG33HWYAJEKnFzf3D3Zn7PJeO+eycJktBQ8oS/xHkQgAJFCGO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fl3vqeIcNRXGPNh7JgfG162P7smUcP443ZhWcCYBrXNHvdDNVPV219LBK9vB6AgeHjmYT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rlH+H3vXJ9pxRJh3UJZRvXJxpFhz4oukYpfe8QnW4MCgPXVSfN2y/wD/AFccNMrr6rsf8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TmFOOOzjzWyTpoYQLrk55OYLRa4q5pY7zcDIiK07aBqm2Q7yr0IrbyTzRzM/oRSzkLro7b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2u89g7UlmW6Kz/kSx7SDC5brqCpeHDwTB3S2UTCl031UUFGuKw5cfP45/ff51/ULLgrR/L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doUZT9ftOcKLovN+vNsuPUwe2c+HvkzGUNQIL6ba46ZbJ7eJboxyKYJ4HIO+mKxnV11myu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6+iv6Kyt22dNxKJIZqdsphYzOom/oKKXCzjy6q5I6oYYrd2m20/OsmX9NWDrFiMN/A2u9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WOVyFoTbDlHUCl6gXAS9pwc4Ib7EsLLqjMOh3f0Q6Zzy42zQPRs7Oq7J4RZrYLP8Aaum8o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eq13V3zd2dXLJE/PjLDqdIk8omd2snCVE9hRNdl3GYmSHJGyXWsHz4mf1yv8AxRV3ohivh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KEnfv+01VYd8Uow+DCooxNfKYdUaQRSdTeZShs3BCq3y/7L2WwQwEvPvs05DT/wCd/awLK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0HWYq5uZXthwoK4a6p+MttpuN00t2H4rdblqFiv8AT57zfz6X7zpmjw9sjRzUA3phD0nj3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85tz3X/5CKygkouaKq2H3X79ksOaeDSiPRqYJbC1a6yNKJSnMJkxK2qdltBJoEk32mONlS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gcIYU62V5WoCSOueaGSxJ51vTTv2ywBcj8y6G2mu88+VpYBZWge7pvrDQoOfwtr3DPPnXX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cEk58ZuYc7JL/AEkjyrssMngotH9z3wd9rjo1wyHigvgrjvhD/wAjyYqrBBU/P4PPDkuNt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myporDjs8Xkl9t8cfMOdx+E3We8sMvi7B1Uysob776u2rGG9uP+Mp/dkOa1iOtuJNuI86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f/nuTAZu3jZbXrv3n3hXfL3jryuhZFm6OHocqFYfQm0y14uwXLvrvPDyKqefvnMqamKSr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ucCFbHWGrzj+3DhDC+6Gk1BWMOL3nR8MdB3cAwR26+nXxp91/LVNvokixBUfRqmaq/wB/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00y6cHzUV5n5G19pYhk6z038wxb7pCtO4171y/wCUfjxdKEkd/OURssmJSTRFdQzrFMevO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tf/duvQxVmjtKbKK7N7Ccc40S8pfP4uzicZKxTFHXFZo5IK8JI4I2pxhM55urO3MjpzX5N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1kE+eexv/ADdtoKTamUi1tiMEsgQHF3JIv3Ug8fL0TL/Lbv7KX5D+GSCjffbOvvfpfRABc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T7JdAyI1ScJFR18YaWaqW2wzHDSN3CvELXyZ+2A9ldrv33rCuwodiQCFs7XpNR7LuiS++b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WJ5xaRJdZNBJQouXUmNHpxglVp9nTTbIB6TUlD2Mwg0cgc0TfATGqBwKEDtIACDavXfaD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F7La77HJO0tm/rdkkdMCRUD3ZblCILeZW4LCjFVBh5RZT11+7tWHrsrUmGfwoub5timqiX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tkzx9aa0LG6qWOqWOOm1xFpF6pKNLfjYEH3UPnbde23rXRIgL7H/vtUrwC9dJ5Q0BvzvHW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8cIQ5Bl/kCHm2LTTu2r9iS0a7GJF6ACWf3NzJ11XCFkU6rfRVNSwEf05K3D1d7RttR9Xp8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3jbr3cBDj5sI4M44uvsUuqf0ex9AfULXvURt/DjBtG9f3kHBCrzNvLlx1BPLIPXuVYH/JX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HZj/TnF39CZWFboVZuON5LI3L+1zTppJXVS8tJLNZaZpdI5yrtyIkL3LgtRol/ltoaHMEN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dche5g+nVOI8wBVYU88g8+SOwgveMceXwhsjVbjSX1zW27pHf7s61p/OrfvxVhBhJdjCjx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kuAkMSmLvuWWHgHN/bThP/Hjuj5aSq6vl2lueI+9EFQYWT/DrxXenY5j++7Q4HVUBITxOF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tTkEPVrJ8VVsMM+RV1M43YOIj9AqGAD+qaJk5arTvbcspMizR3fu+onKX9V1kq9XtZnzCY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/YVlRFnrnX7dBrlI9QDC2LDnzD7hlzyKWeS7VB58IRAAb5J/fivOLgbIqyBY3TW57CPW5l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G3jMdE3DwhyShHivsBm0nBPt57IvESwK4FQFU9Qstodd+UI4M4zvKl7FZVTcs4aAPiYP7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z0NvaAiG0U0xBcg8oYSy2HWIlpNL99YpDbtttPRfffP/ABtoFDOItghjkJh3+8lDZrhBU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tYJbaeoX8n7zUr/PDt/8AjWRYeYvPyXPADTjI5BNM5DLp09PuijXn3Wmk+CAHHjzdpwhA1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xBizyQj3y3wBBIWCkZTojp6tQbfh8XZRl/s30hFUd1EHWGgRSiDzRQSBx3k+dsFeWM9vvP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uMZ4aLaibvV7FaEYUrax4bqMn50QMLadMp0yCCGnStR6LRrtvHFWjUiZmBIW+e/VLh+crs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7vdOI1F+tEsX4+os1N0lCktuXOe9+NmGEkBSpOQwxvj54exnopZvnWXQzRFWWFX31nURlH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V3UkmCSh1lPu+8TzRoa99fdw9KQhxD6IaKMDNS7uU6Tt6sa09MkbJr04Y/wDDhdVhpe0J/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SYq0nVfv+PnT8LkpiQZ/sib/AE5U2WOA5VWD+LQeWtjFjujsiPgkqMxW2AltIASlMrf4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ceZw433z4xf6/SUSVSTeXPKEMKPDKGFmHfw4x3noCMJsffSz/ALwZw5KgL5ZEjY7sTL1Lq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04IonZOwGYAxsHwbqut4M1RU49wgBOzxomf6sv/OsvMODgkNPYOg5p3D64Z6bpaKyc/8A3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/h111Hf7jo+Q9NxlKWXPNiO9VdA/zMdcWSNFRkUFkWqG6L7tAd0wtuO6xqbb3LiqiirnXv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lWcUOO+WERgoYOifOSuU6ROPEnA6mJO3Q6EV5AWBg9InZ0qumGxy/rVgSVRISj37kTSHE0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cv80EXH3frCGeiK6a3LLnvF/HwIskw8pggsIgkqYFdY2ilVlp5lrn6SOOuiyuIWoVdkwc6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5gWDfr3DjeqWqieiDn/11Xzb3ooEi+6SG5pgZAWqOHqRLnhhD/wCp8YNuZO9ueemQWaPCJ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RJLuD7Z1XQVyUn8ghHJiejSayj7w8760/chh6HGG9z7ya45qr527VSdjLEdd3pw258dm/l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qgccfSWaOWWVAJJunv+ushRS3l28+/wDfOboqAwKavG6YWkcje9ATRyD9bAlGCTIL5agEH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yWTkEkqGt4x5TihSay5QWnaQKRy9tdNdGjOX4ZtpNw9Qni70irxd8pJSCQQ4cIrN+Mk30i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y9tmwHnlzPbKM1kCNxuE46Z5JZ6pppoK9JivcCIZttVhMgsv8NPs8NNKCAzgab+3+cekW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6JqtAfDH0dqaavSHFgoRkmmg6r9GlRnVnF7DA4LmNCV+jRN/c/wCdEiB+++TFWai8l+TCO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jzjz73VtZN9/Xv7Xb3xwAo+7dtIcTQJ0q7TlF/Bq01Oc4291NlJZVJlNZlphxFduq2/Sn2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RSU8rnIIGvqozoWewKtRcJpXiv5Y6ez+yp2iuMmCNlCE87drb8/zyuaFrhw8FG1e2p8Ab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/tWUQVgTmCPkHFtvmlV6s6AHHBCDhqECBEFDFvogmvq6U5zaVQBkyMbWAzm16E2cIKT4ju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ivngmhpnvqoukIe6JVy6YbW91/pqnInolux+1elya8qMBeww7eCbl272viPJPiNVSuium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gjyMDQlNgIizZPhz+7q+r1rljDsmcTd08pBEptVAW13ulivthukyhnijmonl5U47TWZP82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BSpKXupA+6t6+z9w0yw+uuvlomitpuqrjnJPc3G2b9MwwvwkUrChZikss90y6Jxw/y0U69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S6T3xXzFgmrqyrNmVwioNt1uoUfKw9cqZ4m7nkglnkTchB6cRj+iBwrLDjAuwFybrvgui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XorkT76bUbSRE9092edVr0hecW6f7y04WXR0+803+TVYca356+9h31wQYWa3aYR7m0Vw/9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oksq2y+Y5crR0Tb1yx7XclIyFFigb7OGVNHiUMXJ+nCevS4Fobmu/Erskpll1Lm4TIh6MO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/ALQTYPNO7MGodd8tte+M9svNM9+EFGEklWeNuv18+94QO4qXlVOlvEcRFNXWkVHsOfeUW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umFUVtfP5LfGW8uMOvxbNqWZLq46+oeP+U6uvUF//AM9lnDRP8OoFpuSMgkb6TaaddJRie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bcQcihpOPsIufzMER1o0Cf84WOI8iu2HbPJfjTrnz/T//AP8AecPUHUknQlXfOOOfoPtdE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etc9/NOfnefNMde8evvFMEml1G0l3EN8m5Kx8kLYnCn8sZu8lqo4LK/a58OEk3EmPGd7ms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pU39UIx9WX/EQadFvLNnIPzJt48BZRa/+X9SnQySwVHixDzTaioRDJKWTJ2rcvHeuOfe/O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13U1nfNeO8WbWdDwZLf8AqcMMkc8koVptjDL33bnbTLR19JJxt/RVFhxMYP8Aa+eIQA17w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mnomupqrgrx7y0JLGKgPAUnGVb0fWFe0uGrRLtHHOeJODINODblVa/wCoQqWO8kVUkFQD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JlgNHIBz9eHGOR1km23OHWsNF1XDEMt+MftMnCCxibINcqAggTjz9MlGUMVvF0esff/ufW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/ABVJ1wyiFyddQ4gYrAWOmWW66SuycuecUCivySoADtrg2mu/b/xtzs68WUcRssFnoYVq+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v4CuVv0d4Bw5Y8eMEN4xpGHu18uq9y7HQhVBhkVVkNNNbRxlRt9hbbTP7vDHvimyq/HRG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CmKFJOnL3pjHvLL7tpjplXrT/AJW3SslKLFzP0BFm/bvjihljrLIMDKGGNCougpDJ35A5P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yVpaReAIlEZznchPPmkKohpGlhEpT77HqRQdM9fCSWSXeGnLsP/hQDeFZZWUdKSVYVefff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6x+2574D1LqjvlAFEAdVTw+yfNIKYqj5gCRY358UTRw90532/1z7nsdpTnvMcaJ7dgmlki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CEMHLPFgPgeXG+o2mp56cacQdQtmuQxG56VMPhvGNCquuKBBgaVWl56xTGZNDlaUbLbmEl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5s5ebQWUcdd7VfcaaYQTfcb90591WWtqhhEcGfIIx9VUbhbzOGQiuq39sHa46WRWfy273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/ABTrpT0CJvYH+8r7Y45ro4xwRoCI967ZYQmFKV/iYNtxc15M06Y1RCZLiSpyhgjXk0nB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xh5nm0GX8rSylkFsP6Q+8tPvnPml2mV3kmk2W3mFF23Hnnkl+l/K+Cp76aHWChzhDSnGfV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qssK4U3f9/n1EX9O6QyRDD7+5yuOCHG0/T16oGjw0VMdMohyjKZof7Y8UjiExI8kWfysG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/qI2DyihA79FdQzaK3qMRqLULDQ3cT3m23XkZUYPSk9oF6/G0GGmWEH2FGX0QXVHFW1EG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rKL6ygwhxwOJYb/PPNHnIoasZib4jvej4BWXMxyTGfXzlOyuaacAn19//ACELzHq59YcJS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GV+DGqAxokXYuH1Ft4/H+FziXrF5sMMI+e6m+o49Y253cBQKVIZFd00xH9VlSFLOo3miVX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1ZFVtJBA9BV5FdR1Zl5XHQOuGaWAIYEx3+34oksYQQ8wzcYrrC1HZWpjft3UGIJjTTsMc8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DE+jpKZvKQAwdtkNWDPibq29BvWe9i0r6/Kx3Btly8Fpxt3kR90oUWMCOax48r/j6EXly9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BOmM5we7acfCv0kWZtpF9x99lBNUJ1NtVVlNRtRZyaA+OCesWM+NgVZBy03T48UmVPCLV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36qUD/gc7vP2AMcp6EFrY9sRhd7Q9VtTrlhi28pgE5maz1M8APrfw8y4X8M5/FGbxnuOz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+Wa3rtOAZFDu1FBJFlcItFwT+RlBF+7GFXSHc8nNJZFR11VhRRhF959hBV9d99hxS22Gm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yoQgKV3mIlNrMYPBDS4RZmTz32lQLfVi1Lr0Qtvq8IHYS7DzAb5kiSwg7HUr9U+nouPheo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HQVCQnHRCXl1FdLHZi2JFcoYcZhUYPK1BJAQttl0I1/lB8ldRxVIhGQiGxnfw5h19B9Fth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BVBthRhJWvsmKWyyCVM7z1SYvV2nm2v8AwhUWaRkZAHNiw2fTK1QlRe98+ggYq93V5IcCc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zdlVQcdQLHS+MRvbBmMdcXNAn4eV/wAnhmE0GHUkW1WE982yMk4eaDRn1eHIrDz+Ww3c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ZBiQp0l/3tHkimDkQGR2lmF0X3GlF1z2D3fzIqK6pL4Nxi6X4ETB2hSD67tjHiCPtnmhfQ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dVOtbPKFNhfRT/OaN4xG3rnRvr6L+e96bpR+v9qwmHPbro51OzIMcnm0+AEH0HF33mn231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DMVDSVdTuiLRHGxdaCWyBArRJQe0omzGgwknyB1E2mVX3EHXn3FgNiPNl5q6qqWqnKaINI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Z4JZn/QWlX7oR6M2epHX9ufefaOPFHptZoKajS1/ETIDa/8ADhRPuz/HnbnIOaybBHyq7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9d65xFtdd59NV5p1xJt37jxHkDjsyfV780V/W0L5g9q8UKkiXE5NgdMoBb9A1Rh5xpVd1l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4t/keS6WkB8CmCbfrVGJNzSb3ytYCiEe2I9mTh1MdW1j3/nzDq33wtHSGLvo2tc3QKbL/A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QDn3ZA26v9zhaYBPhuhyrd6xdc4XwbabaUbfSdYUwRZAee4ZntEKZRFQWbCfAYLLQApIEa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xLSOIo4y74+RbZfcZWSZYaOXL73njpqTJillgnwx3r6uhIbuib5S0F55Uz2zDiXEa723/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zVn+vOeO9/wALg4PHj3WxZ5HOtD72XLnxLJpZ28Y/2GK5V7vRtPRw0mRtxp5jBVfXZtHpx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abV1yA995R0MwpocUBIQwBEpEWkJbz7T/AN2+dcURcRdbRQAQ5ww0OvumTvO211/2xxV18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x5QyWS17rcFA9g0w4/wAM8OvedXF8NN/8XKP/APy/jtHbrF/HX/Wmu7eBhljLf0KAgXbdV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UcDs7nLX7D3XnkBEVldODcC2L49Nj8r2UbJsNxEzkY5dVM1pkPU6vb7v3r/L3z3vtpxJh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UOuCOef8A42wxocVZfVSJEYmw48/DScxqI/q8YR3ZNCfzxz774YhXWyn/AGOuFt5bvNXf9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7fcaIRURH9489k/r12VVHP+fO+wfGyXgA8Ptzhj13WiQUy7DAhvZFEX/4DwBxpfFRRww51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VNeMcs8cdO+Mdv1G02EFMte8EwrLrdeiVAQ8v3FEX/PSDq8OtdBKy4GkWX3LbNHoCivYAH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ydPq7JDJN1evvcuOKlNJ/bNZf9vnUl1dswX1QGn3FFcNevv8AukMne9Ek334kIUhdUJPok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zuKGidM2ScNIwQgSPgCykEFbjPn7Lb3PTnf8A6QUaRY841126Tii9kFmFiucjQWWRzJPtG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+PoGX8TmWu4/+iVrlfNTs1jit7xELaMm4bp7yukx6yF948xhsKy3ZZRWX/wDKfOmMtfpI7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HZRyowSXUOdsfc6IIE1iNmAz26OhjHn8viqExTRuaGg/cwYBzwsfec89/Nvf3nW3HQdeNd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MJk5UhNiFAONXeQw6ftHKztHF2E/QTEuWJQ6Wu0PLuP0icsePFAw4bfWdbd8YIL7SC3+ev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iG31zB6dg8s8eM7dOKJslSo0TwBobIKrM5zQao2K9x6lZn1ks6oj4zQ4ZwjTVTIjqX1gNR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/AH61e/8AV030HRVcPvNtvhplSl0s3Fh/j8rMd9F314nnvX7gekh5q/vJ1vkjd0vfImGUy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qz+lNP1/aaQp74Tzgw+8bejsxwbknEGLEOIPo0so/jKc+sUfpaqykSwwUCwTyDjwbj+now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yeCXU13FDx3hAma2v16n6OM/8+UmnkmE03czmdtvvuFnhUdwOq9qZK3v8qZPJrMtRmPsLx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QzEgKJ6ww9so6gMC0AaOxuzfL+JlGVO9pB5eVII6I4YbBngDJMWWEF3teg5nH+UrsoPvkK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oR1nxnpwZzsiVSEHg6FeuSBA0YY4eaTw5SK5ar9Gh8dQEkXXnnW0FlEXLO8dd31UUq0EFD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4NFbLr+FTgKKIDJ6Ic726QGKUkbZ+QG4QXEKagBldKEvM70AK3CYyuOxoIx7JIaIWIIBhe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1fvO//Gmc3eesn8HQaY01E7dR10gkHr4udurjFqOk+BCB0vGP+EMDaiBs5hLrykE6amGWk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CMGct8e0XV+Xwyi6PNyfOe+m11GFlEYraa7V77cgWXMpuCxQrjT3R6RizF4uJAwq6dMsm/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r4qTFxatSbXryUBQv+22XJ29fHAHU3WH0uU30YNOuKRTK5LrD0bme2eJcboPV9FoeKDSk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gpkfy6PaOebEGW13WHhXkwVWtve21HYp14yzKtgbpf3HkE3XVmiDxUG+NnovCGw+ohiq6A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ztg+nJll18BSMN+fs94NYZqUEBzWj9zveLax18/NePlF/Nwe5NV2FFVKvlEXbAgVGnE4pa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BMxyBp3ORDrs2kzVfLMIyC0BYte7Wm/h8pXWm30ExDn918/Nm1A/ZjBhxOagNK9ONHV1kE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whLn5KtA0zQMTQTBwda1KuIpM1EdacMC777Ox0J9Obm48F311qlO+nk85QdscvT8MN3xGy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oxZ0HDU1jYaArDuCYTW4RtUfnLSyUeZuaj3ze7yIGwmlhkL4lDD+Qcmsn1WFx21kE0NC2f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d+bIc1t8+ucuH3UR0Gkwia5Egm3fs08cfrFygdD7LgPHWnnveO0AqcUK6V0HC2GI9gYJJw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jli/Nd+e8f4n1F2HrvoGHghoYqitOM46pyK5yGE0jumLYQ23qM1dtBPZAmRwwygGHSEor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tXFXGkEUUGOKOp76KqeI+5oel+Mn/t+f+/Gk28eeu93wQQA8+3X9XPGHnUyOnpi9HnFJI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iAwqba8BOgIiLYiEb4y36ZkZ/OG7xe/P3UmGnXHNnCpwQhzTZ/bY2pP8AO57eei6XxCik7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AgArRoeAthIpNU1V78cxNhO5iFRFZ0dVNimzI+nfSSCD/AGvEOih4xr1z2bZ/y6x/83air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gIdWjOAjC408gCyZ/Iqkcz3K15UGkq/10DNvbjbaIHKta97FeWsYIkqfc6Yaeccq8hpbIP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0KHlQVyQdba7OaK4Fet66PpwcSPIzDFtn9uvMIX1mQTAsZN+gTQRbTQW7GxqvPCHThh0ym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LARbS2x+3zZxetv3NBpgnYbdSQpjsXGIDg98CBRGSxM8/PAdOpVtI62AO9pctMUa1RDZO5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Ky9qNXfxOw8bvvW7hrpoycSYBEWWBBSfbUd2dscbx+1+H0BwUHO4SlB91/wCFtvZTprKvK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j2xAYibZJBh9Y6Ko/lN9uvH0VUjlfdhLeIZ4rpKqijSXh3Uyu8+XRnIdfwJEol1S2QvO86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dpHQguEyw6HcAgiHdve+f1OabHThclZ7aIKDY5aDi7TcA1SHVQxU5LQ25bJO5ApXFtLoTF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4oUmspxCvv3ulbOh+vxq8NX1J8gI7ZxgLhz75svraTX+8i78Ydsv7Z5br755baTgxxccE2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7qDpHTpPlMA+8+d50DWVmWmPWQxFwc1KcmtCIjRFSWRwJrsJi9ToNsxsRLgKSCaAlYLG1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CCh3WWT+1BEh+bRNUMqazRQngOGnoHCwVorAHN9ahIJ46d41HZrB5Ma1fdp5K677qHsyM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aZYI4KBDcQi23G5ymGELbmt77YQXMwp+GUQyjWLi7ULC87KqO0nzAZ9fnWckvz4h4yDhgO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waTh6xgPTMieFLk2GWuDSGUmUXYXkNv8AjiiTErHOQocj6oIhrgqnGgdUhzV96vqKne2Aw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+SlaLqa0+a6+Mqy3FPPf083HzvfPXOpcRpRBezJN9wSp3WKNWoP9levVEGhV9CY23h2ym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4WDNbwe1t3ZyI1ajJ4ojR1tKZeAwVlCnwfht84A9hHlV5tw1tJYUOCTt5+3kDQTIHwgHmG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c7/N4BYkLbrvlXf8A6cdNCXU7o81nk7rKpkoq5tU9Y349pgD7uDHIjDSafVcedgbPeiR6N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7EJ4t6mb9eb3KBLsT8IhnlqinfxzTlZ5qXyi8Kzz8pF5leWRpWnpvEf8A80BGF0VQTzwjG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1rcUCvTi5ESe3I7qHQBVep/Cvo91zVqtcjJJfUcVyJd+wRu44suquIc2LQfgmQ9N3Ncou6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Cr5W2GVVUnrjAr69W/Ycj1khrVclHlKDlB8IL03p7VbK4ZbKo0rVqusXNeYQqvJBsh9W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XJzEgnfQn3H3CmH0UEWnxhVepF5JPzGE+fSU+1K8lbJjtASMYumwEwbPoqMkUe0KNOssrM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eu8OCBNjhQ5e7swmgyBLPAELBvUV2Hm3nP3Un4pesdJzqrEE6AMgfFne9vs5tqFHshPhJo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YCyZWACsxrZoTrZYOZYRXbLNwXuDLx3azWXhmTWQC4ZHrMsL6d6SZbBQ6P6UlWk0eQsO7/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J68rttu8mkAbMdPrbCMfuotMtia88DqI4IYkHnviP5i3cNKfFkH0lkEuftexT4KLNL3ltU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G3AA47JONibQwXX2E8947KKv5ywowhYgrShy6cuCTfpjf5ZX63zYwTLEnmGjmXln3gkM0M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hqN3Cxo0DgSCiGv8ATnRmD4umKfiCz73LzTIefH7izzzKiP5kY6WkqKi2qC9aa0tpPnBVT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tb3x8DZX022qr3Fv8uthy4nGka6meSeV+wgrrFJ95V7z6uvnXMV3FGe+q24AWwQqyxM06J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ZchQox15dFpNJI52NDD3gIZy9Q1cW/yeKxspuQEy4uiOm2SjurZjv/8A2CpDt21wimb+r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LCOsquBlipSddZZdT4QUWbZWYWdOJHYH1xw/i7TV/t59zxvIBtIMmrnloin1Yn8Flw1HUj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0QFov75W00yky9hMhswiXMnQ8Ay2TGcTfSXeeBm/YLnKCsOmoFYZxmhwejr5xObZTYdWkj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147jVT6y844/q+usjNEluKEFf6iUxWIeebZQbbMRZaXYUVNNJceUVZYRgK9gLQk95tyst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qltpug087yuAay1CwSHafRwVaUVe2cXjNy9myDd+ujNuMg9O9P/BRbZdSQVJtb9YDMeQm9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SWgr7YXH5niJx4T9Flkqnubv100j/AM9Mq+a7yba/gOq0lYhxoEx7iD1EmH8IKDG0kjEm0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EV3GlMcAgVdCR+up9gyJoQ1sVxw/u2X1gYN+NTlDVtZqbcl+99/8qFNmyGOfSZKbwT/zX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0lF2mmXlkDhgGZke2VhmcbOCNEBB6sedAg/k5Vc45sNrb7SsePINM/Ld8OP0HqdaDqR5xm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VUn+P5dnFmUWRlH2V1NXtXmEEE2UWnlECk+MJR5jLWL6u1QUMTJauBSrHQBRAyTmufOKJ8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Vr4Pu+7gpJaBZoYvxCbLVp/mXHiRX6uC0RiV742AHSoBESRTnXcLqhAktHgzhToYeob7rD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tOEu888NvSDLQ5AS5Hyyo0VdJPKYhiXWllVE321e/PPemEEUEGlGEntgMttpXP3LraEsrD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iIndc8PLbi+vAwa/WZ8uTc86NfeaKC5McwQ42DRCK7jiKAGYZSxO2ZAp9Rsbk3vQwVR71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dMhBQBJp9qovqdvfLVM/6pLopDyf+KsDRzheDm4LaSAM0RzTnBs3W2X0EXH+VHl/M8kklW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BledtNYaouvNOnvPf/AK+4SUCuEW1wTczQivtLEnH8iw6adkcJ1gdqvXErrjxDCMlBSvxp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t4xRy+PzGiU9WrrZlaCP6SJ7fIFflc/o2Ff6ef+IZ8FfMf+OdmoI/XCBicLWj9sAkWHXC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WU0G9umU0+sGFHn113lHE33rR/t+oB+KoNvbfHVXRw6h6oi+H5CkDA6CryAfeumQZI2ywG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pd5hgx2FjOSRn7nrorXfwoXhBcif4esgTszh3BV0LiRmNYkV/Nk5H0AmJZJZ6b+Nf/fu9e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RBxrRsaeSni/9Fm/N421VnGGEnEmWXVV3c21HX22F2X32mWLsdcV3hAlw/wA9ZV6WxxPuv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FfSMwDbVNWTsp8DL4ifuavn+yJ4sQsZ0mFIwnVEIuA6cC8dnSUL2zN/oTH/dQMJusOd41r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wh5dqCqqeef8AZyxwyypjvfmjKNNu9Mq7VLDJ7QB4zNcTdQfQWaZe1feWS5+SQ1+aeRacZ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1Jfewxxz2xg12oOZhZn/lx/s4Ql950oprE7Yp6pQO9wrh57rHSJEuhCfpO/jFuIujsJtL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+cttLOZU1gMzju/BgNGqUHYtiBTx0hfe+aLffN+8eNKm9u4wAgS3Wm2yS6PRU+cg3fn03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0XMfdvdd1P33HV2UkGF0o9ffU12NN9s965qeMYH1d5CliEyAzq+/GOFtCrMkAn1VR764eJ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6yCjYLLLnVM8I0+svDsP4LutvL8dfpWUruXnuyK1nvq1TbTjQznCWgJcYqKJ/ct8+cDddJ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8RWjF3uH7mO9m7lUE0E0+M92N88Pv/Pt2EEEE0EEElEZ/Odut8/MmG0SjyDXDgTXm/HD21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kCFt6spzTSI/3UPvXU0uLZYjwyb7B8GC/P5lQIrqIFMfYM/8A/rHbCnOebAeBEGXWzw0f0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Nps1Gb6E6XnzJUQamOAZP0wSIAVNPzIzz/LPm15tBZdfj/tzDzL7f3L9dZFNBhBBBF1rI2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V54UoVo4CWOcyDXDMgXDgAlcQJFYYej3QGy81+qn53Ley2QA6uIkYY0ks73baZzsck4t7D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6WeDgsjGPnspx4Q5lVNtgQkFRBBijOorST/FDKFHHhMUcuYgALtA/enT3v4qZZFp1V7Dzd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ZFphBBBBBBBR5/qu8o9tFxNdsci6m6THaC55F4OXSWS6bJy0q0+HDw4iC3vLVTPfCsU0K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lQoox1LXhqh9lL3afDmPVPvpLz1C+2gRVjVJWJlN5wsYggUNlVSzaISsvVDi1KQNpViaV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K7/jhxtBlxRJZXrr9d/nThtlZ19tBBRNd9lZ+1kwgQQ51pdoAmaO7Cv8A6STRKX2riN0fP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vZQC2/ksCiA9Y5frbq9KKADDhYZCqgvzwnh8P8AzjLsGdR3+rDg+UeMZrvVc85hF1Oso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dxje2Af3z+5i8RkziEXrvVhMcEYTZBGX/ADaebSSRRbRUTW1bfXQTSbXfeWVeRQVarFNJA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psut55gQUXi6hH4aZx9697qIHnvvrBEoRRzzvliKmoJqsmkGI63xAh20JH9bB702zl9y8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Dof4ha0PamFeTeIHGNyeyOEmBYYSoiou/PmEOuOYdOlEfcfyGuZVcZypWaWdxXccacTXSV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cdbUQeURSbaaQ88KJJOBKDDlprq+88KXo4NqIZ5zw9z10zxxBvreOzKrgKsLXVevzJDfo0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DDY71yMj+Ir3y6C48y42qFZ/B/wByEO5TxN1HyQcOs/P9ayjAxB0V6S9JsKqW0kwqEf8A3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vnCG2nvvXdxRNxJpph15xxBB5plV5VtZdhd9dRBr4pwZ9d9lyaSW3UUvofqtzHvb3jL7BB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8TKydsQ4Qt0ZGPPQpcbovUrrTO5hq/t7DECjXg53THrvsBbUqXgbJ19mKxZx0Iw7QpdVL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CSooWMllVM+STHH/AMZtDamFFhKRz/y/4WaQTYcaURYQaUQVUcRTcVfffffbaffSTSXqc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gRYjXfbV7/wDdueMfmQjxwjwzgwwcn+CCKCWUzrAFDRM3xjpdfAM+idQY7TXYv0wjDvusx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SB5V1pfa11wDJ3wj9lXfMQxDxD1ViEKMEts0qE8uffMR5FLtaKRpceOe/d1VVWXk0EmklE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UE33333333323HX200/NmH32333X330tPdPseeRzRQACBzRxDjhRzcduCZLaAQs3ZyvoeL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NbnA9sr9mfG/edcL6w/pI+fZW/QJvUk2HTQEE+NZpRDOMOcapNbcapH2heM99tte7ygUTt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dOPdN30Gn0FFkU09/mFHX31VHW33333133332VG0EEEF23333333EN9ukf0lxBxiDBQhjR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gwv5GOoDwMFAZxTVTjUpbiWx5m8c6/mk8WYIHfVNSOlHMpgNK49mVUU0DhLYZLJfRs/8A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X9xTrLrL73aygITlfjzUAbnrTLfnpFxZhlNpf/wDdfbRdaTdSRdeeffeYRcecVbVTZRXd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dVbaSYCFJGLMCCEOJFBEOGMHCLIEJEiIIK9cDntMfstWt3Kou29BDhGf28obGM2SsZCfR6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WffRbQGpluvrtA8+14s+iQjqoAcRUQ/y0xvogr9aPyUxGs+0144+ebdaQTfY+/Wce2VZc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RTTXbbXfffffffbffcYZSRcRXREPFIOAEGDJGCNPPKMMYINAEOFGnhvNJc1Dzw1JHGgy2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S1lwKLGL/AGUeELkMuKmIDmVVV12nbfNt6Kzxr89n54TH+4bFmtgJ4mnVYKKmjUEg0qYCu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1EX3Vn1eNuMNMlk213333333333333231n3333331X20H2VXFBhwQBgAjQTDRxyxDgjRCB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DRzziO9gR1DdsOBDshulWsPgrwfHRB3v1K6MRcfNjeM7lFHHk01rJa7oGyTsM+eopSV/II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3+o4YSJleQ2Dx0T++v8AfT5B5lVVtt1FLRZddJhV99999999999999999999t99hx5VZB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YYEYQAk4AYowAAIA4kUkUQYsc0c0YImlWSlyJSpsEHL66NvBNAMZQw6460G6yDBMVGI91F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2OdMEA7vnriasKSudbVweKzNTSea1Am37d3TdVTjLrXXxBdJdTLXdphDp1Bl999999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999999999hF9RtNlY8kM4MUokY8c48I8QoUUoAMU4Q8UgQUAMkkUUpkSwc/YqSVhJh4bm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ht7iSVV+qnxyf/jfDAg88gciiieieeAg8jCBC9/C/iiC/DfiC+9iCjj99h/ADjjDdDB99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9BjhddB9h9d999h9h9999hB9ddd9d9hBhB9d99B8888cgcAcccA888AcAc9c+cAAgAcA8g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gcAggd+e/D9DCADie+Ci++g89+c+Cic988C//xAAiEQADAAIDAQEBAQEBAQAAAAAAAREQ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YVFQYHH/2gAIAQMBAT8Q3aILKZSl1aJml0vRdIT4aUb75olkSCyniEIJDR4JnAp2wghNH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Qt29fL7PfxUTIQmZpS4m9Ey6Te9FL3QhMoS1LRYgxi9iVLIweaXWDWEz3oawmXaEGsU56l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S0ekITN6qUpexvrhCZmpCYonoWaUSDb8OSnVRQv9kLVlEy9DWEy9DWEJ9E+0Z7ET5aIWk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aUuzxSl7IQhCYontLhBaF2rjyRERYQXDerQ+CiZd2sJifQ1iietKXrJ8TPRZrCfFRPCpkG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TeEIQonrSlKxui6IItMiWKIRBqFE8UpctUmEy7tDQmXeDWEUpS6+t1l/Cz0LohNL1QmLii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dr1TWYhMXaEJijfbGLF4omUYuE2i0axRMuzWExPd5TzSkDF6/W8y/hZ76KUuYTS9M7YTu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24RSl7IQiEsMQ8PCZCCWZlYpdYNYpS6PSlG8Tsh72Wj+F+Hrsu0+NEJ2wm0ITKe1KXsg1o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ohRMTEjJR6HhImUUujWaXJfhhFn30Ib+GHg99kJ9d6lmEJ0TFKN9qRCZfOFpCl3mExQU12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RlCwNTCxCa18qx5H/AOSuYQhCE0WWTEy2XshCE1aIPCFpCYpdYPClHo9KX40iE0aGoJief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DBiE/50JoiYbKXrmEiDzS6v3CxdYTCZdWhrFKUvyRkweCYtmhoTE8evkhCYmouHIuUwpfB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HMmL1QmXilzBrKZcP3RlLq0TFKUuDffNITKWFo0eCYns0NQTzQk2WNkRkyidEFrCZrNlEI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dt1nxIuFo95SMhCHhSieZpRMu/wC5RCZTLhlG8X5ErhMtYT3aIJiezGsctsRJBBIzxHioh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Y8NlLhaV5E0MmLcrve0+SCSLPCspRvWl1nS83R4pS/AspEJlMu0wnRasaKJ4ubho8Y4lx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CZEHnL0SPal2s0FI6oTF6JcGu9Cc1TFLrMUu90elL3TWEJlTSExS7NYTLm5aPBPdOBLHKF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7oWFmEITFKUutL0TadFKX4qUuYTFLvS6PFL2zWEwmFh4Yh4WprKZdWiCZdmsJ7hRqEJ8tE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KXrUEyDE6L1QSH8c3maUuyJpNIJEIPBawaxcoZCCZdINZT1aJhMurxdFptfQ0G4EsLpM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sG6IhoOB9cJilzCfFPgW0ITCekIeFLpBopRDzKNFE9GiZotGiYT3pSlPP64jkBWYmKUpcQ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Bu6IiHtRPWlxPqmEwh5hMUuYTFLo0QpS5hMMWjWKXMGspizRtDZSlLujzwvpVwZ5wPWE+C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0h9kxfmhCYoniEHm5mE8LmYTLo0TFy8PJPRognmjeaVjpeyiFSX4JfV7H7ogi4fUswmE4U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/wAFcwYhyUo9KXLQ1hMuYTK5hMUoh+kymUuDebslYpd50bF9XoaIUpd4JaMWiw3ukQfU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++lwybzFE8wmKXEGsUTzB4QxsvfDkbqIY51hCaBUIks+t+ehLpYhIhB7pEJwR9NLsRd/8K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zSlxMoo9KXC+Jbkcc4SljUILAliYujw/4ddLwil2hNFOB7wmb80JpCfDMUutKXromLJnO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KXJBGHhsylEyJj4LBCl0pT0eH1fmE1S6kuglcEtYTqvwLO1OqYva9n1UpSjOSEIQgh5hR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FHiEEXLymUTLiY5MSJdF+J+akITohCwbusILgpS4hMUuzZcNNuYwms6aEeQ4RFFb3Mxeh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0hNUqRkITRCYyExdGjlDeEPNhdbmlx5C86r8D8yvTM3aCQs3Wl60UqGnxqMOGNMI9aUva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msJiEIQgnhjWEQhCFKXEGUTy1ilG13JxF5tCfG8EP4lvS/BCZXx3CBp1UbIKF2RCUaPC4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pRiY2Nlw1m4N5pS/EnAX1PzRSl1vUsz/nvWFCYeCLtuUxDkPNzMUuqHpS9S7EiEz5C+rxg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SlLiDXVPvaItLosEOGMNd9L00u62hCEITMGtPSDRCwWHhMtLlOH1s8nobnE66Upd6UusJ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RYWaUUTQ0nknbeyEwtUykJilxDkb1ohvELtSnJfrZ4PWyEGt3hd1Lqh/Ncp0IXolLrS4uC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EPSEwniEKJno1mjeKUpcLpkX6PAxD6YQhMNEF1LthCEIT44QurRusiwXwJmUT4aXCQ9K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/I3YEH9j+w/8AY/qf1P75hI/MKUpcsNE+CEIQnTenwMJScsb+C3h+UND5I+udNHtcLvoox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CEMuaKkORrxSYJSRokI/0xaX5iYhBrMItF0Y0eiYkxLxD/wi3iGaFt8GsH5hNPQZ+hide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IEpilxS4NkqEWYQhCaTEJ1QhNlspiEj0p5EXXGhIDn+FiCxwb5GsaD+Q+MTM+Cdl3uLgh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vwv0hcuCMxENCHBFRUJ1pFKxizSnuaPotwhO/Bu8IaEz0SvWJWKT/AASvEJfiIhdNLhSlG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IiImEJhCfFC9QoL/4B5mSVOmhK/T/AFY3eT946+UIzrwc5QkzS/8AAeW4J33pmDEGRxKKv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eZi9FGIpS7XoVMQQpdKUuLi9DzcMbEuBlKUuFK9Qg5eDEJmdiLiZ/0L+Mnwz+g/1q8Ur/A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772vSUsam1FilTGg+NfGGXsndeqvwvVjCXcTFFpWJnkCZ+ifjwT0g2XughMsYh4eU2vD+4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QnW2Xe4r4uGDZCfNBYhPqnq8FoafcneIh6iY9hIbSH+4eKX4wyPhwxp8Y1+HsojINMWIPr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8IRkxyQfAl9jEQamt+2XXehohMPBkFD0Tefgr/MCBzgnINrlZU41Fv0bPWVilXLYyq0f6B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w/aGz9KysuFKswhCYhB9LWEfwLS6Os1CREREGhi+RbJUojX0rzhdjZemYZ6wjHRhPCE4I0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gLY16QcjX+k36ILga8P2Bv9Y2320uSlE8tEIQnVCEI80mkZWEEiIqRBAxZWNs5J/uExshC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F3/xVLlPrP3BBcrqonRYxMU9woarI2fvxPppWVkg4OCZGu2lKKys5xCEIQhCEGiZmkxSnJ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KHpyJ6zEXw3P62XWmXej5GucXwPGX10pdbi4iIQhCEJ81haLyhEREJidsJ0tE6UGJjzd0P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+tlilw30LFxdH7j7GzFJrd0NTDROmlKUvReh6JXCI4EYVlZyc/wCipWV54OCEITalLpyc4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hCa3rQklGX4v1otHi9cHr+nBns8kEwNUmtITRvCYxf+ME6JpSlKXrvwLMINwt+Gl2pcvL7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4w0NQaoao0Qm9750whCEINTExCdlLhSil0u9Lm4gi96zR8iU6Z2PCyk5mYfnULtmJ1fB5y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xMIQhBIhOqEIjjohUUTSIG6JbI4KUpfiWXvSizkUnwTt5QnlrFLhDKylZcKirEIQhCYeIJ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nhIkej6pYY3qiEJlawmWex+EEXW4pcplKUuacYmqRCEZGUNaJwZS6oeYulFIKn8axeutF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nRyXDVJMIR4zcQhMMLLGzHiU8sIeUuRHEMdUSUHNy95DFl6Qnc8+8TFLiDIQmL1Ur0EE4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EItBCCxdZhpwSioRvelvMQhN2ylLmdNEQEIfTyEUo1gNEIbFUGElxhVyR4HUQ2ROjzmaPC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TD6SbLpCEJ0y9JBCMmaUXRCEJhIhBouc5TCcX+hXincQhCEJhMTRFL1vRMpc+4RCbJjEPN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iQn/AIeoWf4IbPw9hHobjhQhuQRDA2MbOCxMTsp1IZNHnmQb2Zw9FRWFwpS4qODjWEIQ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zkavBxwxjRCB7xiSjBpr3Vl2o+fS34P8AwP5iXiSPwiEkXsfS2K4pS/MmeESP9EnWxLwn9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UMmz0iNX4fzOIQ4sUsgx7gjw2L8YaIaMou9dC2gsNlFosvLHo94RkIQg94IekZMTDIRy1R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VYNGIJiUqPc9Ehr6ElIsFpGNaaxkZGRkIQhCEIQhCMW1KUu6KUvw0us3b4P7n9z+pf9P6F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7ORRWOPSBI/BDfMKOjOAyRUA0tP6jT+npFGyjN4QmhaspUNCCohE/6L/Q/of3J/p/Y/qP/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+jSqYlElRuienBejgghZiIyQWgNsCZPnP4PAnRBYuGhPoWXA004UpWVlKXohCdUwv+C8XV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CYMr/AGOEQ4EYoSbci0U5EEhDA2JcCYitGkvBrDE2vBNlEVDT+H8T+Q2/EfyGj8P4FRtG0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/oMZRbaNv7jf0Gz9P6n9z+x/Q/oL/AEGmfk/Lo5xCEwxZvbdVnjmJ5hCCSwhiPCHPGQhC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SlKX76VFHaIORX4f5FcPNvHhaLhFxXuEil4QLnXiR3D8F5xLkyhSJh+HjEIiZ+RCCOBi6Z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y5eeTOGBMRnQ0JZnTNrhZhxYw1Ji7PgtSLvSlKUpSlKUqOMcHBwcEIQnbCEJi9SJSGGkxc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cD92fh7zPfCx4w1l5gZ7ljYhh8cC0TLh71DvetKXPsbCjIWWJyxOX8N8fwQQVYQQRgkEgk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cLdOf/aWE9EmiGhoQT/CYoxSoMXLwzwSl8I9hqvcEeDkMTCHoxLkYQRXkQVEpD5dymlHGi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GkIQnyopS6NcHwhbPzK8KMUUV2AHknoAVFH8cJ0J4aDSY1MJrdG8vEIJMgwwyUXg4B8T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J48jqjdIQTgdcPAhpGhqVKkG42I8FSjFyLrWEMYkjhLKcb0qKioqKi98IiIhCEOCghODX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IQhCEIQhCEIQhMTEIJMcq/K+hCyfpMNTRK4V+DWqOBoSKohq1ivBycC8/WQTgWC0Gc4Pc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ITpBoh4wiXgqjxD2hG/I8L4ELDVIMUQ3G4EYUuF6QC4UpUUpcUpSlPALDQ1cYEfRbRiPGf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KUpSlKUpSlKXCpT9PXwwmkJvRijKIcWbPBIYlKKOIW0a1DGoQxnPJE3yhP8ARsc1Q9Iy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zZTzDHwngkw+UcwK4Dwi+RfBCn4ytaXKw3osXWRtZhCEIQgkNEIQhCEIQhMzpglGSlcB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byP0Q8xhCEIQhCbTWaoTPH0whNULKoks1TOTGWFVOEca0NOEIEqAh49HDHguHHFyfp/osG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SMhcroSpahI5osvFsQlZCXyQhO5viFmyOSOSpz+DNJ9SKX4HpCmzJyxywCmoJlKUsL+h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bTpVSHDLhRj4Qx8xHAdC9E40TEnhkyhoJgxbcFytPWCGHL6J2NjeOTwuFwJiWD/Vnz3Z9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3JxAfOz9LhDwghqxEtnF8FFo8HOGubohiUSoJAEAdRRMpS9Hobrwji6Z0zdLrfQkXU831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SZdr2rMFE9KN3WZeUh6+xYrheBCY9B+QywuqcFoY9UZaQ3cU96l4DFqCUhdidiXXcwhCf8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LD6UhsooPHJHm0ZBJnKKLVHBqYmVf4OkePAxrHsNzxczRYbpzogtKXeHtDE2H/osX7bstp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yfg6zbQQydlHuhDwjko2NC1pRMaGhaUEgywguRq+MOT+5OA3h45VtjUP3CZjUxSoqGxavG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hA5KNbCUJhGPknQ9LpSlKUpS/fcJQngemR6MWGy7XN6vWITLIMWiRCYeDYssIetnGYbjB+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xfIeETX3NeKLR+R0FVcwthWK+Quh4v8AzEI9AvBRjMWNaMfyesPEw0PZYeLiizwJY6d01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gZbj0yZNUQgvJ5pwQ3znlZu6WVm2DcYR7KXDSD7Z1N9EIQhCEIQn3LwaoeShMSQeL83rDW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iEwyCUymeSiiyihriEGmajnkOb4HhKDEgz2XSw9zJqt08rDQcOlj3BIxdKHm9M6n00u1KU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3GXX1TRj/ACUyNichMmtSw8PRuYnwINlvVxYfpXT8ONrG78HrkfBcvzoSxvKWiVJohyXM0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S7H1rVoa+6wSCxDmyEIcgw39CSBohjFksePREHh6NUgzEYuOr1G3RniHiBq8jvAsczyJ2o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UWiOCLsJQZtnj9T7KUpSlw1u/mSD5Z56l4FhCfRbGMRcnSfI6b4FlifA3pMpC3e3uNYNlw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4RQfhKMmV4LKZT3hOiqi95db74TCGPC0fyXHgS5PEZCYXgQaJmYhPg4rBvDYlRh8PTloh+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73FgnifQfDgmNlPSYTnpKEh3omiFlLEPYhoemeXcux9kITFwvaswhMpN9J0OQ/wA5PDVWB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E6V6Jxg4EGhcDRDwlcU9KQeCEwS73hJ14PbHj9gZZ4XdciRCB+5TExZp7EMkcgu1InW+xL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SEibNj2SrhAej0IPguUHgPDWYTCTR9CVYnBBo8ySrCCcw/dW4JeX8jcjkNTEo5WYXutwu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IQll+4o5iwLsROxvsWeDghCd1KUpS5lHolhLme8cRsYbGINDWGQhCZhCDITbgxISQ8Hhoh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RG38vqM945rhFuvujGoUxj9uqYnijwSkkeAl9D7Li6LMITR5S1miy3MzTkbwQ0FWk8MMJi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GiaPCVHC0pRRbKUTKPkXz3A8C/2Jzi8cDXX3SLE6jPA2KAuyda64TEIyPEJilKXqokQm1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sLW0NEJml6WsQgqGvWEIclZzu3PxNxDytwTnFDRdP4Ea9w9Li/nWXgQgvHWDzCdbzS9Dj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5+EfzErxHvrC41rejxCdze60F0NNR4vXBjcFxucgDT+W8zNlwxNl+BspYJI9ix/R+hRcjl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Mm9ZS5EVikJZXFPSfBMvWU9wSkQ9JhMaMZLks9EIQmFyTD3gNnLG/4xL8H7ERk70cTys0u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aUpSijk5Jyj3kYtQ/d6Xp8fCkbOLgemWhxFBKhRcseobiC1GFiMSIIdW9YSogpEPkasMm4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qqrwSg3u3gqR6KHrkvgrFyQgmaI/coSIWGhHoa1Q41GOMofHW0jSl0b/0/wAC4ZX0svQxq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8fFwQfIvBwY8CPBCA4zITsLNHAM8DdnPGUhCfDelKiELSL0PFgikY/yvRYMaIc+QryhI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kIPjzsaUeN0h4bKiBvrgidPo+5phRP4ETkU/B/sah01Ren4NvwpyPHmr0a0LHoYP+4SF5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Wx0PgcuENPHPRI9PAQsLLY3oRYiG0h0Xteo9U+j/AbYN5XdB6pbrqWUXvYrgLViiKoNhP4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UGLoENHTmcmNYcuB6bf3IiSLZ7tU/gJC2bGGGylxq+MpmUKiPU9jFHA38GvpSlzO2lKXK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ghBvtfgfmjC4bg8pOCv90vF3WCExMJXWeR+/GfU9v4IWIuZ0QmZtRsbyGEKcISov9CUE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NWjGKR/4FNCjJFcNaQXa9HqsPL7EISE5he5oh0hucPD8ysQguFrdVhMLgcUS9HbOSfw3qe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l7qUoxkB4GiGBf7Ephc5mtfCtGEGBj9zBogl03qe1ETD1hCZQxeiY3fh/AaIbuHj3KFCi5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CwpRPk8rPt9XuKWFpRvseGylGyAx+FdEqJZgnx8K5fX5haPjDzBrRCeJvSnpDzKfVSlE9G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GhiYkyhCJxu8eBDYYuWP/AKNHSL8Cy9XMCw1esahp+YJBEmCR+C3TKUo3ijEhrhUJRbLC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bGGkRHhrfnT92etHrRMoxlzeulE+q4kj9KKKuRjYopxOES0JHwTC9IMmfMJEwvBCWI3g8Q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jfXBAT4wF3TLwSBD9E0yiZcXRjY2QRYSi/wBkG8PFLmYbxDkrFlqiLiYYyCZ+Dq93Z+9DW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GjnS4UNsxo/R+wf6H9Rf6CZ+iZ+iZ+ifGFJwlgXIbwE5G4x7w0SFxBKlh6UiKIfIhJLld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2vsXmjd8drPAr1vRsbGyrglFky4uULDDYmXMLisWjOSCUGP+lYj/AMEmydNFl9Sw9F0Ii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Y1BieuB2e4Ni0WJzgk/R/0NjQKcomTpxGTDwiCIMcXBWGNMGUXIsuxOGy5LE7L1qhBLadF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0pRsp+aPRINlw9UxRu6LdMTuzxCwokclwNP8AwWHvcPEJh6TSE6lhYev8D+Q3fh/E/kTeD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OCYcCNcfGkZw9GxoxBcHieLyPNMWEcjiLBMSIC3Ynl9MEeGq7Vj8XlsbLiY3T9hFw9VhD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7M9JmDVwfM842WHhDzCaXFH1LruKPkSN8IvkescjwhtoeCY1qP4CCRwQP5E7izwsb/oxXo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4nwPUtbm9UeBJfDdGxF1g3cMcFGLngSHlvWQbx+9C2vIxNopAnc+Yu0sf+Bt+jysPpuieH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j4X/AINH4V/gm/wXjb0HSmJNVoTlCiDhrIexvKwsIWG5GXgf+iVIPE9IXeCwpCLM+H92g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msL+5pdUN4XmzGyi1hMTCclQTui2fJD9Hx4KKHx0Ub2uEg6Ej2QhspSnJWNccjn5iQamJ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7bOQb8iKJVjUP0dR7gyZN3de4WFyIHDkvGCcnloxboTWawhPkGyn5rPFD4HWFqh4Xg9Xla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cC/uie6IJn+RBrE7ErHJxhKtoTjEPzNLpIx+Eh48H3wj1hIhBEcnOIcGuGJwfKIIbRHrxu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kPK2miVEp2X5KUp+aLj0Ub3WHledXla3Fy80u1KXSjd1EhJEooa2Y0EiJMTCx6xyYnxmlK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Y1QyeDxC+pfywtiOTtYfOLcJcDXQ2KI40fiNaPCeEIQxMI5hItnlIShO3kT7aXFyxotPe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/d2LoTKPS97z6hCVw8fplMLAUuYfpqtYNEJu6Qh4xuKO2jw8LFG5wbxCaOaodplprUhCW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EvhnZB4uqcaJwt0WyE5IL0mzQt6XLxc3C9NLhuF0NUTuXzEe6PjVKhstEQmz0mZSCf8AB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CUEjkSOS5u6epCCXIroajF6KFRStwQXxLK6X0KlomJ9n9Fs+h6vCzMXqoxZTGx5MXGGJ4L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X4fArqYLBMWUULRqDFolljwgllKxcF+i/rORyzhCEINExCE0SxS3S735q3NcMTG+eidb0p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9Ll4bPg3jnEEtGhqYXR51eBORMvaESiKSnAmY2TZyVj8BjCEEJGjlkLIExXsSR8cxPivT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hcCdw8J4o2XSDKUu06Lm9MwtHhMlxMekzRYYljUFsxD6vQdqLUGzxQXJ7GU8H+wkFYbrRw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nvyHCFhI9oQgehOEvD9hdU1uITopdLpSl3pTwPZOCd2TLkQn0waFvCDW9KLLZdGXVkPCid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TVDF1+g9QbcmNcEpaMj5FTQnjh9PaxpZSohrVD+TFhcHsrwfpTwUCq2UveuqYuUuxvL6W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Wzy0TSl0gxJvSjFKUuFuU8XCw0LHhRsWj0ao43TJ0+g/L/wCjdzBijZSG8Q80aP6yzFgl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NQhZOi9D3eHhi0TzSi0sHo+pMQs0pR4TE6TCZcvVsuE9UGMWaUuyybGy7smU9G9oRDEzS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m8rCdYmGPjDHWeDzSiwhsExaWOM5vPzPLFu0JaWDd1fWn1JwTGsUTzMt60T0ao0XWaLI86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2LRjXZ6D8vCdYhoSCFDkEPCxCa3CwQhbfIpPghUcLkxLvez62LLZdmG+tOYJ9CYniD4KE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oyiZctbQSEksshO0S0eENlGJaQaGidXoenhLGbuF5oyXIb5wsLK0uEJiQ8HWHrGh46JlLh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vw5pSiCFLrRCkuEPCspeqlKTCYglpdKUutLlLR6PEzMseH0+pFGiMefAOAoxDFkmIJD4Jl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YmeOL2QneseFFl9T/FWXtJiaxDkMuBlKXrU90pSlGylKXpSury8rNGyjw0NdPqNVkw+Na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6LCwSHwwnI0kuDzxM3tWIQhNmJ4eXh9LY/mbROCFLhkJxbIuaXe4pSlKXMJ0wSzctiHla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0TIeEGpu3OULKwkI8C0gsJx0c2eGiPMrqT0fSh5bL0sb+0TKJl1aIwoaeKVlKUrF8MEhbN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qsNb+o/RCYN0ZHWR4IMb1ZNkIS/RC0l6cThMS/BOGieJpeldr9wy9NGxu/cJlLi6PMGW6K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2TobwssWj2WGh7e43yXRf6Hr4HosejSItKJiYvT0Vwd4IcK0fkeMTCwu6ieHh6rDw8LN0e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Q1rSlxSlxcRD/AMjULrS6wSEiEXS+SZ5whsuONUfuWh6vzH7msNj9xDkwj9HNjvFFlXBNj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5D5CheaQm6fSsPD1WHh5pcoo2N/YnBO6oqL3NUhiEytkuqlFq0QevGIJZeGteDj5x6HKW3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p5g1uBShSEs1aIXlycIswohyQW91XSsse7w8QRCE0f2tBbUuS7LX0mIiCRzksoS6rhC3g1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p75QglqJgPWIm4GNehDQxCEFheC9xEloXRcXM1RelD6qPWjwkJfuh23FL1n1UbGylFhdFG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J+9GijMeVpS7I/DxjYFyg5eDCosgWqyybXoQ97hiWl1omJ90O64pclKUvRCDcKUo2UuIIp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xiQ/Nd4U5EFglRo56nlIXgliHumNwJxieA3AtZiyh5WZ8jy8LF6PRqf8ASKUpSl2GKUbKN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N91FhrSeU+Sqy9DKeaPqeeHFzhv0d5OEZ7eLhDyhlxCE7XlF1eDy3Ci1f3ti/JSlKXJS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fxMhBBBiC1bKLnPmoi4yEeJohQVvKF3mlLo12MQ9jyxvczTNHOfchO/Reta0pdJou+CYTP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6N4TmVjTLKjgVEMfuELzQk24MQWLoeq0nbS6XR5WvucW/H96cE733K6qUomJjYhPdYWIQg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hiKCeongwKPR6pkUiikNRsWfBcFwgnzRHIJxmdtzOh7vZ4WvqWMeL+9OCrua7LtSxBNF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nh/8AA/CZCC7rH4OPR9FLhCx4HihqfIKXoezHs1lPT2PR5/8ABQvbNaNlKN9ibExBdaUp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UpRhywfhQlwNRqj1yfuOINEGhLqWPGPAhiQkT5nhYQ3sy4pcUbytPDPTHq/8ADTZk8Updm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cEU0+pYo2XMIKNMPPBCGEjIIaohMaGiaPZCUFjwLC9OK6MXSui4hD82Q8N7Jj18MXkNf+P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Bil+esX+iN6N4RCaJVhMSAgo+HGIevAkLSDUNpcmsLZIWLjghcYWicdVl5eUTppcPD1b6H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3/jtYhcNiZRLEITDwxlHIFcBC4CENVDxRjXGNwPNPdVj9PzHDPpCRCaLSYmGhdNKcbsb7v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bmv8AyKZRCQhasWH6NDRiU4HQXvBa/BS8LOEUXwQ1yJ8ZFw2uRcBGJQQxYLFMpUEuCEJh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fW8LL0H9/8omJElRctZTDRPnAs3oxusSIaDBoQJEGqIQ8sS4GuhiWKJ5TgLEyvjeHs3e/D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/AMvROj/QTTxCC4c2DZqxIe6Q3Xogo0hHg8JiUhoHyyarKwhK4QpLBFEyk+NZbFzox7PT8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f+aE4V90Gftjw4pivOA2qMqP0DQvRoNR4FunhCylwPHLrvvexutasQuf/ADqZCV+jSDz0v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DeFG2MQEHsvcIWFlGyQ8KF8yHh7G3ei1Zx3r/APP7KMUvU9UJkOsamjXAvcIRyeF+MNcsd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1rVnvnf8A59/ReH6MYx4hD9EIfosMfp+rR6w+Mn21/8QAIhEAAwACAwEBAQEBAQEA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MDFAQVFhYFBx/9oACAECAQE/EOqYhCEG9U9JtdZrRPoWLmZeIJfDS5LpY8mylE8NwoLXo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nFsyLdEIao10thj6Vn0Hhly33IWvoSF9d1g0Ta5hETdEwaGtKXMJ0wgkTtpSlwx63ilGPB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oon0f4RWdG2xYITSlKJ4aGp0LBonQsNHpu/k9niP42ITW4J4g1haUp6QaJrSiITVLtuXg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WljxGUMEjFpa8Ji6XDcGiIH/JQl9Esthoa6E8NE6E8NDXQnlQxDy+9D09bsJ13SEINbJlu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EITNxCE66XJRYNDW3DIxjUYxITqbSGB/YrYhnEhNkxOjXSWEGuhZNbQSw2DEPFxe5D6C8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j6YQaJlMW8J00pS5etEE0yIaKXPImxgQmPC2arhjT8Fcoo/8AuJS14JtFBohCE0Tgnhoa3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sNZIIthDLsutYWxNMIQhcLmE6qUuZhMrS4gxCaQhOp5uUylITW6HP4J/0SEROmjUb/mCER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EyQTxBomyeINbsXDQ0QhRQhOzQ9XhdawtfWvS6QhzilzCdzJvS6TqbwpcpsRS6pUsRgnW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ncMJzJS4WGQg1qmJ4aGiaLSEJ3U/XD0o+9a+uhpS5hCYpS5hNb9NKXE0ohbiYpSlEnhYu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4SQxNkE6QaGhuFsQxRspCDRCaJ5aJkSS+BvBvQT0b3vWtPfY0pS60pS5hCavVEITF6Gzn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sDeEzEokuqjFHIlgmGPCYnh7FEKNUZnCRzlYg0PEIJdl2qxYoTpBlKU8RDw+hi6LhYeErQ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xS4hCCxS7vVazNLilzCa0YyirE4kIidDIGhQ28zCZRYY9KIejE1QsGiCcIytIQnxNl1Tgn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+p9V19oTjhcL8FLiEJ2LomtKUuKN4UXPhZIkl0wsW5SEIQmE3Qa1TEyUYmqYucPAsE+Klw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JwTo1RrHl8Cxen2heJMkEsWfEXRfFCEHlSkbHQv6JEkuhoj/I2eUiEJh4TKQaJoYnhqkJo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gl8dIwxsuqYmMTZMTo0NDcIo0Xp/of7EFWbv4XW4pRHpDJ7ZRiiCKUq6p03Vd0wbiQmzRe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8lHLyTNExYg0Q8wmXEFpRPLEwiCxO+6tzCjeFg0NTZMTo0NbJieGjSx5GTFCV+iZgTYIoU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COA16rRCExQsSa7bvS9FL1UgZ3wcwn8GIJawmlLlohCYosMmixCCXwMWG8FWWhrVMVEo1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iEx+GcZNAlhJiQhCZSSCl1BZtlSvDEy7wmkHghCuql6m5lVFHrS4pS5auEwswmiZSEJpcw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T4aXBBvDHlClGqNEJonhhomqZ6NE2cH4QiGkNCMIjwpdDRWXouPItqPFymUpemCROp6XW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JLEGiZmy0mSawhNYTVYhMPC+FqsMeUMRBhqEx4J5g9SZaNUhNUz0YmFmk4TjyKUbL8fge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3vdORN9TkJCa0pcHQ2ZotKXMJm6TNzCE2eFmly2UUVk0NEyoFRBhoQxYINUYmhOlw0TVPD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0NZfg1caJ9KeBIyFohM0uZ3XMWEG2V4J6J6UqwbDbeIiYpS5hNqUuZm9dLo9kUTOBiZTEF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g0QYi4QTINaJieINE0TLhqaJMWGrhBrg9B99L1PakcLpCdlKJ5hNINEDCU0ZRHI6JYhCY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on3UuVh4J4hM3BOjEJlCpkuEzSjYhrSlpMJlPLQ1mFCxCIi3fh7fHeh6VCr5YifLSlKXSb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EJtCbUpdmyiZ7g0XBMWGTKCdGsJhCZSDE0J0gxMIeUJomJjVGiCQlmEQp0MpSlKx1lt8eH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vhe7FXpCE62iCY2XEITMITrhNLilKXDRMWCFuUFhlJRomE2J4aRMp4cPCZpT0hBi0aIT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HNaXMwgllT/rhvqpR9vBI/ApCdFKXKGPEHhCRNKN8CqEy6zSDoo5WCCdxO6lzNlpMkKJ4Q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0TIMQhRPEJmiYxiITtg+Cwi/pcQSzUQQM2UWxjKPqvStWJ8nhFL3rDY2USbwiWv8AAuKt1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Fhk6F0QmFh4hMUp6QaIUTw0PCzMIsMfbpSMLSgncGog/wNyysuFhrPg9dKUpS5L1Jar3Et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iQmjgoTwkQhzssJ/BeqlIQmiKXpg9YTaYTFytmPpMav0qGodPgrEdwr0JBMQXByHghMLDQ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PMOTkjILN628XEW16Wxhs/R6tzC3EITFw/oZwwTWITalzMroYmPM3ebiPKylpB5UakCVlF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+kEEgvcUo1hMEplohCaJGY1Z6QhMk1W60Z7QghLkpd6MVsTigYsvFczFLiE+K6wmIMRipW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ilxCbsQ8LE2hBkYlu1RLyVsYsQaIQTw0R5TPSYYswnRCY9h63U3pS9HuGe0JzohCEFSspS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A/4FyNEITWdK0mJm73MJiExyGOUJvBPWEJmdDwkTpZIS52aKLSDEEJ4eU8TCTFxBrCFho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S0J8tilwWBveaLK0eL0TqQgnC5bw8TaIhMXM6bi5fVS5ZMTEwoTdl3WaRhShuytEuMhc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DEiExcQYgkIaJhNbi63Zyb5ZcwgkQm/G9LpexoRCEJn0QSGv4ILaspS9b75vS5mV2UggfS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NDxrjRJi4hNGhizCb0pcrspSlxv1jJiaPD1pcMuLm5PQ/BbQS0dEh5hCE0uS7P4oTCIQn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E8QS0eFiaQmsFpMPRjyRSlWG8lw8E9HhMo0NYWWtGBf3LxcGyl0gh6IotrmzghasVYXph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CZrKEG9GLsmi0ZdrhiWbiExLg0IclaFguWImPSE64UubhaMRyXDRCzJohYXEw2U9ITSZuJ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TMINYPYlRSWODg4xep9syTVd8FtcMSIQuHfwrKJUm8ITBlRli7aPF2hBixCFKQawijRML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iEWnqNEw8MgyEJ0zaDA8aH4JzppS4UuH89Li9tKejoQmHArKJapxFw12vFGhBeybTHoWkG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CODguz3fke4mEEiZEzP8z/MX8hP/AAp+DR+H+J/ieufqKtE8c2PBWvguSopS7wmXrCOMG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qYpSlKUueSExS/zCvMFqvhQ8vgyikLpNVhkJl+i04G0QRhE78OSEzGIv+jGx+CUQVinJc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IE38HlyOLlj/0JHrJCX6iC4RFcoXWISRwfM4PzhZh+AOfEG18DcNORrpCCQssGvgSKxMpS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l6KV4IUpdHtLEG3KHJRjdEDgfoFyhuEkFwxPjFmKdHyTdarppS7LSDykniEJiExRqhoeK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v6hpt8YLIfuCCCRL+BJDxR5uIIeJilwmk+Rp/UR8s/WE/D8wf8Q++Bt8M9AeoP8AXBW9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ECpiELnoojzS4UvfSlYn5ZVK+RPRbNJk4oNiRyJhPLVwSnSvmWV00uSkpyG/9KSgv7IH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iEJs93NaLejYNUaIQmghMQSILFKLX9xW5L+bwhJOeiPFKy4peylKXLWVI94QQJCE0ZCEEP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FQ4JE6qUurIQ5KxckIJEHhdyH1PSEIcDctEJ0rSlE9xeMIu2EREQQK9kCX9ECZ48KUpS4v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pS/BCEJomUq+Jsq4SCU6YQmzWExcX46UYilKUo80t4eiHost5WqwJBaWcO1Lu2kQ8+8pmJ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AlYmUpSl66UuSCova8whCFZSlRS4bf4M/3ViJ8reGUpCEITSEITa7TMJnnwy97h4SPMsYh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PfApyKXLy3FRVhAjENbuJ21yMQyRIioqKJNlMTCKVCVHCIhh/yWRkxRPvonkpd3uxckHwe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CMlf1AtbCCouaUvUuhjFOGNazWCUIPDxSjFwsh+ChpaZd0qgpGbIypCIR4HjHgTCQSoSHG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fgtYJJxooaeaJ4UvTS6CjeEjxDIJGOBY+REEmVkggSRcRHKEyl+Kj2lyT44TReA+tE2eIL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JkITaYMNKFaZcaNwVZMXC9C6IREEY2VjlFKUvU+ROZQSwgiIjhbgUomUpThkhS6yE6MTGb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1XqpS5obpMuUQ9XqhbQmITMx848gnLLXWi0hCZpdHWOSExS7opS4peqEEjTRSlLil633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BqjQfIlN3vS9bF3PQejxMEtL2vAvAsFaGiCcE7lk2o4FWFP0joQhCEJ0QhOpuYNs5KxkSH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KUpeiExwcD2uETI1hwxh4TLkpdoTpfhWeMPomG8QmYeTedC6kJnnA9Hs5DXggJwT2p/Au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OhBLtfSui4UuSlKXrjIyEJilxS/BT0XBSDFLlGLWjF2Rli6WLbyJ8L6Xg8jcF3gonBqJG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8EqeCZ7yQn9Jld76LhRYncNlKUpR7XPJHghCCWky9IQhPgpRMbGTCGrUPWlxOhi1uaMW3n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LLha+jgjkrg8ZMJwq9EmkIUpdFAhUXelKUrL0NnIoGzLFwhsuYTCpCEIT41vCEHRMouql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xiEiIaWDMZGclyJoulKOBSMbKW+BM2GJBbNww8sXSijY8LZeoXmL2UZWLhO+kIQmkIQhC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iZBGCd3mrDwgksRDTBiP432zJCdD0pwxrFE8MYvdKUpcciCBKhKQNBUwKN8E3C3kNtKeTY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3pWUuKUonmiE5PB5IOnvOHQ3WEJlEDYxInQiIjc6sITWlZRRZY2xbwmtKjlg6GgzS729WU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QhOmlpMfgMYveikIaFjYaIPwcJghkQOQl+jd/gUpxIy9HA2J6PDYsS5JpS6g2HnRoxz4Rr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U50OYKUtxCDXWnMjbG2cizeWiIgaRSlKUpSlLq3qkJYhNFpCYa6riFg2L3LVYGhRTG4qxH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/sxK/T3h5EbYovgPFLFwE34SFQgLgmUo9N5XBdkiIWWPFwhCHoXhwQTE43VjkknGxMWXi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0pSlLlwUf0FYlLnAjkhHASs986EXMFx4VlZWcjo6c971SJrCEJ8aPSEVGL8G1ELsQ/D+KG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wVaxDwa/RM/Sv6cuxyKKP+R6D0JDfQmn4JmNhJnDBaMfS9LqtXhcLHIXh7wEgmLwQQQQVF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RUUqwnhZIhBJEDSIIEjIIHOF4JRoi+R66MTa8PfcNCpYpSlIIKiopdBRWCwVDxCYhGeC2Q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r0f5H+R/kR/BJ/D/AAEpBGEEiDQ8IJzGPRoS4+BVCgmDTijkyIgyjOD2MsmKXCpGRjX4f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h/gNH5iWCZ+YyIsAERcyHFIOkKuChFE3utKG7K8VlFFll6Bf0Kv6OoUY1/BjFhSlKPCV+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Lml2pRDhj41gl2XqeqITNExnIn9JgkQg2cnJ4KeB6WhVEdWKI3hrCIQiIRD22U/0X9M/3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F/YSxfxEfwS/zGSRYaIQUNYkIX+Y/kEn8P8T/AAP8D/A/wH/AXfD8ZfWNYqHB6pUamEQNT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g0UbpCEITCkNRBcUu1KUvdS6JE+iEEQ1Z0npNIIoxYo6eShYN0eFOTESHqM4BYbeiFm5ks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IO1wH2k6xBoeibPQyEITSbzVjQ0QmzEhpx8ExCYhOlddKUvYzwYeCeJFuJpNGJwo3JyyxY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4lytUsSHhsSkOQT6FpGK4rreiEOJCCCLJBJJBBPX99Fl6GiiiyiMagxrtoQn0ITrS74PCk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UhEGKN4Xg+YllsXmPRwcjchx44eENwTyiUQ3EUYmNFwO2+RrYhYjwVavopRs9kx66U+ia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1iMkkjXb87fssrUKyJC+KlL0PCVFaKUbnY1Nlo3hOYPWLEJZPwEBCG8JjwmUTEe4b9MQ1U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gsOHUNTr7olNi59xR+fk5zSspSlKUpSlYmGPpqUpSlKUpSlLilKilKXdidf3Mei4E6tG/0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PCsKMbgqx6GDUghOjSCvSlEyifOMalFblHCKTIOBIfxNCdhIg0JzkrvAIK0EKKyQhCEJ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4GT14NNe5SiahCEIUUVhRRRRRGRkZGRkY1jgeHjteb3tDUwkM4PVqxzycAlDxRoxImNpDa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lRDwbpCGxKho4irLwJCSFCDlyIcQ6j0Fsut6DXOGONlKUvTSlLrc0uGXFKUo3R8iPokUuG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V1pSl7Whh8+55mtKIpdmJlsrLaLJEfhh0eE5EfBc5wsPEP3EwSWZRLNOR00Qdog9rhaNk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uC++l0pcUpcUpd4JYp6MSGQDXT0vXN2PalF3NC0QtrKXDR6J4p+HjkXvAvBomIiDF4M3uS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TCWFjxoYhBjOzW5WWNDaEEfSWTV9VKUpSl1uWyl61hohMNUYjlojzpSlL00pSlLs8F8bzM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YRyWU8pSD52Y1s2uDywaFhCXJFBLKU0YhoPFGa4D75FyTMJ0PwJZR8dw38CzNOQvEJq/aW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DWEN+YeUFiawWi6Qnnk0Ko6GqPUiCEJEps9/GGiGzY38NL8KWaJlKXK9F50XvuxbrF631s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e4eE8XClWty2J3Dyx70XHtHhotZia8B7Too3hqn8h458D7ZmE2hMrK8+tjwkraPRYui+B5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JCY83EwaKJ8HuaOB8ivDD4EiC5+hCRBeBJQWaUWJ0K2uBGnh6tApMVYaIbX7UspZgyEIT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DQ1hoPYnV0rrnQ0WblCENZTGUo3zhIXoy4auFi69GhH4I8sF4UYxOD2+exMvReD1nAOULo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1IaHhrCwbBMWq+OHnNKUQWXl6JYQyjcH4SEy00YGmFHGCWMNF3BYbjEcwl2t6+BXonOfG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87kJCy9aUpSl1RJyNRlshqfFMzDR6xfYmXEn1wmYTqOCJhMNlrK5HClEIo3j0/Dm8kDV4J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SEeTh6I8D5ENiPO3hRTHvNWrjUPHijdWJ9L+qE3hCDfmYNGP+Buu+wakidyz1iXDZCwvh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Q2gzRvFjDyh4WFh4Sw8VEhS5pWUTx4i8IJnmhKhD41RQYpuBbXViuAseT8PX/AMB7QhN2j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OxvMPCmJITuY3myE8X46XEA2Yqy83j1aPCRMQaEIugt3E6PIS4EhYQSY4IUNVo1TELaD0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D16UvhQtX2p4R43SxqdTey4eGpYh+RR6Gzfge9YQ8LxhoS4HlDXIs3BDGx9vgJiYiHOCEJ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PGGh+B/sF8Kwh6ui41OhvoT4OI2ehaMMJieEyiKUpe7k8JmiPBNzFmlKNjaG12+A5KCx/M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m6xSCd2evjCkWG5f1JdtLiExBYbnRoholRK+M/ploiRI8NjREizNH5Gx+iJhifImJiKXa6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SlGJyLDczmlweKMG+/yOQhCxILE2oxhlFloeHiYsSnENz9K7L1s0+BDtEUN1lYuBqsMku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QikN3CrYg3Czx+5ggkNhMWFilKi6robiG+Sl0aPCjVw/B6JH4bXL6/LBCKRel4SLkSFo1o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+ldVw8cnJyUT1XkbghigbwkyE5PyDb9EJgowhCCYlolhpg8rQwmJielKUpSlKLFLtbFF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pRtCGiG/jgsQ8Cw/EFt3qX7HtRNXosWhR/WLZdbW/wcGLFg58Geu4QWeKYep4TEExMpSl6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IQkkjPZQlNC+RUShBRWP3qKnj1sx5WKYEjfUtXlvNKhPF6GLcYR+iV4NniZpRPDcHzhKsS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FHqosURHkghN6UbWLDZXilKUpcsbyjyQhMwnWtEpkSEIaE4VEFT2mI7B/W0IWjwleiF4Mm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YyOS6GS9FEI8RTd4RdP3fR7H1v6iRNJ235YymGXS5o3q/BEvPhTLR0aNVlj/JJxCHw924J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hrKfKRMTekuA29F2Qz5I/EJ8Y5KXFhbx6jGn4Jf0ThIy4mUsJUUdKj6UfvhY56riaJwV5P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w9d1yoKKI5BCeI1VwxeRORrrdqiXSeQ3wTNDxF+RYnRBF0og0eIV4ybg3htL0R4G2/RZY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QSnVRUY94T5eV1UmUPCHhpkxO5efhRKeHo5ix8nnDZUSz8PwnPRIT6EiPciP5J0txVnPdZ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HeG0vRC4DPWEsQhBOD1C9z+r7ErLoMCvRCbptd1mE7kUKxanwS4HsWEacHhBRn97jPIgsv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upZYYrP6MT8G78Gz9yspCRCDwauiVEi7WLG1TPw/oJF1XrSITFzO1CwxENYnb6HOho8sSd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LxXSYxDgLgUgmpZJfGuqIa9qgp/o23uhIQliY4KxKHg0En/yUfJV0pKylRP6KPCYWb2whC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XM33obFUgnMEstWTL6jHhoaHHFI/P2xzVjcHi9FKPaCWEhISxCE+WNF6fxG70omQ9e4S3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XkgqFrCxMv5msoY+xDDYmE0WtKXCErFotF8LHhjOTKHFHCfEtlmcc3hjfwTJBIQgqwTsSc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tBrMeGNR7cRdGkxElxlaX4L0PR9j8IQWr6HlcovOFmz4GMeIQ9ZflC65sum7L0hCawhCEE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lBvrMFlFxM3eT0WL3pEwl0P4HtcQhCEIQhBKyCKJhYShUNoyifSx6PFNpwn0qxBTMZZWN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JE0g9iURRokU7Jo9GIYh/wJX2fnQuqaQmq1dFEZGTshQJQ5AWnA4VHkOQucICdyyCzdLhj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R4V2whMwmiGPRQo2eGiBiaQS2RQSiEobsuUQhB5aEiEJpCDJi5ZhZRTu/50LraGtJhDF0o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JKhflgZNf4NP4NP4O9kGz5LKHyJE6eD3jxtRvBZC6Mbwx64RRZeNdq6+OCQ9HpNJRwJEJ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9J0N5SJo9LpMtlwhNrCBO6LzVDyj96nllG3ibcCc6UX74URA/hQieHkCUlkjRKlPwTnhKh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IIujKM0hqfJN1Ckwt1uctjUrsnTRqhu9qXFKXZrWEEhLA4hqxdDeUoudmTphBLFOcMgIpM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alJijfSumm0f6H+5/qL+x/oOuUQWkhq14TgaG5KIPC02aokLUJfoh695ZBnN4g1oNa+RuD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z0SIQoJQe8apaPDEN0omLR/ImQv60WyYxZb0Sy0SdK0zWEJonBwjYqcyKGJJMXJCIQELHI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SJljwz9cCxbntFs0Qwbb2pe+EEhLEJSSOCLRdDP0Gfml0fQyE0SITahOhAnh7ouiWkJ0rK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Xonfomfp/sNP7iQT1M4MSgzwJFi/hNCCM5Q9WEJYeUtmPDPBzCG4cB7daxRqhhsyvqXOIJ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MwmrEj8H6fgylwsPMwyieLil6JtWJkQSJ3ogltBoYrE73Bn+Dp6MR/oZMhITVj3E+R7qCX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dxQ4rCzOljwxKIT0Xpl6qP8AgbfS8rE6H0IQkQ/TPN4ShCasWHhk2er2hCYpdYQhNEhiF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ELcMLWCob+hctFlMJYn/ANknosoG6pd8n8j3Dxlqi4LoWKn1Mex0RVPTF0tpFMPqhMJ5n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SElu/MLDPzVEw9oTKWkJilJpBohMtYo2E2f1GqIEr2hyxmp6teDQ968cnP9EzKKKKKEkET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wc5SP8xI5Gimjw26ILDGp6owIKsvD2NA3z0/xG73wmaNdLRCdDyLR9L8y9T6ZvOliy9Jh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oa/g0TV+Zujy/TcVwzxNqgq5WjyulS8niEhangxYowfotm4Otri7zW5iY8pE6WjFzlqk6l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+idMJpdJpCEINap0NfS0YkejLCvSsrKwpSlKJkf6n+40/R+OWNjFhfAYxxAmN8DfIwe/22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QSHh9qG40aJstCwvN0+hPvmLh5WrJiD0WFv8Ak9FF1Lb2PFwpSqENkXUR4XW2N58DPjJwx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9J0vMEelouxtYNbMeEQXg8vRPoTzNZtdLnglIQmZh5gl0oTuHha0W6efY3AoiimqJ8iaU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eCrkQKXD8CkvUMf4GoYtmUuYearW9lxz0vzs1RqashBCeGh4RCZTE90yovc9UUpS6ze4Q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4WaXs8DhwNAs8lHwikIXEVYkIUWj8G6SEfIW8s8jc+B5ti0ekIeFKInQtpiEIJkzNZn1u1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YTGNDQnh5WE9XmiZRPsSpBohCEGlotrBPRD0The2EJnwEqciVJmYgjLganXopgWIi6MTwE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0Xg3B0eFtMImkJ8lwsJapCWV6Loe5oSy/OlPLeITSiF3hGIJZhCDG8romVhkJon8PgJwLR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zKTNHl5Z4whqjVFI2pflejxBLLZcpZWELzpaQ+B7sg1lrMHqllomi2hOlqQgl1wSHhYe16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Txq1j9ELpeGQY8liHUUpfmhNHlLSEwXU1RrqaKXEw1otoQmFotqXQmXvCE3o/k8TxlyY1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uY8PXg5rkQ4EMa9q/PcQhNJlORdbVGJ0tYTxBiETIEiE2hMpi2b1TKXpWWX6l4njFLhKKY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9mPC0UH4eBL0TW9Fsn8SXzYRg23a0L3zNKUbG9oQgt4JYbG9ppSl7/IXhS6I9C8mVmEH0G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hLZ7UvywXUnxREjL2TCjFI9J1QhCEIQSIJEJiawmjY2XRbQhBd3kLwpRds6BsT5w3BzT2x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brK1Ws0SEi7J0XFNpoXBelaIQhOqEITomtG8TRDfa+nkgsKp4pepk2Z6OCGrw0KkemF3pl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SJi9CX7iDEI9E2hNgkOMQhCEJ8d3S6l3LwFhp0g4uCk5E6LteGPD8UVc3+j8sXonSt10Jd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9GxkpCEyqIJSCp7zEIPM3e6WG/n8hE0aosQuhbMZ5P0Ven4WcPJ664NdFGLRdR9K/U1SG7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hUTD1hCZo2UpS7JEg30zvWoLDEj2bFYXUgxiVHs9ngTwfWFo+l7oeV8Sgl9bVGpq/hoMpd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Qf1Kx5EhK9PM2QFw6j3bGPDl4PWGFOBeF8iw8LoXV4+1KNdsJvSsVlFiMkEFWq6pEIUf1C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J7NUat8iliG3RbMZCh6xJly8Lte6w8L4mnXel9VB/A0TMGu6EJhLL+zWPRkEne8PBzDcVE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wyu2E3Q+lLsar7qE+GExCE0mnokTCEEiExcQmsITpfVp4SgwqEUTO5jQmgnJLiJVjScr51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Tv3k+CEIQhCEITEwQm0GPaEIJfKrLpEHlqpF/vctIPjGQgSjzmd76ULRYWyRBI+5dL8UO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EEiEIQg0LFHiE0hNb3tY4CiZev0Ci4xdmIQWHoT+hC2WqymqpqmcZ98Pogl1PaE0pfhbK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TELZrL200UKNwpo8MYhuKipjfWhbLVZfmvic0vzppflao4+uEEIQaw+ulLilL2eRMVVR/A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VIIMYs2YyDG/AcmNTohPhWFlC3XgsPTzGrBZT+9qjj5VpBImsGo3/CPpnwQlGrj6F3SKg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yz0Mm9L8ExNELdCwmniLw9f8Awf4EfxrCWE62kxlsR6QhMJoITSEIIQhYoe2UEiExT40TL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jS/M8pbISuZlbvI8IWP8A+HDJGWxCE7SXxNBlprrhBaqexrghOvDGJVjVYdYOxhdbwx6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0mEhC3WGs+B5Qkb/x4QRpKIyMjIxCfQ0Y/wCSNYpcwhM3FLh48NDxCTjE7yQXGBsY2JRC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2XJ7ktltOxarCW84PUw0THtHkJP8A3r+BpMf8jZCxMN4uG9F6UQhg1oc+WGJhPjEBPnAmL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e8roe02WJosoS6Efuvo8BfX/ACLR9RLKEyh8iQOEE0TCfwiWNkP9CE0Q8HNV7MaEgsPG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3qspZWUr6Uxi1eB+P+Tg0G42RNEyYXmGnOD1REsEJRDdExOJ0UwYnBzFloxKaseGhY9Rjw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WVletaI8ziP4n/wAM0Y/5GmvcUbPywsEvgcIOMVDdMh/WYKji+pjwxYfnRoaJ0rrWUIeiE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EBt/n/NgGqOfMvzrcgN9DQSbRCkNomvwspZF6GPFzwfDwl8aymHonatKa5Gr/AM40Y2EyY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9HMEwhBocPgarpY2ITg1y2Ewl2PsPROtD1S1+f9DAfQkLdpC46XrqDHmfOtCx4616PXzPY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bvpY8PR6FvX//xAAqEAEAAgICAgICAgMBAQEBAQABABEhMUFRYXGBkaGxwdEQ4fDxIDBAU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xC44caa5icFmZmKqLOvELwAMNfuUFXhxAqBQFrXHUxUpn3YcQCg2ZKizTZ8MyAaH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r9ywlybXhlagU5t7hbkAZVyzJ3LgXuUpF1xKCqDYqa2iGb5hUmaW8ExAuBizcWyLM1Clq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Frmq/iJXVgL5am8xZS+oDrOOWpXC1dGr8R65Q0Vp8QW3fZ5izuURqrK/TFBFIQfiNAwYOF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KiuJDAoWQq1yQ4YEGsTKyonMrACWiMNLF/wC0fedB7MthD0XqWrBXStRqhYeCqILetRWdT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8QqFhqquvVzqHa+fUNg3Yw0O7mIbYNQLcUG554gLk2XaMqBtKwWpoEAzTBLGY35jsFKoy5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GgXv0QtQQzs4jk9LtGswQFGV6Ql0HJTnHMqDQpqCgLNdQCLeQYHnf3Bd3XUbyoKNkrADma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xmAoSsXKZhYhOV8XFHtS0axLBTViIxUOgNDboZgPDXcK0C3aoOqs1XityhMsAu4krwpjk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MREV0h4gJoPlcTHU5fqAKsNtMwAQGAlilVTbGB2LuZgAdWsNALWeSWAEaLWPcZMqn6Jcy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cAxwy/hkxiJhKR0+pUUxkuYGGVlPEclgF93iMam3TuiHQABTOCHQBBbxqWk0hmjqHQahtq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2EEBQWmM9wChDWP5lGkX3ErTGrggcNkqiUyi7AHKckl8QuXuVq8LrdeYOEbyVqVMKGhU2D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35i4DRoa1B3bTIuvTB9A8hzbUzYqgw4OIlozOTMbWYmBLdoPzLANjoogJKFrMENKNY0TxN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oCKlLycS1s9rgLao5Ymjh5lhQ0/ubctUbmFM4KItIrgbmxboOeYKI24vxDaqr8zi7KMiwD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QfzBRwNA+Zbhz87jXNJx4iB0UmYZtGiuHuF9Rwf6j2CXuHAFl2+ImDxxDdOGwOeomTgrj9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Q4Es5WcRIAp1iXKJuyOfUG1LC8aMdSiEYEeTCpPCmdxdhoBU0165hqlreMEaoGzW76bl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IFTJfRzAkzdFDEyqtoq6ZgME6Y6ZDi5grVRXMrvZ5ILdbvuW5Fqs83hiFZdHHNT9Fxr3HP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gjzBIpPIXMOK8V/EywvyeoGEJvldxDaou0TN+4caulaWG0AYvuOioKrGZi3gXwfZDhZTY1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XnzAJR4EZjay/fiKpVKOoyhZqzVeJXgbHuOhSA8cwGNHXOUFK8sxoarH/APUGohu3UuCPC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WtDxk/MRtGs4mOpnC4bXMNBVWtQXOL4O4hAUBzuIUC3BGAWt6uWNknBDXVLeVa8xA0BzZ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T+JTnY16mA4eAhANz+ZwlKWtRjUhWqruAKUWUDp5+YRGi25WINIUuAUYLxWvEqpwCQTB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2YoEsF0fuIJGfLxMORFEXXkiAtje+pQQFWmvE3bknLEWIvFZiJYwoNSpqG/xFrAeMygeTN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F/zEJY07G5Z4FFLtPUyKHVxuKlYC9YVuIbVZE0aIEvqLAosPuJapTePEwEqLdXm4a4n/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oFDhqUDlX1ArsGrq0l0A3VXh5liGlFxGmStHqLpsKYl4lMMLlwBN+E1AOcwre9LeniWGgY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DOUw5gcZbv57gopC0cDLbRSzxfEsYlwNmAgUAcLcSd6g2B4MrJSjIqU2xK2O/MSbA0yxil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wvi5hYab+WUVL2i1Z0smR27JdQeyq5mOSxn0SAyAEGIEnf7gVF3qxUchgFzcyU2RpQcku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wWQaq07al1mC3OaMY3NLyizUGB2dyjIZvdcR5d1avmMsmSK/z7iFImMn28xwi26uGAVS5v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qyHLSymXcFlTPc5W2zuBl/XE0GFoFTMbsVySwNK3OYZ8IER3cPys0QXC0hUdLbxDAgKM4m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BhJgCRvNd+JSHVoK+pcVBofz+5eSKCGiFhfW4k1x8RpoNvergVfpUTAoGqlKGCmCo2sieK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pbG5ZrMCy92U6ig3Z0OS4gUxrruMoJamMzWdAbL3cAAJo/uUoJgsoz9wO65yISoJvatkUz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SAZWuhAFXA0vLAAsDoYGKLj/HxHDNUXQRqWASxgSc+bcwJONGJWLHwmJscsG32wEspKyox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PTJNeUBYbWHTMiorDu4mxALWcR0BoU06qbB6U8xEgLKvb3ExYdr3L7KKj2wAZALSZFEZR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bgQfkrCX+o2Dat5IlWVThNfUtZpYlVxiyXkN583CoBoPqOW13Y/qb+UbuG4AvLHZGU+YlI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qYM7jvKXkl5R7MbRUmmAaVQFM/llNo7Wgw4WsTVdPECVlGZzYGimWFTWbm1atz4lgpu+uH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dVKm44HiVt0EqyAtY8HULpSs/iKSysZOI6KvNVFKFDXTDV7RqIbbsdzNs+jX9xQuqwNSFP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SYyjKoGkWKdcJB229EpyA/MZAFGyCsvLGpaUotu3jxFuKWbdQ1pSVVkJRlpG+IwgXa1jqJ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YGaiQKW7mQu3VTApodwogLEzCqoWr/UoFE8dRKK5vFS7WdwwbLRNC2QsXsOanYeVzTQt4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gGz94NjTQbmaqxi5Qqp0xza7Va6jNfTmF1U4y1+5coYZiCLI94IBOA0Fy5pyDBEbfTVmp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x7zSDzKQUfzE4c5mUQIBTnbZ+oVKoEMJWO4Zb4vTNDX5VHCi9biUnNfmVVk9RwbL5Jp/6p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e8QsI2VZmKLu0cr1Bds25jwEp/MRbN34mOZWDNJj3Kc6Xi4K5B3VSh0TnuUEfslKtSuK3B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JcO+LjAt9q4iFC0MY5gkpa6ItC3bKG/cr7WzeIloB30TRuKzS/qPCh/aFYDGbFvzKg1Up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wyqlAbYsMOGS8dQ5KGcb9R070yHiA3iBZOWpgMKr6gxhO4B2cpWDRUYFLDrcYF+13KpKrl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PiHQbMqsMgvj/AHAUqK736jah270Sl09cMsrYeRuWhdXLygZ7iqLQ1VDHiKEL7DyIekrfB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mtHUzr+QofNTBiZVm4OUvZlhv/8AjQbQ9/5QAhdE7yR8Oe4LyVYWEIKBe8yjOHGCpbXHP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rpl7L5lwViFrLshdTAbGAWr0EHAYr3K7eD4lp2l1RBNgXNrFyFVhzBGj+ogInjsj5U0WDS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EqGVl5hJM8pyQDDrVcwqJpSf9uAWimY5JS75Lzj2RYNr+NzJWnkIoc74DolrbO1ZRUc5qe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fU2d3Ubbt4rU5C24lunGOZVaFgogmjddRS9Gn6iWtw0FS0KL2MZm4iqLU7jYW1y8OJthfO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ll4vZ3M0ts7Rwc418wA0bfxKzfXcqnleJhXXrcaXi/EwHFdR91Cy2UVsYAKwx7gLb3C6c+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ghQUWuBGTTT8xXlRqkrEZhboMStLNOZjGd5MZmdK0aQ3PWQ5iLilSkSlV5iKEMJicgzxB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EKOocNImL7mBTWPPPcFZzLDjvzNRxUbNraPUbC5l0yqxwQZWa1iJVYrmZbx8zWeYhfbDXL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gxK6A5MvLeMdQW7ozzA9a3C1AwStG6lDkNOJwGcVLCledTlazUyu+F1Fqq5gUKHCYIGR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33B7xLS6Ag66XiA23zMhVGxfEsq0vmDArXTMWisXcw7CcLslM2XfMdLG9ZlUNEGxxdZhYm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L4jDchmbAlPzATBoyahECOfAiYW1NjmCr/wBhspykpTNHCTBktasjkKBummLTCfBaQQ2Ub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ZyilFIed3FqhVlaqY2B9LgsWAOB0ykaOOoQKwcQAEUzvqZcuThuDKlLzbxBRTdBCNmNV1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bp83hJRyi/qJbKe+4coBbxa/c3gxrWZZLxdbSKzdS6lt+MkLs4s4gMDAyXmEM5dNFQ0XY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UU0wuY4KQNA4+YZyJW71FDY8hiZVuqKOJYJW9KI3iFyeXcKwduVMKssNXw8QURXZbcALb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eAS9tPjmIG3Dzs+4Zegs817l2tNFdNTIKlAywHYRRqMxbTZmGYATzVR3aeQ1MMNMkL3Qo6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Z0xhcjWsQRbfTbHOz8Li4Ru05K5hKtKDR1G6sdZfzDa6vQP4gaKQGsx26+yGmqN7nJfPOY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G9Y3UExLbohIoG1J3Co3XxMGWjJFUaO0JRJTMurbdvczAKTLeCWAUFb1AKU2ZWZwREyBMA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YfFUSyMVYkXAItvVyiBGspWx3Vn1KgTc/aGdiq3lcTpFDnthYUnkwAcK/cOBTzL2UfxH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ylGOUOERXLmWihyrxqIU+C5qWlqpXPmDKptWTbApeSOuoA5Dw3UEm+huXFZ76hsu674PMo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2ARg2Dde3iCsLWVZcKZL9Smca8hBwYOLq7hVthKvvvBBQrENdFWYFzIAi6XAgN9OpgC1uj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qCNcfmVlUz+4AGjXcc2/Osw6ORwxxvLjLUrSzjiN0CG/xMitLuHC3UxzHuqviJvGEiWjxz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WydvjEoenimG1/wDI3diBSKwlQLDNeoelVqYU3UGmDeeJZZBEmLuq7l4ZCty4eTz3LkHJ4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uEABx9oUINFRYAAKLVOVVTwzBGhHEQrLFh0hfiUhks7gV3hWnUMRB4lQWXWqiEGzZEtXHR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rsrxLGlhdxTEsv6iLAUL8QW0mbZtsqWUPV+Zyv4lFk1ipnVh1ZzCjvB+JeBRO73AyS00QG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g1l4leV9JcSuDHuVCAJYhVPkiwpFp2QahpzUAUG/EcYDglautUP2lNk9Ga/iCtKduUrKDi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R58RoYVWK1/hh/wDw3AFrRHNoW1bbLW867logz1HIlmsblnIflFrSmVO469I7ssSXwaSXe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xKjW4rwilUVfcQDk44jmDzzmMF1rqLXNcVLWB5VqbcTi9wxW2NuCcxsxqZgYbsuEko9x8p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WHIRR08cajCNpZjqCqVVvLLgYj3M2asnQS950y6sGnqXweUwlu7VjiZFrWvUNNLlqbWocx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9hUvNOc3HpMURnNVYzBpYcQyaCpYBUeqjizcSsFuSyczPxLR07llqFFlMZYPbCa1b34hlS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2sQp1NvcsfZhwtE1HBRnxxEwFKqOl48RFyZ4lchSeJw0CvJxOcEb1KMLnlI6tvnUGlKyW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iNBXKd8xgL+JY5C+4JEUuc8wAKyjYxSjkVfdTIRnuVRpBUyJt4gqeN1D5cDTVsbdAf4m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tVppN5i7v4j9vmGM1+Y32zDSVhY5bqIPkYm/4mHeuGByAPD4igA3q5hV6j00dyyyrt8RyX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i85iZ18QMt2/zE2s2qeAPcyyE67nGCEborgXxLI8vFQV2lhqKH8MCkK1yTA6ztgVfjUK1S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7zFFt9TirNwsF0Z4JgbG+fMoF0Vq5nWJbFczcPOoDUW9Kgy0NdwV5dkGe3mYUiHJl5Ooj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4YLBtjYuu5bDQxUIuHLmMrKLqruC20AjDDdAKNtKqZbQnSQWULt2GoiWsilSw2PVMsGin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LF8X1FVkQ1lqaVLK7g4uxnMcl196mQWqfGLjWlgrLuOBkHcFZrB9ym1V2UtaJe4HebZln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eZ2FveIIWJrHEEzZyVuIOd3zW4yoDaIWcnhqIka+o5tmPiUJp4q5ZMLczWR0kasVdeIQX8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qZpTDpzfiCkAptLXzLu1tu9syFbCmmZGULe/UrS1mW5jknpqXZK2tZmLa1FkhcEjLseTV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eokQTmzQxpIpDmquWzQNF4piKFt4mch+BVx4i7w9RNLamEgKEKNQcUXxXB7iA1mTG7iNAp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A6uNCN2GWvxBVhkVjSOXdRZDWA8QXnqphXcQhixM1NN359wpa8c2VM9ZZ/wDZcQdX7lhpE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rJV8yhMtcOoFl0HnzMwTbnMoUFOc8xEmKDY/hhXG65f6g03nqooV17XcvyeWIabSVYG3ku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eZhZu4HZPfk7h2AeQViO7g6QfzGopXMBSNsRLLUFYgyy5HBKFW0bqUsOGcXZDlK3prB5i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F0aTFwCr4jjWwZqAo2xnuGZTOcuo2La7OpZaitEsGWBpiF44MAkHhzBohgujUI4wMJMgW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A3aButRAb4tItAuLxKtknbuLKpDeIKGzVwuKg3A9yytwF3mGG882QuKzr1BjC0s5V11U5M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dQELWyIqVmAsrGO+ZvG71Bbbxx7i4ZwxzdOdYNTyydzw0EVcCpC6zHBS/MUXGS4LwX7h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wpi4tfMQAMuGK5/E4uVcbTqvTxUBM/ibAjVcQxpRxDY7CaS+lQw0bZYBQTm4HRzCADxm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4lhh1ETYeIoHP4hXcazBuMm4MAb3U2G8uI70P5mP4YiVDJ3BRn4Ook18kBdFkDaj6m4u8d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+2r6lwWzxbMGA8xnNEUNhF4aJrNmKcVOegcLhY3W+iaA+auV/8AEAjwxfcXt4+XH6iguaW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up+JTsVmsIQqyVpYzKFY8QuU2m7mASuQmLtRm4bbBUcasOGU0UHpmZUfmBdIVNTaaHiAWc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/ABL625fuvJNQPXiAS1tNQrlWoGAQuteLOIhwR77i2ZaxRBKVgschhAMla1NFE8w82FiA8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8TaeqvUfcwuFhcg2+uIi1ZxginOD0S1CgOFhbJpFrFvrqX5X7hWcZuUrRzxHuJ5jWl0QVa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WbEOzZxeyAXDBlihgJjPMdsX3cabBKAma13MdmcUtwFw8GQ5iFmVNIWyvzFyHGybHXudf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0dEO4l+zqVkpb6nIXArtprEplZTzO5OMzLiD1MCt19S1eGGvENPyMpxvgijh3cyZSwgm3x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3mJC6UTruUZAL3moKKGqlVcrJgy1ESk8kTmfU0bfARbctXvGiKr5fMVVeNxyrn9SqrXbBo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in+Y7uhzk6jlZqOcuoPTjUXBWKcwbXvqCnFN8kLFTlx4i1fD5i25OdjuLx+oCt4Kgpy2w8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sC6R+IG+WPeiahnCUuMsbqqF+SYV+It6aZgiF3i40NYeu4JkVhuFl9OSJt1FSmr5giYw83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pXBudbrcGDc5DuPaZy6jUucMVNpVYxN0KxtbULrHMx9NBmXE9YJYyvOLJydpiFBj8xG2a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OtxTXrI4ZaAV1zcsiovmAE4AxeJYjY7CEq29E0xsDNymLt8xVsq4lqGiIVjLUuUuU4hRG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Vg5ipIo65e4228YvuNo0s4qWqlyiZtD3Lp77SAtK14Mw07DCwCC7vUQRR08wOijeoH2rYj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R8TKtyhQKv6iqt7+JV0NUHEtsjRHzXPTLlqHWeZY2bbcAyh6viKmgn5hRf/koBzd8StNen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QpSNgaZhJdaPcy5eKRTYWTLBcwAMRxktSFRzAE93AApVOo47AOHECKqvVUkptsPcO5n7gB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KupizZxdx6A3eaYaWNPEtQqn6jDHp3qADYm480NoncySsJe5bSynROaTzqGmMua4l357d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AC79SgRZ5qWFtjviChVJVXEShE4BzLShte/MYG1xK4op5zUoBVilnjJrdQqLFvZAAw3w4+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1BNg714mpUVZj+JmGrfcHOdPNYjiKE1REDBFUdwwtmqhpbVVWSrmbsairYPllA05/EZMWl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bxiiNQFrmGKUOxlmv5luG7y1HRmzEptxXMBY4VoszLimWolgK4ahFb1vBuKJbdwxAlxRlD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orpg7lqFmX1eHeIav0IBaHXcAACBuYrk8zS4fM483caslhOcK855jVY065lfCa6uZ2FJWT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7IaKD+4b0PgjRQzn6ggEZ8RyK0KcwCCKpxDDk5jZ9Q2A52dRJYUwiFVfEsKZe4wg7OYZAz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L5ZP5hlAO3zGirBzMVCaL9oElWYjI2upeXiEqHPBqGEaLHyWuiLrt2dQA1fXJKGMHMZWc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hHmDeB4JaNZpMii+5QV+OIG2xwX3CFQ3gRjNpGCtvH4jNjl4hGOo+uQwh6Gl11Bqs3NHb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HdTTlxWcS2cORj1Q+mcS8w1SPzKBofQf3CNQM5T/ABA5wAflAoox/wDzKBmJ0PxHlEO2M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hoCENgDhiIqpaFuYqLTmGTvuURZDgygcy8Fgw31BYcXgiJXZmKKmjTzAVgPBOHniYCD4Y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lt/Eo2LXUaDHsRRu5kOW5dFHUQy3WOIqdRdriq5jrLxqZusVVXwxu7uuPc3ur+4GZL4HU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t11EBTtmYy/MNbpqaF4hrFV+YgyDLFExa9dRxMA4luKfa5a6VWoZvu81Al2IQOlb3KKs2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IApr7hVcHFEowUKN+pi8m8NRSgQ9yjcVEbBOIYWRGQ3vUGiZeJSlCtTUbO5f6nYs7lC7aY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2UQSqjGYFaPxzLbpHhKqYXATaxLu2osDJOU5l9KK59y8gMEzUF5CNworMtyGHaR7ktLR1h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EQs2XmGzjACMdr+4BuolfcEqwRQrmKu6BcuYSnZjMZ3VnjiO2ErG5aN5JqrtjWRTx1Ec99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K+2JniVm83CttznQwPt4CFjsQzjifMLNZy8y1oV6ipwuXZd/ZDWr9YlYZ3BnVtfUTGivfM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NnPELC9MAH7m3/Vx5FfMaxeO4h/dQWUAMSywp9wUu/mBdJioo6dTAGafEwowvbMLW3pg0v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cdZz64nX8o4LrXUMn8y6tJjuay/0S1e6rGdym+qG36hr9SDa20vBELp+YWqZY0v9RQA0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Go4VE1E5ucq5+peZMihMrWrRZWZkC1GRK2SvmVy269wLOKNpHso3m2IIGURjA64hY4TO2s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qOW8mOHctgO85lKhovFyxdYChmQBcQa0FFxUvIebjQryc05iN0xoI5AgbwOYDnkqyZHsVT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auz8ykuy8ITJlDu2OZDbFYoHrMatojDKXLg6g10rIALiBaEHmoquC6InKnEbNPIznhyI6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DF5sMMj7QvngHEtyWJvEWHA/uaGN+Y11ATcyasPzBKoq08zXBi9YZaoRYGo2hL7l2BXHi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oKM4hTC8LjiqnXQhSmz5RebqiKgaqziXUKszbLu20V0MpDD+Zs0bLtg4FzxFYqbi608Ryv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U0O0GEotlal1kO6iZKa/65egg+dEwbLBwYPbbHMYp13EKAN9YijY0WWzMG+ZQFIptJjpdS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KpYxVvMC6AefMMlK3+Jo69xRst9sVwhzgieCmrhhlt8Yqak+opbNy5Qyb8QurNMUVddS1t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hpNm4JX7kKpp5YQVrzLPmKlQyStW83Lx+rURVYfUq7u3plyXmUPnqWGiB1WJkaIWz0bJ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QMe5ZhrO5rSN8VNgvuOq573DdfzN4cykIKK2MOLMCbLtDcWzQe4lMpZiWUf5gU6WGgsOW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WU3KG9P1BwBffiNcCHUOhFBVvXzFCwjmMsNwgwK1ApYPVfzKl0GuYlA1jqF8bh54i0nQlL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KnPiJwLbcShF/VQW6Xy1GW3lmuY67fudxSOe5lRElJWc0Qgj9x0FK5qMpHDxEN6TnDPUC8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QXr1LqrJbA+WOZXSmbUatmlVX11FAHgiTN5Z8R6MTyWqVL7gpg+xeqItJ5EvUAvDdRZeX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AqVAFMDRI3R/+mXh0vUanzG36ef8A5cp8G4axR7SOhd4g21PJuZUx8LMKoplWbstxRxDaW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ztDqZQmTljdIQYtWo1qqipu8xF1We4OuSNyuOrigw9ShRTVI4WNjfE4bLu7I6iQ3khYVjt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YFkG20vESjAHmVeRjq5U1lhlaMeWCfcoDGazMY4ixdvomBsPXEpHd0X4llf31C7SzOocmK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jZUvOupixZWBhVKcmyVKahLywVDlhoVl9agqgFJu5ld0b2SjHhzGKJWsDEpj2hR1XqObbK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jzEuqpxQ9S2wX7mT356iJYMYx1AoNVzcu5VuvEorrRojIBwZ7R1F07JVed6hjbZXU0m7gY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nwlSW+FgTkuu4gCMGTxLKktaOZfFEDdxXkWo02bccRKatValhVkMXOGruOou9uOcZlmx6g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SoIassYgkXCsxe659wGuWbBhnlF5j0iIZ9wqqbq7/AO8Sy2gNVKXjZjPMtQCg8RWhOFhyB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AVLcVtuzPUWpVHRKLYsviNd19wsVo74lkFF4iZv9RpvLjYzoWw1i9ailOM1DlSi6JtXEs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Vqs7dxyLp5eZ8F41OX9QpqvzuGHee5zkz3N15vvUQ6oPGiOmmmtRcl6eIX2ZziKwtono1N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fDMBaFsYlr1cNm+CeDklvd8sOTx1BhXSxwL9TS4cxwlv9RWuLOSUd7a1HjOYmy8zCCfLuA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+7qWtUosZcXDPzOhSbQSGILga6pIxmwba1NGjSStKaeD9ys7BLx5mBNFZp1CoNTSMoV8F5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j3kbpgVFQrO4lSFVhSDFvB8RLmyr1FQyFhpcsLW0A/EtS1UzEfQajRhhfxK4KruXloOZQA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Bs3zxFpVaQZHDp5l3rC8nUVk0OStRV4M4uHC71dmIhlaU2x+qIsVXuKmLo86lmee2XztAY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bvO4ldkMe5cZXxL4vI/cU2q53uIUUvzC5bbHLLAIT7nCW68ykPgzqO7cblQql4uGIffiOJ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BwsKWVU09xQXxm+oInGBuuJdVCi2yvBzOv5MQlTay3xCFlhpzNcqeEUWErxKpLac3qK14c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o7wdSn/uYgyZPN1FWMsfcWRXF6mWWjdROQ73EMD3zAVZ+mJzi1R/MpVSlqWRvzQTNo3F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7mDw4jgLVTNN3uUpcuoVFvqtwVXk5yhClKuqRyh9wW1oGf9RYAjwa93B1ad2uswACo5lAF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mnmN2VWHMVGmq3DAaVqIyHxmUWy/PEVK0+It2uKu+HMQqD8cMYqlO4NBaMckHcoXb0RaY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nbFii3AdTJGeZfE0QKVu9S+qv1AaavZKtOjBN8ZgbvzKQ1T3U02VnzLRyq37mIDMU++YVn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OGnj5hzdN7hkyn9RaoEPjcWrJeMCviakBxBu21xmJk42EEK+Ay2grf3MRDcEawEx7FEW3a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3N6PzNkbKpjXLUwEGqgALX7QUYebgN3vqVip75iFGXdQAs/Mpzs5lEbU9biSx+m4thY7v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YYqPxKdvw/xMcGd6ga1WckDh9JUy5D1X7JsiCCnMRuL4IDXFurjijRj1DlQb5gFFDfFzI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peu5UEIpts9wADrMsXPgip68MH+D/APkI/VB3mCOpp/mITA6gMEOysx2hXlmytYzmWDY2A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vfW5oAVegiq1QviYOzRdwaqtzLCutxC5VQ8W1WzqOVxxUQUtBuX6rhJteqgCGniqlWsNeJ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Uz6xAoqwmva3TNi6USxs85l5k+ImA1x6lreXctYZXDm3qKl1jhhZ3uDWsRpK2zaZCZrMcG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zgiVetbliBV1U1ard3F2j4I4FLOZxQdFRFUteJdGPvqINKgypLy+JZUUvOIR863CznejxA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CnULCXR2w0uriLVYHGJYQXWfUq7VN4UpzGh+ICCjnggQFJuXVxRvnxATQI4Y5CxwQ29Nyq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5jZLzrEUWMoKZrmCIHXBEukb4ICDV8sXBsawwoDRWyAtQsO4W0F5uIFBOcwAgXXqZC7p9i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qXtBxCAC0nUo7UnfMPIBHEUBFXizMBxeAwtnZdR7ynJ9R35bF6hsvBwRNFsXGKmWO/MOQu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kmQdwCsCYbzBeN11C7d13KVm7ZylpqoGCBvXULIKV4il2GVGUaq5ewVVVywGgTwjcM58nM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8nzNXN98RM4rd5lZ7gazmFeD5lY8yuV+SAooS9TRouIKLxAxY0eeZemqdsDijGsRAP+zFo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OQK+dwyDNeZpyvc4A50+IZMWnB1DpxfDLtVaia8RtbreK4j1TUv06gwSt0x1gagBSUs1Dd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aLPLCVxgPozCX83juZpSiDF/8/M0HylpQBpgmdAO2XLwgl7YXu2K5CZoGa9h71NQbwY3Bh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TfuFgdY1DIEUq03OeJnxDmAiD55irLpLMS02xWnGYlgcsxAtybjgXayY/capaBVJEtCwZq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lGNXKdDcaq3MswZ3qYVeFiuVhFLw71EL2tdw7Hu41h4T7jnlCpXA35YHLmNErazDZwKsl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xE56OajjQnaTTseIgYa15meERQcxVLtJoOB8yltK8y0sHmVgWcxANveeZW2FK5dM51FwO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anClKMSu1cYxG0FtK4lxcN3bfM2tVHNcVKi2Dc0uOoWtxVwAJXWYDYACecMVFELlakr3cV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HLSSjvDGgWjWFlB5Mcg56vMRgS33BXS1x5hFNrE7YDmvRgCnHmVSVriBkOO4gulsO1WvMN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cm4BtqHZBI2mEk/DBt00q1oqIUWYzEZ2jtucUYX8zhYQsZuFuFC7fMVUnzNoIcQYKuaVj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zBL2bTmdZFvEQH7gAhkwWj53EEoxWbjYbttUd7XfUxPPcuJS+5WctQ4VGxIlAFYbgW8jei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kDkolGlNXAelcS7ax/c0xXWYXdGHqfJLEw50VCG2OI7FFnEKFiLGoQ8k7gow+pSLXMfIJ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Iy8XFryrZUOWo6JTkymO2YiqCp1AANI1CZCPRzFGFI3EbBoNPDGjkzyzK5rguIZVeRhm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HkmB4lb7JUZVXcPGhvvUAjUvXMYYozTXwE7kb5gg1QHHcIcHPuFowalwYXyRMw2Et0sgks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VPDFkVOb6mfCDghNoUDVaIyJeOyAbcG8QDU0x8HVuTeOIOPDp4HEEsBQHH/8ANcuwFOMo8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yHMGNCBhR5hkoJusQlv6OSCThwmyXAOe91EMgHDmLFazpmUhKmrgBafeIUm1eGCPmsBC3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5qZc0rdqufc7AGUKpjnV49RrV6OIpKKl16gpeV3GkpKM/MyJZcQC0qWBm3NMZ5URarwIbG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3hJcVYvYzBqt66JVjHkwauhSWUG/wmDSVtBrcZ4hFWMruMlVvqKGDJ1MNYvrr3MOWMrKAV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bqUc87SXCF7qOBpWO2WSgcNKxxEXG6i9vUATe+4yXh2lzHe8S17edEtSk8RVKFdRujh0Vx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RRwi1zLKtfiXkBMzFLemrlT5c+JfGLq5VxkrrxLJdDFVFjdTIU9FS2DbTVTIB6Y4jVqznG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m3mUgwtcTQuvUJTYF9wIEpwy9RC48AHVMuBlhriNN0cQC2KFjqddTyuY+it8xzNTxFKte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CnETyVi+ajBV02rKMGBfucvHcVjp3kmQHYc6iJSKLxHZVnV7g4ZVeGoqw5XdmfiWXQ49Qo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dFVUpbmrg2laj5T1NrzEaoxKWrPF3LgbVz5IAnnjxG3geMwDl3hANGN5gGfPE516piy2X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xKlpZ44hwIG7MV3Nj1xG5hU+rW8SrIWrbXM23s6I1WwlBSW/E7rURXOTi4DdY+4rlKXC7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ZuFmDXbOKcua1MqMidTyvcLrwdzNjNmbi4O241brxFLMVzUvi9VKmcA7hybct9RbGnAdxZ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VjLcWq88xGwjrtLqoBnzG6qDgwOMIXjNwWqN6XjxDuqWe9S3OjeS4cNCaBGQvLrHqM00Xf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Vz2WQLaOPiIkbmR5Nwq82QzMyucwXoG86biGqbfOomQYeo3SrdXNnFXwcxN4Wd3lgCi1PF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aKUepmhS0uiBhz/Mc5ZINmK+YYF7/iYzTnxNoqh+4LtmrnD6S3/VQU5q/qIpvLi41bQu8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DDFbuvEb6ccSudqwb5dMGxz5YtxUsBZOCMGijS7gUoivFfgxA7RDlO1Fw097lgEfeYFed9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FAcPMSUrRi8zQ2Fl6bC1eZsKq+GZbaYqtwXgJjVahIltcSlU3me2+4lIVq7bdsVfHpLoXY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PUEa2nN3AcH9vMbgtnzqKIbHG4JMj33AKOHVQyeE2UL88QsrJqLppviMUGBtS/WoJoCKRb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hBwfqBSb9cy35PxLm7cwWqB7uAtDwVl6gsrvTAyEVjW5yDpKag0BRwnErtaIaE5dQjLk4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IcYiBRAtj+JV+X7iu9kW3WZdVfMHA+oKr1ADi7eJweMzL7ZfNurLle75lNqgWbhi8WmF7c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VXMtwlNXuXcZSmF0uCuJ5T4hDF2lh0gDnUyF2qPRdah1afcbgGIdaY7gClHqKDxKaG88T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5cYn3ubhvFWzK7zzHOXnBfEAODUPD0mxD0YJWDgm1s7lSGj7uFJt57iAMBuAW6CQtrlamX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LvohaVdXUIlm/EBKZPUMDGYJWDEA0Z7jN3XUQlcep0U9yoYPnEtDSnhFqn9pMok9ECBjkx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R/BE3NVhOoKd4GJkujTzDVm3+f8A+gUtVtH/AMLWbjIyrUVYfWIh9gzDNejMdy9FEdeCv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B6lwKC5LjjqpFzKhffEIzce4Gzu5yahREo1CCjf2Mfyf8S2MGPLKcWr5j1VYxjcNLevER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+4SgrtqCApd8MMGceGXItXibrSiK7zLbsZgKgbNUwHIniWYQ8XLspBrOZRTCeDUVFBAoNK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EogMJBQRfzUBYrXli0NlwqJKP3KVZZvOpWwEb1cxFsYtva2Mvcyb1Wcy1lp23PAqN1i65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rsqaOh5dy1t1qObccw3i+8wwhz4j5QrpfMeNLvjUMsNMVFuNM1PPQzEFxkF3MwumJN3VG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XUpl42FzxQPzFA8E2eeqmOTD3mCjfokQoiorn0HUwcFp2ykaLzu+ICsbvAnExledBLWnnk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LUAQOR5lzI5jKWfMOaMXAVQ1iXcn4gdLPN6hCkcdzIqenU2F6t3EOX5hjThwVmLNtrgt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a+aiwVuLh2e31Kz5IUafcRYN1BSBxqC0Jh+WX1jsWFkq4KeoAQprmzUIncM3m/FajgHGPi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PGcSgrt4ZhWpnrJiesPubcjfLzBRig89wlsoKvcsOeJnSFQziURrOeIDTFQXu5SqIjUoGv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jjmZADDMN8dsdWreEhiktOA6hvNPJKq6P5iXw++5rLfUzZd3+51/Mo03xcwMcbzNovUukM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zFvK4lGCuYtLTHFLq5WXAHmGD8S5QdZ5qUq4h3nfATAU3/ES2g4O4U6SgwjmWA5yYlqmQb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rCNyovY8pB2FVgGFcaSVnOINU9L3xLFi/DqB0g1mDru6HLKPQzRBpd3zcGg5HncUACeDMI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8Ai3weOSWvY+tRLoPdxN2CCx9R9iuYMBvslIFUy9QtkKYLioyl4vqIOApznllHDGK9RLqj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y5jqhTtlFKqt46i6aS++Y3Vi3g67i3fXcXQ13BVWg6JZajfZySiGQjasHxOAB/iAW4ed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xHMfC4rYYfMGge5Xll8RHOAdcMSwFLuaiYOKhlJ7hGWi/uJt6lLuLKrY5xB0bMIAGpzNO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eeGEBZOa1MFbndzFLoTHged6hcGTfcqrDaFdSjLusw06IXXcYUcPDACRbd0SlKZXCWpsb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Ri+a1EtmoDwxeyb8KeZZLjzL9gO0gvzsBqUtMj4mXFfXcILFhPmKyOeIVmzx4jesJWZlg0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2gHMNIdLEgKjzULDZcuzRm+oDLm4mGoBkd3F4T1B+r5gAC35lqYY5JZjFoqYsbrjkiToqe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/NQKbcSzk1MsK67l5rFxZ6S5yeo+jLeMyi8LPxM0Vc9sxZcdoFvmW2oYYIvFxUckz4jVaD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WZti4OR0RSZ/WGaUR0KNvaV8hfi9QhZTrUMlAi5DiYeR0RsS2s9RrIMbFTBQXbpY5lzxLF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n5lXVccQIJeOYHNZ8Q1xZKHBgI9hbnBCjVYOIdU1nOoZYjV3DNu4gar6jItHwSgVLTo7vM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JnkOoEKWxyaXrO42kLOJucrrdRC4Z+kG4CKr9EZtMrlrdQYQHwYM/HDUoabCrW4oFeaxM9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qLdU2zveotbtEx3mXDbdV7IuSKr7P/wBBVUCrNnmbMul/VSrlt6hDVPdWxZPU/hLdqO3L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t7tLor3cebbeNwKu8Sh57g4XGC6gFWXfBOgq5m3AnmJhyHcFqgHZENAurdx4vvpi4AHuFN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QDZczIX5uFy8bjvNBFulqDNBsctwVDN9Qyx5QFwlX1Fc31DNn7Hc3IYvjc0MlV8xLDlrqN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0zJf6ZvAw8PMQUA0cxC6LlzKtC6wyv4lIXUJm2DguPZQxyI343mIw1fEqnNZiGjaeeJWc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1Mld/iN5BEfxEKhN3U2NUHGbhk19iLgHBtglhnu5uLvS+pQjndxC/glnrPVQuDRnQS0Y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GiK3bZXrHcCt1dws5PRC2GYcj8XOrMviJTVUn4l3YYOoFlVW0WKrovxHCg0cMpsy/ctsUd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iGcvF8QZDY5N/MusgOIu5S+5Z4UxhJfDRhqi74xGKIu8xpah4iKlxpl+0XzA8xWnSt3KV7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QAC+CoXSAMKcHixhtK56jjgDELcoNA/7hXPLMHbq0fTH22uLjtRLUcPKydYdQ7W2cEMUsq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NZlFvI61LWb1dxVTdgZCC7OnMwLb1iBwbuDNIgLtYA6ptvTBUyDmXs5q+Y61XqayxffEwt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cuZX1+oGTTcpWE3By/yRbruc5nkdzBn9Tscc5i0NY6jTvB4l+3iOtacwtOvEyVR5iUFWO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utY89RM0iVM44xduLjrNMt4z8S0KobNzNeI4vuJw76JqWL6ja7qZzWHzKl1b7lwYFUVxLC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qCrfuNGCdNagKP4yrNWDSTP2NuoihHlXBLzw5ECKQmMwwCryjohLKK89RlqL5qKhu8YrML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l8xC9B3Hr2YrgBsLlomXnVxQ0aNSzAqTvESt0GLioNvmUS3UQsw6HUzYwFA4mAyDirhhss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jZrJC7aXxfUKGa+ImVUP4gyclOI6c+Pcbrs98TFGc3zH5Oqqplxy5DcdhdLl4lFc475l1y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08dxy6MXqsyy6eJis665iCWLnvEorcephYjrbEWocLidGHNS5lrBcVsjS0KvMWi7Vi45VT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JgIpUmV4uG5RPmGqM2Na6isiv5hIwPxUz9hFIw1hVu0YtMN3ZqFK02hdXMxZdFYY7aYeX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EK23KPCbqCjFUx0y+zzFCDXEalgfzNvO5hlFPG4MVWtXOpousuoKkKPe4gYVKBQhq3iaLA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t3F29HLiLMfcFo4ahkbOsQgs7YgNgXupUqVPUpgUpzGCXfsgVYu/Ea5XGAg6IoxKRyV4ix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PK6iucLZKmgGGDVgUjpZtnP8AEKEq17hzfMwWDXV6gUxz1CilVXLEtBAy5PMV8FcRpEDHi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cQ/cMj0LuEYxiUl6bykSvk8zI1ppgYw8tZgqgCKB38QrFGMY/iVdDmiNHCJdkA05U6gUO2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F1dckYNWH6lBh+I2RV8QHFvcDma9xnMW9sSOW429TqbA09xyKz3OzH8SvFXGSgpjhFPURc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zG/qAhR8JtAnqISGEq05XMMGr1qJA1eDDyF8Q+0cxShRiPsmfiXdqH59TOU6wO7mQC9Cgg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GhPBX/wB8Kxcu4t8K54Bv4qEWpbtqUO5cK1kspeGVwMf5/wD5hWZ5alus8uIxzG+RfBKUl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exxfxCtKehDNWtdz+0QK8vUU4SInLBC1q7tqNUle+IelxXMsxRXbuHVcHNHEsZY87lesm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FWjzAujfmE9rwu5YUOnqMSv8ASBLB7viBlJ8LiFCxi4i23uoxkpjXcQqskTEWLduhK8vu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mbIoHdQPVzqNSsZrUrY2+Ji65wxc8EwF7Y4UD3OANEtsUngiK0u0ef4ghyOe4apkeOpXQ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uiCBV5MSpgWjirlppbxcahWl1BPGI2G6uNl7il4BqMho1v3HBy2kQVSl1zMoYJgtjb1HIS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2HoiCCP8AcSUpLcLD1KHOOJpbocyxyqdTWGXbB8pQN4al2ZNeINABbe4hie/NS4mOKtgau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3uDjVpouZSgH7lZ0rnuIl5t6Oo1qbFstSxc5/Q8RQW3u7g9QFJQt7uVaKXuAXbXucDs3KN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3Ss0q1nMpdILuUtLitwbrH3xEbLWZIFHqKWrjNPECT6MQXYawVEQpTmoevi2ZitXMD5nYH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tzEyhLfEXij6lsW58QW0dXODFL/33BVnEHWPk3LHa3rmBtnDKB7xFtQvlgOIq3yRKsy7g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G71F0rjTFacDt6liqkebjrJYyll34uZpV2xd0OMYiN3n+Yn2jujAcsCxoK7gUtVMacvcv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EtefVHE8231NmJR/EaBWOcFpvu4t3gm6Li7tsrM8vrqXkxbKwXEXHaxyXqU8hzmdrvqot2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B2/6kQWK+h3Mx1YPmYm+DVwAirZ+Jf/zEt6IDmohg0ct3BCXt4rMV8g81LbuivuOJY7EVl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vOYOsGcXWoCoNjMGFFG84hjHw3qWpq3DYwG1b1KNoz31KRpc0SlrBaENcCrgNwdTfVXHAZ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BRdtVEaxVsTY2zmVcE6iF2TjiORxt4KmEkemKrR8o0tGyu7gAmaKs8ywrTnZuovCF5b6m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6U5uJg1imEQwdVQ/mKjE58iVC6ALb9yrynxqY5OI55YcA85iCA2NYuUF637ibawsBfFEb2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3UzoGeo5XcS6UzpilJnqMa1Ecb9RvvXklKXiWNJnsl2P/UAYXEQQV2yvcLSCsmJBANMbZ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gu+rmEKGHNQIYMU7YaVTUpd9G5oU1lYCvAwA8whgbm34dF5lsCZZutS3kJHYagiwccnMG0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cSoN0uoCmaA+YmbWxKxDN0sJFDTCME3KVR1iAoyDxLEhp+Uzlqu0w0K/xKtGbuJTO2Doa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jnvuO6rRyeZlAw9wAPNyuLip6SrHqB3VvmJZ8QK6N3iGFGjOY20q8R1jR8wYtxeMQxVApy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oraKVWTEuJ3xiGnu9ShydJRC7JRYA8S1f6xCuV5+4TCwLghrbiob5vUCFDcHTELxkeiWuu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hN1lW5UtPqpftt50xVr4dwEZU8xxbfhNJ4cVCVhrgi9WF+W8QZOZzKzvuUrBmYMZacQbQ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mbpZznMz2/Usd/iKceVwCqFJoisXtvFwIFXziVtGCyTytytW1uXiCcOZYAFAHr/8ANhjgB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HD8QlHZmCA7ld6T+T/wCyrI8tS4vpmlbHrx4uobQdG0VLheWHVE23xCjJNGrjFe9NS0h6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O+CuYZlY6lNZ1BreYCtuu4nemjEKwLe5cZNecwhWuczvsmrlJSNeCYcK8S4o8XmANg3qUD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rzBAeWNLDeoAIjrUoQXyI0chgjVWHXMUsG2ME1ra7i14t3xF4ZA2wtpuoSimuMziZrmLvD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KYC8DOz+pgWuJgGnqK3W8TI5bozC0beXM7528szAA65gqDhNeIGsgeooFKaxACnTDOfGI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l3d8yg3epw+kyc5eBlBKu+UnaBfLc2DW+Zhb9/qWAa41FK4xeHzPBTnMESsX1OSCJFUZA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ASgMS7sz3M58ZjVYZ88Rp8LhArqdQos+oBoTJFMrbxBCtc8wtAB53FEH0zPlxa3LpSFkd5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vmFWzI7hwLvmFDCRLctt8cyhXVZiKHfqDrHk4hRC/zMKoC5Rz0nVSvMrQX/EooiPjcRS7E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adDpiLrbKpL1AFeRjYEp1KslL7SJsKvRNk3s8REzAZZgX8sFRsz5mCynIs/EaAcV0UkpLT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HqFXMsBqXSueYALNGiE8re4nEBseYbsXcxBuJKuQmonsgsfaIorvMSgzxuoW1cZYipbb8R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BdeG4YqYN2u4DtPqc6p4e5xmjxLNNxYohg/mPkK5mc8fMutpEWmneJzdtVVQyc+FmXs61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zqLZYJzRiG9eYYrJL7qKXjJxFvxH+LI7UgvO56Z5qNA1hWb063GpE24GFra6xYwlNq3CXc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TQ+oZZU4j8wAVTx/UACcnVuYGLg44jmEPJnFQH9k7d+cxJyeHcyLd3LF7Jneo7FvxLG1oa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jmIa2dS9p8ZOpkrFVslqw0PUG12rWIgIW2g5JgMcTpAv69wLUNskpAs7Yp2vcoaEsl2wMd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FUy0q7M34Itrh9QqDabgBb4SZiZ8GpnTquViaV+9Ts20aI0uU5OnxMjBXOZnN4v8AJDGtf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C1lslAubNSjBKZVjVM65CNU4s16jeK2xy0ZQI3g4mKxiYXxfEbN39EFNlXEspyxDfwgik3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OwzyR12fHmKyFX5iK8viGNj5iOvhGtKUg+I0vWXFEFZkwj0y1poQ+5cQqy+DUFIvIczN4f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8MaTmJblyu4btcRF4LxjmEdjWYbimNs4yMAwHxLcCZ2XqXGUeUWuLyx2RUrFO5SIrPzOOy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uohUWebqZzXBe5jAVXMae0VHMdedxEWMbholq7+IQ4aGCst+yOgMHmBTeTAA3WNRZFWRW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eoGgCeYYJZjzLFxDZ3MgxuFjw7iwyblFh+GdgI41FCGBhFNYAyhlBqh5mUA1eMTJ1HXM4m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29xxVviJs33ABGlfZBpQiFCIGL8CBkSqriC2Eo1Oc4Gdg24lUYSxzKvq+Kl4zLC+P1LmHt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yVTjEAhWIW6qWLpsLucot2QtN5rXMrfWPMSt/iI2Oe5e8irmBgxCiM5/EsoVaj308ysYz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EstmgmNBfKNWTbaBA6o+8x2wvqV/+zCPIfWNbJFSobC5bWwBlqJhg+HrMGyzUAWoHmVd48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GJVCvReYu9sBVTMqebh0VLc93HQALe565j9M5icp0sfQOGZXVVCpa/MVgZuMg5NYl1xv6Y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lTHEyjhMicdwAIOiIrAJUUtMrISUlzUVgzqAvDLxASHRwEoDy1mDaluoRf6QzSPgAH5Jh7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nDKBS4+0DsViNXLVxKCM17izzvEcs5rEFGqfxFkKb5hcU0RERO6LlFbqO1xBOUL3URoN7m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O4gby08S12ZUytarxHO+ISUPlDtWk4mmCt1LMla5gDs9xMX7XGP5lBV08VBq0rdaqIYdol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xWMXcp77iFsM9RcNkceY2BwXkcS1UqdvDHkXXiPSYrmp2NuAjqgWHpa9uooLZWNQ1jqiFB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j6myFXxLF06GWNv3NFQ8ks2avrcTGMrygL1jzHB4HE2BvuAZECJnCe2GVd8wNIUTxNM1iV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73HLPuU75OIhitcTI6cSlbGvE1o/c1wdFMrOPiVVZ3jMq6OuKhnjEoO6i1oLbzE5KMoyNs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AEGt/wwtC3AEbSxkFBRq4AsNy0RBWEeYOSnUuYoRzcToKlOKoiJvKtS6KaY2KhORlqA1p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YN7YLaUauKt/iYBV1yxVSKWWj4FMB3eu4bW4N3gxjM03ZLLqD1ghan3UDABfuImQ+mAFt+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+iZy+gy6osYU3iDYOb6g5Fb7hVucdsRezMMXdvmBWLvmVw3UNAZuY05RGjQ3KzxfiN06x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sEupSarOC5SjnHL3KtVp/FR0dxAgyNHUQ9i33MqujPzKDrTUtQflnW19Qns2BbgTYtdZhC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GRXLBVFLySmQO2eYa0F5zWppYTdNQdDXi49qLmAtCjfiIC1HiGcN8+ZdFVwtIHhzMWAOGZ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oZ1UwVYDxCgOHI5l6hDWB2wQqspmyYEWvNT3hvx1AcDvHcMwadQolMaEm2qerqF0rF81iU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WmMkA81xL68Hd8RxSmm6XMC0xeNeYBlYjmiUohbi7gS1W+F5nOseO4YOcsRSHoE2pyrqFU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upnQQ0FbntnknMsq/qI0saxxDC9dSwMfzMlaG2AFTQQKq/mI059RowL18xAuyj7gG83x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t+ah8BZgIaDcLhePUODoqjzMxhsxBfWIpV2N9cS+r+ItY57gMoWr7llLOrqWtS76Z3ApY+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pXBWpYlznJFF1RqiWFV8uNy0EUct9QKPG/cYbq2ZEuUjbt4i7gDnGYwG7orDxM8bcZh244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EQ6x1AUOzqUhnPmLyLzqFUpiLPOeImc5X8y6d4gYbxFVvriLCKXUStt9wTxMF2A11BpZ9Q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TviKmrUkNq6HhOZX7eriBwutbj2M+klOQKXxqaqfZmKnaxaSXcC007IhSrmcRfdEdUKaii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gKPbiYxwqNhe5QKlbipaCqxKDzb7qC8FPmJAfjEMCjiUBUeKmA23uMwFWEW1O2LRRd21Ls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iWcvuLu6e4Bzl4ohPOXEEBEWG4cwPDGsttwxvCehxHCifCpe04qgI5a32sCojwf8A8TOQb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iWKf1Hu3xV+5SdabqIjCcnnzCCwBu5i3yKI1wYPMSKVQ6dQq2xlALEN1NDRCLUxqenzMOy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3Nlm9e5ms5iauqmaNdYmyGmDXUodc4qUKvxFeir6ivL8cS2bZbjuHDzMjVRRUDXKvxCZy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mamEtSZDqKC73ZZKEwfBMS+NwWeFdRwLrxW5kXLqpQOkZiA2D2TPMKgDk+mNSW71AuQp6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QzAYWLbiWHniYs7qA0N/ECjPqohN6ljdaixu/mWijXcVxS6ugm3H5jYYykWtDVQGLMal2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UzPRkuKLBfPuInHP1C+aY8OZx39ktdI8XMqwF66grircVWgRG2m4jTlS7OJsHKtrErwBl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qa4HlmCqi5xwwIw68MK4gafEPC9MUcTELMalIrHGprBXJOVD5g3aqvcQePqbFcOZgx3NjL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7gscEwK1ZdBKYu87ucQG/xPwh1Oe4AXiGeCCDI1+IFF0BBxgso8Z6m1tXKBuvcyDGNlx3j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ZNfCFGjX7jlav9TLuhriIVhg7mAEya7hw6HUWoD7COp3wsmAM+nfxG9pbTxKAd1ECNq15m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y0csY2jS3BpvmKUt/iIWZvr1FtFRB25iBFMdxCNhrxBOlTOMR7oZOu4uAu81MVy5Uy3cs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Sr2FnMLRxLDejVdw3mYSAPzHF4/8AZdFHMVt6b6l2GeY5WlTMJwQFK3bGh21jjhjkvRXuL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v9zO9x2VlmuP5gKV8ynI4iqiocFcwMN23KwrjuGKp1rzCtCGo53ZXcKy3fOI3wyquCtyt6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8z4V+ohX9QojdPio0Vrs11Ljuk06gtqjTtiYBtDTdQdGX5i2tt1xUHVMTm6qG7xiokMhDY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w9k4MPVRDapH/AKoFfOGKgXxjmuJYWgVhWLIhQN3rjzDsXwOJYlacsdjS8CYlFfG4tr0+q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mIXWOoYUM5JlqOTTqJkuwcTeq4blkKpr/ANiYDj86jguqcNcSmCGhpMrhZRuAu0Gh0MsB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FGw7YnCgRwHZpgbp8tTFT+HmXxwTTqPgglxxlJvcwGHUsTNkMAW/iDe3PMxaVncyX3zM2C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yyhvGN+4jsDqJu09IgpisbgKBu96ja9ZzXUrC3jTEeUz3LW5vrEq86dxzXt8ROK4mQ4xP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EuK1/xALDlmuITLU3rUN2V1mI4X4itwfcpKUo0VL5UqG3VYUsdBt48RA3jm5niBn5jBYv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mWk5gtTRVsEyiwzV6lOVjOeIpNFrMSFrYRRBz2zlVlVctME6BNKrbmOevBDCoax7i41mVX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hDeKlKow83Msvmo7BpYucr8RWhtzctYHMwP3LDVQTeV9EZsRW4ajB1cUcsamNgpjMNTjq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Yvm4pG3XJzEo5L3c2U53iZVkv1cAdLq4BT8I3LMhuEHS6YSJTP4meznqYMk7lxByyku7Np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+fMLdlPHiCTD0IArhfEbnPzNoXMUE8xrpN8zIZfcCcHzBcbRGLr+5RdTPekdIleohwrxU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L1AQlsagVC611FMb4gAoAPH/8ychHLKSVdt3FdvRqLAxgHtcqk71A83gwAtruI030rMQuZ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Y4haHhgPDdcuooBD5i8hGQdVcwtoX0yxMFaQAyYepW2dboi5NJBeDe6luGjFeFq7lOCWb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joAy4TEX0r5mRFqtVxCVOdalYTdThQuccysqgOIoZTqZRd34iY4Z4iTTiPZ33DApeTDDg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VajMQrrzMa5wa2TEpxpCrjZzVtXMS2s4HmWKpPUHQeyL1ordzmu3pYSVL4qLdpl5iAsVeo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uDLrinEVS+GW2BggE4qryzctX7lsVaOCOXYmLY0S4w88bgLm0T1uACax9TG0WuiCuiJjW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X8x3yq+5ZpIzhcrB1neckBSply6heGyjdYqUK/BG0XTLE7ocXUEF4b4hlIeTKwfDiWKXn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rgYzcwHLnhhpTh74hZeVblnEzNBfMsudMuJQnaBpTL3C05GAW3gOZg3+ETYNhheZ27geOI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RRElFFr3MsDXBKDbjjmH9VmDgq/EyzqcK15gCib8xMGRnljs0HAXKvDi9dw3d3fUsuC3xB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damNlQQ2qt5EAiAcRDnLnZEtBlpsUxzAaa6CAu0VxKIMm5kKK4u9xpyx6IoovO/MXGYbu2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AYBVagUle4/NzHnkYKm4o61uGRdL+UEAlYxOYxnDNkYDjU2WsFzJyY8zQQtsvzG6aJcXGl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XNbwQ0FXqIGKJQZMAuseJ2OJvAZnhkeZnF4lXgPqFF4/MQrz7nJWY6odzNOyDljHE0Nfc8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pj5yTmOeMatimQ1x5m8HW5jg1FtVV+Y2rX2mA+OoFsDDkiw2WgAggRZbV4Iywl8dRAAF0Y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gW2qNW6FTFXZ49wtCDzWYticD1BUpiGOL+IhkZyUbYLQL3C0z9QzVp8fiPCtogq8JpvNS2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rPa6j7sq8HmCo5EbKBrrB/cJqxQ4KxDYDRuWLHXEU9k5LbjiZQ/ZcE4DrGY3tvljh2rWzN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tgOfMcMUG2I1aVmBt0CzcVxPhHF4fEVbRUUFp63AwcMemUJjjqUT4mtV8wqoAd1EQ38S/I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NUuu4t4tt8QYtoxzEKEGTdQoaZXeQjZ/qV6+yUbW2GamOb4qIcumMMTNuTfMyGmOZwRE5Z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FcDimOG7ZWMUzxE4lkathKHqiJA71HSZqZC7udba8wKAHPMKNFfiK8gtrO5lR4TEK6rnMs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cFUm/OomNDzKWiOkCqgS408VlzEqw6RC0X5loht4qbFwqVXykzk69Ss2bib+sxMKYeY1sI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Cp6S6Ojf+olumrPzLO2tQvR1LhuWat9RAMJ4rMbc3uIBU3WdQcnLdXiAIBT1EygTwzNrZg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ZLwLjNzhz6YqCfMM5oPUrgUL5luMDrGYZGQamBxPHUAXKjANKxuDmgt+IAFFdtTA22jUIe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xPROGjvmZwV4IgU8wIKx5gWWjRxBZZLgwG2EMgepT0X5hQxVa3Faos1iCLROsQSYbyOIvL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RoHN6MBmroFsglAjlllo9Qtyn5hNeQ5//AI7IT91SGrTOm4J+CnjPt/MZSmusfqXkPLaae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C8XG2vVR0RHXMOy9QV8dSpmw1AiaTfcq5mMnwzHg4XxGgL3Cwo35i3INVMhVZBVu5kCA6q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dcRLQJ7myGqmX13EnPMC8q0dzK4NnMNM0e4cBq6hrQii4i605Yq82euI6o+MTdJglIOHNw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CAv5lBMC91xFxgvxHYC81Mpw8y4U5wo7jRTm+OJzwy2itckE0ZfxMpbJ43MBT1d7e5SspX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iNKRpOIqnDjzATmtMPDk8eZfk1rMSJYHcK1mwazM68DmVFzW2LoLSllRZdjzdQ0wzKAc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bmV3jyR7DPEf3xcxKB1nctCuik6hLhXSai2sFXSWDBfMwX5Sis04WBTTrmPQUnmX1Qg2YP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IpbQl4q4JlzeWVHFJA0O2piuRMVKXJncoDzyR5U9JXHFstsL4hlwlLV1n7hUZB/MQGab7g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zBpgKgXRx4gi6Kr6lWqCcETz6lVjGoF3huoGRSVVBh5ICiS734mw6uhmXT7iGPuBYMr6l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pG88ywKB5lLkY4gw4p7uC203zA7Y3cR1YXRqYtiuDyx1xXdTCqbdRiyPiWBR6hUoFQJIB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8sqHZjRwhd44lSXs2wAWsVjzGgKFMiTBobe41LYrmOSUC1OTkEmQOg6ZxSUJlvzBwVjdz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dSuqDqObLiABymiKucU8TNt77jZeMeZbVYqcmS9S6zy5iO0dXvUa5u4HX6mFBBvEOqYG87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GVJVtQxd+qnEshU0tPENbvmVjxqNmlrrzFxnUdYvP5ii6y7m/hiKGzHFTY5ruZyUIvOou6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2zfn3Dk1dpWYdslz8SwpnKvLAA0Zdl6jjaFnBPA/88xXKZzdMqEO7lidBNdTQjXBxFRd3W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0iypo14hboaqu4qaNKzmNggWDQoKsv+IVQDs3MxRxiNoB8wC0zg+EeQs/mIDa/EAXbxeIs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GDQW7iXvHhE8gepfa161iIK+gjQpBEWkKqJCkDeYYKPpN0ZUFdVM/R6xDqsORCqAlbC8Vq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Uyz2xMArOZYUvmVJVUpqqoHmJfd/UFvJn4gKBqVmGOlNyqSVU3DVyV7INKsTcD0YayDMt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Amru7pNSlX+Ce7gF4MeZlugRov6TIsD46l2spnV+ZZsMCG9H5gVL4e4tK6y95hqliV7tiU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uL/iejTjWpVOH1cfoRSCiqp5isWGo0LDFcTJmzmogF0MKM56uOlHfDzECOnqHRkzmAFtQo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5r+Yk2p/EDGHPXUyhTf7nCoXFqsRXn/yMWhqNFcnYwCxUXhHePxKApY9Sglhj3Lg18EdtC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zKamay2fmBjuuq4mWqUviFLVEShmPbU5WAD8mbhJgjMSAcsQ4Cd3Ar0BzEFPkaMUZXO2FC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OKcQLAFrC5TajmACkPiAfGOt/cWnPUsGLmV2OfEbqIJFGKPUUtHxBrTV7qCCDF3qNUDB5i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ZS4qAnDANL6JTAe2CfdSphMXZDgPbCK+aXADWv/5WjAHbLDDytxzsI9VLaXzOY0qX2x0X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aMu2La+42ZzzfMQue2O5k9bmCc3Fm0+pUsuOCWBu4I5FC9juBS/xqPqjHcWrNNYojnHf4I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VHd5itl0QthadjuCbMjiAGRXZAtjb1L5axCrXjMQAHepRLl435l8XcbZFvuVZHx5mxTfJC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dK8w2lBNppiCVPLxA5HHcoqdSjF5O4G3avMsCKrOM3DGym3cIXgOIaiDlGlTyzcLtpaliz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Di151KHAjyMFNB8MQQSr4mppeEuPKtFQAEKL6iGs+zqMVSDqW4NnUVAtjyE3WLDluWrNar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5hagqiBBWpQyA3zMqDjmeVVE8NH/ECo4HSQFaE1rlgRpVyvVRpmjUqEed7lGVBFKm2CJm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bWLnW2YGbIGLcSt6wdQpgfcqnf/dQSFLYBVWdTNii8yrk5MZgBQt9wv8AEBhYTBRxriZXA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v1K5EK4YYYKgud6uYgMUfcMI4lN+fEDtS5XKXzUcBQRLHPuBgGH5lIxp5ubFt1NVaDMkKl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pxOlvLOZkoDHN8R8Asc9zPLvgIiX7IpwHqYSgfzAg7VmKjaL4qDaBfZcSBbF1XEdlQXku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Q6hzV7rxKavOqn7jR4OEJWqN7QmIFBEDC60e4FlXdZnJ9CDG2+6I5SNihY0MPuU0K67lU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0HoltNlSvFvcVOS3XiBTNqzHICu/c9VnLHIBrcq9GPcMjvG2D7xLQm7znuaV11DhEluP4m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UWzrEVcvEsc5JSdExeTHMu1SnqWgiGPO5WNY3Pim6iYpbthixb9ws1uDh5zuCUsXGOJgIc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UGXcb9v6mb233KDP6nkoPMrGH2xKLzbEOCMUVdsEybcIZxG06nNzhoq8woPOIm4A9DLVVC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wLu2Bd+4gIi1tpudtmVaomLQ605jminnEoIdWrmeARbUxAJwOXUy5HEzRKSIGecFVGxlU3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8wxSIP5hiCFSrhm5WKALY0S1dh6xDTTvOPxFmoG2vxEhFnCbuZloLraKQWXWeIaBd+5QbD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kUNiJcIr46gG0SDZskKjTfohmRnMUBtPEOeF/mUzhjDzLbDeLW8Qg5PqVaGJnxjhqDF5O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AtREbbE+4gMpBWywtOGqtZggtwQKuQSxWS7lIbzvMS7P1G7qsRzuvmVeM43E23cch1olVu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xG7xQsOoZJgR0EWm9GNzARKzUIIDXiU7F5hdHVyheCvcyCOPzGWw5omVFwKqVhs64qDwme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Rz51NYuIJ6WDT8+Jw1cFoFnZxMjbk6ijedwKeosZu51i+d6lJrLncuwhG4Ux9zNhe4t3g/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k+pfQeuoT4uA7jyIN3HOL1LljuUUvMopuo4iQWJctQWxupyyWYLgrhcvFSxHSUHLymfB9R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EyLp7iC0rOI4kabpDmDGGo5LAfZGgEuuImiaggA3UsbpLHfcvFZbKiD/KLW9HiC3tON0Dv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60hfeIvCUNwzAWc1VQtbPcrVmNaDiG6P0yj/+YFT/ACw3N3iOgJ5R0svjiUCEjmg3LZUDU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rUaCBW+eJnylaqA6RX5g4b/AxFtrV9ktH0uPrb3LPTcBVgPMdFLzHKqB55lCtW1AAAYnS6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DMGQohPdDxFRWVunqZs14IwxdbxHtLjEEGkMq68yhpX3FZs91FG0vGJXmzpgo5sd1DEXua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vcwJiq6l4Ythc+ISq2n8RFu/iPFIRVT+mcYwuZUMIVrOokKFEfA2OUvcrKu2x4hVe3EaLW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H1pOTY1MIL4zAZUU3ZCpUb4qBDIeoIQSu4bEpXuBS1ZmGsFDq5pZlvuVmUd3LD27gnSOsy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iAA2SUAt2RRjJ1MUuzmDqkA5hN3quSXeQyeJXVhgtm3Ac8xsN6XAQM20dQs8+5c1nzNq/S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06iWCs1qZ2cdMLC+fMqvfmGV4mBQ61OGjMFGmIsJosHErC3thY5qA0ImqiJhluwd9wA2ig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2OO4YsDF5ahpAun8TdNV3LUcSqJdq6eZVKP1c8YE3HVrLW7F4ZZCi5xEiyt/ENb1q7m4r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0QzNfMem0zEAWgGZWwkzhLfXEZ4tXjEuRooziaRUeUjkttdpGgDRu4mBEDhCt3BWnD1THR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YJoRQ8KjNAK3cCmNth1xG4N58wBNjfHUdZdQbDTr6iONPEO05YxG29nUqt1l11FvmNWNyt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XWMygah3nD5hLKUw+VJV5upgKWmo22eI4MfUbyUvm5hwNR2XNSsW/MPLxA+yORe49a8sbT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g6FlCCqHnqILABeWX9kbKxZEPn+Jw+CBlXgurmmili3g3bOeEFaLoqOxzjufFXmPQ1VRs7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yteG/8GabrsIsm7/cQHJn6iVoVm7JijJaxxBLNYtxEcDyRb8SgwKuYBhgB4dylBEPp8Ssy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qTcTdXm8G6jKoOKccTCsV41EO1r9yltUukh4WDmUW3I28QUWNBxAygmc4hVUN+IgF38R8C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qA6OWZRtt4eIIQVOhINgPgZ3AAC2kz5W4MZBjRDFV8RUpQlNx0Gu4aBg9aj1Ka1OQBqnz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Ky6rzxDCyh54ZTVrHogiXbwmYEp47iUpFlWmpTxqf9mFYfDiL2AyUwPAbqbCqcM3B05jun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wxkUPEbFkGrwyoxtfHEBgvDuBTGwmwL9S0K+5gt31G61UHOniyZ5zxiJhH7gX77iruvuO0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ptzmJUIWhvluIUwjwzdUeo1kub+GO35Sp2ywFJdX9TDh5OIgtoXiZA/qWdITjmu4TTTAsw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DxLikD1zAIXmJdt8wJfPNEwb1/KWNrXxAVeCDwN34jJS3jU5GPicAvEABYw4eoIMI3i5Xd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ES144YqNCUEAFXqovS58zC2rGYGNyl34ld7Ol8xtyUrcLw48Q4euepV/DDTyXObgBiZBR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tuVLwNscgu81Ax2vjqIqk8cwunoY1ch5jyzb3C6pipzDKBREHfiDZHXdx6UUPZF1S78XB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Xr+HMFXJ8Tkd25ihT9ESsD6gBqH/8Qlidqoc6nA3CPQnFytQ3tyQRoDgNQW2m7VzEQXHtm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vm3iPYKSeYlLLzohjsxASVvXEUDYj1KBYlwmps0ByXcVZc5IunRmQc0V4irljiKsmhNVzM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4l8q34gudsurD8TBMOrl1eQbgFurhi0alosNra1MGab4jkNG6nbm4wFq9waZM9S3nvdRNl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mjEG82o44nFNY5ip1uXnCW8y2zvluoVm1ImhPm4jBz3AxX6j4Cg33F4MGqgdt1BI14lGQ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rMHlbVbl2RxXMBe1cYl5InUKYoXF2jVS7SzvxKsWw6mYWUecxMNr1iHgM9wIg0fqXF8Pu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jmFzjMow3m8wAzUWkZ9xB8MEBUD+TDGmyADkGwRXNLxK9PgJm8qw2xxKagIQLV3W/EPkO5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G8LyYxDZKUznc0y824zFbJe9Y/mUEt8GL9dwqG5WfHfMTeNhFY+q1DgN+pasi+2HAVawZt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GiCGdR3jJHWLebYKFeN3BZuqagVaY97mhXNmKnLVOQ3BfxmoVuGueZY3nuziBdB8OIJeW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EFHMRY3V7jscKOf7ggQK58MFqsj5mQKdcQMl7bxL+UvqMYmDFuPmMNvcCUmvMrteRV+IYq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K4YLHLoxqWNVbuVRQA5CL71Zm3v3zC4lUJ3Hq1l+Jg6X3Fq/qXYqZFMFVRBh4N+YtY+5u0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AJ3Lx+4VgIY4gOLKfEq8bfM551zE4pImmwgHoZVOWcZ3Kut9RwHFtS28VcVd5lX8zxze5V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eoVjr+ZnpucbitMWdz5ZnTLOdznzqZMPuUvgXmOst1DgG6iUltrzc3/uADuY4H9TAqN1BW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C7+JTscR3vRLvBuATFDcZaqhLCwzQ3qsxFjH1cfAmqNy/N/rGCrLy4vqZM4vRuopPNUGo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5TdbOajc0sq77lGLajdYD56jZg5OoMFw63CuUwmmK1BT1GtqcY0uJOKDqJAtPiEMm9Sy6U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zY6mhF9zJV7lktHUv1Zr9RbleZkpVN5ylrhLkeu4olgaruUijLkupiai/HeN7iG2l3Nho1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YlA5uQ/JFHgPcWgW99S12LXFsvQrjFNRwKoi2cVqUty67QCqTNwTTHWZRVA8yrm2DiUtAr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Zo8XMAoVjMblB7iBUBsagWXn1Faumoes1Lm2uoq7tzxAJ3fmOGJoGo5caO4NXezUOKpRP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AGvcN4C3uGcuNam+S39TWeO5bbuv4lqm2mwlW1i71iXdKs8QfajkxDKqZRWTDjUSjZTUc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5vEagX/MWVZrrmJYd8w2p3Ci2bPEqtXZ+oJeM13BVVKcyptp77lDctvPuWQdnMIzZvtqBt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4tiFZrPcIqgX9Rm8D9QREDHEtN0+IAhsjB0cnUaC4YvqblSnO5RFXuJmz+ZqKVNga7I2VD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Zt31DAq30TVxZAi3TFSncualgG7eIoQSLplgBDvdwooB1zDPxc8yrLMVcX9FKq5OKjKgh1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Re1leMeoAaK//AJVotmQBbHL6lBMd3MJeluITlP0TTW/MTYpN+4BZaeWIJb4lONvmWVxnh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C1rOo8HbuK1QeICPEvwqpRVi4Ddq8wU/IqVrop6DDkYLrfuY5G5kt6mAdmImgpnKK0Yqat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XiaUYx+YtPBhuNBeB3FpahzFCrTHcz4rzLC6qXLbxCwL4ruICNdU68MMrdqULciNQ20wyx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dkT+IIBdVjMdhzfiKO8+Itub9RtsS/MaEw+ZjfEEEGu/EvgHnLBEgJRpbuFYM3EFMl8Slv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pm9+Im4usagmTsSpkJV+pYqLrTDboP6iCivzFa183uOoOrhYaVu+4CVV8sUhdIzbiG1ojb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6Ba1C0rqJm2jiM9GIbWd4IjEOcsslVZhNvcKBbbMFILRogBHzzmaF6uOHqWwHcF5mBol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K6vFXcLSivzCze64gF9m2HrUvlpeIdGZhYZ3fBAA0V3KDjJMM38TA9sa7eeoNpVV3cFctv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OE/erjgscfibJeIZqlplkeiOlgXguNufjmUiCus5ivweIytZq0OJqOkcbZelXdYzLAWLuF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ptbuIBwXqLg5hk3CvIHkmaAWu+4Bhn5mNFqeJTfQHMSinjMoqAHZzERuoUsvJir3KqsqY9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nAU+WKAbM1f8A3EqsOe3mcZ0xJd6gKUwKWsV+ZZWWmUzFZKitX7mDV8TBFupxjqJWEiZzx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pbVvUaKfuIDKUGK5j6zeYYTue2JWtTFC2+oVmbhYgyvEtyZ8QiF458zZbMtdQMt/vUeDvB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VF7uUOB5juw9HiGVSy+GFYtxuFrRxZUM9nEdFalOd09SrMYivPD9xujIS8i1Z5nGZd6u+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JYUMfiAtgFdzPCplFXdJz1LZKjWDuDRVvsmAhbTPGbMZmQBt5itrME7sblQVtTj9S/cUW1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UrucFeGXrCjc8h9TFD8UTMQeEVW5fDL4umAqDFgObzNUQfmLB+BmbScVMZBRKUGO7OJZQK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C9ajVx8LgilqvE7x9MxV5WUQQRmGAPdagiNAeYiACzIDFSto+63KtlDmk5HE8RXfDVmo8i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A6u2OqjfPcNnFta6gI/gXMIGFy2mYgwyKRI3wY8nMYrqdCKtU0eKhfCD6lvQBu8/UMpRb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C7Mwei5gijd6lxdIHQTVQe8ylBBlEIY2xOAC5OoGIDLwQppJnSDdYjth/3C88LAVe4G9MC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zVeoobt9Rtduf5l0LfqFK9IbKXhjcDDUW5XeCv3AquaiKM0l4lAMc4JuyxxHQMoSroumMs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IVwanejhLoYcxUt8ywGUILNrI1AWN9wXtcq4NNkqudQKNj1UPdFQxQF7iCwwRilwFBvMF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YWXZACqvcvFBrDHAvWAA28XslDdlAfiGLUyh2D+4gQR6Iqxwd1LhwjvDcXADkEgkmAjUas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Dglm2+5zClc5hCgO+4tzIYL38wQUT0JwRPNQV2EvoZiI/ZiFSIxeolCM+I+rH0xk0NwIpl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JmWRSb8QAKCv/AOU5a7tl0F50mWAcwxXxRE7DbLGxYfMW1nhcThletwMvSOlBu6zANpPc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G9VEzIIbZu+IBXeDLcoU/KFrrMXVLiDY8eJY05N3LGkfEQYWr4lZsodwwMEouc3ECg46p/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AtauDK773U+/64nDFsYlS8eJY5eYBCzxiAsHzS04N1k3EmAe4nMPEou9Ja173cTCGmau9Q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9KA5miBbCgunhjYsj1CORhODnnuAKFSeIC6v5ZZVajdDDcEts8CBS6tPEpq+4JWCxiaK6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Nndx1zZKEMMJlmsYgiOVO7qGtVIgrfqLSaLi2XpYMJ3BwzQQbYzer4gFR164h4WHWZU6e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jBy+uI2dFy/Q5MRQcj+Jpq7qC83K8TcVDKAuW8oLcVmCgogNV5vfEB5o+IZQKRa1EbZF6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N99y9YP3DC1tYGuOdws4M7lCH65iO88w1ckccD7nxvsgP9/4y1u9+IFtn5lAeJbpvTDAb1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SBtngJSqrXjcahPzDNiUTitK6lK3ZUOzvqVXKt8kuXdfMQbHgIJ2vFMcQbXDHwFU3EVrBz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grkh8DXfUqNBRbmcmjEMmbGAa/mOOrYvjPcBusprqVQfiqmJYf6iK/wC1LM2+9SlQw/EfF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4/wCZxrfEvecEvXnwksSLnh5hWK2buX2bVKY0snS4MEpUA2rw7lROSkB6gsApAuHNlmXho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gW6xR3A14j3Ay8wsAUgWXZX5iqcRF0j6mgvDiIuMndTb+2GVXBUGoapKRy3HH8RXrUYj0Y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vMOMeIW2lNbuW2wKXSXrNncadlzWPPqV0cTNi0VNTj4jdicspa7cmpxjJzEaow+5RFFgQw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EGVoF/EGpZGpRThfEXzi4nYIbNsHRF2MGpbMirz+ZRuge4YAs/qXWBhaXValU3j8E6DGT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MNK9xKUXiiFUroqP7W7hCQd0b8So5hn1NDFgVqG7jdapg3GC6jgjKBA6SZIQWMbjXOfqX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q8yja6NEMT1rqDGq9+ZiLFddRpKD63KphX5uL4KK67h4D9yrId0wAhMRqKG37iU00uWTC5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+e4BRWcM5s6N7qBUA30xqECzv8QuuV8SxA2HELYZExcaq6u833DRiXlISa2moiy5LV3ESl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7lLK79RNloy/3FQ3rFRELw1KfT1LcC6zKgKd13Co0V1iFmkt8xyPzlzBzLWxHZtSW1Qlil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9x6qUjiVDdvuO3DAHQWQbCxgDuApasq3EGDJQyx10OYnUBL8RKahkv8QqrH4mdree+JSn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Nbi62k2qyaeZjihPUBzVBwDqG8tQlZD7YjWKOpdrRAtyvkrc6hUxUrNmca1EVtW5eufMKZ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AV56glDZMhbYzLFK4cywgKquZXKKO1glu7fHMqFDOnNR2RxWzxGsUOcyyNrmFP6JmNX07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xuPYpWeCYiL5jChKrHuXJTUJu8EZgg4g7VWN3LZOEWTpwRQzNFQQovCWwDKzV8QaNcB//A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ywo+Bu4YWljC5fVHoXKIwPFsdyPFwtfkZ8TUeYQ7WeVY1UUcJfUbKp8ywED3Hq4CscTApb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iBA3fLHLYDXcqcr4qVtW+4dVva/ErCU9xzodo3MXG2JL7jYLeMQhzfqZDHswSxdw8QFrQQ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EPMLQ9S0OOLl1TXeo3FgYo/EBRe5pp+dRyzLRAK3YvcoDdweAD0k2VrOai0ZwVGj1e/UK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/cusoImr4jCCzvqCsgruCqV2RraPMCo3nkmk5Xo1BQLB0xePUpAipcVgTxB2WKe+ZVMga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4O4IApf6l3Py4xBADfAzUN5RqOuxvyZIKR5jcFQBCx2rriIyJKqoZoW4g1eOYgIhYjcSyq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dQYze4YYM6qFyXG75O2IWuy+IdrV9StRKBuZ6Oy4FiX3Nlsp5mUxX8sFwS0GtQUGi9Yl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gcPC3DC6he3NaiVw613DRhmmBmsgQEAq/MSl3R4gzbaTPGJnGKr8xZz3VdwHml0pODu7Li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uqomDGJwIUu/hlBwNrxmOI288ztByUSxyG5wUr4hDFy8mYilvSYw0+NQBsrQcQUUYeJfdB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DPWIgQx1uNlxkioxfNkusVfhljGWEoGyqNRug+RgVycc6ZSVMDmVZwdQM914iUYwuYWtHD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bjGNRAXjjMKta3X1ARUeG9E1GB6l4wAtSqyw6bhNuaiiaOJcBA3mXQrPuKKLzHv4xUFfYn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pHA2kRsUcItiuXiLgAMkMK6nDAncMaDxiZfPMU5DW1lNizuoAIVVsdSkFme5nYYnP5jinE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VnaxWi1z4mFHdEsyiY4gKcY58xtsMygWn7m3Fa9xtmQ5Y1nQvUyAdsyq63FRXjqLl6IA07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RHi/xNg/Ewouot75XmPQemPLmFKT6mQvObxuEdLJhSDdY5iLkOG8w3Zi3O4gMrnVES6pGI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gMw1pJetNdWQbKjTVkXHZFutnE6E7MMQqnkxV5I6Ru22PcBMlGi7uDIC7xzFGjZzCMfLDO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4SazbtcYIAqvF7iyFuEiSrU+UuC+jEIz6gGSeC4LQNbbKzEA1TFZybxFvIly1KMu7Jasj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nBBKoKgK2Wn1XiWAN8EKEA1VyldA+YsFYINtYxULBk4HuM3IP3DC3LzxMuTr1FBqze+YNp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QveoafiRVErGepegGcGOIgx6yeIGrS+blMBXt1ElKvRFZt6oji8DHiJRrfiA2qnxLyE+m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0wUY8TO2qYaqLD6mztSxMfEcvA8EeHxfEBu8lXMtVDo3KtqNRZaBcFrlq2/iVMFRfaQtg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FBGFO4gWqHUUxaKy84mRlzeZaGGOa3bLiUVVVMlDR5gEvNRM4zjcoW2uZtaVUeXvUEDdji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Ifbmotruu4FhA5FxTnPqUcmn7icj4h019Ec2DKVCkeIui+YRtLh7QNrLpKhll2cRjJY4W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cWQzXI6mgS1u4KgU6LgcD5lNoOYIsmtkyRtd1BPAvRcJyLeq1HGQjqYVjwlwdQyeIgWuJY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FubGJioDNNDCquSjQaEUf/wAZdkPLK4GNDbPBupzLlU8OYrDvzmZKWaoVeJddvFFOpYKr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QwPDeoSWge5Y7tmQhagamk29k3AX+IMZn1L8qogP+biYLrBELQ+JeCNOKGYqnLeo+1q5gg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IeYG6rqMtOTmOcKNXuWMKDSRAdE5eIomP/ZTdQywLnDJYrowqV+YJZeQmLrZ+JestGVKiM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g5JxEyE+Ybtax3Cy76uZyl9QfdU7i/AdiFru7vdStJfG4hNKjM0QouaIBMpa1W4jSjOpb7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5xL4lFWUfiZQV2QKgfUcqN6ICZSsS4H5IZwjxEjle7xMkLMO5ueDUtOc9jDCgVLcuB/zCl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uHyR8y6OYeylZqE1Gl5g3ayxpdNpGwZWVgDUpS8+SddebhccVUrils4gFXRHdRALAx1Ljd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yQ9OamRMXAOpamTGhr3MN56hRLpCArOIO/XMDd5tm8zYoa4xCufsQ3lPZAEw1zA54MVMLt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eIEVwlVrmJkC+sQrq+vM3a9FyzbWeYti9esS70CXxHAVG7uANZPEYsJdyLfTCze6QiKWXv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C3qIHdF/ENICtVLqg+uoUlYruKAypdxKXdhuDHAsCzG+YlS71Mywyw5a7poWQLGi84jcBH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yEtZxmogQX3mDZehl3RavGtysirKrcTH9SslaqVTrcsNFV1M3pPUt0fyRVarUSiaf1DjSK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eYsjxx4lwpY1huGPDrMwsmcTjCvipbqHxHlXaNepdbxuAIYaoSNpp7O4rj7MrABuAmEbl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jqIy5K6iL8SlIlviYvMausR2TJ19R663DNv8AMAhLFqjFZ3mNcs5h2TXEIKoL3LoVKLCZd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gzTNDDze41Td7rVRpeSbRzB3h3ERy+qmGnfidZCsXELF4YonhqOK2iltfmYC66iZVc0VYv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lgCl66iDfGyGcqgs9Vi5eMfcpuyOMNE6B+5hphzm9xDn0V1LgocGsxciJl8zuhaKuIqrOi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b/wCJcDW6wgYVebeILbQ8zEu9pWLQG97qbGbzcG4pRNDSviLIpIOtSWufcRINU1cWCBar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1g3x3FLccJqHqNdiUNF1QuyFaAdCD2x4oxaKBCp7HFEwHKvP6jju2aMZngF5JR2HISicM3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yzRpWtTTh8xKAVZ1FNDAz2RTAw9sBwF8bgLMgPzcBKs8JYM489yxlA0UVB+BzUoLsedLEt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U4K4jfIl/qKqqF6cY5l/RjAkOhC+/UreklVbK5lIVJ2QpEB9StTHMN44eJQeAPc8odw+rY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qJYHBt5gFVXBL0gMFzE5WrXcwHSDV2fEL2jATIKNnc5PLiAPDHmJSNL5lHLl7jqnNuIGwh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4q4ea6dEp2QDd5zAyEfiZMeTHC5OLgLo/EFcBeJahdHdwcAlL1MhnFZAmTd56OJ8K18xrS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6txUooabYisie47iW/M0WSnFTD1EqGx4iI06i0M+Z5DONwpqbdvBlLaq6g4WnpjwpfJdSs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YS7iVAI4QzLfKtkSqicl62hGjW6Jhu42BNb3LtOkeoWdHC4lOA6D/APiJsjy1NYLrOLCs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1ljs+9PAPeZZy5eYhXcuHUMYyzJtq52quo5zvSn6mNRV3Sw6gr8wrSQ/Uzq0e8SvMMoZrz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JVW+oAXdyyor5Ke4kVcviFlix1MyKZb5irBvFCUCt1wkcITqoEVtbiUHQ5Itj/aCTIL5g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g32uozNFt2TImbVDiWQbLxe7iyGjlYLjd0t7JsXtu4oHfcBVSnslgKLcNwjBTjPMDcUwPb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wwqrzshpa+KHUEqIq8dVGzaKWNXB1LenmCouJNxR166jUpLLgggbdZl4sodHEIcWuIqqV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bgBkPMfm3cYLcvxAasp3KlWU8MF2WOIXJV8RAZ80biHAPGY9Q3FSrH6iplj0QyN5gj6myr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1F4rBzc2I0ebgN4qGWSiUN8ViAW444mAWN+IcqMVKfh1A2oUTM2u5krzwhS7lsg5JYLqAF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uaRTMw2mnXcFGbqq/wtSG7/EzkAJR/uB8HUNOW5xbiBts5vqOF8cRXnVdyhoD3E8K+Jlp8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XmwTouAoadHcVzs/UfBXcqCskRjTh6gUFttXEKZwcXDLJENrEa4MRYbL/AJgrjXBmWo158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QBka8RqlHxMKAHqWiKfEJYEm2LWUX6YmBjgRqdjzBpy/MvzxgIWMf+Qo79qQViBe3E45RY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4YmQLa3FaWtO+4trx4JTZlL1BbLW7YyKG06rEu1keKxKi7T8zbO4Yi2GpSCoOIgD6XHQc2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wRJcWs4uVhQHeZQa+Eu5fUDeFY5neNjTzcYhV3MBb2StdB4lQaWrBzMl+FxnO/HUrm08S3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HmYCW/cu0KXwrAAadB5hTIq+Y8pcir8TYFfLHqjO5tFz0TSb1iMQRw5lYAG5vqKiIVNhLy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w8Qq3bXJKtEGu5We1lUJWDg6iNLVXqUKq84qIhdYlKZU66nCxL5IEQRe4bCrfxEl7cKYI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HFC7omLOzOGBf3JS2wvN1ApQ+ktauXKcwEgF6qWBobNQ24mNkQAclhjJxEowCFHROieKWs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3CKlnkZuALjX5nZ9CkUC1cfBGtjxNyBeVuHkTN5/UGJ2MRmKTa7i2IjJ3NQsTRT89wRdr8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Cwnhp6Jcwr1Cq4NUy4rxjWYeaz2uJNKneVwOupvGphKC6zzDABlqFgRH5g4Bx+YG2nlcHT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inmZBU7o3Azp2hiRMzaG3VBxK62VeMS15EalFDrqAKzXMssPEfdb1qWKatg0t345nJc7j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DTFRpv5zBS4uWFQEoAB0XErsBmquVGjnPmWCHRKxPDB45i12yKbOHVQUIilmTmC3DRUFcZ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qrcA0OxuXVNhHA66m134zCATTZNboUqvWe6juzK5g20NSyFWdx5DXEQgaE+0agLDu41mC8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2ypRAa/c4VLDam/wQBcgxiGUcO8zBtAnOHO5a9epRzGzSy2HES20pu8xpYmNpOF0Y1WyWw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P1HZUiTfH5iSuk14hcKOcR6DWtReHXiZWApiHTjmLgSOsmH3MyXW4uYGNkqNiJwF8VCebw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H/wDISU+HCO+iQLB9cxB6gwfuesqcIl0t+ZQU18Qxra+XENshBCyRrp8x4u41axbEezxLW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7v1GbZykzPs1ceJnPPMSugcOIMULHBcApa4nah8kQGEeJemAvmFEsHtgEL1cXFhbx1BH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LplFBnmKbaGU7d3FJVnN6mTCmZbCPJ8zNrs/KZhR9wAU7O4prL5hgEgAKzguE6XhagCFlS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1uKVgzLrzV8xA3G+oZLKN2QPg4Y4jJeHIaiBZWdRswnq7jmlmJ2bpcELQOy5umb3GjwdXH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EQoIJaqhupcspWoHDknEpfFA/U/JBBIBb3Mzs3EWaSq9X/EKHL5haVErhmI/UTAr5laYe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KOLXxkmBiAEzK4+YDZecZmC0QDGLDiVrXMMaeSCgBnmPpcrjvmUl3ozmFLg2dQLLWG09wX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oVwHvbo4gNNgdy6u+oCqL79Twq1MGTdw+KuupfGOzKG6KzcrHjxKc8HB1NKUQ7vESqWMcY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sVG0CM5iaFOm9RUGw+ZX6E7xUoQ52MsTEGbYhMeUFaLzizcEFg+4Dt8Rlql9ksspisAQT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xLMWsmtZ8y7XZglltt+4NUP8AuZ512cx5AK5uCVW7mWd1jMsNXZFMW7u6Oo8zp5ZYlqMiU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aDfNSsXVcTmS4wVBw41lm2ce54j3LKXVvcSg7WqitBXkiZ5PZOBRnm43yANvEaDFjma0rG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iGylvgJYjgUupX1MFzNbR4YEpnefJCG5chQYPMdxXJfhMxSYD5jNh8quUNGKvuXeZiKCDs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XRu2VEz8w43OQZRTRjW4FNl5V1EWbbxUDvOkxhBdXDKivVxcWR8mGBZen4lULQZRRAzo6N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4PtQbvmWcPuAneP1KLNjm5Qo0t4lqbo0p4hqj2RCxtM8xusjfKNx01Z4gbYb4eojey3eIt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Sy05YwwFG75OoNg8Snf0wUuxrqKDRz3K2UFEV6XxzFaM7zL7U264EukcjzuDBcDSDDAth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spayrH/ExaR1PIehcQDNmrqACUciKIgs52wKjyCrfTqWtgC88zaveICBnECqOeRYGVje8y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LFaRiCtHFvqULQK9S3PDCFkZZQDmzcMAHVR/Sp4heyGKYuxG0eIwHb25qVhW3KTgXWoeBS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xcsrReoSrBe9wi6HwlRygeV8QhsHrUMoNeI22w3zBKtL8K+IVFw5qLqMV1FqYhwaTdyhkV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VYYZC3zMMFfExXMtsIMAg1k1CxaCdRoUzsRgaoWMmAVxdxA72gqiWeSUEKp3TxFUpz4i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oKPlZSbStczaaV1m4hSMFs/FzTKr4h4B6gFbCpTs9RC/fEUXZvVMzaxiVsqg5CBSyjGZ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jmNvRKGIW768RNQC3mVF15nqS8R22x5JXeuUmufOIYbp9RFieRjuW4yuOEgazBnMcPm4jC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DF69QpVcGHcArLQHXb6httPcVeRmAU46cQSYT5IKuHxzcHsMb8w7N4uJmzmueJ9HrFzLs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N1URZWOobcTA8L1AV5hZTN8zmpR3xEspsiI5ImKthVmGWmmEhVpTuLjZEp/uP1mL6sbKd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ceoI4MxF19YNsnuaN64LQvbl2CRWmXF5Nt5gV2gaEpZ3DBXcy7sfmMkortgXQ6iryv3E5Z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YeK3SR1KQTsnILe5uq3LrfJMqNVBOUw2q/EFoBfDLVZWuIQvKJihAouAtN6MOFHGI91j6l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pycbjRwrVscdcVFejm8xRRrEWuL9R5Guag32IRKbKmaC/nMOSqd2QbC0arbK0AWL9yzs1e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RXhRNMW3uUDTL9xaJZmqHvnmKMFK1BFV4ndMtK4YilljqCdB0MHmXeaqK5QP4i6IHOSWKa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ubBGRV3O7hxGIXYVxtlQ3s2gC5ut9SlcPcONcMf6loI6HmE0gYzVELlqdLLWH4VqBTdZLK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NeJg247gVxRAvUeuIX1VJNHguYUYxmAQZpmFcC4c216nnU24rhuJdDo3KrRjUqwc43iWGx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FUMFGZWGxV13N4z7jXeoeEZyONYlWqXcDLHZUQt01PcrED1nqABqnTCxY+PcwaoeGbJQl7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C55l4ZMGLgKvKSrgp64hhTbzGsVt78SgUxeYppBsvUAZRjxcoFWrwMaJft3MjdZxMmFDm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Ds7lGqNQ2a/xHZKHllSiX/EQaAcRYtPcAU777iqDnqAyV4ReAb3LDjXZG1SA4zMUpuIC8y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AdZhRZq83FW7DkLE2bcBU4XCcQl06HMUUSLsYtt58zbBDhluNVQ0Ks4YqqSXiAFo3rMRnt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1DVpuOeNfzL4vCZIuXDXdcQtaWKiZbLY7YLprtSJBpWcckZCwMJMY5PEwdEIrAcFwld1b3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NEpSEfeagwpit2ueEhoR0jtZpvUStbeY5EcXHIMLRNbSHAwtxpqxzAePWIrJdwVUpHIyq1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cMUFDgkCbo4YjoEnFephZa6R8RxKSrHNRYuVNIxTANqruAoDehKxAm3L8LKW2dbH8TGRzy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Ais8qiNAdjZBvT6icKKmWuuJRMIeXUShZf1AdF1xLQwQZygOYpMt8i5gFo3lagRoZYOg5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s3y5jod28xgqwOy4223X4mQpW8s7EFzHdHX3BskzWGPV8binKLpYPgcMGFEcreoqKuVs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+YAVUdrlistdy+eJWuzt3FKorMxWxVmM5iiN3qUShStnczXeQ5gYLMHN1LLag25i5/a8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LKh7E5l0pVcjqJLd8LCxAN4YlkAMWYiXmx4YIY/KUSu9PLGmZfZD6NHuNUQlpUFSCvJc67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BTEVuHRcz1XrBuX9pXAjiuHjliqNyJlR34mBymqJWcWB1DbZiXzvOj9wXIbhCBRzFTLzqD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JfbxGqAGKE0Dk5OYLdqZqKLBV3GtvjG9xFyx1BMBVyi20QBr3iAPGumZU7JkUJW8zNq0FZ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Yjm7uwisC92MDgNjLAa9JZwNVzLDjohFQVLtLmZKYW4wwgYYAiiYUeZmoVk6m2qeK5hOZW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hKWpBWOYdFXmmDtl1AUBv3iYw49y8bgEeW7lC533AOTZkrqAPDn5gULMDdRpXLdtx1q/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O5m3FQ5+wOZSzKLwyot2m4LNYX8xANvFfMCy1Q7gYcjWGAW9sphHcOx+kLGAfuDrZ2H4hl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3pnZ4mIbayHmObuwUeEnvshU9lMbBc1Td7JYUjeQfH/4tB8snfiCusHrFyxtDouoyD7ESy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b8s2Itw1AZz8blFrqLcdRcYNxxN1ySsUheTJG2IL7iZaX6ggwW8Qzw/7EpRFq8TMLbwQyB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7gOBjtN/MXuyIU1ldpLptyXiKXRj3KAYRnepQxVNG7iK36JFghYhYo6lMddmputnUcFMN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YKEd1CxtKytOOoAZfMosKt5g82DqoVYNi6Y2G7vbGqqm+Ql9syIhe4mhjn1G1GxcQdZv6i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LOrzNS0xNVqWq48K2qT7ggrG4KW0tyljCuriBZnHBiWykR1F2c1tqLyIyiAtcQLFKd9RB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vMdh8l1UWinUwLNTIp1LCUY2kc5vRoyRzg/KOek8QFyuXp1Ftm1vzMC/tLXCllAvmFjSX9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VdGxImA5fEBLr1Bgt21LNgVX5ha7G3TLMYCGdpvVRJWzGrjVXEuGceiXRVLc2tM1CyFpec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51cAz7mKbtXnVQlC/EpBDbllUH1mJkJmZEVg1suIJPAZRXlfucil6I1dYiAC2+WF68wLAA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8Rux1qpsQhy1CFmMwSnjiWx0QuT4ht9jUNcri+yYLXy4mWm13BtH23LYV7GZV5zAGCq5nO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nEwKsrd1AzEvp5jPAzWvcfcshQ4GKV2IChajEcBxWotVdvHmWA29sWrnOEijZa4iVTIp9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4H6lBtXqaYUNQAACu5easGkpAB7IQwI+ISN7cVKLI1F4lY5zV7hu3Oo42ayRqWzdRFzS8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i8iDiKXa9y9VmvEvA+BOxqvUoovNNdQtZC6zAdgDfcJFi2UmQcxa08R6k4nqLSasmqjJq8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cbJBdZ4iDyfxCWk+I/vMsrMrMddzbofcKGgDmVyywYpZW5arQowdy1FxSoXSqBu3bBVv1B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t3XBKVuBiBeWaIhdH8wArDXerhVlKrghAFs5xB6QHWoE2t5KIyzniiYylM0y8FzM2d1viF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vROoAUEUSleW4mgabPEaoKXfqZIG+xiOKHsjQVsVmNKLWIiCh9HPmW6exLnJQYxuWmxe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4YkFKyMSVR7wzVt24lohY7jcOKbUR266mRx+Jqzoy5QkIGMYoiGTOx6uIVgKqqJKgmwY5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5xxgBsMzFAnIbvY9y1s0xVVnkucDDxM2FhBsX6ISU0Og4gYDfSwGDR4YqFaWPXcoeErbXc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hrqLbRwy6NBpizsLm+ZeUUXXMMXZ7qNsn7qWpHHeoeArGtwRSNcy0CFFQ0MB67nK0tcxqo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5GIYal7jd1mEu1zZgYyX+SLMAYEeoaWimfUvYGICi7fidRpy+ouE2NYgdCh0wKG2rZiBa+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gK39yi2qzAWd/zKDxZzBloxBpR9QvFU55jzbREIjzGr3G6DuN+LfqCwrxORhDMt3TssJeF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zGham8RZUWcX1KLBhij33uPDxVERu7zRuL3lx5mDmyuJoVY/xMCg++IIRp/MCGgMwnLSM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GfhiYK86xALSnTUMsSe4NV2OzxNF3Y4uEVVbcW4JcgL8IecdQsjdUwNlbMvUooC5cvUQFa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KHzuJan6zs1RKAF/UTG74IArBb8wbka8xMP1iVenCypbfPqNjaETQYt5lAYxxLUvPuXXvX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cxKyr4hJBdl5uDn02iQS+8KMFwGuDXoRSs/Lk8icQc6aTZcv6iwAnmIOr0hlF4VlP4glKd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1Du1GuGM1M1BShHZQE4R4RCj63EVWAbcXFFYa7mTtN64iDMpy3xKpS8JYZtmolQe+JQFnt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xx7YOW3MYebf4lM0o5eIzZvUeu3LcI9ENWplqCQ05RglKJ3cXu8fUKw1jqNcLCKTPnEclF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ipbqVfEEGG88QgMuq4lAtN2HJAR2LmniEaKY9RKH5Qlkt61A3FsUy8Qb0WYyR6y5eeI5ZS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4qCVqmbW3qChW++YQgXbEGwXTrPmJrkrmUVszMqOMvqUgWrqF9TzKWWByjBJe/bHTYtMSn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ViAB4IoVRJQnmuVUs9cXFaKXvUa7UOCXtnEukv7i8CWbxMNShK2/UpXKWCsB1zFOX4qFK6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vqiuYuhT3U0txcoNlv4g8VAbobXmFVgezqGWWFrX6gKurGVdUvpNLvHmDESuGM5jgl3KLd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5l7RRimCQHW5e7v4iQus+9zPVeblFYzWI3kcnHiUo5uszTBmE1ZF5iA3ilxAl83fiaAAV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LalcawdTeC5g2fikg7UXp9woKEdVMjQdm7hyxlWIopYKAnlzGUDLpgRYCvEpLtuMCASMc5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MJmq3A3QBzLsAi+VzF41xLdjL1jUFuNzR4OI7GWxuFVcvNxhj26mSLeTucbpzB4X4jFLVY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GWu3mC8mVwvc1A+mC3x7hdXhAN8uVblYyw0LMtc3QfuNAWzxCRhb8TBCumNEF/CNlyNsQF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cxqZljLWKOYwtqqkv8wEvNvEOVDGL7lhZgnEBFjWOYBRW/NQEVbR6N/mCpYWma/EsGkVf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NjC8xqOceZYiW8Qa2NPEIUaWmAi8WV6olYL1SsKThDgjDRc9w0gUM3N1NzN3VR9XmogCr8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CkzjZ3Hl3wRQpmCVK+4sqXB/uLF2a0VomM2BwSxt3WMzJiuDAUNt7iDIFynyLxLwejz7mp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DErVgt2cQAx7O4kLdcSxjKZXMxmwcXuBjRvKPEUi2OBogJEd1rRO4+UImSuC7g9c/LBW2j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lK8DkGBZde71Mm7XdDNlQ6jSVjihxC8oc95oh7ovQ7lKWKOy5csj3CEEA1LF3jiJqDectw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o3vMCYxx5jw8jNfzKhsMqAWlFPsgM0JdvHR9xVNZ51cEgblrUYozkDJ45llmzVsEyZvuB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wz4iX4itQ4CXpsnIYr4lD5+NTBuRC+oMDTnqA9Vu3UHIFd4ja1HS5Vya1c3VesxNKIj3HK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Lng+oGgmfmNW1JjzAqA+IaRRrcUA+1uo3SRfMeAIbhwsPJAFDvwwS8PkgGELsQFx9Ehir3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4ZcDafEGjWVrEFBHfAxVEYvLLK1OMTHGDzM11fqbV41mI8ysQrSDQKDmpeN55zFPrlmRlz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KXDDVzXEB59+ZSMLzFQIkfMbuYZ36lswluKkV1vuUg5K3uXFCzUQopluCoRQFXUAVo+4j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XrLd49RDA3MzYuzqVN3TWptl8VKwjSxjNQglC1hlCwfUAWHkJqDBSxiATD0RFBj1FVHBr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sENcMkfXNVTFnY1eMzAtKxxHOXBjuYaMDtdxBXKtdfJLErF4iDZj378TYLPUsI2Smstjy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s5gUt0s+4WoogVyU+9QHCF4gI7dwuGOoEYJ1EUzax9RhS+Y5uStXEhXXY6i4125qW/wDzs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8qn3dVH4ltDwgCjV8JuGTZrAMAZtu4EoLL2QRAb8ymJj1CqFzm4gVgFFQDds4jihVbJQiG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IMQlBjuUiwPuU55q5YtmFi5P5QUX/AOxpk+Yioz+ZYCiS8wN6Vij3KaW08G4gqiuawwsy9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CtJ2Q1pf4jlWx5UbjljXmXi/EVAmeICxcmcTCyvZKGr12wg48E4g4dNeYsK/BBMrNYsjoX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JB2bXzqVOd8wbRb3LcrAdxChQylLzAAH4YFyLixbbfwQDxsXUQOhuGkrbzAJOpYqsE2cM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K0tXFvQPPMsqVpQSnbWDOVWLlhsBzWJl1p3cN7krcbA1qKS1bUQrRVTsvEy18rKTNYhl5i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Ih8sZOScjvUMqP0QQ8JuMrhxKjdtxLpy09Tm3IGiAw1fEuWzUvjTDD1sm1puFR3fMLNENH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uYLRVupvYL9TDYVAt1XhlORzNPL3HkyIfBMZJkIVa15JZW6lF0xK4pMycjiNWLxDybxxFw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oYyO/wBQgJJhkriJF3r8wv07lqmauUaCXfLERjEvCnwYYotTYk8dyr1jqMk2Q2rDO6Rg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ruVuSnGoearqG/s9zcyeYFus+4AbjVaKfiJN0W+IjWXuLIteoTxTNgOAgiHC9xzbKrnzHB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kbz5nOSt3LtkzCVEaVgrWSsRqFoOWWsU0ystaYJAnGplsKqiBqYOl1Ck3XjzEuceNRyAbr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y2WKfcENYIZRfGJWVavuWtkwXC1U7U1zNsl6ZhResSgNfZjwspbl0oY2Ytm7K7lhx4Mxp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2MKab1rmIwU3cqoqrPNQta7NhbvzEQqhCWKtQ4At6GfzLI0W03K2GR2RGBeHuAonGiXDQr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JqArQQYBNlbXhAQoA5hfh4QXY4X4QgZLWMsEAte0uEedkrK6rk4xRMoF9pkIKsoRpp26uD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WQ6g/Cg7l0oL21FKAM4dwslm9hubdXsHcrpy4B1DOP4t+45yNlm4EsPpzcXQU66lGafGJr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OCLWZReB9wpbMEi1ncowS+b6gYKwsqnmOUavjGotmaiNYc39TIAdQDl31BWW4aagOhs7jg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pRm9LGjTSxL5l2gYzU06mhzBXUWHa75xzLwKrp4Zb/dBeX5mRVfKXNi6pgFBfctgy71qMC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pTnxLDmj8kqqhOEdoBgkc/wCJeaEPcvYtWseIKmG6uNLeQvjNQEut9QAs+nMoWxs+pRdAs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zMocZ4lApbedR1Mi8x3QWsJOXSMndkcEdaIlh15lJYhqDhZa1DETHbDBE6B3Gxs8LDjL7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KJWASrNuKhhkz+od2fETnIr9QVQtz+eZ2ch1zKyN/Ed6jnJriDRbmLTaOtEHhrbKW3iKst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AR4vnibW4cOW8aYBVPygwow3RLx/O5WwqHTzGAAG8m4ViAuh3Aqwd3uL7FMVETCqX7hsfx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YGwYv3ADgRKhwG64ibzuXVV/e4RlLeWVyWMVg6d3NpSepjLauboWue4OwYaCDuwYN5gxz9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NiN3/ABAJbwyj37aHS3rV/TBYYXcC6C3EaBctU7gKtdMzFn7mOz37gtr+CTMLacX1MD1Gx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V1ChMknNC4YZ5aYfmtwvKk7vll6cFMbYluFGrLiKqo+sTIMXxAaqHuoGkL8aj9VUbaGKvB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HDB1iJtQu7l/lQcjBOF8y4AvTDjJ9wZpzx5iZqUwdGvcdj1qAGBeQlNqwyYjzd7ol1diN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2dQnjcwt/MNyOeIWiBACVbxByG5UFNXCyKj3KYNO7lLCeDuO5UlcmoCLnxcRtg8BqIkEeW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ollSgXdnLvzEm/gcwqwDWsxGxrcsErzcsXfWID13uBlIrKETIWQuW9+Y8eCrIjYvol9QNr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W25fpXDU2eoKWjM2Gf1Huz4Jbkk5XuWNWfU8Ieo2LOFzK4Q5mAuEDe4rYDgxGxvRFTkm4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K5gsbXxAMJaSs6q5YzWvxKLyqFBMWcSxYYmFU5rmLeRxx3BtKvUWYHmVxgltKPEHRbTxHA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IDepsLXYmQExDSy3fzBHXupYYbhy+iUF8XWoJQC/5gzKn8JVXm/iAXRqrzEpTls4JQuiY2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INVMRIW1nUbYFE+bgIwLqiAcZwY3XmovS1iCkG7tguivEFWchzzKWbvqrlEgxb4g+Q5l7O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q9xICjk1EYVsLZ9ZnK2fmIpbUlzS9nmXkzUzsTRAOIgUVGYu8ZjUwRpiclJsgujuMOKc9T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3uBmBHQE5sg2OJBApLtsI0VSr9EHxkhZQJfUyIsZYdfLL6ynFdRW7vKCJKLT5RAWU4Icp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7po4LjgtH3NsaisCl0qLKNpq4MFT0loLXgYFwJ1Mg5aZYu9eItGxOfmKZHFNnMuqz/ue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mIALTNtYiBtt6nPZCELp16gKGXAhQqoPYZINZcOIrKcLqyU0UFnMcGcuJSEEHGwZxUxaFH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HMbJkO8wGJGqMwsxEuATV244IwAao3KyFxw7jWXU8bitlRsTuKAeRardxsQWfqDQA9JBaj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Q4tmZGtzSsxkRwhj5gzV2+EQdUpTyxHYFG3M2xV0bHyy88A3Da0QXTRqmF10DuF6orSVmI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+9PuAOA1C1VgibejfECw3nqLgA3MG6PKNmrvuNsEs3AUHXmLW6Yl80yi3LTu4lroYtl9W1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ILze5w7f5gZWX44mUzkEt4W+ojYGuo3RWYHbKTyF7hrUsDRfl3Lt4uBm7McyqdZLzKg43i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JQ2rumMzg5H4gGwcNHMpxDZ3XPMyaaXeK5irXPWo81nV3MVRxaeIwGAHTMrODMQo76jT8R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gIXObrqXWFq4ulKjRowkcuwPbABeuoi6WNwyhlpbDV0HxELoCHM8IDjcSRs5cx6W9D1Lo5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zAWvD5nMwvaIED1LimvjiLBapn8K1BTcVti5S93Ea/c3EdBdvCY1ttwMBywtVUsgNZy9wG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VLu8Y9xUDK8eZb2ZYVv6isodQOG8EG8YjeBy0wsZoPG4uWNfghGghMzYnFwxBt6cRbpJTW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qG9ywJXLZCglPLEsge5VQv1HoXeUl3KJ2QuQc8xYKHUb3v3DC7gXpqoVeH5l7VyhaHzMXH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4GnqAgLXIHMaLacJGuB7ILKjylcXxYhqaVddxBdDFpTcaKvglWA6P8VELJwLIxQ+p/Gpn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KeF9xB3oumKwo1eHUfD2C0QVlHXuKSmmi5lZp/iXun7WcFvSQdXnG5tz4hizh5GJVjxxEB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3QYmUGKq3uHdmXpib58MsimuoLcD7xBjUusF8wAOKIZXkfcNheJbDZUeTRXcvyfL4grLfc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FUfeYWGLiqvJ4uFFKYCM4eGKBWooyKu+IoUBWal6Sg4j7YlN4iJXAsTZfojjWT3CTlQ7tr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0CVzA4cHm+5ZY1XmDZMjh8RyYZOYyGuGZaLBIgORdRFbTOL5jUeV0lRLGGI+w81iCVt8Es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oodxxLSuhg6caJTF5jeyLdXDLsNdyxSvxKOPPuCqnLZBBKrl5jsWvxNrazfqPha1HBZNN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Hnol+19dzXKOy+ZRT3KUxiDG5j3+IBbbvfUL72IVbu+IOy5mLalfM28QvZs1UHgzUy4nUM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c2MGDmWNYOJznLzK3bbZrVQWitZh1oSWrPHcNlZxuAlgR+0TSskForZDLda5lqdQH2OJeF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5jYC8MQquOLglNj1BzC8QLS3upTqzEERvKWmzLZrRxCCZTwHmUZWWrjjQB45gqU+GJoaIM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HqNAVXcx5VQ1mh+ZcwLSAQxthl5qsxVk2qQdhazMeeZjSeMwqwiMC0VLwXOZsQa4olNeWW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2i8x7PJqCaIezcwyKHZxNAGzb1KGg+GG88mUhC/aIAX8y8yacVEAuh87n0VN7vHZDPBbww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NnPEdvKmoNkyq5VaNeY4aoPO5Yng/crq74bmYcnMI9G4SKEzxEAbdwbQX1uGlWAdO4aLBV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IjotzKV5ZYrZrHMKrNrW4W0DXiNGh33LFmMnPEN0HPV8wHQ7eIs0ZM+Y1Bt/MsHR5jnLz4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DtagrYaepmobN54ivZrGIApq9O6lFUuij5lWk/czWlj8QBdK+Kl2LS91Y/JM+8sAcjq5yF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nNVOIruVLcweUrFAVe19RNhq7zbEzn0qbhXFlkrMFdfzOYpzzHHCb+4EVpdQ6O2ldwAAT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1AybMFQWqAhAac4I4tA7fUs6BDhiW7xuN6NvE4Sq6lao+WWZ26n48TLuCXzKq1CniZ5V8R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Y8y7I8dS8W68wpxzF3TLegJuq+5y/Ea7nOG+JQVeK1BQxpiAH8w5HiPGMTJA+WJ4xNuCWL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qzVWqJgRexEGKsy8a/EFOQcGytktrF6mtkNTDSjTd34ghLlzCXRziUwVTnDqWaYjWcwYAk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Qu5ZKtlsrmPxQ+MS7rbqO8vgjnTZC5r74jWxXjXELW2+tSnFtZ5gD7ohhSUqmiG5f1qNzk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9QWrNOziNDs9RlYvxCsOO0O7ojZzMpweMw29PLuW42ruCwLedRC2sQLDRBCio+a+o0bDiJ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/uaKeJsDXmLLu4kef3F0c8kC63XqC1TXqYQ8+JwrdNbm6W+IlpZzcOs+WpimvfEF9k8ww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VsvEJloc9ygNJweooY5qiZ6Dx/M20vfUNRdua/NYqVEredxmQYMQYOMSgK9jiDfqtRDNY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DPHcHJeyNxRkrwyl0zGsvXULp8CvzxCo+UXCpWK5xHgFNAwQCsY1VYnk1gIH/wCCCUgnm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Iw4EHG93BkBZxvzW4jlaMQ+mOWwwaKjqJstvcsMVfmKijd3Ct6LqiNa3XmAsNq9wstnszU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bJhgvPBzzLw4HqPLjzPGvnzLDx0RTNwoTtVxGSpcUA+IjlY1iINFH3Lmhv1Df9lQsWpPBU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HdPcEl8qxCiYnUWFoaBKjUUZ7ggK4+5Rui/4hjZxWYhhUqwa3HIFS9TWXZKm8u7nsqWBjM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t31YRRLXVtczRWPcotG2X5UdTRbK4CCNMP3HLoH3Ke0X0S4FWsSmDXrcqMnHc5Dd8EtXb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JEE2BviAwUW2QsI/DOUGVXK3JLhvOMkOglVl6eJeWh4QA1biKQXWpa5qovlMsEPZuKbD3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9yqv+qWq4+CaazFpD/wAjoDij6YKmGu4FDWZcdZlweCN6uC6zPW2BWrdSvEw41MBrmBalf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jQX+AlZe4hVHBL+iDCmZbIfNERr+ZsNkzKeEbaC+rlKxSHxDhKYoWvjMNM00mDWO4SrArF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BAHlzBawfMrwYJDcgr3Lk7X1NRTrE3tmkzmQ4e5xo+4QU+5a3x9QGqPuCPDHcTkOTFkrq9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B6lw05e8yjGRkoh4KA/MSNVgrV+Jc2vaXwTYAepgMV6nfDNNtMEOPUs5rOLgbLWSUNgT+o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tat3+IQMFMVBb+YNhpNTJFcHzFYXKLDb9EJo29xaFZg0H3EA9zFgzxfE2LlleLudbl2sV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OGBWOOjuZoYPMXlYLiAlO3xOc3XiEThaqMsCcA7q4DQlSh0p1LKHe5eqomY4yhPccDXO4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FdHpMnVcY5g0qKHUyoinOYDi6KSxZWMeY3NL0dyxF11RL1RU7RdSnBUVdpvjMw42GbJpaL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MjFe4Q4OIUUFI7sJQoUs6g6zzzBgTnVRqila3uJgsdQEMtU5yQihx4iWw3rUADk3E23JWq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2ZzKBhd8FS2xdGyBRpdeblgoTW5SjZxXqac/mAVNmupk20u8jMuMGYJaNwSqqpQFmeJeP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GwxKXhz5iHN+o9QmLcESzLdmYDjDqo4cyqpinuByLK9jL0tuctYGLRWKiURznuHkPUzx8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osqnEMckXLNHETtqdXYsM+pShDfggNuH53DDd+5WsFSnIJ4jrdbDHHtMHZnqV3riegJTAW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5vqWJADnW7jFQLL5giDd2I0ShCrGNCUfPcRGxhvzM5bWl0amtUHMAwuXoIUEFcEqKUOepb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L0OVizbBe6q5eNrhxiBtg4aYKHyQhUWklEMrNEzS2/MXt64EGQBlzDQaY1DoNjqsxwcP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QvAgeYWjKEuXS9P6hcK0rWHEaKbeYlsbdVBtOLqr1MdFwXn/2XevEILd7OI3YqGb8wWzid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mFNJvuYrHjMdt4eotV+ZZVPycwS8LxuNaWTh1KhvFy10ZpzqawWF3BJlzGUOu5m/uJYNA7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ggQ1G23uWhjcqTAjbkqDZoKxmFhRemASmHiWsMKsKn0GbNw1QIwwYYDWWUNWBird5FuLUv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XiOCjxLY6DUpBt/5UCWWbWoACnILI9YzyxCyvdSv/wB2wVyqJVZnoYE6jyEhE8HGh8weY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6hDMXjTjMFgWpRug8Rbetpa05PUBY0mRW+6mBy78QWhtK1LHwXIVFvlwdy9Ld+o7Nj+pY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fEVBwbl4WwQc834js5RXYw23t/MssdSvWU7llrFOo2wPXiKGxvuOWOO4e99+YIK+0MMmDq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rnlcSqxvkibQBDgaOI0tgO5YFCN1AAceFzQCkhRsafGJas4WDG8+LgrwJ5jaazuXNUh3Nz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d1jMHY0NsXR0/MNun3iMUNczxzd1BKK9hxLBRAxAIfFxsWkJ2l5gXnK6WBGY9vEb28BcSl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yw7iFZtvcqW8OnqAS2g/mKTm6Im9nMxYeSJeFam8HqFrm+SIxvUR2DKXqZZ6MxU2A+4hx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c9TLV15jpWblUXvjMNZN8SvFyrcVCqabPME3uIzEIqvcs2YR45jaoHVQxTE+ZmYofG4HC3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W5t8GJdgx6lvRfXURmj1qIMpPDNQaYwKY1FvbkhBYJtjnFRCupacmOBl4X4hlS/UXXuo7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74lsqeUVW4cNRQU1EVmz3HcL6mi0EzABm/PM2k+uIV3a7hdFZuuJQaMxGa83AIhistdS/6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UB1LVRdvJEVXxjFJELLkhovjEKoU9UNQAbZzUbGqvqMNjHmOunBje41kFms5iFGFXeqirV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MqsLXExCAGZZuszBRbrBEHkfM+N1Hw8TaKe4JZ24uIzTfggTrOicCxW6ictWP4l428LxB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lgAWg3UoZLLmQ2utT286iCVzWI+aQNXBVuvEFFVBuhmIZfMQhQ4jsyeSFVM3WPMoqsG4j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8IINGbxBePjmAqyrgI08Bh1BSOZWAY34gtEYxPmMUWJ6lAUYgH53LxQ4wJuZ4AbXmAtl7p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WN1Vs3UANs4lqoLtO4cAB4ziF2b+RFAqTggzF5lzFXXMLPqcoOCb1n3DFFhjrAI21yOrz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W8K4i5PwwOMZg747jQGtzYp5IXvT41Kc8wTm4gzrqXnjPDHeKJy93zGwlxojD8y9H1iNrb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lvuc3uaHPMexuXhje4bIny+5QBg40vZLpuvuGc5rqGuRfM0mM8k6pH1EY21uGC7zK6L7gV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Hpic3iqqXlvU1kOJnN2t6hFxhOoARvJxHTp1UNbWVXyRgpVSrjGSAyDLFMygAdEpsqnlXE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XWErMKs+1S4diKLAnB3BRy1eopuCqINS3iHMwDR+/mDSgOmJimsVBM0RrH7gwIU6IA1Qzx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RzOtZdwRkXGIYYHeoZDIYgHTqDgodkAOKcV5gX0WXMGcnNXLI4Ws5mUDXBMBeYGV63AVd5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CVmoKFWqIHcXZm0beo4Abepaq6OphO0V0LZuCC9lPiFdUQUoKoNLXbqpXhZMOW1XWo3lHq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+xXOG6iQBOVgAaejKyM1ZOAnCmouYAM1qo1cAlm8HqYlKGIVA2canHXiZGhcsCU4m5q3rE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D4mNdXGrApvzDDa94hgZbOiWAS31ipmwACvxAwAKD/wDgJv3MXtv3mKPBJRLkBgQWXY6EG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02myuzkefcQOnpqEK1T3HM3QxBiWV0hEu1aqJkLojt02xHC7pgIXME6H6louqPMcl3qFeN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BVuL6iGyE21mAJta4ZZXFxrIx3KDVVBdWV1PiYWmMsBcoGAKg8oAx5e5QaquItrEFkPzAD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r3qPrmupv7ruG1tjuYlV7gwHB3KYGVz4g1SrBe47Q1jMusa3iIaykWETPEG/TqWLBzWaI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lgPQfc1Lv1MBWO73BpXgOImnPxiIGmWAEwNe48g3tUplSdEc4/bLYKDgOYqU8eIvezzzHC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W9wS6GFRb1wwOb3uAhvEAlndMyi68xRlSbhutx7LK8sN4AI3fcJGkPUIHLcX2o9x3iVFJS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aELYIFb4MHvr8wyNjfUDNI/UAxgsQG74qXbF7SWulylUTyVMjYcS16Gu5cLPxKKx3cXixq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Lh4gtbVRN36CZOhRqpex8IolfMMvJCdXOI7MOgiKcdsWwiLTZ3LRb7i/Z3Du7z6mDd13Ad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NRsbMM0Z+JhyZXriUaPOhl3ZY4CXgIRgpl9RHcmZs1G4ZP+zBcluYV5Q0icxCwbPPHqFio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FV95gbfsQA05yygKr3FxwVAAlIu6h7VmuipErKyZYteJYC30MFyW3uCYF+eIJtWV47gORK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0xWo1Zsz1uUXGoeHbL49xooou+5g5oYC4N6ZlUsdQHc+ZtYdoDhKC3ZXDL+L2XBuqeJV2y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0vGVOoVwfFEcbxddRvkWseJd1PMrlBetXDEdncAojOSKKjY6rqOjFFGkhIMq5lzD4OpcoP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nqUNRFAy/UUegKpliLWYqcrrmjcdDboT+ZfYB4jF02jmmLigyHTBBgpDrfuYkZ/EzEyPeY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58zII8rAKUi3TS6wxc5nGcEYssoPuMSsvUQBpajvG4kcNH6mFojrGCWVYKlbJWkvHEMWXb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AOMVACGzySrfEaHfmCOM2S6V37nDzHVuuiKctn6lG4YE6DXiptOzqCZu8TZXcQCtc1ELxe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pVfE7OTEpcr4mmnEUxniGKcQaboOp0VncCgzZ1NiAPJZN+SYA4D8Ru6HG4VTWajjV5iupf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iiDdkeMZ5gcksbl2NS6ctPKSx1ReJvF7S2gDslaRkjMxVAo8TILZc5jVkcaMxIlQmqi42W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PLDQdQxFVO7YBCk11Nkus0dQzZS89pfb+Ilc3Z+YjRzuupYCCObVFrNZyDMxcYEX3UzGM+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cYmCrFZj1gx7mCrLqopu601y+ZQ2G5YUPDsgLIJw3Ad4vfMMMFhhPMELcFxoaxuCrhur+q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luNQFtGOUlBn7rUXgUee5gLW1zKhszKMl1mFBxGl4sc0xIoMKjIHJqNlF15CCl5vJKHOMk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r2mUID6Zrzd3KUu0JuHhIPwel3CADpthhKBrCPUtTkLbCnReEm/Xpl+smYvUFDqD0l6hU0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ZJwLDqiXHi3Eoj7lXePuWVlv6gIvL+pfgCpXaV/+14t7sY9zHiuklsIxFWm2JzvncTAM1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cx2keID2PLBKqeGIDfwuadubWpRSh5S0IZDSbhjdd4ikDRwxbW79zSqs3CmF029S+FMNpZ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7Lmg3wHEOt4azzBzNg0EpS/wTBmoXly4l5E/MHniXSY1mLWaO3iGEpFqYZGA1CstudTO4u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xMlJVddQ6q4xA4vqNsIgJfwJE/wACUMo27lq65xCu3cdYajGFY4UQ8QYG2jtj0p8hMwW+p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rdoVFRDjSxYzXmNVyHZC5xhxzL8w6i5ob9SqoAeYsotWcaYLWy82dwVA4yTqCfEta0wLl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3Ec5olDpe5lYNG5djDnmNaLXmpawOMTyPNwSk6xCiVTwzlycwx6QFNuXioYc0wK8eOpk5Q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C6eqjWjfmaDjbUVLecwoKHy8nUusWjg3GykXn4sxGo0AcwQTDeYILm5qAaulcnE38TcK4X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VUwpJetQJSelzcCHFzdG43SiYBx7YCfhCShy/qWQydepe1RXcBcbYq/5gLWeaIkLVeGKWP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mAyXetwAsX3Le2M2sXmXgOXuGaEt5l4L5mes8xW1eIpjNsQZoXwcRYA+5VWVh5mEFU3B6o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tgu3q4FU7uoqW1EBAPdzHKZhMXqC1zeILpnLBeDYkQM5tYCjBmOY4umoKBnxBqJ4ZrAR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UcAj2wq8fmOHqYhwMOy30QQCIyqh6JmU47ZYFo+ImAONQy2AGmZLWNEsMBN+ZtivEUrKHE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ATG7iFrpiVVP1L7vW8ywAx3fPUvKFVwG4LLZW49ZvXEpZWyJmavUBQ3zMED+0FJLrbW2Ao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mgzDVnfljczUIL33HMC/Euw27lEVSXUMEStZIVxGe5QzneqgLAX8QShcQVbW7lAR/n8xIg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u4zFb7lNqrYIBArf7iIs8CHZNn3Adn2xCFGS3wQFYu3Ux43yw5mg3nMOwtkm1c3/3UoThv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gXzEoBsWIk1fEpNEa8fMxWJl5onYs8BmFs2VfEAOWXEXOeILYNuYB1KujZA1qbomErzF2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cVxLtQubcATJox7hyuysHLPymBobeyI4Hc2toeIH8IGfELR/KYpr4ubWU5pzFvdv5mDiVu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5nFePuI0ShWrmjNEJgDnqOS8wMr+I7wlsbK7lYLrOS+YlrfMUKUo2+Y8Cq/MyFpMwIDCFD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EJGjTiXQwYxqi35Q4OLxuWNoOCiMikPf4jhlHnhcQOtxeGFDKM55iL2BrqYAWdTMV9mYq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N0yoasU4XTDzLAtuW5lFWnqmUoWXdxB4X+oUUWXeYq12Al0C6OGGNrXzDtM4YhhykaFrD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WZkj+0Bhd1zKacL7uACh4mpRA1p5gzi0Yi7lgK1LKKqrmBYV4gFOzqUOSm1IQgPeJTGlG5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4UPxONvmLyV2Y6OS/MHChe8R0VDzAttk4gihhxElKqRgA+OYBsFfcqgB8VmNuF8MS2obb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JzWbht1frMLbcQWx56gFJH1CFWOklTJMjdkySqS89wdZw47gEjgqrjmj5JdOs3BisdX3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9Div4heoEMPMYr8pB7HP/wBtqZFArdVH7hQXOUwfUujJYgXFXApFU906mzi+Pfcwp4S4S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adxS77uAOGrgDyOIiEcJnxFS9LFocNq8TEUOceJuLwhRa4QsC5seZgbEhC+DUpEwXgmEoR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z1MHLn3uX2FeY5QKRiA+02wP7jG7o57l7FoNaqI4NSnNjbs1UzHscynKPxFq3OIqI/CWI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bO6JTZz3BBXxCtWGtQKoX35iaGPO4iXQ7aiq0Z7iyiXWtQ624OOkowQVcFSw24dzgWiCl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NRNSla3axyZjqNDlM2sGqguziINZOty13dsslvOqgIfpUPE01DQOPiJyMjRCnoemVrP1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5IaIzAqqt8RBLMyNNO8QoebTa68MNzNKFE5O+yLjOJYdwS2G/ETkZmGzhL8RaBxiOgP5hu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tlZlpBYGK1MLLt1HHPmKFcZlwGr5CYQvqcsHUyLAvmchXy8zXbuS5XdgA8ECUHUBRhd5Ku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PfBp/iYnwCTVO0V5xDzN+5VKouFAeb3AQBzCcV5EwGS7zFurHGpZFn3FnJpmn7mHnyivar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hzb1BFOobbaoRBy8VzEg7XzKDFHgIJz9xqsHLM0Yw4gWurZVHGajoyuPUDwc7b1LIAU3yi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hGqiRlLlpW6jCuFmYV5ilMG8jQ2k1LwLBvl7loR4DOSCI1VOZoGRWITZgmhrRCtujuO6E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XCDPG4d8C8e5mUDubOkcqDVVUrSmde4MmzeItd3rmIvsPEQNWJxURoUqLQFt6J3JkvFTaN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VW7HmVr5xEZWlOiBZi47H/EeShnUoraPE0RQN8xKBxMIDbvxLLdqZxL5RTmbpTzApBk8RV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Cq3OIHxdo6wJ7gdsZKxG7A+pc9M3mXqgpmuIQyHxByinW5Ziq+yNg17RhdytuKN+MS1Bba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dS97WV9pAqrZqUNrq4BebzmAuLS+C55laPsmX0smtKgq9Jpn5g3vBDLdaJQkCsRKl1tmb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GiXm+GbzxOWtRO2I75uWXol3RxHScTy8QY8cEbAH/AMjowq6gWcVE6tQgtd3DxxqUDhV8x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LLzqZorJO6xNhlii31ODuXVYmEd9SqRoruFoGZi9cahyre2NbW7xFFyZjdZAjeGgZ7hgX5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mXVYriKszUq8r5XM2ZzEtLRavcpMhI93NCNr7jDsqBL27RSHYArtKMMZxcTSC3cSRNvFw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KdqgYYDNFnWtwKhyGbYwNAduI1MaJay/S4FDjncTYNPkhxdpyQNEcoLWUqGb1ziFN41uGJ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kr/ErAw6icHLuBH9ElPPLzMKXus8ywNCFDAmkG8cS5ows4wG+4qPBxG0/qoXc0Y13DNtfB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HuXMFt4GGQTLcpuqPEWyqz4jbjHdO4ztyZmTDjZzFXWTN8z8yJSruUCL5qtS92h+pSEc1k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OFe+Iota9QbWWuqgE0CcMyxp5gZBr6gCP5TPV47zNaDWLxGOQk40vqMVyw6maCJuxw1Hhj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aT4yxZ9S6MWXDQdLC+wKrEslOGyNAyw/42Cj3EK/xmpqAL5ShcwxzKejZk481Cws6bGiV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qtK5zKGKqMEAWsJm1OgZkBr85g1MFd1Dq3BN/K5Zqh6hbz7qdDehKaPJxDRDnfcuKTWdz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TLOHviUimBSE3NM48wXdrwOJZUgMuY2MGvxLwpDxUNX4bipaPjiXLohy0PcqsuIKOMSpB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UF7II1VfUE/Gl3Bsg9zyNm8yxy4oiWCFt2eolVoH5lra6/cteWfEVp7LlHNI9dysXyfmJi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8Ygs8biZYS211mOoii0Gaiw8R5KlwtpLWavuIQ2jDyZxEQHQeNy1ErfLNC24dmWCmmBK76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lkD5QgNksYbhG6vMqoXSqx3Cl3RfNVKrpTK8rrOSWuy5iFMOsE3G83RccF7dQKaTxL1aN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md2rcvyY6lYWuXgFUxdGKepU6Vsi8SyP7j2zZ+Zi1pzKh6i0L0xKUENx97HcYFF7g0YNzN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3EnOH4iyAoFalgxx1D21EkTXmYK/64srTbpl0ecqEl9wEtV0W4qoZcMBNc4WNW1uGDOvMI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u4DBljiZ0hsnGhUBdxXwO5QCX3iAiSd6i3ab+4/ViNvkO5yLXNQDD/vDZF3uPBEthTVh0x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K6qM5pJcUs4tIGpy9wxRPVXEIEPVQiih5WPeQ5NJFOyu5hJjCiYPOMDu/z1NXpQ+GaEwck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z3BeOXqLQApGwVF8ktPWcF8xFOXEdC04vcwgPUbUSmCd21AHixiF3GPMDyF8yiuIOFWek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KVSIl9V4hXrfkhFNk5XEayr1LUrF77gK3dYY2Jk2xQDfJ4n7hKk1KrLG9ZiKU7+43yu3M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R0LzGTVtDEuIpYgm7+ofgLmFoNeYBUM3irhOjL4iBrUohseYBh1iUn9xirRfBMNVvxFOX4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q8EsyqurxC7OZhzf3HLz6hdOX6lhkxcubEqsPdRNm5RLr+oUMlEcZ3xBPYmsRqNsmJgrx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nMTu5ZA7jhmPiOTB+JdvjWIFbMxH/AMiF1iUm6xNPEPmU3jUaq8PEDFQMNYh4IlvH+DguJ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I5qtTUpqhqI6eJxluOSruuCZVg1HDQhOl4lqLWJoTncQLquINnF8TfDN934Y7wUVUGqDDH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BL1FCpxzcsrx7i2Ldsyq3iDvNcS0UAPDKxttlHO5z/UTY4WEmwGOjBqpFu0aV7jHkDYB+5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b7ZhotWkNxDaAP2TIBhYCVCRGDmILk9EPE52dMzagMlG4rAgHWyXSild6jZtXRC9mh87gT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cUQ3lhanEslDeiXR5eKJVoUjxOWLLYZarpdS5AjnFSns++YDZ7pqUit6cSgealW5plA4N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b5KILEoSi5Yoqr5xADK/MqJaPmORtlKzE0AP4zA5s91uWCAW5xEbFc1zMIKeSN3wdRLAl8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nnPUQd64laBaJpLXULY1ndzPIg1XDNgdmpxGDTCgABfEoBmOKlV4Em/h85lVaL49Q3gU2S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st6lIr4UsAILkMXagwIMyIsThuAptyeqlN2L5FxN62mIs4yJxBwq1mTHWZdWqoKkZVw+c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9tRSsalAajopqogBL5LTSU2ZNrFtKqMsLkMPfEIdDLMt/kxbljQ0c1KpKIYriNoMu+WZ0E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wdoNnnBCmVnqGuUNbUGsy1tSUMSz9SoKs4xEpc66NQctZ3kzKEgdHmKrGeK4l0iP3DF7Gq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5wh5OB4ikAvFwGA0StF+BCK2pPiC05dUTTw1Ao0nqIMi+lgbmfTCUWg1iLFkrPdwB0lxl9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BaLm8AOKm1eF0kAY1Az6jSHeOoOAfiBbHuDRe+IBTjxMKvIQDuyLVp2zKzjN8R7GI4mUXL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CZA/US2CCC0RFkfYgYGiBFenaPM4nGoC7M8QBtbByouAR+FRKHxVyoVz5jybHUChoqHHC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3L2gB7Ny3EuBDWD4mCUL7Y3OHiBe2AlgTVgvEMBWaC9RhdBZuV7mSe8QQL+ZnxriLNHeq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Nx2auyPThqVum8cxOdnHxDl3OSCjhbqXZp2szujBH9onM5dpmEKXMuhf9RZvPmCuKgi/MK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NGPcUCIrxLNUugjg0ygMzK8K4ILdVTILbMhaH3Msrq7iEtNyKYFZUXiVhdjCnC8QayKViA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adXqCjgXw6lqVYcnMGyhK7jZb5aYXn/c51MYqACwRReXxAVmq8QBTm4iQX7hQlLzQPMN1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Tmo4QC+parg6DLKlXvbmCFmahrpgbL5UqOqkE5uY6i9xDr4zBUr1UqLNQW1mzcEKWZxZnE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7s96iQApjiwfJqI5qa3LXmy4oHiOaZlPQ+Zfm/uAw4z5llfk4nCir1iIGkuynMC2NYzG+g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MIVbOGoMpyEzLrUc4x7qZGxzNSrLQj8xkLmtmIALQYKqi8NSmDLljYXesz9mQ2wH4MpMud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ctYXyy/C6vctTe+uIreHxOG78Txyb+ZRgKTYzXiUa0TWQ/uVZy2ylVSEBpnEV58eZV44m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PMtVQ89SvBlviJaj8RsgyOeIV4TcY6gbvqMBH6mSeriUs7g5UucI54uUC1d8DH8woc6qV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86jz/E4xAsfE0ga8wqgH8wyXxMXL5ZxFDeH1HiNm6XqbrNhuVRMeGLmy6yzZz4qUHTMc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GHO2XVmp3nFVUXB71cu7PGWci/RNq+Yii7rxBw2K6ZdtlRS+T1LxzKPMyNhzHdEFN4hZQU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4SHPK+5enHxDNCO+wTHUbGA2hmOxLylkEKyfMVFA73C5o+pdzZ7YV70OepiJzoXuXiUwZ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QmizlZiVEN3UJwU54MSqkpr+0Ng3ZNZTEC/Jq+JQSn6lmRziYBZ3UptK58R5GcDxEF0vxG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KO4mHrdQEEujeOZzvFQBQu655h41MM8JUoZeNcy9daiVhjm4uaHuE4qa5ncZ6lwsquIhY3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g1XUwCwhXs7gzYhxUqEVwqH076rUvmcZKCNE5WslVFRrGpWBsTjZBuxb+oRGD9w6L/qBT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6HHcKJoRIOF+I0GGmFV2AcwRCz4i27s0xnYMS6s56jB5XWIMhkafEoNZPmDtB6i0ZB1iVZ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uAG3WYyg5jhNZ4goVfPBMq3kmq2MFrDpK8/SZgL7GEMKs3YRWEjxAOIGSg2vMQTsxYQj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hxAy6K8xa2rGeZvAE3HGaHzqBoRagAu8MA02RZDuMMqYJYcPcuGvxL/IfEMvB3C1VF3p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Vze4pAN7icgRqK9McRBp0bhTbHucyH6j6yKuIJpiruDO+lu7lIUxEBbESgLYhAyMUZgwgK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UfmZYYcQBEquI1UGvmGo3EzKuqh8I5hay8DpnI164gqVwtiul3Kg9kN43uIuUWXvLgOJx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t8zrRbglti33GziArN+oNUjAuKNzd03MYcZmcprqFYUOpkWQdFHeZYF/JK8sSrR8yxa+4u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uU0eZQW5p3mWKGjTMXvn6goNDmGFVmwgYQTtGzfxLNrEJdrHmNLAEpyt31N7LG6iJfVbuU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FDPXUYlnm5USmM1d+GNHk6lmYHncBTydxFFZJgR5l0FfmUWqnvqGIPweYO2HEGrKqxpOyJ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J+JqC7birY48xs7nKQwixrPENKXHM4YnZFQTk3LUurluXiBp2e50oZes6wahBKeozbSuZz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NmpQ23zFIO+vEYDZ8xW8HiG2+Zhba50xtryzEraRiVGOYCYZbLJVtApLxoqsTAtlMZw1GW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UtwWtJW4DNRpTA6lPDxG2ix5XcqLn5gMAzWoedU2MGrAUEQhkup9SwhwVFLeoblS1TuA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zCqqnGYAw5NwbrKQVFGeYFMnTUBpaumiYSTwf3KWVXXiZdQ58RBwIOKgARxKAbv1MVlJzc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qLwkG77l+fmK2IyUbh1SDpXBCBtHY59SwXgxMdi+43QDDmAdRDS9D/iWMz+ZUWz/EejnOY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y3Kusr8RS+JVV65m5q4GhS3q5gBqmBe6lF4V7jV+5VZhYVzicsmJyPxCwBiBTePMFAmL2R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synEPLHcpxV5xxAXjHc1umnxuW4F/iIFFO0ssfiLldL4jGeSD+IZAuUU1CtL08RYXvuNc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cCQsu3c1SpfNQvHcoOa8krzb3DwQy7horcevzMjxN4Z4LqAE+alnX3LojLC6FCVvGJuu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mOHeZfcTCbJe6MzFVvxOqPUcc/iULvT3CyL3fGZYpQ5INUF1HLYyxwE0LXqDnN64lA8r4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9MdBMmHk1DdI12TtgKjdG6Zz4ghbAaxABRiIHs1M2rcEFCFzUpYK1xNQrH4mFlGgI4HEoW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FZvqG+BxdbiQKpKzxAWIGSN3H8kxt7hl1T3cPbeRvUBxFs3zK8QL61BrMF8wZnZ3Boo15Z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U1fM6k88EPgQQ2w0l5Umr6/cAwvDiF1os7mQVF6l4NVzLXHXUw3fO4I2G/OmWhpVWXNYDN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YjBXiGKgjLy/gvMao2xsBUdeJSaq1wMqDAeEuLZWqfmbk6UXAFqvDePuAhp7Q8cdhK1wLw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CM3r8RllI8DFuKZ+JXksZAuVhaOKqUIAY4ZbfAiCtANMwzNZRlja13BmJums6IpgUPEMMj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Onm4VlOIHDfPMQLCBviYuBvAgzFPvLG0FRsRoLuIW1cOrsmLtQcXLJd6/Epr14YoRUjeZ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KlYxiUg086mNgvkgojS+YpgTTDyJk1vFQdxRzEEyu7mFsvaS1UArFxCAvqCK+kuheT0wV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MRmWO6l4BDyS9yOCUqNeZcbun9w9CTAWy8S4a3XErifUPrC7ixKXZeYqkFTMtGT4vUuGc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hN3JzUV/mIEPROYiGxlq8ubgGzljsqIP5iQF1UEYK1APN9Rgy9xQcPcBVw1XuYlv3AZGD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GAR8QaxLR3vib8PMXA3xEwdhuOcHDi5lsIu8dNSjQLOiL2AgIcU7gitqhKprLc0lVFODcQ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mXad3PFvE5VityziW8MbQizcY0ADcYP4I327maAs3CBeNECN5oiw66lNKq+oQtnO5fLMoE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ecEQ0ogtUY5iiA3R9xWkHMvZCeYGC1EdzEFtMe5mZioi3ZULbGDFyhbV0RXdjj1DBZSQ5n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6MdxGF3MIaR3BU+NQLK2SvTB61Fvl6hCH4GIZX1KALTxGBmy+5SWueZWqHA/cOjPOI1lc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L9iU9SoBY9RdAaIJZYjmCV4iRTXuMHN9wqB18wqA1AWwnPiYsuq8MODWoUOK+otDHxKvYt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ugK/mAK7OkgNhsaqMoYO+pnB1KhTjiDhvPqXHIRaLw4i5rLk8RVhivuCi8rd1uVAVgW/3E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qGMGBp2y0o526jlmzNZgNbx+YgEYuG1WXMQ5ZmbcOtLcobDmYgO5ZKFH5iIpauIY2KLvmX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UKfUd2AlxYJcRI4lFCqbgKLiUhu8UwHAV0zdRPcTYJfcxV3XncTQB0bqa1ISF7c5gFeZa2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4lLWBrOIaW2rlIWgyu5iAQHjNQy1DCmcJcrF5FNkBy4icc/uO12mpa9FErNuoCta/ECh4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4CWXWJUc7lN6iXdpXiIk3i+qgEYXxGbprOJUsOLwMNwNQpc1cbuWSum05n9sH8RYDh31+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xFAWZKAl5gKBpjpKFNoTPNTJHF+JipeG8ytTS2/MMrzK2XUW7NX8Qy06NVHrrqBmOfnic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w2yw9xoMxc53BRbRIZHWJWc9S6KuiGu4Za08SyrVH7lk9svFcT5/xxS4ZspgmM05M5jn4l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9kHdai8rjwQxdtTljPuV3rmcYVIDyHUpcjgcwQzmoLnLXnEOMNHJUbZzV8s7G77nACmr1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upwYNZAqrjH7V1KgP6VDWBXuIp4dwQRBHVzOdzcE746YmMbMRRfjNrttjqBBsgF5rmtzC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kGnEsIp4GICDqYbZMgQSWje4GdBO5kvPawUN2FSsUY81HaOaitY5xObYKgCzSELLVT9Qw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CxxLwmD+YSh+qJtFoHmAxvF4LuGwtQfiYlzUCti7lIWUZjYd0pBAipuBHJRKBUuLt1NQLD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ogVpt4zLxYNcR2OTmZrSDatpeepg0IOZdFe16lUo0FDcqarIOXev4JV1PG34hXuxoPuEY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/iNI90hXzHSYwJd4TCLGxTareWZSgrTzcHkhfcOK5fzHM6JSAaahubumYFlJWWJW2HDG8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l9XcFobLfEclNdcw8Wp1fcEKY5zqEZXW4rgjzFjRcbFZ5zKQYc9y0AfMrSKnHUGKZOeXCk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6VTiVZh3zLa2d3OaX6rMuWs8mF0TXbxLy2zzApdL3c0ZE1cJoIh3BYAD3HIdwkVgyMW1H4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ByPcUOBV7xAqw8upZZB4hbAYdksbxruGZXnMG3ZwERy0DphQsYWHcTFwa1AXYF3MmRi+Aq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eoBQrzHlseuZ1YDcFxa9y1btL3BdXmcrFTWSMcalfmMOwwhlhheUCFNO3phK4JlWc8sOAS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ldVqee+yW244JgpdKuU1FRAH0jL8HJKV5OiL4LzAFoB1ULORAvB5j0AfiLKrBF3cBMv4hJ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+2KwM8OJd2E9wSXseYi5pqVaBg3KJpca1/RFZp6iDXkVN0aPOYxVrXcVYDq3uAlFoC5gF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VyxLXld+ZoiLOoYNvcVWN8ShjJH2XEVpve2HTAhaOLgGm+YLWD5lg0IAKjPDAO74YnoGy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whFRwI7jlJuPbsZQUC4BT3BQWIilO4JUH5dworT9wq1b1ASnEBqDs25Iu5BzGyDHuczj8w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TaCKvMsWxxxmUMVm93KCJxcpcpoxiAFo2cwjFcZCXT40S+TA45iRuq8RX+EEFufc7UoYTO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HWnLxUGFAZ1ctB3dQCFBQhAZqtpLfBeY5xCapjpTfEBXIyi5+JQhWSBtjMYFpu/UBEbbc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1fZE70uLdE7uVXRLrg8DKgAfuV2YhXJXxxEXN+45gWooBn3FHb8zFSvrUzXOd4jbvPcI0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nNxXw4lL1OsKzs31Kxr8wlBujMJEErP6hrbXe4FAb/wAJd71AozvplWMJj6hnVVeZXP4iO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JbhZv1A6MEFrR5CBTVTnccjBBtpRGR2eahwG8ULPlhxVAqwjBjcDYEWgwuUxD0bHav1GxQ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LcZ6fRNenvaAKAHQV/wDDDgfwTgbaMXFPVOPU5e+pii5kErFy/hBuhzLYjd5czctlXVaYX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EYrkPUKdEBXuI01axbUZ7wsq917hbqLjb1BDm7liRrIL+YtOB5Y0hWu4vM0v5uXgMVFT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39xLh1so1A3dGeZVq1UxVnHMBvOpsVi5XFO4FcUQV3X3OMrKuWXi/U6vnuPV34mBwDioFg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EDsDHd3T0MQNF+FkvU10Qw613glQNDySsgs+yAouzxE9M1pKS3DxfiYtaq47iToo+yU0FN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CqO+SJdxYKkvZrU8gcdRqG63iABYHO4rlV2YgWFq8ZzAAyi+5dlcMAK97h5bvmUAd9EVX1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gvmW0F9RAWmOIjgmBfUXQFFbrc1DGdjxKGmj+IVzb01CuNLXiC64vjNQ5KYFMRVoPGoK4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ZDFnUcNNMVHGj6Q7KkyoKCAJoPqGYoQupEfBLm8vDKKu7KyqVUFTWAPTMpkBuuUFzaBwE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x1XWdD9kETbzX6Zmi+Ve1bE7gkKXFUJNjjxCo9Te9yogtxzC8Db+ZxUiVNaWRRTl8wFCvU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jmVEDnFywzZXMCxayYtEcYK5TmYJM/xBhMYoFO1RasGNQzgX1G1xjViNV/qNxU8QpAI95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nAdgGPmqPTFLHeaI8xMotrJMYNpfEpIHVxlCneJxjn9xBm15m40aqqqXMkzh3mACW+0GzR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uWEaGv5mBdqdwxWnitQtVh4RiKLF9Zlx2JcWDuCyhjlj5pl1S3/EsME4hONA8xBXu8MEXc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GMTBrErKYuXU12ELblOBXFSgfcUKGptdeIHC7gWzxm+JWl4VkuXrNG/DCrb5F1FfXUtQma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xa4Fe5YugDzEXhp5I6yLrmZRuozx4luq/cBkrHqWlglckOysIC8Z9Q+RljC035hUlZ+42X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mCrb8kGDWe5wolaa9QzXyQoKQPzLHkTSPK4VE8YKlWTetRU0pXUFGtJKkKnDicSGPFA+dw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3eYsa3MCaNZMzHAsNwEIshzFLiLrtKQE6snIMaOHmOEXgRUUFO9KzLkcwQIY5j4u45tVe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FETmo7CrXJ1AWh1Fms9XMAu8Rw9jNp71DAs1K5sE1EKJxCxeQYLe/uXntgWRTuYkw7dB/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JR98RZZJR5MMVR5gI5B2RC2XMnMveqPEDkNVzK2FFHbASLVBF7qhloBQZT+ZRqTdTOzecx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/HMudvcCuVQnPxe7/ADCVd6sqOmuUkTMODrghg0cj4gZbUqEGL2xNtKOYcoKcxQLfiWK5Z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T3ECqvzG6YPBF2KPuF3mK9MzErqWpx8yrw5YH/U8nDqOWG41q4EbGoppeIh2nmNbXPqVEt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3uNjuBiZn+IZptIqjMwUsEbO5iwgbtgB2/mDrMAPcN8QLTMusUXAlLVugmuzZxE4fLBsC8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DiYd6CNn/AHcXLQtjNfUtyl7i4tfmHQ1yoF+szTzyihfNxwatcB+AnwxyXBaAdBUqVK/+w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m7nNwkqmcraPMwYvLMNZltxxZ2iMcGApLaUFErfGoFlGZeImMPzMYVbIr/lFocRkLm+Z3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XXEUeWXjdTIDqFbzALy34hQ1W/EMkLNnSQOm+4Kp9VMbMVAVa09waGrjut9z5z+paqWQCv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wS3OvEazv3c21ejULVsqo2By3LBjAjvx+4UKUH7gNDubFalZ2XGgXeYBqBEpuKLTNxAU1d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2JVgVGswpTDSx1FdhizmHSjbCFVQxgiQ7ca7jG3fvRLtNWaxGBCnFwBtKdTifYcMYDk3rM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cbucko5qpRuvxWZXINVMkZVqU3e2brC+6jrCpimCPiOUbK7YGFjhqUzRjshQdeNRwWwZvc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CRbo4jTqG/MpYHJzuVAXrEDWtRHAsHsXfU2QsG+IVKPwj0J/tAKHSYq0duRi5eTW4UsL8w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ApvxHAyVeoFr7V1fcLkrdL+Yaz0aYe0i7xVymAdBX/wCNS1wbiqVeHM1FfXqEYN7WFUPr1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KtfRIBAvqoUYo+SNuXUAQxWOZd3VLcE52t6hpB2S4ULuyYQ+ZT6vcHRQ8QXWumEpBZGi2O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O5QNL34gaIiAK71xUoAi3PJKiwfNRgChCwWA7mQUD2QRcH1Hjr6lgAPFMegf1KrDvmNTJI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2Wi8PEeqbhNiDBfa27qIVnyTLanzCyXrmCImQcuYIOcDmIVJlrBFChA4uJWy8R2G3Fy1Ag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oORo5lI1m5QkrUBS9kQh2u5Q7snfA2OIFbCZZ3ALqBi615gCtxnEEvHMuviLsL4IpkN+Y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RitWnmdzabGaWExG7KuP6H1DotazGGlUHOBiCt4amJzrxxMa3U7F0y66tEW0ld8xAGLox5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9Y1mIaoty4/sj2T8TNK+IbFvhg1TMpODyRXkeJjFtUfQvJK3h0xMln3OW8+oowFkSvD4m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zBsFj44itpT3MU3WqCNRBS53Ltm8ERYvCMN6vcFFjk3PyIjoBTxmMYbdajoLPcPuuNdRw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51x3jmE1RviFis/cF9KeJQ1+UoXFYJa5N8S2ozqpkIf6jpRLuF9EtfxFLT0jzKPKaC48wm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ckdaF8wB2PMqmQvbKKp3ojsBrxzEEzXi6hZumdcQgtB0vMCeO4xrPM8u4IAR6lleecRWrX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7qhYcNpuWs18PPuDYnHE392vVRQ8tVv4lkN/wi6Ll4WpfAcKE1Zi+PiFY4MfbL+WeTVTTW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8QrBR4ggYiWrL1hz3FZN3+Jm4nOQnkvzGy4Fm41iPYod1AqmaNa7iZNXMwMHXmc79TpwrE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rvFcTRoMfOpVmHEW1pxqJnU8fuLkPBUwztmWHZqFfa5xA1BBxUwYwx9Qa4lFEe17gtVcR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YWKQQY8jVPX9xsQNgGfziIigdbDKhS3yfdso+XwkHxDTLqtCVmsVmG0QeD/Ff/ahtCXNRN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9IzT4VH7Q52TYmz4Lloa404+X+oOxFyNx8EVFUcLhmNYWiaBOc6jFDrMXGzMRVKbxniXxg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it9xo1xCqDdEvPbK6lV1LD12QdremcFK6j0svOfuXhV0THdQCqzGsjrRLbuXtMznLZNDRP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HWCZfjHuB3Wo2P5nOU+oaJacRwtMEOVOWp8/EGjRApsN8zaeYPekcoNE9OO45w18ytw1EG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74gi/mY3lABq/zHVu5lR1L0mtJgk0Xolj1p3FdAw8uYUoHIFlTFvqCpKowkMlo1cANiCai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CuMEvI1am6pINh/LuIblMlup4pGWA5YMBXAKYJSy94gvBnUoC8Dm9ys06/c5GjiHCDRho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YI8QIBRdSpDJXwR0CZKSI5c8cSm2q6i2C/EAHh5QV1X7J0kDbW4di1GMwEfOtblguMHBME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K68wJFr3GkWL5XU4hEYkrI8Q4kuoMFNweYhLl5YPvHD4l42X5V6hXI6MllCY+33/+LG/uC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1KUAaGH5jkH8o6K14vEdQ/FShZGix4lRAcDiKPQ6NRgQZa9wHL8SmGmH5ijfYPucPWSWl0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OPB+YCK/CDQ4N9y5aPxCoK5b9xAttxUQFg/uYV5c1FCxliQLfmK8jVWpBC2QKpQ2Wr3qNf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TWcR2gK8OoVVCRLYeIMqR4WNkBxCyW706IZV+BDmz5lGNi8O4G1BbbLHl8RapFRW1PiN79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ZVt/UuKO4DQl7hbsjdS9t3dw8bY5FQstmZ1RxKKovzK6+4ZZ3BDRxB2PFwV2o5l0F6MXEL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x5+4tayTd3eiXY2+4I+YhFWu4A4g3FPhlJKLx1CjVLV31BwN/qK5WBzUV5HqKjyQvO83zF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7l9WxfcMNtA2qVrC4lvSUrLUpcYlns3dBLGuosVrvMwaYvEylm7lCgxAdBQajIqEmLIyU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MWqjEW3gi9v7mJbmpX02GFrfOI8pthGw8QWCxhgMRNOu4V+BzmBPO6lc0dIaZxcosqOiX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Z4jJ5N4hxDK7jncBd2eiKWi+Wdod1Lyl8Rikp6SA7kqKNsJAX1cygHbLTBWVLvIYzuLhV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lTd4ojixrEHlfEV1ipI0cbghiqU7puX7OPMQVcqL9pTWW+o1HrnMG/wBS62HZ3Hty9SiwV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FRymcRW0blpVYeIdtZfg12XKGD6llnnRHhDJyzm8yiU11yS2tF/cvhcGbqYxq2BMLJLBNc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NC3F7mu3dvojslljf1AoUcwdLuVmW+2NEW58QPh7lT46lY/UT6YmrnzDA0S2RiI3Vb65lc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nWYVWOJ8+6gYq33KulEjvcx78R34uLk+kwYB1GsTBfqfycRUW57lC1PEMAhdGIEMYmCK13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zUehbWBiuosAcM0wALrf6lMwZBB4R/cBX3jEPAcFoTQHggVK/+UC0B5gBRyjg9sGMrm4Pt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9X9XDj/yLqLG51X+2ZRaDjD+EdLM81f1H1Rb0v23FtBybPqFWVWbVYJwXuuYkZDnuOpvfB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iWomdniWOW2WVmq8agliB44ZbL53CuVud2Y6gbGMSgoHMN8SqtXHcyDq5wGJi2pd2bGMw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ZPAHU3dXG+pdhiLX4SzOYI3RKacHiJz3OCOy1hXwjs1c3VOIWOWiJV0HUVNV8xquE2Sl5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cSt/LC2qPuUbTPMPDS8x8c7hVjv33DS3n9w6ZVmKAiHcz2R3xdRR9+EReYmo58yharmZuk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2ViEubNlRQClpyHMcKV+pixRcWah4Byx8Fwdx5x4zKG6sxUaA2+Ib2Yz7lWDVt1LObb76h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Icpi+ajtyy+IF2rmbjfySqlleoIaH+JgU2b6jZSrbZSZxfiCiWDjdypRV7CCFCvlOsvtE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y1Oum3LCVRXbAWne5swLrMdiu6mShV4tIgBg56IbLAmVWY1CedzAwLPzK7uE1RDQ0DrUC2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t7mfHB3+JiXq3RcrWnSxLc66L3/+KhMOBND4bjq2Ce4kcgcNM0A2MoSdB1MOsdZzKhNQu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x+ATpIB10Eo9UHfM6cvTGAUmY0Aj4l+eanBp3WZd93eupml2Z3BmZAX18S8pOrgWW17eoI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mdFL6h2i5dJmFay7g3r5QcgC8BDntaj0QtxcSXSCtFysYFbR5ZSrAMPMqFL7jaPxEXULsa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PEVVR6IsFVKs4VgXB6DUtR14jWj6SrDAe5WraqHgWdkyXrxArs8SzK0+IAaVO+4qsC6ge5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kToqFsKw5rrmFlRWYzIKDi4rlK9cQjSBxmXxqoTQDxcviEsNKumDk3Ue7Fxg6mz11LrTXm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88ZlGniU8I3wzwiBsTfCUXK+COrRNXOAXvUQPMaFF/MPFnuU6tqUqXTcoaHFcx887gav7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iZw4ii2nUAF2XWbm8Q7xLF6cMNXPTBQ9mIpQhI2O418HJ1LFg+IxjA4YjumWrmFDJmD7T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AbZvxDKQXz3GdDfEvQOF1BY79w1AAzPB2zA79zKihY7fx5li52MIK1bhFJpmV7ltgXe4hd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JQATGcRfJrNwFaPGJagLUcjTzELfQm6yEdEtfEWZLuUfDqMtO9QMfyxgLduoCUxxALF55N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qNGT7grLNy7m67mXLnUDlzqPwIWyit3Gq6t9xUOPMueMHOoVu3PMzOKrlhp3qoseCVUxf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b6iSlU4b+ycZezcbKetyzXDywI1+ZS9OLmoW+ILKG26mVZdm8Mc7RNz0FzhwdwOtRHjUT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pTK+YLbgl0Tg0zDYyjNYYlfxiJnOiJVJm5plItGGOqDUyK/iW5Hcu7xucuCLity+eYttj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iOC7mFCgCYx5lo2FAOcwNZDVDBzw9po0ycRUpn3KGSCMp46gzlKwKfK5Y1AWqnHuH+FDbP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iy0xfNAfmbE9ajzTHCP8AEYHuBH5ZtjbWH0QWIduVfthBYDWA+o60NGqjVvSJNttIYjXW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WZaqtdv5loYPmUsY+IO0rslF6GmOlq/M3vlWJhaUcysW6aldatQ1KKgNbOoG8lCk5SmqCg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nUwrYSDjBiCLuM7iHbB/goFa+I4fyJb3FFawhsl4OncWh+oFBtxHL/UVEXUFW6YOj8Qxtz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dRcfuNDUs2rrM2auNWUfE43UelNcwr/iHTZtjhzmc2VOzj1DbkyuyY+5q7uuoCUN5i4e5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xXBcugXvUvLMaOGVecRLyH1KDAZ8RO2KxiZEabLKmghgPcAc2ymEKCts4m4a5LF6w/UQq1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czbCdQOlt5gN4vTDUuDCfcUtGZSwr7vEGCpVi69xB5XiC3OM3mUsTw1HN1mUgWO6gWKxT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lyF13LJujshndleoCqsXiJC+9P7gTk3qtxKCnjczOGZsaBd8EUlU1d41OSMGiCsbW8EcA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dSgpzquoDyiLYFGcRhKA9YhA4Ouovix1uLc2eOvcUtCniKml241cNFo8j/wDo6WnQr8QgP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G6blRaAb1DUVKbMx7zdJhgDDTruJqoSxWF4IN2myFNNHUAC86hyKwdSjSDeqJj6JMavKe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8ibiouMBhGG6LuKwbCpS8N9xIzYd9zaqxFa3EDeoLBpPMEBk+MwNsvcy3VVFyUn6lVqeU9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xhEq5iYUvcyXLxXEwVNJzKBdIdRaLhlZB5mPCeyKWKVXiZdpjiFy5WDvmJjNQLrXzA5a6q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m9qAWIpjmApzcATzBZpyRPJBk6hqrj1m7gyBm5ZG4/KmCGa6gm3RMy2PULs8TjDUQ631Gh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IQUMrZ10ZqLwF44Y6i/UTcEccUHMCU1mUnUQZrzF6RfDDDTPcust4ISpgneoFS+amhWW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RQzfXcGcw7tFpiDYoOx4lKw3cE5seG9TRoKwNrE98y9aJq5fWy5gtupQ053Kr3MunxuNiq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yriZrVlbhtUXLLW5ThzufggFnPmFdf+xDbPuahV8weDDp0cTa1t5iQrfbBQzzgY6F0YOOY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VQW46mDKu52EfW34lm31BoLd98ypgp8SuazkagC2moFw+Irs58QxtvUYS3ySlLAazMhw75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3mpfuzd3KEjekN829yzhuWmgafxFQRB84gUwrhJUN7igMdLMKv8RRa4me741Cg4O4kpoiB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x3HbiviDJ0i7cWN0+4XpSWv8A2GUtmB2uWdrLJsn47muAqOnNzl8EGar1UuzKGIUB4vUFl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wxqbCGyoleyXxn5gmm403Z4lOX9kvNV8wq9t9RFFVL46K3LCrbvUKuSvEsUovqC867qIHC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QKCydkwabL1csjXWoJQl8MzFcPKBFyG7MHuWFh0VESnTeJTER5rMbxKdrBKau6zD8EDKnk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CrBTmoATPdkofQFsh+Iu9NgVKxnXG8PHqAJDGNQABpcxGhYpyj7XnZljNW4lIYiI2jMY2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0Xb8xxhORK+oK2o4KzLrfbY7ltY2jXYW7QjVRt/cajevMbJbusWw5vVQby/PMBEwmCgTu2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XqFM6ZgWHW4j+NSphZ6IZk373EjIL04iNZGx8xYWh1ayqivYTiBszdRiFRKdvULNG4KtW5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syfMaEoIubMSgGzydxKIKPCEyhho29xK5ira2c8QdivSQ5bEhq2eYpdtY1KUOoi6KYiA3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6PqFKB9y1ty4lDkCHmXxic9R8Zmm5eTJmN74YXermbdeCcnEaGqIsYyD1ceGvLDZi4KGrd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vicCfJ5l2niG5cXZosxA4WZChHlqKr4I55z5mlWVXzBeGXADuWztLNQlAfwgDtgbmuCuAW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zyM+40DQvcBEFaepbfQKgO3zEXDLbEUTbzCCqytsBsdSzZV+J2B7YCiK4xFCsghnnzCCkP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y+KxB2pBzWYoZ46iladQRw4/mZVyO2KFVrA5EFNQEWwDKsopAwwFnGNy5La74lKS8S9C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3BUNlV5mv/qI4so8ylcMMX2rLNMHWz1DnurRGs+bFsrZ2eWI5RoWT/8AFQLUCC1VhV1GI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IpKn4myMLOYp7A8+oAQt+5QUg+ViWwM5b2Rqbjth+oFuPbDzeTfmMW2J3EOR8y8wFvcLKW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KpnKzRkOIiiscywHbmcYUmJWyaOiBdLReahQZOdRjo3V8S1FCXgN18Q5oPxDyGHcQ9zGMH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LnIzVS8i5goNN5gog7jhZ99xMoXe5aSmNLHAvE23J5gXjlxBxnPmEocVA3VBHAVklA89Ss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2MH3xBVW9yo2u/UMK3DSxTOB2S1qsQLc/cshV+opz4ybgtoniIF2I/Y0+mKE0ucRcuy1LX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GuYaAodENDh3e4lGj2kvQV7g+BrmaIU8QBl33c135gLg8TJ8puW78ZlT0ihlhCUQ99QWw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ythB3dwUp2bVi1OmXVAjnM2WhnB0hihnCSvBhENf6m6LQiu44rcXAtm0iljqCaG8xUuqZ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i3rWZhHv3MzdWOIlOX2xoMiualdaczVPeamOzkmSLvzLKIGaSW2a1EbwMqZKVKSBxFrz5g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Faw5hou/6h7GqMy3K3zMC7EKJjva5cusAgU8fiVUWtTGJquoqbWRuAvNza2DKUTJuXnAu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43Git/EuhVV1BZYDXcGhS9kILK7ibRUbxLWvGL3LXgiFQ7llHi7xGrWVXcYWnROQMRHOJ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Mqhm8MS0jGZpl5hZY/wC4WuJS3AumBWsxpVEcMfBAnlLDNbiOovIJZVEoDjD3MUcXwXKZV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bnhPcymvBULut0MNAlPXUWI4IgQLHMTBM6gsirySkCfTAlniDhS4PQ49xYEHEpytylVDn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qYoIdZLO5PRUOIHuMXS8uJmLa/wCamAB9Ixg44SvMCVSVlCq/ZoDf2YgOptufxOePbcYsV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03+oijX4AD4/qLsN9NzvB0D/cKEihf40qGiDimAhiLWWm8eDzBgNL3LA8H7iUIstQ8jvIM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K+A/mOIvwkchVprzHE/aID+VuVQLyF/iJGpKCrhz0c1eo3shSRxxt0fkOTyQYZbFVbEKMe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ICK8viWij6j4ju4pOHsmFXFmlhU79RaLRr8xh1As7rF8w6Kvx1EKG7NRgED6lbwvqNhscQ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lqWOjbWYLF4V9S1aLbL8LEKCj8QO9zDyI7orMw6qXt5l3gu+pda+oa5qWNfZLLlyS2vE0Z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vnEuJozqKuUIayQCdQaQ15lt3uUc1nzAUsFwtkAv8SsCyoXfUsqv+qO+/EBS9B5gCfq5d0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f5i7ZdD3OFLnBGynedS7K8yy1tvUz2LP1K7glSyxBxuVRrJNXBDjmXd76uK3ik8xbcx0sZ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/AGort0nSB3lzCnVf6l12oeoiLkzmUd41pFQRD5Y5h0GLgUOzzLU9G3LCrWnZzOEYc5lh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6NbLjl6X3MgK6C/MGhgebQ3Vm+CDfFXx1KWVHwNQ2ynYxQUFzhi3gmVdHuXYhTjEXAteUj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irLy/KKarzdTUQUoqNlJaTrmME2Tcu1x5iAVe8x0nFedx25h5uZPHXuW1FQBmGDHm+S+5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824E4WfqHzXxwQgHeFdh7jRBo4bqO1dErMzaHBF6Vc9w2wH71N2yll8Sq05qvUB7OMvcGC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ow7lG3buAXb7EW0ZZQ5b8hqUPXCDB8hfmUErbMale8MvQm/MVpzcTHlrEQBi147jy0x+Ju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GmJhQ44mQq9+onBhzAbDPKMsNhXxMoZ7iTpzUQcIQllWI4Cea1AuSvqLqH3iCyu289EFZx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vDAN4fHmLV7St28QKzm3zBQaJLcH3N9PmXAxxPN8wRwLI5gFxDL6EETv2l0OLvJctxCnP7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2wpvEPJqoVFUvOZZtMNYcVEmbFiXlCjzApQj7mVH5l6OoCmFEVai+Ig1YMTrHcbNGTuWOW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doKy0ROUUltFQvSOPEIUNypSCwm7xUFFEvOJRg23UJYZk7Rmyu2FWTqaS4IDTqADSQ6N4V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KWqGUpm2EVq/UbApUuWNuMEtKvzKhrgQLNK4lpSX7gEaqUBdp4idY3YSza1XHiB/shpYS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zGxpmBFvVVBq1XiZAUW5jlW39RCOpYXjKZyxOpZrmPgmKi6eZudmiGzDTUzGqPOZzPa4IX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bFL3RzA1w3jUQXFVm5xXdTt6wE3rp5iJe3MQQGyrrzDQEgOBxphwqCXQ5+ZbxWuGU385lq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62uovK7iwb09Ru2Ytu1uNtXqFmyz5g5G1m1hmpwxLUBl4lCTKC5/Ece42yJgwkyNc+pVJy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SMEKPUfkPzE5IXGJX1Z3Gao52jw2Xyv4mqWNDinCOvdNs8xKbM1Z7iL7IlgI2r0QRbizh/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6g22V9H4n/ZQLJpV0NS65v1Lu8VMQwQYCj/4ZX+UCUAbuBb0t2xbxDa8gLKA7thFNwdCx4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cOqd5hBh4IF+iJr85v5YuTXR/JPAKxZ84PcVoGrcPgiIpVYR4ll+ZR+Fepm5XRFStuLlQ4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PcxcvPcwPsMNsC1zyeJaDWVxB7U8rTBfZpliCNh6bHfSUyVbFwM0pOHH1EKtPEpG4RGl3z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9HLKwLzGWq+kY2fEF0H3LVa7qCB+yORFVmV8AObLCJaqdLg2AnrEtaed1UcFSau4OlA1Dz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eMhLOLA3KLXcoYpFB/mL1C/V7jhM4mDmN/Oo4QNwe79wHncbOHqU0O/EMhC9E9ajjuc3lD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t9VAvuCSOru3VxrOHuYdEbdXjcVBSXEa/mG9ZrcLEuVodXqN1OC+PEvr7gbJbF33G8Je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qbPJNmSFcfMIKLuH2IVDBWEvBL6NXKwjZH1Mk4nLe9ncBPFlQFS1fzABZlfmo3at8QFN0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u4TS64bi1tw7vcsaRZiril8vnqItO/Uszbeq6hcvLCg5tURNrLUKll4iQVEGMSx1W2IBag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Bio1zL2UdmUBUnNIKiBtnqDfgutSrpLMM4ybQBTBwS5pAcTt8PHMVdlXMobEcRLyOi/wmF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lYxGYUMK1slpSPhAQm22qjl2pRlH/APJQLWiUBiBKBZkRjorfMzgjm0dsFcPE6wNyhdU7u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LU7piKquTOcwLhrTEtUe0iBXLslKCp0RaqGN3HizPiLcrmAt2B4uUsqBKg/MV3OI5V1KJa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6uVqayNY6h04cVAotybgVtWBsmdtih3rUxHBe48zd7SVOTVRxnJjLMyoZWXw8XFLDZLY6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HlK1HAXfUUlql7NQWYa3RK4s2c8EoshD4CAu0wBW8uI8QXM+GuLgVs53GluscrHOO4IavE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Wq8WykpqUNrZzLl0Vw7g6VXsihZKclVEKvBUAt6OrlcQVdyvsHNcR9GFAQwQZFHyzPEOFj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PUEXEmzUxWoPEc6WgzFva1B4X8pZhNXKafAmwHMJcPuI0RcS24jwb5uWdy8xrO3fiJRLUu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lr8cxobp34gYjT7iC7eYpY/cGz+IZLV/qOGVigEolcHKXWaE/cAuPiJpEfDD106jGF2b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s8VFsN+4NLx6iUC43ATbAOLAIxUuXiC1Td1iG5mr5jCxg5lbxglrJipWzs9R4p3L7VCuJY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Oe4wsFS9+YxduAN7ubV4iqvb9RfIS+qio5JuYgsp9ynyO2ZlxUEDjglhSPEWLMcTZyEGYb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zjZjVweVljhK3czwqdepeZUbeYK8juK073LWK3fHUpVYzE9nE05riGt/mIWoYgWXCuvuYM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l8XjuKmnxN27rdksDDXqDpFnqJXYsTzd6llQCgT0I0Y3ax/EQlE8MhUXybo/MFFDtd/uZh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2rkFxkVh3lFQ9QGEchi2yyAaoxvMp0rGpb4QCcVCPFaiVK/8AlQApwP8AmwLWifnQE/k4Y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pDnK/BKsZGnKGuZqqog6c8oUAAxowLKd6s/M4FWTn64IcsTqv6gSKPFj9SmtmkftWKFW13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JZfXUclG3kaqK4bzkYBCt9ZgoljyzZuJQvBhOYaso4UnMYXEpwskMGi1qB6ftzAGxVY8Sw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ZyTIWB+oNdtzbjxDSl2KevqWiGhZicNWyvXqEpwIvIPmKc4HEDa1qMwGfcoRpH1DXvWMR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gvFQOgGWBAq8EsKOHlgdVF8JvWN2TFZCgqqOVlPDUpmzqBPZ0iiVo3Lc6UzcAVmKuXeo5l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lU9zMOJWVlYWoKd5gkESK0/xDvfqbNq+IX3aIjt9EUd08zOfu5nVYe4KMuSOgc8ytPEujD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dNeIPZUwLrNw758sKPbUDo5lJj+JXLZHOPGoONfnUyC8dQX5ji8udS1vOY9iJg089z1MSm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VkO5QNbvmL8BqiOTPOoqA3bZNFzfTM051MW6vtiFko2dxBBjnMedcH6gmA+b4hqoWCY9xp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dvMxZyJzEHKq1KKzVGxha8D8TfZh59RGgGM3GC0vbBgmGU4IwwJaUUAXxmVS4GrSUBZrFE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j+ICFXqZMXfB1AFtM7G4eJZQY5V+DiUqjXE0rVvGahC141xUV5L35ivAi/bJzUu3QD9x5q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BoBZd1DiTnACWa57IH1kPlZVIowfz/wDk5SHyRgXrPcUm45wnDjnO4x1eho4lR5A4OZaaX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N/iVGV4j0KsGV5i7VDtjXNJ+pZSy08wsL0bGI26EoMlXUNUcdR5KLD4hKWV+pQq2x/wAx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k1niOKDDtZm95iFvmVaUiXjuYZ3UdNhTs8RFvms/3cAXdmGzCn/bjHUIb4svFwYN46uGRo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DQslnDEtW26hmFC9PM483ynZTjGo+JcdbhkApX6M610fcqoCnzGUzZdV5ghUpmBlrndzSo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PB18TSx5+5wzhzEdl9wC2146jVG7CIBUzKqVYGodqFtTjATVSiVebiMj5hVouBfT5lrCM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SwX5ikEVzvU04NjpzCwIA4I/MNnHcQreUrUAtVUAr7ni5mU/mMHkMRAlJS865hcuniF4dE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ULQ9wpwlvNzAtuEXYY4jwXjE8JmmK4S3cIG7/AIj4FZazdkp4hA4bvMvzljM1fUolofJNW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4qGs78Rly5+pSvcOQHuJu4WgHTiZLoDBmZbINkGaccQDJCy2ywq/uM5DHJAXSt83ADomr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slXFbxAC5FHiVEy/xNs9cTT/EUCBLDBdep0OZdreZcTwXHjIncN8u5gDhh1N15qBQoE8wB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jGHFPmYxM7ceeYqLskprH5ghmI3UHliXDcRVS/wBR4ViDWE9LEErZqVFqDjEpZvZGv/Fyp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NIq58TYUdYlJdX6lEJr4uX4beQD3HZFxVsIF2coRKrLzZr9wJYvkMGNA1Sn1xDxg+Albu9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rJhI+E//ABFo8RNJQOe1P5GEWcYuCioO7+o8lg/wfZnlqE2f7S1yp8kPsJFqKfmZLOgyl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x7MLQgxmiV1hzX6jvxzQNxZVHq6PxBqdJmEiBUNG8wNBw8wV0X1LKS1LALtKu9wVDbti3B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jDMtcZMgmCUj5LlQZ7uaRywE7DL3NQ75ht2YaKgpXgzMMYXMtEOlIoleWI9QTzMuLrMWXB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Jd65gbvrYwAUxrMEtCJQgrF1KQKGg1LLsTl1LwB2qMHZ6lxZo5cRBAMmYggmeyDTUb1K5a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ViZbCDKrR5AvP4jBwLxMQz4qbgIozTArC1dEpa0OiWYIRydRVlKPLHiwNipRLitRLZCPQq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XYXLp1uPTJP8ArljzcDFd5pmQs4gDYX4iFcTHuYe/3DVLqVizEqqSNgzbEppoI6/1GzjHM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48R04pj46lfEq2uIZ9wVt89xw4PUFwn3DN9m5TutT3uc1EsaPuWmmG156l1ndYggw35eI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E0KUZjw9zNNF1ti4zuCBTsIpvqKsZvtiPTqYBUHWdweV3dxvVN86h2bGC4KKwR3KFy4s6g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4y0yPgiSZxoavccKKsYI+Qv4i0KHjiOsUcMSKc6tNxEsvUVSudJzLjY6YBq4aDmILLruWu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wzCTAZxym4BpRpeo44Ac6IkW+0x4VH4xENxjZ1LQyssUvMFdG3UrhVhruCFlPCOc2FF9x7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j8V/qBXX+DBYgbbwRUBdt+8QFt049QjGxH/20tR7IlUTVlfogSq+FEW0R25c+4hGx1KLRA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ZIOKNdUxHdXMvCWJs+YhFl5ldswczDoDiEFdj1zHdlfEoIyNVBFsqasYV5ZO4NBA+YAq0d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wRrKlPOo1iwNzSzRiiNvFGfqY5BvMIZ0xUsjxmCi1UooLhbTCB9ylMbLuMc7zmVpcbltly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mCcRd9BuPeEoK5uCdOVg+Lj0HfU4tDuawByqGEEPlLNnGrGYzW87lbSWdywU4dTBerrcLu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eYcVQEFA30MTdC8XLQt+mY1c+Y9F8RGt0JdxACrWol3KGuDMyK7lBA6haMUzILl7lTs6I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x2vMeDhOSMYztiZROFrzA7STzFiyLw8RVjZqAigEImcXcKHe5gjSxDbIooUb/AFEKiDzHF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N8/ceR8wo3PURvK+NJMHe+YzpqD1zEt068MIcKf8AEFIsMFIjcGU2hDe2BV1FJV9x7NsJu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Jlt+5UU3zHFP9jBUuu4z3cTSxXqoG2D/M1xv8RbdaqUpjxiIm94zKVjXBBRnDm4AFr/iM5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mAShK1EOyG8uOandT3KiYpYKHC4jyLitZm5GLXZLX8MdZZrMQYxlXuKhlx3LGg8zNK15iV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7/cAY6gJVFstjdbmMa1HM7grviF+T8xSoPU0oviJQP4SzQ/hmXU3xZAnMuJofAZI88zhok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mgdxjKDZj+oqoKM6F+oQtkvGY6S7QCzZtswSKHIj1PqANASpUqV/+WCS8glpqbpuM4aDM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2t2r8z2MVK/A3iAYaKAXLkh4toirTb5wzA3RsEqNy9feY2qq0ZXiNsOSy4I0rxDLTPbKlz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fuODNnWGVakvfmJOVPMZq1uUpRuEv+jAvZUFBRsU3CjRDplgwFkpwEd+Jj1nqGIU81zFrE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Uhx3B3dO4aPSsR5AVvcR2LgKg3Yi5VLIcnMXWleo4g53mOjI6mxx3FKytx8m0HUUsATqaT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Y2NWSzuKydxEJoyMsq9TUaNKVnuBRVq6bIlEIOZSekqpKvdxlAhec1cOhU7s15mscPCU4q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vqvBEyhXbHLe9XKCS/MShLpu5Wy6e3UdUc9LDqC6s6g1xkKi7uCWeYK8MbHWZY0QYLlZlG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xuA9wWQFdwzxH39yq0wF0xxt9RcZBi2j+Jlyz1BNRRbqWBdbhjx75mnHUMGj5gGZVSxu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O6vWbY5bhVmdxK5nmIbNYxDOai0wUavEKnXnE9vioYwjqNHJ5lgyjzHfT5jTQKnNzizuKs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DhVEVDEoReXUqtqXqDbOsvUzJHzK0WRmyEw11xM4NNtShjH1O0QVdyoyvdRhU3lzWoVuf5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GpmZ1F0Cq9QyUs7cQgSs0d4igtqWStDivUPJ5JVbZcDEIKtQpKMCDeRiNVdG8Sw58q6gDQ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s5hMiPIXCLd8VTG2FMa4BtdQuVLNEOLbO3H1KI3wV/iuRWDWv+3EJlWsu65hC0O3id6xZ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8qoulGFw+ZVPe5/MDU+D+ERJPOYScjNdSpg0Vg5ibWF1ALhOqWGotnWZdy8Fh3LdVeSFUN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XDjuKZG+ZYA2cN/iNRWDL8gnZBW2fMLVJQ/MNwPqFwohhvNS1OV1GnO+iA2oPXMaBinmEt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u907MFczj1MFKbrUMM7lEmPJccH4uLrZS7rhjiuqlbmqgtxQnMJpfHEvb6dwmFRVpqq1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k9chNj5JZSZEARm/MBa2Q10QGLn2wLZjTiIdRPnuGlXY7qGGrGSoABvbUad28zMFnzBumy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fcU5S3EssTOZapp6lfhHdKVxjdQihk1HEBxDIINY01jNQVFmY84D8QQNJxcAaeagNUJuE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MvcPCy61GYZMSov5GFAnHNzG0Su9TPIS7Lbmw7ypqKMDoQa9iGQpTJxMuWuoq1ZNkDonSG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3MBcbHPEQZ5ll/KBhRLslgSqa0TxiPq4ZDZCA7JpgrtM/jET3gNIy5quq8TDXUwrL1G7Eo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YI0zsW4aVIDtg3nXfcCi5GY6Q0zQollYHk5gjk+8wuGVahttuyJOBM0jLyzwRA7KvmUxam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gVo3h3Ew9+YFG7uUoVgiOapnmW+Ztqk5iOqZWQSUjl64iGzDUSwn0lNaRjEwZRfi4XCHir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CgEvNh8Q0ZfLiFDotg/Urxw0GA7+g0htrcUv3DahznEpwNcBRFqNXqHEg6agwadH/AOoNg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4yCcwVcDqGhd8qWi7yRKQOjdSmEdCYl7V9oNs4XdsMQGy46E7Abu4YK2uaIKwMGpc63GCN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YnjHA3Gsb6uL7a5lcJvVzNcGIK4/MW1cHubM/iFywvBKeoMWgXrOogDY8HEyqY7jijmyNj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Zgpspjba/EUXRuF3RA4Ueb7i5SbgDg9y5Ol6jobu5bLZ/UQ0OrIzQxKgnbuYBVt8cS9Ab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aMDgL8MoAtfmLFbi02SqhndEUEKayRK8dzkCUUAmouJnuHluYn2MCVYsp7oIB1LCoyyQQ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+YLl+LhTClJpmFfFGIlrtgrZv3N+bd7mQFnti9NeTMXZHyywgIHhGFyIDiA4MeJp7aNwKo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7xNrzUza8Q1KKDUMLqO+ouNEq/cLBrJP/AGCggBdrA6Aiumsai0RQqx+Jna+niDq4mdzT1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zHBYcyvvuCigiUxn3LruK6xYy11RUpswTi+otHhg58T1tcTRR3mDUcmO57F+ZpS48S3t1L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+IDV1xPTnxCttw7CarrMc4IZC+M5lDbN78RFwwRq3iAgbIoNXpuZDsOGtwIWWbZSNfEQBc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RuAEDm9iN0CeIU4jLF14mPSN7JUGs6j6ocwoAfLBubXzK1c0MVywGxt5gg5DdbgCx+Jsc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ShBXqpzkOyeV98RdoLvuPtI5wWwwEDjWo7Y8uLj6aYvEJYSLYqmAFGAlf5DW3v0kYQVRW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l3UqoCDfiyv8AAqlBGUrGiyErVmY/2T5TRoQcp0OoGT7P4gDwZQlyYL8zNVAO+4igZa+4l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VTfNS4V8eJpMN48x5rnFwU5TpKTLI1As5OMtwtG0jnJdQA4FcRYocp+YOhXd6gMA99QMHU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Uje+SGlpvM0W5Qo2rmZpqG/fKV73mUZouJd9zClaxzEpWLFSDg5nVlnxHJXylhoM5i1km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xK/MrOO49kFLFm7dOoN//ADQ7dW1VQIoW1eualWHCzxO18zIs45lnx2zHlvvuJesQ8vxA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SL2szkV24gxcbiFCFt6hqQUcmJi2HkNwIytxkhzrib3mqeoYbYgKES20SDRU6CDz3wzPRx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gUFrjvYCZUZzGiGvEGo3DIVqxmLWk9rhrWjhbRLhYwbylwBgZiSJRaZbjr2loozuPtpG1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uox+TL2BF1fEYLLJEQt3moSDBj6QbQagP9VDslXqVIjbiLWKvuL0wjGpefMFoLrklm7wlR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SqBiA2XUKq669wIFcxpMK8zJm3hJWw06gKbogwJQ4j8jTLcD/AOy5efiPRTTDAOPyhWGGI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YDn5iklvFOpvZo/mNMMtAyzIUM3HLUoYVqo3MLG1YsaYYO7dRUgnnzBNWvwXHi0OMQkoPr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gzHJ7vNcYcrnKuX8YJw23mL0qDYFfcrzPUolSv/ob5/8ApYStVxeYtMp3NunSN/iWC19VC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+JmWLehx9xdt9glnkSkqw8ukYsheWCJbcdMMyqc2yzWEzbHA3TqWG2GDF1IN6qWKlzeppK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mJq4P+IqbpusXLBLcmWlr/EVAuuK3FlgdjFN1L6l28zKLYGz+YdLfuUQWiGONQDkzjMLWo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SgHSRVAL8xtRFcdygCreYB4HxMrMrDZ6ho9+OJm7aeiWbJV8vbzFB2rxE5x5jA0DxKzZZ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iCwDZceV86lFGbYItFdwjBVcwgT84CxXxLS6+4M2Dw1csiLyIsq5VZq5csofcdH4wReDzC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HuNcfFBKzX7ijRRiSvfctkX8RjtvmpRq3cOl/UcSz4iLWbhgs1O9M6GCNdmTzEH+Iir17l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FNhFvFCqfEs5sMFHOzUqnn8S17xLay3mCXfJBvW44Ov5l1zaUC847mBt3qNUd9koclSi8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M8VjuKCLiXgiv5lqVgNrLdrmK941Fbyzix/EOK4JfnfENjibK58QwTDMqtZmWy79QPjFe5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qJ3N3T7mqvNf45mwrce7t/c+q6m3Faih73XcdZMfUrXuXdUG2YxiJ5lc4CVb/AHG7bi2t9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dWS9RyUQrgOC6tINLYMWRal2sz/hkwujsajO45JQgtznJ7jt/eboyr9StaD4lLRuorhau4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l3T6jpq6j+iuotWLOpaMHAwxYF4xn6iFBemWMapzmVx0teJaCuHOHSNlEt/1LAXS2tdSv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0XolYg4z5hGm+4+Vgc4v/v1AtQVi0tcxvkmlJ3TjcuF84PEtgt9bjWSzdUx1EqOIKloK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LsdsBFTAHXEdsafe5aXnj1Au15I2UpRkrlm8jeqhpYybm0t83KVC2QF4jxgVNAU74Ze1Vy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eB3AyDB9wkBviUNjcV+jEYHxiMchMxbL2+czE885yTDmOu2NIwSZz5/MRbDTUpfApp8+oA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FQ4nkHviN84rUeaq6z6h0cniJVHLXmA4WBKHgXISrQayovxWYMtnAo/ibn/b5l8SjZlfBE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5dh8jvuW9jWGZRTj9Q2U8QKDp3cXLBdTicwqkDRviAK6DuADbH5lnLhPS3UwtvqDCkJUnP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MRvW+YCmkucG4uCzw5Y8dsBbnqKGFdzDnzUG7puY0ovuCms7uWWjXgmWtZhBn3AVG8MrB9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eJd8wVYVdQBYeoJDAEg5o4WDN3kV16h0FY7lsXHu5T2+0VpfqBADjGct3srUtwHuKmHJRB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NTEkzXDiKlis8xGsG9+ILFUo13BhcfmIlAWajKW+ostr61BXOL/EOrhUKZ5cxQcK8xgKv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3fdxLz1uFnqBTP36lbBpim86iWxnipTjbARevUoXJgs8PBLpDph6iCq2wpuzzElWqCtTN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1TzCCrRxbAMA08zCILtLD1BS8OGv4mQR8WfmPbDjoj30RKePiYUAOr5LmMLPgggFNNJUqV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w/4UDMArBTWSDVA24VKi3a1Fyydm4iAOrjOV9lv+IOpQeBQRCPJcw6vhQsve1iuEPcUV7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lipSvoiuQ+LlC7qms8RDdcBbbEuBb8QVRk6lrFnuCvOYgDWIOOBaqAToZtIiK2+KlEJsq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hK8MF1HClnEdQVW4pcqN1DDd9+oLMwjKHZiCObvOSUixlcUgEvDBDL1FqiVr5lWkbZ544h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+DWIOq5fErE5rMObQmbOYWSs2VUcAwdaYG0nsi0t9TNomg6rcZBD6RSkHME7x2MUFbe4I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MZxFitQdsDv08cSlsE0SphTe9Q2sniCGlvmFu37TCFTwxxuzq4Ds35i+bHFywznmmWa245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VlldoLqGehdxdYHucF0xUO94gu8UauKRuqgWwX1HG2BHzKzfGpkaFZ3HFamjpJW1qmNRd3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pQGXG6nKrb7hU61bxFc3Sn3iMFLoqWM7qaBzTEpu7Al2rNy6MXFRMwypZ3NIiZlvcvHuI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1LeUG8uKnzM73EeZdOGc4LJpb51KPbGqf1POI5TErw3M5xMmG9xACsrzPYlY8xK4bmVlzO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OTr1Pup46jm+YFPCBuoaIEqnEBwzAxcHH/alJla2llVbl6mV5ySsFVb3MFeI9M9yjUN5fB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5i2uGomk9GKMjVnW5QyN6lElF6g0MRxAJcABLhqU9JLo3ziBcrjIOG75liKtdxx0nlAoIt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mCVJnMZoK6Zhhn3LAqVn3Dpt8R1ll8wEX6HMXcr5RTK/7zGYbh3Bqrkc3x+oa/wDwyL6s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mByPcDk29wVVAltEGu98cROKd6ywxcs6hmXdsXBS4vAcRMWlsOt1cdYs6GItHwTUy3bfxC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cV7grAe4jYlcDURXaTJLzxbAjOSTG1nviKXRqYW6a7irU8IZyA7rEvQvKSlvX5jVZUOIjL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i+IvKOEhisReVNy97RWd38pqLsAjvtzLvxjMUhiWWhTOIhqoDxOJBt3AaVxWGoFihlrj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GrDDyqvUdcge4dALjJT6G4AaDWWVZO5ZyWi2YNdgxO9oM9NsywJk4ZNSyF28oolsC+nUUK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8+KhOLvwyus0HZKDnnU1gyGTEUq5tckAafnUcDeGkgQTPfcE3j3LqbtjvtDxF3K5Z4cxhK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7v1EFVBlHsfuZ8HmoPcBikuHdLLpw3BOZZhx+IEbD7iVTLN3qPz7qVrLDwzDpAUt6jnG95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jAMg0cQAsdkSECWYNkcSkTrUVWPOYIKeR69S7KUQgiku9RoqGPEdgbdXKPfH1CZVB7llL2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zDKmDWckKbgO6MdwbpMY+v8ONyi7ddyy/9xW0NJllU+JRiB5NwtW17J01XqOWw1jIfcsSL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ENwqBx3AZCupnzx3BGBUrn9zkVyzVbYNyhTwLMdhpvuHqDHvz/wDqsonF2yoPswwgWz6ZZ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KNyeY3dYK5uNBPlNx78oZjVss6jcGmbXcOCrjUxgVVcW2X5lda5MTIU2SqKqhEtR7xByFw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2ZT+00KETmPxinEvlSkz5hThfmHICPqUdmeYNFQ7zN4HVy04JUcai2uzeO4tMt8yqsWc4u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BSNJxKUho08zECJVjGVbfd5jBCOWnUcQBIfRMj99RbrDDN/xO+zMKBKiqkK44lIuhyw2a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SaPmPjmyIgpT8xJlGIhFvfEQ2q/iUkBBmVMTyS/wwZY2q2xqFBE8RGnPqcCfISlSB4Za/m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eZsVS7gDMMl1AgDu+I1myrO5fUSYPxA8sAOogdX7lOceoWGkGNv4ma8QdHzK81ZDvGMvo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bCqquNSmnKS0scwrWr7jIF4j1eA1bAa7gK2v5hbezB3EbzUBpav8AmCv+ZlgUZ/EuG8v5h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F2kEqGMrouJwC6ZgWsBLUAclO5QWPllnDHkpfzMmrl5XuAEfOHUN1C73HBhqH0YB7cRL/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zhn46mgG3MBDPP5hnJmGNwu+0rHA8RMYXG5+oY41zHGuYLMSuWiYOTHUcq6xEKK73iYVaa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3VRa4U6m3F+5o66ja5x0dwSZurwzKjmXZVZWZDR8xs1V7xxFcBM05zNhdTWaGBt51cxgp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3G2OKgx4DP4l2pN7IUAOXuBwcxVvLuKtwi+QGmziADMauDl2RomEzuXpSk75ji3ymzWe7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wFasuIUO+W4e1dFXc2qzzBOC3puszHpbvuBCze8wAsofiOMD0dRSmR3NakTSB7rmHL+F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fbn8yuVdWLX1uolBblF/hhQJ2rB+SyvmBXbtbV/cuUVVtWz/pABUq4syKYiQlMF1NDNXm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0wBWI66YXR9XLcDZzUqW73zBOBF6xMzX3LJVK+YaB9RgWseJeH4lECt5rLLzDjBKBBOGYu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DqpYKU+4Og/ep3Z9RryNyvyEYNrSeW5XSlvlIbd8EAZ1UJTki2Kx2RGFtVXmIdFEuA+DL6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nUAplq4rxalr29RvnQajAGl+I7u6mJkq6imi+TErupdC2INXtYhVcqFVAypaAVZKewi8ge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4oWcTa47iSWfUA2UnzKr2LzDTm/UOK3L3RePqGDFp9TB3VvMENEemtypTLExeMVqIphHF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1NVs3WoC1T7lPUxiwcS72huKyWvmN5E1mVoP3BVbmSD7lDjzFd9amCkeUJQhZ1E476f8Y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4oEE9ylLRMAoWAsB5dxOtjCyw44iA3g7mmloUL56g6uXiVCqPjUIUldYuWstmswQqj3EAK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TcB3mI1Nd3AW3bAsLT4gAq1svxK6MXMbNkz9EMte/qPFwlfMD3jUwb7ibXXcuk8R1Lwzl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Vl+oi03EgQGUGZJ2RmIXnC6+IZETqAOVObii0u8ykAQJeYlOSZw4A9N/1CKy1EN5ohQ4my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FA109RAQavkmk4r9JCBBRYn/wg2h7jnC8DbKOMbVM3/LKXXx0N164g+mzuow3BqqJSFbr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8EWKq9+YdTw2MBFXOoHaCFqoMhUKzczImjaX6bp7iKsE2qCpkxFXlYckomixzqHYAe3mW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X1L93MCLI6vEEl0MsL1KW6vzEoHcsLy4ihtz4TcnGcTfFIWstal5aj3ndTJd+ZiBZxC2S2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Ppu4ml5ImCci2pvoQHmJoC8xS8TqTlbrMQCld3CluU1Mk9VMIAurvPEdWpVS8xOjniKWX2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FvcQArXOYs5BHOM8rmNpaBVQeFmzQfuDQyxOjXEW43HrlqsxdmfEoVZArdRClhrDVR3mCq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peOIAdF+Zolo21dzNz+IBnuUziVXE3zBtY4xKVKXri42zU2pvGbIZnPqJxQ/1BtZcaWXOs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e3bD55QOw46mEcHqHibgGkL89xBuJhV/MMbDMRQl9Q7dV4TPu0liuepvMp23EYtJ4QgRsz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S7fqC9skIWrrJ3MU3zDdOJSldQ0LjxPyhtdQKaqDNlkrzm5TeTErAIRO4ArymIrAxZA1k+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pZbm55cVFu9M8Su55OPzHOL8RyhquIDKpUaGp8+I3dfmOLGNZrdy+GqepbN1HifJf1Lq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NQscvRBLiZeEKvl8xgaJR93Mdep+USrOfcSi6Kg2MnuXWfUoqaGcSpwLxOBhyuJo8biLJa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IDJupQN0W8ysttM46hkmHzFBVW8LEKOKs0wWMFGLfFQqKi91zBq9tS8OHkgDL8JngTXOQl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qAFbVBHlvlt1BTv6URxBeQ/5r8StJZoPYwP1KEMavD8MybrX/ALSB1e6tTfpLGV+hwqtEi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qZQDuoLrqgf4Zs792v8AzMNlV5W1fMJ18GDnbkFSll06hIrct1slBkYFl8aKhMo4g2/cq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AKriVNjiKTdvMEgFG2MDLT4lTQmC7qORRTCXcyxikqt6XqNgtnJKWVKnCA6qJByD3uAUBf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NBb0SEHQYvmJcW0URAtXFrBYVGl5iNBreIrWUdRMln1BwPOYaq3ub3xGgzicu73iPU+X3H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Nygh1uAJG86hg3zPOyagrlC1XSuyPVUL+II5vqBy6Zgy6qL5E4GpTay7w9zTXMKwL6vcE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fIaXJ1FbLBYcrmx1M8ZF5iAT6OpTmzuKlGyWcqNywnBDFzQpnll7sWKwKV3CTl1mH+4it0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cQLhbxCS6L1CBQDFL0cYhpdoXcaLtzAG3HEoi2iCbguhT3L2auAgCq6YxgrxHykUau4oF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yN+oJa4qE5rHmAYzqUNuWIuy7eJT7h6ipR22n4l1jOi+5algy8lUd9wDcrG+B1DqlWz8xK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dIjyTHLol9sXF/HcAPLBLgGU5L9S7QN+JiivvEaafXhiBTPEHoq29QxJKpFYgiNQ2YqVW8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UqVKlSp2Oup8j8TEdMVXaRS/HUxd8zNS41c67gsLwYY6RAELGKUl5I7bvlqWU8JwSkULq7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rEK9YauClJWbuDZR8yjBILWc8XN78JezCZiACz3BFNWcwqIa8Rm0F5bhMaOc7nAFeGGV2f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NGBW7hXabb9RqlR1BZakey48xkytR9YRhyfMTTVdSzKldYhivoS4qrx3H9FXxLoDnzKJ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5e4cPxDa3J53LWqauUKFBqcQOcTldbj3aGSOaly+NSgHOYDYsmFW3NQb6MFLKAvKoS0mh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gqNBtJ0u+ouyOvmBaRMuEPiBUY8TTOZY2lxiEZXqW/MtC7iLxVS68EL73A1qfSKa1jbGmD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f1L1uZDw6mPN5+pVpMki1gzBin/yXnUzCguKgeKGqldbVsFojX8RrYeSXM1vdm5fHEtfXO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Cl3g4YdfuIAK8o2usc3DxO7JXvEDm2uQJSsLnmEDPHFS8VagTKSyP7lUYxUAWmv3MArpxC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QwytAI0RDWB9QR4bwMQlBcbliCwxBgu1N8RVMDjcI19x0MZgrmOmOuo8gu5R1DFZlYz8Z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iBq4B1E4HcAWtTzqpSpWWIvOzqIW4plSi878RNcSm+A7l14H7g4tE8wfcfJP5lDXv/Dam8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WWUzyTZ0mZgLlfMUprHglg1BvxbHDS66lxcfMe+Y3WagqVYEukoV9wW9MdwdpRXHct9Rc6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8vidYt7mXFs6gK3KsbgMjJxEVDlS/Mwoza5qK2DgrZMWi+3UBQvli0b23cBpV12u4kMenq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z5zCS0d0ZqXbKreJeIL4NRMp+4grQOczTUiiDm7gpGMHgwU9vgeVhgAes9vMGox6gAUAH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05IECuU0iTGlXQH2j4JkLl6mhV3cwwWzVxnFLK4jgOL0yvV5e3cRzd+Ja0MRfsm2DzU40H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8xqaKpxCJpGGYs+Y5kp9So2Y6JS0pC7nAb/UZYG9jUzFmPG5hM7NqwWR8pYEpZ3BIUquIY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/9sRlkiRq87hVNF9xS6PEwi0y+mQNbzCWGdXLqpFVTdTZVo92ZJSZSr57mUS87lcB5qOkA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u+JZvdGo7mQXzn1CrkeIqbUOB4lSqDjcOWPBmItkOJRYuq3MUrSSvomkqloEruMVYwvtFr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zCo7eIX0t5uVplbiAaFaYBm1cy42NtwkXdTTanUbIprdkLBWeS5Z5KmSXyzHlBKIVpMxC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+4UWmDiOX1WoponRhRzlxsrzMwum5n21HOG3cVBc8tTcB6lLVLeop5Vje28eZlKUfUHyu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WLzMpdnzDxZjktx3AoX8QqzhzFcD1BKll/cxgqWWi3LLDRxB8UL3F8J6F/cSIVOMm4KwmS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wh0xf9xUTF61DeT8TddEJZsvqOtyhkmhbuULtRoF5uKpq4iwbmTg4M1N275OpYUqWNdUYl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jgZjpFThiI4fzCrgq+RMwVxdkG94K/wDCVBfIm0Hpv/ANgO1qH2R8okapeBN8ZRyBEIrRM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ElMr8TkdzavFVGNt+YfhBiJMT4l68uolLSKtczmo5SuUcCtly9m4lb+IoHEZhxzVxJ47h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UCLL5HemJaRM+4KU2uIDAqjEtXMoqC2OqjcNmKc0nbK49PmBtlPdQC7V8y8X8TaXjiAVH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yQtQv3CCwp6hhMShzR8EryTWIatFtpxNGsnUU3j9zITk8dQFGAlqhTgrCcgqqGKEDFlSC7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Ez0cOYiHe5Qt5eQ3E5PcVc9EyJRTgiO7hwVnzFVz3EXkt8zyPqF4EH9MepbFG+In+5W503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ZcvENLIWqzLKHecfUsUNU8w+WYcKq5i6zEmGUOfuJ4Yjw9wFJT8zHwZh054hyFxCgSjzBa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uUhgP4xE81EOMvUd9L8Q26vUGmT5IkQovuKSYEoGUP5l00My1GZgty9ywKEQV14EEL+Km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WwlmUprER066joWH6lTYllr3oZ9Ct4VM90fLUGtDynUDlBy1xESmeYZlR4CLRtq4ZtN9EZ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BKUJiXJmxi5uOS3XcNYqb7le8TTe/c6a/UVr+oNQPf1AAN3TEbUfcNBrxM2VWIlb1GnuOG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icupSsR4zcXjuc7yysWYmnmZu9nUThSLRsiuKD5iut1Lc78Raycbl81nvud8sFbXEStpmf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ll1jfgl0Zt8Rq0MkKNGdXC80p7i4y+42KtqDWRuPQy4l5e5xnB7l9bjZt4jFzWJSnRzAY4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RiqXFkqiLzzmEKhHuW7/UDGbND/UqYR77i7XL56g7v6zUo+JcsVdREcb5ZabUszG6aO8MO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rywndhJWo7AAtOzx+If8A350AtQwHD/hEQxlVd3LTMLWuZSLfBUBsz2xvErTJzLIstKqIL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rDF8YdQKNsdMuTeRlZocdMuirpjuLPiC3gfDdwuYa5igPZRB718RhdR8k42fXMymONwqgT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YDW+pfNCd9y2DrWIa8Z4YA3pxGu1dXKCnPMINuHMRb1yRVG7dxstWLyHzKAcUwAd/MA5/c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bUHGYJ6cx8vOcYgAEeupjxm4jdxL0dN54iWVVdM2wXiOmhgjXajBMw7Zm6D1Eyq22Apso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rJepzxrZ1ErBR43DINMd8lHZKARR0/ubK5WrYgGt9E2LKc1catdihCFIpdXQwFY11LBB+4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F8MH0/DCG6mOwXGIEVdDtirbKyml7qHDCJ5PcVDunUI5F+IlGw7ihXuPdC4rYvyMErQcUw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FXGrgxxFRtL7SUzaZiCC1TqBwGviAaNe4vuqi0S5Lx1UYDVsMsFjady1buv3KmsohTzK8A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hlAmsl/MPJhhSnwm3tgV6JYG/hms/W4dkH1Gscm5fpINstzBRhRqAsNxVa8xBGAjSjSQj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KsQxDVgvmCC5GKmhxGKikUOPc4cX7liI6IzFrmowEo7uLcCcPU0K82OoEDnCb/mK1+HbUu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xN7FKmkrmShcGBG2K8U2uF/1FyX2VBaCsdgsPhiAc+JTzp3MGvxNXmZ1w4ucnxU2DQQt61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z1FTGIG1HuCbPEeqQTlFWlOc7jCxs6YntU25euoTbZ3M14uuYktM89Qdo1lKQwvFxZLWcz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LfER5E4iQ1ULcrfcYFK9wQpSDaxviWs/CBB2TUAU17ihd3AFyXClt/xKlLD5UeLBHEB6E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RerhUMWeI2Y4hpP5nDbXhl6g/abx/MVFK34YJtzDBtYHgqDY4smR7N+pl5MTNK4uVFZQ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Stg8wUAa5uJ09RGqsls1Al2nqVRdXcRuwYE0rzFcPMVa9RWTUFFXfEHq/mTxPtIIYN7w7g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mSnmHhioCR1BUDmECEA8sOxNTXOo6MFPEtyBT3mCgdu0sEMi7+CBsWuKjtqy/UbBAqDmc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aqdvLEFYGy2LbA+otShuiGkB6Yh0fMTWlcHMdiyWYUj7jchbxiGIUHiYLs1inEw9rdy6LB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TTGOXMUTo4hHz9Sy2zhYFWnqkjaCrN1OHHlCLRPgolvIdHcMoVbLQQVhEd4i2MM3ZMBWEA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bcZJ0R3KrGI0YuLjEL3iqluOqggF8QgxkY6UX4lL2epV/wBRUUcxMSr8Ipwf6i3vC8zR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zeuJxB9HcVuOZrZiKZKYr51sjtrnM2pYHUrFm5xBqtSk4xEpxGqzMWXcrY5mrojb9y9oaY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Q1nXUz1n9Q4bzBsFovcasOQgri9wFh1mM6YSxUu5a8zeSIoAWueYgQHN3uBdxUxLOYS8Pv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Dkpq4IKL5iLBpOzDATpcSGTxKJmhsmRprUtw7YzHYWBgg9OOZjDnCkC3NNt+aRZU0WpCKM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iLasGw+Ovmp2+FJ+FuPjzNhFpJYy1Zx7tm2WNNas1Bwq2iD+IpwN7uvqZ9jeu4PAb3aZlW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2QrF5uKG7KrFTCHNZiWln1DRt9QBjfLDKEhKM0DXmCAb3mzgjAF1wwA1Z/McAFfDcTJLIa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Yc7gTV6EWTZ43FnIPzCFQAaag1nKZTgdSs3f+YwORXiJTlMWWQCQz4lcz9RK7WeZQ2s1ZL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I1mnEK1z1Ccm/EG8qOYLtdQitNvc6/wDUSyWF4Iqxw+5quomaXUsc38kRsmtTAAzBzGrys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Clw2oUdcQsHDussXGzMdqsQzcDIp3uWIC5MeCKK7MAKW0cdQIU9IWo656iMge5VBj2w6v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s4q/MBQ5qFNlLwzFfgYxA2uuo1ntuJz8Jsq3PUZRYqYMalgEIDiOrFHzHBgXyQyWLYutfE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DLAFMcRotDVRy01LGn7gl39QVeuIo51BhepTbVx8UPzKZd34j4hQbghta9ShbsvZARsfuc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ho/cq8FY5hlAU3cz5ZwCiFLDnNxnRmZXoIJRWcBxDlt9Nbhu+hR/Mprd3lXmMlaZpwnwx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ACaz8SwoZJXgqalb58St82SyXS1gjSXeJYKZfiEbY+Gfk5OUq+MSwLjxips6ssmS87mjK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kPgt2RLBdWlxYDUEWXdRtGYasVKeKeMYjkiuosjhcAVq+HuA3rM0IzxANfg5grpZuZo+Yf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gl1dWZYm7GRKXKcxGXeXcp5/9xEmypY5zB1ize4Th35hYxzi5XHGo6wBO6jMDPcb5EawO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qXwtjdtXuW0ydxYyX5gmytZ5loGqxVzkyiVDFJGeWiFoy19ISL014gFyxjNG0M+buVW3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ZlxLrWzrMClC/cW14gKu8QGL3A/3DDMeAviC/u5gnI8wWr1rMFoQJpcqFzVbgvG6Dn3KPG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AvAXhuNim8VDFQry6jvpzLEsL48S7Q21fuKVl35j6XGYb/JgwtiIXfyRjJRsSKVlcR6qP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mnzFMmzmUWxwBFWi3viPbOvqMKC62QLdKGA4lQValLX5i60uoRtGVXC+IGw2QC1ZRvwXNm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RuoypdpztDUagYmKAGreI4Ays2EREz3BdWvMCcKxLWEHtmQKQ2wIsYxRiOcEN4iMj7lZl+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wAgmBO5fXgsDUaDTOk6n35EuCEc1iay0bcxBwGLe44rrdQ0i14uOhEb0od+YNBXolXJxx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kEt7q42lMGGqJc2crDiZFszhlxU+YhdLaSqqk9wy3wxLZM+IoMKy6LX46jzmhiqKccQyy+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cDGgiZmW9xQS7bu4ttsyyXRU2Y5mYtGalc9xGL1xOc1AyZYuPPTN0uXuV3LLpLqNGgPiK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TVsNVUuB1EMVcRy6jeWaLvPM9vqPuwmNLcu8H1Ds6xG28x3V1UMFSgy36l2X8T00SlDpx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9VLAepRmtb1HFy5Kojq3SKhk4whKrnWYU5G40h73Bt9b3EKHNUxHAr4/UCoHj2yiAWvN1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9wHfBzUyqzE4IDV7hrg1zUDhbcX3GCqpfOGCEccnmPXl+IWs1HEFrE4xavncdAU8tD4li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FrVdRC1iI3wNXE7HxAbpXcsAs9MEwDLMfJLEOLeowWA6HcD15ishNa7mcVxXqZG1h2kat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zyMEDsrCoMOYK6wdJMMgfuZhSOJXDDXBiCYl0TcItJ0OJhMq5hqSehcN2e6nNFeY4+jqK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QqqeE4qo4mcUJvE7RHq9vEI4QzepxA86/wCFbX0ysQhbMWu3iDbj3EjtpcxlbvHiXCi1Fo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W+blmjB4i8rRDbRtdwNq7xBwXopAn7EJmtXvmB2FiCzI46jlvnbGtb3MSqR7hoXGYBZOFX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3LNGPCS9ojEsgndwVNr1ceXBi4WWF8MBR14iAPHUqbDH3DDZiCBxnmIyz45g3CmUdNV+YA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w8nURtftFFiY3HDMSqX4ja5gArUoy/cESNhirilC12RZ2FS7B1B4qjAoxcBGW+riiMPzFB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OpheOptWbZbq7xKrEA4htpWiKai5XbZA4aNQsuupdndQXVqstCR7NwZagkDnG4gXr0LqI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5veUAUAOj/H22uUE784bD4ibHw9vP1HRVOIcBKWAas0zUSK0MbgpDicK43KC08wEUK4ddV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lRYhh8bguY4pnuFlWoCEfNRmEdPJLGjwrvzN8PawyQxuyMvRlFq0XMTRH4l/jm8S6gMy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ZE6IeKhcB4mHDUxs4hAjjFkNGybcnqVI44xcYDAmbg9cXFKmV7qWb0dTQFHqYNKcQlC/Hu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lKPfib7KhrFvnMuYH3H4pUBR3/ErDWIWunMAYQ7rmUKVzYXzLgsvZxG7wWXtLC3ZzHFZRr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n9xaYiKFMBguWcEJbcQA9juU6iKUZgbzKur9IBQrO9yqNfEL6u4gs33EdWuD7T5g+FSow1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lGE3GM3GqgjNqxDeQl3+IogEMTKN7eI0s+c4ibAPjUVZX4IbE0GY3QUdEBQ31cR0eCCZPg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mgC+fMyOPpNuX+pl3GsxPKvuUgWPMNuv7QsCfiDcLXgmCovzLktOLYhFAHi2VosqxqOLXu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k2yqX2gKnJWI1i1fMDVi5lA0ZIpt3fEKyhXKRDQOowUD8xyKOQGUZe0RcsRYvguKN5QKX9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nQfRFRYZGkR95CJYLQ7jVltxCcK0jzHatOXUehStg3Ayb6SgTr6mynGrzAbuM9Lg+AmeVw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ZcNUwArWswVbXifnDOcgNE5THVQKOORlQSxdNl1/UaDZQ6IqUI+FzLV27rMYL+jct7f4hk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UbWPe41Z1UGqKutQfVbsl3iO71GxOCKprDxDCTupiodBUs0X5xBe6lo51WIF5TM7rMBC/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pYyZiKtVqNPjuPYxAxWvE0cv7l5SB1NUXXqN1ljXNB7lS5fj6lvCzgv48wq9kxbjHUzmJ8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seZkPzAbQBeh4ib64I8r/ABFVl1bYPMyzSuoiC40VxFC80UpBy86iHA3BpeddQJnQcOybH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AXgLfzqXVI3COfkQTA+UW1iGYC82tXzGEO4jmNy1RHXMv5MeIgInx1B2L+ZQmXhU1ZFKi5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C6xWdQNI/Mcgc3NMw+eImGsGPiKtDhzXUsFjjmLYDLl5lIJwljVXmWnO4OS/iJXJ4Tk7u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wneoi3d4CU7adwKpAusuWBmuHhiqtxvy8RdesynBaXmUjAhOcLXmINny5qXoD0orjhmIK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5oOKVuogQWOQ4jlD5XKyidqmWG+bjiB7cw27D3AMn3UwV+c0tnzLzcx3LCUekoK4OoWAZ9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SFSzI8QNmP8xWXeOIt2r4iCU3fURRbVMvULbvjmLWmz5jQviIrAzm61ChkfwIi0sGc8x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pzf5ilJrkqJn1KszXPUpmTmGbchVtRNCZmW03dMuSmCJc7HiI0eb5gsQ1zKBn4lKqrGVK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LNGaqD2PVwOynkYtLuEMXcKnPHMwgccSyyLlVxX3LBW6vqLsUXFXWomVX6lh1iWN75mYP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pHXiKdWfUIM1mBXy8QRun6hi6N8x4oxK/uDq4c5qjqEHcKtn1LRVHuBt1AiwrRUOAL5uV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6O/EVDyPR11CMBpbqdQxoOAzFWIykNMMEKiHQAUH/AMqhBtWiIrsKZt/qZBWGwMvuDdbWs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thGmNCwPEQzV+YqrvxB3Rl6jiruoIJjiIBaO8RTNljnlb7i0VmLwy6IrsjqnMqZd8pQ2a8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X+wWNsHlCrpQ94sXuYsrUIAy+pTVO2NSxIY13FRqvcyydSol3LXFYafNx7ZjnpzcFxsRTO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K10cSorG7u4cpY2QxFhig8NpMrZ1EvQ6uIUjDrEu733cobt1GgW9kKQuoBsWIu35mucTLm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zRE0aGYNBXUoyovMMr+SoVc66maZWHK4HVVURvGZTSs9xQD6lOyCXjEzOVeJfGT1UXTaF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kj8g7IKS66jqSC9zXCxiEH9Jhb++5jpeeZhBK+oCUGH4lMDTywXc6mFXREshJglFBrm7u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NTEp8QAgeuYGsrj45M+pyb3HmXDBP8o1lV6YqPNP3Da1g/MwpY7inbEYzdEVzfmIBbjiHm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kvvEzOfj6iKzL1iGXGvzAw0NMSoprmGadOXiAulaXG2Ex5gyscxUMYckNi/zDVA9xwAHs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HiD0cRGfglgFruCYawcMHmHYWi8RUKFOZXfvLz7Lg6I2eKloq3VxHgLrOYTC0x7WwGKahb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z1uEQrKq7icQTOZcBD4lrDLhlQQeU/mCo5e4oUPuY+WtQvRn1L1Eeal4X/FR8gsUl3Z8x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wN33FLq8cxZl21FKhfhcUM3UKt5cxHCxmAAK5nFDfcdQAcVUQLXzkJd5FI1EOYUcsp0Ou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qXxDouOWT7ibZRwTbMLYFt2Gr7g4Jjk1xXEo+TlnBfqJnOJ/3uKFrY9RHkp5jVLarOtwdW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dxqs9xTNPwko/GpeHEpx9RM2XjqDig+epoxviVY0bihrj3DafKIGscCC1UTCN1EPtFQwJw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1OhUeHg5lMgAw2NFW3KnGU/MqIsxa1zL9vuNUi4Cn0ktQegCerJy1kSz1KPbmS7+Ikpfs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whje92/uNG34MfuGIusWv2QkY1kTxVS4ROG3nHEsFXp6TM9QMmhoxLKWcO5dHZxqWMl+pQ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5BiDH9zNgn5g6/C4qUGTJ7j2Nc1AJmx4xEUz88QjLxiC6TNagNu8DO6UrBE5cZ+5nZ1xBq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fmAMgRo/iDbajuLyMcwIWlhLSjy6lHwbY8At3cwh4vMVCVuImAJ3NXghu844l8VU5Z1zKB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GEIVaPcGGhzCgRX9QdBS+YbaLvcNAKvF3CQ+aFF0vguK4FuW8SsUscxevO6gmKgXmtRDY3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LuziasU+I4Xv1Nm2Voh5CYfE1C2EljZHdTqYH83GucTBClAoY3AFWytME0YPEwIKdTHi0A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zcHRteKgKxnzCmsVEgKvhYrYKdRcivCSwNGDcSyLTUFtPiFDxq8Q1DLUQLWk5lgoHqUmii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rNwFY1UNSrZlM4xEKGuILCVrrUqLYEoxzjiDViGeariU02UQwtr6mSoCuoL1MHDvEVpxX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XWG2OSkzxc0p4uptMxtLPRA12vzEHXzt+ZQCDrSWDEyOULc+SMQSq0MPJ8mX/AA2VuxLz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OZ6PV6nEpy0jo7l41OcTXXs/1iylTCtsWK9eNDEsjThqYvLM18zQqsalsbXxEUJhijVWvQ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VzEFsYPCvmOD3A5Z5ggMg/ud1TqUpecJLi8dMRMMqFLfNcwCXiCoWtpCrv2Q4OXJGgA8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gSqieGehIMMlfao7klmGO6MOlXEZ4KcEZS3dQHlfcLDMTYh4lMBRlC3uGOB9RfTcBaGL3F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wZr1ArZAKL8jDHxF1eMZjjhqK1sdVDIQgjWEQazxcp4vO5gazFGVImIfErCqvuGsJcRYh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My3wfEMs04lw731AAydwNWBicXL1FDBWqliZBxLYd5RkK3XML0/MFmLgXLWodVq6hIqNtQ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ajkqWGCh2y1Ec2uY5g6lS9iPt3UZ5ZU6PIS1nB1cdLywCA4nJAeI+RPHI43k1cx74hl2Qq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vSw1H1rsy1a64th9MHVThGo+3EpMt31uCoVitS0UfbLDpcxXRfVRnKw79xBYpeKgCtqDqJ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XwgeBuoWwFvqJqhPmUVQTqMNHUas66l8hUawSjtDMLO/M2ROkGOXuUSpacZuUigPLMe1RF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edTNDLXM4UYZZb1OxHcry04ajhrL3FQ8Zdkdqz2kd9+IOeHUVtteI5gl9yjZURWiVOMQRX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DRNXfUqq2po1CgRxCm6FnyNS1Jp6iaNTTxEpBk7I6BwYNCoX4mecfMO4THX3G3yx3mAoWZ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QExxzEroQbaDPmUGSSyFcvEBeKrUVgxZxKOAjnCOOo0GL+Z+kE1z5mKueFxE3T5i4B3cct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51AXjvcCzeDzEzV/UHLRLypubJUbOQ8uomwy5uWoBZzHfiALxbPeuJ04rbAusv7mlfZLFc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zL2Um0cNAMU+ZQBLYzxDQQMkVW1TOI8Gx47YkdH1GxLOxR8MaKniLQZOgYfXw1Q1e9BZkf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J/EoqseySrhaYYW4O3dFD9wI3cK0uBCBzp+GBSDks3MmnjEJm9dESgqmxglZS7iKMKqp6a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CYbe5dru84sqKDpbiO7g02vEdFYV1LpcC60eYBRwRpF1mplSb3HC2eGK+mWFi82EUZt4ah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gpzic5cdAX8ygl4N4mWmP3Escygay9SwFqZS9L9Rgtw9dxHMvFizxCoJbKy6X5gAmvmJGF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nRmbtfE8ceIKCl/qCyWr9QRtYHmXKG8cxJxXuUCl1XqMbLfUtuqtwsZtX1E5LPcsw16nDK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9wVrT+5dtNMan5kqdkJD7DkqDUDP/ALcc4yHcTQF9QSco5aYBtt6lq8nmoWUNS83n6hZdL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xAOBrPuAH6JSm7sQYiVn7gHbFZlgXvqUtlqY3E4s+YMcuDkgtceZYxCDeagYmzEG081CrK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LBt1VwAXVbhQWOYMA2bxLC6P4ntt7YAOMwcagFt3LOoOK3GoQo7qKOCvMHwEoFEuYdN6yZ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4OPoNv6gr3zaLlDRTW4OpeVD8wvoNsAKADx/8mKgrMpyzpzyTMPBUKeo3E8GKESjj3kn8R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UG9wuNl8vMNuh7VDacK36i1C7xUHmtajB8KoG4nQu5ZCBszUVlQnJcyEDSeZkwLW4N9BP8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cNQVjELRe5YwYIw0sUrGDzAdoZ9UCcfMxGCJHA7phjKBBxiXgaYdSVKuniJPYEnMNe44o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v9oK4Jqgt2SIdLN+ZRhq4GoZCViWpzZ4mPBc0sIx5mlmYB8zPe4dz1BaCUj/wgmqxcTCWz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kwV7JUtYfqHjCPc1UUZDwcx4Ks/MtVNdBMfJ7JoBv1uJW/wAwd8VBBQy3cQ5q3zAMsDFL5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FVN+ybIr2RanfEoiV23qEucZolUWLpFjeZyQL/EQd7IrYV1N1dHcbm2cxrbD1EN6b68wQr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3EcaL7g2CXsjOyw57ltFrziHwmGgHpDQCOOY4EHxBSPIqXAYTXKvmLNH+5a3TXiPA8tPEs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XM2LGoLsj4lK6u4zBgfGoxAtdS8aQq7JeGkES6vcqsPfmIb05tjXFZ9xQC+qhqoXVwKbPN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lyS4U2SmtQAF3zFGT/MB/vCYD4ji7SZ8/MUtK1Uawr9y7o7uVN0PNRBSoZS3wxxF08XDSm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/tEMnjBDSDvcN577gwitdxsIri/XMF0ONEcq4mDgxK+L5/wAb+Jm8lfE7Woq7T1EqYrFtV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ZmbWLTjcqgXebgAFxXUApmHN6gu0C7gBisML5AiLVXcYt/WbPA6jsGuuIUmgeIBqrh+Ec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Zs7gX48RwFbgOKpM+Vczg4mOA6YjdlxvDv1KqTI54gL0D+4W465iil/MQm7g23cD8w3da6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lgJruVZvPmZ2sHBALmFusYl7HUecxUUV3LNAOzuXRdUGCuYgpUXm4oZFeCAoWvjMVcn3Ac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oAOSLs0OKxBygFjZG9THlcbjYC7jCjsLYDIFnULAvwxCXdkFcnJCiCYNVApshRhyeJQ6lX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HCEp0FRHkfLU0zh+401MSuJZxmXOIxnduGlX5me21ZajxR2v4Mesgbyl6rNAL+YmFeMj+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cHDbu/jMkAGR7FwEOwdwjllRcEEyZ+ZUwZZc2pJmAVeeIRktme+OuZgnfMVDLxWpWLrF0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m1DDfuFNpV+dRWWXWIMYX4rcctFY4IrQ/EKsJf3Hp5BF4XupzND3zASoY1pLq64qXTCy6a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BZiHSF8CR6ipz4hdP1BMlO2DtAXZWorUWOojyO4i7y4qo98IGcu4BgA7gpQtfiBk5N+oLF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UDT3MJdnMIMlcyzDJe2WWNeWGBCc/MUspSyr4Hgi3wAauU3C/uBKji8biigOIDoOpf0ODi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qynvUY4uURugrV5jgEEKeIiml3moVUVvcVfB6lC7l7LcRBFIl6shUvpxxG5zC41qUaxqJG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qVJd3qV4FJRRfEDxcxK03c3S4usUvN3MmVtlFN1KXGkqFO4/qDT1FcF8xRkZjQbl1c46B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4JUxiXxKW9G+kCL2UAP1Ke6OUtlSv/jiHhf8Ah8LIDA8KwH8szHolIY8/1H2DpumMnkPqI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DhMn9S6bovXUSaWnbKkqVoemE7Fuo3wFZ7mR0l9D3NH4LzfhB2xb0gXElZ+EEoKJcjZGQG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qSByOKyMAYKxiKSMRAQjM1RdK7iDg6IiUo6jFkNB/wBRQ/CZ619ytu4xVvPUyFy7x/MD7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G1Y7mIYcsVa5mMuNqk1DpZiqY5Vu4MwNczY48s4LiNjUwUqiCaa/EOphQJct9Qsibguy5S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pgXDeIV+DG4gr8YiwsrEr4zmWbXkVGF/KFVi4j95eZd1k7hyjtubliDbWCU5uA52dxuwW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ceZkFfhhLL3zHYu/cyg56gwof1CVWzqPJZHojDVBEo5ZvLuDwZ6genmIG68zHq1xIvN41K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FoiQPncWs1VbliXQpM6cfhCjk9xEEf6hFhlOIBGxfDHuPiAI51TPipQUt1uMF/iBBTuJra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e6NRIBD3HArOEjrTGhRjiBZQhTa5wRXmZpdeQYFx5HWoCsZ/1cVsfEq5z4tuNmFmpfZA1l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yx5v1BpaQDcDhTYzqJxepYFTWJdMsp78THpBVqa/3KDHCVrCPicY+5rmfEvDUxZZhfWvEv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ibTlhzu8OfUdo3bMoYKv9xp6e0l6GfO5rf5lC43U/bKLu4Gc3EDd7hz3eoapfh5yyp25bL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vauk1BiInqd6n7lDTjuGXDdZxmUVKblmHFOJoUp8RkzXFVEoLrXMbWcTJhg+JziPKjH5iD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BrKeJlnqJTDVTTa5eJu8WyotfDmAqwVsgsCtRcHMyDTTMQKqvqHDb+IPOAlcUGcblnIeJk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dHxEDqzCpMKtErNO4trFvtipy0mMFyyUhHkWcXEUB7CXcRFZfJKG2isaguqLgNMYJsMn7g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yFDgDVxtvZnHExY5zFAxVcQeXtrUKrVpxceQcpObVUbdTSKGcdxgtwmosDbcXo+5hzrzKy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iIbzHWBvxCr22wfU2Fy4E6LhrHzGy+OI+GplyvzGomfbBpVPSwvS8xYF+pvSvK0DFeIlyx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QxI8C/uql00LZML0PIr9MGduEn2XEtlPD0fmIAU8ixBZB2YhqFo6iIpVOM7nydlRoHONEa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V2fUVofh3LFQYMuYhoZEq2cTX6gCF+fMcDbREIUwdyhGpOICU3rtjRhXKRyAjNBXgQCUuN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4RIAoggDNX7lwQGaxiAaJjiDc4dSoZP5lGrLxwxmOQbja4PTAEGyjgmXI3LgcLpSBZwcRL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bFstvBfvqa3oihWPmLFGr6JcunuDsJp8S8tauoxsBfBmomQFNsTMuDUA8RQGO6lsCM1EdR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cwq7B5h+uDsjkQ0VUobGnTWolcAmNg3MuhisaPczQSkS5ZrcTNpFRgNdQJsI8SmO47Zo1G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4JR4vdS7tDM21dR649TU6fM6G4IZ+ssNkOIKEsULmEGKeojQsb4Lh8sXJiVTkxkqe3MOPz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CoESI3If/AEnDC8sHQA0JkiovUaY/rXZpGHtlwpD2oYL8rc28xee1q0WBrzLE0YpbU3EZS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cPMLRmNcKPUB0evEZqNeayysMyohYnf8A8VGkaYNNMpKylVjxEELu4tXbMu17cSsF+8QSt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c9nFVLHayoktGohuFcPMY7Z0FswaqczDv3A9wZa9wLc1AxqcKZIgFa1K65/maL2TPi5kXd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TolwZbKN1mZQZvUQGXxBTXwtSirK+IVwA7YFUN/ZEo06qZFoJeFrpE4OepRs3Me6rNx21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kEVwDNip/EsGAdTIXjzAc4uZObITnDxmMMfzKeiiBdMOamhzKnD3BcOeIcYcXGmo5geou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uINKpRky/l3FJ0xBhRL9sFcIOFl4i6RDCDmA285x5lgp55lFrzUPNyTA1LOZe13mqlTV4p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Qlhv7HXxNQA5NRkFo/MZKDUMMj9wFhHrmVGrPxMEkcmMK7vpg0ZOZVQQeGWOVvN3FlC3zF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QdStxbfMp2seY7m3mDdJyWXiJdXbcqBnLxMIVmIdN9S8MviIWqBavEwWjbTEAXiYPwObl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oU9iAywckyqIMWsrdCPiW3e+or0PiC2pBLtJxETY2x5WD1EWrPU2hp5JcW/TO8fjUwQHxz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XbzUIlleIYa3dxwiI8xxYWsTPEb6g7Ys7YurHuUlpfdsvcN5Rm6QZbC53FoYCvqXmQr3L7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wEjw+ZsozhbHRdJpIQM6vuYAYMryS2itpHBvG7ldGvUKn2p7iMA4/UXF8MXKDVH7jphUO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LTGhv5jgJxiWsWCGbiUduru5YGBX3LUPfmUCbgDQO3qNG41zcpRQXBZBQ9kIjFEOHUqKF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44hL1eJpC9EYbwzUaZyZAxMXq6N59yjS+8QVYeOeYYQn4i4hdso3hK6qCFNH4ZbIBVlZv4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HJGjnD/cp8AcOkswry0bgoPo2S8XFYsmaNDoqoUI1cowM5QcsAALeGK2AdnMGFe2EmRC3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3qNiqu05sutDuC0syt5g0dVaVE0YriGNtqopiFuvzCqpcRC9B7l95jxbFQxxKGriHVTHB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e3McueuJRUuq7uLd9dw8Ebch9yoKpxOWDMelRgV3dQKwG+Hc3nuNy4RGepSq8d4uW7Ize0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qo85Tz/a4MyMjU/SKHbv7yIUftR6EGI+SoHhqDClcmCHMx+UAUIeNpaVRBdVYGb7hAodzU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UUT+4KbIZolIAnJeblC3dcghgLxziEaXfcTNbo4iG8uZgu8ncRl04iQUbzf8AEReErFwU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BNo4StSgARFlzmGSw8JOkY2MPCcIYBflF0sRqkXV7nwuuJZyTGjNjHYOHiUbqr5uFGWeI9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XC/ULgpOXmDNLcbYo7j7iOfcwsjpgpDUtN3hHkna2/UbB/JmUTIaFxLFBn1FmmHHiXSsw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HBVmcSuqris1KS2owJBy9ERg35isTWGm7mi/NKwvzEfafxFOWabxKJefMt3lqaMxUWt6h1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H3BA2L1D7BxADKd0XfxDOC2r9Qqz4mkxDehaKglbu6JX/AMqRBtWBwRzczAC7ozMk4rc/U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nkHM7l71Gm9RKmGHFDWJ4hnQvzCagpqJRuhi4V8pU1C4r6WnPqOsL9wFlDDqsg2Zmwd7pi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hhlYjD0O4L7MfwQERTwoyyCXRT9xHGjnh9RxuH0dSntnxMpkQ1Ufavg1EGDBHLo91LzK+4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7+Zhi7lBu3qdu4O+IXeoFZcQ2NXUsucw36mw/4GYDlWOIKGNw70XBQZFiqyp/4Syg54uCF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0Zc1BWl3k5mZsZ6JQcD8wOq4jykpA8teM3F0B4JaCd2GalVNSXgEPiVN8xg0G6CFRv5hq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wZQNBxmO9bbvcQZuO5U7GX0eZay1fcGOUPaViOXH2zT3XrUv87jpg7QO0r9yi0kqAHL+5W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Ky4zAbAl0MKcveeISp94iqcvDAvYM+YwbEqCr7jpQe5e/DMBBeYB0HuOiLctD0gbHPDxL1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3AZIVfzBMayxSxzDHdHuJwOnzEmx8xnJfmJBlnEZV40QpbGK7QG1REoR1LEBTk6lU8TPAT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lxWxdVf8AEKBSzlg4XRob+IkdAxn3VTMC3zWPlFc3+8YIU8Fv6gKo8sHlsdPhNiTyn5g8g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W1RapYG3PMRcWoV5LCB+wXBz75H8Qu47sfqBRt2t+ajK2GrOklDqbpP0hUpSUinxMPFPqW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krfqG+h7hwmEJoo63LILE2n/kHZE1mmbKPUubA7qJFGu4yBRNnuFTyvEElR+kCxR7uJGxf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sANVmohtHSMGOBo/uYA0e4yHR83DeRgt3RD8pabjLYv8AMVqiuoCnYOC7iWGs7zECxPMNT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cZl/ledQ6hl8NRwADmJhapzYalAmTtCXtiMtZqBgqNL4vuILSuxf1BtE7av5ioSwVbNQI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x8f1HG6XGGYRlvh/zFC1UdGP1EqsGQyqUFi6LlywGWrqyRvf8J0pN2xIlA4r8kaV0yQ1Uy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xELs+9ytpFeKnQDjBLRa7Z3APqdwuTx7fcKivaowFDqDeC1hV0QBbAVxkmEDjYG4DXwBDE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bg5tKMXywLVQ1m5om+AgWQFXWTcAFy4NQhogcsQhkcnMtkvvqGABjuZNQa9QIFSDpS7gYW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4yESmedNRtYAwFJLjkalGdwSlNymsMEMcQLeMczJi2XbNNNwK5qNXfc0smUrjqZMSorWiX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xXePMq3H4nOqhvqcpWZsLiB4IWcvhgRBIB5AaYNX66pkQ+Zy3YQo5wta1+CKzhyk/TA1Ia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VJu6/wk2reqvyMD2YVdDE8Feywy4tjokK83iZPBXUtAl5qZ0KAU9MEZQZVhMcMa9rrzEdX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MMy613KLyEQtFDWM7ihvPiNLT1BGBRqDsPhlDD8y4+kNy9hFx3M8mL4llDgOIHJzCWa4e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K1DgxW8y6y/PmadtZmNHArfzBIn6gWIXkTEUB29JhhzjaCbLBdkxpZ9YhAS+WBzRFMKXLU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QYM2MugJirgErXBD6I7rUrxh9bmyHbRmIbvLuJlDtLiZHHlI9dgZkJX5JxLwhWKzxAvTTi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vBn9AinS/E2AZ4YoCtrGInDu7IoXFrqDhu0Q+aj2U3TjMuVEaEwacDP8A9BQ2kFsbtYgq3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gH1C2x3/ioJWuBxDtx5Ztv1lq0qzM3mA2RjWnEIiF/wBy/R4uODCKrJbuZxedTBjS1CNUx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Ipwv3FYpiWxZMlJhcZqIC3Zu2UVMl8wVm/wDE6YwM5IiwIfBuWyY/Usbl9MpQa9zLk8JM2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eyZaAKii8zDPypgEBq4Fr9QLqyLUOmKKz7ioxjVxFWMwLNHwRDC8birCHKGssQU6rmHAx5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zUN2wTGXxMGU7u432Ja2oeoCoCu4alK1OO5kyS9TOxIwz29QKxC8SgYr6hiUdVHhUzxAbj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0cxyzo8RCafERUrbiE8mojbio2XFiSkunExI4o56iCWPmKAobzLwGqe2Xih6gc37Q9qxnu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p8LxUE5EtR6HiWypLI46XGeGwhUZqFSKtOvEMTFN2S+s5izat9RmFJgotsUEukl5rNRHrc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phTWYrR9MzXHOsMqUI4M6jfL8moHaPFD9REUF3eL3dYtVvtmeKujP4l6vmuH6JQpHy/uVK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FZ0SpTLPgAfqaFzgAMRgUYp4moO1fthohdYoPiHDbSp86lQ0T1HZf1KIrTxoVlGnG0uOcf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sR6qDCm1oCLGM0rCrljNBbeZS/YlPUIoEcKe0ZAAOAr7mAb5/gqK1owODLQzuEkVcr5DBQ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pY2ieWUkPBB+/Mzi6ayy1ADzGnL3EM+eIPgadzGleZupdb3AVDHIuO7HcoUHEINOmsQqWF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5ywDTrzUUHE+CDpRPPEUKAniNQfZGQn7lazvzDN5Pm4gsxemLEoKqUEUNUBTMKhdg3K1FF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shrkrDTMB5xevmAOgwrSABVJ8EATTeAIJQm0qVoYi8a9QAz2wBl7HXsl9KFCkn/sFSnLFB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j4gqyr1GrQvLjUcLSlFZruGco97IOtnyYs4DNCYZdlVZdxuwOyr+41b+mDuXltjQg9oBPm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EDRvslByBipVdK3GcPiINlXq4wqXmqYLVpjDMh4Go07LP1BT4jZLJovc5rWCwLL1UAwEt2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y0sbiGrQ5zAB/lcVCxdy1sE61FAtfjRAhVuS9VBVvf4jyoRpYw4pGblhpTmMUFnh1DViDF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wlOI3VAzN4T0sR/ajj4/KPBHqNjGRjpYZgkF4NS0wL7i+yVWia2WyndStZ3Gy5xVzmUGLs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4hqrlUgT+5up4nZHcOlhzNZl6I8x37lfcQ5YnlZZMKvcBH0LlQUexF9l6gJL9VSGPEDNYf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OxnAD854+Itv85ltA8H8xlsnG7UTSi8iEsuht1cqBR+dRbqzevEtuEdZI33COq3E5pvV+o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JV2Jw/ma/pEQpCtwce8ZmQL5il5vLLg0YqQoFvEbAmbHKG86o1mBJsfExscwWvxDLjK/mW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b5iFgmGIgw7CBWaP4RLQ2tGYuAMOIdWGmMzAS6peo4GVsxXXiu7D5lpdRZq16IbpZ8StqI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1iHs00kCRUdXA+kFxhlXSPMbq6REET0xO8H1qB7BXULAVGMGx3ibW7xP9MiJcfUoJYOjcU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i4kVzCWm/EqKK0ETwwkIMAaP/lMsNiCG2Y8mXJLpwfCvLiN6KvLAqUe7uWEi+IfbDvO4y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QpjZEeaoiv+YALN6lXEtuI1HxjO5dRnmmCixlhYDaOGUUrUrH7iDnyS65kxGw01KTUpnM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q4me8PeYruOZ2HiBxp7iuLiq0wLxiDavnMHSjE5UblatjY0UQax4S6uXsgayS9UQyzcW9X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G7+YmVr5hb3GPkcy1YDwVDGqykIKPcAOiNoG+Lg1kd1LkrwVHbCrnjLWU/Est6eIkHNoAj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1vUsIalwcK2SmC7Ii4gDpXxBz1uEJg5Jk9USoPLxDaccytr7ZlE9TNgUqMwu5MRJlLHao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XhJwXb7jOEQcV8RChOPbdxqK1xAepxMWVeo2YupuqFcsZoepvP8AmaC37/wN21ygZ33NM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xLLWSvqYzLcKSKyMMfVcsVl45ggtO1gpku0QwtHWkKGDLzBtSSx/UPDYheoi6xUXBrZA1L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Ygh0Cqle0PdBhAcYqBFkchg+D8IT2I3itUyIIV4lwk+Fz9Rcxo81M/Q+VgeqvUo4/USvG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gFJTYOWERADAbSjB1sAwB2IOH5mGn5CIfLGiC1dZq6vtZaVus3RN8qYGsaly2dY+0JxLR5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5Tdr/ADAe0WUdQhWb9al2iG9Dp4hvRvfUVujxLuKV3iW819Re/lADBkQPXUckQrcvgt8ML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rSbhaCILzLxyPErCh6IABV1ZfUMUq8BN8v3AEYiWgF6XmauLjt/hiCCwOFiWLQ8gxglE0M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ATzFpoGBSdmg0TJgL6nIvghVqP7hQAfLGRU6S/wARVqHiq/UX/kiPgVT1GHkJaXBahTpi0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RMjkib6kG5Y8wVguCWBbBuVJSrg3BI0P/ADmX63vM2HGwqqYUZoeBCoAWFWeH3E0VWS2r/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7hopB7yi+cq5uv1A9CXyOY1WMuL1KBGpwVEII3NAAgS2FMxMj7DUu1vA4EKKyDxEWIuh1B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JTnVQLy30jUqrOfEqDQzuLZyzVkwlFckY5sHq5XCyuNx2N6aqKW0uZs48ylLF7igUZHtjc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JYUQ+ZbanDVylsWdzaWkuAzeo++kzcBayejiBdmZyuaAdPSdSgpPyFS4Gs34grLvStTuq9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2QRJ7OmCNFRV2/iHNOeiHamZ1L2yiSf8AKRwFxz09QWFO43anxMNSG0IdxBiyfMMrLuY0f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LyXL+YN+4uaHUxWIBm4FGaldyjDcQrX+OZzKqVicRLzHeGUhYnsYYmR5ilWvuD5R4mCd6I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yMORZ9Yl5o2gH5j6+a9/YxxQmqpf2QK1LTVX6iqFFJBetSwppi7ltKL9QWjAz3L6gFJTH5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2lzUXb3KAHIg0NK89x1laPHUsNPlxDD8GZhgVuZXxM8cczhHi8RKnRqKkTS2NRV2llTFm5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lFeGqjFLON37lTMCcOIbN/U3WSJZbrmtwQH8yktPfcaHL2QgtQzZuDOTXcKTgyxnMFgX3C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MgdNygls1gl00zLAnk3KFSvD9Ij+l6iuTMcsfMUbikxydYhUNgU/IlxBAA2D9xdYMgs6T/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0DAbzCOjbsqWAM8PD3KBQdMJCx2VErVniIK4XVQA6lxXoJSvb3xKt2t8ZgRhGDRwai4YGU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U3uNQDDAdxqtM6qXILs3LwzCrKxqmKyddwrQum4Qrx1UuFD7gCgcVuE8hKLAiOdHc3JPM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EYJrvJGpPeFbz8oU9xocOZwDvUoVKEWt5DuILu/UEQVV+YcK2ZkLX1ACsY7lDAK5gGEuU0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NdDLcp9horMqDaAlrviEFV1dzALGFFl8Mu4VWDC/mZt/ibDW4K7GW6HuMOQvS7vmXKgHU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AvF3EwLmY3nqCKXiMUQpzcOchruH9gy/F/MNZXuIWYSqg2vDFVfPMDqEpF35jAQtoZgjGt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2ZijVmbC2PApPJAe0gtogY38RMGMyjhKHdzHOpSacXLtq4/U4oWy0NwsvEdBy0WpsceDb6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YZlAs3aoRbLhr6KivSZxMfZWgxC/GU39xScKn2EvQ9w0YNt2x0ShBrzMG513AjWmnrzL99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ZKuM6FoHvFpTGT4w6jn0iKB5DH1LyFZErl6MRo5YwJB5VpFgC9U6i4+W1RquU5LhBV2vcZ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54+oKFleJiCjBuptaS6L5Q0qOslnxB0Y7rTA2GfzBcgf1ArujxEchS/EdoGasiqYDMUpT7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F2NRGXpVMSsAYdFG+Zhj8qmNG/FR686YKU0C3AMJG93BYVfKwklZ6hpkNofQHiNZztp6hV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AoxBV57hgsStpri3ef7nqn3dRL2t3FimO8RHJ+GPqrOWDVQPN1DBA6ACAqe45PUWbPbM5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c3qMWCXxAdh1F7s5zCCNqTHGJmVFN2xC32uQQ0EDtluU+HMoEi45lw14xUKGxpuxz8xoAi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N1VX8xauhbqtS28A77jWpQ8LUEBa10vJFVsb5ZS5FYvW5cKypaVFShw6axLq/BhqUhhyys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eV0Vr3DU5tTdrDeS5oWw85iO2M9R/BmFXdjzmZch9TAWh0XBbTg3AKOC+ImNOqjR2Pidtr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Lr3ABzd3gYy9RNK28ENrVBjG5TVIX3Lut08zFNLHMXn6igHnGY3J+ZSMLwie18VUXe3mB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JmgeQh4R7S76IrnA9M8Fwm2UdfC5ysb3ELsuo3NYe5aFcpr+7lcMH+k7h2EYd38RQt3/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IU/EqHoKtFeg6SUqm3sdxjDb4lBoiEC041LMC7GvqNMJfJHF/AjsD7JQzCKcUESyxwTBME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ar4hu1lLwS3EpVKV2QuqTFxmKx+YVzsmKKeZQxPEuZusSlutSioeomfEC6ucbgZmGsyu4h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EEcm+ZT3nqA4u9kWfoJSCR4AkTJkaUYanZi0vdMZvEuEjKg5kaV46ieSuTd8xVY2Bt8buy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FCm58oMMwcXiU6C2LJrGehioOj0t6hxSu5hc8Yi3jET47jQNZJZZdJuY4V+kVHsqGSiiPA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4ikC2nipc00zEXNW7qNdN40EQpTFM02dTlffUAyNswDEBpLPncyA8jMDj5lgHmJdVWpjVx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uFAad+IVZK6uozicg1CCj1tdRrBumqbgAnbxCxMNYPPEZVe7xwIQyCmJVRGaT9MZtSvcRu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uZ1/aG5A7DD60TdfK0/uMeBERC3pZeVK5CWCWg7BtTLgDUCshGxvAYVON9zAUsW1XXBFAb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VzJ8dzIeDuCjdZSABVDjuLTccS3XRKZlRtl75gcQysxi14b4mQHLUbwqZxbKyl3xDvUwj9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j8xQqRVwVfcGLC5Rs3ClKVMNm5gLIPcu2u+phFX5jaU+4kyn3BhhniBMN9y9rrLXUHN49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cKQS+u4hVFaszDolU3NV7eojW2DnmWQKWxes13bDCLCmHkwgnvbODWZYPDMNW7gyvQcdw7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GUAkeI5mWCncsXomnL1juhwVwfEtZfGEtrnWEj3BlbuISrX7mh4lMsLY7iY3p5iVb3EPTu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ziWWPbLrGY4efcstA+JeAGvEL8jCvH5Ii6cYYllDLA1h1KwDneMxidji4Lc2pqJsIM5qW1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LIhKOJR1HKxFlC5tSRCpaxYit43mKLzjImsbcoxsbrblA0mKsKmZAClzwAgC7Hi5YcnnMb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ofMPzvaDon2y4o5xM+fpKiq7e7rEIHRyVcAa+ZnAdKYjNmpShMedTyq4YbFvZKCxA7ZUZO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1CAVYqlKNXEhVPglkVau4RaCjd4fiW404YyqyJZinZEAxfmDlqJJRWuZvV4qO0EvM2er1A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ty8XfiqqCjT7lrQfliLxpnxxfcAOGZMU35XupQww8ZhdFXnmVFqQJhVnHEwywQY1h4YIoP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VgC5HqWH3GYYoeYFxqDds5K4XdFjCp4LiCsX33Kg4p9ym6X7lMF29QBbr5lHW7iLc8blUe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qB5oqGcYGqgkwQroGwb1CgRXolFqPYgiAdy2GB5zEB9rllAL8EU2+RqFsrXqKuaPuCASs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RasdeouKMbjLcMeYBcJxTmBlgc35hopZeF3BXMGLzMJi8weSszgrDUHhMyrRmx3UXhiMy+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8QVoxEg2WWrhRxDkxH5gDayuZsAK4IJZs8RkToXFXUsvtcawFUYxuCqfpMktLiI9pQ8d1G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fubHk/E2xvUre8Ybi9NQlc6YCW/wh3S7pmNaQxK6lIag1fJhn+MzLIC2s3MQeTLAjdoJYw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vMVAY10Qo5sviOw15IG5P0MVFNp/UMPXLwAH5Jgkm779lyj5U/Q3Foy6C/NSls+f8XEjox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n9RB9kcXBmB6ueJjpiQsuvUcFiosv1F3kvxFVfWlnYDwS/Y9CMQWde5Zxp7i7K+kDIt6Ia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Lo9xGiQR5+pY9uoscGIDbRc7g6uemGMLqZdzPUNytS73/AIwu/iBQx0THBOMSlblSsY3Aw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ZiFqUdPGZgVD4l0DXiayt5pEbunrCGr0FoP7lzRcZXAZSrzfmIWIou72XmEDJW2632S697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gufNa3L5VfUEVKh2RLRuyBW4dcRiRwVUuuc3EDLWNTk7+NRXfUqlaF8yrS7vqUZNuZ3MO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TJoG5lGVrCDZ1zKwh9wU7xKpXDmFbIZxGVqsxTE6XdVlhWjxD0sLKV+4Lip3L8We40LSZm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8hSt4I0CHMpwJmw6hK933A4ZL0jAKRMPP5ZR7wTV5hSSz2yhtNc4gSrDoSUKXX6gLVs8sq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0i6ZTZEN5OpjVmtRYZHuAHiZFVcwl0fzLjFt6ITSyxDV2PmOa3qmPohWcRhhUe+JvGU6ir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iKoYuAGVwl/EGNoKGKmkFkQFPdmJat/CUBkGoAKK9QMDI57m4FN26gl2gPLLovTFnN81U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qNY/NRaFU33FriqeIKXfiVDF+SIPXmWNN9wVsvsj2etMC2Cu4S5al1djLst6lwFkQKDaM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GWPLW4rzDY3g5j+Wp8Q2SwSkvlYC6MRNa4IVpOiGIZbbi4+Inlm16yznoOvct8CAAnkqH4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KinMqz5h0mo1BxUMhBuOXSvc0asgvcEussW5lhhm1b3KXI+6gV0e4oXvwh6lDG6j9oJ1V5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KIo14l0uPNO4TQDXIeJ4fwO5V0XbW0ozhauUQgYDqUG7tmjb+ZaTV5goK+5ohZziG4A/U1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q4wFViK1GIC3Vxk4M7gqvUpVDUbVuzuNU1AMqPTEh5dsa39JiCrvWoYLDxAXOawRvC8wD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uYeTWoiRTWeYIAFm3bBFGNkUMKx0MJ5B3BF0b4jEFTq5niPtjFuz3FHLepuiwKftFBZXF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mC6nFxSmWPmEpc8cRpxd7ljPyRUy4cX4oHB1ywvVmWBtrzGW3iC2uuIDF55uMHUoc1EpW7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py3KHJj1AKizcNBRTUD1OS5ahC6zFQQo5NxRh+xNSK4mCPs0Smrv4iV0Z9xtV+XuCCvctm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j0qjG+I9dclvj/wBimUxlW4LYxiGLp7gTSXWNQVd3TMBmu4GivJiCF1HLDcKWJSVm5mt5I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bqJYqoAsBFwA5lM3GOIGS7uAKvL9TRhvuVdC1WZaqvG24pVlxkGZje9HEt5M7gW/xNAG/z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CZSwxAG7zXEWm7Cupba7DLaE4FsPcXU739QhUL/cLZY78QjJ+biCqKviBJTKzYvqYFbfMK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OZkrTmDSMcGR7gCAHDNxbdAghQK8sahjJbURZfQJyRyRlwrN4mN1UrtkTFcMplmrTSUqNX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EgAP5iQ1FAsE3VShiy+eoHFN8BHEKr1Cmqx7jFdt8EQHK/EFbB3Bw2Gwe444Hmqia6m3XE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JdQdTB2Qfkh1j3otekqbtDYO/7gyKXl/iSKgH3SPq4SFrlfoaSaf0Kv5xLA3kYhhXVze2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dNzTThT7m63xmXTb8TsD1LsATb5uKuR7QVFUchUOQEawSWilYVVm63Ghty+ImFxAwezUp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5gNPPmdNQy0x9TPErH7nGI/caqoZlRyNkTzcoqIdSkyNPiaBKlnFepwQ+IwXOgylBvCFfZ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0y+bxwKfZFbDNAtv3KARWyD8QlrtmC2kIsWI6sm2Mkcsu+5kF0CXTH0gcmguscQJs3WZ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GiA4hsWX3jMzbzXMrvWHqI2Aq9wsFF+IBs3eoYy5Yi4ZrMVYbvmMVCnjiYVmRF22T1PLmU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/UQZcX1Bm33Vwym2I5JTicnacIXuKdOVhds03viCgcHqItMZ/EReF8R6xKKsviCoNMyWqA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d4JmAU/E5GGVCy0zbKpQviG1c4B7lpAL8R6MnUys5qMBDaOujRETRloZd5+pdVmosmpQar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chi+yZ1pRCF2XPi5a6rHdQNjPVx6CvQR4gxE0VALx8xYNPV8SgVTeEipYvqVCmfErKD7mE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jfMCDA3AqXGOIF4DHmDNXKhT9agNpazmEb+HiXXWZU4buaDHDGIzVOa5lgr3c5VTwEtPE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g6CDHCXD+pml/7gqhLXT1qCwqA+XcGKgG3iWv2ZUZo1Ute3PE3vDVxMmWWlKgoFkHVXCK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dVHTFAKt4gX/UFVdhAUdw4F3H1jCTYX9S1f8ADFDmpdUWxnEpz1APHcdbBYQVKBRqPAMs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xiliYxs8xjBEcO45YKvcRVeWoyO7xMywVzNkkC8blFETslitUxeh/UEuGpbKCnEfZKiQ70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sg6R8MY3LmNc+5gLscEsAq/xCY8cPMSVWC6OpYKaS8yBEbQ9yoohmWBY12wQlpqa9koMC8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GnfmbtZBYcRDbKVKnuKG0vGJj0Xm5rXT1KLWblm2s7mCuFXMIi8RBdhghlahnl30xpjKR8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JzsJdqppqZvkSWBLt5ME0u2KuJOQ9YhyktiaD2YLkEoKMt8RXk1UTKDkqUYrDBTSY7T8Qb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x0mkykLErllXjJuDlL2wCrZ5IYJdkxKp8RQoU7pjsm89RNDMzhzg0cLnEUbJJ1AYCmcEP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GomNjD0lXNKLyA3KXNEylXmCea+JZYafMDnffcS3kd3LLLww1hhEA3A4X2Qq8s6lDIDjc7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W2Q/cdG7re5Xpv3E9p8QwN18RDB06iiXdL4jBA+eV+It7Gdkcbg5TB/UOMazApWMytf8AZ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ISuYAbZ4qCN4lM2Le+pm82eYlXDtisLb11AaNbzzCw4OokL3iCAC+UGLvDiYIYt8RFoxyj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L2rOfMb6K9y1AZrTUu8qCy9ub1NPvUFp1xmOLpS++o7djgLN7xRcQLs6SLB0FGNwFuniW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RiDRTe62Qae1S3cjBnDpDUsLyK27idUe4umx8zA6i8rFljIFlryUPiNhNC77I0KvSLUWvM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llWQ3qWHFOY1cl3qVTw5lLse3EsN4Q/MF6IxppLtx+OosnyCAS7j8MuGlD0D8lxmJjF/xE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KMxfWyiww+pifOoYgl4qP1CRrpY0b+pWFh1bVy7+bEFgtdRCqeUA6YiZL8QKxfiH4S+iaR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VpfDG9id1L1M9k2CXxHuCRDSmXaMAaofcw048QeHcvx+YlcUcSsc/MuzUrH9zZjXxEve5y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K4OOpvW5re5WYV7nMFoF1FzdqRxVfUG3dp5lz5dEHoS+oXQnQMZbVcrjrbblJ+Ri5VwL/A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8JBsANpQfJEsEL0y0KicEVqZwBUggpVy6HyynUly2E+Qif6VNfiMTA3/FGIgq7M/cxh22P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QI2nEbYQWVeD3BR2mr3UuAuoUZXfjUASqGFsxQO4kGi+JabFy/C6OZhZYgOckLuAXmoQBI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riDGddwWmy2IT7TBQ+pariK3dHqYGSLKMqbWpsCh1Bfm5QMH1F5tcWuPU4RldwCKXeoqbv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0VCeok1UulHEGNrESRHxFDhnMCwpqioESArmLSy3xM3j3MRpqKBdl+YN5E+NxF5PMp1dd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OHEU5HecSgRvuq8yqyl9xIsIkQbPmLTpNGx9zS5h4VX7iD25nGONxCMCi0Ec/LGmFv4hYp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0LifMEGRLDOEBgYTm9fcN0cRMr7S5LmEKcxmxZsvE54zE6ixY88Ql1aQcUVwBbEzbTGr+I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3CQkyFH4QIaYCNIaRgFNDIHFjHYtrkeD4g4pOwXDpF903GbEeUWJ57sw9NwcIRWjcr4oJ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+4rRli7Cr56hm6uHrCfEAKjBT43EN7lsdvmKHj4gcAkbSnjMRSBmVZR8kam18QjZrqIwPw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iTjZgh2A8VeoYeV3G0bjLb5lBmLaWvcGQFQmFEWCNuY8NpfEQgQ2LcQtHzUspV81zCQgk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KyvMJnZOBGEVG0uWIrrJOQb7iNWohDYTIbJ3M5d/MDmo4LdVmOtPmG29wFuiNMioiCjcK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GoNoBnMq8y7FkDCDvCe5alj4uKGszIBH5YvFdQA424l7DT5lBoHZ6g+jYHcyo+4WqbxxL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mYjKbmnYzRd8wnkK+ZarI3jMwjTtgpxwxKmKfmNg4qF1HLOZZwrpvH6mHeUMFFHhlTNW4q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WxSnPmHqWZmMVm7jBF9LqEWB9sQcJuLBaKQxuFM8SiUvDBmrPmpeNT05l89y3KGl9VwG9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FzUDCZGUp1DmWmteoItHzEzbvOtTKpHGYB2b3caVeagVUpvMDN/mL8kFvIVF6mG4t+O5W2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5OTUtFX/ABBLhBytuBfqDG/NS6FaO7gDdK09xetLha18XELzUuYOePMtWOs6xLMw04mT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1CGHJcHxddDGxBzebmRwzC0eXuNs2W5Z7cq7gWGfxDZmOdGsEoNj7gNYLdYZmm8HUqgvP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Gym+pbMm8t3bMnZuCcJSXXUYVsqMyMGD5mMFAhuLo6jduJW49Qpi7rb5iD59sorJXm5g0Z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TAY+4jxae45NEfiUbdTwQiNVbXEQ34+41FrPcTIz4Zf2uBJ2YWCvFQNtZX6m1PHmN8OXn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VrlmDW5HHKlq4YFRp1VRbvN9wdiOKrAOAZy0+mXKOYFP5lwpa/8AMiV9aP5vEJCE3aH4Y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aLBU02UfiHjXeQZmF8kEFZXhK5E84lTKsA7plGX6pRPzNJqI8mJtfPFwNsNufuPcV4i3L7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kAVh8TQ1e5kEZvqjuJQPDF1ZfqcKepSGC+x3LHI74lU4EGd4ajrUNzinc4geBgYplQmE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UXC3AapkQ5e4UZQ5KIJSR3WJTmOkIy2qeYztQyBlAgKsl/wDwCAEdjK9xYDZfqBTLdBjOc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ZU+pRBfGIBhvNXKjBx4llrggpdQyw78wo8EN+It42zbUbsl+ItbVvES1FiielShsRlRVo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NRUqbuuIG2K/MB2/3NUH3H6NJDDkxLLzXUtbRb5ucKaJY+9zgt+JyFnmE70czFThoaRsM1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y5pC9y6oTlBg9/gixp6lyr8iILm+2UrRfZAjNPiNuqqKsCiANumUcXZ3NVslKNswyTntz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83MsfiLG6fMsrFI4j7AHeIJpepxrl0umtwRhs6qJofmNGs1zzM1ZIhU0wHQe4jYZ7l16d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XZC+0wtSEVleCiBLNS5ZvouL0tLrEBdeHCUoGupXARG3JhicGbaOZjPbhqj3cbVTeS5iTD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LmMGYRLM5gciGQYAhnzD9FDIEUVa32/RC4p4LYovUxZkiNkbLldvmI3VZnEsOSxscwuttc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rSt1mcl+JaOBgyBcq8XNYlnUz7ll21EdwQrDcKsI8RnK+5Xat9xUpbEWYRu3xAm37paLbi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aolO8wOy5S8r7gN+WMIuazBWA9yupTmZY1OgBD9hruBGpeo3B18xV2ybb+4xotsK4imXyS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lwketPuKtZcFo+hKFROfcAG0DeJdeCuoKGS4a5PxEDpOrg3z2ktKPcKiGpUDFvMzxV6mAK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+JfJV3UKy8MSoWr/ECmjK46iCnTLRFSAXowmQHm4ZWf1AgxmIHMN0i6gC5ZrqPLjLeOYV8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6SbsJimIGDDXENWV2w3QN/iFgZPaMjB3iDaljXF+pa0LY1AULL/cPzsdsRALzcSFHaVBlW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KqWgNmWUharEVxxcoJSVaXBigUD36gpZvKPEYm8wGfUrD5HMtk4HagVrmEafq5Q/eJAN0j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T2XDURbm2Jy/3IOWwwcR8iRWdEpGk13qCppV5AlYKoPE5LutEUTfLMvJcTsWCQeoRd3AUU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IY2uoaykd4WOLRzBzdHIRi04S1iD1EvF++ZS7QY0TLf4m/maAhuG2Rs+pW3O48VrxMDh1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zE6GiCr5PMyKQrmAl0X/EC4rhGyb/AKhW3nzGsWIo2c8RYQCjcfYFTc04xC66blDl4m36P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iA3X37hU2hwEFKcjU1GAc1+puSxqKl7NtepiLysIICxXU5L5zqO5KrqIhvUKhnBEIsK9wa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18dwoZ/qWO9dQckFc+5YLSoS7HN8RUzTcMWt6ubw6eZhbqIBUCNLiOvB3AzVthwRDOi+p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5xDTreYgigX9Qjs8ypWdbhfOUhYKJkxkclQCtEAoHO6miW3x5g0WuaKZMSkIIZHJMDQqoV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awTwkbzOeSB0D8swZmtTF1OqCB6PhldXn0hG37jOpPFoekCTCja/VUQbL+Zui0XwpmT41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i2o6ZBiJ8EXiIENfZHVYljs3hlOsxLiYTsJ74jVY1Ku60RXmXXqKv9QF2uZReszV1qY1As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jV1TcpHU5G66hedMl8QS87h/kmje6v6lPf5g5U8W5qI3o7UKITerf3C2U9GnwlSoEdlWv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UL3Xm/YmW1DLwkS4N6FlXB1EM0pw4YoFgQ0WYVckEuaD1FnD7hVVxrMOLxcPSzPE/BLTNR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GInsmin0qGfPqX+8yvPO404X1LBSaIWNfNwLvN+5RVHEAQBBd/COZYAyI7hdhx1UEi099w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yNps9ykP5xsMgwAXcEqVfNwfdZ/E0xW4NdU3zKQDndRegPGICBnMS6KhMxCS0EtjV4yTIp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WTqad5l1dTyD45hYyXUos2EtngZQNGYTLjqBQXXGOIJRbcLuCC1PiUgH5mDOPEBpjBMr3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h53LGetjUOGNUyYCWunD3A4rlLWPUSUuEwyQvSU49yl1VExLmERCjgIn3CiKlVzFJ3tVTC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OxiFT5ES0Rgf2xpnOrbZUFfljqj4MzCIUyrETRekSovsy5LLMwYt9GJgKGZULoriPOPcAa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Y2oQt17jptzLa2SUebXfiBE3EoLYEd3MjMtYFkW7uGfmLTluI0ytyxopuUqH1K04lAZ3K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qIB7m3UDglutSrCVBbFrUpLV1DJZvedS2Gp8zIqtah3JO2JTUO+ZYtajxMXTjkmJ05hFlt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/EsqiIeKGP5AV9xK2HQVt3CWkqGKle5UUXqotkF+ZeiHiJWKdYgv7ISl1U2FrTUx3LwRf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7uJoCiYCvzFxpzBRCsMv7C7riGjiFCvcaApj5n42RwA0nNRWwgbuKU11mpUzAYExChcUe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D2MGrrBC8zcCOpuhjEMPcCIN5E7lfYexiTC8NMRCotNvyqo4cLjM0C39wXTOMxj1Q0OISl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LWOldd27gZurmFO8iVPhLzK+EZTnJ8sC4N9y+7vEZgLqInmWVvKn1EtncsGcepQWW6AxCG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0hV+YilZMHURdKYltLgBNYavxDsxFcBu4JjFSyx3xG1YfUtwKanRHUVbFzLmnzEXZR4meO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c8xWXDPMquq5qUGS74JdV71GhqvDKFpOsQHZ8xbUt/Uug4zBearlhS7NaYKwD0Sj4VslbU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7i4FfM3+42Du8eY6TWP3Gs9+5Z5wRWhiuS5gbL1meQubOLjRVLf4YIcUwiinzFaCt/Ucx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F/qZNhyRbW0GozQMGEZ0YrXh8ym6we7mNY1iDbQdXKDfMRZNH5mTRfq588/ETkW5YXjtjL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5buZhdFfcoQW9NxRDh4vUE0HFkAcKviLs2DmWq3S4IefSoOdDcFYn1KOXqHbd4lO9+tTC6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No1Tm+JVl4gKTnzBbJnxLDRRyvcaYbnaqbmw88yiYrD2wmi5XkgABacQA+CKnUPhiFFz4m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wRuLoLe7mDeU5vuCk2QBgzKkB0mf3OERvb8QSlXso/uYJvrCOA1ejZDyrwggqvyphNDxxI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yTmUmDP6lPVHxHL9jHaB8xVcxXtt7nIa4xDjnxMIvylLYgBYnzLphohckTL3HDmODdkv4Y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ZuVb17m3cw8wbwVFAMIEK6gDEPiNAp4QTInqEqF8xavyoR4PoXLy5e0T8IEv9xQh8/CXU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ZdXE1Uj9XDFLNFY8MXSFw8expjdy3i5XhJdgcj/tMAgXBjmuiYnAS1qaeGLDDllAt3eWLa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DgOKxChwIhVvibC5kagbh8waTSZlLG4loVnbAK0YuWqBqtE8qAUEQ6cxjQ8qhuFSmrWEX+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JsXbzEKUqoaUa8S+ZVuJlDLzELdAeGD6T3DlqrgjG193A0vrVQQNN8yhFLijYQQMkFqh7T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xCcbi+BqOZqcYa8QJtGZHNR079TEF9yuAY9xpWccxhlXuDV5X6mUI6LuFeQBbUGXY9FzjT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1D/5dLSZoKQilhaoCN6uMQ/4CIf4yzITzkuZmzLMSG5RTruK0q12JslVoaP2S0HRTePBxM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vzZL8PlCihXqIK0PxNc38wY5ubpczuL3Uwni8zJZaxMEAu0xNGqX1C9dV4m3pximNaIH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Nl+4JRUYsX7ioxClocCvfcpuaaPmYc1Bggx3NamiyXwTHEuXjcxDuWfMsnLFOKqeQZxqUW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p+Y6oxKMC4i4ai7xcA6Ogm4RdXADhZzMG9LKkFpmNo2MxoChqu7i9qvmmFqoptjKmnqzcb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HcErU9xgt7PEoZddxCsD7uIayviIt4H7gbpHPUUCw+4FWKvmGUIl6hS4JeJOxiqMblzHLT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BbzRNCp+47u/TEtH1KNv5inL8Swu36ilq1uoVS6qCqtcw6wAavmW7eXqDZV8SnW9O41av9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l/KO0r+I5BVZaezlgWy33KcrxmNWzXzuCWoCdTslALuzxcKwE+My8Wo1Ap7rErCJLqhdy8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KKwu7iDKfEFtTykETm6jeecEEVwaIcohDs+MLnab5Jhyg1XUp0hYX25lJqnqWQ4XqGRmpW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eM+OCKYS3Co0lRt6FKLzGWS0H6jYd55g0EcrDfM4ZYNXxAhhW+GFYa5vuUGstyuKL5qCTH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S+SCKFObu4KXHzHirIVxXolgWNnll+cJnuUH0TFtzXNxFYQOczbTDxibL1jiKxeRYCpYB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pFglbHQ6h0N7nGvVQsK1j9zh1fOLmxSqLlfnqAKyv9whBdbzLdH4gUa9XHRjNQO3FRtiRe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ANQzqN3khjC4trS7qbAmF4IFSBkcjFTkvnXxOBcEBALqAsUz3EqKYODmWtvhfMCi0nInc0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4vRdTfhfB1OSLviUjn5agAAtZuLqqU7HMpCY6gjWXuJQFzeCJSNFnBWPMqrTl43DF07al7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gtaZSUD8IkDxuJoz5l65WOLAvBGy3at1mJG21jMtQ8yy/QRAPpqXdXvURZTHEEUhRESm6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IoaJy3AdCWvAXxAw6c5qGGhzTcvVE8zcHucRQay8ahCynRWYxhrGAf6l2cNPcB0C8xWVUe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sWVtqI8v4EVMBUNDcgFVCVLQDTTVS6jnsaigA+CCZW8Nf3MOKPIGC2UxZsfM7g9UxMtEXx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y2aTuCYUemJ2CB2NO8Ryas+5xl9EBFSC7p8Qwq/MUxV7mTdPjmKOIF7MzYR5NQH4gNkpGF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QOgUQNl8SxCnsg9BPRAYyPUL1WHNxQtnUagXwwLJvmZCNugUjdk/UvSp0EQMrYIPusaR/S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la6HCEPzuIHo0RYF+Bmj5qXjVFaoIM+YkGgjPccRoeZg7E6g4YYqaRWsLfBKgq+Y0S5OfM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4ba8Q+XuBaCmV+G9RGZd2wgL5lz3O0ZZ1ZMKlEALjNWj9rzL0Lj5jcQDbNwaAOYVsUMoNK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SxCvL5gHDfzDoKh2sWUcdSxnXuEFLDuG0fmF7QzFSZnZ5EArhIRT+UabGW5q6naA8xlyrw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RzKIWMoW5kXtJSOGo8RTZz2XLJo1xUdCL0K5xKpSoq4WMKSDoqKDvaqIIig1d1cJujygR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K3S6B2/iNW8HcYjzKYs4uYw/MGGXeqipN1TABwIgGXcQ1aWdKRg8r+I4tXfETaviBSwTm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62sVLs82KUVMSjZruUaMjsiWAfmFueYo3bDQvifc7nlqVeMyw8zFxTzDwZhAqWaWcQTZRt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0yh2MWhmDQQqHd2fUI1cBspk3Uq7dE4lArwShVlZSrumKKCmXFDXqZEUG4VKKhWOzvcUXT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LC5W/UCwpqpkuyKYHioo4Nd1MVOMmVwFnZyeJQFjEaM3qVKwwLboilVdai3LKOWVt5+4vp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rKzDFLyJQb/UR0r65gRa53LXvMWt15uDMDfzGYgiYLc5hVi3zMHR9cTzvEC67uASNQb9uo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A3nMDZS8RzQvExCp9woxH1KjFrxNUXyTTmZ1A8oagar6Rm/ulSXpmmItZHiA/wpnhK5qyC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lxxrqqRyFS6vuEoA0aNQVbZrENA34ReXZhGEzrMtu66IqoAd0mQh80hTIBplldOzUPIj9Q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2e25wg1sYtAygVxRUGxVUjhqrqDz3iEm9aqW6piBKRHBfu5WbHxFapTslO6YMXuWLDbqCr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gkM3BoF6IrA3fXEMuG9RFaNu4BQ6lg7JTDQ93A0u5eaL4lzzccHh7iCgISLdZi8n4mLYmC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NsN7hgXCe+ZQ5caiRzeSNYzWaYFh1cTINJrEvPXmVi8KscCseI2qN3EqlBAXgqagNAuVVT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K4ZRS+MxyKPuKjbCZWvUE5CtRYo8XY1cEPIpCVHoq8ckUmCSr1xCJFB3cBIzkp1L27JcQb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oJG32gWuzpiWkrOPEx8zdkUwD1Fgpa7ldybaiGZaSrUfBjLg5dIiF2XJWY9YobqNeQTEH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W4mRk16g2q3k4iiC4/UxLyN4jLsHiWoUDGMXLKYB9xt3BznUqEqNYbrzUpZYHBi5QJtEXg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nVSdrJhMX7lLv4IVMi83cUbQbw0l5xZUZJ4R9xAo+TBGjTno1GasDRVEqtYecReyt9sABT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VFZmMWwgPQYCrTwOJlxGsh1KgGvb+UWXBwVFH6BEALuzqbhWddQWC7WWcZvBMI1KF8RZV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MS/sEwVBoHR9xEVHht8lQnsZE/XMuDLRa/cSPzAo7zDpAsd186ghS3lQ1GwqC+U/kfUCVW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0aeZkwvxMtT6mqJ5lNsIpyfceWEXYPqJYaFuLH5U9kxT7pc4CeIwLTwwITluPSBcXFQhxo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mrGDiJrEblq+omqlGKyb+Y3tsg1KFRvuVN7ZV4uAtu8RPF3KtxYgC/aUKq5qqHknlnyJ+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htT5DFeo0RXhYlCY4rfxDVMeUUxKKqiiOvt4sQZQC1vXuGQjcubFlWxaeJgOaiuLxFWEzZ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xDO4vCvcXRlmBqbeiYg8RTkCd4ghPZvuaAJm3iJxZ1Gs4q4rYvhUYiNdxkGIShutyqBUFD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Np93qZdUMrswIk3+Zz2/cGZIOl73VyggPphgCNUEK/QhkSx6Yhbo88RQlayTSJ7LgqkQ81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Sx2F2f5RFe1URMdfrAPLeDzBAKxgbzDysq20IBVv03MYIrdLcaUd0yzMVwOIqbLRSMtL+Q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BpAFiruJL6OZeo8p/RKKg9kAmrrOOYILYRboHE0rqE5seYpqGdZhLyZhvTa+ZiCZi6xM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Lg1QMyEXeSLrBMPjxAWloniUMmJeKe7ierhauHi18Oog5yGDEDhDhhnuPxGNeIhXvcrDZj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fUVpV6zFAKKxEKKFSkahVapcuAkSZxHW6i8qxKBmM6VWWGzW4JhZvEKBExV9sqFNEP8VNx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WbtmV3e4kTv3PKbhdQlfmGqYrdwrb+4jZueplqxYFOBKHESA5My/n6JWZseIhjJdix1vT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gFJPPErQT5HMF0PuZAHxqAYC9+SOHg1FCSwKh1MXO6IYqOUTKw4CNyZeCKXZTxGaHlZGDC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8wgHSbO4JYqeZZtMLpq9MaWM9waoD0ywF2JZ+C9XBlb0FTNtGkYgnI6qZhyMVMKixnsbqr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ixeDkrGpJPModnc4iPMCt1EDZl2C8j1DtC6v3NXPbqASj0sx09lgvKcJuURJjl5WNFUxnH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mrIZFWsuTZSAEHHEVonS9S1oaMY5gLMUjMFWAtgW5rmAwLvsY3O27ZlQeeZZuhX8wTTIw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Pl5l1u2Wu7jzjesuoYMEN2cQQdvMtbSvEbVlMQVaC0U/uW2DTLbxVTVWlYYFoNQo3z4Y5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X1AIoWcgwgeTnhiZEzCO9zAYoe44TNYqc8r09RGqYHMb1UWLszxDO9wchEWeca3AHJqYrN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hmzjiZs0FoE3DY2zY3DQFAyjAbuF3LqhdlXVwZxog6lDRy0y0uCnPM4uwwcRzBtVZl0rh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vPs1FpgR1fMoXaWEIJsPQy1sLcAKMKzC/Dgx0mNS9MLUMpC/KDwsrWcyquxmo2CvXZLl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vEPcWhFH85nVRycxrtC7BlWxHhfDRCbdV1LbKriiI4CsT1KKEpbXEDkZvmFHCDrMBzEeI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iibqAhRGo2ZqxuHRb5la+GEq68EFBu/M0KHwRKVbWpkBTW4vM/Eo5ZDgIlAuW26hWAnIx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DezqZY064CXoQUr+0sq2DvVeJXNxrxOUE6Yo2Du5ruzGrocYhewY2VZ5Zkxw5BqWRVrd8/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Cq3xp8yu8Hn9KjjamAW33DT1S5Kvj1BKlQDzNkKgWUsjhku0TMmHYwlLuYDcHtZxZgrY+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JGND7GU7m+z8wKlfVFgg135mTreYEFVumWqmICpV9k2tPqcDeofAem5fKXqo+bPTFubVDH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2RhkevEczDw7g0MU9yoUp5Y3AGMNifi41ifENDcxSq4TdPHMHP+P3PMS5W9L4gDq5idjxA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ZSHmLasDm4DULOm/IRBcRWKMedrzQwpIbqg/UyAjS/ZcaR7WCFEg8hDGRGogXIbL1KnB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yeP8ACtnNRKG7qEjYrfUdtSgKzEA6mUGjAjULyZKlSBV3BCnJCSpmDVprUzYthiUzfW2ni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Y/aNlxRMqEUt4uo3yH+ootZVK0YtDXn3KJ7wLgVBeAI7Q9kJcmt1GQfDUbqektoWVLkQPc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nmHRx7T+kpBfTGMWl5y/iZn4lIGWo+TEW++aNbPOrSkBHsZSFJ1l/EWyD4lkMB0H8ytBT4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CIX7AxAzO1cfcGk3WEli+kqBgC+rXFCAF+Jgyc0gIys+RTLk8mRTHbcpLoqcexKSewIyWW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FMncQ8Jw3zUtwuL9RnVHzFDkhXT6QSrKO41PcJwSpzVShsRDDnqWQLDpzXiWUsMsKkNczI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fFMKrcvRmBDjcSirh1rLc7LzF0a9RkgF6h4mK2SmEHzLDDG+25URvxcQQXxCXU2nWIKNjj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vja6mPhlgeaBJmoWjGeZh73FLmwKilwR1H3KjWfEwu0T7jjk+ZRmR3BsURQ1B5uc5nZC7a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wqGsy0XmAZG+osK8okRYohBlOPUqgLPMT2g3zOQU6lTTbupWjI8Rr2Fc3mCxYvLMDq/E2z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OGL1DFjDTL3Bmq5iKir2LFt3HNkXJT8JQhbfzEUZ8sLQPMi4vb1rxKAaPVBN0EKj0VSnm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gUVh3HlSsYYuwA1tmLc2dzCE2ebmcnohBMaIaWZzGE1dSupYBSZLzEBxg5hncVOng2xKK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2zeBItKB8MyinyrCa4VaMdiIAZUn1ctmoYGxeVRttHNWSwE35gpFn3uX3z1LjtlQFpvVyl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OZba8dVFQq9cVUoqha8xldAHPc3BjiKDkruKapoiRVksuqY2nDVwreoCh79Q1hmFrbzLVN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3zEXhwTQccwHJReIAUrfDyxovGKigLYdxxau3mIKAOkW0viUCF1fpgqKbvU4Lp3iKJi88P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cMY0EQCUeo0F6rklqTvuJb2t7iaNX5hVZQ9zOXD1BWF/7l9XVzcMpmi4mpseWFev+YJnC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1Vhu9QqwgIP5gFDifczUDwnxs6gsZhaJVRKwrznsmYQuXGoCaDG3k9R2oejco4F8kvOTH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wcKtagH8pAAKLjcUc3TYyq6A38RVa8YwxVEEGZgVTbc3tJwFndBVVudU4dIhyIrnuVePl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rZfCQHnNOlhtshdQmy77ahANU6gp6gg7gxF3zqXh4Fw1GwACIlmwCl4jThCCtA4yXABhXU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ohcpva6qO5Fe4GlLvJcKLbeYlydlolOC70tBOIB+MS20rZURqFMxuUNVdxUTQavcUuV06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lsUXq5gZ+0PVBvhMR5f6odk1fy/EFqr5XCmI+Q9DA/gAD6qG+yF+oGONUP8XLS9Qso1qH4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O1t0AdXLqUFFkNfKAanhUzTpBoabf1EF2f4iBsU6YXMzjOYAzVfRDZ11R9al2otgZWgZhw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kj9zgz3QP3KTd2Kj+JTInQF9Qw8PNjf1FisvbAVJOcJmPiMW9GXCn5gtNPR/hgzkPCzd1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LmPFOaGASI5wLFrR8CPbxPFyiIb9x7iBzTUfBslHZU5mssFuYV1LbSrlQ3KKxKu+5RWY/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mEi9ls3TKmU+IRVD1OItagnJL0E0kclqfzFG3nYKCOWjNUIywlTmiJ3/VH/sXpx1AZoDzi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GdXcRneyKC6pa1kihVdhxGaFvEMAhCUK8opgVrgmpAc1ABa3ucQBqqnt5xUG61bWSWG2n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iMgfEdWDruZbhZSx+JSMlboWBB7Pyg1BZwJjj7gxjzuLMpWX3iAUR6KjO23Ni/wATnj4rK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tP3TSfYs0wnyl6wT0RNp+02AV3GWlXYmmd6zj8TDt52hb8wxn7lsX+KZbVnBamCtw7TKDA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xKSs9YZX3F0r/E3Jntcc0ZDtGVuroe4YecIETPwk+cqEOZ14LiAcWHTLNRDnSL05WKgaG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zNnV59xhlAGIDgVENK7qAtz6uBQrJcule4nawrE+YM8ROz5g5DXMy5o8M0lEzA2LBqILsD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5ZVSMOimILaniXnMWoX7jyzHzLQxIhyk6uIKvnzAYGe9x3iL+IKDm4DRr0xLoimBFD3Kg8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ueo0fEEcPiYWBhWIqTLqIjbHJo9TdX8xcXZYDiMsa9wgMVKCF/MYQKrmb1VsUqYyWeswtx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rVG+owZiXiIsIcytmkYXkrhKKHDkqKLuDZD7mLLVBjd+oxjEIZfURsYqWZblrBfiKhnBEz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+JS5ergYl+GZ5D1D3KeYts3xDS0I/qpmwkOib3Kw6LyQaDLzFLF5R63QGZ+Tpoha2fcXU3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RYzjqFBgLgj8s4ZSjfCUtKDqoWYC67g+IwgbMwh/gaat+obikFxYeIIFRwcl6jOAYx4qL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Th5lFUucUQlkY4gXaXBBy9zs7i4B8w3FQIXobYqmlw2HUZaKc4qB/tAYWV0ReOo3mpnbkl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xyVLWzh1M2nMs/L8yruqmWCnzHld+IpdkunOp8N0xob+aoiHALl6eINp3MhMRXjfETZpS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u6O/E93XE8spx3KF7iF7vuKBnB1M2Yw5mXamagwcdwFtUyq4OhoqyAMDrYwkW2mcRO15m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TuaFtvMG1sc+pgGODzGmqqWvEVau99QGLBnXUVKMh34l2W2ncPaooXcFQoUF7ebZjf3lS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2AKohKu/UZlLJHgmIqMqWTNuHGIS3a65xK8lXQzFhdLNOfkxBDW3uOIWsdWwg3e5m3ZwV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Eo4jtgp+I7dVo3RMZi0wGoLnThmTnb8wJRhcIIkmRu4mG7WXLVHfiIAo85YKXa2KDdX3Le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l3N2FxrRw3ERArTKqTlSIXND3uAgDiJmtN3eo1V9EEFyO6juiPBmUAAXzfMJWzEFLRWwYK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ltAWssBu9SoKBluo94C5+o8lDkLj+pBA9VKbMOVf5g406IY/+G9Mrbae+pTxxu2kWqqRM2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mJWGMVbtlaZuDubiF0vrVQyovDb7i5WB9wspq/JFblXHqBkvKNqCU6ib221bK0CFZY3WVa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WmrdE4UPiE9nQ1B2lOE/lNKDlV+bnCq5IFIHHNnGBR5Gn3CPbW4i4VL0p+ypfnoRAKbWW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INdZ4MWugeIe1jnE0WPdT9YJRaaO1PzC9WnzOZvxGLuhFX+E0DT5gnCWG/mWdX7lnKRlRi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fM5XuVTnicyvDCJmBKo5qAbFIVkULmD2IiQz5xLU/GSXKyym4sUFsDUySnQKr6hy3+NCKv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obWhmM8KVFsphL6qCGPZJTrIFpqLM4WBuCyo5P4RKTM0U/iM0ivYw8uWHuLXV7dzfgvjJg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ZSPkJXUeXOJ39MzZ/URC9PFygBD5ZR6GsYDAFTDzAch6lZSe5mfTEZd3HrDAgwpTKw4AJS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4cQqgq7MmXpX7KfiJIT5dRHJfLBjFV5u6lCAjCFr4zFMPjJKt4K1L8U3m2oF+1IWCBoTEI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EKDxFwhuPBb7DDMg9w4YOtFd6JbqHPklbeg3+IOUl8/0hWPAY7BryEttjjUvmDoSyVch1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9TKLt7iuCYAbPzDmteJWCgxpLtfMMIYDmAuS5WmDhmRpcAcCoCpI5yNuoiENHPEax1WM2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NwjUQ51UNtvdwydvE1HHlgIjCZwJ4iabEADRe5YCqs5ZRb6I2XpVRByrhDfHcc4DcIMnEZ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KykLcShQtHBA0Eor5I1W83O2ueJQCX+Yqut6IzIswFbb9RtLKiGvWZkifmOUlhJqnmVgT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HHFxQREWsnhs6g05gsNjiWcsUBiLiCG2vEzcvhi+IAOMeoGB4vEBnh+InuBH2d4lCbH9wh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iDND/ADLHm/UVAS7pBt1j2RZbz6h6h/qYgsZc3QJmeoW7PAhR5/yoRCt4h+nzIOXDxaaYq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kl1+SA2raqU1u3zklQq3oW4EDvobUoa32IVcaGnMJqiLpqB2qPEsZXwmZVlLjG+j5iW0K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kqGKRKbiSug1cbLR4hVtXz/gEBRmWK1mVc3HBmWueHqGKsKmXVQvWM9EMYauI3zNG40HJO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K6I2eGvcurCKz7hZvnETAVKXTncsKgaxNrydy8EtEpfiCDMW6HEMAS3mZaOdCdzVolDW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cQDZQ4lulqnEvPMe21+2IFcBrPE7MMGrB7YiQKTxzUIafMXu2GHAS7TIDAFUcbMTFAi+an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NG8bj4Uec8TulDdwBRlNRV0pMoZDIC/EIBgDK1ZcXHea1c7txHHbAGoePqJ2phGsSl/mX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FIB0HcWG3zmOw+wSsVj1mIokeZgBJ3BBTctKm5b4YBTe4SIz9iOHA8QUaJ5EZTV2RPTV7q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3COCKcyuqjeGn1A7oOVfmI6se5CVROjUatzupWlHyS9qXQblFU2OZQbOrLglAHwcRnWs6g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+WXgUeCAKwPWI61Aauo4a/KwF5rrxG3IkOQZuDPv8QdrU+IaN0bxcrd28wTQy0IZrP9Q9d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EHtJ8qR9uV3EIef5h2z2YvhZmsN7zfqGQgaD/AD+QRqZswNP6nZVAr8oJdz0VnkqVT4ixI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EFLoP5gT4DiI1rfMSVTXMY5zV37i4PDGqOKEsl3Q5N4n5OJQJS8N/xFosyNPEqAq71UzHV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r1cvWT3MS3pxNhVke0au5kxiN3i1xLwBe02p6xK7B5eYjOI40QoAfNXG1XmrUqQGK/wCME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Gt8Qr7r/ALIHeYK/iFQb7/mhCrggRmpXtlLS8sbOEeDF1R7RmyX0Qy6fNzkleYDdnRHVv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QVk+YDbIGzcDGBBWk9f4cM1UpvUSavzEV6nGJWHcouVUoIDKLxuc6mG2IAAKWwoD8xxKS5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+IsqI/cw8q9uIShW04gyGZxp/hAWtEvW21oRO6v0ag3N06DEEwFeY/rO0jgE5pFRy+CAKW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TSLlHzUKs3uLiqXrOXNU82w635gsMKFwTFTodx3Pz2w4XXySgHtSCWnhlcOv1NfmX/wCVb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MF4PUXxb3qGFh8lsE49QZwQ9E4afiI0SdA9lzcteDUqZtS2ozLYX1xEEi9Lx1HpX2CItb4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eSAQnyNJMHjrl+JSO2sMPpFrwK0Ao/WZrYYY5T4i0ZbQ7lIR4YherDUDHZZU0a4ziWKwp9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oW3lh0KY5uPsSzFLYMyj1DXtS1Q632yIpCpVm0MDrgD7t1HAzV4H0YiR8PZj3NHElSEqKG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dBHLbtnMoeouWB1FBShd4S5NB+pUUNYgqrp3CVUvwTExWJSo43KyARKeHhM2Becbi0t47j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ZeEIKqosGFSs2I0zUW/NxLFENSi0FfUdq94IxXJLPdyUhda3KlfiY444M3Lu0LhxBjhI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rKSgwe4M8zgrEWhi2HCBBhAz3EI/ohe8pHdL5TDAwcrJxGSU76hoRgBiU2at1CXSTdzgfm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CnuoZjR3zFDAYqc7jALo5gtH0jgpHrMaoC91GwuwdzchOahQCepsA9R15nOJmILzmY5o96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3IbtHoY0WxKjDVthICBLJsYO5UdNJuON0cWJrglCO4EhLsb3DarB28x6VzjgqYE8GZvBbi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4qEywVA1Thz+olz1ZUpqyGNXELlS6JWV2xU7L5l6mBzvm5kHBL+5gqPqDFNbxFbhqKKYgH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wPRdsXYWvMeKo8u2Im6jhixddZhobVOu46/3AsxUV5rOItobxqB2WcUkR69xtwnqBbb4gb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bg47GiWsWq8cw3sTsqEFV+CBsaeIHQrPEuy2KVtvD4hZMFJvJWogoT4CUXBLeP1HkuK5m6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qOBw6uXSjLLFXrZAOy8GC1yYdXcsSvLEBqsbPJCLPglfBy3zMmX3MRVOyvWdxF7FLl4GEb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nVhNGuIkcJUOjFYjJq68ylajhHNRyDVg8Yp2uOJoYCtKQ+jBYMo1T4wgIpjnE03putTO/K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sC4IFPgxLGB6xLXQ8dR5+DjBTH1Iaj8kddNfEWH44O3MVig80jLaDrMCo71toinNjq4WCH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pHOseSDD2KgGyzxL1q08RDI+ibc6gLUg+SFKHCTkabgDYalMwKYoRsjmi0Wp7Qfoik+53p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gq3/4fgI1Qha1DaKH5jq4l5B83BpscUNTN6M4qoYIAvK5+JeYeAS1UfqPeDnNbjK6F7jB5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sIQFONsaBbWEmQzbgjXUVraCZrmWOZRV2EaxlPjcJ/sgROrzFDGJbY74qAplhqF5QWcK1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8uZfV6hkVQctwNMrgNAVsnK8/EurQecwBwLHEpwDHZDarrOGUYtd+ZRRc+JpjPqO1rnEr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nnUAKt2KVkFxb+Y+VAwAweiF7CfiH34i39ymDvSR9k5peP3hMoBxRGhPsWIQGfqClDM2n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4jPmP0iJXJyS1TYlzsx4mgQ8zByMtEEInofcArDfknyqWzK5LzPipVyn4g6jQW5uFVrcoZ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L4h0rXLMHSgZVK6gIVuL1FSyIZyVYzUrTh3mH03jctAl9v6iV1oVSo0aHeB9wry9om4SPB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C2/mlVR/BEUrw0VPVsNrXyMQv95lCg+6lZS/CaPX4gNOeCcKHxK2QgOVm0NQBu+GIa2nFz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KYNYCvM5BXxKBpcqlsGhzBDiELgbkG+El21viK6kS/EBKfpjLPHUJW9Fy9ul7QYYrZ1Lny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jdMqANUWoQYZ4/tDxAe5TwELkIdWQ0U76I6NB4hEfdXWISFeAyYazVjEr5zfxGhK9tp/Eb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VnNJX1CblwWLCB4oAYiIBQ3UE0wnUsCu3znqfAECWBcHCdRCFr7g5BZDRNGRPDEuOUsY+C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xb1HVeQy/VfMrznpqYYxvPUcoMRgqkOYatNa8Q6rLXBUOwNVcNJLu8RVLuWPqNVXIMzTct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YaJmBtjo6/Zs8HmDB2hsn2sbtzwSV4jyYFIB4oOX5ju1hb9Tlwkv4LriaLE76OcTLUdpeF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kuULxfiZB7iCiV4gwL98EqpU7uYwEZUC2xmC69MT8kdCO5sLzEp4xLndF3RzGIlLvf8Qw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cEzZAFBGt7cMVFA5gIKyg7eMRWarBO6G5lBF9M17H5h2BrENFQesR9UeVQOhvLdy/UmJQ8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CIC8uLqVhi2E3BynLQGovL2BLoLju3H1KCzXWoNujF6+CNiRY/dPzKCYYN5YkIM8XxHmB9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KQDo6JKBaCoADVnMWcC+LlXV3fUG8H25mUVKrEdKBpcb5oTEWnZmIZJd1g4iBWwTiBdiz6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lvB6lBnUtQv0IaDVMQ8xoeRFrYZjV6jVKDLDS25gtc3DoMzNaxxKyZyzyvP5jdAtHiOsI9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NOL4xMQRzHdVq4obbGtQN1A3TfiUzvwVDD4gsEp7IF6KGIl7o9QqpV6qK88/qJYucbZmhw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zll+It4fzL7czJzsr4hMiYoImzL9IKWwMw5W9XDlsIMFrSmZrMg6dS27b9SykoCHBV1fM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gThDkXdw2Uir6V1CxXJba3AXILwkC93xDGW8Et2z4ZX/ZgUXn7mYEL5mMXcYM4azLlBF5l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hGPOWVYtPEcJTcXVdcYaiTL+4b9vQy0WfMvVUP3KFoMVU27KxAxtuHFykWq9hLQAeB4iud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BinSopx7kcoS9FxyT6tLZed/TFrzPmaFn0RT7ukdnK8R6Wi84gB6tKHnDXuvhQhNTBY9n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/VxiYVoH6hnaOKH8Qmw/Nr6uEmnGVPVuJXpa8tsVL23cWXB/JMv8AiDF4d8MK6Be0uKGS+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3d58RRctUuJd/MyjiioImMvcZF6qUYfXUsqwqWXKjrx5hlScShDKw4UARyXe8OOJYsYRY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AYCqqBoexmA3/ANUEmFDqovOoLG3mKFFwC5Fm6vZ1NQ26ljgilpagUqt4hrdnqNLYTqN3+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2k7hhlFDiiZzFJWdt3BrA6xccilwKr9sdNfEQOZ1D5iG7POYilB5BHk8ZL48aRhfTK9eVS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y/uECR6Ap+Y2GS2lfMXMp8SCWEbbieNAtgljdwfan6dEe2h4idgw0+EJZ5h3JKqtPiFuQx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Un3AvSNytt8RMVX1KrNPzMkWoFtXUM1xNsyhmcHmIaoYlvslVBBvMqoA+yLacbmDOvURN1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PCHzKW891P1rVxXTPUcwHuGQp6jIEZR9xi2viZRB+Ifr1ChQH1NlAyw43EtdTIwQnvzLaz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LlKQsbRjytPjcZ6qeAgkoLOYy624YSWKZQT9o0OXEZbC4qMbtC9toNypo9XEVyM7mQZeSM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vj9wwPa1LIPSty4A8ZIQw+myDi0jzA2Bigvt4hMByEwzeEYqQgsQDqAtw8w6qt24GfPQG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EUpi6Nj4J70Xr+41Xk7u7+o/WF5pYszec2C7b7S3G9bgCrvjzKhNH5hST8wjTsQ2uLbGko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CYjMsahoP1NcufMW5Hicq25o6YlihQjqOvEuac3yQNmDv8RLkBCEoGTslRoZeYGAFXqLUJ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wfhwVUPEuhngRAQbUwqTOKMvwfmGWSCxV0L375bmFwOooJXNEJcru4BqwvuAos9y9BnuZ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XiDYz8R2x2GYJR9IVm3UsUomqmAtYCxc+Ic8/MPw6iaDPM0XozEF3LLWZMItc1BRsxFLp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KxAMBUs0XYZhikDuoaopXqPTdFWiL0RtMnsl/pIsDjxHSnyjS2x84hNvYEUmsd1KPA9Q23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Rgqb9Q1kh1D5zqI82jfX0fmco8aLe5gM8XMscosGzXqXPcCvOs/mHrN2c6m9AHm4KELxUI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TUogaiYQwMx5BzLVRe4qRSkQLoSDdr+IVeHmZOPm42xlbwTRkp6YXtV+JzUb/ALmo68xQ7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8QXkFRXoX1FC+HzOLepvFGdSs+e43YwVscc3xHOb3moq9su3WJjA8+NQ1dkx1qWZAPM05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9TiphjXEfCIuBbjmsrHx9R1xU5s3Efm5hDVkbDvDKNNvxDHZ7mnBl4lbjViKAIVWzMpzWt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S4tXqvcygNdR0hwyREFt9sENlyZaI3/zk4Fjg8QM3qI7qyKKY5RcjElEevTDcC1VnSbK7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kqjeC4dss8uoUdkEsVriOAsPJGgL5xiGZacwhXccmSNVVupUlHmWNZPMpMpIC3FIsZ5gol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RFdouQYRU3isXAqc2LiVVmbivlFtUQKypjJUOC78wFEPcAOH1CjVt1CjEcFrfeJnwdFiOF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7sMEnKT6fQkqGh8jH4lwqrmDl5sDDN7QRnxzVw22+wRHn7SApR6GoXlxlc/mHWbyofzArd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quEtTAk/MEM0eDiU1Q3Wrmmb2EbF+QG5wWEb/AOFHZFvkInS+GCNd+BJdh+7ILgX2Ihw3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UZ6iNXHFTMum6gvKIF1+I2OXHHcOVO8kxFpQGszKXjES8sdymCvuoPZCsvXxHvJ6gGxFw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7lBQxpRElmtqlo0XUVlYrbHSuOIbVhXKWGcyxoxl7iQyO5yXbW5SyVwjfUtk01EdOYjQgh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AOhcRpOpol/UKEb1BWi1+4rQYYIC7maI/zGebXxFVv5mUrIYNfuFLe6ygjoL3+QRCq3LUw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gLQdi3fk5mFXLCF/YqH5q9x3F+pXD1KQOY8XAvJziXjg+Ir+KKx4Mm2/E4TXiCDJFuRJ0s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BwmSFY6h1SzUvEs/wS9zNmJlxGw5pgOiGOg6hYLSPiUxGxEBnDOqxw/axvbX4jmNGYszRs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F4XxKVZ+ZQDT2wo2ZEZs4icoGgSvcWySAMt+dRvBa+GDKEQZA+Y4tB81MkYeI4NNGiLMw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lo1vaEDRZuowsWY5qydwmr3jMWCB7IItlOJeIHOUx4DwplZykQdNZtQ+3uGXDwKypLs9/4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LTrwaPoivc5wRpT9k1kXbMFWuSYwcTMpeaYUWFrQQwKOW2vxHKEODuXQQKqqlG2MpRYei2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hks9TgI9QWrecwIshbKljvCDduniVUbHqXqTfiMuA8RAbqguAFBrfuAhVY1MdytFw8OqL/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o4rYy5Qu2absxADL+kBUXfcw/4NMxWp30gEocC3UQWD9xgLL8wilLwQ3rY1MCt14iM4Jmo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q1tyudMdO8kO1y4auqwcQGxUGAOImej3Faq2ck8aym8ie4JC8eZjXxBRWuo9hdJiIV4acQ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9yyBTCJpxqY7r5uB0CuWZZS+1hQ1HsgVaFw7YU7hBoreYg0EHDLhcJDtp5EBEGcotdS8It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KhOB12SiaeZdaVaZhES6qHE1T/lnq9kMsbw/5iyHNrPq0WFoN3wPoB7iSzSVLWW21+5YNP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blQnKMP5gWNGLzFDUeblCtRx5lUKYINUXUq2/EDsXhlC5XniJnJ9R2VfuaI3u7lI3v5m8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hm1t+cXLjj4hg1z3qOWQ3gOozIaaja/kjnCfMAZrF8TOTBNLvN6qC2AqdHIYI8Y+O5S14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IMuYaLKfUt/8AJWcHEvdOYrzUVDn7graBRyzN3vxLS8ViXezUNWM9cs3vmCl8xbFUrMcr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A2XevE2BZeA6gLPerrqXtXZGDHbdEyLZ/cIV4spEZVHUoPAF/JivzHLKFGGMtTzc0sKxP3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I1QsXriJDzM3oZGLl1oGXyeYfUAc/3GqFXFQ6hT0XuYIs3asKDhLZDj3HXuiCcSuTmZKD8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DkW+fUyoWL6heVi6lGQYvBMenhiobt8w76aqYVpzK5bpaCNW6eIXcjcvoLXJqUCUujMco0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d+4qN86lGd0kp1pX3wSiNdsNwYXa1SieHBCv8XO5hi5ausFLrqMlCi/aPnD1E2juN4Cv6i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pku4OoRgbhnLSFFFeqivkviUiYOfcUPkZxBF/agmxPluDVWTiUlF9wafibmLR8sQcwPgYY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1d6AqBBs7pF6pfJTGt8vOIUNB1pKJpnlctax+LjphR8TK2uaItLcxGF6N6hMI0z4ilYjPN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1H1NGcNzNmrlNwPefqU0sDcSJpnGWcNh4uPdUJhkfRKk48QEnorAM4rAYQbmFYzKmGvnc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sJBPwibboaKuWtD8kuSd6KuFY1KzxG2yxrMGco9MNbg0u81mFZEEZNRI0X/MRoKHNRh8+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OveSp+YWHajZh4cOwz6JdKvdqseKiYojii/bKpOMUV/ELZ6X9soC67/pM0DOUS9F3rOvqX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huFLh8KLlyE4H/RFAK3pALX+qv4gApHdn4YOBXu/cKCsXj+Y3Q3uBoIflAzdI+oIUIeJ4j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BiRXJX1LdCv3Mh+SHKXBOstFryQQ6lzEHgTPiW+4spWsy+5Y5mL1cxcQap1BlzZx4iQzK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MuaOcEfmLkGIrUz8GJzaOyEOHd2QzhUPyL5SD4DwzYU+2EMvZ/g1h/iikkHmWyr4Zfzvm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fMRqXZKQ/KC53BCi1jEBKuEKFPUFbTT4hNplINH5hqoV6gjV8IqIGweIuihfyh0Kb3iEJK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+H8wMxLybIYaeTUPsH1Dk8xWY0Eb4SNpjp1HoIGvjxFVocZJWAXvW7mhrBUvqSm9y3aKuf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+rRWmqjhE8xqE2wAZvpLVUVxDFD6mJg+ZXY/M0pqGtofEGgAwQwE7iSBnjBENq+JSKrNd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sd61AwRQFwAN0WMiUfFrMZRTfzBcA93KbYfFyzdsbxKOwy73LXQlgsQ2ljbzPBRLEDDnPM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HTEhRfUWdvSUGFENpIxyS9RaKhfFQiqreY6qj6lCgMbSFTZ2NwXAIbO1YgMNX+YeBomT8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ub44IJaI/gwwxlfuDJbUXINmZgsEMtGvMurYe4UwqeHqWbU9Mown6YgLB5Y3q13uZcjy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dFq4vMsCKl1uMyNtQN3MKChwl3Lq6i3LeCOBTpiF0Q8Oo4n0MKQdrLVXLFgxohKUUrjudW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Qo32rEqzqB9oJC7OLzKCWvSLQNjsiRV+ZZjGepz4/UoFYHVZljWlZjRnB4i1h2z8Qq9S0U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mFgs3vkgOb+4NpeQjdg1UxTCu6g3oqFADHcEDeXWo7ZP4jkqq+ZguzU2t7qpVFvOpbzm4+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XeYKWgXEZWuoZdb56mzlY+8Q3ku8Yh9MaMooCtvEMFZeJkVjlaprETA1Gs1p6ics5Nx0La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7iBS8x8TFWy8MF04vjuI0YDLjEKwvyeKnmCZQrFLji4ZV5b+I5arYbh1GW+pfI5riCsRs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MfmDpiorkcVG8IoZumtRcqabiGRzCnrkMFmVbFmYKg0efuClpR5vctps3iU2o1UeWGzVSt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3Kqb8wb/WAOB0VLFBmpYINdoEteSE6I4BawVUg9MVbZPMNaBrq8RXarrHMJNzRb9Q4Mqv4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D58TNUUWQMWBWZK/cCo0qe+JZT2qYe0C4gFUWyc+mO1D0F/uXvj9R/MfC+f4QEJjHD9Ri8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QMaClw0sU5prGI1YPcC3bOYEZF7JWUngwXNzyQ7A+2Kq5fmMyP2iBjXiAqtPYS39nCJzF7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gJ09ZSrJukioo+UWJlZByO4krDb3LOTjUC0JLUsytEoclFE6RHpRb68pXYxFGqhwdwlG9Z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GltPTABSsguh5JasZ4TUNul7lgne4Kct5iq4IW+ooqj1EA3VvUuFfxC9B38xmEecRtBTe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bj0OLY4A3kqcsiuyK8V8MsoPERGgOb1BNJ5VuLcm13AhS272QqyNuIC0V0xeH/kx3Ca8yq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f3OQOIoq3KZML6UxagRt4WS37moBxYly9C6paxdn8ZY4R96oCpQOcVcP1CmgrocQ1X3wMt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WNjTcLqw5ER5YoKoPMNyPn+p+5CHP0yrw+WbG7tqLY3kIBR7kF4/iBWBEmEOo5yp8w7P3G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3EpoZZhKOo/ZIl0MRcWxM01GvKI0FRfkrxLevco0pArawzn8wqLIhQJkWBt7giiBUGnYk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IpnUbdcS4Gb8zSESN3up2LTDs+SOLSy9Uh7lgNGfE1hfxB6b7JdCT8JrhH7mQ384jBY9Nw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PLc9xTTkd56MBBrVXxKNGKzWZnTcVwKYOrcZY0tA5GBvzBy2fcKXiDKpzE5GoWBZ6ZVWb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MXyh6c/UJJZzzGEYuBYhQfMCBF5IaWns1/igEOklGAXCWRMaroIvoh0RAJTpRGsbgqNus8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E3IEaqUcy95lbfHRKxrjzESiz4j+RxCFP2IMUgxMy1xMg3ZEuUpzmMCsQBkZg9jzxK8KOU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vmV9Qm/UvYSDDEQRWvMKx78Yga6PFwxbZ7I5lsouKbxdajBKKc0cS1nEcaPoigUWzdalSh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JFNlbxVS2Vq8ajYs44dwofiTSGBbeoW6UTjiEqFHCGCcLs/qLWK+7YnN9QoSFbmPAOQlXQ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6jORvBcSsXMN/PiHOldH7h2VrNHACrWy468xpdKncCuAlUOLgWVCxd1GiiMDKmOhgjWqjy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xfFSt5ScbywbF0e4pLsc9wQFf2mOL5tmYl51FSlOLlrK0YhWiAkW6zuUcIPcErZqWJSlwG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kMVulLUIUYIgdzKMtS0YULiuINAFOnUFkKDzHs5xzLxqXWKLfOotuM+yYG22BVuz5i0lqn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K7LfVy0Ww10xAXuOctQc7GuSIocxLs34xAN7CuYtuzVl7qWy6z4+5RqcGGcd4uY4OMSqwO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yFLVnMQAV5mdtZONS1cVcQs0WULTZOqnhm9S7f3LC+CNg6E5mHupmr/bmGsZZtki5Iwfcf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1dYg0rzolYqfDTMth+CpeiNVqrjuQce5c1TWYklEBG1QFSpYYs6WXi9DBtjaJYNXqUgi3D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GGVdy6tdKi3CNNaiXBQ4jqyWPMvyRxbOvcLYw49Sk4MLrzK6MOJVKnNxWUX1BUt4xFpasx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Vytyhhze3EQANHJUZdrbMu2MauMC18xS8Ow5mcNHLUFrQNPhAOXNIlv6gZLUUEHqpVb4my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gRaj1ojJgxp0ZqCgLKaHZxM88wK3+JdhYsCXmAdYmFAmS+e4wy53UVBZbHUGyYeGXRSPuZ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HmPVhnmK0BRzMI7gKX9SwcIeIgwU+YMWIeh3BNUPmJj8lj1ZnkjrLb5IJregKx35QVpN9y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mnuVsi/cwuONxredRqcuo9K6OY7Eu1xKfVSwufUqy8yvn1DHrzGg7PMduqDc3rI0rwcy0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fKbmHjmGeLWIHooQl14XnEGbD2hjC+SA0FeVuBLse55z8YlTHyCcFD3EVWKxUz0njEWuA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VJgyJuVqV2zMP6lzjgfmKhduIJkrnPMNFswMVFJyA+AlGFVxqKXIqm1eJuAOsJVAfCaS5c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aZGdqYghiPBFJcfFIN7C4ENz5YzgHtLn61UlPTcUvL3FOA+Ioxglm2FWf2we0+IpofiOM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MEcgS3oqY3WY7sxHzmGLqGCNiWrJMqBqZ7i+czIzmINpAOSHVwkj10a8QQFfuo2Wb6uHLv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VvKNhSqadXPIqe3DAS2O0quIK8EVkEvBl5gbimAl/mOsuJpcxFbZ4l1l79SnKuuIXMFMzL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3ZbWMRIAy4JYg0xF3gHqWkEeSa9uwlitTxHrx4JqVv2qmBR4ZuVMj3cZtmzxFD4nUAMVDY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4bXMuss0s5i+cygNOZaLjzL0KlEyWdmIQVWkvnymrSOUs2cQ8QGL2+4JZlwsx/sOmOj04d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jih+CFtJ/DMgsmTERUKwoRCwC4XSKvB2Mx9UTVS+yW6Yoog55QhYVDVmtSolIc0zk2I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H8s5GIXYHUQyV+o9UdQjbLysphb5gIu6fmEDooPqAEGDqCmlC+5Vqs1S4jqwpxaJWgWwx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eYhlFjloCW8tjRhW8YqIyW41SeVmCucf04zhmgR2vcMFB5JRJRLxy9RG25ijnMVRSh3KxQ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ovAuiNqzsxLcyKLqIDzFeqmO08Rlyxkl5DNRFXCbnAOsS5lUb7fmCBbYypa6rUBMpjOIoX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zRRKS3jzFW4rEsvOGW20mIq23LvkcENM8ypmW3B4jhnZtd8Twe6gWD5iBoxcKjT8QpKaRo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EUsEv1EEqKWxjiCXhMAeaX0MoVchXxEuwtZZSA4OZZcnNyuXrcob2RdUQpzmzdzizuL8ms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QV1A8F3+oOsssTQkruMZAxX4TPUXNr49xTgwS7w14jV5/wDIrdzF9BFpzqYvxfMttdeJT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KZy7jyfuF1gTOJk4smsZ3DTW7nBQ7xPQkqWUgshZSrmgIrcVX49TAU+meUdVjzFXdBeIm8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BzMfEHZiVV2ZlS9MOLZc8U6lIWl1LRQ7sSXQjR3EQuUHE2Yq92PTv8wy2I0/1ADAx58y9r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RqECy4vMRtwiXrpyF/iLyixhiELR3FeN3iApLNOqYZb5VDpOGISbPG4VZC73FAAzcbMkT5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TBa7AzLo/YQ2S2rNS+Gq75mKC1oRy+JdXDVkv67itgXbUDozDfI2VUdzD2BXgHmBZUQVLz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kWvUcVRusxhC4gvt/Ew0OQin4mKFWIh+rjmNW8PAl5hW5InJLrYukal+3cqn3EmPA2Y+9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mSyDAaiqU05m2oL4bRFbuy9RBpyQ+RBwblNli1NLdPBLLz8oN4z3cudVFKDZf1AFRVyjYB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vBgUYAWLsmRm0ziW7c7qZbq2rZTLJKLWVwyuj5grjKgGEyrXuUN7/gjQDbiNPkzUXDXzA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rHiKV7HWpiF3qkgWurN+YABru6qc5uAlrnVRYdJ4gK8jYwW8skdN3xOcfNRAYXzUNQD4Y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gBMa4pcQtdxjWCCzS91GUjy6lL+0S2GzzFtYDhhuGk1wgxydBZw08VG1Lt1AVJy7JXVu6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JW/Kw3N/Ktx+8DlzD69QJVVHmU6ymmnlp7IdpXkhVkHqBxd/xDXbcGg4QdrX5mHBUCtRWB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EqyZC29CQTXHtli1mtyxz1Gyrp9yhv9RKNiOUiDeT3N4lxPVvMJ2fNwBnczqp5qMqWHnNT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4RkHpgYCnuDam/mWGTXZM2X2mQxJ2X+Um1+1oADs5YViD3E8n3KqssHvtS9sZ1AdcdVMu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jMFZY8Sqi2UNV+IhnL1M109M4JA22obrpbCt9FwUqWMqtrcGkHe2Nq669QW1w0D9RGjg5Y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jEd0xTDMjcUUog4UDsBEkLxMOKLI8Ny2OE4l7hd8VANovqDfxLeVzN2OXDGTZ8xNMtDxN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Y4r8TCHOc4i8V2mv/AGeqxOWMznkgiWNn+GQiMukw6YIgX3UbVGctJiE7IQRm5ZMwHLXMK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l8XqoHYNL6ha3kNzeC84jO1fMdZqvMdWFvUV5gfMpsDBYCk5CvOZUKX+IVy+Kh2nWWyXFP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llEsqCHQpioxTXuY1tjzAmxcBKoZgEgRS4dShOBIksh1cwbfBDMVPEUGb+JYWaMRGRbfM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dK3AZyQaLZUM3mNMd6lB3huIQzBwsN8xFUsRS0zM3MsHHMuIamEU4G4LlriFrXUaBf4jeR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TDNp+YGcdNUiv3Ak1aoceDEueRB3Y1ULxFm63KUdVEXOElNb4hViI27gsUxc0zDBdL9M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Djlixy+pdLKXmU1WtYjQ3cWXhzGSkoiGbwEu+AzdSm9Fw7DjdN4mdDX5ER8OXuA1ZgSU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9ylLN5agF8Gtdx0qHupZRDL5g043CsJxdwBQ2wsClbQQMvKMVIq9MrWAnHcEmoXAanfmX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qVlTHzuZHLcVv5+oLbxq5onDNZNaqXeJl8NwacbhYDprMs1yhcVWQDxC3T59w1b3iYtEc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P/kspvbz3HLevNzIcmtxOBM/mBmroXiIBbePEsRvUNFnqIyVx3FumiKC6hQD9ku1eXuEG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dXKaL4R51s29wtixbuACpdt61G3TzcRFRlNJLahpZ4hEWTptj3Kk1fqMRWzN3EpfMFozi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DToHiPRxTDGIazRXMsRhVVCbKIIzmPKDV0D44jZCWiF6Cr1ctzadMooRet3ChW9VmZBTow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gICbtaFL/ABGB9cF6v5gB6cwg1LqChobr/A+C2CWBhsOoF7Kg2nZBxtiiz8EZxGbCC+CG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UrKLnDC43XPHzHCG3Bi58F5iprPgm1YeiBwLdgTZryMzCJniCBkilaTeJkbhMpnxKEaYB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1cH2bmbBk1BvGyUKJi0LJTzqGbzAqZErTKN7jZjK6PEwLHqplBDxSd7PMLTpzTMp2t+YVc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XcEVaMxc5xM0uUHN8XMMZI9StfqI0DuKXjxFc6mnBk6lprV7gOt17nJAmKB5hApXjMQWr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LWrxG0H1MdU6uiK0Hgbm4KVlI9St/rLnyWTdYp5ZgzP0VLC9vMfKViiZQYldeovJXfErQQ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AmeGnRMWH6hj/ACkDrOJuvyRuBfqI3j1DfEgZaj6IBAmQCgJYdZl2alcU3Ev4mBmaB9xyu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jS7FMwGSI82x5FsTdH5hnDDjmFo/xDe31mXyqoZZI0gd5mTQh5lzROyWX90xUlO2ZGX8Q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BfMUBX3LHe42yH5iFpZeYy73KWA5xUYU1uohvbxDEZBEKUk3qVViAUXUATVxhLVdbiaIsK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y9WzLfM3r20Zmht3KtiO5YBih6ZUxUWwRovNENKVrzKFBxMAyOac+Jg2/mfygwV4fmOWR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gxVPKZyq7ioi6/Uu2XFL3EMkrcxLUcLEAHZZ5ZpnW2VVi08V1Ea5uIaaPmC2rUtWeoLxWc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aCqDvc0vniUrWIGCxeYFUOTaiHUETJM0LO3iNAqNBpIcpohcR1FMEOC+m5T5Es1wjAfwhb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dwd1LUwOYZYPKPNqnqILXsxkNr5lDe3EdNDVwQ5S7TA6FViHpB0buUpaWTELZuOzjw/cxI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kF+5daKptqPng5gKK0QwqIeSDWzDuCsxB52iJdZ8TZoSUBjLAFb8w15uGaL8R1u4VYPqXH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5iTbBF7ZdTFvSItXcRL+5S+LBmab4mmCFOMzwIPRc41WIFUvLKIL4vMpGk8EMAK9SxPsVA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sVJZz/gthI8JBsfLxAdpSW6PEBuquNiyniXrbAlKqoDRkvcCt/wCoLaW+4I8S7FiUWFusR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y3qaj+ESqj4l8wcXA8Z/ue+JZdmJviOD5gbButxHGtrHV27PuVGmqEbFEViCEuRCoVU8S7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3mUcU341EzeavEw67jbpDlcp3QaWVbKoCFuk7cQCtBLz4gLs8ShF8KjVvBc7Bd7m81TDP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zcQGqxvxEHd09MvQ6Ool22LKLzKQzApcmtPM0xx3FCxhHpWDEaGr1ML65gBMm8YiZbxniC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1HNCqi1dmTqNtru9zA5G4Am3WDiGd/EbNZ96icBbjUqtmDM0I3zXUwImK0vUppVBcQsqnA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WrosgFwcWRw0X4RKDq+Y4GBRMlYLFcYiPwqPAkBWcYlQrlFRKcjqVfEpgQzy8RKAruorD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H1HZodwV4NWFy2LbKckvkZmto8WHukZs4ctaizdm2t+YgDm6E+YjKGLjEFkoNyzxKTPRmA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Gp1abJPrMOVwPxRVzO33KUcvgjkwhxUPW55E5oudwLqy6NQIoIqqu8oWDvN31GmX8MvbWO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4jjE+4A5Cu4OSzmg/Ec2rjxzNMcEQpaczBQYJW77XBBTUdBiteZ3mIGTt4g7Ip1mOQ+ErK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BdwXmaZxuwplh855Jo894YhVB6jE7Twqm1obzSOnlQwuZqfSplYh8Q4ED2XEttVcKtphnM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5GXmZaz2zHLNzwY/qDqWjjfMJ2LvuXgt3lqCaR+4Jxp+YUsN+IHwvuVH2QazZcXFkrthiD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YGhOL8/0MwD0XRL+Rl9Z7mUmOqL3zADMOhPNyt7XJTdwcpGY6P4LDdxC0q4CaAF8wFWnOr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Y+qCOafuGGTwkuiqKii+4s1mBTCxRBuc16mHcswajplnIqMtfVSlyz4nOBKTi5WRd2fOI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atGC5JJvA+YlgFfctv7ScMr4l7I+Way31FNUHmOwo+f8AAsUv4xBKV9xvZe2di+4DqO4ir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pVsbzib/qPOIpuH0iV9ReVa6lml6hoKBC5b2m8s0+4I6D+ZkSvcuQLWCjZyzNcYiFOLj3r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riOX5zL4BHpYyWPdu4YfpRCkLi7jZhn1HMuzkj5gGmOorZ8xLa/E4cCXQ+UtbpXxibxrxc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ORfOZV5XWdRahQTFTNJmWh91N4WTJOGUFq/EC2zxeIh7JbLBvjUaiyCxFx3KKt8xhgo7jm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G9EW0+pYca/UoaynLG4ok4OYJiLJ3PkYkwzXUFkKc9kBKS4LCLkYUoL8xFpzCr+48QERA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NEgdiIqrtoLWhvVTGcCUmVckBGaLbWnu5njPxHDEVmDawnMGy5QZCSqPG4JUGcPNQ0t1X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zLQXzEdouIvP5mK1nudg8QA08lynNL1XEqqFnbC1EjIVC47dA3hgMPtBmRvU8lm93HLGWD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yi08ywO7gvkzGbpe4QiZJe9YMQBXHxEo9EFOaPcpY5FGJoBSoFhSX7gSnSYibbqqhOwTP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+4N72Z+aWXOVab/K3AYBiFFoAKfBcbLIPqWrhEfEvBV8RHVRFc64lepXxuEUqOQikTX6jC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EuyXFBWrz3LWAZ8zFTncA5LfcEHPuXrNL+od3aupQvFxUgBvxDWmyVUFgBoM4aP5jaDurS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GiXfiI24yBKbs+kDGRgVg5fxLBkPcQ1bZ9RpVgixvPuVgLxFth13uU0YLfyQWxKdERLWng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Mt7i2U5ivxqW5pNQXVtc3BdpRqc3VE+C/wBRvQ78QHLXEpwrzcdNX5mI6i8AriBxmU6s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QUD5jdZ1M3gXdQ2mMjiJWDnxEXivMaXLXxcKTDmOR1FbTXQS2/D3Euxlt4nLg8RyvMtpsq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GIixim5kEvBRBYHiZgWIx7g64zxzE3awFQXQ8h1qCIi7sgaLPtMgTqIIylxfE7xyqyKSDV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GNnHmJ904ZWWyVZXTr3FI51S7l+zM4PzK7+QghA9w2B8WxGheVVSx8KJiCfdH9phqFYLn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1FKmI80HgS5p90g/maausX/UpnlFRkR6S/wBSxSqdKJQFIeL/AFG68jQJUFs6NmoqjGLc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mrF6mbOXImaw9dTgtl0TEjSHNR1Cc2xwS1hW2oJStQ3MlzKLQ6nLGjuCoTG4HGUY8jDEs8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7hXiBojbNCuCW/gDKJIb8mKoqeauXmw7zmZhzfO4orB8XKN0PMSuq8YY8GO4xZLYBGS9G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X4Ic3PZiKt2WCoaDgbxFabLl7bcMxg/9j3n3OarF9yqPT3BSGQziWqqGJpDDvH9TwfzL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eiqYfL7QyCYxNhsnzBQqG7qQ4ynwYhGLgVoVyhV4Cd4T7ZSgVQoSOka3kg16i0tl6g4R0E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ZzmBqUOlRT5gjZlnKiOlxtyhAxazxGqaV3EdsozSxA3iC21OrxEwajWkPU7U40xGC2aYHu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fqA16GaQnoYhaA8zKqh4mfui+IsF25fyvjEsLQe4ui19wDZLRLViXrXiYeyBipdYjh3/jT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EvOZ8zi46r/F5LZd4xFed8xZrzE2nETOZT8S86PU4zuDu41zDDeYgFYpcHSrlgsK4lBjMw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5gXiIdYqEADtt5lLyy7Sr4hoa+YYNRA2fEbd+5Z1qVtDqmongmAY99zkWonhZNYr1E84/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tWRnLqLBWuoAA9AiVNE4iZWPeSKJ9RcEeXBcNV6iqDIXNwKrUzc9xAGCzC9wOknRLCW0YZ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c0ymkNGUsoLG7gsoq+5uKC5zL2UTsmXXhDk40lO2mVXxdre2oYxqpkUnMIQaOhmYaM0/xC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fGxZTq39Q6/MS0tZ5gK7yy72TxHAaeotBwoRZA8Vn4jpyDVQtuj+4IYrG4UctPMQcKLXcI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9zGJ9zHMMRRjVKIqn4WWSKOBniK3CovuGNQcV+SYeEazZDtWfMA2pucin+ImsLyQa7U1MU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8QWlnyQLgQGvpEku/SL2Ll6BK7lgts8xAtOIM2Kid91ZKXq96Ytjigi1VclxVN17l51qZG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l3suZiXYB1Ajh5sYSFJbuL3N6lsv7olxm9Jdr5Ic0R6ieQxBI98Vx7gmgGst7mol7I0SJr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Y/wBxB4S9aIGS4fCFOmIiyWykCI6e8Sw24Xcsg7KzKDAq6bmxZnzKrG/UzdZuXYOI2ZFzn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r4hzapUtgrMrDbRbWqgUeDJ5h6NY45gx3J3iUK2U+oNCrbqebpZXkgc+pm87/AHA148+Zl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Q3zcKwKXeZle4t574jkXH4s3FK3RON13Mj3AvDuGTTX5iJAazlI7dVeSB2Yommnj8xXMPR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zNdu2olGzPmUhWWpTjSSx17lgNTIWNcQbTiGm2uZW5yhc5ikRBGI628RG9YIiutREvuYu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aMe4rVUPFsteUOqJYLXiUHghn7mJQ0QMN0Hi2JQUvjEBWL7bj1rg3sbjsn8Qx2xAK9eYn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QhjZ3Lwi4j+4vSfU4+2bD5OogwqV7IusdQvNs0k1UyI133BlOHCw2tvNTT0f1FNU+4vwQ2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JcwCXuBst6xEdXXu5wA8aS1/khnM8kxS997xu/IwEWx7NvxNSN6X8xd/CwqgHRp9k47cXI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c3JOEQlTY84/xMXS9kvTTnB/TCMXFKOyA6TgsMBDtKJ+IO2HlQxGKA5qdBruFOwetTZMf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ggaHV3cIlNKxURZC8QDF7xkzKuhOacS8sF8RlyD5QIs6ONwpfBYpKGeWGCGmY0XiDRPkwu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y4iiI51eJgWyrcVC3XmIiG+mPvdx53xiCZEzW4V8MMmNRNeO5egLdS9TlgwfzA11NjH2Y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KbxboErRlN1e5W1LgbJuTar8xvTHBRcQl04G4iqllNiy77aQhJUNoJ+ZdYfjmEW8tJL6l0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8UEKStu/HuBlAGncCDgbIsmMRK5vcGFSvNyvsWwBmA/epy4drUWtA7aTUVe2LDILiDgE8N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xjMVpYiyXIiAU6j2n5lmVHuCY3HOgJW8n0y7NQr8LqoMoY6iyZJVErMNG94oiHMRNWSxXc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ESn8RceZULjiVnuU/51LPEXEv+5edTNWssi404ggqot5zcej/ADf+Gm9RWrK8dTEA1HLgY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q/wBwbbGKKuDiDbmWyHhmb1Oepj2TDPAgIjZXEOYjssXXMoYyXKZSrWXZVNxD6iEyr4lmw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rmUluyoWkQEkxUqSqubqBMPycQUlQZw2wFWHQLiASdekQMjdV5KlaPz8wyeaolCC3kLYhH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wHuxTEJg54bly1KZruC0L9Qa873MZXW4Sooz3LCi8x5g7rW29RNuBYCu2LOvOEDc1kWC2m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klxQUcRJUO7q9TOZPBqNxwiB4RmN763KwSzdzCkb5u5oMQjVkfD8hGveDE/A9qCWwPmLG8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qmj1EipLjFrs6uUN6q2PD83DRLriFUWMssy1V+uIFEbR3KJe+5ssmHBFNkxG4YvI5l2xo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PfcH2stUtNTCme4anvKUWNeI6hM2hluhV5YgwnplPC73mCUypRXMVby8I7qQKYH01C77Jx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s/dCOD6jYACr7gubvOruV2F0rEc7eK9wARIvQbpiaXnEgV32wCkpN9TQE7EcNll59weBsy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DODMGvUYpgYZlV5YVc88ExaFM3OFDwSgQt8szLYeczU5vqocK2q1Dsxwxc1siAzLzSepR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9EUNA6mED1CKKGzeIkb56JYQu2nz+IxY7J2ESqGoWDTUQmQV3xKssMzK6E8QfctpuvbFGk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o+YJt8VFCxEvUdC5JjqouqoqBbTq5/wCQqsFXmGz4gUaVGvLA0tqWVqsyw/wYOzVsL3nHc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3fCSkzauVmcO+5WdMN2ZqLrFeuJ2PUtUOcwGlZvOJgMLAhTfcUqgoauIGg8dRLKFc1DEAP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2MUbshaZu4q9S1KY7hpVzIcN1PYPyTYriNaLB4jRspzBdntN5hkt/SKg9KBzDzFtb8x+sD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alBRxFQC40jxN7Gd58w2wZIXJazEcGnTFqjcYOvPEv4aiEk7+paNIPTBTTBaByTVrB5lLj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MbMzw0BcHEp7dnMGz/vCv9yRp19ktYIQbg+IrVYwbR+4cGXmHB/Er941cZnVBPccayOmXH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PWJyD4Y8ZvccWKvIYO1k8JaYd8UIk278P6lnavdAmd+a00Gnwzg+tCfqMM8+CCyQ8/7i6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Poam5qdcMpXf9CUgMDdot4tcP9cxhPukPmIDmeISAju5gAODuU38GVG2/BJdXbx5i0H9wH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HeGWWbNk0QbunMRrl6hzfEU0mQGiupYOfjEpMjcAtFxfXmKEgl0NPgjYJkekAKGrGT5gw4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SUU1Kqn8I/Ur6zy2bbZI5rRFcalHKGsJG5zdktgtDqWvCs0Bxf5gFFt1UKnAujiAio8xk7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MXPQL1Lvh1BYY3rdQOSMZJUbYHQCYwnoiFne7RgLDzuDfkGVEdoPU9ZxKWT4QcUArcpRvU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PLLaeoLMx8pfMNjiAWhzLTTAILrAuZfcXIVc378/5DJ3KmeoGd8TlvDOKvcB6agSuZVXas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x+prfqNZ9/wCHLL3PRKi0MRq6l3fuabvxEgVvLUEaZAEWVM2uOFHMwKq7qbvcQnS/mLQVW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A9e44f3GuuYlaqbMlG5ZFUE3hXFS65xXEVRZfUsHK+OYzSB6qKhyiyseIlBWL/Erc2/uP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XM9qvX1OZc03GL6hXlsR9JMcji1/DAhsJgr7irV6PxkXyfAx9wU2YYN7Uhal+X6cyvqvuo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Cyjum/UNQUaMgjC16TB/3MaiDC3yFyhpp4T7QxHD1fcL2rD0zAPIo5hErLavNxEQGDqWRh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W96h+CfBK0FSsh51xAWXF6iHlmVn7agFjOc8ENsaiETyhXULxAg5Y6hQl5EDsTwsIGwYEU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tl2ShTKodw9BGrqF3GSIrEI6h3rmUHMuCr8S0sNal3YW1yse2X5UIrNHzHiry9QfRfuYd+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tFwCi1DYEFDfiKxS17SUy+F8xbcCTLt+YOQt/EUynubSJdijVRe0N+4Mp/cZkCvcOAsKqo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WWuag7Ke2LqMXuKFPe0lHIHggezxRDyRUeDQ7icvzGDa/wBy0p3mGJdI71TBC7TzcCd9c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0jgmmVv5hLKrdczBIb46hUoAo6Y27AXNTsylNpgdxq2M2XV+IfJ9R7ztxW5dGNtQyHGLiU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QDez5Y2gY5nOQ6hlAMYCZSN+ZamRjh3GO66iOo89RW8IWBtu8TrHpdTAnF25lg0tee4c05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qGbL8xo7zLlY4DcAQ5H5RdUva7hvgb2wDoBeuYKBviB2ETFUfHMPDC8OooHJfNcQKm+7l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uDdGus36gj9oHYx5joMDCNXzBLWtfTAkcD0StHPMTLd3+ItGILZUq1X1DDJXiphlzMnr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B0/MW1soSs0xzZV8zXUrLmWp1PzQDY+5kM77lcC76iDyO4SLp1zLpxTjPcLgB7lVWcU3BS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cpDe9eISS6xWLj0cNesAAfkmIuHHE4JhUqZf4TL2PMRgLDiE4Te46+K+IiOb56jarxCuQD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EvQBchKS1AwO2MUg6g0yZhpAq5xGmVBLFqB6lhQqfEESp55iq6Kl7tlbBlKWRU0PUIdRu7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3B5hiXR8wbxe4FgXxEdX8zloQJz3gMWz4gTBfiWqRqYMXF6uJ4fmcdBngfmf3TEmEZiuIl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EqbL6ZuD9Trj4j3D+n+JmLfWXp8YzAUQPZlYNyVV/UzXokfhjShvwPzNdr0Q+yLWPXcr8E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pdbAmm+QxwDk0lsvkHgpKKMw1Z+5qrKv/AEQoFtXNx+IwWEO3ExIOcxyprsbjXVfMSEI2N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cviIQPXoYloVq2BsV8QLVah0BcU4XcqyU1zKn3IjV49sDYTUuL2S6jKd+fEdKXjOpv5he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Ib23DILrjmAXrHcHfAodEa0rMyoFcLBlDziHHJ/EJaA/ZhgRdacxSb+RitMCHNZfURTLZd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XLo7ziF/f3FoP90PCj8xUELpYFeL3KXJ5mBeyVlQuJy4j73O3c6me5458xOyo8YXMTx8xj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NN8dQWrc33/he8wdR5ZXqCoa/M9kz3O7jZdz7njXqcy1UGY7rlCUt/cHPiPNRMsYBGhmbE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YirNLgVdme4KSryvEGBcbc8VUPUNZi6xHd6h0LnqFHnuC1hhzmIaHPxqGpo9zI1nuYDs5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PcQUFYsCELlCYQaoux/mfcHIPthmgPREI6/8AigzA3jGpkGjhGcH6mr2+YYA2Bf8ASDrMn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Mp0HluKVBfBfuGGd0z7rmFRTchRXzG+c2a35ibBrtR+m5aaSqjVy8Ixm2WaT0Ny6iwyrt6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qPs2hIUNpjZEu27gEhRzMr0UJDk8QodgajFKUZqGdNNy/UqlEzV3BbQdTNSI9zQg7JZ6/G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GCRPpD0lDTbqDAvI4gRMenMOLoWAjVj2y9UxwLLANe4jSo0rjMc35mrmZESwuwlq4cjFrd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6nSEAiqJ8O440xpefmO8uP8Aj+R6nrkgoBsl2dvMEeaINBxcFeivHUSji6qZAqlUb3UDKy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+wiVi1fMS/hzBIVJgbUiOIEDov+DCI0KQOwJ4hcvlJqGt3nwhqHDxMdaY0cywPTDBmiDn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JoiWYuHpLV2GmUgeTPLK4suFAZQO6al55HnqWFPsg8lvuBUTBfEyK1vUFKbXxAgzfmLJa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gNvDcB3g3i4EeGIjo9DHKBkwoUy2x10Qof9qZZOoW0bLjksKtrpu5aCZLEghaUVCNUWBm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tUDEApq8QOjW4LVoeLiissU45mAL5iZAb23qWvOG5lh5azARbb8S11NWf8S+/iL2vGYTQg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eVeKm65qOf8oI6YBZTqUHEbTPxKzq2UjV5qCKYvufOoZC8dzeaxcc3xKO2CFIp7lNmO46x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oma/+EboRtJyVzqIA2pvbFQ2fEsULrz3BkM1fEdBxtmW52zRKhViceIgWDGoAbmDeN8R1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rqUSwXcrRlXMuzdK65h1UazD6IH9pkUKvqHYiK+t65qVWUsKAwgdcjgXQv6gmMXYwSGdu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SR8XmBjSxSAumiakc4g5n8cz6hxUXEb6IHQfKQ9RPiEe0qF0U1cVM7QTS6YY2fEqtREyGH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HcCBrimJqyAUSO1PiAfcqOWipVep7wLywCZpiCyDxM2nPqITyNxwj0GBXpAb+KPNi9w0l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7N+psF9Q7vkSzZSpNtd9EGKr6wv235i+akGwfnPC86TUuuUT7lryHxBYGyiH0RQyg8MX0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VRHB7B/wmO7/FRdu12L/UsWzw/SHNAe0/uMyJ/wCt3LZ5RKV+SBNE7AfqBc3NRev06/Ut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rxRJyZ+OZfBnpDigN5v4gbAjxUn4mu69l/hKNELzCfJKENZZkfUZfILPMpoqlHvuCichE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eHUBGAlRkPAzCFK3zEik9rBZHTXsJhOEKcD7idWVwwTK35nkCxxkLxzDIIGkzcrnbClcRD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WVFlcXI4lYwHCidrQ9oajXxGbDq4GYRqB8wYpPcEMluKo5nQ0ynEvzL/AMX4j+I64lTjC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iN1G5acS0nBFm+Y7ZjKam9su4bhfMZzjcFvcyMb1LC9WRmRHUG3DcGOx+YBqF4noqZJw8y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AlxAepZw5lQRG7+pbp+yGx/comkvEV2+02GL2lYBe4V7q6qXhm5ojcVg0G48oPvHoIU7Vf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Wiqig6iR2F2TEqgvJDH6mGUdMGjzcKRU6pf5j0WbugPzHdgJVLEuICFjdS3uJizbMqj2nf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pAhRoMqhi8weNS0MXDsLk5S5Ftu5UVYHUpbL6MF8zTXpdj6i6mFwmw6zrmBKoZHPxHMiYE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IBtm9kOwxlNhquzMSmhMK2RgLwbOJYLMZRZg48KgHZju5WYC6xLtcOoLRG42Mtzeo1bqhy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vkypJt8kJVI+cQaqC6YVIHNRgFl+iFlZ6phLh1KxBYBXgMXCTWlo/c8wzDhbswuYWOWBa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mXwVUN3BW6zzCBwCCkBqZs3VTNblWl+YJKyd9Rs3rqJbWeZc3TzAAKK3C61cG5XLVtV15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iuWWqijNs8lYjYDpyw/RfFwaEDmOVZmCA8QLzDk7ajY0HgNz03Hd+IOLaaHFTKnesDGjSb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ahBo2NlnMqMlQuLiBi8dblbNEUxEDjMrJsK5WK2jdvHdwp5qrMxWQF/cA9jKqxXcuc7rU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xwdR02MolYEHC3bXJBQLU3RyQd77jo/mAsNUxMq1q4aPxLLo+4jZEHVykJbK0mX+IKXsV3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ZODVxb1WMblQWh0xJc6j/LEC9U4lgDhV2ZmBWzeCbyNzQoPmNNrl9xvvHibveJm1IgjmV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nEEui8p4IVcC+0jbguJWX3CYq+kZQ01LoFbuZF5L9QsAe3mApoU6i4qyFvmCs2CcT0w5nV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cgR34hS70/EJW2f1FeyvzLVtV9w8QPUvA7jaCYDruWKFEvjca9sVKIuX4jS01UFFeOJk0Y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IADN81qAAhXzxACjOMkzXZjxH3hj4TBG7r4j0FLKZcWAl6nZAzV13Mad+ZaVpo3uVQ4PPE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Uiq71thwTyXFH3+lsOiHOLQaiI3iUZjimvcHclzaMTENiYY8RZ2PUF1h8yvdHctpTwMwQ7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Q7TPEahZ0nEcBS5alUeeIjTDzCROkQFpwQ3UDOYc1OpTVpZ3DGJzmeiOEXUb/wABm8xR9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eqmrWdEug4spjGsOoQVs6YHFiXhlOEXm410fUSWp8TK/MR2LvUV2IjTh+sDeZY48BuW85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UmBUeo8JfmJbVKTkRbKZXmqFJgfEsafIhzsPZKjdH05gr39wTn9wZWNQXX3gje8bAA+5V9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hbW6lRkvxG0d7EBun1FjJPmWVqP5oMS4UPJGaqaH5IhINZIWoUaeIN68blIgOxSvzEVVO2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4ioN3A3dTTdvgYlYWbzCcZahdwckAUL1Btu+KmGbmzdo0dvMGlfUAs6MytAu3MBewdwUC6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pdGIsgBy7JqgDzFDT6mWgF6Y/z9TBKeomav3KC3TzBAeu8kZVz7hL9GGmvlgwKQpMJCyV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6n6l8lSzv6/w5rnmfonTPnMquPmbEWobUfcHOJZe4MaL5mKzi5eQ+ItNynpADoPiVK4fME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UKPqV1TG8YI7rR53NhwQKM+pxyaK7hdK22OC7vU2Vk3kLgbr8MGXp8zIaO4LcnllJSDFBU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GDF5YMt8QAH+dqtv4iUl4QR1P23IoCdxMKKU5oSgARVWRDgGucTZA5XaQnLa2oRWcwlFQy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bfKSo50wOGN4OmAq0PzM1QM9MVZsy5JdSKJQVcSupdA0SooLZnIMhmoEiKH3LFbY8QEd3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J8RcOSGmMcl2DUOcj4v4mFlpOgTmyBvIpuBWy9Dt3KVoS5dUNgsZYuzCA0wRlkOnGYhR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rZ3ApNp9y45+Jk4E2451AChtuoBPzQxeJsGI5X2RCBjq2vzDzN01KgQ3aAqymRjPDbwhHX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qbE2T6bxFjdJzDTTdAtgjI1tgpFM0tjsVMDB9moPaVBOqJlpfUS451UtsVgzFRVv1KNZzz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AQZxmpcUnDD9o9qggJL3cX2V4FXKEL+TmAF4nieEfqYwost4ZyFu4S9BtUwYvDFVFrpl2E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36mDMqr9wHbXiHnWPO4gRXi9iKW0TFKpj4sHTwTWA0XQRxCsKF8xgWIi25qUlJ7lM4Tlhc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ZQToFCMFkvYCIqgujBFVd3aC4t6jgsxrE0t6g4YxANEUx7mAFId6gMaNd7hWrpqL3ZnOYW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zm/My0N8+Yd1V6gNhuakKlBZRW7glgFCxcFI23drm4NBk/hLUhoqheIAU2vbAaK90ZjAX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ERJbPMsEjbACoSy74IsUWWCLrc3o+Zg93H/2YKUrzcHB1Bvk3Mi3PUVbo8NRAqY4uKMUXz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zfpleTnjMs2YBqG7cGpsFK3lhSNW7xBd/qW5xjiaQq1XRDTdxtl1vM7iL8wAZL4l+LScR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UOGGNKZeZW6KDiqhkAq3fEKXPpeYgFirqo/McszF6H5hl1le5gLkbgakHBeItMBlqFLeTt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wwseool1ebdShKeyZ01fmBVAKX6g0/onEYxStmWZN2IMN6lA5L7hYqt9xw7KdRwQHdYmPE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EgYfn/mEjKbIdliNGCOR1ocys0JujDL0bRQlT4VHEY8mZoMJzAqCjmE2JUo8wiKp71DAL9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IZIo2wtlt7lWg3UFLTKuU3VRNYzNs8kSh1UVxXepXqaeyYmazBz4l0AGJ5BkqGkT2wLuh8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zcztvmB4q+Z4JKimvG5yBXcGwCxHeCDAKcxYq7IAWBpJM1gj0KDq5giHxABPu4EIRNXUcA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2rZhMMueyBWW+Kiaz2EHAviV42OoQmB8kNOZrEaCB+FljYOswVKD3crlMveZVCLKM7HMN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OYws5+pNoP1LR/kikAX8RboRWEfMLQpUeAX3UUXSZ+AJzB0uDWR4gqNJ4hNWT6njHzBXHR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cspgb7ESX2dJ64O4j5N8Kw+JQ7zCv9EtoWtqvxHJa1k2ozENQcbQjvOioUG27XbGaqMUw4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eCshqYYN4Utwtr4I8xU+YyGWNkt7DGsUO4VaEhpw+IgbPmNqB8y7lQ8Meu6HcSL0eY8Al5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hPmGFHups2PmOClo4lMV9y8lpNqM+opljTz4JV9TXE2HllIsdPNQXOJ6Je3mmR4qHifqBU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q8BHbPxUZV09sXhLfEcZTHdnpjSKBuAMGtEf4or3AGEcvLELIN5plbwbY758xAA5cJDMV+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HwXChuhDzOsys2YouCCBlMtJXVX+YqgLAk/E49KjPhJS5FlZe6i9Stvn/AFFaqXAJXAVYS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IAxjapfi9aUOCpx/AmVbPAfwxSz3bNgmCCzSA+4jlvjwLPerIrRA5tg67cgs+pYvlGFnmP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9lDqpkJzuAQgeBnTzK5GtBxAU9r3E0dl2stgR9MBZ+WHsw0jEoDIwMEIuBIEFJsNygIFi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Ah58QWVdhbke5QTotlsK18HqJaWrVVFqAWojqs1XiNohBQsRSyqJiW1xZgi1WlOBmcyt6g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b5zuJbAD9SioV54Y1BiWPAnhY20IXjUWWhxuGy2c23KwgdZphG+T2HxKgDuxkjq2ekKU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/EGgvczuVUNnuLYdObWdGvUteWJddmL3MPRD1r3OfVz6/zEOdkwBnOiWQSpgJV0HbuPXJy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SA4hHRvRmNFs8xxEKBHHNS8z6FPMLZy6iHCBqOOV1WW/M1gEsxfkxAILA4IRlnyTJFn1BX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MBX2tRlcos/MRDDe/MZpsblbXGEsU6g5QJVrUUMiKOr7hABoAjSobirhfRLUHdRaCpuUpY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vmOOQDgQE4VeUjqIeUg6FRzDubI3xAUxXPuUkZYy5mt3HCHDDChnXNRI/PENqB8RQWBXkj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FamyxjYrIN6mR3bAvfC/UWeq+YqF4wvljbc3jUQQpfiWq2uqlVEATDEVVjaUHCVuAKDPcR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cztI8QKawIARmuSBkdk4VXzG0XZydTt7i8aNxdqWYlUsNwNseoOLp3G6L5ZjwWDVpZGupl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3xKssHcc2tb1CksAauLTRz4lowodSzCy/EXy+Jr1BGkim93QEXYMEDZeRLSquuJfRT93L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F4lFkAbu4cFpusSlKGLqA5PlmJe/iCYAq43H7GJtaZYD5Ti9sBa5YrHcpkXfio8lALPcI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h9i2rgIe1hcEUNUwuqlta0NOx6hBYLxNNh0wPNDzLtA+InnE4IPZz3iVLQX5gZRv3E1IjI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FXC17gAVFrVH0k8HaoHxMwSYtBVWv5iy+iZIxZReaxiGYIxtIK7nPPiNqlo3Kv1D6Etyyv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D1LLUw43HuCbNMv4YO7Q4D1qNjQL7mfD+Yk0jKcUviLG6lrrcs4oxmIfqUuiVeZ2ddSnD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+Klqq6Oo9qd9y9WZYLwPMG2L7jgRfEAcfbM2jcuxY+Zt1ENle40pf4iZJqCi30saJO4jx1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FM8tz3qK1AxPJBbnwVHAa+GUNUZUsZyQoQGeIugy2CtsD3OsfMRcv1A/EwL5lSr3Kav8R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hiZChxA9KvcA0vuBATaVT2IBI1FovvM5mKcDWcSDAKS3W58bjF5XxX6hiE6pkBBNU6zJK8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/Eau8W6BN3TiKVUesQQq3m8obVXyGpoKPVQizHYRpAs42lWzT3Ky2Pa5QoNyvBNNSz49w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qsA5iAIsiMB75mNA+IPQEOpepfguJG6+GspEPtFxIuf8AONwYac+YlF3DaIJ35mv28VAi/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F6h7l8TuD3maTXqmEwtgN09VAGbe2CaK6n7JqJ4vPCBpH6JwjDgFS20K4uGeRAGgCAotz1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S0uczBcoxkgXE3mKRDtzGZciiKyZVtYllpKDd9TNIRdxrn4mVmysM/IC0Ho/afbG9WAz1r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in2sWEg7ZUMtA4IkEvWY7T2Of6JZ+RAMELXuxQEDqoHmiR1kI0rfiIHejYjl/1Mlp0x2lN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u1TW41VH8UyRrgPCNkFOWwisaLpALHLqI9BzmIqthrTLmNxlhw8QiAya8RQGq6EmEXexsh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9ejamoPN9ioaXE5HMBnUavDGKFNOWEu2abaieQ0sWQA68MU+04FgBl9IzUlY+PEAcdrzr6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JiXN2sd+QKBgCU1tXkfqJ1qu7gLKWYit0X2wAsFQpe4BTQkqVsbrmFdGnniF60Bp5jQW3z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T9yogs5MR1pOoRuk6g4TUUgLTqFUAthWv9RUmNcMDamuJnmvRDmdKS2pld5YKcFVW5bIm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GCnXnENGscXmVxUrwEGXSdsLvy8GGynJicIDm0SiBvyFsqyTy1NInlYMw25MRwRqNwDrx5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GvkmOBv1Fk6RSVbwKLlpXtS0bIeIAWSaSzOIRG703CpHzCAF5KPc0JwXEA5hmrziNHrqCX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1Us6eA7lkFoYuAMidxEb48wL6wrbjbce7HtgoNFjI9XjmUVFpzUA6u3OoAIsXy1MFi38QC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HdDqENFg+4oKpFOTHhA55ubIW5AlgDM4Jj3CA0Vq4TDO4cH1IYWJnN7nb5MECacoVjSKVB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GdxwVqzqNUur3fLMIZ0N7l0SucOdRAHRzMYil7I0gR9zYMDUbrm+4taZeoHnOmVyN32TB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1i8/Mrbcsq46ouWmi/rEz2ksmS11iZaVeohTuolRWLuZK8Gbm3V8QKABmWoL+O5uzHxA7H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FJjR+YDwPXUBXp4qZZvViQoUQOWWrJb45jrZoS/UdZsL5ll24qKOFrBk/CJbvLEoNzdFZc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lxxecdxooC2HFwmFhyRHSgHv1ABLeyyV+xGeLu6O4RkdGEtFcuZoinBqW9GrQVZOabYba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iKLTHxZ1qXJSVKaG7jDi/UUu2vMzFK6iMwvMzFxafMuG1d9wKqnF9fmE5bhqkMFMc4/My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wWS20WHwZlIfOKlRv9BBvbW1AdT2SagB7T8QUQnyQZv8AQjuxeNyjVrkucE+Mu5L1SLOJP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ct/Siyh+yUHwQo2nqPl/MQ2L9yy5L3GhR9/4S+LT1OyrqOgQ1MG0DLtUjxCSx01slcMR8M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XU6y8xJpX1C27RMxamG4YGxuFhRus3G7bUb1NO2uoedupQwUrJUCQFfuGTaiKN7G0uHsjf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EUTOWm4IElx4R3AHsmESGpodzEXfmKlZnuWHmOA08xt8XAQqqhlH9wuQaigxSOqJ3KpqAd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3zKDcDN1KjmyKnG4IumAi82+ZkQ+mJ/rRa0DtIIVT0lmd3cA4V7mNrfLEuqg6CvOJQWteG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tjykZ1GJqkYEws8MuBHWFQ6+gYqI5+sDuxfb/AKheR5ZaxLyyuaHRNkx2Gz8w02PNXFr9y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VH1KpLjkIEC74iGCpRo10wIUMEHIxBDJNg58RgDmX2S274l27i8TN+INXUsHDiOQZYo5cQ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ExbZ9SkBZiXaVqKF8PmFawMqm7ZTbHWIGmiObgluDyPmBq39TwyJu18MzOPyxDSHlZaeyR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i/H2jxXeWp6CbyJddj7zEygN3ichWipcsZ6qFy/75lreBkGiUzjHNHjBaVN+pURLg9d5zA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vsIgrWmLOe4wpZDTQ+46B3r2+4mvrVkzIW+8Ja2i8YZgRqxLpG4DYbaijYyaIHqUA2ziZV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StjLbfogAStNxUWtyoZ/O4fASK9kWsfyhOoOElF2o5RdVIFicQy+3CDEIOA3TFcKN25jO1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vvfuMLxxXR3MzoKEtARUassPMvvVLGKIoouyVlZK0czDtOZYrklFV5RbN4QAUcbI6BgVp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hXiIcSgJvcQC+FRTUTjiCChZL3BeM42R9TTjGI4jV4IYWlFCd8RYbOWjUcRdR+iD7iasM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nrL+Iq1Dxi5cvDzZcda08GPufZA8DJ1Gm1LyQYfAEheCF5NwFQK8TQE7lKMqruNj89hKVW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scYjNIKRgDQ43EkF7Ydf8Svte2oBRK6GJZMG7WdJDTqWLWbonxGDUyLhc1MIA/MHHN9Sk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UrNFP5jLcEpcpiZvIckA1g39TVeKLUlEu75YOVlBqMmka41MpbjqJFwrnM0bapuUBwr7gI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vVNj9S8DOGZCtpdnxGNZLcQDVv9S2pdepWJtogRK15hIJPNypaAmrgRoTYwYFiGrmUZSXr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t4gjbQ1cNgerZccibuFycueogEtu4uQOR+oi/S54DR3AKxeI9xfubFLXDNbxLkUhivtMWY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AEpbPyTmn6gKVNtEyMuTXqGop3CU1C1aYgusceYil0Z0REK0rcOM35gK49wVdKPkzEVjn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tpriAqBVNlsLxjcAMl6vUIqlXRRmZdt1uAHGGCZxEVKDFVAqUgirUqgrDqGGnpZGjsdB+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WYECLh3BS2NufMMokbdRwMGR3cQEIMiUsF1m/aY0UpQU7hTYH8RIvQeY1UL1jEdAoY2Sm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qokFgZlAzzxMpKJGKLIMbXzKYXniFd3bWYDapxceBRN/EwDgYrLY21hgMNrSy34qcRbKC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ou91HVQiMxcO6M9y3eROkL61AitNZhgFPSomGb1gfzFsI94FwV4oRpQDvQygfYg1+7B/D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YJ/NX7gax2p/iVgo8UfcO3Q3QlQXebSDYeRYS+o38ROjPouv3KcWOAzQ/93mFfiMBt7KY0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8Rfhxe/AZya/hED9mF0vmf1PEDDfUcW3xHeFTpH1MP8KUNrfiWsp9lRbbiN4uydtkFzZ5v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TnnhB1NPOpZCAvLBoPVAlOCp8w/Mq2Y8MtLSq7joMs9C5qbGL1M9YQRbMk3HHRBI6rknMd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imXTKR8wf9w8bgblcx5dwLWDKuwtg+5XZC3hGjWGAVqVKF05XEOSieI4A2wSVavcC5hhWm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ShTRyQNY69wSlznlGgdnUxrdg5S/aozIPAiua56qCq+pKpdz3Dmd+IlVPuOAWXvEd43wRB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K9g5IitI7FHqFawe5sW+ok3mVgUGrzAKDcAoZUUZi0QfqU8nuoeZTEqtfUQ2JLVEd5nYLn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Vttjx1KNCQKUPMRWIvSjLDRg4YiVLnGIcsvhBKKeWUS62xmh1uOLcxndXB9MtdivGiOIr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Vv4iagC1Z/cAhDK0PKt/icdCxOCKlK1G+hi+pptDHo4l+s1wuvmUUJea2xRUALtKWfcCcE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McHuoLBnxag/EsFadC/uWF7rQ2x2kICL/AIdRqUuwvxGjSm2KjxKmgTbCXjQx4liqrZbYH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+zJCZ7Et/EV26u5lO0wZgWRxxmKKzSh36inQ8xayX9L5aplwAnVZMBQsG7mYOILXZuERT9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lbuLKUIm5cEsU8QitUFSoYTfNy6HVLVXRHIAh0kADh2aNxpRq86YlMFYZnK0bWIdYo3bC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f0su4IUB8GoLe2xy6lWhDiybm8zStfDCtgincXTbpjBnzmCpv9xKp53Mi9kfGR7gB2bCU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VkrOZQpPadQ0FV2hQvJKmjeGWQkL4YDRh4jMEHthVY+c1FrN+wLLVZd4NxOgFbxCxprwk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a5w76zPFoibEfctWI/MyjB3xGuCEC1bAqPiGcijD4dyxgejlEKifmYEivMLimK2Lq+YoWe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4hq8zet8m44oXwZhctme5TML0S6tXh5mJFookWy1SzKtGlfENpKnKixoYxogmrfECzfiN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AG9zZUPU0WsS1BaOSdaWc8TBS9sxZGnUqK6v8xBofLmZ1dQeooNyzRYiXUK9MNyjrcPQq6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cxbaG5fYBuUdd9sXA4uNMV2Gs5YN1fwzG23McaqDbFPcKiMXqUVlxxUordnmUrr5g0t7gy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XVxZV1RKBsF8TFzg+4MXTmIWDsKMsCLOU3Gd/HMkLQ5Y2NF/EVtpcRUcyllFHMuN08XH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UdxltuJSivAROGZQ235mYGRimUIuuYBYKIUHQ/wCxOErThgo0DYh6lamQMNkuFejUypWUv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KMDmAY+x1MFE8o1c1BUspWnuXam7OHEbGAXdojA4viYmEs5uJS1q/cIQavNFsNijkDAeob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shZHGQDn8SogprCQJa2XUsIAzc6ImgoHbP4lKAK9txxap8jqIK1GzKwHpRW6mqlPU1oGN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aRwqRNtLag3ZecVTGmwWqxCey9qldJQEYYFG94hA4fmZYjKF9Sn2FszV5Ou495MfpjPOeb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q5oSU0YiWiDxxGFq2jEvFupUjLLkytdxQtKnTBxAo4IKHTmEpoXtIig8F7nBUTforqoCbG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HcY09lpHAr2RuWcZeIqCxOhFSiD+hfzGPfiKDhn9jGTT5Vyh+4H7lD+cw0r/ACP6Q2/JQ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425/DpGa1cCMGGndp/Mt5/wCXuK5D0smIQXu4xqjo38SzSvt/uhREORDDFaCFTVeJmGqqj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h6DUySM+sxNGVnzAZAWDsznEVuXpLNrWxBYzlH1Kl3DUFlcxJ1eYRxZlTsgQRDhDaNpi3c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6JyUPmYwJA8ktLcQW/Ee0NS8F4YWpMRD+6IWeIqU5IwJylppR5mzodsXTTOprDzFDkcRbt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uNr0EW6KeKmYq/MR5EaMh+ZXWsMVDa08S4QvxiDTZ5eYa/SGE/sl4YPMMUJ3BrMjVQmlD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GjR4iriClim9w2UJWlDq4Cwq8QV/tKtkYwr8xMW0S37Tejb1FmEcS+gylvaV2QN43POJ3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C7yA5/GHQaPHLMEhSoMJHysqloablZ/DGZagu1gWkZS6mtHalwdy/aaH4JjnFAMCOcUj4l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aJfULzB3XSNJI0LCDYTb9EijlHG5k0V0bEaHCw8YuvZc4JYWA9Kf5g1sJw0EoV9P6I2gBk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119RVFLwbgEaLrFxAPKrlmKrKwRQi98F9e4BSF5FQSlTatUt5HldQoeOs1MsbClL+JWine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GQXq5UOfGiVuxq4J6SOhOEcdWefcqIgC9h3mFll2lTm1JRZGrKzt3LK/IEHkoHxiBwgOWs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1GqLf0hhD/nU7t6Y6kOOoTBnY6hhLBVyogjdCIFuzUIK0Hi4VMAMWRCciYjzKq9GUYoO2y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XMy/IpqJSgvFMzUPg5grn7LCkrLuHAze+oAUcfEZLN8TM2SNqrlOQkIOAqUkDCYAbcRGyS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prUyxN7uGu/sij9mO5fqLMF1FVXiNyke5xorwy3nL/EFC3VXAhtMFyrXuYxS9yy3i6iXSt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AVQdeJgaAXnE7Is2cRnGFVhmCCBzVsIsEKvmWlZTKCoTBAfEpQclMRYVq9xNW3gY26h5C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zLr3ARY8hbjcLoVuwMTA7odQYA3g4hy0Vz/cN2IbL0/M0VG14iSZ2tuJJ1x4lUq39yhTY8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NkD3DF1roR/mEaEc0/uFAxuk/uAZsNn9QQYc2gv8AMqAGCgp7riGSEbEqFFRla0QULGlL+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EGgQ/5bjlg9n9ytYnxIjA+/0RhIMZxUSa8rUgtKTpWBWuTyCLtomKMUKElg3WIy5yKA4hg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WBqO86lIBmYDC2c+lz2vrMVLG9oqqrfDMoVY9hLALo45j5Z+JQM80rGtAkORDphhFr2iUV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QsDRvKMFGEfSUqg12IJaMufMuqGiZujceMmcYhDhLdvJEujeoFT5HHESDdPcTqWbxK1H7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Ahoc15mKFLcYuVdp23uWtFSmBGgBdkpXeGSUg8OSVYVDQPUttkOqzAuVj3EYUdtmK1bJiZ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eRBwDfEQHF2wN5gC0/mHig3TzHcKqqAW0LpVlFNjUMExxXJCWF0mniBigL8o5TcMvrNfM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T/wAdQi1P+HEp4+wi7v3FDkRnJRf1BNL+3/caUJ6X9x/22D+ZZpvVFSkPeQBs+HC+IDP0f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QvuggAU8gjjZd4udExvuVQr3rcyLXto/qZ/0Ahx5BqkJbK60IC144GEJv47/zB2bqhLL4e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5WaSfqNBQnNo/ZGO26Hj8S6EJYJqD4w8Yv1HWA+TEKyDWM3GZCxwo2gQq3iVEC8fBHSKot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BUDWkfceLKDqIsFDmANoxWi/mJurybjThUxe5QWup2TGlQPlFQW3xKaJqGmFGsUyijKZcQ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Ar1GI9sUyoCgQJBFi1byeYEKBndbi8gHmEIwtgzL1AGaijVoQlpd0sV3qdV3KlznqM0nzU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Y4ZiziCfVC208iZOY14IdTGXeLiik3PWS7A01eIqDsIlKp6hIVw/iEm8wBSxlcGLgdp/E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0FY1YgEXiY4BVzqL6jwPpMNP1RAyPxK7PsYUYKEZmaRB5JrBLL7oRA1LF0fmKrwvyyzVMu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Kvke5S9DsgrxKWiPiUrWfEbSrKhWGmYtVzcecVfmLdB9S0C9w7xNqsRDWo2XdTLa3PBP3H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QLNFzLHRli4eEaELjuPmFmDnqZ743AQEiKWCXKC+fEWMu2ILLeU62+4YzJ7mfV/mcHrq+Y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AoHUMlj2x1VtcsKVioueNNVLXLtqLbRHQtLgRxUC1q7xDRk22r1L1xFr4P4JVVFAZ9ELg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KI1WYQolhX+pWqqN4IT6GYpiGtWVBtlW2zpwe4FbvNAKTW8MT7okXrkn5hFlVzbQgkti5v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F59ShUuKtHN7eA1XubwSsBj0EKCvC5hUR6O2Z43r+plTfOQwg2u7rqfadqgwTPKbD7g9se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kGQieizNP2R7QQUS7ihRfh4HwzJWZbzTLIZwAVGFh3NEQpYPFRgWpm+pbd7DqA1PgXBLj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5OGNZKyq2mgPLmZrEV32eKlpoH3M3quRQxTXONkLygtqBL5zOJnnucuAkHICrbmJFO0Iu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UK4C8TKW1xygBs/JEKbT1KW3xlFjvhT8wSjDPUbASfUtaHLwzLETK9yjg07JdWhHudcRnx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ndbiGBBxUBK4g9hMNWo7IEoeHmACpo31NSSvEIOibqFq3IrAwUjDywuZfQ5j3hHGlO/jF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7lmCxyr6jy2DggizYm71KrWv4mEXCFhji7IwAvT2ipTVXu2S6v13FgrNrC59xtRttKqCLw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4QrBHHIwyosru/McFQbtq/Mr785BGbc7DFAZxSWMh8oDzrUcLtTjxqMKLzjmBZSkthKzN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f4f8AH6grhhSvwYCwkUnjUFIkX0cwULd5rqUQ1xm4vcQ7PucH5CFfwGXC0S5VPcewuhYAi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SljUYldovcRsFyzC6xsOpal5S7jW4HtKgbLV1CF1xUNXQX1E0OHkrFwLYA68TIwJXxBwN3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Zpp1cs7EjmrZAByPxBA4PELCCJY1C3XrjELKZOzmYFtKrncJwHlCGhCdnMdAPyTY0RyPiU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nDBYaZCeILdMqa1KCFjgl7NAn5iVjXFSgWWGBcxBdWrmIBQORG4VqKNbViDqC+eYhlZu3m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+4RoRyMcDAMUwAaPAJ+mzEDHwMAwMnN3MlgloB8LiaRYWnZcDzUOtiNXHF4ShHRgIcq3Hy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wzpAyo+4pEzmF1vuWgwMhkINoNarVeYgIVkOP+ICE71ymGoTz3CUJG0YsgLatezApAxC7j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reO6lxfix5/vEzPzqU9Pie7HgR6J8WdjPRClqEWF2eJnsCeEn/hxRmtdkKbafEe++4Nj5S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40z5EdwfCUkauoL/DlzhfVT4HNECzS+DPsBAQMBfFh+SW5Kulf4ifvN5/xOM7BWHsgSxH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UYJ8pNcDoH9Qz9HB+opQzuyGvPeiOKXw/7QFv/LP2wdVuNiDNn3/pP1YH7Jf/AIMzFmKwZ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zOcl4axxyzUl3n/UxdBbbbjCyGXODTdU0y8qP5j7QV2l+If8AavxHAQva4qLpXWqjfYUN0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VxI3klIFvMFwlDDcsOYCzfguXMDVKw5qUmdOY4F6lExphXBOY4iAg5Ihkp2xpusxac4lFi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K+uXR6xEuK+pTXCVN2TA4l+xOK3LzSN2YYPcuMpxE5hHj/ChBbHmHgYBaF8Sgy5tj7R2hT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EtaqqqiAPmZY0ivBAWCHSCXFl5lxW4a1pSAOhjqG8+yAZVnhifJYh4YgOVepXtTBSh4JU3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2xfqPS5hp/KC848TfTPmUjDKVsWGTKX1KV39RF0cy3fMDd4ridqRLMEb6iYmg/iVuI7KuJ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t3yxEvKwd8KnNKPMLZd9zwCY7gEGqTFhUTBEjry0tYREuxPGHiAaXtHDGo6FTMoHSf2IFQ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WmtD7Ry4KAX4KJcOtg1NFKhvGGO0tprUK6UPU/MY+Dh37eZsxBszU7RNIbjeS7rp7QsqvO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4RhMctWWRF4ycjJmjLoFmay7QglJyFnxNqTp0eYvzMtLTy/p5jhRD/wBpXYTsQ1DkbSFaB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cjcp0E5f9TLTwwJFaaqsFDcJhRiHRhlTlRXChQ2OLYjpbRsfMEXvTUWydioI0P1EQK8RGQ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ocNYsiPIdLEMMfl6YDk0viWMFNMVli3jiKOJYKYlSDWn1AWXVYaYLzWHcpfLSxVUt7Jc+l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URNbizibYtZDSfxBF7exqjqFS8bQYYB1GtpGCgeFRoHiseq2HkzHNZjkgBVoNtWhEqXBz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W+YFs6hgsvQ8xAyG2oy3J3LwFOTtheyU72mbbFGaya6i5GaH2WqCyoeTkYifkLFF42CmJy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xYzJWDwEQA6tV/MFcj5KmvJ6jM0/OIhcw8XKwAepflUcJ4icYqILv4ja0O5LQmCXqz6ZlK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ULFvLZU+gUmqm6Td4xA2IZxKgp57jF2aiBgfVuMllYfH/wDqgWwNzDgfwh+WMFaSqbJB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CBrBAKDmHLBXRqp9LhX9yxpaSD5oZyF8/xCIqVxaPqIinO8cI98pId8J9HqANqcQReQRyg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8KaxY/wASkqe39wuK52bg69SxD8rY2SF43oIg0uusQM6osXM5qGUOWwsZxWkZtzTS8FSx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1wQ0tR5wgrCZ7hCo3tj5s4ogYOfNENSxOLgnG/YTAFPhgcA7KlBKy3bl/EVT3EN3E0qdJv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tyki15biIDA2cwIrNFkaaDbhNkrdU7V/EqIyvM0jBm8It0NyLZZZSkDRBNWLQ8E5xL5iOh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ZXivgr8Sg3Y8VLVtJsibuzdrAMh4O/mUQiuFuNQA4xKUEK4bp/MVbR7EFIi/bFeHtmFgK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PhBqxX1KEwcDoihWZvDFjGHy3MxOOAMUBFVRs+Y3WJSt4htEFvI8zCKrYExLaJ7HMBYbc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LcCyRdSPyGXRrHKuWIi6L5lcYjN6bgLUhztmUiuJRoD48wdFg8R4x+ZlvpzG3QeSpR2+S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PqDuhfiI4tvqCc38kRbafJC7djcHBB7gOgPdSs4D2VKreripe2PqHJ9EV4x/9U6VOyIea5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xs1fEQMvzLvI9RGhSrS9Sn+RKnb7gZVTzBGVMyuX4lGMx51fqN2X9S5h57i7K8QPZ9y95p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tchDlx8R0AOm8cRheb65TcSUMp5Imzm8xpbJzZK7B6T+kPxT1dX4j2BeGke2UpTb9kDchi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pVsR7T/Mdavc0lZBqtCg9EsOPncqz74iIvIjq2FWmiEYA2tiLH42b/MZSXaYtio5Y0ahlu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GRi9OAdcRY8+ozkV7ldJcrmBUE9BHRFvwSolDXNQQufNQpAxZcJq6JUlNQO6AviWyYMHh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JftmOQL4mP9RDq34mTKPcBUkeDQXIKJ1D4JhvE8YW5plWVt7idLOy+4bC+4V8fE0rwjxjl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XtjyC4Iqy3jEXFPxBltC+ZyoBuSK7ATw1l70eZfqsavoudQuLrViWmq7g9z7lC5tHh3HEW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8zB4eAlCX+EdbRW4AGie/wBwAqvkluTEwQJZdczlQYcBUTealJ4JLs48VE5mJAuC0K8Vz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1jEt9RVaMkvOdQy2VLw5jslDaxbaXKZfRDLNH/DIIWzRWX7lnJVu9z3HtaLWOpbqI2yC+C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+o/BJNDaS0mtDm/iBgQd9H1EC+KOPcHFPgb+5zFHSH8wUnLKbl0FegheCZaDD5liUHDmZK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Hos+4kLWu0GVO8JSZlOqTmyJsvgIn4hSSHPJ5lVXIjhQkqK8rDF5iC2goMoUPCS8NHSYfi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LgF7K+upVpIKAyPnuLFCuFwpiCOFmKsbL3KmhMqzULOCVnBELTFS8MZ2r9P3LKsumjiaAm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6ZgDaphtDuThO5crtZwuzqAtNL2MRZUfqUTo7GK5H5HMC0DfbmVAnbAqOl0Ktwy2Jrd1LL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IJQ3fJP7hoVvqMqeK24hgXyTG08LJhUHSlXGoWPmUdL5g9gnOY6qr2xbzA9waRs8w8jmBw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qFi7xCj8LcxKLq2BmFWaEYBr4qaouQBGgWZbhRx/hyJKEDpAblUvpuH0B6JUVU2L+kqiM6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UHMElt6agThlgKLOUi21FgaOJjyhNwha7MohjV/NAgXvmMlRdVzUAWHmNzbL6u6C8eiFx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7HlzVXiHRoNu45zvBRmJuDitfMbdgq9wiWJvySuhTRgQ0jT1CQtOiotsdssfqvqEuwowz2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XKlDQ+I5hhW6mBaGsZinFB6lQKk4GlVggN4OWK1xSljUDgsCBfcUIncI0LzR33C21dS6i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pnXPzPEDl2nzG08OX+Jd1VnDnEygROLeJ5wprxCRD5gCFz9xxugDEqNHWW20UdxFc4zWT8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6MmuaUJXBhsAxAWZ4PUNUrHiZDZjPERFgP4IxdgCo7QcKmDsrthkRQXTEeSWCCW0zS6Ve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CODnqPkqGU4hkQZC8eUN4XxAlkCswkAusjefqXT1QMYLUnR3KQcRgYitelRLTh4GXhtMBu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kLVJjUtJ0ZqZFnwhXE9Klgs+xFUfSOxmyK/s3BRlQCTMkG1Zg1xdBmBKGJadGU7j5WzzAB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DuMrJnmMYs7xAoUa+P8oOwYpfLvEVqvqPlz23E2r6QQSvEAZ3EuUV5lVXqKG4jEjs2Jor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c+pTursypi5dMs338Q6GXqLU4n2YPlL6zEJiYOMY3C2XEq3j3ELwV/M1qpWydEqE+pQb57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pyIVZH9zAUJ5mXifE4lnkg1aE8FQw/RBnBHompLfjfuWS1QG1eRg8gfcW2o6wncM9Ijf29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XPxAzDflgJ/NcseE8y0XaCbv0Q8yEy2z1UofwBGzZKnE41PTnzBfnxDqLsgpAMY5jeiRle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QcDqJ5BcoXISgLr+ZS7WYBMt4iJXLEugEwcRbhnISIFMnMMWCuIEWtwrDzHEAvOIgBC6uG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3C4p268yuxbC0gBSe4qYdepwX+CZNMa5RQKSFsaIHLqFRq7Ydoy1ePxKTD8xtapWiZsrS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DLDOxljv8ynzFzhYBpivP5mMF2ZxKM/WAwTl3gbS2QWvzA6JdsQHP4QXl+IawmAoHxDUF7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MeH842Y+rCqgB5iBgX3E4pGGz1Cu6aJkFH1GqoUzD7hbUVcbVcQcxfMQcrucy1UGeIPoLC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rXlYpMlt2fQ9+puIrd7c/zL/Fyg2dQbCDwNwM5wHXt/qPDD1XMaKhw1XzKqBVkq5Qw9u14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utn+pkEPYVD5rEckTIm/3VT/rirBbKiI1zs/EsudPKr9RZXY4YfLDJTGtn7YpvVyZYttxX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WxzN43lrMd4Wy0nxzBg1WrH8y/ja4ZblA2Qxa1XxKJK7OISM4OL08yoKJYQD5iAg4sMsfM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uYHWZyiv4iLYG9XklYWTbdzcJrV1UveQFyxKLrDyOoqWLyOEhgvBzyRgasCYikqo2LgiVl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UJe+YOqy+eIaqDRKm5s1csnWccRKqKdiQu5r0lTICe2VLnBrWJ1BNWMtx5jug4g+BIRDl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Qybjq9sLgyWIUrn/SXq8yDSMtrgMlsfErmuBjLFd5ALhRBhCwlFFKtYoMN+YAFyzUFrJrA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48HdytbJeoANRoqaRaaUbKgkMCN8JnBj3QteBCQIqqqMTwrH+WAXCt+ZVWgKT/wCPmYhGQ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W7agn021Vx06sAPaGTK9Smelbepne0aleLz1BrAg2hv1KyWMbqGSLB6XtlneDqIBIAWGE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mhmjPswbIfGJAU4TAHJdIV6DLLCEoNPS4+YAL0ptjUBvTnUoQUIcwGlY8QsunWYRGqqhWY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Rmir7u5SvPPMNBWCYFrvdRd7YMEUXuXo7XcpG2nbzA+RnxFGnHag3bKpoQvwO3FYlhfG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guymagnCGFsz+IBLx3GVKHR4hUEE23FROb3x4l3Bpi3fzA15cI1dvmCHelEVgNutywpvqU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DRbgde4EFZXZxAHS4v3HcolKDzMjilxGZVglzhAKcUQWKAIjRW9xTy6DiKti4LJmiDhd5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QwcpWqlrKgcsY12zVzQ4OKrRBFkg0KqHMznm9QIDIbzLNbfJEpGjV/uWNRB9wGahZK3EZg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0hu5mLwtvUaGimmCpOLqogBrDurim6PhxAGRw3qWMhxpiUguOoDK4Sm8VBBmla3LqiIcVB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YumCFxZRuzKjM2Nt3FTQGVpmKCOg0cywvZgL3GWaYBcEgLd+iZ8JtYwrdAdyi8iasqdeYD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F534iARynifcGsR7naXwQi7HsmTk9tQrUXu4bwMSoLuaXDlRBJFRziaotu4OjN1m4NtL7g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cXlT0zG2VAmASs3FYArrmWFtkwAMy0psa9z2b/DmEDjeooW3eMRCGKKvLKUyTeZe82BLX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DwRVXemDyNHcGl2U9QVTOP3LA/CWO0akrRLdQsq8S7xFVqpWRPqVq6iG2tEU6RGE1ADx1M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mRtePzC+0wMVVSg2ahFW7lDcC0USBakKFctTmc6wwB7yu3AeYHg+oYRCmZS4B8IcbcSgmq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G5toY0MoilRXOeIrayspYsbt/URyal411KKTE3mJlVrnmIFaimGAtm5hqPaY7xGY6EOly1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VKT8krWx4IPVfcmWkvMu387lx/25abnzLf+sErRE6v1LXBn1OwEelMfCLvrzHi+kW0f1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Rv5hhofMQ0/mNeH8y1lz4jwXE4lw/wCI37rNkydDiHK4m2u5TyjTYwXpnar+IvagDJdw7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3DzYPtPmA1PWviHfhx09MXyJcUqolVbvuXe7jDaX9x0vfiCyl4lmHCS9l7lpoC6Lr2w8Q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gBGjWlQSYt3ExrebYJb3K3CyMDjiGkWaeYlkgKCobUPTJHaK6AtYqknknxoPzBhSUMb4AI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1wrAeAIXsV6DUViyMZlKALNjiIp5o6hiFctbiitRxaoLZc6HD8kqrytrJLeluuX5gwRbec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3FWEXSUnzFSqgYJhLp3shFJRW7JljGW9fUe0c2ZXcS1Gi46PcGS/xrH2cQog2AYYYGBCvJ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gDDTBHBeQhkWbTrwlAUL3bUW+M0d0wrpiYGv3FOTjnmWexZEzKA1riOaFHRj2kG0PTFxi/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sXKuZzCyGasl4l4qLvkiRU29ZWGOLgWPq+GV/mHyeNOmYuTEuPu7lyS+FK9wuAtAp/wByk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NpDmyyJRVLlhiClALDzySvROzmHFIvp9R2AnNwiKwd5gABl86hYsV9xRyBm71CVeNSypd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kJXYrURbSDnc4lO29Q6VBjAytBU/EUrL2MTP2F/EE8kqqn7f4gNBOB18w9rmaCvjMHq3yT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DKF+kf1F48Ry/qYPK5Uy7HLotfMZsIrEyYadambKqzXmXjQQil8B1BAXIoVlUI8oCJLEdg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BABqIzD4hVmDdm37mOMZSGzcWT55sC2GrtZEoYLlwQ5B1aokUXOlYBWyN2xhgAviVo3db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7UhnzEFtncIrbwgvTKa55ht2roqclo8xocIFHmWX9PEeVTSTkljEqVkZxrMWsmtzCwliE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T8oLLjruJXNg6Zw19wfIUseIqVmvMsd7tamrt8VLAXQ3cyAGFiNwAgvYgmhlVs0hhOGO1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2cS7g2TcAYhzTuIam03c2BYcMoTJzEULd2YiYZowYlAaC+ItcteJmsGI6BXqJ0GmtywSj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2ir+C4eG94yUMxTkSLGgd0zYcr3mCUy14gXcC+5Rytc+oQNzWUv6WMAn5nFac7jBbMjFLc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eEgtQ9jojiizmUODRvMFyuy8Z1LLXn4l8D5HiJ3tx5gUZoDmaUsE8R0LtM4xMru5k3Ve4L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XlbU02YOGMDS3DGrXTUFOjEqCqsb/AIl1tJ2azBYG3RZMxyqpnRrk1E3Qs9Q4RazRi7cmL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4yzVhGdUnmWtbnqcgt4iq5KY3VeZ2OPDBLbD3KMtyo7gtbiMFvMzvapfh4lAtrK1WzqAuM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pBvVzDQ6g3cFYq4cjWYgTYpal8JhtkO1qAXjyZkrDGcxeDUUpaY6l2zfMArwu9y65qpkrY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g+JbAMuVQ3b5hla/1A5aVKNZPMVNpRxuUzWXJAMX8wvpZLaUaGW23F8t+JVx4iAAVq9R8B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6uUb4lDluDzdVHsLOUyoPOG44XdJ1Hyrlbq4103EazkYtePMwINvmINGm7jDGCRcpyRXaI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c0YlAcZ4mtZctOxjDCEim5WmaiigiENyMKuREP8GaEF3i0H+Ebj7QnruJWYwrhYuRuc0qp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dRCUHHUo4IthT4nSajZkEXWHmcBS8uqiXCvuLbCdC37iWlixiTn+sKN3+ZVCWvygH9WC1D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8zfuNGT6Svj6zn38y3q+Km8/GpjvE9RC4/EAch6gtukTDW+or4xd1qLF/pO8Ag9l17Zdp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v515lArDsY8KY5RY1T/CEY6oHdn3Hwfcu1TGzlB8ohtT/AMCaCrjp2eI23f4QULyMqU0By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UG33FGqzCJiavDpmXAgXnER1jGWiGoY2DGMWOKM1Nww0uYaABgINRqg9rfiYoddh6Ii25L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hcwK0/WAag6WKBkbsUME4sTNa+ZljKYuMljk6l5nLdsG93BLiWz8iZIxcOUlaRAtOa7ll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EpVaoJkwbYJX1E+QyYXNrt4qGcUPlFrB1/eCzgFcEqdRrz/8AI5tW5R8Qw5O34/UDjDYHG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fIzThLPF+PcUJ0FbqI5BMCd+YhUHtLdfMViUAA3nNXBBmMrHKvbi7IpQZunuBECg/iWICV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PWdjmEZGFu0RvRYxqMAnFtsKHAHJT4qMK20WfZ5HpirUsFQP4ZgQxSFiVhJSwFbkgNEZh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mHC36jeKu2I3ghqFkaWNZl3Ip4/cYUMUDEYc1LUauGDV+obFc8XUr2DRUvcw4tCBZZrqGZ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2QoN3rMv7R5dQsOERNFYyTEmuBJvHG4ASsBqFIX9kNNt7JVX3CawarMBpqn4lsLsuBIsvc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Bc2SoM1m+GADZWZQDzxCNYvzmVF1LDDC6yxmbrxUuZkeupUC/EdquaCG2eqjKDbFcwSyno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wcrljIXjuA33bUyUvZrUKYafUSjLgr1Lq3W+ZlRs7hlKM45xLEpbN5hgtfJKrO7iUHcqD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dJzES7zKmA4xDy6WBiwQ6l0oiPc0tNJA2OOHMXJpZn1GQu6g25z+JRAgXiCgGOrdTGVQW1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xbWCWGqM5R1CGrC4eSX7CWIwGwDOLywuSfWOMsTimnqZtlWrHUK+5kOiKqBf1LrgJxnEam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5W7Lxl6mCFJxbFyeCoDqnKVhqheZaQKQvMWlQTApRzKQcua8wMveWZR4HIvM0vIF1zL0J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bGEEChbePzDKIWYJeVmKQ0wpQ1UWIs4yMeyGqLLI0FswXVTN5dtFzDYUOb5iRoAGNbhsaM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rmCWhdcDqG2MhyRoFigqDk7v4ZamkL7I8HfibnBCxbmAAYynVyqdhxrqIQU4M4vzGhWOa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e5cEb4zKpao26iEdOLxExA0sI1a7v9yvGVc25m0PXTElpcE4w5FFpXtR3WWfyqSylzaCc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wfaDbKfc2STeMUMWc0Z4NcUsCEbUMVbunWkrzmPMPpJy4rqFHP1CuxHeIYCPuLf8AUU7A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eT9RWi9i3KA/nLoxRUs9kwGcx0HEpsG/cbFZK5iWF5s+ZaiXeJkWmerljko9y6pMYThhg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EGDcW94GKDBZMXKwKaeIoAmVS3qKoJyaZeLYCUw+4oWFncWjf5iSId3MBmzqYkcUaWUbX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DaHPmWBWyoZg6vzGBm1jHdtZSrvZmEfDa7l3Z2QYGueZQ2Yi8le4VGlVzLBQlLNHGGKXSM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UZ0PxLsEy3lnRMlQvCViajveJVeZWcSmxqPSu+Zc3De5gucwTppWIVa34hZlg3MCsEXZp5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q5wsH7iU1m+52UPiZNw7LIxdWXLgEcNZlaqyoHtPiU/7jCzXiWJ5jSWAiDywpKgHeI8vM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oMNSoat5ncH1E2keEJbxAZD6go3EaU8iP9zG6ysA5gd4QH/eUCyvidyfcSdrFGPxKOIjwy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/uBuBnY4g5y9RX9ESNnogsWPKy3p6QfqCu0f9UMAXDAdWnFB+R7jyoGLYuYGO8JNle4lO0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COg3kmfVwxfjMF+o6ts5otjWeOzlACqy8dxQAw6mxH9QbWEZW8EoGoaP4mSKeC2NbI/O6l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dxNmDysIcGfZFD2xOLWBf7jKszLrD4yw1N9YIfQ5lsIPB1XzNLZpR/cM9Z4/Yjc4a3X9I4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gtNt6DicDDkNRIrNAdw+86m4EB0mnDAPWCY9onoC0u89zkLXcOvcKrEMrdMRDkIMX1mKt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CCpXC53aoDdV7qNhizwxRbtFZYlHROMpTBFWnII/bBmetysADzqRYISbS/SE/iOjnnL/U3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sqyUObzmVjMJYsCLzBkA8FgUvwxFa6OdwOawz5lYrcWXE0vo9ytcs1MPPZ8bl6W3tzAPAF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xByLXxLyjLDc1ea1HC1pZviY0pxzxDbap4jKeGnqWi3AzZqxI1E6/MRwnwy5LxdEc5V4sh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Qj/Mdkhqddz2Z8SpgrqNAN9QAL8SqPBEAFfHMr2y4gVAUxaUwMTlA2MwiZO62RCAqtHJKk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UQEgg5AQtdCm7Y2q5LmyfuOqbNLmXWWMDQfEsHAPJHU2MmIRpZhC4ysKbVuEW5Y9EchXH4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nJCqViz1Le7/1wkveYKLy+JUxU5Cj4lj/AC4lxFmFxC5pmseJm3VxNqa9wLstMJeL0uGje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BE/MucwaUqZBQ8rxGn2eNhYbeKz8rQXJanBMOEN29wwIus4IDSWuks7ioW9Kt5mWAA6Go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jXK2UOR2coDJp59R0aW7u+IFteNxLBFBaLhS2A7DVsZFJhnH6gWKPERcCWZUFdRO6X4/m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KnBkCMxcqUPUFGlrisxhaKmzkgAVl211EYQKu3BUEJsz1/cXWSgx5ZYuN+uJ2rQlUxagFt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mCJ2OcQiVV8LzKrEb51FRr5G6iQMNfmaMA9xImvuUxUTxucgYyXMIawF+4Mxy08xSnB3r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UGrcwFK1brOIhbtv/ALMRRyHk3FbhIVRd3tXnuKFF1h6dSt0Kq+qlZGrHLwxtDhM+5TJg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rcilhUFFUrU7gQA6NYlirvNSvNrvceu35z/UGyDhygVrj1ufWEKLXiFqIL2DyPqIlF5ss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tZ1FsJ6ETbqOzb8xRHFpVkKCAeK/xCu9jOSZYJ74gHZXDsRSvlw3UBfml6hwUniHn/Bd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5XcT6YuHRaPohIVtmyoePlUmUsg6DEQzuUZi3FnYGCbS1hRkJ5XR9STpIiH9IqVjUeAS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e5UWF7pjYZvaJIQ+VsP0jyiyAE2IVEsKviiYAa8OIBSn0get3caO9nGYvAE8kOtHGEvW/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4luq95irY18x5D5iGa/FxeMP1A7NCEHK0w8QytLcCBKTghFzReJmrcuYwLdHJFuCo5g2AI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4YN5eQpnFxappziKi5hkuPpcQKwy1OMy1yQzYjaq7YPGI63qWzZUEAS9ynObmCFExR3CAU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BuZBY2ZxKqFhUu5b3MtlVE3HsJas28QS0qrlii6Rhbhr6gWP1BUwQvvcbsQzBqXbeYizct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czKtSwLW8zDeCKdNyoNrDidcst2J2RLyyiHMyEANuoC8WS3DFGMUrO/M4vMXaujFwxZbe5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76JhuJbF/MuBBvqLeSpnzqGXcJpKKrz1H0qdK5XqVa1O8+53hPAVFqpCMBwxBNhr4Etxnk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H1Vy4xzZMOUyzcWAB4DgJRytbC4FzrwQ+O4RFN7R9RXbxTcRS08ij7gogd8H9ytsl2bz6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PUsVoOC8sBdtuNwd3Y9kyNxdXoIGXS9y8A9OYHYPy2xbGT1nDELLXWAlokOaqvqAjBV4B/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sPnRADyC+8Fxb5j7f2j/WpjjDQB7pbEQY5MPxtjEMuuvQ2wLJdvr8IuVqq2/UugfY1/cxq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Oy+ucn7iWILN1FayEeMxdi8AqKKof1DBBt/tRfXJzZ3/SXJtKPiIRXEbphEQHGeztjEqk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MoeuIn3GJaKwoSU6UnrEtsgWGwrOHD9P8TAqVm6seZTV3ZGx+GX6UuQISOxjx6YfUzzbUJ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izzFpi0w9xw9YVcDeQcLs6g5KwCtEEHQN2yv3HgBGUFprcfCRS9ylRa1WJxKG6pcNsfKA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1uvmCFgh3QtQtAfMF4xTCIfCXCVnuA6bKYBogYYj8bajVYXziCoszwZgrOVB4GoEqqnCzH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0c1eYIWpcMVcvgS+fWRZs9xMymjxL/gE7iqlA3mU/WF8vc2Aq/qUPmKrwRuO2I3LMCbpr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zoL4aiLDN1cOMsYKh2YFBxE9BqXsBBQMapPBDDGC2OjUYWHsYiRwHhh1+xBvJxZhh0Kr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0dHVVUWhlKY4lVY8pxpo6ip6ylJCZeVR5tfZURuaO4sZ36mhq3uZzWdQu3V5iJpzbENg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RnCvJUvnPuhhyiFzEHweYiOHUa6x8xEqyPUxprLUIa8lRm8qsuMMtTTgRxmCgR3gxCEZeE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FhZNC0JHZeVRXLW0SgBiuDMGxpusQir7BrUtZO+MwAAMcmYAUUd6lgbS0pxDOVcQ4oyZz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BejcGgXsOoLuvBEq7OTEmQzUpefjxGixyQVXOXfcQVnLhIBQDg3f4iAhWTRj5izM++JcU3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l5t3beJZy4THqbQvwwcD0QlXJh5twwQWFaIrNA5GYrQuh4IpDneMRPJVmYIOKKnyN42yr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WeFTBl4ItGTuNnDvMzsexEpc40alqIwSrNkH2ZQmVuT1Ms4gWOuadQKxb5gR2YoMdw2lWO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zNGNg+YEoqKuPKY8QfNcRbBXLUAI1Xtl5aw3L8faI5JQajRMEeYgwJiaJmw+5YVKsd7heQ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cSnF2EQFDVwaqnEUtKV1MMtd1LydY3BK2ifmDmlY9yViWdh3HKsr+5RpfUGbKP3GNZ4xiD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qr2MCG27wxEAU0wymcTN3KLXwdoM/HcDRSFcxsxOi4M2r3KGPnzZNfNwOjqsXapnF8wxiv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LB3GoNHVcxoCHi5l3e0/iGmicWIPU5wrlRRgsyjEtF6umUE9klsLJzjGPlqmAPILuWdLwP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R+5UWa3TmVFvyXMjbypuI8i0WRLAg4pFMj1V+YVBF2yqC+8P8wyDd0n+5Q4FO6hB+BcHvT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XzM9S0ZqYKG4C4XMoGtQAwN8xMXBTseIFcVCnmqiSLm+oyD9oNkgWCYYUg2xc8R7scRhdF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LjR+SXcGnuNyVOAuVKLe5Z0X3AHWPUq4a9QbdbgJMj3HgJ8xGtJG6z+ZZbwQXlhdrgvcu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oGmW4Ei5LIt/1C8RNS9XuW6g99TcYXYI+LAruLYe2Dtb7hZyNkFyIFaLrxFWCIOH7iOV9Q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4AalDmo2bm9ke1Yhjkgr1KK3iZuWOtCRbz6ZijdMyby1E02Q1H2P54PuI+sWgnOTl9RAG4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zeXMQEC8hUCMQLeQ6hqxebdRchvZMkQhYdLqYYFfSRonGqRG6Uym4XcxoMPBFctU8xEKru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MmKrjy7iLAdF8swJZXhqPhu3wSybEWWvBHilZa9wh7bUvcAZEvA+Y3xSoIisKE3YPkxZnd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8ZfDkYpAWQPa1B2iyq8UwA7aPxNrs7s/Eb0PuquagZWJUMBjs4mLgs4MsYoWd7/EuWF8M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YCoDp7xaiWcu/mBFKs2AQtBQpsE4qxgAS12jukulhY55lq+WpqcXxy/xM0AGwhpZik7Enm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hQTGqjAq+rFg0RoCA+yPHYsqPDEG1SWGk+5mAuujcY6hhphDIUzF6LHF9yoIyCx9PuUHUW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Sgyw1rdJiAxuuPJB6hxTEUbZwJSQJcEHUxiUtdXAOpWo9KUwSGCdxL0GdX1LRWUyMO4qZp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IcJhMFod+YBVM5fMZarOc1GgpGhzEwcmjEzLRjK44dChdsg55uVYDdRnQvwUx2aOniWPj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RKiojh4xHoNB8kcoHmoXBvhmJJMuMREE07xDs0Pe51hrGYNrl8Sl7xSZg6g3DeWM5zKWV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1nM3bzDOrUeMLMkYxOa4dqsMeWYkUVCBt6GXzHwSnVS4QBCOQta1BI8lHiGAqxmPdtXm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IwTY1mZZKvGY1veFQADi/uXAcFRLIjmmp7SCXMNotZVKqysaA3d6g8x3LGq4lxY1OizwM5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7FStrQcW/ERjTTmOHjm4yjRkliwjseIcYTIcsbLYnAl5bNnmWoImlqF4wWqXZcRW3JcGdQ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ysUfMHYrcFfMORpXGoLOBedBARVhjc8QJtqJglW7JfkcE2xWBnmVPRFLfEeyyvXMOIjyy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VZo4ibIs3FAqvTnUcozpaRaMi0jQ2o3jEGyveiAcroscwRuAX1N9HdXF3B3Q1E4Wt3xEDb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23mDfTX/EqGKVW8eoi9lNMocy3bEsAuDiUtGslDuoh5eSNjHioqUmBMOQcxDQjLe2VQGsY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G8xt5t3dwdkMIkojfBiCmFl4JQQsFyvEtKFtx8QFZivRq4I6geotgyDGs1RFpIrzxKALbX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y99S95McdxtxRrMWsJSOeo1bMvRFdPEJnruXUtPmC5rHiZc6ljikvMpi6cwclZgjde4dn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z4mYboi0s9VHRAuWKQ9zxLYt5I2Xi9ksqNEpSsw5RFLS9w2qXhw0fmeDJX5jozqILrMG7v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FwXmKPXUXRir6iXwl6blFq/iKcVhlhQl67Y6tL66ggC+qhmgfKNzVS5tNlZS1B9xQOUJbh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ibQS4VXPwR4Cvtli8LESzHzKeq4gisgvhl9aPcUzbftE3b6XAzJe02lVySxbOImrrBLXuK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ZzeR8y1uWiajBawYEbgZq4E4vXcVZsIKKnZgYItocS9s/SFFWy4wbQsUMFiOM5RuGGE6FY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bVDzSP1T9J/MeLGX5gTKPhzbX+dwOAvCiVekQxsOG8P1SGOSy+KjGxuwMfTAV9uOb3bLGU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b+T+pgw37R7IvmVgZ9YhyXeYCx77P7i9HyAhpId1iXH0oBQXW0JpfwIeJ8GdpfSJY+rDOV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OAIrVC/cNQfqCigyuipVaH+ZTYfDKtgS2xPmWvI9QB3UVW1l+UzK+KI34/wANW6PmN2P3D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A7h2IrrMWlOI1VU5VaD2waZDNZ8v9w+VJjnZ2ZicuqU3MBx9uiBy3gFwgVB6XZGAFOQM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CAwHWyyE18BthADZTCwBWrtX+Y7BeNwNMbxavRMRRMWtsyYOqOHzLztOXNxEMtLzxCoKdC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1hBOzSLgm3a7mS0Ps9xFgsz6gthel3CglM0YLhqdGQEQt7qVT1A119WEOj2f8aIYfOsU/E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4i5JnPNfuOYGnK4SzU5GCiFWSrM33CrZEu0z8QpqL4tsylCNLf3LHIDfL9Qnd+b0fMIalQ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VRdcJLuICXzb5jYkPNqlt0OlwNqStWXwwQobpuFV4w4f9wKsC1ZRBEHaM0e1Jzg4g1Lrh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zL0GtCKxkZZVvEw2xHz89xzhoIaSmRCsD1MaAOF0w6WFLruVQaUFcwg3mMio2ILrNcqQoL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VhOOYhKImM3cfw/KQ8LVmzENsaOR5joquJHNGsxGsnNxbgZOb3fcwyugzKQM8C5YZH7jK4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YFYa5i+Fuxq5ZkaZWBnXoXKAv4So0iiA127iWLv1AAJtmoyKqsW5+YSmtHmWgyVVAMj1U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mUWtF9ylLLxRBDiuoLuuoIwtniBZckw4br9QmQQhyCFm1r4gy2tlOoSb+7miB9Qp/UIdL/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3UTER45NwzRVtKshLoYxgNWYMKuGYbYqrfcsdeeYHlChlwQKPVdizYg0mZvnke5WtzZDmD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FdwiiLnxNTLTWdwHOOnxFuENimhDKFVwkKmbXuKuPFRBLKjd3FUjgKmpGja1DpdlUtN9k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ofmDIhaVQXVG7YJwbaza40NXjcGBa8EV7hu5aL0HK0P+onQUoocDxK01as8xQNnWeZehG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0MUMsqCj8RaZc1KoTWV4LjoeII9tYmO5uylEr9sQYSEYBqodBMG6mC8xObgiLbvDioh0DT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PH7jQO3m5TN3OmYNXgzHKuC99zTnDljvPlMkhovXMTnofiETDXjZKWbsNNkatsOqlA1bxi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KOKcxq8ujqX31p3DUb8S7gP8AUQUKj4cxL3nywDjg6JwpvwwEpVXxBaNOH9x85gQW1AQNA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hBeeGU2hqzbZuM8X1mZCTAyOpeMUveNwKsCLjcQDGLFIHcKgcfcS2rFNdZ00lFIisXFDV/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y73ZM0QfESWm8Lm7RDVgztdywa+xKHT8ob1cNtfTzKym7bhhQh/GnITzUQMc5ub5FfOGL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WDlhG6FPUHKlxqoPhUaxAeDupQbeIAeeRiBwQopPmUq69Qu9QTvXEQS2A1T9RA7hRhzMQB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DYaSbrl40K9yrkzjiVfC4nMQPcpdAPcyMZr5luceIbWkOaxaW1Ry1KGoNXnUvR9zwyc3FF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V4lawc8k8lXA6IwdsQ7v3G271N2fmXXqXm8hLNPMXLdvqcYDdMa5NEu3IVGimamx+ZXYtQ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Fic+YvLj3K8MprO4I+0p8SnJuYba8wKLeZkOpZY5uUbq4Fl1qVGZgKfcDyBr3CxjiWcte4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eNQaTbXECnDiLquDUKeiDcKfc9/9Qdm8XLAhzLuFemLY0t7mDiwhHJL4idXl9zCpl6ZwK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u8Ro6PqIbN+oDNJUs0seIO7Z81LFKHu8FpebTpT4gPC9ecF7/AJTNRI22+VsJ7XMeWViwr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A7GgDuzxHLftf3KgT5hFMz5f1DRa9tT9Ri096/wAQOV3xacdroMLMP4EbxZ8Kg3OvJj/VJ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TjL4Mc4r6v+YoB1+BOiOWmALPysIff0jsnGD/ADjIY3X57yPzGlVwSkl2FS5DuW1biY2Cb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uLVtWCF5BvqAOXwmAoDmmPuIsI4S0drQcR/hZHQRWgcvuGXfw8xNEvXUM4b5SZoIdWV+ZY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EKOJQfwELuO9KAwKAtWBBS5oYlPygR9RBaYtsbKgRGA6fmLnAzbjxMxENCXBZALAhb1BQ5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zcawc3AsDoKR7YTaY2IGsOobv9yjR7RFpA0K0CMulrI3YwULA2UERl40Llw03pqxKQOb/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OX4bYhEyVt0x4iUxlVze4tzs6CQ7MHCLuNsF/KI2V0IWWdvaFJzgGDBZOyKFnKVS1MExhZ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GvcEcYh2r0xhMWVuPCJhNNSZxqcC2K4lVuKQsKDEgcwEapRiKSKBHLG2QZIx8wIoMVVQTQ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Yv5jwAeSsS+eCzG5WMQ3cRQadVKFaC6lJU2FTIBria8EzLDshdBEWsKkmpSbvqUEVrMdgW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Rm4UQpbqajK7uU3BmAdAgrIzL0c9wF3pCElMo9MrAGTX5lQBlwXGKAysuGEs3U7myKhq5J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h1LS7YNWXqboTdSs8CIfNEfPJ5gSU0UTUH6CXyFxa1AAmgTMa9ZlKPuobtraUesN1iJUu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ENk2bgy2+GXDkScghklAljkYeYuXkhSOjfhDobDXojdsuBAWOiIRr6Ct55hprS7MHpmoAc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YOUsB4Zcy/wAqjPERaUQRXsvggjouzxGW1eZlr9s8RvZaxCKT1lWsCjT4jlLNNNkb0whxA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Ng1cAgF5dklUNYUKIuZFaAwwpDQoohpH5hmWc1m6IkELnRUU7M0VEPU1lrMKAobrJglZw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0aeW2EXBBYD5lAJTMU/U2GS5Q4hZWPbHIriUIZ5QbmgpZJkiuY0Chb5zG2HzUyW9cTaq+4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XWS9wtVK58Sxcn5uZWDlU3GU3XxDaAq8SyBw1cQFwN81KUIHHxAAoRc5Yo37XqDwAIZFu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JNFK3mFstvmOGmz1ABLbpZhY2mnuEwHisczC8S4YvTpcyiWogCnIutN4jvdKJRxE8o6N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a2hOGAxeYjQWtRhRxKg5IfiLRygwoL26IFnh4RpgEydJ8yiW3eQhUPhwpl9yEdeKokts8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CaRc+G+EXx+FDmTwli7YZ1SPON7oylwYcUqWNtXkyyFD1WPFBM3WL8ryIsRWckPMr3VE0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LRExT4jo+DEHRUfLdzuVTeQe5jbPwZlDdfmL6D1CqrL7g4W/lhhY/OZdYieCpo4vNzRE+V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JbvtUXt/AP7isJ7j/ABFhfeT+oy03g1CW/IwZbfRbBKnyf7wbs+IQw3oh/IipSKN/EuXH4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RtRhrX+JU9XJNIB6Spbb9Cc6tdzKc55S+opM5e4hSD5mO1HG9zke+oZQZt2HuWC5agjobl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LufKKlJmzGNmZRuX0ZRl1My/1A/8gR1cVAZ6DzHoR0hVH5hqH7hsRQ3EZlOi4G484i3I/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I0nxK25o7grRiHKw9wAbI4bgDKjSxrmj5lEWwm1jfcOGVdSqjd8RFbMwuacVuIwv/CtN5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FtNjNhAWA63Kac3qJrGJZVv7hysiDluKZWLbS44YSUs4CsxCZo9RAZJ5mvj9QoFfEuC6fU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LMOEEc5z5uc3APMMnuWXzK+mKGxTNzdMBMWxcPaN2U7IOy7wCqxA1w7uXoE/crgjki/l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LGoW2aVbLHBJYiZYVVxFArl9NTwdwQucb4J5svxLGAPCZC7D4JVVBHmKig1nogrE5wu242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TlY+o9KgdZplbZ2j+ZZGG7BK+jb1K1ijzh6kCm4EWEFgnxQfdwNeGmv4JRIw7Tb0dzQvn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ZxLtUHOYJEr11BoD5W6IbCPpftg0FGk2nuIrHsXQ78EpFds5UlMJvf8AElgfRjniFB4YB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/NQ1ZTmF0dJA1/UqzfKOX86WZE5gpH3KRZBtWX68xdDDgVGVLSkcy3Xk+CxbOTwRZwzpPi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4jQlBxNWlr2wJoRvmGojopTGa1e08RbNphTuONSZ2MBDvRhJnT6LWAo4K4fiGl2yeJUBam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kKxGpo5DYe5WpGaxQPEA2VsGCNheeb8SpCdqxpWP4g+M35IAAh4hCAuGZwHMYfDDWW0+S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hMcxqBvcuPxggFdEZwMNoJ01VQzFRvazXRAVBatwjYfmF9lQsbemoqYgdyrtZn1WuCXtic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4nIHolUGdCQHUvqXNG5tJsgnRAD5GKjVbBFtNHzAVfxxQcHmBnR1cUK2qrqMQ/UDossNsQ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lrJj8QcUtmNyiVEMXUNX50l2gaZeIsUIzLyg2y54juBvMyyayUOVRSzLGUYIcmzB14g6TH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qA7F6xiVJZ39RuwdwItZiy+JlbOK3KUVxRDVKViWJSs2aRBVGhW0Q1wauskaLaCrHmYNLr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hJzLxAjkx1Ale8SjePG4eYB6lsLxuzUd87qo1AIC1XmE7C5SbWuiOjwlJFQbRdqUNQm68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mDt44jXI5ItrZbCcRKGjalhVIVWrR0C1oMZRNNeZcXZjBxNb47XmYoB5OK9wyMWVhlAgG3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S6LydRWJOOKu4eTeLsrMeG1HMSjbWa7gYuiyIgFDXiXHLXMIHHm6lkyF8w4BEThzLB0ZfE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lHlLVZtoiDdmOYW8uTfMwIujZPw9wxWXkbgAAvHEq6oFYzMjNJquJg3dRaoO/ojikuuGV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SHkzN8KaTLEq8kYo1CUQEt3LSFtinsIwKS3PUMhscDcQsuWwQOVEcZQMwJ+Zcu2Fiq7BuZ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J/MCj5VsNJBxOfLKGS9Yli8sGNTFfx2zsAN4gmT3QdZXxiLaxrdQDH1Zjf+BC+LeBCAVOs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7SZigeC4LxfcB0GfVzd8GMFAHgEBafUQ2FviBqWPqKuGnIE1XUqRUppCUttfqURTHmU8B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JY6IOc/UQ3ZDcB8TbIwfseKmDNfqbaPzmYrr5ED2vzG8pj1KcefBf7iRdfiN3D53KdGU8b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bWCwj6iLqnoY9G/Us4L9Qvyx85i+D7EWeTxHLec8y/MZuJy4KuKOdJZaeoyFRWgqN5QeEx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+BVeoz9Q3W2VICDEA2UFVfMA5NRFeYBq9RihoXEYlkPNUw7lRtllYepZxzFpoJY834mwfN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SLMM51UygEbnMjVN8oJ18pc4eVKjWmuu3w1K1UPqIb+KMdxg5xF7F+x/csMofGIqXSPYE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FS9gfmcJmHmd3UaMfnFP5lwQwvUUcUZxA+515dkF2C80z8REHGNKyfUKfwQldD7uNuCn1O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C7xiOMR90yjZIjt8kBWXUE5kOKBnxDVA9V+I5KT4mbTHN4jbUAQ38y46YIbV+5TtfRcQdL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DC28owb+phw4zyIhix1Mi0dhc0Id2xHLfXHI9dlSoiVWGIewFoUfvMqrPzXyryxO87dLG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bXglFWnFzJTS6JS1PG2ArAWsqREpm/iGZ4ZojEaL28sshpqAbS21tZg+XmPuW5p5l12jLV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xZemcEUwdaIF+UaeobcSwfoRqzXxKSyvQiXk0AxDaG6L28TLwA6gWkrPKtQGPguYgvRWgP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5dsoFr0g+IkIKHbLWtyoMToAVRayg2rb5dNPLUXpKzcKy65nCktrFfKH63BDtoCC4sJnF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+kiziGRFDVPVe35lqPKcn1B7a8LVL9OWYw38MLbnNUH4l0RRzYh6hum+WMjSmxfzDiXuN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8QOXwwBFlq/YauK+PyD8MHYgFH9SVngbUAHWY5eYDR3EZoWEcMs8FLGElc8ymiBpOuioiM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3g/iZ+9LC7mJDgYCoB6yRlBajsoPm4bppZiajRxd1AyGWorVFDJkBcHA4lr5T2lC5H7hUG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oxUYYFtZeJSX38CCG28I7O4sLm8ylrFrwdz9uFhBUW8xKzeXFxKWWsvXiITh95iZMvmEq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3ZdxKQ1iqTLMFioGKDzHI2+8zSQVYxRUdt4gql1wMN9UywMo9MXrwyyxxVwXKlhgzEOgq4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rCUXzHsEKYvExY0vUplkNwcLU8waupq4vAneYAB9g4lMAcwNSHdQS0cVL2nQxLTI4uPKT6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3ECii9yrLw3CmEa4uaQnGYAKBTGbiArHk/UCQuM3U1ohseWBVkCALwuWyVWSOOvyMsERjk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n1MhJ3qpfTiaycwVq8LgOY2M0XmHJWO8ZiNR4YmFVqZxFJaPcMALfaOD0Jl+UWvHiE6Sn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/pOIyZNEaYGDV3GCcji5SO7nEEkjW9YlARFW2YisA9YuJahHknK5ZaK0e9w2KsJWtId51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MCrzGwWfXMeVJWvMogOd1Cgxz+YnRjhO5TNecEsrNeYhcn2ksjTpisAZ5MaAVb1rE4KbZ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WW3U01wxkzKUvNTiAuFXsN3KbQwc9/EWata74jdOMcwOOAXUuwsEyMoAtLxLyjJx5lsFKZ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DIuDdahusy3u+IlqJC6KtYlLTKucwSnqOA44XCMrkpjiZVlqgYb0OAuP/AGVYLowYibDEr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1Ru5a5i4d+olq7HiC4Kupb2+ECW03qIUuxwTVjCU41Ggow9xWFB58xQBTPUCYFUXEmqgMW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0QdVL5gu3JMVAFUmdgMyU77IKVFBoKgFeF9SjYiPcoKa1L0Le2XnX4RuGHVXUv0JXNxTt5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VgPcw08DqBGcYqoh9xCFGVfA11Hh34jCXPbWJTDp1BtQepSZB2jjydQoqyv3BXj7gVFTEe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IAkQVUoOT5I3Dd7uVnFRLUg31xMdmYl5lDNwxkxNNEnbD+yYVAXNiMZHmC3oSZZkJl4SoJ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XeGOluFNIa3AVjTmGSj/UoMNzNnjMJ4RxE2U3CoANAieWuMRWl3RA1bdnHzBSVzldwGqu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E1ABcNufxOcdzKRNovzEC5IyjQ+JRi1mXH3LGEWcirjgCvdy3k+cx2WkUw29rBuF+WXvJf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XwMVrI8wliqoRuw+5VqmKB4O5xyuKZtFWrhXZ6Z1l7Y6q/TAeJ+5zoUdjwEocjxUNSfJA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38RTqvqNvD4lzP4SnQ+SUBldMVn6iVuYlWa+5Wyj0yq7+NZUW493KVhTjLKGvvC+yIYfUE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1QFlvuoA5fzTOUvqZs+iF9oToQxqzzDK5XkDHroctIj60AHoYUJWBaNnUoDzLrX1LgtHt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WAJROFIuzZpeiJEycvUrZMVlITSng5jdKHtUVSnPmHiaavn/1NS2tW6h+Oen1DEsLSaJlN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HDCdAMKl2rlriKIY8S8S0NnsO/MSI130QtpV3YA9y7LYdMj8zMLNgHMslgHklVjFwRc4gb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tRYypR1/QlocNqzwQMFQaB+4kkvlYE+lGqhiMfIA91NUUiFL2D/MyYq26iBrDcFrdtfqNW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7WC1Kt/DoEAk0wbvmtwYWsBU+pi1CorfuNtUYyNQVmtdgohjLbhKfuNxrgRpldcDBYMeoK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BS9G1u/1KJZN8kQ5pPZYgYuiup9xfbI5dxGnB+pmQnYuCtPTd/mPGC5cfqX8stKMephYqA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PuOfJdJxBkNBmh4iG8BpwzRJ2N2zoBo2zcj5gCyhhS8Qla6hATJVMcyWZ8RbVlVSZTOSJ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hgCkN9EBdcMEElvEegKTD6gUjVUjzLovV2PiBGcTGWoWHHRx9R7SHFpdsvDcAFXDQAXda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e5UR/MQuMkr5lFTas25jGGpk3bD0b+Ju2U7qF6hwLb9y6qMxhV3cxkoHdy+sACwU+Y0Ggu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zWxQnMo9XBWi6IaMHiCYY6xL9K3kdSju2nniJmgaLYW0V9x5Uo45i50rz/c1FR0Teg+Yg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F6TUUVYDGFGKeWKK4jM5XaysU5qYaW0upagCAWmOiLoQ3CsmmqCC6D03yxnDexuWO6aObZ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uBUveUQsqwtoxFXF7HMQVZbRyHkhI6JeAfcTYPaFt1PCuUQtpWbnKs4XTBJoO4sOG8ML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LiV7vFEEVaqz3GNI3rxBoHC4qEVujUU6LvrXqDBLPwuYLVRKKNeJmMC78oplNm3H/AIjaw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spTVcRXjJL7qbFVPuAVX3EWo/HmOWVA9VFBqO2/zFFDTQHMzEbTbiUJYtLfcslcKhCC3qt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qXlQTkIJdf4JYGihl6hu1r3OHnxmWZqmq/wDE0aoV1HLkKrxKOhL2xcgV7490QsFJ8blr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QrK6IF9LAKhT7hay3juZpQCuJayLbyQbAticwJXlZRbsE3xFQsln1Arar3FYMbMUgHQvq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YcHUwUSvHMAll7ZmCxfBqPSFBaS3LXxf+5ZdXT3Cnm/bNSq/mYcnxEM/YzN35FmBT88MLH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D/jTL6tPpPLWcGo5sj5MTaUdYToo1ObX4lbhnqGou8K2l+X7hLdzf7khzlcpmNml1TLzN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W/huLlW323M/H4nYPRF0y+5Qbp2pA3Avq483uEp0Y+Iv4MaqCuU+LnAtjqMXRB8n3K1iHT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rAOgxL9i/iIaf2XFXT6lJh4lZb6gmi8VE4H2gXZ8Msf3R2a+riGLvUtfz1U2BfEK6r8bn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BhnrfEqMo+JVKBD1MnLyE07wdRaUzwkEth7gf5NEISucSnpONJHWvKe0qKF08xLtrxL9xK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tOKzxEgWlJZlzczlRBq2tAyss0S0wwTYOOcV+4Jm4O0fYTcIRJ5Bi0FZ9RPQUwGVM8SbVA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GVF0lZFrLcmzmC5EeIQ30PmCTVqvxF22XKVQ6h8wtr8kuh1U+p15S38OY6UPuX4W+pk3mp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R/0I8gi7b9EodgeiPU+SAYQnZDIODChtWq5QwvwQv/gjvF8kA0zebpATH3IgaSzyeIpmj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NIoN/rP8AzpxteyNN3gito8kf+lCeT5IjajykCKtjpRA8fUQ12TTHgLYIJVZHD6hU57NkW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vAjCCniyvHlgk438YiFr9XaSyrY9Y/EZQtZqEoqzAwTlTWBxFaF1i+51VfcACFcGe2YdHK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0uF7AVXlfzM8sNmjyxVCvDcCo2lHUUACs4RQSteB3NzGuBx1KEhwlwRB2DRavEwNGeQ8Pi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tCqCO6J6qBHMscU7gBTS9wDeq7iYC2Lh2gUWOSj4qA6HWBlZgVruNIR2AcBxjuMlQs+vmD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SlVw3bPHUTC1eAT5l4HXBiy8dvhyeZey03s/LDGMBtf8A1D2B6EBFq0DOVEuatZp/hFWG+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7H2Rw3fNoVooXxiO3gHFMHCwd0jLRh2wiAseIcQPEVsrrmCsBwRYilxrZxHIu3XD5h0oG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o4NwnYIwv1LAjouPiFQ6gaVDqUVUzyV58Sv1ZDY82QiSHB4fiKStonMDUOZtqLbw9tepig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LKxWG5U/gR6gdZ5lsM+Zq0bmitQ3EWK3CwhBTY8y3dotrFy5bnSpdXUNXtBC3orU/1rwWH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PLjmH+4sYweBLaWpxCgKw5Gy4sUulKhfpfDBoFHRKdeaXozRB7iHY6ZWEN9R4wT2+iJMl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T29y9qmiGvEyaAtOYporc3aga23MLCJbxK3A6W5rgHggUyjCNI6gloo6rFQm73EpdRzZuW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6i3H2EEjupSYHNDNkp1xFXC+pcUCECtu0eY7sPQnOk2NZuVPFVC8rqEgFZXKEAr1B9P1GG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BL5x9RQBgPEMB2WvEDpBxAJWFtNy0SDNLxKEqGt3Lu6o4ZSHTfErGheaXMo0oKtalsVRqu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/MdCgodauJY7KjCz6lhYBnV4ikAqvMC8Y8EAbtvPUMlq4NyoAhq6g4dYiZhIVWue4UAu3d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TgGbY2lsnVuWCvA31iN05seIAAUNlEcy0zp8yg6t8xeFwXAQoofZqAsbsRKWNty7ILwwgr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Q6aX1GeD1uYO8vEsnBxFKBFN11DldDw6JTYODlI6AFj8Q0pWMU6hWoZn0RvE1SQSVZXN7m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fIyyNsRKYqzqFHppIW1644mS0MsVFS3wwZfcBXlS2MobycTjUeowJShTUJIlJi3BGhIqE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2zbUSVarwsFgYvcG7DJxOA1V134gM22r/ABGLIlIWkfUbmMIMSrgF31MiqL4xKG9vUElfk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U5D1UQB2dRRoAlotD4ljQvzxPR9QeqXxBHS+ItNBXOJVbQPEFjV91OYr6mx+kL2FcsMsU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2GOmA6nCwO4ioA9RBsvqVaTD3DsH7h5N+CVnI+oC6oqVzgv8AcOYPFyqZBA3gY7iTg+pQ3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iN4fgiL+mF+t1cVbDFpgARwbnxFTj649lDY+ouXVB5KhfENkCct5icmiwRGavxEa3epXbe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UAPBUzcQhPuIzX5RtybZQGg+JRVzTlWF0zC/mRKwXxc7Qm7gGpnGWB6EwC+sxFqAWsuwR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4waahnp8WlzZUz4ltStVHPUKio5BIyhXy5mZoAAPz7mQEbWPcaxf+ksEKyXuEGEYpFYp9x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r+JZk1MjLqBBhXENgEV4bIKvzLJrWZTAgs8CVugXE8FzgI9wCm6lk8HC4gx6YhTQzGrxTK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wXCxHHxPOrlgsKp17iZYvG4oCiBkAERs8xh0uBbwzLhK8S3rj7jWN+iWgA33FdDHOyKaC6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QCgb1qGWmepgtvxClqWTdEvZ2G8QqYtYdG3meAiO6r1DoIDUpvVXDJuIGc46l3n+LiTAY7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EijRVjxGa46gYBeL3DKoJXSDsl4bjZjbH8tDA44jEIGhM3NWq6l5KdjaTkB5Yy2qpQBWO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nBJ9sNirtyWdVV/EYad5IxjvRzBIoMm+PcNl0L7cXEKONECxYbL77loCi+4oHDpLkVa9N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I0KePMEgcrjtlQ72jpoiAcUyxouRMBzuoC6/onzcbbXJmowKOQ8wM9lvNS4vtKt/MYla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kKG4C2cVgh5OCWQFT+IOWY3Fe0QSinhQF8HPuAEoFOPH5m4TzcPzLm88Fb5zEOP2Qoe5Zi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opnxcUG1zgMxK6Jy2vxoiVAolh49RQKUvZcKmKsTBdD3Ea38KX2wcqzLFG52FP3Nz4WCsP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WIGEaW5mxS4L0RDV9IJRh8vzGcuEsFDWUoHj8mAbcVl58HwMherm1yV5HUMCy5BpajUyec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HhIypX1M6Qdg6iGwcVkigq3CEVhbWkuEY8EJYBx4jKsMJG21O4F1YQtKpojbt9azByKzqr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cRCrJER5qPLyXojkq5EQJ25rmC2R7yQgZmQaJY0AsW4rsiyl+8RlpG8aDxLISBLANRJROr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cvuFXHlFHF80auUGME++Yqo8C4mDTy4ErLBjQ4uBnRGg34iVUb4f06iavZq37hY9StEHV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V2yy4FJ+ZmZO3ESCoVwQTl0LaPMt0B7legX4gZyNLtl5gfMpEvYLAIhcPmXYt64m8M74m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8/wARotioc4C+ahLtLaNscAlNGsQOQOWrT5lnsdClkLLkwtwd/K5Y6NxY3FbRoFIlgbCC2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EoQrdvqCYvijn5ltkHRiCLckySxrMEyHZHmHgixaCzS8EWAtu3RKUcD/tRFKhdXU3iBiqq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AI1dk1DB5EGK8QADeADkviDjV8Lc2vfccBVOCEwCOItLcOyIChrk4lKi3GB6mWo9JYsFEs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tBlS3tlE2u7zqBRNj1FYDwvF+IYeQZHEomUGbiZFeCPNtAlFFb08S6hFLxiWWiUpu4UlE1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yOhvqIDIcsa1KWioh5e7LfjiAA2oXFaGRwuMSg01vNxaDPZqCwVB/6phii67gzYV0MShMO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FgUmtScEHCUB+Z0yx9S8LiOLgVvDUtk4M3qAFFaDd/EsoHIrUVsBfSalLwgeOZlumMEcW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e4QuLshUuynZEqKqCueoDR+MQTVv3KptDMFUmWeP1OgCAuqI3dBB0DqByU17i5eWiLssPr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E6hmpTwQyC348Tl7wQOjW420DDFjO6mwBXqUvInUTBeYglF2GkvflmGDLYaRiFaZuLS3j8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6m6JuOHlghrfcQTIrEOnPbMC2sww6RKXpusxKv+Id9yljZ8ymQxHsfUyOu4UKDyStivtiG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3MsOiXG2AiuyDS56IxYm+Ze7tXRAviNLdJWC0pCnmVVOo4ZvM2zPzX4hLAxEOv3AwHFRG+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KlDRxyYmbsieg1/Et2Zkfg4iRXW1c9znQdtIOGDsuqg0CnczTU90nEoINJ8wAkRgrhO9j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E2Eqz/qleegOMC/p+YbABE7P/ULoMrrPMsGQrmCl0eI7Hc0G2Lh1zB2n1BFUgFsJd/RlL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lcQUo0gODMyWcbIFGIByQq9RxivcWkrE1x7hn1Az5lLtxNBqZbJT/AMIZwc2alDFB1DJtu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IWj4IKE3qmpZ0beYhQOoiW3RHIc1eOJgIUYlUpO9Shf8wGd71KrjBCzqXHGZ0Y9xvn4mD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k8sB1XzFl/uY+kWyqnIypd3WoWDKiYVs5jQQrxB0pFLXfFEBxsWxvwcEsNUtd1bGg0OzD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xAtV7b5hC33GZhevLBQBD5mOsOgxourXljaTlywxzd+0DasY2xEhneNvzCnDD+AlFByaTx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Le1+kDyZ2S1abVZqNbs1j1NIbCsA8vEsNRtdHqAl7Oe5i4F4vmWXD4hUrRuu4MguDshOfr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yLGeIQtKxEvXV0HfcFFRpDX+4kwGV37QOFrZpiBoOkZf6mOhNvfweZUIPgff+4IW/t9lbZ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9UaIZKjCDdExrx5s91KoAWMNSlGXRa3te4gGqbDREtbHjCyA2GQbH3EuoHe6jHJtWbIC6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l4GB1qHQ4BzKXGdncG0rauGhCNrVLtAFr+kLfXWKmFYagrPxL2nNzM1p2zIkGX3DljaFR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rszEnaTdGRmGWFMqVK+kla6jAGu+LmMHtOlXuLHGCuE+WFuB8qVArax1LLyzVxK0vZLgVd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molNU8LKdxgCe11DYFcnMLmFe2DVbbglmghwkGBO9hACpuscQzt0XxMpP2Er88LgfcXCt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GnzZh2RRcj1UD0nTWXHvgbNwqlY5QfTOrr8ypu/YGW4dwaYXDuZRnKTQhcEvjIR6wgkInd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0YrrdVBokpwRNBOeZYWl2xzsX1CqIGNxVLvBlmOZlhHW3qBRRd+pdDg8MUoPzFbKjzDkU+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uttGWKLz5NQqK1xEuBXmDbsBboeYLba7COgB1UzWbBpHSKDILXzFVKeSxg4TkZmHfSAiqo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C8j1EcxuXdJguPiOtRrcApW3CGWPYzhTpl8yI2eJQIfJV+ojS16bhCWoeY0ZMao4g9ehZl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KoX4OItg20XWpSWrJFFlUrBBQRLznUvpeHWYFUBb5icrwZtgRv3PMWRRMMQHJL4hitaNLB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2q/5cFFzVtwCgCpdQG1O3bnMXJp1upT8+WY2R5qNLtTD5JgRD8aZYseDDcUvwa7gJjgi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YMRmKkt1HURbtKgqpXFdnxFBoPd7iQC4tgBY91CnNQzfUSbzncOy7eYOX7RU2MSxIS3Xi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iczJVlppZYBQ59Q8jLM2hGzxmPYNlquoaL1cWRvtDkMm2WBMVsbhTg4jFxHomYNXwfcwB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4gBxKbHcLF6JXy+JRsQCJkT1M1CqiLSccsatmvMGqxE3Wb5lJYyMWCVnxKgYcfMBFq5WG2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VwV3G2D1F4a8QAMUeYOu5QZtGGF/iW3rxLhVW9y17r5lhdLXMe+TUECjcsmacxvTx1KvRD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I8GooOBIFfE7tMMpo6OpljEEwlAlHBlmC7xEZ1cqm63pgLm+dx0j9pttCJTRvuKfTdzI9n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qjXEbDKvc1fNbhBnlxNM/iOKpxcXOTUrz9RMqXctbdfuYEyZbmYcVuJAIGc8Zla2R1bYYx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VvcvFABrUo3A1YLC0ukVpi1fUuZ2LbD+pZyiiIjmqzLUwOaCHtfIivFtV9yqds2NVxiblg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MUNFHmMLGXZbdsKCX9dUO44ZEs1li23WHcPGo7UIbii5e9wL8bhfS9S4CvuZnmuY44mI3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FIVqU0v8AEcqthTFucsAhZ3xAU2OczEPMUWK+YYZAXmGWLfE44Y4I8ef1MEvJLLX5lIbEi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buFdNXAKo1EuntHKJniZWuOcQpbzLGjJAMkFnuOlAPeYWfxAW9QDH0l9KVFZfiNCq5mHHz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uYcMcwAjqjLpQZvIyjAOxD1uOzmZjBEXVEC7KtDBJfFvL0QxcriIcrruGyini6ZbNFVA5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mArgcr/EJkVwOWHK0Zp3MtbrddQKFOm4lJlmsxA0st4EaDqzzSCAE/LGU15W5anKrDuOA8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ElAOmPl9ZBL9tD8wtXdKv9nzEKwcEKFqUYzDgj3ElvK6hgYvK5t7YYWCxCXGP2j7oAKFfS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QhKvcGcVah7Y6wF4MyyiEtYHyxBDOm6IDXxgNERGpN9r3EKqF6xDDAcjLNa3I34jpWsf8X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oqd2o0t7e47C30KLXohsUp8iUWWUUyofUpLqyoKx6iE1dA2+pch8jVY3wHvMcfQ1qYTnli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UOOomFhsF7wObZWJ4XUbgHsYIw1h3YbGcFwrj2ipWptHJy04viZLaRpZQO4jk8wgopNPyR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ieEiaN5MuIxjZsZWxZ8wBtGu+EcoshkqziLqtq4p+KYYrtMfFTGPhMJsqqnVxUlFd9xzzY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3FmBXLqEQKJu7lGpF/mC1AnHM15vVeoOCJrslIUX1qV+di9QQcr2sLWcRVeLbWAGwXaaO6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fdl9svHzd1UXSyc9RVXA8XUGhtqtKiFZpgmmysTHXYJqNtDUme+YdyQ5bqPaA8oSYXN8y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YBschmKmvuV5s1oKj8PNiYt9cBGvgcLA226MCZFUqCvS9zX2XGYqp4LFm9vFsChD2kXQ5z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uiceIdOGxMnEtvcrl6XxQQBbC3O6itQHK4guQFNSsSnC1Fb3shYs2VlBb8SlGQ2PbEUoU1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MfOHZmVEAeETmExE0DlM0kpXLZklrahuniMjTBhrLNotFNbgHrhjuWUFUydkQnj5YCAbom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AVnHc9A0Mc8KaZVh2+OIB8Gx/NQMrGwhKJUekXHa3AYgRSUcI/wATlgHLBeAbcXBwqd0yg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hTpxASqKa5ZSc3acQQNq9cSx+1qOgtpuVsQbUlR2YqAUCLhDXtVywXEdYlcm/cFmU6dxYj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ECmaUvc2759QUW+JamLW7Jk2HmHKjotlkGvbUpcFzFx2p14nLQhfcCwT4NQGKocwhLQvDW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avMoC1E4DHHefzKbpVS9Q2OohRLK8/qPg2YEAAqMSlFtDEbQPBRMnZTE4G5QVdyqN7lfh9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ZmYbzLckUxVFSl3zBVViziU4rJLNbifsgCC1RiXaA17j9IC1ywEZ1+46gFbtJRZwMo3UCt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3fiUXbvUQvNxGWObmPVSjuVm9ErqJykTOpW7MSgWplPEt0BXrcdsugu4qyXTiNEO455uI8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3NNRKqs+Ytrpxcz2HAYtB9QORLZIm23PmUuqxn3DtAMlQ+MRtQ6I6rUbHmDOPqYDu4C3ZL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QMjEcXKEIN04zF4lmAAFoezuClasGywK+hty0WFygk1FucuDMlA77imjq5S0Qa6AB4nKQt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MU9U4m+I0EfBy8X8zBCt8eRUKkDXOfMZh1BwFiV5RpjDZqiFqczQlLzlm2VIk0v1ANDmC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cxVvJC75lnFkxA566lBTbcKV4mjTR4gQoH5gVouZ1W+2XuZUrDzzFOjMXm50kRiUzl9TTQ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N8QLAa/cANUIyl08am28QK6mA7uGUv0xNmpgbqBq3MwsMvEpqnMNsE7Iiu5S75I1fOeoK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9ZMRBDdRBhqviNZpYKWF7pmkgvFYuWMGiyGGKxPiC6N1upcQzFjNjNmA8wCnyXGMo8Y0FU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NaMTAta58RYWmqusEClW+WA0b49xvARXxMYQ1GuSeYrgKMAaiOel+1/UUV6K0EMzWxwc+F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b/UbAtmS/tmDAHeMv+oyNwcBxLAVX8IFMNoWgl8wcgEn2fEY23fjwQS3B3VR3mA6mSQ7L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+vMR4MtaQ1fnJ1OCK/g7Zv8A6Ym4uLCmbqDBMQLVrfSJVqUYDUBYhXS5jTd7pWJYSvgF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fogY8FBRBKK4Ytbt8zIhPwKgtLtDB5YXFVho/tinIZIj/ALEvaMoynkeIDsTl8vL2y4gIu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igAPoQ1ZT6JV6myCymHaNushT9PEpYwFlJgBnbuomQ0L8RkYuwgKkpWZg731xDShcrGIjq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lPPEM9o7lh4VDzAeO5YpTrEdWW3vxHTlmZmo+uTxFNriJtXgcxVQ5Z8Shblo+JVR9QL6dx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w1FDoQVTj5ikzddaYwtU/E1DbqEao55goAFVcrm0YGdWoYWPzAs+TcbUmKKiFpV7rLCPNn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hYlNaBNj8TEMWrxOcXGK4CbpoXiEKlc9zHn24lb8CDJHpbzArk89jYBmvio4Ee5QStD3Qu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qiAoAZihLO4SVYauCNrQtmk08w04EegqbqIAXA5YepUBOU0pSpggetTIgKat5hWco3W5b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FXu+IK0IlgmSUAp7rEPgF8HME0jasx7kNpDcTS248KJWHW380Nx2Ds6XUqWUur1EVSd0uu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eDkYiPmbYFWOywTplxZb9wDIQcHWdS9xww8wC1UcBuCKVXDxBirdcxVYqaHMos3q7mMz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2hQKwTI0EtEXRF1iv5mQ2mm8QgvdlcF9RKAzAB2wBduShWIQhAAYLa01MSEWGwLjwNhhbN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GhRHqpaoKXu4rFqF0sfUCrUaAKuPMCOcxsawd9QRvSrrJljgYObgyHD68S1WXfO2P0C5HX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1MyDe4Zyg2gEDDtZwVouaLvmiCbS2JUxxfuUwHDeIq93rvUVAyBxBUDPUKABHVxAWxzplt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nGemF0qHJ5gs2hXVxJ0tt+YltqokRsOL6lYSUNBLck65gqPkDMC2HS/MRt2iBgILdPzL4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dssAVubN1cEmYaBcGc7hZpRI8Jy1DDJjqUUxOwaI+EtvdxFmbmxO9EzfIjfWIm8dVUqnb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ho16lXqVkafcfCvMQuUZTWPqAq3crwvmVSBrzKqLxGw4iYxELjmuO5+5jLKvmiUazKVAu5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8RC2t7l3nxAxAKrUEsxAutQUIGKl3LdhqAqslNR4f+o9bsxKbecYlYa0Srp9xLDphuomeI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jBgdLLhdeJXjThePcRQTSrlwxifJVxnq6hQCyoj/uYMYFbHjxOvs0gXwKsh/EcU54B/Eas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fiOhesEuCbkAh73Bxtw8hvl7gI8FwTaBXzBWQJKj0Yfm42UR1wtNXKaudr07hAUAW5t7Yx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zuDQbl56m2phAeIHN67gXGg1Uqy6umbONxAl8yk1DIeYq3jzM9rgYzAbcMq9cxMcy1r54m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fzKG8kLdmCM1FfJ4lW21fcVa6Mx1c5n5gDQF+Iumq3iJ83K2PEGb5mAWfxFdkDBSviPYK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zMwE+JUHPxPD5mHIPUSp51MP+1G1FzLGSa4jTdXDhoCZa3C+ZcQXlvOPEcpEuzHMb79uk1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FUuFChCuluHfHmO7POMQSoLyOoRswvDzFLZanbEtgvjM0CxXjUNVb4lLBlWWOw3ktqZGKx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LAttlzbd8RlMPG4tPDguBCCe6mI7FVuAy0JSzQyuQgDbVjd7lCAKjdsX2YTiIUZXJEtd0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K6rdZ64gryc+oqbcQ5sN8VK8bT4PARKnexhagYXacS8VZIuPMzOU7Fdyu7urOzB1lzk4x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d9zGKOh2xq0CyWwRtDRl3mHamuKW8SyfK4gtdcFFL4w3E232gD7WUMxyqeavMoc1ZsX+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XqNQ/csOwNfsYt1PazIXC3WJYWfqg3nbNI7VTkQyiE2tNSmC27SgLkEqnR4jcz+HfVxADA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s/Uv/AJZgEHDxKrlBfqYIXdy9ZdHB1cuOEBXNxvaZtplQ2cwaixbi8mZscLjW2usS5u18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yeYKpSYcXr8wy5MnnmOvqniHvCQoMl8RqJojCANShJJm4RYoX5qVmuIINWbwajQRb1UXdH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cWcJiKWlcssbgMvfxOXJ0oYlA6Nx0sUuGHB1bMC05ltA6pMktG/UzCvGyIiLGIs7Iq1H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BwAS5W6lL8HArA8YgaqayxO3rmHXJ9wuzKmEJoEha7Yr6lbTiCpGe4LRK8WQaNhbmLsVOo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tjAe4XBTt2Tt34RVQoZuoVwbbTqV1afBHvMWMty/SmadSngEzGeNN64gWKLdSRDAyYj3v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jZtq73GKNa3RGt06qB5l3gSs+pC9pWKgsGlBrzmXJg5xeYIVCsKw7AVo/mOjU41iK2Iqt8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MdwU3FvKRaNqtmNoh0G5o0C7xxKUwntlkBTC3a+Itm95I28uHbMndhwSxZErmVGBSx4lj3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ibd3A25IOW9RKGt4IYs4deY1mIeCHz0eJSUo5vU0IwMyiN6Gm5TyFO14hcD5Da/ETXb1Lm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F1xcqXoDmBdgzmgix4efEEAm8iRqwXPnmewDUorBV7rZFEQ0Vo3FN2zrv2yhfjCRtC/xF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iEwLW75icLw4dS1jxcoWFZvMDa0nNXEZFldRueA5a4lgop3zGsaOCZtMYXzFGhojqzZ6Y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FWnsDcQB45JVEWnZu4lPN3HZAt6h5IQ+QQ2ZPmGHAt3PuVYX99QZxcw/8gVaspaxs5hwah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9wSXzUprg+JVkBtxxDAOtQcyrL58x1XMqmIPErOKPMrN5iYuVV5ywKsuJRYalv7hSvuBf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HCczT3E6ld1EziCp58wAOblvmI7YYpmu5V8wtbancenMyHUE33LUO/EpzWZXFZ6gpjt5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yZ/3AluFzhS3u4mbYGFnqBqJxWIhkanLHqPubLTXMF4HfUxzg+YjOC8faaiC+0CmMm4Xq0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iNhBQfhVH3Gjf4Ug4M9FoDkfaYdBFWISEwFO2YxRQsjcFpp3HGPCbnSUSEOxQn0sB+4Hjb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VUyQCsIOvEPZu6WjQQG2rOgMksVoZuyGrtl6O5RK09wGBq4gMZzAz1BkMLBYMSg5I0NV8w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tqYw6hZavjEyKzTzASqfqDblL2sqNkTVFTSUmCWrxLV0y9LiZC94jTj6gKXL3KDFSsauV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OEp4RGoc2sBfl/gOiJtieJ6Z8zAl14mUuwjQcrzcXAdyxtaOWFuNwADn4j7Gi8QReR4dRq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ONVeJUIxwPyhfkbv8yxtKaV3DalA4SZWd63+plQDnEBZXshFUSB+Y8tMwYQ46OJcSrpumY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uCM8g/KcEQqCV2IDWNNeTBBX9eoSBYZfhTa5ZaqWjGoYEXIA7LxsIY87aZXazQJj8QKjP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2IUKyWXxGiLd/iIpou+WFvNiRHN5IKzbc5BgzHELMqvLuYbV9nIQtvQtt6gkh2h1D0pMDT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q1BK5Ltq4mTa4HiLsFbsIFXOIFykK3VsKJcAtUvzDrTNrS+wolueLB8AZZbja6QvzCP1qA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W2oq15YB4gbeNyBQHJFBEu24rqHBdvSiGW4GLrcEw4CUQguy1EEMOlN2XArYIJUTVrymZt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60Gc4UeCWZmOQyzVUu2G0Lm2UqC+LwJ1FbNClnMZVcVmaG0M4tmi07MGC3HEpR7iBgPiKY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1MKOeUxKFjtrWL5iXCu3iWrz0wftDBbsuiBSWc/U3N4l6u8DExkFY1ALveaZjIA7Mt0Y8S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UI5A3LUdFUxEt6vklFYTxGIbY4ILJHQmOkauCJso+Zg+k6RY4y9wrQ8pwX9oiQh2kG9XGw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AIymKk5N/SbSz6DxxKu6HZCqVPcBUi9xSmmmr7loVW9EyrgSgPxCpx+IYx+4iDArrEEpJ5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imTU4YBzD2l0CK1g9RYABXRGNkNXCtQoCQ1KGtdQyWaVRFu0lR+ahxK7x9lqGpT0alJwj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uJdmtrKKU4q5VGw9yl8hNsSq0JbfnUBYgA3zLAvFCg8ypGeA9Rr6JgeoyCC8cVCAbWsmie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e13q75gHWM3zELS7oxfcNc2+J5KfqEWU3xccuOK1iBlvR01HyaS31CQ0VEIiyqPcF7Do2X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XMBiDSSxkU3ARShReWq4OCMb0qi24ymDiNWbCl1XuUH8zLGbviVQVmC4MAAHMc0l4uYzoM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K6qZH/ggQoXoFy8krs4mayGJdrd9rIkN6NVK6GfHMpQUelRunXMQShXcWFDiYrKxq+Jtur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vicgpdIwq635EhHKp5q4C7RvDzKoDAcc4hGsiEvESI7PqAAXuNG2O6zcclluoZcKI24UY3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0whW09Qw3t0rKK7SaZr1ABNS+z6hUz98wPT2+YGby+IGH+YWpSmILtUqgxmb7omjT9m4+X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lX4htqarGpRdRNarqVqoLwp8SsaO5wRxvJAKayyi/7n5eIl7sgAWGqSZ+8zDtruH7jExjM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g3HdPyVEGxPMxw+5nGMREp4YKzWNDNJXU2zmOWYApC25XDfuaMVLd2bm0ariYKJhhaxep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VF4yYnGWaLRm3TUarMusuY1tGItrqJuskw8tMCis0Q1tcuB3fmArquS2V5rdjqMqnNcyq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3EuIJ1LeQzqObfzFrrLzLUvwikrHzDRi1LmXjoxbnHUD3OVqPlCGBwLsOT54nrQ6ovEMcQ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fMpbDBxKazLxdZi3BVuzXE8Gjm5assO3DxHVQJsxfzzBJh41KoAcyrd4iF4MQDE9alV/J/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Y3i+Y5YDRuF1STC5HxFW3dXiJ8E9sTKHfXUMMY8QoZjg/SJgQJR5eUyOmYYgrVVzCeEDg2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C7ZcwYO45auEwJd/iVwFK2TOvDr5jd2G03FYK3WGJSZVYoiGs1pH8SrhUN0t14iKZW7wLX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WFk3CGjI7xEABKAuB7gLAtvBqBCaM+YgWkrtlgAD1zAgFulwZAstKkZqXyMwJhNuNYBtj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Ag3A9sS4AXJW5kABcEFysq5QZ1tlaccDUGqqjHkJbyU7itBDQJSORwbgDYF35DtgkGNsp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2UZYUgZv9QS85dfEDbE4VuCGaapVp5YyzVTVTg9FEM9R3AASsMsWTK8roPUw4A4hKZVL8J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irTyFvvxEA1U5Io4Bvm4cmRh+oXhv5wDV+4mHIBX8ugi1QoBYdHc0cDKfBtLAo60Pk2jEG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XosAD8SoS+WksK3RfQSzS5UkBgH5hWHU+KUMBXBolAscqaIgHLxfKwwI5PqWgRpI5Fhkm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KUBRsDECoyQZoxBxuKxrsVcpa2LE1HBzZbzxHFfEoWSvErm4gvGolFeFxA1XmczNfiBoD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H1Ox/UcSxOeoRjxxOK/iI7eY66tOI1RVl4cRWWjYkUBoDvcZpus3PtMQ3RbOiXNEziIJmw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OSOul4iC2AUBfEYzQ8THnDvmKbTc/1H1A1bI5Th5NRUDji2PrdvMY2BXgwLRocKv5ZUjpY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trU1pT1UICty6iUfxKqbF3BpLjlpiN+YzUGeIY0iISAYuG2WdQY0t4DE0r0B/MelpYlQ9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jJmJTKdHdCm4AQCstEYjHMiOsRruFV9aIK0tZFYyc0r7jCCNy2URW6rU7ZauoURS+yQgNX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3zB8rRl67jUNgxsiFrQqinUOSpdCZgFmMV4YCqHNGkKOpuyvzAUli3GvbHQKHdwtkXcpCz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AvY51LGSh3zEt6ureiJmkxfzLjhTFXqJvxyt7lU5OKAIHbA3pfmbgjxzUYy6X/zFVat21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XFC6sWjuYHXFnj3M+NKZYhvwbxTl9zlk84lXK8YqJopQdRpGgh9i7qZbq7xFqNlzCvHzE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3SgZLipz8xSlX5L/EQehdy2DdO2U2GGO2PY1M1TZEINW/GpeDQGLsO9zFCJv7ihXJzBYD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li4BYaNxBMUzJ4gDGo35juqo8zbFrRatlwJLjG4Iq3uMJZZoQrAnMzrsv/uICKTY4+IgcS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Ccl5nkuG3OYvFQ+Eo5fueVh3eI6DEDHcrOEhnHExdVmswyKGI4B86g5xc0TvjMeO5oZuVh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1ExDLqyPVTN3GrLKlXTMp5ns1M8Qu7wym2tdRFit5xHeX4lz9TnlNRvUQvFemfuMbf6gw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NN8x0eZTjvcKgNENiOQyPcFW8sDfDGSN3eX1PnM8vxMZ/UbzWCOfPhjdUWzoY+eWWyq80R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XfbOYviNs5RWkW2MOArouJNVTcdz8pyoZxqZHNdRRTVc1EFVHncAIATKaQKq55l5G9svV7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sMwcKRSyrdmeeYqhyO3USz0lDxLjLOqsw3uYAPEDkMys8EOPG5rj1Mg3KHpGolx8wFmCB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BxX1HVyqgWwM9sDPxNKohQJWSpl2qIVKVczVT3FTMKX4mXxP+VEw8xT08yk0ykfPcSruAf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Ohd0wEriCrVUaCsc3DJhiR8TDhWZjTZO8w0INhuOFbWFKFNlwPgyxm36igILsKoZGC5N3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3b5e4adKaO5qN/MI+3VvEVXdvdwLhQHjcTyfTU03Awx7uLNzDau8EGnpIIAI2v6hojTS69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ZoY9rMxHB4ltpx3HRicbIqs8Aw5/EIdILLu1tgssnpz6lygzdo859BTbW4PXwNT+Jcyq2D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pbW/EYe6XKGTy6l5HyNTDTLlhXYPLBHM14SzZc9kSk1Q7rcFCbIz2fHiWBaWcdx1aFNZ3K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wTV+e/UPSN+kY9QJ2QtfpRzA+0Gk0eUi5S4F+JWoCkcjtem44pbTl/uIUcWCB8GKiLX4VQ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vECtEYvfbClIOlxEBBA5iqpblINlaeD7jSCoxyWYlnVtpFTB5tOIxF2gQY+WI1tXuGgGt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iQaA4tALNtpkvpjsULtK43DNFugObl0taa0xgVw4jNNAhmrqahfO4LLs4iqTL7dwcmSEwa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XwncLYIaiqE11BvDMWarzCF/ZKGFYRGIlMIBlj6jKS8VlEpXVl2vcsyBe7jhQX4mMEgsv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1MZtEPQqc7zBTIeWEe0oN3BXYbYTzcGjeAMvyzGJpkzMC/u4llNVlGYtoqcxbeKzEpiGvc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oELeIeiWzRLYpHyQ+IxD2CCZZm6jW3jEHVXxBWjfiEgXeeJSkNiyVgOeTiWqjG8mWBNDJG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Sj2xuUQAhQzKNC5vMOCqclQQwBqldxWl2f6lXDbhdzcgua4itWZ3Ki9jxVPxLJ+Sgiqhdi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GCWdTBcLkWHcFDXGllxcOLHmDBVW6hbAXUFUoALqoitcOqgwgkPslQ07gJavIzMhyVfEuj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W11AbyazEbK25iLF7nTfplCEC915mTU2a6noh3USk88OYMGCmjiIBRSNBWZVlvuIXJ4i0C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sWbg7RWsOMQQ2Ld1F+XghhXV3NbXEKtWruA2TLuOANGO4UuTXbBSUbOXUyKt5J34jeBlz3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PWZzYhihiqgOfPMbly7nNWrqoUN2XDCgvKSlWyq4Zbhd3ByumLjoFiXcAFqKZhJUORqMIQ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0Y0h/wAJbQt9EtK7ismrEESMXXJMxQ2x6+pSL1cdGKhdZRpXU04wzcOd1A7YFOWlh21Db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0ZuNeiVeqSX7MDTUA9BzKpua8+IGqNw3+J70QHNQMUWeGeY91j/Bzz/i6yuv8N1qZvOpW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4JxfMxnEbta5xAy4uI8SjnjqUYmHmIve4gYMw8sTQ1URvmJ8JiZJV2cRCwUvECVtoLqc7V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A05eIl3uBreJSW2M5vETfXuJo1A3RAtCM3odtTDeNZRAbtOFsLCvqZFg5SqFF0vEdm1Vi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KngG4pIKHOSFsB5qBCg3e7mdVL8yyXS7RMQpZoqODdCw9gu8Mq5p5l6VnqNu383LJOS4xE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HgBuUs3BfLMgEMqCV1ueK5lxNK4m3mGBeIC+a6lU4mTKX1ExY2QBMlMGaECr1UopuGKlC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M2zphbmUIrsgXeCAcDAwBqUNwA3ENTrECUF27IlcQYgW6YhS99ynHmW8b5g27I1qtSu6i8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zK86xuY/3EKHmU3G2WHQ0hl/IGDvIcN3+I+fSlYz5jucCk/klmjejj7lFYaNNjn7jsBUu1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FF2xUUb5lJwGZmrWz0TFCzzGNBfAJYldGSZIFjiGsDPUpWdN9RSjBbu46ASMnUYYDtUvm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dw95sC6+Jk8uqcIZsseJfI8EGooYsKIp1QynENpBpnLxLsgAP3AlNsCqZAaH8wdYavl8sA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hqWztGjSXAuNLFDpUaV8Syagbd1GbrUsgFmmK8IrjUpFFYGsTtZmnpBlFjuAFpaWgacjO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gTtrtH0ChAv8zDZ8Ej5uDe2WgD6XCJvE3zXr3FzVbo4jQEQEAZA8xh6JmWV6wvmCa47g+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AdRfIrx3HV2FYLMdwpwTNi2UmaGXlErUBgOY9wy12z+EyFXsyrhrGI6G1piU6HN7lSz4oM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KteOpUBs0iFcFH3LhVViXW0qsMxLzxMADDxiIjqWAOWIfzKixmJQQFZluaSt+5m2FUx2V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GO1B4jhsL4htun5iWa29wg0o5WuYlDllgV5cpFCCs7mgsGkZYjR8qhLC4x3DboQG7zUEgW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Gru7qUYgNEqbEcsEqW+YyovoII2I3bGBQNbvco0a7uOrs6SCpUOiWVomKXMWl5iT+ok4r1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QBuz2ypFI1gtqqOJlmX5glwQ/EDBo7mB73tMRZaUZYc3xMuLGWoZVXm/9IWbFsQzGr9hlx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ADcpml4XBXABy79TKSttRrlbjEr1iZsXUVaHE2dZvUZAvu/4Qvatyy9jT21CVO9ZcSy2G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heAPzcU2Il8moIYW7rEqwd7lNWueiLKWr5jkbtceoyhQr6CLV8moraN83G3g9uCAUb6qI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hF1KgFrtKpcAwpLV7O+YkGscnEvaCg21z6jiWaPEMIe9RxN4b8y4LLUu5kEWjL8i+M3GrP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avFTauTN4jFyG9fzCpkFQmCYXKVzNsE5qYtaJm42qFvZ1HaGaqyBjqwZZt4VCtWUOCJVAo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qIyIYx5iu/vWYExatk24G3WY2qXkxczw61KBnF4WtzOzFfqD/AH8wlorsTJDbZDl5lVq5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SZsbdVUzWh5MsYYpYqC4lNGuq3MONt0CBm366nLmOOYh/5AFcYJWc0/MPSCzeb1KWVyU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xHVyrqodR9NQFcRNnMfkjtc0+Y45xHDMrviJMvMs8INbSNWYlJbKV8xlAlotRrrMLGVfMr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xjfiJ3Ku5a/6gStYgbOT9QPEpDVxMcJErbMOFZlKZaOQ4g0uYCH2wDUS933HVFGqxMuBUd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nQahrMFkMeIq9SnBXzDJhvqApqCVB6lowS59EwXBNAGPUFgFIS71gQoeUlihQOINl4z1mX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Nkr9Rboq2LGl64xEmlEOblNstc7uWLqR1jUaiCkREop5KiJ0nZNBXcGltTNDWdwHHHAx7F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xFIMMMSqumV/xAyZirzEcG+ZlukIHmfuBmBT1Bt9Yh1X3NY/MDFwOdwyMq6xqagWpgZwd5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d3KrWojcPUpvWI1RNwJnkjj+oXhSI63L0eYc0zfxuHeiIorNktGlX5iXq9zSnEqzHEyrEc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jxFMkJRjMQHaYRVGwYhkW9kybWksldVZ5jF6tNcsWWxWkOJeb2YuoXN7LA3b14hu0cZy5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iOjEVqMG3qWGG79xCFcjxKyqbjQAZIgg5OeYgs2eDibBQmd6iWFAB2wKAoWceEbFJXUJkZ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ijxHnLVh4HmWFAZp/EJyA1jNfEpCxRt38QKzrMKjw6ZSZfiMVUKdF/wBwuAkVjAy5oBwt3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hYoK28xSo3A08c35gdtzy0RYFLe6iypDWKao8RZoCw4iCkoi7A2owKuMRHYVMIi7haQaq3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lR45DxcoW4ostPER2V5uLQ/maonBvy8mZaKFt4PAHECMOlBVKvGa7lCV8lTUCq+5/qE33p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+k4O2ecbnSJQCy1z7hfSFgTdo2y0UAIy+ozBceF21EpMF29Sl+WzrxCz0MkICgCCxjdN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Q8YaiL6vZDuaeCWCq1ziJ128TQiMsdvnmA7MdSpFu/EbIUQM83yymgzuY8KlA4qYhVLERd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WQczsGImjh7LiOul4gZ5Usgru9Ep0QuyogDiq5SihjUCUm6ZayMd7fmIDYeBhhaHuEShDi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WKw1EWhx3GSLD3DSV8ynVPMoqQvDcBRLWyiJ8llJL4XRq40YF8TaFZmbRHVMbLUEBCDv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odQ8Vy54ixAvzKFqV2MxsFfcvgKMyEHtj5CJqY1VDtMu89QJ9rA7xMyAB01Kbca0KhqF7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WWV6OQuoPUa+0zyxTT3CqGDvqM0LKiYJgqxitpMVX5liR9QGH06RsJWuqxmHouLZaYcnVS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vmbzW2UcHOVNDiXgx8xwLGEFACsSluMtfyhSqc2PUK6b9xAgnh8So81VWiWCi3G6izdN44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jTHVux3KBtYNNSjgWTHC29QsoU1VwaRbDxUFtW45looRScXx4lIqDVMA0U71XEC8IOaywc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amqoK8rEROd16lCgI2J3HLfbqW2op7mYXmKAZU83BAJjxzTMlcHbzFSx3+4zQ33xLXy0y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ZWM/qYUke5jCy8VL+vMRDxutRxgfEAvLHmUEjQ5b4gKIM23qGuFqw4JcBRV128MNi4pj1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4mKimt2GoBTPlOZYAIsrKw2IRhevFxa19qKEDTiVjWeYmcQIAMXfcrk56gXV8cEaa+Y1ge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xY/mVi/EDYWO1T6lCeeo4agNu9Ss0HtnF1m4brMt9yqMmJwUysjeIWc4jioG7MStGonmbO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7meUJQeJjlzBxmcE/fcNQ5MVKw+SVjMTzuJnL+I4LsIM7fqN4W65lWKFEybYUO456Zteoy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volqvG/xNmXnEVGjXU25m3JojvOXUpTX9TRWiCas3LFYjOAMLaho7Yt6l4IeWKmArBGs7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AqwqweK4uNlET1PEJxFGArJco7sXfMayGchBaKVdWxDZR/iUlLK+oJLq+IBaCnfEJypeJt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3zMLob6Y1VtJXwdl4JnuAnEU1+5V8k+CoF1eO5QGoZccxztj4zUNMtV6gZ8zDmoV/7AKzO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HwTFqYGFY4m0rNpmBxqv8bMWTF6lK3fxMDljt8ysdTBxDZh1mU7IUJwq4HJzKv9kRuxjgY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oTXlKqLmNZupsF4rUqBRT5iORXcaCb4iwOaqJLC+amRMDdSky3WI0GrsJTZw/EQqGa6mU9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k95k8DEg5KHuJRixWzUSzPc0QCI6ql3321onQzED7lOQpVbmaBoJnHBQQ3mBq2WNZM0ReM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zijlzFSdgURAXLSAA0uJggK8Cz8/W7ISrFt5YghZpdeUvcjGU3RFMwTO9UTTzTn4IRFMzQ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brqNpZYbNJQ2PKKNg1xKG8sBs0M63BXTeriUbtmvLUALAPJDeJQFZC1lVl4fvzLZbSpkt3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lB4zuDPRzcfMDYuXiVMGFveYAsAFIUCDYMLLfWVEGRelYqDmCz2fLFXCmqNECi6yTqL7L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j0epS+ZScjqBRBmG12sKKdjib22lW1qDZImutLvEDJ1OHDFoIwDF8ENFyl3jiC1VNh1gg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NXCmeJePBLeYYMFW7edPzAuAwfwlhwEQChY6LY1CqwAdxm06mETN4IUyPNQDqvMRt2+We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NZgCIW4KAz6lWYSsQSa7VXiD0URbByxqrlIamsVMVlKyRQw2XcAw1obuCS17lZl1tjEMi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8EfUr4UI6WoAaGtGswBLcaYZFd1iCB4BcvqGt0uipVKJCtLuh8TYlXFWhhllBqnSGJRk7V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PSWlUAcZgo3+Uee2bArpmC5vuVQHm1LSNVoLNN3llwJdLkVOEqckesdRCpW6iWVPILuDc/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xALDDuEKF3YvDLDYbA1GwsHRK5XYu7ge8XEIAQYbQs2Cq4jF3cqaYQ3XNSx68swXAagAJ8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itVUBXaqt68xhVYWiinBFEoTUWc1cHkocZY3BLt4hy05eY3osNLc3AsfuLeOB4gSrwrNz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IacxUACpgZQuir3UAyb7rcwB5L8SrzOmNiiy1g1LFrujHiAFq9YHiWSV/pgFSMrS83CDYN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qHZH6mFnKt9TJ1Q0BzKRGEGXqNcbN8x+YbMTQVLvAy8sa/MztVLzlSFbKBWWYYBLxXcUdJ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mVtd2yZ1DV8nMChQHVuIt3V4a9xaEtNXACiGKghK08jKFXPAl7KrN1wRdIVm44Lc81uNir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qosli7rHEQci26QlBLYDj/EnCD4eYLuU6mZVNeaqE0sGgavzMSKeS7haAVfs9zkBg2SqMO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t3ALsWpzgyQEuuZfuWVrepo9/ibxq5nz4YZq+qlYvN6l4xhnTWYr7xLa8TQtNhPJzOGeCJ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WrhcsPfmcF0k+I1ZdWwxgxXMvlHEQ3OYOPLDZdT0TJxFDnE2+U4t9TkubuH2gYzmDlKgat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cQW86h0VUTRAeiXhajvPEeTFFublEUt2xDVj1HD3Lt1cWyDt3xC6xPGuYlVJiGJa/RUKky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cyqHCw0EIIbARepppLy3LTBTCkaR3En7Li2xLe2K71FTVX5gG7XUBVZ1aW1LSgnbHCO3OJ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FkN5CsQpUoeIHy9zJsuPzG1+hBMOW5SrpuXaDWshKv1OK5hslfhlchRK6Y8VKt58kwFbgP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58TOT9wCjZKR3ZNDOe461mZ9zCHSfM+qiXBVSzExntPbKyVA9Sn2kc13ExnN9TIVonvM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YfEw4ucLh5nQJNcCOeM9wtzXslzVEpszuYikMi/zLe5u579yt2Yho0W99wsps8sOSpdQl3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jiDL1odouQGBd9vcQRWxHGPUQWV2XdQGwudXDUVlznAeNZepXYDVV+V2vuKk0FZ0OmGALZ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KBYGx5nWngwQRqRqzmFcCdwjoUVcOFzK13Mdtd+IAKg3luBcLOVTSFeOydzJQVv1E085l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DlS4Gh4uO7hWGg8rEBJrvwQMSjS4XbLY2eOFvMpkdvMbJoNnmN7sv4nSRkN0fiAtd8EAu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MQXqMCvcAToKhDi0W1aCGQXTODfGJmDkiDFrvcLgcTdsg261bF8wqLpEuBr44mECCh1Lp8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aFwUaI4vODi8dEoDFp4/Dojri4dS+31ERkOa4Y6QQTK4EtbLdGB4gTivnJr4m/QJ6cQQc5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Y4jHKoo3V+JYEzZmYAOFnMXPrp6jVTCD5uHLzCLw5igB1WHD8RLectQwWaiLYQbpar1GU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VuLW6rcrAfyxCUsSMkMGQJZhW6eag4JZ+pi1bs4IXBMLi4wnI8ykqKyeZR/uI3edR3C/EX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lL5K7JS+CFJqZhdiC58iKWp6SnR+0vq+RlJA6UDusbTMzxtbYULar1GdiCA024PNwblsW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EsR3FKzAScKpa8wdUu6sjDkveTDLqwftj5gblGhsNvhNFYOUY4Y3pdxAKg0kQ8B2zMSMY5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DcsbDUVEPQnGIStk2DR2LLlSdLCqq4gRnFR923zHFhedxNxS1TiGQw9y1WN7YSrbckryF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dZbjXg3LxfBqMWyObhjkk55h0wOa1Exc5gjJHMRSs3fEbdrAU4yYmNssDMHnunXcAE19T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TvJcwLu9mOYZigsHYx03AL2wN5sF6SrcuabnIF61coKPsiCw05p09QRdgHqO6WYc5jVBQq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xvEVYR5DcHgU9Qv7Uybc6mRqJV9TBPBQxeSSpgN3Rm7YEmBrYMsKBHSxQKEb1yQoB4zul9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dyx9eI4AWsbEgGmfUrtOANNy5Bjq815m05LnxL2FnqZ2CmqbblGzOS63OFLVu0wRvM9syK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0PBMs1eGE4DD9zBy6mhbfCuYhSt8/Ur0qtNTjKsauNhS2qjugOUiWaSapPUzIKXfgIsr5g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u8alxNvMWiX+5ceGFcVNIHBxEsvErFPyxYSbzqbanW5y3d1AxHeMMoWVY63KQcs4t0RRR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raV4jnDKcJqLFx37nPTqeG7mjLm5y8SszWUa8xRzp/wAXR1HXYzmGXe4KodzQ+NQHiPxkl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uZy4zuFZf1HBATIk9okDCVjiDg75mf78yi3OIY1DPEaC7zPfzBV0zFSXzcFotjDjBNlOe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/wDJe2uLgY2wzRAcQbYtsUG6uOlAgGwcrFcCnm8wAC4I1pZdFRjew41LubbqOJtGhS268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rRi3cdGFc0xWplAy1x4lcIF6lQtoba1DVGfJBJbQ9wQsw7hdLYMcavd7ljWIUYwiythD6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P1gt2dywkC4mXqBBepl7UVOYaziuoONV7hvdFSsl7KYgQKCqqety++Z0U+ZWzqBA91OOo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TnzM8w1SXKs1iVvLDbqoXsm24lWuVuaqtyrEtvco4urlIceIG60EycQsu4qAX8wVtuWOKz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XZB0sI6AYSCrSMdgjhiWEpw9xGQyYUuRkvK4hZY61cCAhXcARZLwYhWxXJSgljx8sJCOS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MINkLQFaXSMWjtzRNlQZLIqK8vOJQFYQE7mnUsWOFyVqMhlvKJNkxg1FxgjLVRVhKlBa4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Miy23FuD1N5Ji4CVvmZhTFbF9Q2nD+MjV0WWnxC6MXznXqIFM21z1MzAksuvbF3xYYywVT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rfmDWU2IKxM8sRYZog0El0vL7gY9ncC1DOS8StHIzAKW1OQHPn4iaYDiBwEH4PLEWxB5l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u5WL6jLQKmupgq14qJC1Vd2S5AUxX+YyCwIWPMtsiAriF+UoHPKorzSs1jo9xi+eRbeai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taJE/aKOEfydw03GkEJQAhquMwa6CC3yxCClvT+oAE3TzbFYcBm8rGEGn1UGQwU1zChR8u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TMoE37lkHcrEuady00SjWhz6jzrDuFpCnbFCwCvzMz9IdeDGnCvZK3S3fhhlyrVXGMdFi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rFy/ilWSgompzUzBxBuusdwlCxzhrM4QMr5gl1LCxXXcrBEPJBFAxwxTAxKWV5CEarPG4k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hfcKMsa7S6F1kLwQIjIFJfgALVmPItUWsaP1DgGHVBvEUaKtbh43TpImfbniXYXNaYaNL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4jUu+5VA4ragMupwvVkoDkyOI4UoGqSWFFOYpgUsApMBCJYs54l9awutCDVinDCNVuBCtV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NIt5gPPzHJpbe4JrtZlGPg4hJFvZ3LjUKxLBwQjq2t8SoaN3cSuvRB0Gh3KIvpgmFPDH1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LagwZ3CpmBwXTUV/JKBKqOKMy7VlBt9TIQy4wlaFA2Ci4nSYhgEtKU5itBnINwtRNi8mo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omMcShcrb+4RKMlDRTDRChAJYosdtAOaa/MTY56hlyDxxEy3m84hVqUc5gmFwphzA4IW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LMArHMKoOPiKa1gMRhYzjJ+pudnEVcjuKLscOoKEDfMbG603jcqGwBqpoNFUEShbScnUO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HV6/9iRGnHmGZrHBzEE2Cu4oKTb0xaWmDUXAHHMvLfO5eLLXYEpULQxcphIW6YjLouXS4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BLbO5Z2avlgIO7qYpsNy9msYfMQzC15IByo5qKVstlcHmDQOGIh2q19RKatjOO5tanuZr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TxPLqDubMMzF0juLal6gUaqGy4Bs5lYvPc1HJmac5hm5o8Q3X+G6mHfHUSyqlUZyzRRKw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FHyTgrVXKrMBetQLaSybcDUQ4nvmNhmOz6mnUzC83uU7aldJmij3mBM8sAN0rHFsyG8epi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1xuJaX9x66S4nMKXMu3Wrmoq3/AvgMylSikdrUvHK/R1KnE4qH3q3LC7Ww/mPL44jK4P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m2KPgjkYAUg5grb2S1ZWJmEJfzxxKdV5mCKxRtTxNMv3O4qjnhKjuEXiWW0XRFxW5e0X+4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3qgie5mQPqEp4mLzLVsZk8IDZqVdw3ZKlaGDTxHO8+5X3CpeMaiF6blNVZLwfmetzeCZLv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zfuGTiDR11LaMSs43E1cGaMeY4EuHfTEybK/xRjq+oFZmWonWHmOr78RD8IAZdz4xObmrV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1Hag4hXfQWzPJasZY0r4QrZjrdR6Rp2kvAGNDdx0xtiD0mSKFyXRLNrWF5l6pYCvcC2tXn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CGkQuoLnmHqYEiWtVczjQ1UrS0viCuJIEwadLNhcbuUuOSCAABoIkMbl6QFwfbBFK5Sr8y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+JSkeSv8AUyOAAg4PMqjn4XcahQnDn2xA5LteWGhVbNkBSLDV6uWFPMIF0uO2a5hVxz3Gh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WlG4KqvuBSF3RepQ8j64llS2ZXeT1L0fFS7Uv+4rK7uZI4CKCtYwPUBA5XxGxwVzmAAbtu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0IzlpvOQdwWixSDFEWFrEowe/Mq7BWtZ9IgCgUNwkb3B3LFLk9LvEdNM6W58XDCaPhu3dw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FeKYvVYuE0B7U99S1+T3uYHVjJqWqrA+WXAC4VdXEemPnMUvXFVAY0JywpjFdxAZRlsBUz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ylfwRdJmBlgrSHmMg7ai3Dal/SLcsHUUu2XMWtDlXqJvb1FFtoY8Qci2tSwp1zDAl+4Xwj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Sv4jdR1jIcx0Xh7IHoeItVmtygoVTCBq+4bXq7jK7UjsIhce5BHglfNdoNEeB+YIOHzKfi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DxhZluUl4rfqCwj2lOw+WAlyYXLQsMuI0HvtjQacGmE6E3QIBOTK2fYGfUVlzbtAtiavUa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iTDF5gs0a/UokCv3C0s7KzLAGdi3LDpeVmJcBxfMasrV+IDVHdRjKpXx6gheK8y8UBEpE1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uVOiu5TXRyCYqzZbuA1D2i86KyXFJTUuCwVz3A1myuzEsp09uJgYRz3LoqkcHEoaWrRh8Q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BLbB65MzGw0wtivJADWBd6gCwEbNsbkNLFyHdRUxUalQ1y6zxArIaxG2nvbGVQbeCMsD7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AV9zbFHnuYoQo6lWao5m4wHkyxXIWpa8B1GiimeVxi0d3FZ5BazucgA6gpSO88xK2RvZDl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SDdCyyU3fR1Kp3jzKxoKc3FTkSNQIprUtbziKGxoPUZWxoY3HFseRcCwAjiKA08RFLL8xF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0dEszWjuJwB3AQDFK+IAM2M0RHIYNcI2eKzLA9i47lEbEdnidrplYRcdTcErOY42cbCox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ICk6lpipq1r8Q0rOLMsw8MrjTBzhLlZz/AOxDGyAvruGf4nN7SOyioHLcwPcq9JNX3N3j3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MfPiOzpjMymvU6jUc4ZT1OE2ziqSa9MeY3xKq4mMbj4YheUgeJWNhKNse48YlWYfufmbE6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HmKZrMpyldRuvEsClal8cm46FULiK1fmK123zAg2VA5VipS4p+JnyOZwCyhj/AMmSD+IC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6wn9pQV1MqoxucROY1V6RHhgmJtWeYRHPxLe0wMl1CD2HMWst84lghuK0tmHHxF5ulinDx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RS63iCjePMBbuBoj7lFqLWG+oVFH41LgN3txmM8TcWeCIPNEoTcAdfU16hlnNVCl5gZo3A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sxdE2sq047lIJ3A8SsUyijRgcOcx8ziG8RPvzNf6JqGpv1Deo8S+rlNfOpr3C/wDAVrctW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hYe+4UGL8xA4vMcvNRKMblaqGvLmLjmGcQrRmo5wsrmBVEdCRiW8DfUI0XOSvuLBm9zKs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zAUC4AoJRAU1fEpnxDeWISs3sYgbkS9FxwfK4DXxUMBxQw5z5l21yVTUOpBTHJyySp7rQ6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cuMUu0d3WFV5uGgJdW+JdhRctRgasuGY5U6VFWT1EQFeDonIhxYlKqAsdx6o5Dl6YqTVVy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yIrHbB3EDg1wx2pR1FnHwgFHCwCMZ2RK2qsOzKhSpv1FWm4mjhDKEG6iByoHqDMW+YNjF1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7hXCyCt5z1GWwgCg3qL1vIGWRRixThjaO93olwAajYxQcLUPXEHNvQQOWVvDlm13kFsOxE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vbWAgA4hiw8SgsLS4SjpoktoCh1TmCwLjKwx+1o4jAq6MRoFW3WkwDlGDN3FGB4Bgqa9xC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5S0Z4iItNmoA2FHiU1T+5mED0xhxAYOQYxADpISUBanUFSlhJt4iuXjMe60OGY+7wRdb6i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AQmbvEzEWij1BeDO1QoBRKsuWGF+IkGmzMEa/EvK6Cb5IbV2eIEja9sW1jC2iUSJVgm6t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a3EjGcmO5c6OsJzLWBfqWOaiAfzGoJ8rhcrB0cawxGpR+ovdh06htzx6RNmj0hnB9Eta7z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60Q9DJ0znPwQ+XvO4Ktq8lVBC082SxD+yNg4CqJjVHUvliGnqPtjNRUtp8QALWPqIHl/ES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l7uJGwouGvTuC8vMNkdl3gQgltVVckT0Watq5q5QflCNmecsuBVSqcTt6G8fUpNhZshb93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OIJYi7tiG2NBcK2lmgwqGdh3V/cQBKXAKzKReVeepkvBF+pWc7tNkZig23iWdAh9xQFSpd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jTAxrOAixlrNEa0Ucr5jKsagkGAne2d1jioXQCKuxMrIo1m8QUUHxALAq2WCWYXWIBVVfu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xKPNQVhaajjX3eJRRo9SxoLp1K2qiXVM9vUXdCVzUNVLMamRvlo8ymTVc2QVgcOTiAQyLx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Uoqu5Q1jiotFZpupZoIsByAyyN3eRxiOqAWYPEQSIZrE22wwHR5hLC8nPUcgJw78SisGql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a55Xoqplmj6j2QuDBcqtES/BLpzTKQsonfuOpS3mGDERsKnZriV22sbrRNAX46lt0E7NPP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5Job56mjWYM9xxUybjszKvDmPrcdgXKzjX+A4qViVubcYJWLrcKxW5TjFSu8Qqm/UrLbJ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5mm4tysRPcrF3ETjEc5lLVpUBHPEqXV/EN6RtZSv3OV5biK4N5zCy1iuYWXruLS1FuM5Iy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noiEptvuKiimEbgsV8S4LzHMVT7lhxfdRNXiiW2WgrHcG1VYM3Gqs3AIpFD56iyr26qAH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cQCvMs0YdQK0w5lG8g8Ms3dQRUe5RG/dkKC+IWoMoWxbIyqyqvcdiLYrcwZ9ToGJB2W5gf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EUtVGjznuLq8kS4XRYfUrEwcyzupruXmGpwcrAS6weYb8pwQExv3D68QgZ8RtHjNQUy/H+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LD3F+fMcNSkMt+JQTUazfxCM1XiFXke44LJp1BxmiUbdQU1wzkuExUW0SiZvr/AelhfuW3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UxZKSC6L7MzYqtWMvQHtqNtLzuKyFIys5oBRrdblgrrat0j4lnsChe5W7fSrzmvgfuJ4L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8Soe3NQoxfMAqtauGBhvxL5cqHolGlRcVxDosChG/MsV0NYCARCxddywC9HU22HqOVysep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ZDddSiW5dTBXnlYkBgZo/cwRec33CeXuUOZaqDzZZqIRTODEKlGPcVvHcU2wodvcW6+4i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Rctb8RURzCZlNl7lqvPqLlUsW5cS2FxReWdnd1B7Zig2c7ZRqzhmMBRfLqcwCKc1zG6bGy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ReMLYomhYGPTiLtbcFmA8R3CXCfmXOJ10/JYETZpz/SWs6EaBQPoMyuIWhIiNHBbWxAxR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uFjxZxFo51XhH5mJoN6RyJOxh3B4IA2luOSMK05qManYGDOMwNmY1226jyColD5biQDI1W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S/CW3i73M3WWKB52RiHNLOmUGu9peDlO44PAxLQzwkFiff8AiKjGB4irDVVd9RSs1BUL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9S1Cp7mkqtVyQLboAZcxkFQwHMVtXOULxEY3XnUSy1wxg+HUJDmoPzBHoSteVYjpIVrio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IxKniXMhOaIVPD6jFI2cTIrbRMPwhHinsznx4guB4slNgVlIyBFd4hgqYQp04IFps5lAJO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D5ZsmyKzqpTTk8m4rVxvqJo25gFVqo+JRawQAXLErYWazZgjVeHSKKrwXb9zPLoum/wAwy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xlhymwtYBxkUWO4nVd1fqAFg/dRyFf7iFpA5IZxWcVLlZLoxkhu/kuIQM07vMoahtYMwA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CR6wLcuZYpyfqIgUoaEqI4AOgMNozuIGgEeTiOcEy3NViitbiTwC6jQNGiAAwW6mijfJxA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CWc1myBFiq44PMuQLdAPzErTDxBVhr9woTjmFW2P2xAKrxTeY2Ub+obtxv4jaVa1y8QWM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piQqnimBRBQNwpWfCKCznzKG6ffiJsUMXiFHBY8kGmsqbuXabvgiItzAFs55JZkCfmPiud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+/H8xaHLiXhjxFsbGjD3MFFx9R0ZUNpAzm6PcsZFZVWp4BgHN3DoruYu5wrqWCUZlb9x6/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hm7zUqUcCo5TRKxejuOOLuY/3A4cygK/MTAmFZgKu52kMK2nMpidRNdyrTNsrqa8x8zORc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xM6yx0Jx1N8xMeCJK3WomMlQxp9yrSU2P6mJmo6xMV1ADK4mPZuBT3AMuYlBqOOf9xZcx0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gjdo1Rz5lBjmANksXbEzhgtav3M1W5TYx3Lm6LT6gGGrjUJzwQbQUYgUpVNg4eA4lrgfM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i+aib0PMDkM7rLCwaw7j0WuoBFUimSV5JoBOjUcYq73EVCnqCutHZmBF1YcdRRGy5tm4x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3GZXgaF1A3aT4hVFX7IMEBjivHHEy9MuHqA6so2TwzCwB9l+p93oUFQDGWPxxLsxsCr+Yc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SKCE2L1FgHHcqvMPxOfMAduIHqVQcMw3mpzCzc7xAxkphywM+8zcIuc7IGTFQOXEGscQ1V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uKSP5iUcz3qbwQwTjJX+BjlZt1iZ41M6vcw9TKNSyv9RbFl1Bgy7i2BDLuI1uIs64mM4uA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CCVZfzAG7MsxIQFlu+otstYPnqcwLcozpXHFYzDNgxSod2HUuM46gTBbb/wBlBbVcJgpc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AnyTEBUUWH7g5UV2xHQt6A0RyJguosA13KbFZwMxY1RKvgbrmZcR0U8SppcLaJYlWz/2Oi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K+6jZ0fM6rp2zQXQYvcvEMCZxLKNq83KDq5kVaMP2iwD4iYFC7i58eIbHqLYKa1N8CN6GC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3iI1iuJRQPmYu8GpYxydynVjxGAK2PUrNtaIir5PUuSKWt6jauCr/AKlQwLkiUws0VuPim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rUwLFmXxxCmzq6/mXCMKCPTNmqiFOmPMaBjTL3FtOsxyGTOai4YwXdOz9SkovJ8w2gilcz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ahkvuAcoDRbYYLD4isohzAEvfiXiAAGiXKAD7hWp7jXiOQAduWMqrJiXhZDMOocOZRvhyh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TzVw1VrWaibLSXCLbWGBMg87gO/FI4OTyTMDeXmPAFbxtFIscZSqBMWcxGY2v+IUKBlACj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I1a2heeYUp8GIU214VHzLVvFECt6j4hzrcVTbiIUVfiMArM1BtGjlHywZE3GsU+hqXJb4l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6DZzBhtOFI9I+ZUdOprpXomNT7gC8kCh9QwX4GI8sbdy/S700ldCYl2Or3BNgeoUZ/CJP4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oKU67ljs9uZywKQWwqrnlFluF9F0Qe2vAVLCAShMkK1q8rxZUMdECwUAxWogssLdkw2ihk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lcQVa0eEtjRrliqFIoIwyqJkYBKFriwuvOz3LvIDQo3UDoA1bxEw0IZ8xLNAt88Qo2ZM3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fuUDQHwQxeyzFagPRwDsjWLBWi7JQLPuKeppbAu9sMXy2ZjagbqxzUEUrvdGI5NemF7S0z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Z5lku8zDRWuuoKSKFMDaKtxNjC+C5aqRq+IaUrX5lLxQzMAlHq5WsUFt8Shq28+pwLt2T7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lRyVZUKrne47u1bxWZofcWkMLoiEH9R4acN0whEvDMwZ0LHMy0LmTZ1UaNrCsQ0bFYF8k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2UQrZCCABwl/Ec8PuUeR4iAXw9SsbKnrULTFTBzC2nVzFY4nsheYcSyk31KdOOI073xDB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/xK6lDcq3OZzn/Ap8zTqc3UTvW57aJWEDc48TXpjo/mVgtj63KszOupWLajzepWWcR6hb6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PVOYHU4uqZkHH3DyIUr46lqRgXzVQiI31EjK4KNvmIW25u7h2vKxVV4zqNWN1BbYwRliu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DrPMA4i8UzKDUAq5aKN8syQWuJSWbihNssNE6VuK7LzgmWCfDUtTN7JZuTJrfeIWzRajZQ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UQFGGVdzLaxykW5FJmtfUOZAubJeiOY6pAnS5ZrJWkJm4Wc4ieofSh4i0GOiDEH1C35gNi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1v1HpZ0hfiIIen+5RM/K918SsLPeUfcMuGRHDGpfHiWGGQtQoVH+EOOIxHeCNd1NwVcJxq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GsnzKzmDjO5rUbWpW7uJZ15nBWY18THiX9x1YXA7jPHM0R81UqmCnuXZbMsq36mW2Ke0pm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pbItrhKxAFueZbCGR1KaVXxUGxu4zDYwQpXmMTJAwA8YxKiBQU+ZbwB7yWMu3sbqXBjEsY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zzAboHpJZ7Wu5X0BGapwqKBsIujfNQqiSZJmEBaZebWJI3Wg5WUwUV4JaQ1T3MKoy5YQPL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tItwzeiAHKqmC2vTOZyXUpELcKhsaMc07TUXNYoxMXxBDN6hstlxyMwYivWZwAV5g2xaym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+IBYy5ixuocZmrXF8SgK11o7jR7dxUbqXtHLGJTFyncBppqZS3wgZCppLqMq1weUmWDQUe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ey2ES3uoqi0pEVNMueWIK6IccwsycwkCjrlhZGOEQu/d6Y6t0BcISridx4LC4LoXhzL0b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l1BKwdpMkI6ywREa1Wq3bA2+pkWwBy4ZjlKHUoYb3FXvxMhQHB3cBYRdmtR6BP4Q8zRqFI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kMRcktW1HAKrO5VVWGvcqE2b13GSihqYN36uUFGfEChBzWZQdCWqVDjgOeGPHUTHuMjhtU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o8vUTgKnA7i7AB8ktOA67lOIHXSX2pPUA2ezEbkwls7FpUaFWKS95hHpgLAKM3yQBovzCN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1iNi5D+IOoaL2wWat8w6EWccxu0TaV8R56MV5B4KgN1CzMc6tHRdEGCZGFmEuJZiLWYfiO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gut8o+TZlxRnFrlji7doXMsmr4umbqDVdxuGroHkiLEHRAXkb9ylYIcsFvQu0QFSuUMxb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hlDBarfJuFFQJtzAShBtm5UGGgq8juYeVvFJUWOtVBLUyuGCbVUNhAij4QuFZMBBYiM5Hm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QoK4qYTh6KqOgBdnl9QLRVGlvEWQC1/2RDGXHW4JkAqm6zBuVbMYiDAeuYctrKBdFjKbKq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i9QdYoe9sWUa/Xcd0/DLXZVMb3Mo5s5Ejos5xLA8YuGExbqvEpomc1AAjg6lOBskc00Yop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4IIPhMBqWVK8kgAtrUbLwSsPXMOrLXcpoeQ4uG2Y8L5Y6Zp4llCqGKNzcdzSmvcQEvvx5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eWXitRdrHHct0T7lqzLq6rMJ7OZV6dzNgL7gCtuz7gd67hms/4ce4Xj/rgZcw1xMAcTF1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BKsnriJzEtnqc511/hCOpWMajVZjtb34lGNf4TWMvUZs8Q2tQxMDfLKve+5l1BcY3zHeu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MgtzVR6ZeYsVZ4PE2PEV5I+iJGHIF9zWeJjIFfzAW8lHEKNVNGYBGLXMFN+WCAXeGDLAN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I9x5gwsz1BGkB3bENq8AiKtpguAsIFAEJZ9Epzc+YmgNm4K7hwwAuUrI8wWiqddweTC6gj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s5jESqqin97gNVieVL1BlK3F3GxfndQzg/ljnQbLqBWkdwjbDx1Eus2R2VGkdMtnmXnuL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f/sbevbUogo2L9E60x1vxHZTNmmZIB4ijhvdzlhQVAwXllZlYup5CpRPJc58XH2g7lBdyq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b3KWuIc4bjh6zKvaEaszC7rmH5h+IfEtKxUC31B9XNMFMLlPqJSif4gWjEv1XuGvDurI4x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djA2kt4zMEDSRqawy3EXNfPcRafcXYXs1Fy5Ckp3CotrgLl8tyrhCum6gZW22t3M9jwuC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zwuisRaYOdVUBHQ4jpAQ55jvDnaY1KNSyiLmIBYtTPcC6Hl7iLCk4BzDd4t1Us20MxVzB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csVWw245li+fe4hsL+IhWXxuA94ZV+UbBW9XMQSmV4PbGxQxgD/tmUdvmY98SsxF8J1K5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BruCyfuKrLMQr9mVi44aHMXRqGcwcBL5e4I3jGoPI4gBMl1xLDLlYFgBQXL1CmCu4aiiW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/zCcsIR7MAznPuNw2tWj1Gr6T8xxHu42b2PfcxRsC+IrUX6EQXpAAYNZ9xKcvc8NX+oKYD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PMMtw3d1LcN3jMbUF6qWFUzSxILndc3FJ5ulxB29vbPNfHENhXmMqX8R3V1MHnuo0Vujjn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5s5CXuVl+4dJkDHzCura38S1MBmWqJQRreJSzpEcUomqhBWtxpasoK4daiNJcVUlMuCQVu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psVb5jFNj8QuHEsb0rDjnLwRJiWNld5gAyjVQjLnDmWNVjURaZ5fSw0Mssajqlhm0Pyny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AAiWQU+Y7Qz2ygonVcx7+NMtstBXZuUrW/Mq8HuVMWMy4v3Ctsx5iyj1CpQKeWYnqadShz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iZ8EeZV3L8P3MQvJ6mjYY8TFQA2nMHADLa8aYqm23UGVDW5TVG3UVuq2UdzJiuj/iUFi+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hwSX+/iMo29ygYlNdpSltPGauZNU4WLqAmxVMMOihMiUKsNBFXt5rh68wVQAtrKlVKc3C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5XqBFavLARd/FLqCAqt2WwwUjQfwxqnKUN/czai8nUA1WOeJqAQFZUKHKizUOWxvB3Ghb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ospIgOzBprmWKCFg6lFq6vGCAlk9oaVob2QlRA8apgsbY2EFApLDEVMIobqAG2x5YJWXg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luKj1LIYO77iojsPH8zBQrGXmUgjR91CZDh5WFa1awvBAqjaFpNZWdoIwwW0m5kTfyjKBz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YxIO/b7jYTE6i3ax4zAbgUY0S8Y3OpXlKiZzKfibSVdzRRiZxN3NNYYhfNSsTAVqtTbiWF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rVT9f4rRibPUQ5+JRM5T8xj01HgCISs2Yh4h4/wALmFcGYbKmExPWfEq04mKu5ozFw83pl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79TTe4uv8K40yuGLKKBzaK9R1X/ZnxOYK3MxbfyTkMXK634hYwaxbALvK+JUXDTMDUTZEx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szKGUe+I10s8xJXb4iRVQ7zMJ4Y9ytDSalMAexgi1TA9JZFqFaihtBwMs5F8VFWInhxArK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hLmr6slLgq+44mnu4AKg/cU2WuYlNoEUwIqNyO9Uu4hw7O2UkJrc4VmC1KLjoGRNuT/UE8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zqXmuIrTGSGTKQgMX3ChfkaoWNWENAloI8TKtKJpgbuADdxNZxOD/AK4F0EOWWYEv6ho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zL5g8pV6mswPc5zP3G3AQ0JqcxyVrzHGLtmWHRvMZBC2qgdromoD6eApD6uHaNScDtAF+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8UaXy3M34Sxv3uMabDziuoITpn2YK/hMu0dUXUqpyiQGjBHTzG7QTRjiXZdAiN0uoqYKHl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ZcAAldZmNOTM+2YQ3dW3UYSl25WvErNlODVwZLfMRzbayeIwwFYcoNEnAOoM7jYRgAarbu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dpAyW2XGA5N+pYdDZcRAHk1pFYXa3ggOLuq5i2NkugwC5fECG7KI5Qu0Xmt8Sy6LnWoDlX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1A5o1rCKgBcDQmCisQorPc1dc8Qd4gaYlVYfiAMKWZu3mC1gYVmAhFGcZWC83HEQOJgYCv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XhNR0mdS7S9XLlAQO5UeFvMG0eI6lRSh3CtxTKcMDUpI1yzKCUDSRGniILtu9R0JvxBdo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qB24irJvzCCpp1xuYU9sVaIhPXE1fxE80eBqCBQ8JcF5H7iNGuc3D0CdDErzK9EfsRrbC1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a8MX7OIkXcKIypxcfljiJKYvExmlexDED/Uvuk15mcNzIq46SLIyVLGzUYQZdXiFiW5DCV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3vxL2AHxFjLtZUVurnNTOhQojPCmGJZISO4i6xFPzr1DtOO2cmhguNV5HmIg7cRho+CMb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Ja9XDXKnLBO8GEJxzK1gbXMNAI8wnovJvzF7L4EKtj5zKpuebxFTa0zcwrqqjRbYAdxDl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Vxzg/Etbbiq9xfmDRcKWERHREEY0fD5iCsbjkS8TlpnvctcjZyQXDeT6MRDXj06jQVDtW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wUz6i6n3E7bKa9xWxjNHqJaiUVnmWJaXUprp1w4uK1QIGXMBUytrdLAibqIcCJmPiHScK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Y1qTA33NRQ5b58Es02rlvghRkLRSEQwQazxL6DplEcFh0QhZbTRiVhm6cpibtMmaIQZoyk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DgZ8oqlk8cEyoXXEeQVw5gYHn3MQavmdVdu40Kq8wVcRKVZeI1XYnVsFoHpv3DtArT7ltG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iwq94rRKSivlARKKzNJbvi4iV5/cKOHeV1idTIwhLd7QalhSRbGLxgt8RNo2XcADLT+41a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iywQpeIyrYJ1qAD2KWkIF4MOXEXXcNq7h4PmXxi4UubZRepziXTgzHdG50qciQK5I+OOpl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YQ+LJjmdjKuBXE8bd/wCKwma+ZqVOPEajjXUdYJtxPiZLvUo5ZVFt4mzAyjlmWluLW4WZI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1EsxxKrdVDeMSraj6uXzfxOXUQXYRqxee4qXuPN6gwzTNKrM1dbjz3KSr+CF4OZWa4mFU4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4DTBZFeWBdxpoR5lI1nuZGbfMUzjwRd5/PMop5auLgOfcI5U1ZCmtbvMubh6mdTwJqJHIN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jWjnpmSW3zxBaz7IIwlO2EpfUI1aHqWrZaxnFzLjEBsNXPAanChA1i57iWrfKVEu3fUPz7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iBNm5xoZmjoikE4zDem5dv8y91FxqFBLIqogyOOSHmALC7VkyjmB3uBRbqCj44YBe0hvH3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UqGNk0Z7qZouioGKll89TgagWVdT3MXvBM8bnGJnZHfucppJi6C2Lib/cvasEsduvM5eBl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k/L9EqFVpqzfviNuSlYWWwm8itMeJMuz7i3sw2My0VBA7qHAYhoOlxjiPGEaFL5GAoTZxG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GNVUasmquOgWlZmNoQSmN1SYpyD5pcxWWwOWV80tTxGscHCOZcjk+YSWMllRQK4VMhgKTu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UENP1MV4OqlUd1dLAXtkAd9y4wBYlc7Uy4K8SamQsufEbQzKR57g9oj4wdRca4iqMbgsLl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EhS3cdvPuB9yqNn+BN8QLapZnXcDOaGbasrxMAbKJ/MbqrfcC+R13DkpRf1HZTYwEdijc2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nKnMsASll1bTWIaVSjqFi1FllHxqPG5OcyqNOZUChF9xDJriBU0yY9RySLiGEZRio+MHTC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aUnmaGLYQEz1tpbGDxDAl2qVlDqM4LgXr4gUMB8Rmj8TOGniAV0IjpzFgvUc0mRUStmJP7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ZHdRdQD83Lot5SMJERtaitrE0TSuCTrfUFK39yxTr1Ki61n3AMFuogGwq+mYoC8CIuBm6i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rC0pOIloz1L/LKSq/5YxGo02RuMGY32BOpklSUtM+YGOnCL8xwG3CQgUw1KAVuPlhdFjho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lBKgGnBAG2H1BABgimlcwwOkhWXtcsdlZc4h4CmNg9bgZB4lrjXmU1kIZGSFk8Q2fzCqzm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uGBkdSs81OAx1GnZ7YYOzBtjes5lKxuU2NahI8jt9VDKcgsmory1xEVi04jYWCoZC2bRJg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eY0LZrI7pm4KuwiLAIouGYgB8niWCiNLxDPA4qtxIBlxTMGu2DTm3fUrW67iiRpcQW5g+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4i84ZuKtSyvVSjaWgeIgQJgriIpYzs4jVNCP4iVdfiCsyEKx5HGZeFa5RcEqnmGHDz69wT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RAL8uNXGxNYPhmBYIvmVl5XrxLoi2sMCYU2uzhLlpSVkiikFc9zA8qr+5bd86jdzdedTRZ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qgnNgSsy2TN7zxBe6pzZLinZjVe5aioNAbuJYughX7ZVuK61rMVt71HI3ycTj02mKsitQj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ZaEpQy0ruX7be4bqtysVWJXNQ0cFQ4Lm3wS8VxC+sxxOZVcQCsw2VUzFot4ZTsqeUIC5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Gpm3rc4jv+Jue/qc9TAt0zjDGXZ4IKiAD/M+q7mttjxB8iFPFQp7MLpN3mJxeYOHddM88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mzufzNOdTB8PEUNWHiO62SLwT6hAODt3KFtvVxyZvxDOIQy5jwsl11ctuxl1m5ewyi0kmx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R2N3mGVBjqU4U7g62embYZlrfmVeL1ucU/mCMO94gjANZjjBwlBwq3EsLZeJdBpxSHrB+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T5ql5i1ljYTdp7GZYWmlVMR775laCxvM0GHkguAiZRYt5gBA4rqHF5GUCAFzVtS4zMhdJ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W64lX/U+Jll1ERvAdyl9TjNzAa/O5eYf8MvBhjblPUFmbzfHsSlLWRKt5qIsBJWe45MYl5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Jc0/xrlqGeIVbAqg01zKDK3Pm43sjgZgDAtKPmPnFzjuP4gUL1E6qLVaA5iqAQluGzHy+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tO1XbAoRNAA+/4gxcWW3JLfYNY/SYBpQBQL7ihOymyFuCOmrgEQGorEIoBA0KrxctB8Zad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DGY2US4LS3NYiZ0mFzBVoULMot/qEtkMW3UBSg1PglhYpGEs3Lqv8cxjhyzFbSUOTELADd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0LuVKOgG0IAlh1duZZlaF7+TG3D7GwlkN1zSsDc2ht8ywWbm83GACcdwhs3xHCBrliaKt8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CilvnFRIUWHIRRY+c3AGyvmBfCRW2dztn4iWSHOYLwBxEXghVWsRPLxxMmTMB6/mb0MTO4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7+kwEKtiPCEXYtpA48amMAs8cRvuk8yzeLqJpvEuDZSGjVFbO4GwOhCaUY4ZnApcsojpa1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yM4lbvVx1CtENQWUt2cxUrAbwblH0Dm6YqZYw9ZiavK4jGWYQcZyfMTmFwJmHVhiWBpEKz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MdQvuJKHLC8tRoMzB69QwlkoWSsNs5blQ16ldVbNRbS31qDuISUjKXCypfNS6cVCTRRBSi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moCmqKv0w2AojB2Lz55i75LyePHmH1VelweAKVbqX7DogofUIDNyNBGXcbqKgocPUZcYV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WsitpMdwhzGZe5ZKAcjzLHYgA8Sr+BFkGygsltbHOM5j7wcVBdVOT+I0U91cpXc7Qhhfku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ZeAglCHgg2BISaLznEIzWCAHJXEGzAvmZ1ZMuZS8XMZ3U7NkS8H3E+YVyM2E2P0wpMDcQu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IOWACXt/uGlkyN58QIEaoBGr4R0xsZyspqrGMahoX79sOQFwbo8QR43jEswr44iwWnHVRK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1c0KHqKA9CV3LgERWf+xAiiUA4imS+CtsFsyGO5glZ3M0NiXQ7pp49wiA6OpyXVUBKFAtN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kaDad9w1I3WupjKn3GujjOoIODzULp17N4l6VdVZ4lhFHk7gl2rpVazLAYXrUohZt1cag9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3qJCwNXWpQcGQlDJbOLzLsxhqvcGVFdTAG24UlrdmNyx2FbzHVFMqqxh8zIwEH6htFCrIY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l1QWeuYNBlFPMdIQty3VUzQtsRQql9wBmDt1MWluoPLdw1Yp3i5dKvmZ6h15zcQzVz54nN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zCq8RB5uo9E1KnOKCAGpyw6qbmyDTgwwurmxl5nM0/wCE2Q3X8yrqLeLnV6uPjPzHWJrfM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t/E5nklXecmYZLIPHcz6/maw5huxh3iFrkg8ajdz3mDXgi5bIOfE2ckV4VgcxbC08xbEsK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w8Eu3yEQe5o39QtyhAVxqN3iICyq5iEtWqfUaGbMNR6/xNiVcTCmJgbxC3MR787l3hgvRq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K40+OYQUcv1ErVDMDQI3LXd4lxm/iPWPklFUhitJ3DIw9JLF5XeUYEjpwyg2F8ytKajjux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TLhfNTybeosCI/mIbG6canK0PEa8z6jhlld+4nEvHUxK6/wDJefcoOblma+oB8ShqnEuxo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AfkyhGGgTuVnE1WIHcM73DdVmd3FnMzwZjhfzMMX9Q1iVDGZeiBdmsxlU1E0Fz3n1cZWXt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letvM+abVfEGJbJbdfzFKoawfL35hvNzLRECItm/co2PXELKRutQQgMGnuWKvGNJdgC8bl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POWGMDyyoTDSUD5iWu7jkwD7Mhwhr4gNXqW+cAdeIdIMsAIFS+oQLg6vhKWg5cG2o4V2Tb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73xUxaBs0MFJkMuYITKe5g2X+0SCyqoxdurgm9pm6ybcwkaztdPibktFq/iWwytv3BNigu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Q0hZe5XoQoAq40yKPOopaQysCAOnECNVblvEuq8TDkXfEAWsOHMubTwwfiONkcf2iOnEbb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DXVRkoUrY8zkxGYsUVs3WYrrxOI83BbVpeVZTy7zEKBxz3ELzvc24G/csvOXXUrH4lllbq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xiFVqp1plkBoLIsu73ElJuniNvfucAcKyghqY8yyjENcOsEURXHM2d2YRiwrOdZj8quvN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xM0LlQNc4mVG+Ff+ANfLG4q2cQuzNxsmK+PiAlFfuGNKf1GQCu+Zard/iNd5wwBszWkHE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ZBHWYPInWYtZoFQm5VkMouM3bPmZMFqqhGisNdSp5/uB5IzAxdODELC58kZg50LmXKhV57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WjNwuQoYoIHcVIRNnMfDnAkY57hYeoELmAEuJQ5rEvnK1lmMNMW1rcydG7/i4tXkTMFM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KYSl4Y9dC8BONlCiaqYtoC5TNRDnMUVPHUpWriXqIY18ReDEM8p8QMm9wHX1KDBt3MmHBW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E6wy6dS86mJeM8T8Spx1AVhtItF0kQFUW3iOSsxZfOAmRyqN26jbkv7mYpmVyjFYHSlhD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jp4le0tKXLAmluNwOV7iSqKdXiWEpGqOYOtN5lC8PSwtG08h3LuhVWaIiqkbx+oUiK6ZFy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mN0+XEUUKhV1AdE3TuNX6qCu2F5iDmXeIVYAFK6zClBfHMQBgrTbxGhAlEurU+CIavnGY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7lI2bvLTL0qqmYFidntKq8DqBsrXcDmNmGVA0BjEKqmc+44TALUTI4dTKg2IYElKXB47lg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vudn/AJLt00OLdxlw43fMubOjRVzQrF7iw4gvWFl6qsZVxMG6TdrcujYvYMoY0oVA+Kvjz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FwVB2Lg6qFNGYOHq4YZnj/DfPEuLimPmXrMzm5R8zi/zM1B9kq+cR0w2E15Tg8f4/U4jn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qszWcXON5hzLt18wGzmXnFkRqzc3dEAIu5ZWZpeawQr2+Zdtdx34mCs5l+MwcXWGfiJMda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Z3Wb2Q0kNmJgp0Y+LyzlKK5hs9RuvIdHMUVX4hvxDnMEdwtHQ9w2itVEViFbmNA2kb6AY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6DCDfA+JtuCZvPucIDj1B9z23GFIo3DYVr4i8wV1c2N14gA20xEHHxAJn0lorPi4vDB83L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3OMR6CwOpiF9hjIsUqxAANtmoKxg+URKCzuZFABErWWrIE53FMym4ioXbdxWlXUNYZou7l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VmNeZe4X3N65hffueBIhV6iBmNWV9wIgnkHDLIwvYQAmUSrc2J1KhbK3epwHU6yZl1Yajd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NEO5u6lnMC89Slcw63Mky8wxKisflRhRg73o4lmg1sLkO5nM+7fxcylZbBolAMQmdmKYF4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r6giIxDcwC7dgYjrs+IwYrDeI6PpHSkxcockQuRy46mHVhcjL0YWDtha61i/6oNAS4lG2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pZfCwiaGI1AULZII6OR9w0u2qrO7gVSs5l3l1MfIZxLHQObuVSdDCCrb+kCoho5lWiRQ8O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KvmIYFhYbXbFlJWk2yzKF9wVI2LgmFceu5faaqpEAJ+UKygu81KbPF3nmKzZXRDcpIGWL/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jm4YNrcohSML4vMDwnZfyCamB+gyy1jBVbvzGkytWDUdAFBLmYxLcW8SsZ5YqIYv3A0AV7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Jm18JSMaZaF2SqjtlglFFt8Ea/wB49cQhG/Spk2lLahUaF3RRnuJaEt0RCd1ojXmKp7lk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RMdEvq5+G5ktGPmEruRpbQzjkAN7Kg4sBctC1U3K2YXu64g4t4YJVKQ9yx1rfRAD0tgwo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TriLQsqx8gVUC8s1jxBC2em5WpaTuaTfq5e5a4g1GQ8xrUpgWfJpS1ymSbOTM3RiBdgD+4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hKXUrGZHMSzAIbiwIbs9QNC00xRLNMqy06J5uNSp3acRQBslJVSnh8QbeQJTI8PMqFJbpf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v1MgehYprPCH8wzPGgvLHpF1do/iCMnbTLqmsK8JT0F2cMsVHkLg1UWpZiKXLu5xcy/Dc4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uYDnPURy5nfKRPcrfn1LezmFucy87haucRG6l51iIZ7JUUhqAZ7lNp+Yl447lUnmW4sPZF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9HUu9nyhQ4tQ3KKKDi1g5bqvUcFgmS8wt4FaxmErV9r1A1ZgO5i0pviOruywY1Be3DFk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gSr/AOCOloTy6iN6X6YJSHaoFpbfJX1CoLZu5WimTdYYirZVg0SlMuXctbVN+ZZrkT5MB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x2tQzYV5VZWdrJeYQQIXb3sjhtRrJ5hWQchiBVpTxUARv4goSrVWBMGXiFBsDRncQV7MB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MhsgWgJ1bBG8g9dyqimFnZLHBvS3UsAuwOCWaFytUXOKfaVZWd4jwObnF3OzddxWaY5i8M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BwX+5QI+oBN4Xh4gczAbbloRsNVzAbGrc5lGjLxEcrbcqo50MsztxfEvtDRziIZE6Gbx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xlvMcXZmUxqXgl43cxVKrubVb6mOswvJNUczV3deJi8XUHf3DfMLvUfM+fqAX7j+I5u9zN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a3Kx+JdOSHuH0ld5mBnLmc6mCu1lN7Erqcqq7jSpidBkl9DO1fmOgbiVLSuiG7uNBVfTKo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jpdLnoephfnLBqwTP4ioxUyLUQ6M1DdQbDRC8pA25nD11GFoTJvUxBPtN7Wb3UVnJnxHJG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5RcytUfLKV0dx4j8cwDfW7nn54Zpm/Ueu42pVHUpWA+eZYY34lHiqrmFVN+JcksuE1Znhl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sgX+Y+Yej1AGUx9zJUWrpmgpZTuKwb/MAvq9RVd7m2NQXkvZNmPc9al4zEzxLzm53PGYe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QEtZc37/AMdnc4ywIp0SxHJHsSuZ3XECD2tMSpTDJXMDXc1KJdbzc0wbnKR7nr/DgZmGX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KFAG18Qs6WmFPnw0fcBlgW92xrpXF8P1DVLdCn6EZZeAqq4JYShwUmFguMyl9SF5bjBQq9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Px7WLIM3DS+ZUNlcQ6OqS+Ve5mUU787TTulKs1NltYNTK1lrHzDLOCC1p2lc9MAirs/1Ck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mtWMW7w3B6bG1agLVmMFsJdKYbzMIUy3GLbm5rAZYNRTjCxWgNR+unkV1ORsn4iBhmXK0O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y6CnIx5NvmW41Edljz0epaOq8yxGrnQfMqFO9vzLyWF8uYyhWH2ovfcsZ1wqALgLQ2svYP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8EOIDgxAI4zBLFCZ46lC23iyKIKK+eJaRWc0lm6s4zLNMZziXqptqRrVXra4jJtvBgIBV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XTnOCpZCylL3HN2YW2biJlXA+f9QLogm5nTNCniKr7alC0gi97lfQZbiEyPUq2VOoFSts6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Dg2QRWnRUckq2K+9G0yLx8zFFihuAHL0viBc67QuQwkWuNBzMoV7jA0uZMq+pvVvvxKxe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xaFBtucb9zcmXdy9lWOZRic81W4Vus4jF9DHRkX1MuEzepkdrGYy2nW46LgXjDApGNQclP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FoJWFhD+A24DBemdAWBRRdO5vXPuFFapBRV3ETLRbDibI9F5gIQWbWp0cELr5gLn1LcQpD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WoKsoZrmXCRQHcTkvtudwepeGQxr7j0EYH9splAJiFFnE6EiXiql6Mv8AgJ0lwXkqc1DfU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3cHDfMNG4vsjdeGJXuO2AWpgDG4p2sXkKdRoZR4l7GaI1U5r8rYkLyMXEDsy8wM7dmY4uL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b00HEEUR4MASqkxTqPFs5Y1VBnTzFCjoJRwHbEzt3LMF1biogNm1tuY0mOYzEygy7ZoG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VuMMTemuIoLJvcaj+EtGVr1WomiqOF5SU6c/mIsGsH+otcTkriExL54CWOnGqb6rq2GUUh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kDQdBu4UNh3FqgBMB0QwVktblF2hkFUEyypf5gClDS2sfDammpmp1WYi6bWcxFvKDySnQX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5dxsFHxcvIpxiGnbuLyXjuC0IntK2gkeuIjo2UQaIL1EAlxWY4xRRmLhtwFwbqqqAo2rKx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+zMA2ADETevpODujM0Zm8xMvGpuuL3Ay3mBj+5lqODM7xxHUOJeuv1B/3Lx+peP1Ar9zx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Z7nL+P8V9TYv8x3PLPVzzcbrUrpSXq2LjXmcrxOMZIXhvBFV2QKzuCUl1FrnPqHOczGRcV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k5eCcuceI8+dyonGx5gcgwKEXIwqsV4i/UuquolIcVBZWfcygU5wRy5NTAElw8lU9x2FsG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1FzbHnuVtDW4WQl9sU2A6i8YGKMVGXDT3GciwgZ91KS4dzTpNRlBzwxFaCxxuVwYb5nNo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mWWBgMkpNovOpUQaN1UzA84KgWJTuAO9V3iNumQzfBKXVsT7fY4lVt4jGUtgwJq8wHDNQE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7hzE7u5dstugJWb41iX1xMami7/xeMd1HVczfcOyD3ME4h+A0nPmVuZ4h4iXtQ8T0uYCk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BMpTU6JmsTpZuo6v8S9q7xL7SUlucg6xl9hKZBRRevxMRRm8FJ4YTC9voqWxUtXctKLvWv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8pUwP5QHQd2Sja9mCKw26YZMVXqUyr1LQQhWhCGmVGrqC/kqWxpsUr3LDYFh5hIMsQPHgI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hnaHIwt0Lm6dEFMq78wUKsWfy0QChdaqOBNuA6IrKr/cRfAVmECoo1LkODdcME3qNscpSY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/UR8UcHs+JfEpYXXZ4iLMF6R6l2hqgquIiixfG456cgZk2B6IKaJx6lksO9LglwKVwHH1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G4LWhWrLfiIu8Dlbjatk5OIqdlcEoYK9mYBbno0MqhKyDN/MWsB7CT1HxSVwqGLQO1uGL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tggUzIJrOMEqaS+bZdNZfaoqi+TqP5W8vEKVpzFBS1G4cDxxLj0hyMWg1z3LKNE1GxIAb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lqU1iBCMmrPzLuaBflcQAF+MYhcPKIoYJUhwLXBg4gYUTjEt2SogpElnFvVxFzZccIgW58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fbxFFLIv9stBrjMtMZVeY8aa8y4g4iILzNamNywDZfPuWNFV5gG29Sq/km0MRJql5l5Rh1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d3pMuYlNriaWlr3Kt/omDxhvN4wMcgtzR5IRkjSl5FoujNwbBLHBvEqABfUSru+4BLddsW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cMmdGhE5N24oWHUaVV84StDpiPJMcoXXQ7Y4ZU6ahzlX3cuMzzGhd+JqYeNw0rqW8FRSbg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iVzcLLAGDn3Kdxc3d1LtM2kBUHUKHqb4qpwsKmkhVSWoXvFkvzRKdSymCKRcxRZ9Qc1cCK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seW4aYzpqIo0l5uGN1YlzNoLXeH5lIqq6t5PErO8Z1/Eqy64qGS2ZYY91NS9xzVFAA2vu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KFXnzEw0w4zRBgFNaDiWQuiqYHpd5IdubHEEqyl0HJ7YIrsRMVi5ZaM1uHaqvY4Iw2Gu4i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E6wbittGotrNbxBGBL5MwgZVdO40Nu0vrEtYYRrMNVyqiC5oGqjrUoxTtJZyeaJiBdhack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mDcNGg36lFAarLCaWlfcQAEORcaNy0gYmJQNrwSybrMWjI04PMGyyZQ3MkhW6SBA1vCxzX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JkIYPEtYFLxMoIGiHXYA1W5nmSsg88Sq5uIsviDya7MrAMu+pRYrenVTd+IzKsrNQSibxt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qyib4uLd1dnE44qYrDZLLzibWtdxw05mz3xPUNMznxMjzHfVShR3C4/Az5/3MkKtxZ3HGi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ydzTzD/2JjLNtVZHDrMbEm64ltVz4maUI4AcMV6KhcUHdJxLbWj3Lpzzw8RNLi581L9tf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jFwKVd8XK3bbWiKjSnGmFYN5DqEqzLOfiJyTEUyX8R5E1Gr3ghhrjuH47hhEYl2E7zDY6O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mxjG5VffMU3eamlo1AxX8zWxUdgQ7VV2kZIcMVGGWHmVipTH5luRZx4joVtHFyfESxtFD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QWc9xynD0RopF7NQe+m8wd8aqIiKLhigM7VMS0L7SzOQuZRkd4rxHOgicQMEiOPJOAjSw5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sOalmusz2LM3upX5jycQb3AurqYdMvGoVrE4amDl1BUDWO4N3xPX+Ne+oAn7ReK/oQXCJs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AEjVhFnIPiJazPiC1mCer8RRmoECJzNF8QoE3zKUUO8YHrlic205VrARYPIGVF4MLEi8cv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NEsJoVjcGwU2BS5Yzye4rE+ssGTBzxCW1yazBaRK8zIxC6pIEC7+eYlQm2i9vU2vjpqmSZ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uAEy2NuuIImcnlYqNkYqCgKeaItlB8wbS3zFWZUExKc59Qorm+oBaO7+IDIoeZUjgmuIBX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27Ood7tRlunubBCr2v8x4hSg2iNplbdt0iuBjIHIFHMShYYOgfUbMBwcBDa2Rb0TFu0GIC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nLthMI+3CAL8BxLwMNZLZbdpf5gtNsCwz0XgZI3lU8uZoWaaxDAOzEHYNM1lrxKQtDEyu/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pVSFbFY+5SKjvAoI/jU2szJYV7/pLsKpcShMPQlpMFFp0QQ0LXBUoWDW+MwWhjOWIdviBZ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Fe2UDFswRgazSUJqq2Rp/wAYLvj1MWLt6gHHUfIIG+SWGvMpCqZ7WxBuTziBVypjcfiPx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KlRWhgPRcMpk9ajrnJxK9jbiuIqTvUsqlVMQgaFGIFhrGKiFSy6vmBcuty46oZY19xrauB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33UejeNzhJlBUumMLn1NgKI2A1FgMc5lqeeJUwsa5RqWmcP7jidgbZRFytl3LTLzD3aA5j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S4IUcQao8wqiD54lbTbBgnBoSZs+oLCuuQxnaKUPMFm6vfLApi4HLk3HbGR7n09RqucQT6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rlcGIX4xMoELApl0/zFJaRM4g94ZZnPxAlzIEXXR0R5mZguqYKNX8zjdwTZvUwwXMbKBxc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ri11DBawdkQDTgYjbiBx/cyWirY3ggk0LrxUMCgLvhKNMVa7IhSFH4RR3PJ/MI4DOLI2AN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Th74hY3ln4h5st1zHZamSuCNrFx3zLQ4DECgy+UIVQ8/KCG6CYVGpFpnyRqqh36RU0HGTc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VvHcEoN+u4aFYz5jcN1yY+JYSREJN0bF3LC1q3ZMBpgZi+2FcmmCuAYG9xQAQksI+dsGk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bq0MVqpxgqXK6Qc3kvHiUpq1OKi6BkMeCXjDfJXEcRat6RtQ2PEA5OKv2xLf2IlWjYHiAm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0mvFxr2RfxAoHYrHzFi1Ux/3iUVqn/EickUqIvF4gqKcqxC8RzHthqvGss7g+MkuocLnmX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txZPEvBum4hZfzMVV4hSBxMJcHZC6+amzGp5vBD1fuWh58w76n1Hi5jvE0Vwk9S453xHrE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qgu9w+8/4czk2MzW8PUeE+FRceUtdFwQx8y3DV5qLbmzuPFTF1Mk3UzmDK4qBeLiVWz3F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HOFbuNyN9TN/cbSuY7zriKXs9QvmmG/iFGmIOlZzSvUpkEH57gwGw3mLXiD3rqXVIMHsha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bB4jRcIbXksZK2ws0n3AtxlGoadczm0GLYAPA5g5pE28QLbrQmLXTtCWOixWHNS5snhmOw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4K0N/MHjVu7iJZt4ICtPcJdlE3xzPqCbsJzAAhJSFfX8ReFE6iClm8vMzbKKO4jlxC2MQn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IaduakKgMumCxLlVomTEXOzHEta6H+INbqYBbm5eMb7JdIm+IlC2F3OzoHPCGmJyauWIj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NCvwTYT41vgtiur82f3FvPNWQ4G+8iDDbclD4jjZmU5vXUxQvecS7s16QXUZF3+YXZ/SPG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fUx1FL1gThbC2PqMhc7SorJbZMatIQKsI7AVw9xwyz5irqkBqkM6uFuoVtxGzhEo21DNc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R3TnvUI0uGkCIAtdibZ2EVo4go17gcRDWe5ajJTmKI83U6QeTmXi8rXzNanRCacz4jeAJW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UsAHyQgVViorbGb+ol8rrBiplC2G2h7hZCC+z38wFlbusBLW6ADU5gKKxt7WZ4t2MrE0Wa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86R3FWL0IKuxjTWYoEHWZbaCoUQordziAuNHiA7QcrhKAA1i1xCjkYYviPYYvqBYQPEoGq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QtA2nMM0J6YxYvYXTErdDkypXnC4DanxAVFJzFbUBmglwKbaqVbjRpWbgAlNhHK3mWY7b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NQ3wQCMKYwnSW6GU2q6Q2L9vmVFwoV1ALdj8SpRcH1KQv8pjI1xMQg/qWBR7IDdXtHy6xB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xQpOaZQooXmBQa8S4THcp0fFQj8xMAZ89y+f6mwd8wQxSvUBQ9xug3KHPqOT3HgucxKS4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jQXzFiV1ArUuCICOUKVKzEYRWZUHmAvEzuDT+2IuPzLAYOLnmcb7hqCsLucPlrzKxL5PBq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qpbZjYf8AGYZbR3GoX2ZnWPVS7QNYIayfiZoAgJgBOmoEUoPe5nMjywshz9xDhwczk6jTJ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ZhVlykvt7il+IsVWJeWCO8NMcYceZjMBp0w21Htmo4jDgZrmViiFms+HmZN5uoFcxazHOc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hFpepk5gi1dRClqoslusBc4NeJqbLFLEElGUR4MORCxCgYA1C1ksSzxGqLFJiswbAww4jY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J8NK3UyXRXfErTYBnuWtgTQm5tQmC3EwLFfuXaTLvUDk1dtwmrdvEyCv1LFsaNVA2HO1xU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8TbMoEz4YRZdlS1GCwvHPiWNGRiIC0paESHRfgHc3iqmGuISmgoiZIAr22wWerXaHIs/gg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MoFKb3KCijqBgQtfMB0DrOo2GgLoBgs8crBRJ4ymWGToK4lZBa14iOAnLmLBWTlViWWhnG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loMpdIlAoMYqDbUKkIwTsvMPLAtGLLb1fZC9YI1S3IsbhRaytxLJtFdyxthgfANSoq0GJc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Kyu5xmWcfiU2dRgFyFkCGdcXM4xjmXV0GNytur8xI5IUKBzLEeJ7xAG0xa1UKq7x/jQ+Ze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3xMefiNVWBnGMPUutYzcwmsx16nOsxcsME49zUvJriWgSrcOiceEVwmkvLNwPieXfccO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WouyEAO9jHl0xZBy7jLcyyxktweLjVKsV9TAGr7nGdwddVOgKzqHdJuPPMwAllxy5PMpum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0L6VBw+Nl8QoWsIsrXMCxGmsbiLRghnW/iHFsw1nxQ6h9UMpRgs7j+R8y0vnjqDAC3dQ2F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zmojWRTnxLbafuJuFHRNn9xbs6qAe3mV0N14mLA5xmdkNy10LSRWDfluZe1xMDHeI5rLvq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yLd6WUWWZJT4iftUFsruNAQu6tigM4RdFzDrDxFxso9uIzCqlG6zqA92gHcG30Xi8xkBS3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Xo8x1BfluIhCWX3qVfiAZyrFXUWdqP4dsZt7hr89wgwNu6yvvmAXJzdJ9S928xdqgPUDQG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SwIUF5rzLbiXk7StWeAwV3Uo4huainx3ECIXkYO14JQAs6BehdxhaLA3zCzN6W78yppTuK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dnEstdKyY5l2rdJjINxWmJdBib4bnJURbCHajQHzKSjHrWNdg0cbiL2mZRNYLysFE06o1d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7mEgclsCnCt1zBi1LeOooQHBG/xKRuqXYzFwl5R4ZSrW3m+CEtiVwQxIrWV5JdfWSjzF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tKoqUQYLA/aYxR2TDxA6q67XeZbYU4G/JfLL+rY2V/uZGaeWnqH6MB2/UgFsHw29zGCr6C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3Cwo7XbKi6MrLFOXmpa/qtRZQLphCJfbFwzsGWBz7rCCIJxa5qBgWlihYNOouJFqYw4vG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GAVLQfBAQrEryvUzYFVGmECQ1sW/EbsYnGbiGsGS6CJhMieTuoMIF8kXUTecpiClF83EUF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2rE5gI3m9kbYNmhgAGGcuW9dxdFmY/JAjlsY2A411Lb98sJKrEAGVMEpcPKS7+VCMozZ/3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KMSL0sT9xvtToNRpVLypzV/qVEtU1Ld2+oWFvcBDm6jupUBF6CYC2G7w6jewBjchyY6ghW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w8EfCRUsGUgcFXxLgAMbDUyjFDk8RUnFIQHFZJT6zAHnFSxTm3EeYt5xCIdguA9N2Y5JR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sjIUVq4cNRp3zuZ9oZa3CygX6lsXZBxgtJmqTMayBK5AVAtrPEGsgLVbgHBxOZYF1uBZb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WYwwE18x2Yl9KlxKw38Qff3K5gB4uCjiwipalfB+47h+Znn5hV3T7hbJcKLjEFpj7ljFS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+mcL14gHBbglMusXFFy0+j/cBMieoCkryGUq1Jbptq/E2jV0KGVwMD5YYgPYqW1YAc7JVh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sutQCqWmAj1j2zaLbj1MqmCF+ZdkDL1Bgtm+oXVhk1Csr5f6gUPCdRTlaH5gtHFZoiIZ0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S9zhhWkA9FwWlFclRpYowKdnJMBO2A1LzRUxySWymNciAQb7m++AmIAVYQdsy9t1AoCrha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xAqXorK4hZYVz3MlwEbqoCg5r9R2NNRUNhdi2zNIAwSxQKwLFGmziyDAmjrLEKzLY8Q1YF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K+SHwofmNQBxfUEGhvAsNwq3XEdfIqzcviawvmfCM3eZZilArPcZig83HqomOKJHJ7y9QE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vuXd3KYHHMfEvp1L9Mz4Iua1i7lXpo3HnN14hlpZW7mzMHFOCDR6irFTeazG0uPEMcVCxc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zmOY98xM3iOMpLx7nbG6ly8Zh5IOw3e5VLo8LD8zXqL1UrZcQqmqmdXfxK2DuJaZqobm2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LZm80fMpnO2O8yj8xXhabZlvBYaQNRRxFUazZHo6gYviC5Gql43mE2Cn7McKVlzbDTzcR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P5DBAAL7mHVzDqJNgHEcLi5da5qOUKqpVZPg5gGKvwgKggYW4LQH1FVBQ8Rgqw/DLFIWP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wxi8wRZnmJCDDuiJ1Rr6iUUquYhPhxA/nJHOrRlWVuuiGMm4r3qMC1TFNkpVOGYpC5bhgJ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ta/ULsxcT21CA6AvLdQjinGEKKEM5rTG4xYAMGAQ4gtvLcwBoirQFR5BUP4ERqU5nmGuf8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b+4FF4gMoDm4h8q6lPPL4IuiIBMM0Z3RJv+BxDcAKtWll7jWAC7i6gNyheCVaWbUBQTjdX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AyRu0V7l2ZJwJmK8C8xY3G0bKiPPgMviA6QHUNN6PMPF+oxRC1L53Ii8HVHevM8y1DNUBt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CYYzq2m5li58xPK+5vOIWsrI4P9xymvzLo6SimvzFQEO9+Zt8Hz1LFWd0xNEL7liyuqom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bdsNpgBmBK293xLWwdkoFMA+oj8iOurJfklAy5fcdYGg4nDLXUYto2yhlsutwrsCUAWRp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XM6S2MM8Fxjcno9SgwgGZ7YoeAhw/PtiK4ruq+sRr9rND15j8wAeAdHmEBHkcv8AUIHZ2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m/wCo8Ic51DZY5CKqCx2u2Ndg55qIcY7Y+TDrUAF1Dl1MtXPnc1AcnLHIM1wZbjAqD2uvi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U1QObKI1hsMuCFKm2bG7uNgUF6C5SbB/LLqpA+0xODaJc1kKHtgDY19mF6DA5YQejM1u1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jNJC/lhqo8jAzd5NkCFWthZTGGMeZvdVG05qe+s1UU6LcRUMFyFC1nxLq1OTuFxfLbG2Hw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lmWGNuoDBekbUVz3HmU9Rll4qVtDkLjajy0wYU+Jvu5yt3zEE1hYE0KJhAxoYU4eKmfSS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uGG0+I5Q63UUNg2+Jal61mHF7eohwmeoNyiuoyvBq4yXYOJleDHmMWv8AzMrk6GILGaxzL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iqYGgxBVAqLYmdI/qfvUDhxKq8zU0/UcsLPcKk5/cDwogUldRHFYO2VnbLC5hyx/M8S1x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3iWPuXjGZfeSFUKZleAYgbqoLKlYl4yw+kvzxzMRkmBhqbWF+ZyoCNnKX5lhWaeZ1GGDdg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HhgwBRivUATA5OYJWVOar5jKmsgurVlEWYN1FYz+4uDIZCHSqvUWVVsGLtgNnMvVOVrJsl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G6eJUDV1cS6p2RXIuIAdteoF54cXAAnPFQCheQ2RyUr5FmUMCMwM1h1DQU0wXmNq0/iXq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8KYqxVKrLEqtQ2qxOFJnDKyAsg5zBNpYFYYgwb7KdRDIiyZPi5t02PMdBFpeZa6jd4Opi8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ZDJ1BSFU3thY3zjUoF1fI6YlNjAm4zXhYqVJoObJrxcWblioIbvFsXCiaefESDhJa4CVww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sdyqVQObnKMaqIEtL3MLWrS4CYKzdvUAMN/hMWqm+oQ1FIHmAHeQdSqAMVPn9S7wS/fWJ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e8V1LDPfcsSpWNwwi25hjLPniDmt9x1ZBusM2NrLyzFXWfcprzcdZl253DBnVy6e5Wd7iU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RsYUiUwxqOiXjshh7zHD5lE58kTFrmVfEa3j5jk8VF7irSau9TXBfMdl6leGGbc3yy170c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PYMopeYVUJeKtdE1ussXW+pYtb8SiZYsLiuOpecTHnuFvzAYHct+m/wAwxFcRCxg17iFrR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yYCU+c5Blewo5hZVXjsnAZWBBafO5ccqec3FBSu0GAt2VlCvBphBf+UePxDUdgHkgOx06l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7gMGB8xBkHYzjK+Yc2YWLJ1GTAZUnMxYwdsVmrEbHY6hQFN8stPuMilrdxXCxzKoYb8Rry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rZmZHsEX3mauZVtcJkC2Xi4MDBsvUtbOJshm+ILAN4P5mdQqV/gRGUXJdtRBlYhvFsKUZ5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AQSU2F8Wbjg1BZ4rcvDi8D+XfxK3Bxm/HL5+oYiYABOgJhWGdz5jQFe3iJKGvBGQKULqW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gaKHtim0veyxqDri8R1cR2DCgyEJS1X1HJ5a+Q/3EGrGwu5alYKpMLsUwQ21mAdp+iEJ5G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hA8gwkW42DGfu4wKLflKA24mhUEFhC6qr8we+o2WNcsukxY5a7lGlWF8h2uv26mTJdeCD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dzMLxiszcRVq46EUOoig53UrZxb1MXuAbDi8RgNuWxlaIBSLyxNLFlkmC265iV5YuUHA0x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q3hxKypx27irIvfcsxchxLqMmS7Yb4Yg8OFgbF1Bcnb3KjAbRp/URGOnLu40ng0Gj3Gq6w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JpYv0Q9XKlVIeorFBMcL3MQimMFkKsJ4YtY/yyjRmcKul3Lan3fESUSGWoPdGqQOSV9FS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QMbKr+JlnXv8AlDluAPccWh/FRQqBHHKJdzNBoJQps+CRGKfgbgAvq2rLfqKoF6yLfKEB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qdeIdLSwZxBwUpqqiLKaqI0SA84qUgRa4YlG5eZQhSjJEqjJbNQrf3HYWs4uoZkVXJAwYi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qMZiWDdi3Oyu6HUdREGrb6V1NYBWnuFKwaxzFBXTZafMBmDjjuMO78kxECIrYrhl6DvJcE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KLQKgqF2XBckq+YesLuUMq1EcRBjEb51ADJ8ytYL0xSuHWWRIIsPB1UUtZGcN7xM0N1cqn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+IebfMApj5ginJZ8MwvFKteZTMFLvKwclNrTDDM0cR94gEEgO6emIxtEdJUNPiD/pDZmUV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4xExiPkgoablFOvXcbDEQvcoM8M5It5MHUXIwWN91M5Lgq3N6H4l2HmU12SrHEuvXmIKH3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qbrZGLtHqFubNwMMWcwCPcUW8XKUrNagoYEr5zUwORgHBHSa/gXF1uRHUfQv24lb205FF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fmCsuDaZqNidQXuEiUzlVdXBZEBmzFR7VTa/hEpr4NxUQuu4ygNL+o3SurwVHFUqAVpZ+o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AZqvEWzHzDpg2wm5YGwuS+ZZFgempgF5dMDAUYg2AMc9xblhqiNyIYMRoMuHaCBXyGyOLz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USKVh4Q01a95sItgUJS9wXGZ4vqYWw+GOjgruC6+szdT7KjHC+02kztqN/JxL4AUb8kCxQ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ijuZIidtavqUQprPphJmZc43FWqzgi4vNmbeZRAFrhKxGjRWrH6i6qW2m9S4pb4myMDWGW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5csvVH5q5iB2x9wM3kk8ajs6jTki3XELTcMc09xNAqObiXffmdHf7iUJi9VxDN00X8w1X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lX7hhAzB7ZVudR5YtvOphzzDcsOZRoal5w5/x5jV3zHfmVd5IYm25zYTdSs1+ZQHmZy7qW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fKfcLrGDqLaCFRcaz3GgCYePccP8AEYIS6szNURlRKCNFu44+YsyRMk5a/MbarPmGLJLwh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nHcU17d+oFt4SZF3nklSxQuGKm2teIK7apzlqJvY+qgiBd1dwUcl5mY9NdxaBhxF7V8wb0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sFtr6qFcz4C+LJwa4sVhX1KxonUHFio8RKdxFHzi2MCnsYZgQq4vMzBb3mK983JLi+DuX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FhCCRDDkfcd+XiVrhHoFihtFzKvFPfuc8xATQcrLFisF0zUG0WrXsJTBi3uvMpWx2kPvUt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MygF1GHjFK52IVj3GveStt5eiLsahDtmTGlxny7+LjJ5Kxn8cvmHCAoKgeCWBV24R6RE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dLPzHOS5HMGkU+IFhDxFYV07RqzDwOCIpCWfiORe0lU7vxEozFvOGrwWzjjzCpoRxLGDWU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bx4L1N8wsbhm3+ON62oVTm00deImIDSjIQ2WB33FCMBne466i5zgIXgdxigsp2I58aB8j+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U3iBwdHzOFF4uApZjzAABM8eon51GAoG1cyrsocUVUDlT5ZmJMHyj0KrtL0IXjmdcgEExn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yXRQColG7cUzkg+I2so3rcDUFtHRo9QWUSgz4hRSPvMWC0xcAOqq8vljPRFtiucvBFsSM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qNteZnFFp2+WZ4A24sxlBjBu+ognJaaUHjqDGc3+k4ilhgaBhhEXnbAiknRFbIO6fxBcpu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DLUiAOH5g195GWrackhUWYoVQxHO/nF9+IUFZFDczDLMrwYg49C3iYDJlQwhItVarcAsqe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i4ssrrfUSLA4YoqANhzHtawbV6iLhlArAZ5al2fSOXSjvmAAQDPucdlruMUVHqBY4dQYL+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StdwGkVSCqmiBTdK0wU6UtQ5VyMtS44Q28wWGwrqoRgHDqohAD4lFC3i5QWs9y5SF8M2oa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3VPE4Z4JakX5JdA04i2/eWEA49FzJK16g6u89sUoLTzNpvc4lruUAqjzUOjhMSh65iVXi5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dwuzM3VxbnMxXXcOBFGv9yxl2s6Yq5LQQSmK2srLRsZ4g65jT1NdZlLsgZu8VLr5gWrIC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UpiIpgxK0yrEW+ElDTMmHQwD1jUFmjHcL3Vk/UMm8EyuM4xKvX3MUZvxEofM93G/5Rbt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Bz+4zOanpUXabmnLDeXBLc7eYDt1NXlrxBz0OZgxUPmY94DWZVq2VgxqAEC2ljMDDrRiM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MNe+YxAldjhiKWugMWuV7XEUKs0HPzBSL3BaCUPVakOYTDaUmSXsVuMRUVZeM3DRH9TTU3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9QotyT5jVDYDhjcLzw6gUBENvOYBOD+IimlFNkyB7S0iqxcdJVWRvSZioBTOWoKJefEAtZ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8bgAAvvqKu70cS9AsG9VARCtNEQB7CUxhfEJCgNuc6hV0VsalrDrZKVUO6lA0meoc2x+4N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YdypoBeWV24dHUBCvWqnI1VcQZvlmFC1CqeWVq6JhGIeAqm9QLuLvXkl0gt59y4wuW+IC5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IZj2b6lCtu8kDqAr3BSBwRXv6RMT79w8x/HiUVnEzfNEM2ucw2AQq1kuFvN/xLZuyUcLOd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woFE2bhjUKU3m9TdK4nU48RMcQz4nPqEbf4g0j/gz5lar/Dmu+5fCyoninqcXMipWY4s3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wKBzRjEvF88zQ1xzGkPG5b6MWnZWnE7zjxCHYPcu8H4jUOg0TJRzHdMRSs8fiMBziFXC8R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hV04hpyXQZUIti+IsAtEyaN7iYmGfLDLABqMS2Cs3BPC+uolOZiX0GIzaKoquz2zPLHSOI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DFc5/ce6ndFPEyb9RTTiXJ+EW2qUkaZYBWMly9LBxcNTcrBE6KdZzANZMZwy79LNKJmg/D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S5pjdqRwxdUbjnmnftqdOAPqj9TEuW1Gl3WpV7xByHmo3aAFoJeopcEqHAgB7gCKtA5YP9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q+BoPMcOGvTlitScP9xHzdnFnYuX4lYoN3Kbx/J9QRrEEr4ViBYdnqMC2XbqO29aJRzd+O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RVQ4gGrSIYK7hNQbqNI04lBncrD2RVCH7lGlI4wNsVHgA5ljbuASJNTeA6OoOmFBoIbIuu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g560Zz8OK9QHss/wTE8N3DVPvxKFZEriPSzCl9BFchQzTwMHyJtx0cS7p/BcXtktWtVEA2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qWDst/UpVnBFa/q49F7U1zBKB7JtsA1G4kDkbhvGHMsWRKRvisXMQfVhQlVxqFBoQY9wex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LGVgq8BTUACXVadkFWbVLiufWoag450RjCZgwA6ggttBOfRGAoYC63dcEJhWhdXti/qhb+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emOB+k4ZtS6GvzG4oLjkixWoVqK4rvzC8N4ZRiKW8V/cwzfjcqkt5gVaJsLfcxx6XmSvND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WNUdxwXhBZmO6Dam4igUvJTfxKNsw0KY+KdFagHafTVSwClvjUe5p4VDchlviM1BxRqomg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FVQYiy1p+I/C9oWNI2bqASzMUBgl01Lqh/SWCuN3GjDPCagwxFZfEHA3N5UUcxFg7vzK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pOVZE0hIUicSxXNVHVc+48N9zgfq4a2Kif5UsiieGBBp+yGAn1KK6m8XDV+syih8xQtTcu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mHVZGFoTGBo1S1Kdgri5dqXXGoj0b3mBaGzVRjFR3xKfyLmZzpbDVji2C1hUClpL8wqLF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KWYULfMojkpuc1KrlBtnELUGUSgjlqUvzFOLaZZhLb2tTs3DO6SFBv14lavUcbuCB6QD3L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upVJWIXTEJlg820xYcVBGkdxwxiIMQIMLzC2c/uFt2Vc6uJjcLz+5g3vuW1fMClcDcTI5Z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HmbUO3sjekzv9LmV0is7eJvcKYNxbSN7PLUEyRGBKV9wGQO7xUsu0ocH+42AIhsSLCEHNk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5WSqq33GKFG71WJswDzEnGL2QoIq6p1ABoJsXFLbI0vMd3fY7gvc2R2rZ77gaHO+pdbrk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D8xMhjeGJ2usIOYjC283dQDCx3iUKIQ0QhQqPMN0U4X3K9bWmoYG0DUcCgc8xqqsPMUGb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wXUFdEWqLSO05mMgEd+4i27w2xzSe7eIAstmW09EyMufMAFuzs8QVUGXFcTHaBMWbjwRbs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AiGkMviJYUaemZgu5Vpja7P4ldN8W9Rt9cKhaMbjYUKdpqBMtYOMQWnH7IuEU3KBxGeJz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2SvEsOUfuDtlUc7fiZZWTUMFbm3DdblW8+IM/z5huXrOL5jdYrHZuWUjgl6t1N4WcBmmZ4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39TcwrxMCk5yFzSXcIIgQcX1GiY5llajl61Cxag4jeZpviefqLi0mM3KsuK1kjb4It8S/c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/ABvuVcrjmWPQJYL8Sxy0Go4dyls6l0qPHmX19Qz/AHDTxibWMFGMC0sOTip141fERAA+t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3Ao0rsuXIVi4AMM8S8KqdrCqMusRRbBzLlEKVUT3EcXY+pnayvEoVc12yubtuUAq5k6l+K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tpMwpsGa+IxRDMirgBY2c8Rax14YrAr33FpTXkVAbNvbZFX96XgPiNaIJ+ZYk+IVRSNXH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QDnf1AImbAEqymMAO9T4fhleBl3NPVRAPd/EHJLUO8sup2+RL8FblPuZjiF21GS42vfx3A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hohyt4yynqMF06FaD+YzoKqym5bUDhnUI1mtxUFfM0XBOJfOYuRWmHbLRA5GVKHFp4hDaz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jEpIyEAHEuwsvxGqb+2ZV4nt3/UOIcrleIG7VffMQBgHNPELFKqGzGYZv0uHu3y9EsTbJ2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ZbVVfF4gScQaA+blalbrXnAH7mkH0ZPNWv3FlP0v58fljrlfNsdSLCBUTHmCzQqPLoxRKK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4YuEqVcW6tJu2gxEUpxnuEV1vLL2OWrlwlYIq0pTzEaAN3b9QWBsMzZoBtzLVzKxXg4Qx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1tuGBtUcnVVkmUBbHMFGsv6gEWPnMTA5FF144Ira2XnP7iWC1cWeXzDNYZG13V6hRlC0LR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k6+P9zYM5Kn+CBzIxcAsCzxj6gkFjkCDxKktb4EWoRmv9jMkK+Sz6mpTwtZUTcQWEaoBc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MIHgLS8B9Qig0YLuZlVrrrnM3ONWe/mAbJ7WJQJfjBfiEzDsRaYAxGFh/Us7pWhuGTheKi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4pxvFqK+qMCKLROIgtyOJaG8rAG7sWNSwiU7JV0HKlMeVY45uMm5i/AhbAYeYip3BhOS5e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bdviHMJBo3dvMZhtyL+4589jEcK/qKbfFwQ4xIZYa8ytTb3B4WF8FBS+YtPoEAFIOzcS0H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RsT5LcHhxxbLV6WrlYJh1G7fzdwUBHFtTKg7suGu0PMrWGrEWbXleriouV1KNABEgTaai4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yXtJ8TIDt5gkG6qWOgjJLGzguAjZUt0F1uDsONxXaYhopt8SlcSxcbl7BI8BvxDgC7udV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GQWC2BbA6w8suUASM24lHOnqYV8dxS0blu/iNALxMVzhgvBmE48zwbmm25ZS3mKOeGKefV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9xn3XUvtE1MkL5csTGByWqoQStqtxCTKINBFu41IMYvuc5Tu4vCwcONeJQZwvdRVUQ/olh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cgujk4gyW6NyoKnCEpRthTiUUFD51EkaoWw34lq5r4ZQ2IdspHCBxzGpwq01rxGwW0XQY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EVWlbpjpsJXhmAiea8J6g1ApLgsJ33AvTNxsK1WamNkp0ZjpSnZiXngoWoivIz4hZepTqN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g1eebmEMMrq4iHgA7gtnDb+Y0NcLGChYEHF8TJSWvMQ0ra4iNatf1BOBc8Qc8+ZiMS/Ea1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ew4hdKWqn9wAwM8Jiza6Msu6vR8QZK1z5mT1ZuPaX4lVWpMjCzI4K4YgiWzicVbhuaVL1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C6cV+ZWalrqK5orMoi+Z7TJhLneNwcanrPqc4Ji6J9kX36Je7rUTGOOpzk3qDVm3map6Ny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UO5xgY26Y5Ya3zqZx11BrjfE8t41Lz5m6nMMeIY25jVo1FqqMRq3NeWCVyyqw1UsNQanxm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7uUbnLFre/Mx7eZabqH4lHiXcu84gg3ScRWUv+o8jKpb7/ErebubmNbi2rcTVRK6MPAy3J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WL9TMjGpgDWOag84vxUCEtuWE0sHUUn+ZSHBwxsjqEoBtcRaFB9DHVBQ5l9VkTbionApQ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VxMtVUx5tmkuioigUF5jgh4mMGOALqG7BMwEqKdMWsUXuaBVTBe2BjVdKrUwMHk8RuzvK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Nsl4wMAWuSdygqXYYioA8FJdwC1q+YrQN6PiHqHIwC+42qx7S19qEFWkfQwgHdz8R+lWJq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zcUUri3d8BzLwlUEtr0QcWcv+xBKZQ4UEMOqULOM7gqEUKGx5i4Ns1LBSMamgNvuckS8EN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Lo4Yywq5FVOmVlmzNTTMTJn+pmRp8MTGaGZl8QRS0adrMx1nGz8cPbOPYTnsrysqus51KF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LWY3QUoZpyyu4ZBl7gbhuOJkZW5i2vzFbNsbeX+O7qF0RfEN1svdxFYu9wgMONdQbWluq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GoKai7TzESyuYdgtbS8wAOBwRo2UTB2nA3WoAkV8VqWaGHmuJt5wrUCr2us+Y8m0uqqEJ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fzErHM+QxEJlybqI7dVDd05xFWtg1W/ErYS7tGIlwiiuDzLIlBAt9sqaLiypW1JwAnsyxl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7ItQ0CZzYGpaeOBb/qC3L5wbiEW7AmPqA1+PG1lYW7y1Q6NgbL3UDZBbLvzHA2eykEbBl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quZeqqzmU3Z3dwXUnpX8wT2pbcwSQxzKK67BEVWV3XEXYhsGpcskLRqY6olbfwFX8k1D+D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d+oePIlv2RXaKOK/uWmbLsGGWAuy+YaaUVdRm4uniNOG8xgFonECXf6hjWuor6sBtleLcv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gCzkDYazOMrkdeJgwDnIRwAh7mOiV0RfH8wbZZ51BbT8RvZ8xisnQRfIVvEey3x5iA02bu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WfLGzb2QvgleiN38RpliqXyGOzF5gvZEVp8hCZY1epiliXiLaICNtajGTD/EquO8Qu+Ce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OIW5vuXwKOJfLMb9xbzCzgGW1eJh1CuDDB0XHJg5YdGJlCps8S6q6qBs/iAuF2O5S+cbKi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yuHY0kBkcu4GjP+/8Hmfv1Bxeahc31KbD1LKqqOZ2PceMiRqsbZzVXLXKblS4oWC2zUfwE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jUIqpxAToOvM4xrqYkO2C4wHD0xFqhnJuZQj/AMXDQs3ZzBYDhYAC10uOYiKyWTqI/ADcF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cgt8xAXdPEygFBecQUtEWd5ZYDNvPUutsMpeWOJiHFGDcvA2LxeZyWKqysRoWxYXRAEoob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irlAqL6JjFhecwG7yvXEooCCuIgtQHiVNGjpcIhDoDECSpeoITTXW4DF8ZxzKUqDisVHm4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vWnn3HWhLwB+WIwY6Y3FoaL8wYa4OCXB+UtWtXXuCkmKQ6qDm0CbiXSupeC6+YFKLeVNQK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uXe6uClHnN1Ky2vF3/Epy7wepuWFcNERcnCcxFLa9cxoS8Pjc5PNTJpycxbbQxjBLoVgmF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8iyKllU16xLGxZL+Jt4TLvLH2lS60uNR1gp6icGp7lgefcu8LDnNVNVb/AFLGiIGICu3qX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l1nXqK7jjZc9MMzdkc6zDNCwx58/4cvnzDTr1Lxk5mquPcXPE0z9R1uY3mHXPcx3zOVmb5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slF2avMy08cyixKggXqXrUQEcnZMrjfFxKYSpYWS3plN7+I4G5wxiOaGY/wDYErGrmg31G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nIKSkNtc1EOF4xqI5T5ZWH2UIq1D+kvKtHGIJPgmYeJlc31Cw1gNVcReV3eqiJRWS5gMVR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wHYmKvLeYqLn1XUKoZqIUm8BcunzAvxHezw1B8vdQQEpA4EbSjEulsCJp7gwNmWMo8XG5S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dwQbl87mYWza+PmGMXueBPOpUaQu5YcCA9bf4lAUD27ljOrVZaZtuUyhcN8yon/twDZvAe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nnFovyLz6itupZQHNGiUDYuRHWiRo3CyI8vPbDw3XV6mWxjF+IoVKDnuIVTXuWc47ldb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eJgLYemswHlBzMSzS3SVXTKs8g0VEu1NJzKnQIVtLohYge9yhI2vrZ5eCKWjLTwvxe5ZJ7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4iN0WwnaFScHLCSBTtul1G097lZxKwzmvzCc+Y4XiJdOs4nAKshOBmNAViaVwlRTe76jR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nFSvY+IQZm8xhdoLzKhd1e4bycXCh5iRHZxFB803Cy6bp2RdA0t54gAFC83LmcBtvcsm/Z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RXv1HLDmL8sUM3fUpTExFdXu/xLKW1pYfiGgvKtP/AHUVA7CB9bjRQ26XiL1NVYYIW7Y5y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YFHjJByryNF49ygctWz81BRkZcCFqBNgNeswGgDX2zXsco8/1KlL4auAKoO3iBywHAbIho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PJvdVEDVfmCJhfiG1sOaI9NhwDxDBZFzq4a5q7JTwSuCpfUPS7CF3E4IURWKXLuO42LMn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yjCreleYqXo4TB6ZbgOaRf2Jeqt1xplKaL+ofVCoFLNXMgD6jXQslJc5RkGflmoFzbGIE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xPEJWBq+JT2PFxKaHL1BDBfmUYEs/wBUzHrBHxUeyzyQJEHjjDT07cRzAHYw/wBnG4Aei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Ivkhl+vc1a7xNMj0lRworey4EB/Up0SdnMPgoVrnE4rc6gybnCtpkTXmHNnFzh4VZ/iAAb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bliBZrM178QcfqWpcvkINf4GG3UIWsXiLjMXxLoLiZvxAh83OdShVnyzJrB4hisagtXuZe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4NQUPclX+YIlcTDor1KPNQJCt9zg75lJu3RKBVXjy9Q6xHhd41GAp0oQVbbgmQ0H1Bbmtw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BJYHmbCHAUS9LbXebhbNN11AOEOcJuBgYO+oKrcVhCZcLdWTAFN/qHBKcyjtQFW5lECj9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3zFIojfDLCsaheIC21Xu26hYHk65gKMAEcTjbEuSdcDFdFwc1EqC525JeFsviGiXLTb+YH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slHk7jzd3sdQyxY4N5hYZtEXYyhzAuhd7XZEK0eE2xWhQ4UEokAXixmxSrqrzKomG6ygEU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WM1lmzgGcTkqzPL7gmoFG4hWWDs3HX3yrXCICULzLqR2CJ9NQBoZ4Ul4BrNBLBxfF4imbS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vIrFaRMClyyvbphbmBSwv3AEU8N6mSHAvuMfFQfsPxFwDzL6H3KsDS+eYHG0y0InfMKTJb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A8eoYhll/cd9J1Lx8waXqGXV18T4xDxbHLbWMTWLgFefUvNo/M4vNH4nHmWwoNXMjU3qb4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jvvxDB78z8scFpxMbNVM5mZdsx79xVwbnuuXhO+5dlQ/1cMZoTmAcboqDR5cReq7jvW/qO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xKOviUO5k5wR+pv8A3E/9nZOVYIeDjMud4JT4uIwFymgMpqKQCr167mbQfMTIyaOZasHFi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P/UyzHlf1BF25VQ8GLjbdDIGd4lCF9rLCpenKxA/+iwTQz0qJCngT1G9+auJe1u2Q/uJEr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vMLVHL3FANcswFrM6KloHnmBG6mCsS1lNLFNXnwzKrW4lZCJiOOCtTQlXB4hg+HqEkgAZ3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OxmdGkL+mPZGsQevUFFDndswyLl+GDKuAL/8AYIxxpbDuOCMSLLzca/xFSxKCLBt7jNxdO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AmLiicCO30TSg1FsAWOGBWddSkFZWbUMfUa4sVz3AZQtjMbYCzooYBZZZhNkSuCDe9k8g/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vKuiE0MvLXnn8PmYZDAKHQEupCjzzFWuvBLlKD1LoWE2HaaAgNUA8vV+oGG7AFdCzF0Te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xafcdzymslqZlkMU8XNIQLTHO9lX7lLoRfmONUhBmogaBzfuZc4qAK0OWrgps9k5jg/tC9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SyVeozbHkitKZ0QZb5gby8pNTJjKxqu4z5QyxT4dQoA7uKU3cXnmtMSXRxRIwy1YdXhUph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OFa/RBVKPRd4+IUpm6rUuSHjEFBReMlytGXwq4qTHbu4njOQfzKiVmOxCa0OamaGbOYwAJ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YYIULQ4zGi1k2ZEYF5l5z1LFoHA88RyiebhrqhjBiF7FzqNbT6FNQNAZqagWVW3iGnLSF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Uqy1crcvFxvNDG+3Weriiry1Y/wATARpTvqMc0oa1NQkbvXY/EZAfLcPUqQ2JdiVUUQ46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YjYXV7uOI4lbgIAV4ViSdbGLxLEEfN6lAVvyRwS6DMci3b13GswXR8zcctZ1KBqNwpzLL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nuOQWrzEyrrxMPNm7n/qicWPaAaN7TFxFkPVQ3Jzy7jIEfMWoI804TaAuWSxM4IogA8Ie4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ALDTbEqszTiOPIEPHyjnqWmkonJXEAcQteb9SiygcQOVqAl+dS8+5ecly69S3mN9FfucKy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4vuI3hxBJOJdGpzB8Etg4uFc4YVcXqDbdwd3LShzF67gXbrzFzp7gxE3LGCrmYWvxK4Qr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Cj8TKQGRe5lqmsub+YrdpXGYEse4stsIDX5mCJWmeZbF3NsiCpCqxC4LLx0xLAPnEtCDmp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EVERIlvepUYO2jiK0pl7anocx3u73EYO2skJqJpwuK6B8sTxNIMVqK6yGLi0lFvmJyrSWr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qYbWxOR3LNbZ7cy8hRFlZD3AJZRhZV+oncdFR1m3uLRSj4mAKY47+ZsBHduLja4pKu4nIV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UyIF2p9prSwaviHBdWyONBXRAbDwSnClVgOXuAqqtXzLVitKYAWivzFV5LHFRtRa38TLk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7f3C02gbJoYlbKiFoDSZzAtzVlRPOPDuPRh64mRSXxuCgtADPmDNc3DbJLypYRbqbLx1BK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oFMp9yotBxKBa8l8xU2alFv7IUKj1DHhXcNHqLhcxsxmVkvHzDLGpd29QdVUzjcOYF+454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cVq+fUPX+pQdSxl9zT2TV83ipxkqatYGBvzAq/Mo18RHdYjqcRO544llO6nMw5jPr4I83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eLhm1hpEzKXNincH4IOSOg6HjuZin5dyhVFwq28EyXzNhRuPF6i113Gudxyc0dyxd5nL/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ImziC2nRuXbEtrcCG4ii1l/cPNPBtgpR4dfAINreqUNVDaqDgisw7yxaZ3CL3N6lqlGeIZ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rW1huL4d1ik2sUCmXVFBJoaVBtlMgU7Y287TWK1DPX3CvCKi2GMdsELeNVzMGWm/uZYqo5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wxmGXXuYZHMFim7NkC9cDLLuanG2euIxO+OfLMq0XB7gUhpv+EzCAriErUVhuPkBHmXyz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UAo33E7yyqdms+IUBRfmLVZx3Cxdkalq6axzLroLvUtQaoKxD291luWxc0EamdjD8UIGyA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xV2Cq3t7ZZa2N6ZhLwStUpniDNrZuUCuFVl5NdfxKonalPnn3qV30NG36e0+omSZ/wZzOu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HcdxtlWQigz2MIgebxKBSwMoZRgqYGcG4KRXc0gyXExwJDgzHVtXio6cqeiCwYqE5mvmLT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wlgb1FS6L6IKK3xCmaxHjSiIXO+4sb2XcpV5p6luR0+4QUsWK5+YLa34HlHwZmgYO3uAuL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gCujUsFfdlRbegtCFLVDFpkCvbOFABugeEc5rtQ5hAJgMty99oKxmUyuG2pY296vUtbsO0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9y96UxKsK4RKlYxLVZXRJRiNVAq6qtQ1D6qmmARkixbnCQ2uPqO/urqyHjbVsspbd9lhiO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0mU86LhgbXyuSZZBUXBkekpCHm5hGpyoKUjgaYZlI9TMU1lSn7hp2HlehqBh1imz5lnIUG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ignwYZBqp6fiHW4QDEy9s8HSX8iGLjS7eYDdbIFvgl5KTqOkZgurxzA/UHf2mjazBkiCW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4gcXfmeggHg+p4gjnd3FWcGJgG7WVG1rm4iB9wDItiRXeYzBuNXA6irw5hs7/csqXiWpL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mO4FtDlp1+YZYBT3GZlXTKtUZYLtgUAXGwN5ICQNBqU1ULsV8Yhi835hfc21AznETL5hZD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dhcVuL7gtQcYm7qDW5vwbgm93PTiVjzLr3KzzK3NKddSwmkPe4y1hU/uI0YCrFHxGhvHwg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SFzLhlSAQ2yvUvNZIGRQmCGao7v4qJlEquPuZqG39Qpo3tWtQPIMwFl6MBBQhbmAMWW6Q0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HPcz4VnJmXjaG7TBFFtdlkIsxSny9x7LW8NwWU085iCoCjWf3BDYi5x+4EyipEmCsm6Ma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Ll1C92j8RZCuD0xCNLf8AMQuypcNYIBeyuG5csZ7dzSlWrmalzjJBDQ/dxDeRzmNEBdxew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VOyr+ouDW8EslL3eVTVr25ZVMb3xNDW9XcTNOQZs/MGTXNRu0FC4HAGUOAOszbkvN5uOTT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LJRQ1mL7GmoY05GdkZuL1ERsq9RYFYZZGDoVcowuDnNEyQFm7hzJnNXUMbVNyrS329QUw5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zxcFX3zcvdaTU4XmDvph1BY7JkfM4u83ggQzOe2pfiO+YP8AcRv/AFBu9Tk/mFWYjvXqP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V7jvUq7xqN6i1PEbrcWjG+onDXiPNVZFK1G9p3qot5hQYq467l8cyyrzMYbzOs3GmcBEot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5mVbmiLn+I5f4ng0RYl4M5jkynxONZ76mFrzMkVRdQgmhT7uAQFHl5YIaKZYDw8vggg74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t/JAINd1iW5MoBMsSyhxDlJqLjMu5eYnNsWnQkCFnEBKlDbfqmJKO7gBRMZgxXxW12h5gQ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dM0jXLd4EuXlLz/UVo1nLf9TTQ5oqq+oMVrP/ABiVf8LcFaOaWmP0I70j5k3fGoIq334gi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pmWvHb9HMNDWgAbeOoJgByX+WJd2nvggNwmjlm2LeEbltV0AXDhBcK3Lszusykqc2/mUt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LG7LjjLRm8KompzBCrx6IlqskxWxzkgA1YxKCzO0qIANkPMLMpsM/tTIlYd9jj4ivf5iO6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4dxwYXEqSgdxa0u/SUU3KZa/8Zl7KiJOOrl6hMiKAL+Xg8ERXurjdeIF57jD4lQ+Zebjhi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ISmlGyNOWLlsDfiK1kF8kSV8xxpmuIu5FzcrJjcVDHG5kgXf4hHUrzFYQwPmLqLb7/wAdW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qMb4SFq8YYloqgji013Mpd3MjJNs/cytmtQKKUYYLqgHjCsru90oZja0Zt3CFNjiHHhzcH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arG1fMRZPJtYYI7PEPZBxmpcTYF7qFiF8niMbJnUKt2WG5RSOcIxcCcYIquB6iqwPwi1iO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JIL2w0ALVniCKoOeoKRDsp1GQAaeUsr7Fw9MbUMuDKaUu5saGWpWxstxMtRzK3BTu5lI6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/ABMg7cckSAv1ZVS0CXdmYAURWr3KAiPiYyHYLgmIPViKGhPpgQXK+5k2Ssgw7WgIGdwaz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6InGoUXg+ILShzb8ysFeeYcmV4gLq8eYOcOkWpHEEemUWrRwQbmpjA6lZ8SqzxOon3GH6i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Zj8iX45lFXeYf+IbKj5+JcMwt7KrUGUbxUWOC2111EIoclfqPGvklRrbqIq4hwMu38Sjz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69wyxT4gXRTPOUt1XIwZ35uGFbyZgqnY5mS/M2/xN9TmVeUI0aXxNPUD3uHcx/GLeXB1D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+ZbGhx7hs2eojseiocYt4eTmH1JMXGaKmFE1WZaqIvemWC7amcsZS6iKFMDKVC01bC46jB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LZJiijd3uIlaWE4jxQ2xiNWnC8uYAaERmqBMpa/XUFVZ0os1FhAd8y6vjXlEwSYxFcQXd8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gcuV8QAtW6IQyiNZ3CgimudRA1n+pTDK99Su1tDjlHY2yYhUV8HEUVS9lTJv4QYktdUiFW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U7puUQXwK3EUWx3cYh1CVwEnbQhiWsheI07OioOb/ADFyL34iFgc3uvxBWKWFeolAWC7OZ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878RtDn5lf1AwWxWK7lKoaZY2X/MyOTeqgy2w4IOgoq0oLxLVcBxi4GQcHUHb091LscuES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dy0GAOoLbVmKe4rZSm30x/jtuACxcNglVFtK3Od0zJTFvMWnG+mFmVTq+YnjXETKS7MQ1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vLGyyvmfuaxLVhepecOWJnP/ALBqDG2e8eZquQ5lea5uHGYnJPmVq5nFPxMxpy/UarxEv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ZenU5zGVoqbBKiJrfE+ILWuYawvfEWylikw7lzMtvuANYWVUojtKK6D8RZRY2N8dR8lR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SrWwlW5+yEB1XNwV2IBasxwMXp89sCAA1xiIUtXuXUyHRBjHcEAKIlOiUMoO7nJmG8zhOk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rJYMMkSuZQkVq4NBgjALNFOZhwOJ04QlGGQTocRbg48FESC9uhhpod1EgIviZCxb8EebHw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H9bHdwDfJeNovcvlQJUrdEvkI9T4Ns4tITsHwRCFs6hHdFZl1aHfaObjmr0RcYWv9sIBzC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uAv6ImFf1DEKcuMtoZZMoNs3zMuKyiXFAWazSZMjq7/8AJkK+auEWeYgBhd1e5rhQvPEoC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JkPEDt8fyQgX0wGAOg4iACw81GBQ9kl+UBiIoLyh1UWGTzG2CU6D2yoOMcvv8n4lhLWhfh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sTY8ybVnCDf3Gk8Q9fXErqXmad8RfEee5ll23j3Hm3PE1f8MaWh1wQK1WO47tcEAaqoggZ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xeoTLdxy2nuFQom/UAHxuYDcYRZcx2qFXEXdxFOR8QVsUxWviJDNENOcMwwM6FxUyDmqIq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npUx8oEVd7vXiNCsh3KDiKt1bKcImsZZZ7bXtl2l1DdxILLydwXhbYLYY6hjPMe0jjLHFs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u71KiStmmUQwvOK9QF4Dao8CJpO6AbKgiN84xUCWUZ28Rtrli66X0xowORNRT0sEdSgrli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wPHEVpTq6lSsxWo0bCuoyDLnEtgJwVqXGkc1ASgKGLbC7No10Kv6gKrYGZSRe+PUAAU8z2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DD5mtju4pA5GeIADEYLv1FnVRg6lTUN0CbhDoOHjEVYYsg2t3fiUeMeZQ4LOSZ41fMpecs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At4JmUJBTWfmZw1Upac+IZW7lKyZZpeKIVXi42RvzAy56lmFmGzUKQRPPEeeGLz8zKvU53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BMLcsK4iYpb8S8iGA56je2XTE8sDlgehzLepbfKS4ucrLAGyA3mdhBsFxN9nMbbxRHvucs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8cx/5/wAAxlyzpogjwxF/EsvzLrX3DW9xV9TGqjhzqPP4nF7PdRSGGAi9bEdsJpRXPRAqK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Ywy9xIYpbYqiMEIK+2UJbtyfEOHYoscTNvfUMLpTmOIA4LWWSFbfiCrwDVmo3hKOEOpyoK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6G5Yl01bZWI1CoUsbhXkWxcx52wsQpwTcRV6/7cpVpW878xRKDZzuWtqU3lALEVfBLppBb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vcrOawIsFrf8AYmHgBg7mcU1RcoqDRsiKM57gGZnTWvEpYVtVxCtkaQyTdHHMLnATMbSg0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l4IXQlL/UXjbgioMq5HMobYqxjMha5lZNCvEusKrzNaySp0qk5hVnPmZYHJ5gK1bACbp/U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UwGAu+Jc7GuiGYt+6dEAtQOnUpx6KHx5llRdVsiChFvGZU5xmY8qhmoiBWhb1KwAulPUwv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V5T6jiYuzBOKTFStNzzcosrcwvl64l5y3eiC9wxqNcXM/Eu8Swal4qHgz/hyxN5xC+dwK1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NcdwsNeYV05x5mLwYIDR1ExWuY+o4OJfBc4qsy+WK5TcWir5HEvMjxt8xc4jy5nFSwz+YN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aOQjvdTIbfRFd9XLmjjEzjjGpVGG40Q5bQ+5zfJEvoheQfuCwdwE4hFev3OwV+oONDX9kU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qnqXCxXAzAxYY8wdGoaMkrqPsTDgbl1sirW2a2xh7g/UMncpW3FTFt+eoNLAvcpVy83HE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fbEjjwxV3G4ERa2b8eoFOXpUFTRRzEnZ8xBQaqsczLAHfMTmw1mWIXePEtjHRFAWZuop6I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NTGOXlVjoqIbeI9qBoBq4EcgxyR7xtqUk6lQlemUeKu+LjVjHjuOyg3VdxApXuM1LFtY+J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CDXCajBE8VGgYpzU0zOzMT0tya+eIkOmPbmJqWM944vRHHOlAe3t8sqFl5Cl1HShDKzNBV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nnxCvRPbL7K4sfqWF6YzN4HRMK5tWuhrK8Rncq/dOFd8/l1LaAKgoOg4l5siE2znwEp42x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1v5jlwz0/7jZhlWKrausVHJ8ZiDIaeCZcPvM+1TfQR/BKsNYhvFBce5xS+pmOb9x3hM0HL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eIaAMrqUerjSwF8wu5IV0CTMzy0kyb+JWyCpyENq6h1dOYjbmARupYriLBcealAR8yMM3o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rEwSBx6i2trZHGzH/YlrS3NtEPOTyL8w1RetqqW9H5ILEEb6jWdC40clOr3EZI+tRORsA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5aoUsNxLk0xiXkVyHESjA49wK6ZeZtOOZY3Xwkfh9xkR+DMx3DmXSkNUrZfQk40xArqmB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YZc2cJcTUDoliGe4IZDXdxWAxq4oFX74lLZFzKLRNgRwcxjuFUFzqUVYeyBcPwRa7V2ysL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vZjmZdxMibJfGp1lx8TqyqrqBhS72wHKqsywRy8ajOcS/Yia3jmfYhys9xLjcDGd7zEfrx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7lVsqZ6Y9bis0ylxg5zKXdtQWbVrEyheLnSZrTPJg3jHcGfHc8C55ZJo9xLsfGYfPWpXL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5msuo8qyfmZKZkpwzhyVAvEpGjcdQK5+Agz+iNXgj2S4M8yrI5Yn6hkm3GiGm5be6g53UB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eQldTlbPPUxPncoOFYl5wDAXiZIVT5gt3rqYUMTEla0HMpgLVXcQHNCqgqJBgXNJ+JbbOw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lmoeY5D+YzQAmMamKwLOMy5IN2mseIEEfliB6KjO85i0PUKZT4xfuK1azXibGapgJo2U1l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DBW7Gy75iUQzT/qI7ATdZg1Vfrv3FAAUKbIGMD7g6xanlxAAFr33CvkO4ZBRgFu2Up2ys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8NIO+5ebOXBxHVpVJS+Y3VBVFEWlTbsNQyIlTa7wblNAA1HZa1ePEbLVr5hRuxLZSzA68Q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CwWjYgBQAvEFCxZrxGy1Y2XKoMHpFgP8AtC7xXy1AqtKNyzYfaUWA25E48RRooR5ILUBcv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ksvAG1uKRisiXxAUFDmjdxACN4XmCmhpiC8mVzC+7XCHFF+5WmZyM+UClVD3BeHBUvAqE8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7358RC+b4hviZqruv1Byu44cemKfxDF9n5nMOZ54YvXfMy3iXd4qXnKmI3WPzMJfxNep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ncdQF5qC3cqncXzKLumNxsKKls3F+GWU5vMuzg4l8cR34ijqwjmoisMbOY84lLpxL6Htho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O5wDkiAq1TzLIvEHfuaMRp42zGNR2w58SjeZgqWZJpUvnzFWDlKgpqBqw4jBoW9RyvE3FY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WIKLlKzAbOJfUHN6i1m4ObMsAGGZlaRIU5IBRasmABDSgOe8yoDSDYy4IRswhURNQCsmu4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LD7ExcCDGjJjsY4pl2vEUKTV1UPP7vA+YOXA11/uMKSqGAR5qa7RIEQbzkjsWqMF7lo7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Xp86hFW30eiAFdBivHUXenuINiIHCsYmQg3kEV+zviMY5ZbtOMZyRgCFnUbbUoUtjiKVg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dMNXp2nEGB4SefEMZ3hNQoxleYVgA8pEXa1wu5dMAXRW7i+w3UowQ27g8wch8O98HMQXWd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9EsdAjA54bztlwu/PcXJ+onVTxHmsRyeJmna+IUc49yzNun7mqyVNepdP1OeQYXYG9y6x3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QwqK3OWIVGnF5ga3lnajnuKWBfMaw4epf30cssUhcDdEQBWVJwbZVrvWI70AlnCMzVDYTI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sxeJiY+o2wO45qnMtcPTKJDXP8sUAvFXWCImRqiL+0TjEIC7NOZQlRyM9/U/U1Avu7l0Bd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iIpXjgjFXzmODdY0AMquu4lC3wC6hDUbyw+JQGtR6jZ2TB6eUWbOeZaqs+Y0qz7jzostS7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Rndbsol+dWj+YJQB4QMQ3ovELmqxdQta0UQWhWu5mXbh1ADKbxEoo56cvxEtEDcu6HUFXS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BrdkKoomsxqjm+WANlB4jlZS4Wy74Qoo3Jp4hkSy6sY0a+CzyB6Ijr8uIcI67CVp7sVBlp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g3DobxEOFvDEVdZMbhei9zFeuoYcG5kJWo4eWVggP/YVacTutymh4Nk4fMzRrMwfuGcmmV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cMwIcKEfWY0GO8yqRMEs4Z8TZRnhYrvmVrLqqJqO8TPKUGob2f1L3VTjZmZOK/wALBsu+P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b7iLdywJyEFWU1qXidicY5nv7jm+Y1mriN8TBXC7Gy41T6hTOLmJkWVZmXAX4gX3Ka5jVW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YoqqANLvNywByODcol6F/ECXaxjqYdDHTeYp2N24Fho2dx1FvUfAJm4rhFtxyUjZKX5/qa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kL7mSqVy9TA3Yb5hgUJjLUaMLeWpZdD/1wGwLNoyhGXNSqeTLioNN2vTuGZu3o4l4pSuW4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uQLq+ooIaat1KIuzxcSqUiMe4ldlXV1UDYABbTEBDLTcBSBBoKmBVvohXluLQ1RDRtpe+J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RGgXiLtW/1AwKEZUiGdYEOQ1LQy4cZ/cCLT5IaAvW5YIAKq4bWNKvLLUwdY3GkqTwJkoqu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ajm1+xWA8S0QMaCWcJTpLCNvCKkBkPcSmiyleQ8Q1GlNWzXqDFsrhFpgxVUzK2aFDLyGsG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8QcBWA8RrwAqvBKlc35lvP3Fyzj3DFP4g3bSHcsGczjzLG7+4ghrEu3MMlznFTejcavzq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91dTI1Zg33DhxAUuL1KLBqDk0zfGJY5sgHK5ngrmOVhXq43H3iAmdRaGnDjEXnMdNXPNRx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56liwdxu0HPmLZd11MgRhceCWFG2HmBmOVLP3E09BbKK+5Ze7iht1qI51Dbr4lYFWxp13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qdur/ABM1dnuDReMRxCx7URVtwit5IwBFIYNxYcAc1DFEAMcZghghRtiYKbj5ZjmLKG44z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mLkxeWJNwc2twd5DdYfEWgRu4ranB6ge8V5llApZuMNKyXbAMNmEB1ZviXslAZuZXjpwkB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cmv5hQXYB0gSBb10S1VumIsEBPmJCttMLLs1cor3AfHvB8xxjKBQTKJxByCfW47yDzCHMS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HURbX5jXM4F7lBIThMmSxVl+IEWafMuoV8sNhu5cWy0wiZjXHmNYWcOfMIVAwlx3eg+Zi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KvjoC7TORKDj/AACPEQKNW47PqHJpvpBwvbPRAKrZuXOwntllm5Y3ic54gs3Vx/xbd1Kg2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Mo433LzBTbCoDYyzkxepkt7qGiqxHrmJTuJ1E6VYkcIMJtw241DQc/pDoxKZKU7LqO1c9e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GALjc1WOZgjjfMZDQHEcaNXuCznD3G1sC+5ZWKgFHIkBZVJ7hLBC+KmigcX4PES0fO6Id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Y1nbAu2XxbHoPuLZznNfEr/HGblhcSstRVWmB4jWMp+49MLDmKL2OYgLW1K7kMDiXbGd2n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QBdvxXK2t1qLGqqEX4VKoxKUr/mZrTvLGy/CCqigNncSYLmqLgBijdNwyoOm1hdH/AKiXo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4ZbYFXFy9QCdkdFtfAxVhbxiVXesRmAZtOpexB1LJMjivEJm/UoG2HJFjsdQKVNPG5uaXq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tq9jqVxBpbmEUyriONzZqK4fZKco7OYnQBOEgpcidypJFkXQte4A2OeqmzYOS4FG1+JrP7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kyxMUqIFsxp8TqAl2mtQyiIvLFrJKtuDUu8FNweNHc2jk7lQv0xAXpni1fiAurqYJrE0os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0yQYA8XTmWcNlzYgpYz4jNtgTYmTiVY7I6v8A5m/UUsl0tcxTc2+YmcbgVxh5mAZiKMDBe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02VMmnqDfV8NR4LV8yg3N6dRSluBhhvm4uryfqY3uCYMV1BDlxUH7VEuMJsQLgRl8qEAcF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JyQBcDecXFDQ5tBzAJcYW8JBg13ez1Liw6THpb+YClxsoWBV3DVGIV6uViR2NxQKAuslw1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ZmaQe9IGZt48ExOr4jOSvBzARlRx4ggiT5isBFbogi78BqBu0BtJti30jSXJa/MRsycXLG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x4qNdiK2oiIYaFwxoIqAy2dOiBwtZ1wRmIoADXEUUFenMAaCwxXc5V2czIQV5lmhsqKC1C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DN0PMBUVQQjgKw+wPmVZcuK4Jsi2tamB+QIhHIZu2Ghz7ijtFNmZZr2b1KRatxge5Y3RZ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DIiU17IRZUphX4lfcSs6qOgrhxXMFtWvMGkrXMQXtfUbgZ/UK8XZQzUUElBz5lDSF9wwNv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W1MYeJbrH6jq3mCOPzBdfxKrF3LL8vULcmyeapjhx7mM444loOkHbvqF2jBOMkc9USqRe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upvWJXXuC4489Q3vMxcAblnBLdvuo4Nxe9yx1BXEXjRj4tZi60RrfMVtzhirvEu3xFQpxF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KZJj1ZKg15mZlt8MyWIXxHhDPmXHkvmWcRQUliITb7nfUdXmpkcgnMDBRrFdxObDvQQGwa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ePLqUK2s1Wod2ogvitR6/xeZbXEGseJaspLDqXiLPZGHS3BdvUxNsPPMYblQvTxKHOH3Ky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QltJe8ah+DlLFJQaOYZY5czGFKidm7oZ9SsqroX5hNjs5j8c7UzKA9uIAOy9cRYaeDSo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OYCoLFURdtiwqWHBnxE4sYitM9RRaqI3zd13EhclZrFfcDdreRuY7RUHojYA6SFRliq/JA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dKjlHSGJRDfKBWoXlLl3w24jUoyivo5gYIHaeTbV/cUIGSF2f1uAb+Sq/n58s+o7pVeWKM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/wAV7qO5slZtJ8rIlZ1LpbPVR1fHuL1nFsdMJ/UusorWZTPEV6i5G47/AImx3NBoxKjV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TGyIgxnYRl6jLc4ykY5F98ylF4czYLo7IGij5i5Cz6lLzY/iKwFNdcRawN3iFWYqWp5ZY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r5pg9QKCk5tGIIGhGEQJBWsOwhqFbzmHsunxDwDwBuL04SYAOMwMwSrGEWQaHuPyMZGIlu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FUInUNiStMLCF2DyaIYhVYZnkMAQzVkCBoNnJZUEWN6IcFQbZmCwYriNQBAxALUNCJYmq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jVECDSYiN+SuKqsBzLLK80JAaZlCVWqKpAKLPTHDQixuPiKaVNJqJaovZGFwXfRAXaQHY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P9C2AG1CrsISyC2yZGJtZeWfENqtGdx2gGuCFdrmNgwMdwgi11FclDZ4jiwTfKeYcVWk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raYsRg4Jcw7BN7gcOriNl4JV00epi7TErb+Yo5WeGZtus5hn2eYd3XiPfcyiS85TEbXmZ4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hne40iEcTozcEbeGoAOx7M6uAJajcq19M3x9Y14D8QS6zXW4TUTdT8pRRE/1G8VrqODmA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5GokOk3Kc3G2rl1qZaqU7gDfECvCUFNLNq58w8PucceIazMd6mMY3Krf3KuvO5xfGphug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F+Z8+40VqnBHwFu+IpXovWYBQqX+YoniaMwgMdUmyPIEvol0+a3M8u86qKnkyVSXhVtaXY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CgROV8alAEKMEpqxRQdxElK9XcMsqi8RIGdVLCgGurlIAp4mZ2G7Y8AFONoERaxW2UC9xM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UaODuXWHVXLDBg9TQuho7iFDl52xJJC53ljbYKNVqJZRtxCgpI4to1LCpdvubOF9rAHFHu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oaodwK1l8wrRzxKAIDwyzZAa8syyoU7E2zg4iq0qV8yhrp3Ax2u6MQj6NEyQN9PEsodZeJ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wLGe5gMh5q5eULbXFStJc2rxuN6FQ8kqr0p8xVrbG4mLolRxY65loXWOrldVGruUb8qHJq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ps3PZLyF/UyPNe40Vj3bLxXU4Oz9S84cThGou35m1/cL+GDVhm57uouFLamuc/4KU6mO8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e5e+ENdG7nI6hVpDZ5/ESisY1Ho5nSLjlE3iX58zljjW9kbb2vqaoPxPV31HTF8zBLCXex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q5rdEW3p/U43dTH1UQLxTMeItgMr1mpSuKJU1uOPe5aAKrq2bdVxmDemPDQepfXzLNgXF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iAEgMIm5Vxzc1A1UEGsMuhnM7RmUl2hzNbIuIzzFdMrrEyXUFHMN6iWshcKDNzqiCVxAFu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Hd2+zSTVA3ZL0XzldTFtunA79xK3SsvB8zxbT2oCq86LmTA+UthFrVMvW2PSAZovtYAxek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Q4Aig25iTWYu3lnW6ilZmPLF22eBiN9eIdKD6lEUdRSaoM3cUGnhilrO0a+7wepqC3mN2m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Vs4QJ1cDySy47hW9sUHYLNHtnbptj/1gtj+hq1P2nnLDo3k0fD+g/SG0Oqw9vK+WWu7uV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W2IlBWMzIGYJ8y2efsZtxG7zeJ5qDTDKbb5lmFLqNabXuLbNg8TAoxyQCDfPuXteIMDTT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d7lLo1C8yHxcK5eYuYGjB74lBs5eCOgK55lKuMcieCXhaYttUQo0rOVlXwRUGh1UN2FRG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U1pLKLwhxPncdt88xVoOl5hVFzg5lZhy9QwaMsWgh1ExXErVLrdQHgBdMCUM24lwFb/UOo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4qzIJZGspzUK7BOI5tzncCoirGoYjV3uHJqjU8g7mAPCZhoWoFNEdlWiy5kKDaGszJioF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CgWzjxCIK9LjDMCA083AKug1E1+5wJHtiE2yNXAYq28ykus57gLdmKrBDJsrjNQY2ui7m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PRUwA77iVfZFg8t54hKLhwbZrMLtdEDWkRAJ2CLUMGwS2V3ZLbN1C2t9EDLy0kGgPQzHaz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CxmQ8dRch6lDdK1BWEzxCwXoh4H5YUm4X0JWsmYDWSXh2YjkBU6jjDXuBV25nDUpr+oZlP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m+dwOY6ylRUcG/ExXf1KjbSs3H92AOzmXoc2nAjhRTyok2rLolcOUXAhFYS0lui4YJiU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DO2Ay9zHH5ilvnVxylhNKmYOoxbOT4gub45l0OrOYls3LXeOpeCXd/mY5ld5leBne4mr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TAcxv4SuSolpxcv3163DCvCWnsUH7mBUxdLFALZXmIwAum3XuXVprnOpa4VVxNMF9RTpTm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JYlT2hRyHnENsKqANsAxgeYa03AFMEOZ0jmj34SClUUtVe4bixyZ/cqK1cOoA5DgeY3WLW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bqJCru9HEXKy82RvRXSUE62QLaDg3mN0K20cMpNhAwVk+ZRgyZcw6OL/EtYeWXbMNW1ips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vOaiuULbz6laHNviWd1V46iIiS4ywS4sV5WCrUtNxxgbXfmbrwr1C8m7luGLjZ4cQWICRu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623CKBy5gI7GtMuJv6lmbnqVeAofEZQFWGV9h9v1ErYVAM+Lz5iKy4ubAmF+ZRM1UUy9mw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Ysx+JQbs8w1GMV9xclWnM8K7it/1L07l+cTyc9xQcTnsJzzM8alvR/MES26m0X4il+fEw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cVIjxDDzAqxqAepUTHUxZef5igVNeo6p2y1tdRuhcxVnXUbvzHdYZxnEwV3HeWouJVWYhj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6c7lYFz1C7Oc4lualvb4YQtX/UzOF+IqcBhptixLW1c0utvEcpFtXNdQfMFffJzBvYXxM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r1GhjM3DPVw9AmBjc5vmcrG6MzMN+Ylt1b4hmuSDPqJbEzAzG6nUO0RzFeJjjbzFWL1Nfi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E9MR2WWuj1Lpia13BzKrq/crTSmJjB5wBUfVVzguND2LT6uEqUBZT46lBoBqXELjzHTVkU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ii3cVqZPEqUcRtXdnUpWG/wDCNlTfmaAxE5Jxx7mWxA4lCu+XuOFJplOz8wjRYmICjbvmW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ETgFTOB0MrnZ/2MLV8KgHa4+WZtHb08b8na31GFRvuZ7WGCu2cVLUlF56mxb1HN+I/mWYf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QbGe5agjs6jkxvdTlOLcQK5oODuJuyM4zmWbQyxZqotNku0Db+JouOcvHUeCmHmAAS+nUV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cQYT5LFQMuHEQBi5d634m2YgObPIxcWzzBg4FDc06DJwixYuQ1UbCl5VhFavCNW7HZGFmI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acL5gepBMC5mBsZTGwueIrXC7JUT8FclfH9RAgYL6hoTSUvqCgFDfqBGbA4Y3K90uYMmmt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BEOBWVA2OObcMIuBS4xDww/iDYm+2Zio6LFNhbLUwCpMSjjLLbmBSgpo8wpUL6EAtixlj4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lBKVHXJmKL4W5eoCgvuKmnfB1KPU1siKodwo1QC1ygKBLMNqGTQ/qNZGuaI5Ae4RhRXEKj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IqU4tcJLPOWx5hgTTuLbXpXMf2WbrcTPJwxRAzEb+YFSN/qM8HzxEQbU08eoS18g/i4DvA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6IsY5mGgvxBv11BvYws6Y+j1DJZqYNXHRWtS7pauUsxCnVHuVipky8wPcMNm5k2xWDL1PZ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S6ccTE8N+5aMo4r3F1xEX0BDuSoOjrmYQT1NNBxBYMLBbUOAcb8RrLuI3ZzN94iLeWorYH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rdk5W5fm5ZWcP+HGBAls2hByz7fc3mseZlcsC/xGnTUHIm5ZVtepT4e5iuE7ll8nqYu7u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KxTr9SkgX5qVVaWnplNavfk9SlHkLWVCcjBEpVki5yX8Zg5oGq32zLoqCdg5IILZPJANh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c4XUEonl8w3VTnBHZTJqWNElrrMUK6OUuACbRXaEKbOwarmUtTnQOoD5Gy0gU7TOhjT1DG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LNGxKlDFQY1gJagxKQK6V/EvgW9qiuj6Q4esfqJSZVw3FhaghkMr7dyw6MOVgUYN0Fahkp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VogFm6fMoacu9/cRDR6Sm7u+bl2hnERqhirGWLp9mp0z/AESxky4DiWbwcRuWul9k0q65i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WJbumuYtaOCSjeyqczJ+IByFY1MCkBM26gl15xiVkCmAlwZB1AthuHNlQC7W41mAK5LcZ7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w461Ghmv9TizTFpV3ol05+pk0W+ZeMrLr+v8ABop3HVsdFQWo/wDkwHc1VFnM9YnB4lLi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MDiV8ENyjLHfg5J3eY+cRVxzMYXOPliZp+4hznVR4riYUv5mXOIrDE4D3ODTZiLkqOKxKx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VK8r7mrbM+JgK6jkXeZVaXELjS27la7YlN/EouR+4UmIZaq5gcgiTj1xFVgG6qMXyVipVy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aouO2gog4KxAukZviBh7jdYCVNsy85xBPKJioBWoAnzPCVMHPUL7JYcXOHEYqN43BAs/KK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VN5iye5dPUvhHZqLWh95wmCOiLYNdS00QwYEA4YaULecTNnEsPREW4bmDqOTF5XMXYXCO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0o4jxCX1FXvTRHewEzmGVERQU9SlCsBAVjqpvxLqFvqUCqqVOqsbipqwlCHYd4OYCQO2+D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p27XL5ZRAM15hmCYFKgbpzK4J6mMg/UsFWDmZtVRleIDig8JmDk4LIE/ll+MTNt1OY4Mhm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UYj6ibVg3Oc1TMVtRxxFFakosS2jPzG8Bjmp6LdeZdOXXUu1g5vENASg+4Rw9qj098TBV8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9w6KXxHEWVz1M8KHdxG/y8EG/S5QkZ3axigQZK5mVizdy1t6CKFiysLxAh7b6myRR5Bnj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5FHRC8DUtLnklQsNcZGf+uEFE67RXXqC0bO93HZguXiZFbcrzK0KcOKy01CUF1fEZkPuYZ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FwtXBOZsstvmK0ATxKIpTq2CJitBqUSNY7lVqy9k4iiGLcRIuRPMW7ldWr7lq1TpNDQYpx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oNWNllQpcHm7gAtcmmd9m9x1hxliKsrJU18SvWsFygbc1zEN2gzQ/LBhlXiU8p3KDTZVtN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2gPugCQZMMBXZznUsgM+oGJTVu5rLLVQM0NDzAlsD0xTu75hKruauGkZkzhYaA9zL1C5id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ickhQgYHOeJVaz/UrhFhzzHfXuFWhdykrFR3morbU4d+ImdY1BU3XXUdFL1LkdXCfyliFC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gCHgmbMB2L7YOwEyEZvWCN1opq6ndAXA5jGrvLEGurjKltj8TAqKXlPc41AeoPFVH56zLM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uYywNLM/id9yiqGV39wKcbdzWqvzCwsdKrEF4mC+OYCZghf8AEKZhk1XzKKFKDDcM8CGkr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WrFSA44DUb7NYxWW8H5gThQ1MB5SscQtMLH7lVkUmr5mMBZjGyLRLW7KgWeTmLEvl2ShJw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DUNXcnFMLBYdksUUaZLxBipdhGrhgBSBbmpgDizUBqkvd3CHJStF7hTI21rhBWHNcXeYoD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axfEeYYGnL5lJRnQziJuC5leIoWCt7eINlaeVmaMOhKqhTReIODY1b7ggks0eYgK41ULTk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qwQGxPLBA1k0VMLoeqTiDCOXRMEFus2RHi5w+YGEKb28xWyqDxi54ICJACldtSkNF5x1AN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Jasq3GC7S99eIlWHV1mFpScHMZXbk1HfoXEqvtRlCaMnEqtwKC4KaOgRIATEWi1D+ZQV83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iXoUxtEXMOP1Mo46mK1nmFVhblqyqjwF1ucY1PVhOKhdkPm7jji8xMmMT+WeQzE6RvqBm0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o8Mo7rxNp3qIWU5i0vZFs6OGLA8McjuIvmo5zfxW4rpKl+MR3+kpSnc0zMA7ti7sitYPu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buFPfMX8sNgJV1d4m3lKGb+Je8ZY3yJ1PzzMHUfp6n5l4zAtC3qawwGUgbGHEbU58QF98d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DwBU1ONsxXmXnnETbMJDm+Jt4JRqoUJWYCHGJb2ynm5Y1ECsOpm2wDkxChWpSGINdVFU1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Zc1AMJfaO7cPiI0sfUEXjMHVBi0biBbwP3L8ZB5ieWIF1LmCksY/MbkuMDRGliN8MEK8nU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IeiNoaYhgoI/C/EUrEuTNc3Mi63GK+hjTULBylveQOjqDQwDiLfGJz/MDeHNam9b3BjNeS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0QulAihwPKMTxcOKGcsTFNj8TM5W5K9LYLN1+HkYszxUvmtcSkKwj+Zf08x+Wo4i68zkLX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7lF6dRMywYLyN+o5yc8QBoF+JgGs8sSzF9ykJvylInMqWhLyuoLMe4rp+ZjoyEoe35ldSE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T8JbpUdkpzOOCXARaipAQ6iEUbOogAxescR0vPtmdVh0YmioHSzNgqC7MxUyVdw0Kz0xSG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wbmesnNbilRtjQwQj6AXmPOrW6TEC7YBo1AUO37gAJrgY5RsNpGtL4Mup7GAtBQZxAlFB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KrqpvxEcOddQgsHshsMJWC6lagWbNynFdXQ5qUuQLfmVRBXGhLRoheCZBGuMcRuhjhF8gw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VVSsUhctaYNLKdOZWxHDLq0v3ATIHllPIT1B4ler1BeO9xW+PDLre7hXa9VAApYZlQiCV6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7sgQK3nGYNoKNFQo9CsP9TLVvcTkI8BY3cQNh9RGpXdZj/IwbY8y02gkVpwZVaa4IfMDPi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K4z1DJv74lOdV5iYwWTDuNY9RvncaxzUxr6nvUw25nuF1bVcTAGtQWvEzmMx0djmAUPDU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f1FauoHCIVdvcG2Fdy9aXTGVUu5cXszBbFdSz2hS9ZiAOvcLIUMwbcJXcq7zqYrEd+ZX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3Mja5g/PUsmh3mbruW1jqXjJbURXxEAb8xUs4jRxe7iq5xU+fMLCDBtiqdwbW/fuVeLMyt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kozfRYDDhW4iIRlefMoDSOoi1KXvMTZtA2wrETs8dRSoX+Ymxi9UwWJZjfiG8l6hQBdO61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rk+MJYq6w+5lk54I5tkYu0rmNBaWOguKLOTENtWzE1ShxVrNATEU2r6rEptoOPUBUuO+YQ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IBpyt1FQ3S6hs4dlahbdTd7jpajPJJgGh7bxAq6U8oTIj3R3AKOXVkri9aZwzbf1MmCNuE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1uUH2mG9csstBHz1Ha0A3TzFwUj0iXwDdcsAXBGrYLVUpzfEu2cd+5Qt0aYU4iGKDgT1+o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LTbMxGaUKUu/EWEIFZIJQ4GXAFWbNQDih4a3LSsD5OpYsk2LjJZAz6hxoXl/cuBhq6JX+h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D5l4UbiyZUTEK627Jg8JvIrx6mfO4mcZxTE1/1QcmIFFYY5rFQFCisyy7txxK5KgoxEdmy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sccEq3z3DerqL4LZphjnIxKOD1HjmaXErd3OM8xPx5i13F7zxE+K1Ff6gIPMujDzFK69cx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dQ+yXW7s5jigWvcednuZXlOZ9E0b089RVxdx3uUN7pmqyFczDeWWwsx0RWqFRj5j7X+Jd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dYh5gl+ZvuN/E8xLppIM1DGKgogiYjqOtzwJYZQUygL1H4E3mVcpJWJUT4lXV7NyjOZkx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oWr8RoNCn7mC+HiGWtPEouX3ARhzRKmRn9RUN4qAjOYLgV2VFKpCNtidE+YfK7L9/wCAG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Y7TmLYBh3cdnMVoXJOhzCGEJvxFBj8B+al36hk8TAAWdk15djE4INZcREOWkwxpC9qYgXY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qi7Q1odD8THmovYIyem5ZnnGfOzFOAN2LmMsPGSAjdla1cDBwzB7ee25Q7l1zdxe++It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C2zglnkJUbqNrXJMqQAdvUIU9Q9ua7ZYe9SMGn3we4BluVht+yIqkrruWc2cr4mVHO7Y2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CMswr9oS3OcQzu+4StXWKeItV0ZlO4P4gCPfcpZx4l4ICu48JlNrGhLod1uWuWeZkAUUL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2VX5mKTSpiJUcRU5spf5jEtvdXuZyB2zqKtWYItmcJKmr5IAGrh0cq4uZUJktXuaNSAUw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rzLFFQ8x2BTuLmoxxEAcgMzI7i1SqMqkpbfUJQfsCIKh3rEFmqmZqAGtzJTY1m5UKHviU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WQ7lBTfLKCumch9oFbsPuOylJtsvzE1p8cRVlzglamUvqCwlN1LLDbxuUIXC2y7syfcsim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UnNNwiny6GVK6peCNa6OI6EDPNRJQ0lgEEyMsVqHiZkuy/MMswObi2wtL8QtkcQpVQN1+Y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oNN9TPG5RbiuJSJOQ315iYHjmV53zDA2+Y+C91MvUKTfmJQd1LVVXHWKuCplZBBYGblrDf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ga7VUyQZr8o1/BBy9xgENs8Qrj5JflDTRFDueGYTD6uJGxnAGJTVtxF40SrOEiChk1GHSD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HUrWyVm+Ijn3UbLu5ZyVKfMHioW1v+IIqIWbzeoCBjNxyuGFvU2XfqDvGmWrFFm5Y3AaGL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zxOPPEMMgdiXGnf8IyWZBbVReAGrg2o5ckxKuG04lDZ1mOqX6cxLaa61FCBV5WKvMWrAT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NTKrrc5WrmoWhWB0XiYHOIOFgaf6jahZvHQTAt66gxYY5lqbOGXjNHiLwleIXk1vDXE2VQ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4JTVh5GswGkhwvuBBwFrcWhQ5sxNK152yhUCsFiIrVBw6I1vWSsdQrBaRrUA1jK3xKFQYz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AhqkWg1Ti+Yt4MjQygoYe+YDBEe3MCLpscEWaFLvMStafEaKO85u4NNjjARaRDf3cAECF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gyYqkd3UjA6lqaBMaEfxMwzng2eZXF26PdwOAM8sUKglcdxpSqqA1ICdRucBrw1EEUq2nE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izU81KwVudKqXadu5Q5G9eImDviVerJWXvczuvmZtzEV3zzKpQKWUPDXXcpdBqAW7YVRBR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uzqGi9YuVRndx6xDTiZHcyOa9xqbPyZYg1UW0vMb+COq1iNgF6ig+Yt/zNmLojgu4r5bnN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mUyZuG+qxG4ADi2ZcLIjV4jcH5i7zmbcssu45XqW7uCFZ3ATDPomCc8y5f0JQTQO4OQsXu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EDQG9spUotEo6uIw0XGr3Eyw5Ns0M+IAZiUwwy74XFO4E9ZioiwtqDHbuLiWCzbDfuIFVm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MD1NsruC4CU6+oID7oEMUqAHOJaJqWONxqtxgu4w/tBsCchxNyeESFNjMQqrlho0tAUR8j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cNHZDtpFbZQ/7gdCUANxqezbn2zBWAwBxGAssYAShyssRR9v8RxR9GWDZLfMeOLTiIFH8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HZVvUoZKFkK9G7ip7rIPsdfkwtoFUue2Jag0tOfiMi1jS3TzEqqsafEepVrmGdDziPL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uyPQFhDkeorLVyVHhqYN2+pkC82Nj3Fo3kcrFcWrLQkTgNsRgIoJA9k4pWSCt+kHMrgVs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nEe74VjAMYIe1sPUZO1C2e5V9mUsYaBeeXcRc5GDuZtJC7WIWE2yq6gqbXbzHpA9Nwjpsz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KLiNArf3Nig52y2Vx4mOJ1tlVldboiJCgKp5YbS6rbGtRXKeeJv3KqqBWk6OfiU3tsMQ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HKr8+ISwF7uCEbINBd1dSxVMdMQ4JzHxVY+UsOb6mBF13GXIH7l0gw9ytFTMJ0ovlizgvx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1psDlliujJLGvAKRG6zkVmwbQ4haLkubhVIHzkjIBbuUV+2skzqVdAyoUK/uA2vnUS0s+n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MW8v+IYxtuCiuPiCWC4gJLwnMzDmValdM3f4l6M3DnWuepQ1mUFQrTcVDarzCRJCtOQx4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4RCzL4jkoWKIJrWzMGpDRNMTCpgqteYFWkPNOW5tgh8hlyh+CczXcrAvHfmBgvN88ysA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cTpipVHs6gXkTIMUk0Az5mp+pXBBA8NzPEf8ADEODg4lr/wCPMJKCpnXcqw0systFtjf4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F6tDPnxFt9TCe4Jm0M1mYYzMjffUFWE8RfKAXeYWqsGrmVQhtE/1KHcB2epkXX+F61UHeq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aDPxB5bgXZ91CtNdRyWEpE6r3CznRK5Xb1D1YjjmW3iqMuMCr6y8aw51M52LmApbAaKMMR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iFTRz1DqIcgy+IKLdBloGUByOr5hWwBmbFiu2osNJWzibNGealMIF4YjrFwxa+DZLpO9+5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P8AnEqE2MZg3eTm4KTRWMS3WPEpQhRycTm4F37jJYJv+kMGRXGmV3hnV7jrBE5xmACQZ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XQge1ymhjepSqCJ/EChsrctLZ5gK0JWOZgOfCDyZeIXBQAvW/iOyscucQNBxWiNFW04iKq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9poVLXxdQbcWN3coytQedyjSt8swaXzUHVOtYhA0wG5Zql9dMQqmG3QI28daaMMFNFU1cx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PxkqIFWcjmHUFni6gWqhvOIzkW0HU5iXVdFwqvR4gap0/MDG/wTLWs3UchYsBrdBolHGL8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dtQMncDedzSrrM8ccwN16uVkEtZSq4cYgYlXRZcNXDi5tqrI4MF3+JgObzHgpjrEcOpj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Vu4H/AHFjfMSje5ewY6wb3EtX6nUVvzUc+obrnzDS56jVZallvB7lB8JG8U1zUy0a8zk1C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Slkip8xZyxOI7XrzLqqy83C2gsI0p7hS0ovEIH3uEq6EKm+JW2uIkF8wW6vcbU1Kzqpoz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+IOGADvMXTmep+CHiWigVVkrMSiGE4Y0EmmpfE5IutMG40RXQ5hfeUai8dRAMqSytqyJW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uHuEl1nxMCyzuZHlFUJyZJccpLFdVE0ZFYyz6PcWSuJYkcS4R4g5DDxc5WqOY4oBemHwo8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ypYrePcMzdnUKicyoS8SjIYHwRHNZv5TZheoILvG2pVp0A0R2NpZGnBzScsGWaeRMkVuKg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DDjp+IHAtlmby/wAEcXFYBeH8y8AU2PiFKC7tu76lIKhk7Z2tbLmVJjNnMYChqmNXa10ks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BdRR/IIJCDZ30ys6VgxM4VjFWamStr+juY8lltdRQFOMoQwupkeovosQ8548QM9V6/aJVu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ra2/MD1E+RgX2AmVKLaFojQaCi6XteZTi86R29Sxxj1EKCINC8xBalgCo+vDd3RL0liq24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LSOicJkAsaxkicE9glCOTuYxnDEF1kHcWrU9sIHYxRAcg6FlEbszetzGKGwU31MhNEqmMb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iHmLCqmajekZkQEYCXQ04YECrhWQcauacufPMGxAxqsYiip2TDAakeYEHK9uJZDlz7hdVB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i6LVVxDzAwlEUJ6CNsKMvSOgkcTSQcrgqVQxiFuBTqDc4muoQ0K2abl3VUq6gsWsrA5i7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anNQWcXUq89/iC67Mm40Xa5qM1Vuc2ytWWu5yaSmL266iVVGKgDnBHPEoKWe7nQ0Q2Cqz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1OlnuVlJncdkWpsmA0GEuMW7YGDqA1io2HI2eGZXMKeOYSowqZ7BcPLi4LEBW8QqCvqbu5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RI4qWOe5T9SqZ3ucOxTAvHX5h4r3UZrf4iZ76hvG06KzBq9QZaM8JMn3rucD4hDzlarqXs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B8k6ZbKB1KJjN+ZslimOPMw71F8r4dQvDzuCKqZtnDPsMBLIl84/c28QN4w9xALbPEES+e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y1WZgSut1KXOLlAe+JYyXBd4YIuplr7SiKZZZXqU5zL5oqDlQvqGiG8NcPUylaOKK+/MS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eYgjAJgeoFFaVxLColM8koEWm7FFcTJbOIwnspdepbaODtLwSYxUS0QvrbC4Lu2Fm11f4g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A0WRWoS4xr9wAI53dF8wbBZv3M4jeAs1FCWn3Ap2w3oYcjOuSoUAbVQ8dwNWuhcYYKFuHq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KiX7VuYERCyyIu8WvEYt1uNAYAOiC2u5yzIbHgVqCYtn7l5ldamsFlekHo49wLDp9zkQu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zGlnm27uaLRRwXmZ1G25ds1dzAceXpi0sba1eIXh1i4KWkrmXsWhm5YdELu5UOGsSh1fiB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SadvFQqErbnEtQ10cR0SqqruXSgG2yYp+yKKQp2xAEw3VS0m0RrYcQLHmWIBn/FSejELB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NpiWXXuHFa4IuSsjzKLS/JNrF15migPmBY/ggZp2QxZXmWQE8wLzUHRCsag43cbxzKlpc5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bNdRrjMtnPxHd1kim/xGyVa16QaL41FUdn8x00x4FajxXGotM/fRBf5qWX1MGuf1L1/Mt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1W4ypTBi/czrEReSLjLiXyttTGsEbcQX1DA2+oNBq78wi8j4lRMfcR3zKQubtC/FTDdxy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oiAsGXA6RONPEKNVKrxCgxUcrJRmpi8mYH5gbnCmI8biqLmbxKspig8TeYXA06zFbEoBEF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KcwLKAccxKZPBuaucQzDmX2/lcWrmr8ygJdqWV8XuIGV1qEo4ZQX1KnK+Jaia2xmXb1LwQ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6gqir1ncFarAOzM9khVNdxJAfGoqX6gqIKF1719xnNr24mLc8Luo2GE5SDYqM41Cyq3Nm5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eIocNmn8OOWna5AmI+NavpMtXlKlH4MQTjWYA8BqIBcFlXKjSbFuMyoRWefURoy3TwRTVF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Y1MjgTUq2/gT47rkiXhopXqLRcELVxC5w7ebgkLACCNtXgsUMtrs49ysgLtlvqKt5F7f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v/ctVEFGinuDmyKVb9QZb6WKkPBMVBxnuIDEmSBlw3Vqzy8koJJADB7jPbMkAPcbPrKlUx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+o1s4tcSgzSUFwMWSxlHB8wgJQLHMCPDa5TDlL4GAhQxUXVQ32KmsF4S4/JLbqGLMEb5l2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U1WK4nqQeY6UAOcbjCsHBt4BKbUCsaI6gEClXUBYJWcl8QRUgtg8QZjjXmJotRwR5vKyym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XMVV1lqfqVQ4MZqUU7YpmIuCly42BFSWs9ShWtmXhLsJvviGwFG24xqly66VizMoBN3axh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ALADaNywO13FkqE3VykgXfNYlZc+0KKNaJQiY7IJQjZFVdtB3MkPBhnFLIzNFdOYCgK9X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FMhhK0LzPdIWEc+YKZdyzYNdwLcoEWrwwAqUZPMaFzhHYXD7m5oXkgsQCsgsCheq4+wxN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i2K1DSxVagtCsvUXCFeGZrdw5aN1zGlrvubXF+ZYLolwvnFzS2Bh7iNUV1hzjcTkDtq7gy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im1x2HMpFbKjUxSziC3uYuDPdSgVDfcpfjEPSa5hBxWmu3MpBdjUVq8XxG6r1iWrdGFXfG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GpYKWzKAhePECbWcYmAo+43+5kr9wc4yRNce4K1j7h5l9v1CjnGIDHFyxhuJrkfEL1T9Q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eoOOMeIaG8QpmkCzWLiZgI3q4CByyisk8XjMAPBFLcqFqKspriFFlki/uOMWH0mQDRaELs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R/wCQ5hawW6jEA1V2xreyFdwQVt2jxELlKDMulgAwXKmo4dp3DcobDO4pHJTiOsTvEMdgG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yPczxVqj/ADNnD5S8cmOFacYAit6sKyMKFGjm3UrN648RQlGHGoZWroxp4BzUaFDurqVQ1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hl96gtCpmzmU4CvmEG1UMBiZGMeI2uGwd8y9Xhbw1Dlpo3TAtaa1uBtpwNxET4VNlMVo/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rtzKKfR3iXVvwJWGdOEqYWDacYx1MhErUTkZ7P5g9gH3KsaGWGCcZ5gLJmzBEHLLtIQswu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uUuinZLEAEbK4hXR/tiqzi+GXAhjJbcdnaL+IWFmBFLeMT2IgiGbpqcvDgn/Yl8jfmYXFK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C7UjYWmM1KtagUDIhjiNt+NQWauFjmj1uBlrM/UocMLbuDTnEXF78Sm+o8Zi+dx4YNXUW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pHVzcOCIwjiKVUVDdRoDzHarqeskbpqOFL3z/AI53dSxqm2KZ3cxfOIl5MRYxvuMd7/weX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yKqIWClaLKoWiuZYE1AL9S9XqAA/mEox5Y6YGJl6gwzGKnZWYZ854iXAqmVtzMu4UEVzH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SnUpZnmpWIV3Gu5i8RC8xBrMMuaqN3LC9RfEdV7mGZQ5blDOZTigrqEipKdbjs3mYQue4i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YLkzuCsV55gmVwRFM1AdKo15gAacy+llRgXnZXMvDQFE0QOkdL8Z2weaucYCH3DM24SyWl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NnVrqLgDn/dLJDiRKuQeZlEK7jd2yzBDQB4dfHceV9mzb4RUXF2U9x47NaghVZajq9EAjC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LWIsfBAwg5z5i6ByzlFGzbV4IKRT8oOLZ0Ne2LjI1EgprMbCKnkjAlb4gfVemLtB3QsZSN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MUu6lgx4VeV6jdBhW0R6/YNHygIfNVgHl5mBk0Kn2m8eR/byym3m6cwSiu7tWO5nmzVBW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KlnesogZUhA5n7nLhwFN6+oEbHJPiO4OC3fuN7XQ5PaXJLxvhKpYYpNS90sb6lPyGSX6Ig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ZqIyofKkotzAIguVdQTkfTEVWvu46yFyVUBW01w8xBYLaupcLIHuVubKjIBbA4r4haitS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VRf1OALdxBVQ9oqqyMVxB8TeoQFVl1mKpCFIETdUc1LoYG+H5itpw5vuP7XW9QgNeBu5R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1dQC3puNsg8zvAeoTyRIWkrrEpV9eJdQzswVYujmLRFPUqSEC3hAVtOW5UW2nMKLb8sQYQ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T3Aeg6ichzcbN04aJcZQnFZx3KCW5Ts3dwfNXMtBb6gA5MaN6igUjHA3sYtqBsLwSxG2vW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IlG8XFpleRzGwB+u4kxd/q5k43VW3EVIND+I7FppeJbJ3KpReO5RbNMpT+4y5RJ2tyldy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OkdHETd213LmUGL4sfcowiFhcckV+ZaY3Lq+6mWXmKd5iG9MpTdu75IRA32S93Bn+YXLH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bs5XUQqruN20y3DqK8t4gjDUMmYt+K8wxp3wwt0zKtMEXo88QgWQlOUuLEDiORgE3FU2Ez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L+ZudeY1uNWeEsOc8RGsY/MXLhiFqswziyAeLlFnJ1PO5dDVEHMWJlOIHXHDcIrwGjQz/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JUKt2LpYmFRHLMvCN+BmDEw5N5lFFL7gihsaiaQsCDaTCoWVXcFBQl5jQcQorqWtQ8C4gA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LpxFQpDBEXFeziWSINZXdPEoWLRoqKjd50vEsHIDjmFVGL6IqMve5ugoaaubLYs4iDS1c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MKqrpogZIPIagWFqromVBBrOSIlaE65i2pTXEtXTtYGVNrzKVQCpVtmtFOYgKbdim4Agr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WZYrs3LA8AKjaTNW4Fo38ygiV2HK4CMjCrMQWymzFdwLMJ27l5C8cpAXWC98VAyAl8EZr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uCiC8BmoQ5W3MEByNA4lCFXi/MoiULLyy6MHt56ghAVxKBsarF7l67I/MyHL/AKIHTZRzH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nCnMHKcXDWG6YmwQIjQG8HMDHFynO8Qoppsi5cXClVHd+afMxZhL1ADIr8zLNZlFVx5YPO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sIFvNxMI5jiumcx0Nb1mBTx6ixeIvpUTUpbwjBjC/7mPFxq7qK7qo/fEvN+IoHCpeBLmq4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xgil7yR5eLl07zxzNpGI6uLjuNdWcOp9QKja74hQsLlZN1rV3BQXdmIi6PzAtL0OZSDN+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20dzVkKENHCxsqkFGojpqV1YscN3MMO8xWwqZuczIeJVTRcLlLKxUSaILG46iqwRHmoGQ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rVFQ8nUVFVcboomsx8SrmeLiv1GB5iVqKmTV5gmTVkqmmlzL0LZcrZSucQ6nKsxKOSiD1T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klngP+ajBvnDeH4ltgPUx15yQCJQU04fJ/cvFHg6i5F5F2RAtIy5FDfdwxA7g0SiguqJb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wPXmV2JX+F4iR7pQ29BuY7KUq+0l9tS3CVBV8wzSHW2OrYHzLpUpCJhdSghwEDLsXZzcs2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qzNRY7WSqGVXMa1GPuoNd46uUi0BxmCgEL4RstBg9RGBkLW9RFDG2t1GBEclHtiwDhYV8O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ntgMjGsSnuKY35GLXFl9EzNWivK9VCBygpctyrBWLWvuBAW1NV4ITdhXldnxOkFDf5gXg3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Avg69xrwmTEe4nNjlfmGiZRo5W7lLMu4b+4BardyZqLYHqWyi2qzIMsuMm/ULEtMWZjfK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YlH3em4zIBX5YoOIfuKvFpdHmBY703HO9qCJpTH4EFZsZe82ptFmgiLQRbTTBVGjNXqKtd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0xuUSVpI6dZqz1LKzDsxMg0Gp3GdQ3bjBU0RaTEEMPG2ckLo7+pluqqBbRafmNckDF5qM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YAj1viC1SggZ278bikIU4lTFGlrCYuIXl6nPB4YZo2+YscLLl7GjiPqp4mQN1uKACnGcxA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TSy6sgveJVLd8TK4ahoSOzNwb4YzK0NNWy+1t7l1E3X1DJCvmEHGcu47aVRhlhsJRHZ3D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QvDhMXE4cWX1GAF1UxRUaCgBizfEzGmZ+ZRgys6plZCszRlPEBIJ5luAHECESiOqGp5LKi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BOWtkYkepcFVUHD2mpaMvcVu2FRDcvjmF8JLzxcptxFszAo1+ZTYH3cSyql+vqJW493Oc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Gq6zHBOLvLxNAYF4uA3r/AFAtAtY60xbgqalhtOKijWMTNa1Cq4SA6xDaCibMy7/KJZb67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0LlxIea65iqTlnhKgnrBQubl6ymTRiFVg3slBAg+5iCHlKWrLc+YeC7KUnMJdBdAqzm40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rYylDMoHPzFdFIbs1Nu85KzMBGOWETVWcuCNFFBjPEditncQry3zHctg20gVCCuMzAUyDl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ZymkLy5BnpgdOV4hCC8bdxuoNVnuK4w6WQxbTfJQoEqz6gqi0b7gYQLLoqNVVbSz5rZMiw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0v3U5apha4ht3IedRbFC9+YgENLk5eIqXw7ef6h2B8MutHquIkUA8hgAZVLylvxFYlUaF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ydKZuWwqN/EQgCn4gbTGUJhCsgTOdJWHibbcsc8mzcQooDPULAs3ZEDgF5jHbVeeokYpQz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L9fiW30wpXDZol4xiupltLfxNP1AE5zuLKGGOhcXxKD27i55blLuqshhL2wEKZz1UXSQV3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4ZC9yzcp1iIt5Oor+OI81HedxaUuKgNiVzFxXMVttPuKeCL6iy+XDFN99Raf+zL6wef4l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14hQtznRxKYp+JwoIviCyjGZtS6Yr7jBiKu9ER6Jgsqqi2FbKhzDjJlyw23uKxRcBeFwat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BNZ+sQEqWFxZMeRXiKu6ge6OYTTDhuHxG09zI4KHmA5zMwwQz6l5cw4xKzsiMZmEuOUDXm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KNZidythzL6PcQpXqMbPEoK5mbbTM31FEW2bKIsJcdDOZe+5ciGCEU8dRe6kzzXRqCfQNx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iOLKD4gIWAKciVUZEcHcRB23N8xgvu0dnjzHNW1FGna8EDK+EZSKjYJ2QUS07cEC1uPDgl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xIDk2lB1CmQYd+0AgJoFreDzGGQUMN58wkMywEEu9WcUBBQWNjfojXBoPMsAAvveoyIfMc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Nt3M2Lc3EAoOGJUZc9wF06fzKv3jP5lTFK87fmCRarq3mFPcmQITANWVi/HE7gXfqFRxC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QYDC9svlYqincvnxCyFrcbq3uG7QHeF+IhuVbRjv3EatwVWS+2OVcv+4BCjQkroaY3jKp/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QTWVZWi4Xbgy5Ziy+V/HuUFBvpfqDTYLjMmVbKhgSLx1fNccwBC0xkTjBK5qMb86iJfFLO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+YLEMczeuGLAA2mYIFGmiL1L2kdV0O71DWFxXtlpFzIi1UYJYCjO4ZBs4hCD2HEIvsYIo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qOSDW1nwjRvRkFTOk0fcXFZ9IihLOghRaFouJcsmlqYGcQF4lguDc5Loq/cZd0Vg7lZyiy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TbrO5WiOXUQbkK8S4wV+TAJaWvmPhxy6Iu8QOpgXRQwggUeBLJwsepTDWYYb8xyEx5agaO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lKLuoUHsRSlQxYXcoVAWrFRL1yMOpcFpxuODz0QbQ3UtNq4lIWX4gA/iIdsuWU7EuNtQvM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pDC8Mchg1nUQ4rRvmBWNOa7mKNKcTTawHiUZLAcBCv3KlHUXmLK+gY3uXhyjnuEBxUM2Zw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UaK5gm7iyojDAgecxclVFtLoO4ayuHmLZV2wUYS+u4WQvwljcR5IG/L1EJktMwiu/WpsZR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QbQYw9HJLEwfMwjFzgeYO+SHDjuaWsRURL6TiGh+Yo1C6yfMcj1MP6T+J4DDnd8RtF5iu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HWzM4CruWXTcRXL4glF/ENVBwLDbCloFSgUkGC2JWrzLBQGrIGNEo/NzMQXTjNy68FLXgg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3R4VGyw8qgvFFCG8WxuIuwdIxCoOBsbY40U7XqXVGh5mGDgPMIwZBcdrFZLaoist0uGpcW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yTZIHp3gl2s83TipQqZMFZ4jsGG+TLoMh8RwMCxc/iBVksYxEyKYP7i5WQ4b8TIUGP/UDP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/mJbALxTmIKBsNtzAqFaLmG7Yx4lZO8XEJejqIXADWWDNiKR6GOHuXEAI6rMQSvL0ZRSCX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EopQH+YA2Hm+ogvZjr8zIKFuHcBuXVnMDpRv9xWQVy04YChcaqNADswviNgHfUOKKUeo5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pUDl8QrSoa+sRLWBasxAyFHuINgemXIyEyxZcK0cQ8F5wd9wWPKUXLpaNJzAEWoCPEt0yj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hzguvqBd3edwpu7K1AplPEW64zHNncDDLuvc2UAOsy1rsmEaLDZya1upWq+SOWir8S31C7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DNkZ2+Zd8FPcezUs8niK874IuLdcRwvqoqmar9R3eYVeNxcNR8bg7jpqAvOCLaVXzzLsvE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iK3TipaXRuJkUfO41bcZi58R3QXOtURePzFpiDGIligzoiqUZmvBMl30vqNxaIZf+4/bLO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bDTiCN4gmbgQ31MgAObIW8JD0QWLH6lHGoxbSlwtCvPMG8OoqbX9xhi44V3LgyguWrDFz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j1Rnmc3DAfzDdRQ5zEXojuDiIC8xYzMTG5Syt5Iw2R8c9yyyx4JtiIRfiVmrYFKeNSxumu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W0AWqZfLKLT/nMeiKgKVlFY8qhOlypVfMMKBcI+r7j590fdoUfcu1GwCLg4DiFb02g5D35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/qEzF2b4gVfRcds4Oo4oUYeZjj2DHUBhCUocvBESgSqzwee2XhoauxYqEBDky8JEjvxF7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S+KVNmoxFVTRGMDbeM36lBTTm3uGW1NXDUA9wX8wigCnYpMiX1ncYlqs0PggDdaFfizFy0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Gmtp+oqebiiuioHgHyUepaj4ZCrf0IhOtEVv+opV2zT+kAEHaZe2WzLrFaa4h4EtL0Hojk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bLwFUc6iLAmyBbqyKc9Kia7hOAGXVHqKtWXFr8RWpTa276lhB2jjEoqjsWWe0rM0Wo0Xu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T6gl+83jvLMJpirAuVQ/Q3vDCUMagLxZAbc1Sg/LDOAdWOYna2trAQw44ITPq4F7F+xi4Q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PCUNXk1iO8LcsA4QYf7jcOtbuRePUyqO8zC8wQnsa+YPHPgywE+LitEDw5lZaIfEQRAM2Z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6i+OmPMHvMrJt0TCNgozBgrHcvVlepearKlWtTickxWSpk+dCYgZaOg9xJwncVEAK3HdUF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wxsoKGq1BJIrsYtthaktcsOHuFVCP8QZnDyRFmx6mEpguAGPfUFhYPuBhUeOiKtDT3BV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FYPcFIwfzKs8TPobqZCnO7lMUpvDLQe9wCtWZhoHky/pLSpBF2mmXIFP3cROS6DLnuv3c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eUt/UvPRy1fcq+Im0wbo43WZbxmUcK3fEVIjfuLlCqQb9ylAD4Tl1DUsA5DJBW3coytMV6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ZBIWnNS9ZdQ23csp5i8NQDFhw6gSVpNQPFHkg0GQ2jMC+lsn9BUasX9S4DfJUqxM87lCx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a+vcCte3mEo0d3NZzXcALmBcwLTOdwmRbW8MQ1i4hriJd6Qe8DELzfmb0ktWOYmOblaO+5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KJefU2zeY0VNAunKkRgVRG1leJeDWlzKlXJzcVda/mYZVLbmBF8OGCqpScTBa2e9SjsULO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W4g2auXKi806lAAOKhSW03WfUJdKausFy8gEarFzhTbMrG6MvCmzgCFEXbZzwRsFXaPoh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006M8EEUW9moCWEYDCsBYVDOIVKUY2lG0xijiKA0uiFXQsSpLwN5qJAcqxKQFAMe5kX0X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jsAWMul48TDCgV4Pccl8KKlt8H4i2cN/iYizAi0RuiGbNbviGDY3n10QFLurjmFVttDbM5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6buY0JYfMEtUWNbmlrFZzMJdWBuUXpsIRKN8U1WZVVnj36m0OF1MLKFPDGUwJBsxnxzLsK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/VR3f6IzLOMsrfDVRaotu6OCUNEe7hR/WGVTD0zkuHvDNOSCbqmKkWqhStM9yubuAmSpVz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QLOxKLvA8SnVt/cMuNywpKTd14g7DcxgXczFlPEEtDNEsqrY7eZrxFxjcapzmLjUVaPmY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riO/UUXuu+Y6yxNLs+o3SOOpfiOCt3LeFh9zfNHMafZAYQ06i2deZz8R9pGUCKqxLHz3V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4IAll5vxHqKzSEKvVz7gQZPuUkK7YDVOogB/MwLHPmAuBjqogrSl9wtCvEbsl9cQtenthZ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LzVH7iWwzlSXTdr2S5BFPJL8KHcRqhnR5iDSjHMcNJnuc7jvMuqZo5mniBjmKNWKADcsDe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iCOSO+Ib2w47mHFiTR/Mf+zMRcw2hXxAWxpjBzhg8G7l6qiEXmBprEG59tXBw71QolqFX2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f8Zoe42VrGXeBK9AIFYAqgPiVe0ygUfcVtCuNwgbVOG2Flqj53BByuss4U4bKPUeosZGFl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cvMtOC0Mf6IDm2GqF76hfkTWJOQWistxAIrlUzZC6q8/Ubeb2/ojIwMMVPUIHpGr8ygJga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ES1n1KlYXOLgXqfRVQ07aa5E1a/ZMVQDN4x/LMEUOXDWNe4FlnDX/AJiqgtZdvuCUm7bxf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2wWdXB1f0FhWQRN55eIKNQvaD3FEgtBS9HUXd0BITZ222MufLC26EqnAHXuORxczFdvbG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xHRsc6jqtQwvtcD1WiPMW7KVEKwtBz/5ALieWYnLsobFTIo2Q0SmBacXYDkuIKCiYaUMx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UPI+ZlXHkR/DGHj3D1Hm3Mg16u7mnwl2UwNdEP0XGqGXRf4WnzLnCWkL7NkcQrWm4GKgLR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1c3Be+UuovAOKuJC2HGzxEVK5BfuEUiePENWOT7hcrXjzAIaeILwLeaI6prH1MhDjOTzFy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YiWy0xEZPPuZ2VdR1mwa8Ssx26GXinYK68SwIkjoRBzGA2dBxLPOmBpNuS4UHCDmnzxHcy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CH5lSy9sbZaV9yCUBYJ3Kpen4ijNxWogosMIRxPi3GKI2DA1nh4mKs8eJilaWBEYzt1FV2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o+XcdLKXoqZ4Iwrx4hahMoyCPMfueEXFzn0XusSjrG93KQVG6OJd0F+j4hcIZX3FtSbph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njawVKCC0hsR2hcfgjUXo6hUzecsxc5IJFjEJcRnxGSk1Q6mCh3HuEJkYryDwtxoYMXdT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6jShV8oHjDDT/AHBhKquY0JbR4nBMJ8XEKQsEGAN0J5IDofUo8H1Ft/VP/CgWh9RXf0RTa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Rg49jqXlSKcp5xLjZfQm++MVLafiY9Vq26jTgt6iTR+IBr9xDZcpdPuD9iLAHxKZTLzBLf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6snYLiEK4/EXOdvUo8ErP4lo50bjA5FmGX3YFDDSel0HcFToHMvuoLQ4jh0pxiOqYcu5nL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rAeYGBOpmXhNDT0dyiPM1UAG7OoCPpSyqFGcyhBdgIlMAYK1Ogp5uCr5P5qOgCitVRFhbl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YYg3LZbZhWwxVUxFq703ZLzNKEVVcGsvLHaUfEsDTZzZABoMUNxzzVdtce4C1BWngPEo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VvxcQGMHUCHM6UirRR8ELhQA2+YmUizeERLQ6iQFBnMCuOyd9Qi+wT7myKpv1UVbisccso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Ju858y0IOFqIG212xcNhwANEouFW2nmWLQDl8xDdFe5UVg+UogO3lcFcDWj7l2ivio4CBF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uBWCPHmOWH4gtgt1mORqg6htOcruYEHNlQNurcUR03aV1fU3DKc1smM1m3EOLH4iC2UOmG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FIGD1AFde5kbx6gUdXA4GDmuWoXj51KLzshdX/EHlTiV5nN7l5DXhg7scN8Ra+YsVedSg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QJj5i+tVHgAzFq6vqIs0vqZZ8xpeS45zcunm/MW9Co1beIP0hdln1MLvfMUyeYthceIrVc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US7edVFAPwysRZo4hsd1CEFzaDM5ue2cKqugqLROWWFJrmVMCztHoYGhRMbqr0XAAV8tTb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lV8RLCWauZBNrwYlIaxLIOY48RHeJgMl1kgVYWGMxY2VMZacXzFMg+GOL18cTO4lxUcDLE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G1JTSM5YptiYbquYUUtsVJbniLQ3iKL4i0aJ4LixdRBNW9wlWWxlhqA4pmNY7gMdXmJ+S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13KoFUujUrkWTSyhyNi/LgPMeHtfEE15HXEJpYYTAJ45B7V9w0LfVrUhCNjjMasIVruMVL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5qWoMAynPxCPZrXl6mMLTw5mBrzX++PHcAqK2M8ykDXjN4IvExfJC7YdGeZYnK7t1LiNB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AFV/cUta+ADMoMnlgA0QMHUsg15Mw1ydkyJHvUpmLJDmP2ZU7gJAl1a3bAmjAlVeYfEELR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yuz5gWJqxWp08CUPMepAZRtl2ciLZf6hNMLCbP4mcA8oq6JggGR8EIBVciPXPzGG6DtrRc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5l2QhurcLg9S8nA7jls5WT7hWao7VfMcF4Mr/NGmdf4CeYq1eYKj8QabBqxa+4ZWiC8sC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KeqGtEpC9WjGWLdtgbGPJjKS2zjptr1RDNS4p8THtsotwuINoW98vzH0LrqpcmBWTbLeb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2GDycwWk1CpIXXY5W5Yxeq3ELs0SxY9vRKaUBMPcqrRR3HGKMzmAr1DWOpiKHLVyqwbZl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q3qCzUwps6Za9eIHlXZmJSViGoLV3TDYI8wW7y4lC63OA1jEtFovU1IpndCCvZHE3OyU1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bgFAF3WYIdi+oadUEKo0cx5DJmx1Mac7YCC9FdwsD2wacLIhkcxYM2xA1eeIl5LNTDwJuU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jmGnXuCjmyWWl86ZcoTFTENmpcLRvcGVzoh4mwWmPMVqEs3EecI5xnEQs5MVccqoOYjnPD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gqVtvEKcNceyUA1ZF5GXniIV07GUo9DzLWEmqfYlkpDh5Xo7nNk6h846DA0uFgy1+JnVax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xxyxUJuADmhckwYmWqQgsao/lEDofRwy/EXsxNgq8kE19lTEWemYihtn/AK02X1mtWXLHn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SPtDEKMr4QbP0TGlPZDlmOx3FFhHFbmGEfxDD8imqjEdOqNx1BC4BTUsKXL2RQNHxUeSie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OLHu55MWYu7YDIBjqNZLt2TPaFi5Snnej0V/cBJQXOSGCkoBwE2xGbvcvaTba8MCGuQLL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1FfStqLAMJ5qsRXBJBnkU2xz03XEASc5Kv4jHe++o0wMucZgQVAqytQNN3IXCO0rNKSMAr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tmjEcgA7gVgD31Aso3zXELIZXmIiFDdrLUh6twlq1HqIbKI5mUaAfM4DYrDtCC54pzhoi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GFIO1MRTFzIcwZKJMzQVQZ5qOoLW4IIqBglUAM3hKk2nQxRGxrTVRWh0zBUavNZhQoAWrN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3GVLrIXr3CgpGvBAAthib/mK26aOpaVsumvzFGky2EfasrWEwbM3XcaK0MOIJBNXzHa8L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PDwlGV5ceIFJq0pP1FahLqcVqFavCxZBNoLdkFP8AUeWv5j9O8QTPAzrj+IVgbbiVikIBc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z1DrniC3JNuYGEK3R6ht8Tlc+IXQaxAav6jMW2hRzHzT2RTmICKscRZxmNFVmIVBS9kcr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W635irnmN8VUXGdzgXfEKdSz/ANl8t/1AXzUcFtg4zKGLuOzqU6zHnzFrLHUdrWuooLFEw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yD5DCVO9oywBgT4IEoznmG1AIRS2qCc4Lmly+pd2Z6l3i4jWGojdvURW9klqS0a4ghsKim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V4la2DiDlp5mEZZ6lXmgPzK9Dm9QswZvxqVBy13G7amUF85lrLZCuFXbniphk5jCYpY4R+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VuLGMRFriZY5iXjcSeoucyyqivxBTEPMcN2viC2MTJOYsQq29yislxpNDG9yjQeGKZPDDr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/H2dr7iTag0GZWOTJz6EWaJS+c+peOFR/E3XeWUd+SZQsF7xKMFcbUSqmCHFXcsLAKstg8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HK9xWJW8FO7l31niC3uoExslwUFl8csLZWC6O5YAguET0CjzCSt7PBLcTuhyeEiUUm7YAs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YqWIa4o2Y9TuS317DrzE6A9t7iE3rI3BmRpRzKQXd6WWrEHZe5Q3s41VluxIp7Dmputf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6qE5leoNcuvBwylJj6liB05GH0a7KH1Kj5yanWtS1Zy7X9XmFqjWJmnycQ0Ql5FO4iyOGw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5V74gOKZVVvMWwLB1F9srdxqjiX0SKqq5WHwG1hmELJWVjtECa8RtubbYhARttW3mOMGna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sgUZHL3Ek4dGISUvuCRY4NSoPWJlt9yhecMksNALVvT2RXFYjRXZL08AIxKDVsVtlMZLh0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7eZlTtmC0+blaE4YgAJSnfcwMq5elPtLLjiIcwdxos29TJVVpmaAjiYgiVmLpReoJpyPe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ILcoOXMEUu2YjSFPcEoU44xKcUR5uKG2HuDOYE28y2gaMtsLNIeq2zHAPSCX5So8oWwldT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g8wRTLxA6qtauAyp6j0Nm7jkzNYTHhEyoqpS3iiJGgrG4WpeZYTn5lVarMWwE7gspfRgV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gnxM8hD8RriUBIzh1uZ8wICy/HMLNK6pgAuHwReDlzKALFE4EBvuKU2rDZfcY2AGDx3B4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CYAKAA9F5JQ0dlFvwiYyEQ4Y6iM0u7ohqlr1Uxt5+IlZPJDnioqvQ8xUaUv8AMo1EoN5Ih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h7itQtSg/UMRp9zlH5w0lvlBU39orIT7LEGUOBX8xVQNeD+pbEr3wfUPWb0k/cLtTzaS4i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tEBq8ecv5mKD6pAOKvIgH5/8AtLVu+H/cRjR4pBjXLkqZFmdmIPlXuXlKrVxFm18EHVWeq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m2RlZpt8QLSic1CrRwUHiKrdu76iiGs67iIRTAVKVYUOILxDWUACA6wfuaSF8EY6DtxUwK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iOjMKhMnBtjWhT2HEeaWvEqNnRZbyO64v1ERAlXqVaQHAPMQ4Qw2tQKuC+aKjRtmuoiWF5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EtTWmGVGFBd9Hc1xdhecQcgzyJUKLgiTB+kRUb8wZuy3YcSyojyXEBnGXiEqmnlq+oF6bX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hrmmAqtNVeYOxSOTLhFrV3jUdbAHgPcCEbA0VghoUd2MUqK8XioVRrWSK0xcn/yUjhMb9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fEDQK6IFQO+dw0mVrOR8QGk9EW84PmBeS+9x0G/UbCweWXpRYXJCGg5DzCwRvOMxwLsUgP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SesQDTLtcwcLSPUolYMcTDNhlh5l/cWt/GIiWx6DiFAFuW8alVZWp+gQgKmFOLlVQsKuBm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G5htT/cNYgLuhmKlrt9QwJWeZ509wbIBBPuZzmWLDbfUXk4iviKt4z45i3YmB5i8OCouBO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q4ziOtfMwb4iBfHMW01cq1azNwi07i+KxqFwTm6i92fzMnL8su6oltmI/OY7KhbMfcNJT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+XXqDpiwYqUYKgtVs6xLKVjqYn8wRVViUwzC5Z/UqjF2xGwwsiVQ5JVzVYjV1rzFv33G8N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kLcKuiGyBusQbxmuIrWKK6lSjT9RWQzG1gwQAMMUbKqKDbLRy61LJKvqovKeJCo4ieK7i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TmOzfiFG42YqJibLh+ImsFsa5rDG7rInJxqWeInKxYnOTxCbKaqAmniPNOybl6hQuY2axk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mR8ZCzkU8yxXRlYBROsguZ/jcP8G40BDlgzp5V1Kcwbt8oaAAcBtf4jCjwO4RNAovcsBti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UrwpXb3Hd44txyL4IdMLAy+UODol4qoYVtXwQ9bfFXEAda1uWmLeXBcEuw2PMAGcpwrzA3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hUpQzXmXi2hwy9EUBYCFkkohglzyvbywOQiij4bXqGHoGQvZp93MGxakoA4lU44HiHQDIi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DM4Zt4j4XfPiYj7CElppqlCGTHVCYiBZt2JUCPhvUWcdGTUdCWKJx8EvDtpkceotJZltf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VVOFKwq4hbhFW+uSc+sYPfrUNwlS0wMfFmtrh76qWio7O/iKx0Arn3ogmyliivLAWjVpxf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cBI2hOkNyQ0z9xNSg3YPmCCbTQBlMu17ZThhb74hMDYdmZstTzDivJBYaFfeQ5iFFPK9xU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0Iv0+YfCAALhil9fsqWfpmr6lZZ00wua70320+o7g0BSMvGE1Fty5CVQyshiedxGD4kceH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8LFYIbi3Yr7i2g4aoxBTdWbi25YO9SwoAsVomIVKbVK8LGYxddxqaEXOZvW3UbC0HJUrkB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L+N1FBfDFSzRaz9QoZzbviVxLThphddMcmWsLqDrWphCrxA4KJmJbXFyqFWYzHR4N6lU0Z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BjPgcSyxaxK3UpT2+oK0sGmF61LtAHiuWYEqpYEuawbqBaHxcpDGOTHMsadKeOGZqGorrt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/AAghqzndxhJTzxA0MuQjsFcygNDHNzOw1BqTjq4JQt7xHI3m5CEFUWKCNYOOIZNqu4WOY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ykWm4BDmoznS5YBc1hARhQLByKYDnUzYMZKPChUyAp6p/Ec0NfDCtqfLFG19EH5p5/qhV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d3JPI+oHWJ4DFUvnsv2oZu9QqrTqj+Icq90QHf0Shb+GNTNfdxXJeGRLgfmbSnzzHi3nth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LcYUPoWlVK/nL9w/irSApf3JEuUPzCqrB7ihYvQTD0u7dQtGBiuYkBRwps7gEOWwyD3A6/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JFC5FUS1dzyjyhy4ujmG6jf8AxiCIFHT/ANiI2vS7lrViriUopy+I20XH3AaBrtqV8SaDN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JYtwXM0wAc1EoVlz7hoh1sgBbfEplsCxjNJcMWw/ERC260uiIMgBzX8Rvt7GCUQpm5j3C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YaqUIsMUMxRGAZvqBrx4USmqq13BJIhVsu/RGYvkIu476atQ4l3YPRWfMuUSgvzCdrdrL+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FVHVDKsvHuBE4cnmUdl8xUFSm7KRazrYKQfwCI5BRTSYiXbC5CFtV3C7CB8a8zAzjpC5g2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/EtWznwTHaNlg7r9RkAdWxbGRi4MhlW14j0ccyy8YiMM5zFq7bjqmobscoRuoXGBXfjiXF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XizPM8B9RNLaxflDyV3WoDjq7uFrcPM06cO+JRLOvmJrE3WSULL1MksJWFNDM0U1qK3d5g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S6xEFUz4iFDmKmA9xVafjxFxRqK2ylheI2XWL6j2PmGEeH6jVUzljiWEcrJdndaO5a+/Uw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OdOOpTeSpheoKD6iHIsaHKzC6q4AjQCzmFCSHKlwzA6RTxzmU1fqbBariol30S+A+4m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Qc3UAhSZNOMTLhKmZV48yoXdRsEmD+IebE5like41FnxcqHFcEsXFPTF5uH1LtaRaBQviL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3Ftk4mqmVxEjhqzMRiopSTIm0hsGyZ1mogLuWMm4NNEPVXFl2NsW78TycTJFrXEVKKI43c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RUBRAq3nioJgaxUb3Z9TDMXnLUqKWlrNF5+JWEfkKIm/AW3QdeZcXkzU48v4I0EFPQDgiH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WKxpo1C+6+4vCryByRL6gt5iiZPGZZyaAbVgTAbstDg+oDMbtss9Hcc2PJWYCkLyuQg7q1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SFsAa2rkYTBfIvpFK1jEOCDPbvPESgVMkUBwXncVDUd8cdwgUsdhGLU4uEDRRax6llQF0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vNRwDkRy9RHc5q+CBVl0DqKKsrmEUuy81MenjjMEQPdEcGlRdVBYgKCWxltwDq71A/nyVd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UG/WQEK7v+IAKIWcqAV5Qba1KUpa6A9eIIiuA2+XMYhHXgwgOUoaHxUsnmwHvXxHYveFy+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HmEsIA1r0CYBE8TBEtHte86z6mItmT3KDo8D5lRVZTSEbUbdkrxDKxU0yS7q2o69R1cmA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HNx2NmNRSlt4puElp53AK3OCO3N2swQLLg4qZhWE1Vu4dRrzDcA7GUpgsy+oET4NcxFt4N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ytGGXvmMBDwI5WnCAj4plgrecQILlRqZgbHMAMaIbQWMAOmK4UdhupesLNYZXAgZzuDsNf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KGYTVfNypeD1LiCq8yoIsOoYUKXuY4FHNSx8OY4oDxfUSWKz3AS631D0KcdRWA7bFMYAH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vxGSWbw1WJ7AFqlpaGgHBBCxIOy5VFtjcWE00RSVMViXzTEPAe/mAV28zFtjjbKAORzuO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KM73AVBo5OIAeABvuHQA/hLLV+Zf8DHmbjbWFnjxKF3mLmjTMkgdvMciwrsaJxWq2sCsBW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1krUzPMBjuynhgkiLC5gGYN1cNO3qb1KABsNylX4wynC7g0PVSlaG+5QySl1BpOrmKTvHm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o2aml6YZ+IHONdxKZD2TgblPgdZzDg8eInFyjgjsxG1vEv2Pc5jPDCGPtErSH3qCDJ9zwn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oXuYcDMKgL5hdVGPEVeW3qoiVQe7gNcjjOmCs481mVSm/malJ7l1EDeM1LSXxRjGmnsQ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7UO2VpZxVFPOVT1KoBF2TvTtgV1jt3GIEMqmG7dHqGiIr3CAOoq0jlF5pmRrhRKeVeVHR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hJTsIkBSt3yJajINOPxGJVYFreLnDjJB9G+oAaE1qVTkqqAj8tpmMxwXMSNHcbAoNvKOBQ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sP8kOsFcXsJRmsUvfiUAXHPuA0ABzxKtnlSx9rhduIOb5avcMrsItMCYByoIXKJGG1UOoD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hShvm5SZYEUEbQMVU2LBMXGlgpXOoAr0LPLKC0xjPBHu2vcRwWKqkbcdwTyMUuSEMLuLWx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jd6lq9Au0suVYCbypbKotrWF6l82WLFkULCRRaisxsq35lORtdzGaDFjCsLwL1DyNQX3ia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+qhjNbvESl8m6gdrXqOaDAywyYvFpLDSuULsrUNOGOvMaqFR733Oc+42ojW414XNt/Mu9O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Ohjd11HQ4+o4qOGOjBiZE2hEUYz5jq6N48xoACs2+ZRbGnWot5a6nvnc5vOoryG4bUwEXj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c2e5nv4lnEb8QAprxK/Q8EZBMtD1AuQ5uVDAceINm6OolXItLwytKcrzEJCGIFqPiFBb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xOCsy03VRt3om8NwXr3DcyQuOJ13B3jxiYDk5uWC1Z1UVooZmawTmU1mpYS6uZDR21EhY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Sn8RBDLuOZV8AqKNpb3uWF6Y3PyJHkLSOuJsU2YzLpGTEuLixS6dEsssLIo38JthqUdiM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MYz7jrzTHHOKg1pG4u0zHejKRtNqdwMr0SjbCk3RZcXXPhOP3I/7hmPteZTQGt15qGvknj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2bAbXqIABQ2UyWPA7HUFKjkrlYsoLTRom7CvKQ72brRDKUDa1LQRoOXv6o/cAQ7DZiY8UA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d8MIIq9YqWSORMyvEOzf+hjsBiK7lpYlqvqWAMtHRxBWa61q4wzdRgIrzAoyF49w3HBbk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B0A8MQygolbNdEwTyfJ5lSMt4V8CDuD44RBGeVhuviuPjHMeAtebuBZT3HURtG7XR3LlkN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I83PvqAqFhGnyypb6FlVGyIZRZaJ40y+iHSa64XzKjl8KqJgUdnTAdKKRg0LK05IKYxFpS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aeT/UOLrmXfxDCoqcBfMdA0mHbLRIYVdQ8+1L0RUpgLa/iKG0UApmOpaO2Y5C8uH7hU7Ob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KXFiaIQEpYJdsMrXv+ZRGu/pMKzXLcPI0Obc4g62dyjglU/3mjBsWVgSgDlWmpTogKbjM9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tYNRORKoRFO/Ja/FPEbBN24naQ0XCKewMtMhxxFDTWK8ze29y2AvUU3hxm7qUoG3O40zzG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FE2RWoE9RUlrrM2eY1cNRzk4lphb8xGwUOcQNGya8k3Q0wTAOL1GycvXEV6cvmZWseKjY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w3Dl0MKfqL5Qc41LKNJVJmIOYLBysIxleuoUEVcU3wurmiqgHbUoK0ggpTwBLTnd+mJVBX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8ajqchynBHDig0ylrZm+JYFWGRJtaewhOUVzLw2IxmnqXIqzS3mZZhyTCWmhJj6XUrVj3F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l+ZbN9kWjVDKLavMAKHtgOBfkiMOkENcwLIxMJy9Rxur/AInpf4l95mbziBu+cBGz8zQju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Z/EpdCXuDTlSIzs8Qqs+pa7A1FJyl0KyzA3W9RvxHHiVDHMxDMG1eJVWnMRlbaTpwS+ji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K3n4hoGMQoNLeZYdX8wA+IB4Oe55fmPIG3OYHVlLU4iuA2REDXx3AmTsRAUBl8xXmNmoo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mKIrQ3SWcMG0pL2sQtQ8nMbLZfndR2E1ni5aJAbNRBoVBWe4DZrN8y4XbGAahoGPyn9xu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zJCtLKesFiTTyE66irpQogGFhJsVLaVRkfEGtA9ldwUNl1db9RIYqeIrSHFGNsSIpWAgUY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su88SyCc7Xh9xdhquOJiXQ3Ke2u54HbepgjeHiWbXAWCIoBbIrNhhLAR9j9zA8XAtkFVXr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HNXCI5+FxBqwYXe6jayqG/LHYDBWYFrkHUocl83LKv9SmHjf3EaMLWsQVdbCiYEEM5qCm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paE6mbS44vmLlU+iFU44g1vaGIUXSczLa7b7Rya9kTlmtXACKcxt+ma7gLunV8wwbO3sij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IPMTFxG1G+ZjktDKQzamzuOfZxKoqjGp0PYQR4rxFhxPeJw6jkt17h0Y3bRPf1Dpu5QKN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oxHC6iaM5ji8fmWc4I4V1uWCvtLF2tVmaHItHcUaM9xc3tjltL8kd5U3iZqD5mxTNLlqCh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vAzFXruGRcXXiHwbfnUXb+CFUzyuZdqyggBmzqFjASoz+oGs2/MW0a4zLRgaxcq2g9zDN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eJpviYgfmCNVvpFrBWOYCubJj0WTNqSwXHOXDmBoLcvGV9XKbD3MgCjuGrEqLYgJjiUF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M51iVvCeYl9eJzFCJFIyRAbUtqWpwqNNm+IEBQDaWgAu2VSJvqD9R5VhbrEoxc2i5Jw6Mx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SIHKQ7OKjda11GzTjqXKss8QQzMEdA3d7qJgfDF5UuC6cvxLBCK+QkHWR1ap7j42DeFotW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HQyJ9IeYrRXGW4ys0Bk+47QaFt/EQuLMoQZg0pcLhqqYJbSQy+oDOi+bbK04drcKvqOBa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HphlF6rnJA1HS27gpi9enj0SotEHodeJagvlZFdAMcqsrLDf2iaou0eIFbXQH2lVHI1Ku2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yqeO4qUxcYzMqbrWAxpq5nq9YzfRDViZVjER6Uxm0BFiy7QTITNxOYBuuYVOsWYLVBTxxE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R2tCF2StX1LNl5fYvFwqW13YX9zOqNg9+CXImugQivW1ojZpGA3Xt5j22ndFvmIJQXbucG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2wzPYEn1G15D6hHcLLciemF4ArMq/1OYDXkQbyleajZnNw7iGmtauKNDFoEwpOSF3bVBYf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ywGNhz7mFxCjZmYBC1UmKzEGHtlhYCh9w12QGzEUGFGII6OD4YghG626VFqvOb8rOBJLFQ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Y4Aw8wQWzd+vcWoZkoLkV3DjgeGWZnyFlG00z7Sa62BA+e4j6qwT6q5ik5nTpwRVZVxnkl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YjUF6aukcoayF3mOHrGJfjjmWaNnqGKaY6IY+ZYrYhS1i+2Kq8jiUALb34nA4l08Z/iA9e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F1KsO7dy5wr1KWtHm7uXrUopzC3YXCbCMoQdLEoSu5VZot7gs7PcNmtdSwWYyEZLiRFpGc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dVKEBY7WBKoGuagQUmaSUqSreI5rK5jtX4qDS8NIbVFVWYdniwxX89Q+ydUdQ6mHQ3ECmP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mK6zY9SkOPUBQTHUwFAx1xAlnWoNETD3FgHccbGZk25qXTRcVescygjVXiIXDAdhTWZpXn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kq1L3vhHKzWZe6sfROjJKPEocuWAGAoIkTdHJMcHxOw1KxMx1R+YXrw5lj+0Ab/MQ02QQ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ouOy8RBvEJpY5cVfcaxY5hyaJS6ntF/Oog2kSAUpW2Fof2SmaONkZmrmaqLu0xV7YxVRHv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4gIB6azAHEGklAjnkOJkUwuK6iRql5mAveWjqfgS9y+UXjh/iU1WhgJFC158WeonrisXG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7ZUB1THp3awzisRYVoKVrMIIlO6gcWrathQSh3WiAFqketx1wBu6ZRQlIjkWPIg1UXlVOI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MGzuXFieVlAMf1MuExnr1Haxkq/cHCs+P5gOZV1UGGy+NRVgwKuEAW3l2eo2FZ4YmuGxvM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Par9S8GKzx1LGcE1FNBtZEgVS6OJbINxUU0nPcyMs1cLVVg1AAq9kxVW3kJh0IcxzgCXS1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WaIYOgchcSNGgcQwZfDqNpjcpShrczimoqpsr1Cb1RmuoCyDkcMRs7TUvcbxR4YJeJXgg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WzxxNGTX3NAbrLPoMrFjiVyIPDzEIHr4gNKz5m6rcDd7P3Eot+pxj7i5l2+oIlaSJNOCZ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YowdxJffkjTpl5nRUX5VKApa/Ut16mV1XUWfEWcXiI4MTRFuXXUvWYWaGPZak4ldWNWfxK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EYpNFGYBoTHEASs3Cwox7m3FVxWY53TfUcjQjyMWU3PA9QwzcotnHcswWKmMyejmOKLUr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AtXllvKkgYU3NgPqBqr9SoQfmJqmJRWvllaCNB5ivb1Misxb8dzOaqUpuWVfEaG4t1A429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xoM1i5jORwR01UQBKzMxSuFcRaM6MVFItftOYArEvWomZmam/7y6qcR0iDzOK8xwqwTBd+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QYyoyVKaLPHBElOeiLYtMwsn5qz6RC0XBd34hoADXJmsnUAkPlEz16lRyzU0O/wCpmooD8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wIwAMlvvEAqpcuaeomDyFbY4xJh7hFJQbvhhDMNjQm30R9TkpggCoby3KELU40QkBp7bI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JicuOZY22pQpVu/NxURfLjzAEylbCovQo4tuRV8x1gW3rNwbmGkv/AJiLsEKlXQdTH0iib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wSki4BVwTlWGWJYajVQ9uY7K42xm8aKKPfmO4mqHAO4i43gtZmAU8EN/E88E405HcsrRa3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W1lA1fDpaVcHA493xGQLbhfcwwJa163cBs2bMvfmcWI0eiGAEQAYuPNNJpYx2CkrKwcwUL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8owY6ocdVCc0cluXx7ic1wMC+YxCWAsEoNzYYo9VL4rFX2w114FF/Mvy3A38w7mTi0Q1F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pfUXMVbgOSu3Xg6hBcZjuLjcpyIbmbHPld8RnSkMVrEsNVw7SWRHi03GFXXBAhCFsSwsc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izKeWAQiM3pAN6coRZUHFwNU4vcqtrLi+JsQOpYht0NM7nJeMwZlq6e4sYrLzbiGbGB2e6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YHeSOGxDkZZQoXkYlKd9xFnF8S8qC5lzGZHUrnQHxBFgbgBfpGxIr6eYAvM8ylJZvmcluE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Rx+Iyuy2zmWM0HsxdS1o2ykefoMUxaUWwK9eSfK9S3NusQUct9QjQLHLqDrRbwxyJR3WiI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d2RFWFZYG/wDUpFM8XNA+Yt7Qc+4soPiDe1lYlLC/REEQrOD28QEWOd+YZHTaD+5gkyyJ1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gWzXqBgAvGZa76qYqV/KAVnItHmGFUo46mtpVMqKPqX5EXqKVR/E9T2QoDf0TKtZamr1N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q2bMG2iWH+SY8135l7HaWrjqaAJUL34lblaxqAHF+4ImJX/yNAYzmUPH8RoCsSuadEau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HO/MIYNS6aGDdlZ7nAMSkutVKdRaoZXTZzBZfxCw/Nwa7GabNTJKfk3CK2q3qV6F6bmge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HdxFKJRn3EZKhVrVQMnznuAmDeddEVpVK2ahq5tvz6hwKgZtzFoV4ZisCc/MKtwWOQ4yF4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05jK2tp4vuEeYKNEKM21vdwvps+x8QFCOt/iWQbYw1LqgDWtxJcscXhljIz7j6puRUrkxW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LzWYEh72GJavdG/cBULray0OOMcQOW0eMzN5HWYCxUe4SZInf7YFObvF1UZgxZzLxa2Zx3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MNGTcF45Ftmpdr2PGpUQbvUKS9tH8QCVInNu4FnYGLlDulGo2qzXMpWNtbuMAcXWI0GucV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XTBVpgCF1UxYbVq2BtQ2eEtUpNZlSAi2pNRWbuWItVez+4rkZY7qVSFqDiKF2Xj7lu8B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QncaBbi4vNtV9TyShQVvsir4EogmPMU9GrgGau/MN6HHUctNEV7JxcKBh82yrFMcynGax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zOWuJq4m2j6Qvqa3iYq9/E8HLGoVtHByfzGzdzm8rF5dEsq3NPEalMXFfOqml3v9xcZIt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lqs6mZir6lNteK6jAhPWIahptqE2jfqNN0JmVTYweHyg9K/Mb2cXmdwXdXHFa54It3/UGt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lmb+pdDdstQ0PHcWsDFvuXa83FG7KPEVop0cwoa0RtbB7vM7DIYtg5Yp6iXf6gGQnqYDuB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BqAhjMbRL3HVhR5l/cVt6z5nqXYLsrmaAONwFKXEeUcMQ55RXaiFDzWYorumNHNBCuTXU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THXmF94Imt47hNU3FV1Hu35JU4cRMv/MyKqPLKMLnggItsB7+DUTnasusE0jhIa5MxtAB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zAuw/iUW8MkC+ohGlQCULiCnV0fzHyVyFsL3UQ7DUIxKjahgBHIseK2kpswbHmZSibtRgm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hWQGVHl23EKnNoH4jHuBEkyAWJUFYNYRDMewJ1TMCkY6zxkrs213bEYlGfLLdGsnk17g8s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rtq3aIZcC2xbhW0Jt1rEpSVot6iXtqgT1DJwrwxwpbFXqXSKhQcPmAIsLu8L8Rjqm7aOt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hbIaoHmOOT+BA3ffEIACZsXDKtlReIM8t3x7g9L7Rz4ICAJRtX8sz9mTgdXEhM1RLXj3LU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MLsZdQABd5MeCXrGDzLqC0Yy/6l4MNhGdYXqVUANvKAgjbHMsWTV5JbYF71fxFEBV2Q96a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UFo8nzMD4o0o6lPD4M4j2qxhUCJM3PEC3jjxgQ4qtPG+5k0Xvw6jtOT/i4YQG/wCEdT8Sg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wj9JVRR9CZObN3yepdwNRSw42M+o1XL7S1WWOpMIWSzBKbrmFYtZ45mHt5lGyTmpYsDNLG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ILU0mKCJikmmyavWTV1bRBp0cv0g1CpCxrml5FH/NRbcbLWfNQFxZaNNJ7jSBoQXDnm4P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csCBMajniVsgRuG6W43Vw8u9uR4lzo28y9LZTcRFCd8xS8eZlRcJwsOJYheauMl8onE0n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l+IFA4OyUJjDwxSInglg2L8y9aiK0YGngx6mM0OVgUB+MYFUuootKtS84qpeh3mGXCn1L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c7slu9y5zEBRTr1HutGH3/pAM1ZwkoBa6biKuI9RasowgGV48S4x6zzLcUvzKF8oAiC8xQ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2t+YwrNMwF4hZcSnRFjZmJVwLC0NadQAAqlr7iWyvqDHFuqjep4lNQGZcFbqGycnDuWN2z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XMxwHueBKGK3iG0B3xA1s+Mw7a+LiZHXGmYMxw4gZUW/C3L+CK7yxZAApfslOhrzMiubh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IhaPaIb48RtYfEzC5eoFagq3i42UI1RHPSTXEqw0wxGVIjEbg0LOW2X3CdW0tlKn3TMXjx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NQfNxyLeXbOCLk6iswG8i6IaEC36S1Gd15jpGhjOWWqZutwSnQnfUzU2JHdtk2SoUbxdSt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fMWqjBi3LAeBHiCKYK6gIBoPGYayre9RVNNeHcoaTzuIbeN9+pZKFd8xBgK1jEQvYnuUG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LOaiOXh7ieMvVRozrUvoF6lLbADNMsBlpyBLQhUQoSdYVLQinesS8NoBizTM1Yz7jlpiLW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zpf1LLBjcsDBNW3+CGBQ1pbgNNgU3WpaQqsAZXH2gvK8RhRb21+4jekoBVQ3S0JVauXRHI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YNgWFY6VuN1LynCHiENRagUbLTghmv8J6H1KfKBnNw8RTbRh9wDhc1iUDnQYlnHUsUapd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3Mlg5SldSygWiFLefmXeVVcrvv4l4HicRwDzK4YTXqNU3uOwIrdzN43LrDElMb+5y78T3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NMzABfMVVZTqBgQcyvhHN3LONmXtB4Mt0S2jPxFTOr6gLlzxUBORIK7IQVkaf3LMLllB+o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aXTkzLKgVLNIr2S6c1jiCK3XMTOLxpl5wstrDLRA2+JlNymzsRS/UXysUZRfmFajn7iY7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Gm45FYqU0mRXzHxBBgW7gao1LJeZm129Ra1mXnmBxTUrKX8QyPEIzVXMtodrgz/cuN5Idx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5xQ/ccGr0sYUaXsia7hVXX5jXkz+ItucEAINvmNDsTkjK2P3EKyg2BhfcKgwYupk9+Jl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o3X+0lqr6KtvlJX6hoVW9HceMofQDj5cfcrWoUK1p8S4UQ4ziIVAoA78xrvAWYuG2KObL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YLY2ug9xJ2wD59xcQd2RrJXdVf3KmpemyUVpohRhDkTcPms/po+YLBmM1/wCEu1SS5WXY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nDpe24KWAK2k7hgAKte2La0YO8mJqQFic53+YSVQov9ISWIXMarV672THxPXmCgUuniPTF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KlX3ABUbQ4YlC1HLdEQj8KdUvlLF9t4i097qp+NENaAtTzMqmcLSAneBbRVWmxk7hw0bH0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W+IQiOcA89QCAIrX8fMTf4pzqaitDbAv6gj7EOorjmAmI5Syiy/mF2MvcpA7jJmOKKuFo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4d/M50/PPolseMwELJgFp4iQDe+X5swwMv6FVUADN6R98ws53bWUZiBbF9IW1Fb2b5lzOh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C7eiVUF2l/mHW4Fpx5WLFoZyYytwQF9qcx6Ni3Fmr7zByotUSta+2KqZWVCKazEWlr3Eo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UdyZmLVOB6lpodOcepn4xPuE+1gwF4G/cY3OnAOEmU63R3G35Slmn3FTeITRva3EAlbYR1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4dxApb2l5VgYi2W5w7juzPZAVQvRLDwCbgDWQ6xEfNEanNXpgQVtwjALpkZgcqmByx0HmG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OC+IgFheYdjzqGOV8NXDfHqDopeSWlDfEurFJLVY4iu/1NLhsh3Odxz4QQ2GMV3BRu7uob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1HDytN6YQ1b/2ogBXm4CnRxM4gOYELq/W4LVuIxTRfEyUtrqXrdzPLjaoqwalMtrDoDTH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LPF+ZZXpSo8Z/cN0TtpleFTD3EUdZGNWOI9YI3RmFSplYFviIWPN2RTbpyXOeRgbFhW/tZ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0+YJOviIuVRzRAWBfxFVlvcfUKNhXEVB1yZlSi4cQ8/yxXITioJ2qJU0zJIvmY1pHmKkBP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k/OgRAhR4lUY91AVKbPUTacdEJO2p6McMNUI65GteIAP1Kb7lRMDBsaiibuZ3uWlopviK7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a1qZeqfMwiyl24jgAFuEIOhaXS2oqgfJTT/EzTir2XcVdNPJHKEW8Yi2iZaxAto0Q5SU6B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rNOpkAHmWqo+YMrC1KdxoKgF34YW8t2otjurvYMBQXPZmQBtMQo0aGL2wFpnrxBQG9w6D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LpxMhbCjDFUIodt3U2vNjO4FpSe2FuTA7zAcGbSs4llfkblbCGTJgjU9wFb/qWs0FZ/2TI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rYB5qpRQybXAaXQvWaYrWm6xBsFUtMatAHGYiXIKUMBWgAhCXt4ggKT+YQVQXdRYIa2S8F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BjmO39xa3iUppzMsEAcsDeOchMUFUWn1E4TYNymc2/ieFx7T6mF6WG87lXm/qDYbD/FZnP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lCv3HI5fqXjrjMwqnFTL+o4DV0S6Hu6myn/kXoqIrojkVOcTZQReSqi01m/E0WN8tRVGF9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I4CXkuKYX+ojQa5ptjifkV8olVE5NwaCit1UXoFHmCKVV8EUAIaMY/mOLDzeJUAqjnHJ4d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PKpuUrUb6I0TOOGa5YnE3r1nPMw5yvOZmNj13Eoss6iai9FjVxUDaG5goHyy7jp5imbI5o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soqwVEc80k9QgMtYg1lXcWtpShgw8xe6qIctQUUPzM6Q+4F6mi0y+dR+5z4ijKY4j4bhZe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M9VfglMGPUU4sM8S6yyEzU0RgNXnGpYBdGpwW8R70XDOX05xEBXAQJlBeskpADGVZciaN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BnNOqjyq+Dq4H5GGgQOXjtiiSZzNwtx5OU15MRUpm/Bo2418fzBpwMotdRYUfkWNcwGihP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KGIBfCZXxL8qZYNMsc59yz9OWHtYb7s3GJBwECWkp2+oqWXspmCLdFbeYQHZDC8XV9QrGw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BitOahAqYXBYFHwfcGkzT/BBpligVzG+ty3RFo0Q2t7uNtKNZfcOg/FcpNhkHEGCzWSHZD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yLiES8bIodjvmXgVYzc6rGqeWBYVfOiV+QytQzpVh6mSt0L0+IOv6wRjamVb8tyzcjmhDg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cZtdOJnk6AB5QJVQTs9QcCGKNB8wgWKxm4MfkNMCpf2gLleZsAqsQ5GK3AXnRKqNGFQLy3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Xi1pEckKijAVqBWyzlYpcoYOUrWhbxVdxJFZ6NTlHsiXVY7p6SL47tVzAVh0vcWGgMr+or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wM6zVRgNLyWwQO8IOpgKh0ZX3Eo4mzFzYw2pfEeTgcTOUnTxMymnDCCNqriDUxAWYeCLWt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vMtKW2jmFiUZMb8RLTXBKWQSrp0uHzFDYAcpizSP5rcL47jZ9xAOVWG+9kN8S0h76PJNK2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7WJuUE6dwC3XmCyr2HGJsx1EUdhrqW8DNwSOfMDD7Ea0265gaqsES6DXWJmuQXjqWXRgvz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zS7puZOKawSmLu7mQaxfuHYWLxcabEpKV8MbrpzLstjzOJPYgDhvuOt0cQXoicgfUBBQr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mBZqOIG9XFTJDk7h5kxLmsCgAMjSBuvhZfwamHc4TB4I1c7Nb3YuOELlBeglL7JceIu+zs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EEaElXBw50wsrSD3zLdWjEtb3AWsY1UyHvcZZ2YmNd8VLl+FMEqHOvzENg5sgB6OnhiKe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ub3cQXU/KWDnFxfUEsL7bhwM9jmDCB1F9RdK/kZWK52NsHzAjdtZK5mcbWAbUep3knIT+9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8OyXLdoPE4DemICjeYd2ZyGBcFdIJjHwqscy33u/Eo4tPBx8ygeAsqILlNCxPowyx8xUFf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Pyuo4AZ9oRnIzBSeDJww8JaWDxmCb25tL8uoaDMSPa8jxFRLUNQ9Jc4zG7dX8zcd1JAsEV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o0dhyLiZA5Lv/AHABkoM9yzYFu2BTZF9xgeg5gdlTVB3NZcHeWAgW5cNUEFJYXIbYq0DBG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KIui6ZYqwSmKrhrjW4yxduXqChUyazqLLHOKYYoNuR/iZYb67livC7KIo5ADN+YumWcXLc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aWGgS3a8yhLOdkboOfmIoD7LiqJeniV3fDL8yoWAc1HmaDzLANmrwI0p1GqCtbqC2a3wz3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B3UuMbgEbo3W5RWfHVxEQG9socDaMY0mq/3LMgXujcU0I4KrNdxau6JcZK64mQo9MsfFg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EawOau5jZxipoTN4qpX+/MYVlUrySuTM2Nb1Ep/qHdlwUqoOKxKaNI9wY5TjEXHcbrEtt+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524j3KWHXbMFlM2FE2yeJdTEJtlMovizMBOj7RV2l7RGr29EDmHUUXA2UTV2HnqZGTnKBG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tHLFdS8A50Q2gPlz1HkQOMSsUF6K1L5e63W4Me3Bm79xYrRKaIpZRIiPUe2S+FgZAvzC6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Ap70QCyNZi1gwzHCBGG9S4az1CyVzM2Z+IsvPUC6XX5mRcl4qDSapM+5QUZ6nBaQFY2bi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oOLL3FDDMxKcpZbvHULGxqK5c7uaYb/w9NXFNhlhLrHpg238S9tlObjXuVFr9QNnMIgNh3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iw81HVY8kHiuOZ0IxjC+ZoYdeZei4gItVm4A3+EIZSw7SkbFd3BZq/N9TE7DGSKrMh4rqC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efUJBo+UpgRfW0SGUPjAFwodLHD1KBEUBvcph3RVKVRQNMuWmyi2joYheiU1HYNy0lycbc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3ROgxCs2lUOX+o296bvJDYqcCS9WDLADg8wLhNEacBEYTnF2M1pSlDDiEVLUPuClKoCX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wEG2MsXDJKFMPuMgatpOIxFMFZikoU3iC2ti8y5VXZAUFqrIJkw4Dh7uGBRdDbUaVmRzEX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t0xLUeHJZHuUDo58R8CsSl1BEVNCys0VrqFIgLjiLACZttAohmXkeWKfo3dB1AFSb1UAC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HjxA1EtCfmVRG/KTJUX4qc/wg/mIG2l3V1BYd6OJtnXuE0TYcMAkLy2dy1ee8sR5HKUIr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C+MkXRniqj6toMh3HDo8GMxdQRYjCprVLdkK2hoWHuK+TmEaPsS6J8DwQZlii/SJRaoq2A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lQAAOBb7jFEbDUsyWtZjLDhivMERHBsh6Gu4bQDwQ0Km1TWpT6XsXGzp3DTRpLhq4UQQW9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5JYLRc06qE9O9eHzGUrCCXiCVgcCBeEqvKS0NGBHmHCsUJ5jDL0DvmlceiJhLAXa81HFvw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5/wCw/iOd4ih3WGviUAvDns7IaDzUYBcSiCusPUVVtViuZixt3KEKL1qYzYJ1OWim2FRG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z01VRJStdRVaUZyxKGvzAUypqYgVwKlrfcSr9dQfJ1KOb8qQYwVG9Vk8QWY4xeIKscsbW7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u+EryFd+I7YPtGGdsBNsfgMTEIcBU7zL3eBxxUbS0M0bge+u+ofCGiN9LK/J6CqgFp8R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8SuLcsC5Os41MXABuq3FRdb1K+QNR5MpUw08y6xuVsPGYF4I9kdmmQkIALjHZM6nfU72IF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EowJ6YCxQ9TAW/SWpAG5VsQi0/cWaSkVuyBUoONSmXk1le7LimmH1EoFdu3UoG6ppCCWOm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S8DbEKQuHEyJOzFKOC8vEFC05zRXcOVBlvTUxEKxRLBpjirgtYHPEJEyCJpijtI1xqAYE1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1r1OF0ssuIIUA4zzGo1cU/wAS6gULzw5xAMXTSkUyOxREDlqNWhLUVBDu7lLYt9XDGKLMr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ZjSBfmqlFFJe5cyCCYYAFCxjGSDQjathsgsOhmmEEFFdygtC+WsQAWJ5iKAYF0Y9yjZYq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fiJoI9LJ9IKosQx3FlbCX6jAzgcnMoNBFgTCWybyxFANuDUVLpk/qACcOV4gjFBNwTqsZ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kZa6BrhDEpkCuB/qFimDmtS9KB2bzAC1h2FTxZvBKJ5XNjFsKf2TIUVfpCsqOLVNQOwKUR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0JZrBzEtC3emcyBXExFFpfxFpoL9QVdanF1Lii7drimA6riII1pkeamQtlgvEXULwhVQMc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b9RQZ35mjq4PJN5IfuGK9S2uIWc3Po8SqpdrxEN5rUcfqO0MHcd4Z71EdKncvXHiZHiXX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+V7IAML3mHi8vJcNdKTxqCRuAtKlTFmu4KxT3FCGerslrqm6ggB8kiIHKaiLVS7IiW3Tj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FOcXdMSOjcNOFHTKdF9squlQvzKRz9wSFV+JoGz6hR4Pu4Klge7gSkV+4QrJgRNasa8PM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Mnli2It1qLS1d8Rp0hZBMYiwKMRQasdTPh83FyYwTJYY8w3ZNWIqGky5gAaW2FgGHMIshC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LTMdK9oqwLkht0wVkG48+I3TqBlZi7ilm7mW84q5Ql38dRG0Erthal9+4ZKVepZS3jm5W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EiaRY9jz5i1TrzHOmdzNnjUvUYinNkpFtvqWll5yu8waX5YCtgnXmU9U1aEUDQcHCB/cZY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vdaFRQKxxsOhrmzbfXibyAFVl4IubLa8v8xUfaOoIW1i0eZnSr3xHJChdNscpTeg9HtiVw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FsMhy6uESwbiwUBatVctAYqxr5lmLNIxHjof8EX4TQ1UESYaLcCwFtBSmIRy0O+UNEAsoX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TZF7g2kMr1qCa02zpLvHrUoqSOXxFbf2uCNDfcOUfPcM3UGSOCG2gxACvx5j0gPmNCN+iw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TF8MVAKBaW8HmHd5wFoJYfUuXZMzR1EEljCEYSuaNwZoeTqUvcQz6mlug0gClMnAi5dLoD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IFCADHMoc2njmA1SSZQvwI+OWvmWMhfF8e4lDeYYomZVNX8QkKiShoDiX1lp6RS3pw4SCX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bvco4Jba9aIgnomCkeoSas2DeYSj/AIgxUMHOCoQXhguK8gy6hYrdux7gK7yoB5hTXyJur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zoY7jkCoBi9sOl7fMHGO7v8RIbq73nqVIlenEz1s4C8MOgDfPUQiUJiBRYXoTcotwuU4Jy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ZmIaIAVSrEZuagahsrHNRyFrQyQZ0e4+0S3Q8xqSavDGWZdttwYAed6jIlairq4yyvdZI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CWapFi+pfj1a/lHHxE+U15D2zHkZSkPuO9hR1uOVGiIANDl4ibX5bjUXHUW83xKXR4RFIP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+uN0F1TUaUNARAmnfER5Xp1OjZ+ZSlc9ROB83F25IWUZXhh2+SXQKl3d4v5jkNPuUgOJ2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xoXOoq2X1G5QvJEaR1GTkfqV7XpF63LuvJCU8ncpGqP4gg8VmLkZuxshANv8AeQyhelmyV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aBLiafEUdr8uoTQbbmVqzMLo6qPe/U2eMo6way/mbVmt1EiVeOYOB7F+w5jgp7XC+UK4Q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3QZsIwYUTuIrL5j3Mmyy4XwUZsLHBeTGxEc3ubtvcBtn5CXlWzpI9U35P6jWbLzKcBHo4l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RKcu8Yl6UzKB7Zls4uNCrXBApUnN9dQFobJQV9RhTCrGZS2NZuKrhw3DiHJE/uFzCilCjZ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a+JdgW0RbEK4h0rQc3KKUrctkOgosqFXzfuVVlAvmE0ChqoW4IrecVNYlvluC3XoJZVXnv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jNvpAaC1WZcAh1qKMqOtpllWOjrxLXlAfCRR1LhuKBRLwpzAggrEKihjLLbLyrV3/AOQoI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EGUW7i7GclczJW3lPcMlg2mNYUNaYDBV9f4lwDRNJxBK4OfMJoFiFw0ALFdsNxvWVt7MzK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YYXaxWyQAZdfEGzBPTC7N7T4QoBbPPJK5mayx1vhRFDg0bGMMAdoLgynoqUHdFFmIig5H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IaQ3HkadLAPoTQdwaS9uYqr+xLKwDeohU6K4gg5VdcykWMgvcQbFpxuHYJaA9JdVTdzSM8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7i3W3uZyams8dErfTAbqY8pnVMW755I4FoP5hrcWrxHBXMbvFRQ7lgcv6I/CL5zG3AywN3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x3BYFjkJRQ0StKLM1cLdXvcdCzKW7ltrxruBb5cwzBtibviB2Gs8xwBCy6i6Xk7ihsrgmY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ICv5g1WRgtNZHMCgUHNkt0aVhGpJ7BiGojjcvJo81GpTXxA5Bb2YmkpAyYtckoOKK4YitG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RUrn1AMmVVWpahaCyher5la2LziHksOIcgf1DW8H8yzARra/EBVN33P8AjBmYMpZMkLaNf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Qi/SyI2xd8swryphmbdBxLiGcRS9xpfcVg30/UDSYJd4Usp0S65lB1kIo4rmZGjX4lpLW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4jAGOEltXR5mPa++Im8alpbUEFZbfzB7FzzPe/Ux0YrnzAhlB7HBCQIqgyLsgSdKWt+zNc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476IKPkCzWY1YmmxV/ERYstcAYyLwwoTQbe40NgSrfEX9SC5a79cyqHGny9vmNfB2yxsL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1mHlR+DcNQwbWVmtheufxMDgzQDiNhWirS1wltw1glVrxMGpeoV2+njEdmbbm+InaeKycS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ir2HEyha82SlbC4jBK+UTWw+YLVC1VOIa2FMxnApwvERtUv59TWKa6llgCcruzMu+cEQCT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qEn6gEKgo3iMKu2hmLUSwN9RFoZGktLdqXTAwJtONEFwrM1FBsRdeI8lVo/6ggXxgcX3UV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1RmDY3hhADTCANJFTyvURiCrgdEaLoWPcqbDolNqI5DiOZkeyI9PBMm14ZY/am1BFR3Btl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YQtAakEunN3GWwNjK0tvnZ7gBZ1wGWItgC2NUQKPi7xO/TdLlNnogQ+InKPFJvw8wCmlxb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vPNsxwRBtMwG9mnqO7b1f1ESthMxxnYMzDJV4hSpF09Rgre3hlquLa9RXamIJVcg8ysin5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SK+kWRfMwcAZzEUjBiZgMLBaphMo9cXc1uPRziWpxFHviLR2bNj+Uqb2Hmh2OHYnfmVary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6m0Ba1W8H9PiUvNjLTzyEqxThyQudVVjh5hZymXx9hLBvodvoY6ylvW4poNeIFLDGmNmp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7go4VGtGUEHpUcBUHVVKyw+YrNlQYUniuIttHvuJLtfEq7xFui8QyWGIJLN8Hcvm9nCxS8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qzq6B3oHlj3d8KeNUygNJVxcWxKqzzFLga8M/ownfTnGo0FR58zqm7dQfvK3ZM1AcU+Jh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KXYZwai2FGiZDxzAKDm9E2oxpmqg+MwIgrB8zjNSu8sElo8OWZtyZqqgBmlZmNQayUzjQU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qUoxPmOcVRLQ+1RKMStDijMas0w6FRo5EcFQPW+5joe5kyfmOfXxNZdO8xUKz3CtgPEJU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Z4dQTIEaSs4leYx3MMRcYYx7RfPiVNcAYlkc1XAs1vqCS4cLYEHDmtSsK/clWC1mKjqNDM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HKriiG7jLL+kK4tLXcEAA5WXEoQsKTA21EooF32IAVH8sdsVSwqNEsBfcQA1V14h3jXQh3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ckFQgOtX3EM3FbOYgQKuFgpVHiUpwXVQ4qRMPmXnQ0y1ohdXcVtUQNkzB0vB1OVQ22ZJUH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I/wC5bljvHEVSp8fmNQQwbibXDhXgI8wDODiJol2YvQ+IWBTQGOYgi2AvG4oWjZRW4Wa5O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SNABo/iJaprhZGi1PmK4BaZalmPOQk4KUfcsvInPmA8MqHYQuA4jsFGKLzOXYcjiaAOS4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51GHaGiWHQ4qbU/JzEq+TupqrquzKRDJuFYvE2Pk7gcAa49QsDN1Mct4lzWEtrh4jbfKbz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PqVX9wayQqtVxDUq3qVbQL0kvJzMl1WY2mZ57iu3eqmDUU8/3AWhHWisrVXKWWrLHMSXl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uJVjUG80xNkPHqUbZXHqFKQuS9RJtCR8q0ETqNstRulVvnxFMlVaHxM2Be8dS7ppxLof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hyU8xoI2NxMpaxXwDrUYAGQHlMctZ1UNmr98ROVGfRLdpo7O4ZFtxUGw1bxzMQNHMrpfK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J9zmD22mrEgwQcRIUmtLcQ55jLi/EcWPEtWrxBLsYObjw1NsnGYC1LHkGIgeGHs5yxHRjd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iKu98Si0WuRjK3gNwCq/MsHn3Gqwo8wy4W/E0A50MKXbfcX2dxWq5/iCA24jlj4O5QiMi5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vMEk1dFTgXXMDkVu4WbjzLbh5YFK8QvoOb5gjgeIiop7agqBvp2moxTYveiFZXFGg58SkB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8YF5oCaqMFNXG2gsBX4jhAPb9S4G2WH1CCih8pjzZGlhGFCGjyn6g6m1IfuMpRXWIhTF7E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6cjUtZUl0M4A44o3asy+BhFfBMAZXj7mGaUgmAwVaqoRQOSBMDVZ9GBERdMiirZGxgw7ub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hXSqyvuXZdxZxrzzCrBfphQfJ3AUlfDUJFSjeXcYobjbIa64ngqwzvzG4wBc0eKlrWbX9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iUHgpTo5zLAZW+75gWgKmAepaNGSEsql49Q1or7YWNlePUSqlV1ETSrNQ5lClDEotmu2b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ziFL4DQSlF1ygKgpOBuXNCDAufcuhIKriAaJmK3uKDa+XMcwLxWNwNN5YEbfiZbOzGaix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PXbqdfxx3E6DWZgRXvcwXtdwKdraJapBtWsHJvaFAcQracjR9zECjkoYELPS/2g2CzDyQc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YyDcCKAmB4Yp/1WkDcZtbcRb0BmjmJWUDDFd5WW9MfAFLy1GlaWs6iPSaRbXO1xLcrFU8c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ambGOt8YTDI1iqgkLLfiRLHYtMMqlzKwuoboCkbQcsaHiwNJKkuU3ImIAN815YxpDnqFQ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bqqhsCl/ZDLou6ary5P2RlLWQkd5GLykAMfEMvGmvhw7H1OQdWb9zk8RDT4cH1OaDizLNn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QPAauITkMiZdx/MFou5hXquCANCdGbjhzG7jCF3gfXUSxEzTtlC6onzKF0t7m3ZWtxXbVV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EhlI+LgPL8XMiDkhXvYvuXkxppjjY4NXwRuQHTax7lsEBREfc6eMAy+4UbHRxAEV5HkiUd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PHMjhcg5BgltbjEM03epQG9nHEAY72RX+VlaL4huq5mTcMUgKvlzXiDwSKuQEbak8JKTiv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0wNm0aePUIwFVZ2sBt82NRPKyGYbuoBux7SL/AO5MWC8GZtAHmJtj3E9fEyly/ouXLRHlh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9XBsCfOYe4X2uJqh3BMpKIi+4XavFkAgLeiZhZfCtELVNIzwjEFzlhMVXLcpalLYhqU60V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24mW16hBR8GKLXbVvEMEbZC7ZvSrlDAZbaqUtpQ6NfUeUbfBUBqqZOde5VhYUZhQNPdQN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/cYl0V45idyvUNVLwKiA6rQ3AoOG5jq9rrcAgBsJHUwznhUuh3O01Gmkc7qtyiaOtRhW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TkWrxe84ZcDDAcXCFsdKiLGOSYrSqy83MKNaxAw0L76gKUjnEuGX5Rz0M2ngbm0MwE5lIb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zmBOUa2kyKADZioFit6GUVqYbjt4Bb6m6EXnMrQJYeJsRq9kUorIuBC01E3GwmMagkEMF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glZwqjHmClS28RrvYRFFlmq1GOhox7iV0K7lmhut4ha741DblKhANHJIHXQDidw45N8eZ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h7EwwN7WYSVFXSarNzbRUvOMpKavFRv23KV15gIXR8MEqU3xNN3UV7v1KBncd544imNxN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xNbQbruUJ4Nw02BGpbt53GtSt4hN3Y7omYG1OtQRlR4rZMCXaNO5SLwpi3UBgMEWwJUCog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jUwnHoubRekMpC13LwUWpgtu95mNjqW5cZhrmmZttyvEK26VGyIq99TNlIQoK2qakdNtM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B2qogpbSavU4AWEXk/jdy43BvGpiXeMnXqaQbLsjKLXBn1AKcxe+YKCDquYhUhawtBl6x8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ZhlAu3FBc2Q5zUEpWDqIaccyxaZ1H9RvnEYqpUUHuIuKiamodrE2ofEs4bbz6hbu3Vsb8K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bi3CkxVSnbUM1lioN01BjO9QoD89zNwbx7iI5buwzUDJenuY6EMBHUAuW+hqLjaLgeUXxG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RwEcAhZdBRn3bCZkVXx1hmjupNuKZu0vqDdNu3nMYXc+CRS25twQqpLBDC9kul0YBtlNr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U6Hf0QgmuAfJLTb3mrnQZbpBNNwY9wmC7djxKwAXLMtMo5ePENfjUBoi3ogCu0GLB5/cVr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laNEIULCm7uVvCF/uYsKVxq7McBXrd6i060iKgERCoCmt0EBS7B2sQ20iA0CYnuxxDwZRd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cSpRsai+C4FD7tgaFTZWkQAM4AKObllRl0zcQtgtMwqJjKNvmOvDZVU37uYLCyW59w2llf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xNDS9NTEy19IZK0yqDPKOeZcAGJ4Jizt8wVacJKGkO2UafNmYOwj2VPncLryZuPm8Ou4IB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7W35MSp0yag1T+g+ZcOnPaBe0Qq33AmKGcbg3iC2riAWvUsDlZrVQmyBlNBF9B25x6Y4ge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TR1jbjxVNHaC67YVhHttBdO2HPCwZiUW0w4lpt3cKPEpTJtS6IkCospH6gdWdWrEeW6VnF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N9tYmKFt0V6nLOVW4cGXpczCAtSGo0qLODzBPgDqABVtN7lU0N1OQgxUzQB4WIVQkZRVUa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TaiJT1xLBpcV3aZvqITklY2w8ty2mEgFQxbTn2jQpTy4hLdNVYU/ctddtn6jTRBY+JWLb8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KeNuMxGyHEGcCM8cmsfQCsVAWUfPw1hT0FU/FvzF32zGl/FRdxgLvjh/Me4kt2Pb5/SXWQ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cjDEVtEDKxo+I3qjXMob57Ijzq4j8Q5jtlh0hLQu6M2x3jMbyvA65mKmkYDoV/EXRjC8sr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ioF2AbqjyRC5rTPuCxLFUNh/qCgQt9E8zpHsEyDfcuLKgKd9zAl/MzP4hGlZeNRlgXbBwg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rRNXplg7qWtO4vKvHo1dTGYXMh7dTBnFX4ilgYOSYChHzLlHL3BIq/kRyA1d8CRU8JK3iG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FgAPiA7I+oDFv1OC59SxpZ9TgC+I68h8QW0/Eeen4jrGpVtPxHg/CK2w81CAH7LJqATqZv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TAdrCZQGs6lzUEMiu4eqAdSiAgGqa/qBiVqwmRo8v9Tdg/UfUwYWsy+UAKnQfubCJSsRQr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N1FYS064mQAr2giWw5ZewSWuZmjyNM1KXwzmAmmQ0al6LVhxCqwTg5IFALx1CAubyxKo8V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XzLGIjpnL7hYgnh4l3oDmuZYpKI3R15mQxhW4UBMciuPcUnIxnIwYgOpbmULaEwNZZgnVt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jZHSmKgoZwamFxTNJNrGysRKcnVyia4VeolRa6YFApeBp8Qc4ADFCAOi2fEFZxbEE9GIkv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tEpo3CtArR4mMI1pUTSu933LI4H6TLxF8YOIhQmi78RVlYbuWhq7w3j5j2dSxChXbjcGsI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qpY0Q57uOsaJS6Wnd9QR5LTcJUci4p3BiSpR6hlsUEpy1Czt1iW7mWS1OYA5MH6mKu/Asp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uW1XtM4CONvxDFbi3x/uLb+438TJmw5ngt6g6dMFdxQEvuJC9sqSs8xFNtVMeaPUu5sIt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5gqZA89QpCitFbilLXSFC07JdHMPEYVRkqUD13AarlaKmHNblxjj9Qrpl54h7BdtwoHBz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UWC9cxaA1GgvhBsXBG9qyfuYLUpsWIWCHqZxBafcGlBTmnRLFotkYuAV8vMJHVze5lcH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jzN4Y2ncweTBRLuI9v1KTYHUE9CBgQ8QWylrmK1l9sqrw6gA3nubbu5aruPJWpg4CddXuL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V5jFy1CNFqu5XhRAsC6uJWMEuqtY4Ihx1n4lMHWaZbfV9zBWLjhsRqPAleG6uWvejMdrzi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gcLnHEdibyg2kKPM5/wDEEBq3uU5LR3mFKXb4isRKvUNayFJvN19VMHYKzXuGEKbeZfCCC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1CV5GFt8Rh1HWKiH60729+Ik8QWu/iKykKqOQH1Kax2mX4lgD7TLAla7q4GCLXCV7OQXDw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lMK1hgUwVR0zjeB35TOKAtioUS7Xj3LxVVgOYwaIgAywwaKq+YYEtWVIViiANh1Drweip3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mm5Qc4NSrCjvxCBMeWPiR4yuP0qlqinQ6p3Ee62ulsJS7fOFGgYcWi14SjqBZZ9pDoxCHD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s3b+Iduilm+Yi5zlxbUFtPpfuKKfQUXApUZU8ShWAcPUsdDbV+JYNbuJcsoZrUNhB5TCIb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qtR3oFtERk0azBW8keKuY6A3nbBUF+kjLFrdxheIgWRdR2OVyLqWDlWLu5sPj1NX3byJHJ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juW1QfJL14iqY+RBXZ+mcNRJUNegtXZzDW7f0aImR3eQPMUwFBVuBDDMpguFOagKy3CBi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cwHrVhijmoJH60bIzUMi1vKeissK7zG8lNJklcouBcOBcglYjO4Yq5lzB8AjJgbKmmVmc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CbgCMtXviGRZRcQZ0MFfmHCvW7Yxjzbh/Eahmy6+pqNiE1cUyC99kZyC6M8bxDfStr5hUv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osHcxGorKWKA4uE1nwX3uXoC0DfiGNCQKkAC06iKjZjT5hBuVUumO7BYrUQswuCVVf3K2N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vSWPmc3XK9E4vwjE8TLLlx/0h5QnCRGVU17uUbm6+pk7rL4lVpUCiDLJ8Ssq4djR8QFcmE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7nQvVr5BP4g2m6MVtLJeyk7uiCTUl4rC5gfwRKQBwl/pNbTFgP7ghzbCFVDUkK3a02A0uE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Y/uIyHBmQKSYfUwqhbuDiUYZGyo6pHKZxKtdpUeuCWPXDL1hrmOXuGuq8z9sVmmops3gr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diKwo5eYK7FcMAq+plFB2BmhaxYfzHy1rh0ic7RSu4OjPqNXCRekOuicoJLOh9Qo0MvpNx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xgM8ZWsS0L2ghnGCbB8Tbs+ohQJkvTUKNyNGqqPLl05yhUFiipzKXyRg0AO6g7AR5hASsL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XzCSq8jczWmL31FYPyl11a9xDZnmUWmMWcwBWqviOEFCCBkPUyu19zAoXwrcMhcrKgbbvT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FFlrK77hQQKeuoYSi3MQXA0OMzBHGKYMQG82P8RzYthmIq3hHL3BANnU4EsOmWKG/Loi0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qxTREKpMN2cy8Ulo4SWOBps0xDSluKiopPhAqYdic/CpWrJkRbYHcuAssz0zN5DnjT4I1y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JGFBbhFqGnhjDA/mGaapenctFW+YFq44xFxRjiYIi/wyjZQbeogtsb+ZcuehX4hwpb5U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UQ0LmZxCaqClVLeaLguG7M46g4yWkowrb1Cu1EUi8xyxa843Bsp2dToEocPubNGFg0avxA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5lnnWWeAVNOmKmbw588zGVYtjFZ4ilOcdxr4jS6KhBSypSO+ZogY7ly/gqOhKc5qBbfOSn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cM2t3dsVthKav/cWndv6ibwlcJGFyR3EQFe4q71cVrOIiFwqhDMxEt3bcVSjjLEafbiADY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WYxYq9dSlKSzah6mDB9wJtT1GGYOd4rzHp2zKNFoWA051BBd+4nXOTZAGN8xLixvhC4Yqr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xAsAKOWJrjTcFstLwyoXZrPcWtYKsIkwF3jmGbKrYvMz8I5qAnklzI5OpjrGYixNxAbzUV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5jxWEoV7matoQt3YrEVDmzzxAwXKaOY7EWXIzeYIGrlIzkjg2zwsamd9QVpoCqjpKz3Bt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swiuHzFAoi7iwaqoS5owzysZxGgjmsDB4NxGzYTMUtL5g4yN7XxCizmCgDncXxYhw8ppRe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AXf8AvqJKxzNGXyRN8KZvEomQsTNy3Jo3w0RkU3AsnLP8ywFY3U5DsvX3E22r4XJ4mzIMW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T17VHDC3Wlg5vO3NYQQmqe5UOGx7mEKzNqXVtA9G5gxswvUvR0UL+5UajqM6bbsGSuvEq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5IFl5RxRQPUuJQXhFXLh6H6gCyq/cFAoalj0AtYTwMTOIZqSBHgmSritwhb1EkvaMQZrbD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WtSkquxWRYScd0oXTGVtc3BmeHyUcwYFdiy4ZiG/z6qJAha79QUBWMHiZouRFR1LcrWKL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ZKUckqbkaab+YlFpfOKIsVsLK9QCwp5gG6ijk3W6ghii9Qw4B0wedhioa/C4VWqj3G18sz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uKF0/qD2BS4o3zAG+VrFFLS/EpTIrxcrQWTrmPSGvmZPAKvuOO5bBmvEwpNjs9fxE0Xw0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X4jHYsK0V4jpWoeWXOkbOXMEOSYzFhso5jyv0bjQU6WjhI8+hRHtF5uiVfEW0q74iMC5BU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nh9QEWlV1csZKym8kKzprKrP+pai62d+ZWXbZ3CI4KA4qKEKSrSrthOmJhuDB0r6PEe5Aa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bQ43GyNu0OJg7xk1DAe2OHVRX0b6CMCd6c/UFHAUF5iCDmU3LwxlN6ilLKPl/mFlYa9W6q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bsCrDcKQXSlqqOZXM0RtXV8oE5bbTn3Edloq5zcCLvdnzKKBNcYjIsyAZucPVQxVaqBn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KgkhmNYvqYKMWcQUuV2uI+L9WJe6iBbpu+B9A/M1nSsT2X+AgwwlhQHiOeLhYCXrYbHj8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3tF8wAwp8dMW+Ovb7hBStUW/K+x9nmIrL2C7YDS11cNRUApPLcQBRy4f+QTlbDf6jZgrbA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n/wAEiELu2hljIS3Ooa0vJiaNEqxY1G3RTniWRR2FGj1i4DSbuUo1yuNW2W8RE2+i4JFcW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3NPPMAttdkVdi/wAxiWO+CUMejCsF8x5X7wNz+4rz9Nwpyq8x1TjiZsj6YcUTb8lzhJ8wT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J1fWh33wg9fBjdpfuCcYvL+M2NzwS/Eb5LlAFnqZ4b8ZljmBhNvGYtoN8JLcdgXUbYlp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u7zAIrtxRAF0dVFQmbTXUc1VixsbseaivcdxgGuBkg1RnHEUOVX3xLZkiZSIgsFCxiXCul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QMxCClM1lIju9XtcynSUrCUfEXQvrxLXK2Y6acHOEIaWMPcVoJwTfCavG/wC0CJjJduqhG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qCv5lFteMXLuyB7nY24lXmx3HRRvF1mNLbNX3FtGUc9R2IE6/cdZTfDAsqA5fcRumjnuOl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97lBIY7czFNqZhzYgxcL0JrxFRTacTBNFZriIFZHlY2UB2ziWJysmncwALsDbKmYDi8UQ6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SLjT9TEuGDOAeKamPRsWI1xULMs6xKUg0sYexErzMWzVa6gHJ0FwYYLqmJFy/iU7K8xOB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CXluvMu664PEvqD5mi35lYK7m9Gt3FtQ3AlHtKwhFxnBfcRLXyS8C06lvL4xFm1xo6lwyW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S6bEUKs+LzGpV1ziCaulWszYHOoOQtZ2QmsnpY1wU9wwF0EwXWuLhZmxIPLn8zMIFOWL5F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TLK+x0MIzRd3crZBqXlVjfOY7wZqoCqmDVWswNfUvbyicCjNsHZS9pmo8rK/mFYUdhlGpz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Wq8QPdWgrCZqo2+ziCQpnq72PEAFWq1i4TaCJiMKgFNsRWNjfgeO4bYwox5ggo43AxOOPM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tiAzecVFr+pSW/FRFzctjUdFD1EXlx1HO9SzWi0lLUfcEqg2amrTESjVeYjpTMcmjg5jqR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pTrkjsB4mHYiHKj1C+lWbgbgafFZlYjLtwTgCnginLolZS75mgYz3DF5q/uIW/wCZagnBx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tC7zkl8TIq/cxuOiGw4hEENZtxcCbA/iGogy2XC4BLuvzKSrty6348QQMMCoBrEXjAck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k4KZWJQ4OZaO/p81DjCNtpuEUsp0nUK5YDZ+YClb0FfRHQtM7ITNjLWYRaPUMAoKq4wI1l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ZNYgBPsMjjUEWuGbLalpQGzlv+pmLxSBAVtrRLgWL2h4lEobstfLC2Ico18xpT+bHuAXBW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7YfxMCiWN08yglOVF36gAV+TWOmB1ZLlW8xhy10oSrL2Dn3LbtZNs9QAzOVZyRgW162yt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vMMIK2ZYBw2PmKOCKD53AzSnB+4WFHLEwAW7jWravqC6YrEIRW9YlAojz7gqjTcttGW/ES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NLG1MR0FDIFfcZZfR3bqOyLOHpAi9lgXiFdNu8RtNUYO0fUQMlPfMRswQeZdBpy15jNll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4CCSyK5FQA7w0+Yl0mqUK9RQehkQj9x2Zw/ESQB4zLF2HWc1CTFpdxk7s1cuBa43KCkTYO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fcWVk2P8AhEpHVXjMaoo8sA2XhalGdKmtniAZ0T6lArRZXbGgYUqBdy9K4LvUYgS/kx9UG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2GL/uZCZuisYo18HcUyO4wbZSVshbcucwaw2BqBqCm6/mb313fzE1QHKkhChtSu/MHXVM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tb+YluuZH6jj2hsCB4GoB3GBko2qfUeieJV1TUtz6VlExGFXk0xCooXz8QTmM0dDKLkVTF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H6xM+0yaWrx8MxI3UP2SKPbGO+zK3pt+IVnWngBRqOGKoFg8oy/UUqoFvkIe23K1UvR9Lb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/zGnQI6M0vEtUyQxgvP3Md8JXXZcsZaaYfUszAGq+YN2lWcoMpYAVioVoMZWohxwwSk8QI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tz5f9mUDmbeIKCyktlYS5YZrcGK+5S1WMRb2V+4krhU5v+ZzJ4TcODpgshkWehX9zMONYA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+Y6WbYyCNFfJATW/MBmz3AEot3PjTVcyghehNR8x/uVCfCi4iQ4qpcFCPv8AucZ17IKqj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hdtxVvYIUZKPiYMvsJxlzyQOx+A1OYS6xZKVYXm5yp7v+JiT6yAwSt2/2lH8Qv+4ADL2v9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2Wh2iA3eqAhcmW3ZTD8kdoNqENNeRzKGV1gBv5j2oRW9TEIGHAfcpSg61ANlYupeNvFRU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bbRF7QHnmMtQZqyiXQqORxcZp4PZidVDRiEBVzpIhbDy3+IgFAXNZipql21H7Dk8wJshkx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NoAvOXJLlgXzywDQdmpo9FPH+5mBGiLoFvHUpQr3uWKYeBziJZpFU9EAbFHEc2BzmtMbY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Gi+UDhpzLy+pY7F8zSFVozKFQ4LvMs9ndRABpuJYkvNdyyau3GpbGu23UQZCoF35cxpVp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49RozZ6KgDAXawlkgqW+vcu1ohiLQEvSccxFuvXmKVjBgSEAOIpRashsCnN9QpYtrUQgsl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5mvENZyyvUNViiLWpdlznIV5i0Qqq0QMYxHaajdOM+IrN08WSpknFQEdEQ6McrBUAEMx3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9wnh1NEON6jB2b9EtcAfqIrW3Bi78QqKDskNYHfTK5WjqpqIDlQyK52uoGJVcJiLV6hwwm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xCaz5nr96lhwD65mnSU4xcNMznvEGgjg5qBzd5V1K1o2z5gnCkMEsEcJsiVbBvuKIi4Xmd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y3FRb/UUBGrFmrhmUX5Iq1oc3DBW3yO4hWoMr3mNUm1XUpKlO01FL1MNKlxOKFTIDNFtRi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rlmYRrMvRTccpKsUG2Zc2UmLg7eud2RVsDqIW0hxHbxGIjxM2QXELH3FnvEHO7qIypvZuJ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U8Kw5GKK0PUAaxa9wMWAOJl97JkwNzmp9XPbeoUrPsgU3k6hKs3LDcI02UTeEI7wllYit6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jJNQ4r4ju6lcKfEMSCVuUtK73UoMSFlbHuIKRfNqLKR1fJqWTIWtai2esvMVukLtw+ZuYb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mFENR0wy0WvMBqC+CYPAxniJPS8UEeFZ27EDCvER9IE0heSeB1kis8G/EIUBkYjW0qvMeu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usZcxMGjzFyI3WSAYLtfBxM0TZVa1iWOoFYeZRuuKiM9X+Js47D18kIRRvECnOGR7eoOmq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HcJN0Rl7yc6omi1vky2ILYGfNozCsWOyOpWNDi658XMpWq8PBMgqHOS+YlLdr+ETe8zbs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MFpo2ZWttob6lHBjUTqeBrhEMVyxjMVAtY+YrLsTscxVhKdwrCy9+ZQS1epmjwpiHMs9ag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KX2cxo3AcqVFgLqXelg0gKo6QYBOYFqVqK3bbyl4trfE3gG2IYZiuOI3SNdxMuKwHGYyQX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7ZdqtEl1G2+FfqFosC22IylrHXEw+KoMU93BONFYZ8eZkbla8k0npVSvcPMG4WoS4u7o7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o3v2ShyU2NRAmXILdyvFBTXMLKwCw1KeymEYIw5y2bjAm3nmEWYMsRAKRkG4j60pmUQN3u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9pSWBsrfywjQG1aqG8bofsiFZbu+LlpYLAIdSAy1XxGLSWEzBZtvrqMqRc8n4hhyCWVTKi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hNFXaYjpcYLWQsaB0dRko+pMoIUv8w4LjYpgIoKBdGdQWHCC6oIxLa3XB5gohWhwS0tddw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F7DVP6ggiJZz5DcyQQBTOcGGJtHdx4ICqdVDguYl+r4iOoqD0mVKhzHzOFjoqGCT8uxqvG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HczgS348Sg7VbrqJmM5BhShLttsTKFqmz5mtr4XplixQYaV3DJaX/AC5RgB434lZctrNLn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AxMPS2LeqVZ8Rgq4d8J4fDEIG2r3Xkmo41cAmMR55WmIc+fEVWhWkXnW3ETk1C9UlFrCR5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xiNkBa6IG2hq+4LRQHMKN8MUlob5rEJM2SkRjUsLSl01iLWAOEtAtv0qNRAKgzYeJZwYds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zLYy38woowQA1jgYQ0V4jRZT3AN5Z/MFY1Q5gGj5iJhP1F1nPKEsNtrcRRnKwhQ34jQduJ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fAtzDhQLHtMGjT1/uCiblWyooBwIKh1kEewCb6mLTVFN8MqySrre4yg2bz4hUgsYy6hijg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Fc4FcMGDdm77jpNnOL2wYSzbGYJgFNUxQnbgiwIp7/M0joCDSrpq4cKpcVkFvXAShF5MRy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VjQhYShKDjG16qArCquJQVRQ8mVgZqRimZIVVRbD8XUWppp6mVBgHiIHKZTEGlUOAPcXAB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o3GNlZNdzCCVXRLIry+OouVFZevMDusrnWJYmlimZdq+LzEqDFZaYhnPXmPG6lXCtnymmK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ARtTfi5ZQUNXWMcQDM1b2PmCtLQcYhdXXqNARPPcVouHhifYwKRoz8mo9wHiGQ4nAQ+Jc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uLbf5iu7HqF3BY1XfwES4V/cE3V3qLpSyLvK43NCeonhDxKDGPM0o+X7laoHhIy8qd3yy1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heOoLbyscFTDcpT8IgV9ZUWcmK6jOnd2wmACsy8tOsRDpKzZEgfoVEpYq3USyb2R1Lhutw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igwTkIFEEo9HGICICZzZFbzzQsekT11GQ6xbUpS0/uYyGHiNKqmsxVG2+Qjobu5QNt+JdS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xKZAS4KL5DqXSsDvEWlWNBnRCWoQb4mMAcH8IJiROZvwJkZfgYsau3UqAfGKIxSFnMRmQ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amXBlYdy7Z5KmMAXiFmNhw7xDByZgGtdG5kxVTQsDtjsMxEZw6jZtS/LHyc4u4h+EYZIZO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LlnOcS9Uz0QVzv9RiKystrKx00eYPDf7lW0OTcMBi+e77g6YGoGmyF9zAy6vqMJR2vuURe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z/nzGwNi68T4TOcy6hqroxmDYVxxAHJCbCRZXabpbYJx4iPH21FOB4sq4Id5VVi42MAee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6eO4rEHxRxQGpYYXC4pl8AppyRCAgSIb5uWVrnzGhVToiKpRZy5uUDpfLcCjEuJlmm1eFg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YVcAZlSoOFxLEGWbf4g0S+TcThKxiXqVW1bHqENJwGSBIQaxub1rEcEjSpF21uWXpFQAj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N0YlNClKt1GKzpXSKXnjOZcC8AxLTQvoiKwAwGb+ZgBRUxHbBybYGGYspqA0psdeY/bTg3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jogTc1g4uN1IdsDCrTnuFgd+4ZDFvxKuUXhSCCNZdsF19m4Kuw5siPl5lldG8RgXabusyx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1QuyyqlH4Vnk+I2EL8xAEViz+5hJbe5RUJrXHiLiRGqrITCPaBb/SWBhHOyZ8WPCOwOiw1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eliVUMarBtvVRSxPc/USGA9qmYM4YOYHNoNgxXRpFTWF1htupoIdQ3vWbeIiApKDmpcN3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sKL2RmkGV7JiVI24OgDodwLcZOB4h6AZYzVS4l0yDjxFRcIXD/uC0JMlM+yJVIOB4gOks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AhTFM7SB0rI82IsRbB/Z3BRpllQn9yhBgF4jGliw6gHK7pwMrb4co7f6ghd1VXVY4JysF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YQvzGZAi2Y1XW0EUmGKeWKjI4F+oidKn4SkhNagNVU4viO49wvMb0lxw+o2qX1Nys5Ope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A3s+5gMChARV7YWZygamFuy+dX6h0sWyGB9wBZoKK0wE3KYXca6HIjT3AQEYSskewsoPXq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rAvYQUQFYBJV/4LUUX54Ylz9dViZUDYde2LWizZxHiU1KvX/dwzUomAPEbA+2rX1DQDaWs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NyVCWbOajMPQmUqI3gsS+oC+NykxkKMj7GUDhZWHPcfEwFKGk2HphJegJdSnX1MUepSmtE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HiFhnXcXOD3Gzgm8hF8xcfMBWUMfBYtpA9kyN6PMHK1eblp/KDirvFxV6xcOS0+CDtxxL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phuMmpYmucBMDePMSjWYjWGo2C69kEouZKDzcTTMbtYfErVjVxdZp7ilOZXAnuIABHncBG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vPMSLdmbvEQFwX4iUmK1GNKBfZZUioatt3G7duYBsfmGQqzK3Lbt4HMHe12nL6louRZMc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9A7WCzB8AQjsZDhBLnVX5JsRQt3LUQcAMy6wohgeYplAIiyw2mbxEMppnioFig0cxQQjFt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yolQ7dTBrcP8AzqAiqEAT/twN1YQG8SlNhp4lqLUJgVDdncvlTOfEBYtXye4KUNt9alZOQ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i+qhaxgF0xyF28mo7LoK13ObDtTBFGeHUTcadygGy9BqDgABgVJkUUyq1cwcy5p3CkU1od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UWrf+IVl5lIPouk8zVqK3yQx1DajxAhUFwqLOs8XDd3HC7pxZxDYtukSYJHI1GbQPFsxYA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G8LBaqnFygth3cc9IL+FN3GmgKcOoILF1aSg2HmK0px1GjD5XNSgNR4IxkDpqDXXzDt16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UtQWUW8SyAJ/cUUNviUP9BlDIh4ldZUOEl3Eu8kBIUBVidwIN5CZ9+IWW0vHqNQVR3AWjT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FCl1hWNay2cXLFGnqNAHoRAdFF4jiVHsEUbVpwm4XaEJSVV5jRjlx4hQstdEAXTL1rHzuY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M+yb18Ylg2Oc6xAgxslRlWceIIK1+YHFVfBNNxw9RdKuS6gAM5aJjRw65ZgjktXiWSDg5m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XMsfFsEXT4xzARADNx8bBvOphWpM+IytKrLBcAOisRfVgN3PJCvSSxTfaJVhdRWqpYABSK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g3Gsn5IWADPiB2F2XKs69QKLU1XU0XFXzuAfAcweBhh0xC3VVxWI3VpV6qIG1v5g8pglO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/uBDOv3K10zLAP4l4d3vqCUFaWybu7q9RM7YzAstcvcbRauVgJlV6lFmu8x3Gv0io0oveG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3LRVYgG1GwD6iUHqUBfMy0Y2wpSuXcMTwM1biw2GqTCKJgvcNoKGsQVYpXEJv3OxgDJ7WF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4hATWbv8AiFZYhvcZpdMzAtouU2WVOVjmzI8S9srHiYV3U0O4cJbS6hK75Y4ICAJpLjwDZ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XyqEshwlE1jVtHUBqsabZnaW9xSoWzm4b6gSyYmtGKIQ3r6ha1Uu3ZETfGK1UKkKFAuPn3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nruNUdepZcEKkC1nnBuG27eHn6jdFa94LuDewvCsQF9ljZZavqXt364iAQHNEB0lVDIFmO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O4VgiqoeJiJReGW5drjeP9RIFFKKV8TAQR1bHgCm7cGLJQWv4mPjsHcLxZptsg0dFf6gR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7VjpVKbvuYlbeq/MsUO8LjEIkRWqi+PIxuJTylLheObh5UeYl2Ve4WEYD4bK8GYWsFLEdK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w1v8AiD2uJo+o4LIWmvuCoGzccMfPmKVdLisQWrBlLlUZ7zFCMFlpsQGMbiB1V1NnTHEAS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gNZjegFOc/8AVCHiJGQHUqAC6ZJvw6NbJo00L7hlnIDTBzFVg0DLYYu2fmXkrma68w6d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6TqqgtfEShu0oa4iAgqIbmJURo2wnUTLLhgER+MMbgYFmPijJVEtkyu4BgE5hIN7ZiaWFD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j4LGqZYwjzcdUOM1CzNbwqIIXMHdTCUBpOoJQKUsCko59SsdcrGCcmr3ByUjcGQWuWa5kG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keRaw2T1GQEa3VY8Q4Z2rLcWgbKvBx9QjLwUiq/mZyXmtsjU9daqgT1TweYOIAlKqOdFX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TxFYRw5M9TIBpGFWceEg6+q0Oz5iho9yxTm2FcTPVTzlX7lZWo1fJf1AEU/MQuq1EpcwpD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dVjDKKbA5qUYGIUFaxMKy0RDr5IMMYPEKjajcbZoTmXW4hxmtxE2h+5ZWkLDJf7hi6z3Ld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NxWcLEUSx8wOYrqBtjTn2iBM1CtiviXDklfDM32qVVcdxyNU3C3KHZ1DeOJa2GNyADmkFW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7lyOBzx6iESykpZHGkZ8Opa0GndMRS8K1+pWWGzlDzHYqUtp8iu47SFOLCFWBjgMYaNOX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NyiIKsZYgrRpSREIAfGJahQF46g4Lh9RQwBrfVRdArt5iGXCutgzwcmGs323CnFDTThlAp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BJdA/tMCqs1TuJ0W09DG1al05qohSgr7isFFU6g5A6zCaN4utRSxapq4rWAOWyUYZwZxmC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J8USgWUo5mxYcHUoAJFc2RS0yXimcwzyQRQo7mKGjWZktQDmYVpUD1UK9ZUB3K1SNVmJZL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rKxKat8xgxRXBtgG6CxV9QEVYnDGw7aH3AAwbtww3GESo2DqVMUP6QF1Q+anu+oAuiY1Bv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td1GNFtfEb3Qepjzp5ipRROY91pBUUnRIY5fDMCw44LlO6OBilA2cEaNUEagPluAhui8Sr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GlgBwbYgCiWgHXuNnf+oAvo63DGSWMePMKYKm+orEqI3Bt8kLaIsS7VfEeqwviIKzxAO6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VfNam8AQrGLiDIq8QdnzzEARbzjiCWU0/MGlUEcrJcQIeGUaFMWYIs2SrY13WGqjCpjzAC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VgqAFLlmowuhpqaW4XW/cvwOmCQlvh9R6CnYgRYZ65mcrv6+JieFnPEsUnQs5Ctdymtg4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eIRDcNM1ExFSskAjFsJFHI88ysKvctQYrBEKF+GWKGoPOXiWMlf1BnS+ICZ2alpfBBsBau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uXI6mA7OZssH3MWW/US2B9zIAAZW0UrUaFm+oJ7hgt1ivMIBh1UxVV3uIAVHzHEpyVW/E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pleF47jswMHUJotNzDBjkzxFirxq473srE0ecMIOfZX8w5rQnSnUGuCIWb8y5mnRcS9mB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8EwEPolSitIQHaE3VQEHbYahUVo9mKlLNiKsEU3AayHMHZwFsyljWNHcJKklm4kNUsBvE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Z/JXM1cLGIYYJoB+4aciExDouQEZUFomdxQt7rEo0lry8RLJL4e5motPbATJfa1GgyLM4W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uv/U2mF8cpUCLtrfmOwpvNGLhAsFbeLhQBkzv6gyoBeqlSBfK8sHQjPCuIQPPaf8AsLXdr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0HfxE4B4ZiBhG3UBoBcsV0YZdqVk1MheK8QvSDWcRVpXz+JspCXgZtx5mBWaxBUCDhG/MG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jEYQEzTBqRlgM1BCsONVFVbOfH3AmAjGLWMmpNTMvZzfBGwQZxjUG99kSS6sAiKYAY1uU3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BWvCqKg4cR4G8bJd8MKVZ0OdzA3d07hZnFeYXeCPjcbwRex7hmZqbNglTzxcRkobBMRIy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bF5PEE0sDBKApoL3H0pijMwEUUTi6iuvU5zC5RreCvmNw3l3WbnVIORfJxFpTk3tzD5t/4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/MuFChQo+4Y5OgeYOO4I2+4wZG6PEzgoDW/BBKugXMd05h364jEg22An+oSesXkjuI5aB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kY9RVMDCwMBrNqly8FdjAECm6YSTHgcwBbdXrH4gCCZ+pfegmlVeoUK5EAYQ1GepDR5jN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iDOrlPUCkgrOpYVJpUsni1PUwU0mytweJLb4zxERoMFsTiFDYyPA7j4EmqviBdcYXPruM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Ia0UUwBMZ7QTL7GuIoLrMdR4i7OtheYlQd337jPt05pYqLmojKa8qtwkFAKOkhRWIQp2dM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koYwbjoikvIMxFC32LvUzKoRAgOzGYpbmqnioPj5iIQYGswM5UzKaOmDA3uW2VcKaQWy5V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V+0wKum5kW99TbhxqpW6/KaWaeolFBXNsBYmeWEALzEAzXqBnnxUBMWe4l7kv4Eu7mRbUz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HYASs+YAVBVSjaeotb/EeAuqqXZhSxTY7i2L6zAts13Loox1FplszTEFYzAQXDsoSuHiC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ilnINkVasNwLroE1LsqE1kq5ZZGAAUdrKqMhYcGWFiYS9x0EANFvtjgmg4LIwAcxd8y6F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c1AtmTvFQYJbe5yu+3PcqkKVYs1C7XXleJfBTpfcAIsQc7JRZaYo/pKWbJBFwB29Rq5q8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4hagQVHKRQkCOKogtoJYoyfUu6c6l4qAW5VrLDNTEoFmMniaOznMSzyLUzmIrCTasVKrYW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84IuRB1NQCSJsv0LLykA/cCwwK3UobFVvxDHh5Zd3XylrOHNxBZsGo6tFwYxNbfo5gG10M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3KAfS4MHLdy3KhNYalRQaR3nfMNMwhqvE053sghLzbKVc32sQKQVKwODEFVAxxNYi/c818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3mB9xhOIVNutai9LMpVucGodr9VDJwPiDRhDKIB3zMoe7N5cckGsldYR8IniniA2q4SUn4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AvHqCRMl1TqJWm2PUDSfe5pdD07iMXg1HleOPEsgOYxu8OpQYVnbMlzTuiCZMeWZbEKBKM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MIoH1Cc0yyjDqxbw9RUGTPMG7TUcKt+Z4YNnErRSxKZdbz1E8qLhuNnfcttreZjqVywBS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m6gKvAUQhKrrDLAzYODtmQmlAQQOvmZ27dHkhBQLDetRk1nYSNp5sQviwdkohaviAZyjY5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iJyTxKXGhHD08DTAxBasuGA6qKUR7ljR9ykq9RUOb0RVvuIUyXHBt1pTcY7V9RS+epVsJW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4uFOW+/UXm8xdKMUt1cRG9O6gADiDRs1+YQjT0MMGgaTnxCA1tmuZbLlVBrwiz3vqokGqX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sKlnKr7uK+aOYmANfmLLBHiWEFXtm2F7YIQBBdkUNNxvMMQR+VmeGFiLs8wnCaxn2SprX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cQkEDAZIvTHbXE36cwHiXXz6tzMFUNBcpplDS66lIeb4fmUVt2HgC9ErYAM1lLk2q6eY6y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KLPAd+ZhEwquxYUyW0vUa8ZktHgiCqmm8OIwkCsA7uKBF0r1DEJTVstV8RaBGKXUMGjK4y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kD1KUNDxV18ywhVqFFo6F3MmsuPmJaQtqpbBZwsNfMOItZS1BxC5A5tVXiBD6FvDtiNqIl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hXgulgQO2tRSyN/MtEBsLvDC78JmJYhUeR+cQi0crvj1BXRvcsWaEKOIXwvBh1DrcVPMQ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2hM+RL7eemnP/jCJq2rzCZmAaI++sHyig2IrgSgAVYWdXfmEZl5hCTJq9w0XiopT8Shje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xcGBZmLlwQzgVqKzs4lHDTi/7mLo84gGxaMajsZt2xXeFxUBelZjYLcGgQeOJ7Q4jKY8w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ZMYVIfQ8cJcLCmZwjPcUKC8awAVRhgolDfD5i4v1mUj3A6hhvgVMpAdpWIaVAacA161CbF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ByZKpdXwy1B1M0ss9nTb4OIgOcBUILPFjKEDG2wEx5VKjoUO4VjJajHmNyqjiVEFQVeo1A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3KC5L2MpDVXI4iZ38rmKIJpeILADo4lERTI5jbgr5ivBiVuohKhZZHbIsGKe5hG71faAaK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DfcThCouMWh334YylN73Do6LfKG8jXaPTANDY1LMRMDuoToF7zBYBkybIrBa2dQIJSQbY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qA0zcEK0F0MdZlHlGNKllDsOalxUVsWPiFWCp3ZUwO2WOKchxA4g8G4hqpXdqzGzmiIcy4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AObjwcncWppy+INkDpiUW3fmWlXkitM36lr1g7mV2+oUCpdt9EEWst8MChf8AzG0cnhFMm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ms5cRcHxcFkUQt3ipQFaH8xXhuG9fM3pq4BEWm6ljkutQLDubrNwWu8RTY4IZ1+YSt4rFX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srwHfUtyY3cG7yj0TXHBGyyl1iOQs9+ZdNJgdlygksvIRl0b8f9uVVWuhxAPY/BBkSZtqX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JeYo8JjsqZWBk6m9VMwLuEt0WbEMe4ELKYQLjKClNeYOgt0AZ9weR5Eq/mIGlC9LcDCqR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/ABLWmxQoN+IOhu1WonBq35mNAsG4QKEXHdRWhvFmFmK8XHOPDlmRZRlgAmS+4Kyy+WqCU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ySg4cXLCDZxcJktQZioFQZWI0izUTRWJinEpQVDl4TqBmlFdMu2LvFa6lrueXcVLcZpUA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gnKNeYaJV1ctEbFtVuIq3LeDxNBpixuI35dwbKp6hLeTlxKirNxRKUlMsUOSiph6MvmAW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ZfovUuXCBX8yzUsdoDe4qmMyjSmf+BEMEJoCdnbKW1Z14l2+WscTesrUVGNzEt9sAcDXE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MTKtd1f3LKKT2RkAzu2sSu7s4OIkA+NTYoXq5w24AcL8wBwuHCl8ksKToLhc78TEVnxEuy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YQ9FLgDp/UBVNvPUtFK4Z7iOQcE3jBdF1MyikxmJuBeJZi+Nxrjh8THQwFJAiw6m80W8wy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lwDGiFwAa1zGXZdfiGEtby+JQpyjsVScvEyBzVIXNKaDiGBpuZlfDErBc03GJQTnUJBgKG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sw/QMzzVxKEMasxACX9Mdxa1wsoJUSlwtruFYVn6YD0WKqoqCwGsxYJfnjwwrhgy9wABHm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J8XLJnPlEptGOY+kS8SizrUaIYfEQG2rxaQL2+GJW1+IBWcei47a4QT1Lpbk4g0913Lat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HYh29yomNM1LCEyrRxFstgAZfcqsii09wxQWLzbAWyr6gqu9SoaV13LNye9EzG88Sky/g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BZZxcA8bQ5r1Lti2LQWQgNneB291/wASopyblu9Tgbo6lPO1yshHTR3dShEDW8w4zpapZ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GzT8VC7JrAN5gBW7DEConDFtQ950TUKbmC87YdLoorlmMkWTbqKextpNPBpleDXQVldx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RxG6oCoJoyarEEKwDTwTNBFZfEY0j9EuYclWHoiSRigOVxYoYBLXpl9fCxT8/cwh0Sy58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8xGcwVSxlow0h0N7OJp6t2bl7RSrsxcRLQ5yqJWkPATOotPATZsRc6D2wwyTZqDwrVHBD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ABxPXEVUB7i2Nn1uVZuru/UetFspx5ub5EWuz1Mbg5tpXLNpksIm+K5iYDdxWSESvRqEaZ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tZSS4dgwQoKCNazDtaws5Y6r4YeiKdHU4DnvUVK2oqtmdS+BlqZcWk3U544lsWacsBtM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C4VqICxmLTWZQtrmzBnMLIrnUwbkw3qDgsNk2gEbQe/M2idmGbgFuIVqnDnMQLBGHMCE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1qM12FURUiYxcVddEqva3kjo5HNRLdi4yROIrBAkq6TXzEoaNpkcwpbQIFvmB6+DAPkmLF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vCrsXKEesdBwQhYTVP7jpKdF+tRqwmgnPmHeD+BHEVV3DowcLuKXVa6JUlQF9/UB+MbAtF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SxWISr4iMAQi9Iht4aUVKPAcjBJQPky1LKwaUDbLQBtluqWEl88yIKwsARKdjH6gaE2a0w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NWq3hGGVRdjioFJaGyIFCRtUowYiqThLDYAI18ZltSLgRdeWGIJ5CNTgDQsMJpwCUCV2Gj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W4B9o7lgorRdb/qf8tLiDWHwuC8xratGRfPEsl79QaECGdDn1KWhT1LduDAmUo5B3F62V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YrQrBxAZLjsgnOeqgvDBu7dwdY3qXigG9yqXWpe29alGVH3ENlNeIr34hgl9MaUj4qO28+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0u6mBdxMHY8RIY3zcWD7hvJUw4s/cq9nsh2Hud2qmZDl5lnCkNTJU0mu4Mmb5iL3mpfcmM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xyQcg01NHKtt3mX0XTl/uJUG/iLAbobCNqd1gMLi2Y4piAHwuJGgbaJdSlyW6a15lbUq2G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YoDApjNrAtNodLGMqcAzctsprB5mQeDKRFDRZOcwyWFDYOi49AQeiAZU5tnLENCwECsp5I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eBMZTfDEAlrk6IHYMcoKpoYuiAxZtLt1DyRo4ioUi26u5dsoog98lo8ShDyvJ9wwV5Fhqi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d0GCOlWVpcK+oyb3EHIoXCj9xrXQWMB3fcsjbyhZZzmL4Nrn4jhaXolapMmGobc6NTRTd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gDyPI6l5RwXcQwAdsu9V5xKL/AGgu1ZumuYeRxUq0rWjuNRRuAzneZQGBwIZFgEoapXqAW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JZbplhBp+p3gL3cUZ28xquOKNwUQLa1HQUUZzMhf5QS8g+JZb0eOY294c0wl28RLw5gDe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829QRSNMtVwXo3ECB9rNFVbxBYUKHKxoKCjCkyGD5S0wOPmWqWPludcTNbY8WhcoHJA0w6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DmMKUaKcnuNyZNTGpPOYYRCe9RRSk6uEmTjOeYH4lqxt8zSM3HTeK88Q1Yy75zLO1dy2yi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W5xGlrLcS+EeBh6FtlzLlgDFEVYJnJczxu3uIZzfdx7GHdlF+CY1C9UdQ6gUyX6gBkBYN5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Ki31mNingRo035g6LjM4InJ7irckOmLzXJMBquswJkH4jrc7ljJPM5yr3cDydzIY52sbtL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zuDq1JzHXjiAWcdQ2nLfMG2QdEa2MRa0ccR0DIg5BFGg5/EElMEuVu5dVkD8yjBzCtAg++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RArcW90B8ygl4MLGuQOo5zcQQHW4FphxNEUMxKnJxD8hom7YvEYIZfcbgzI9n8y8+X5Zgg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7eufEFN3N3EODgBmKB4agYCutw8GmzvxG0t1vMd4AYriAtoIbr4l2r4Bg8SbWLSO1Gg0cT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8BAd/mNjOA9kTgOC0zODQ6/8l6M3kI7bqCvAZvzyQdGmoAtXoPMKAg4blGLpS+xhQt1fy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2PEeW4Gh/Ee6lq2F1dx8UQKLa0Zl8ByHQPBMwKOaH4lqKesX7lGBdkww2zhF+WVYC8Sp2v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38RuXF5lI4CrpvqIHbxBAoffMSgmxMxaLcaghoKwRC0wGLaN46ihSA67lcN008TySZujq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5OWN6VAul5nEIa0vzLwkrINSuHbJmT1LG7OA1HTRcKlUx8FUIzXmInSsjXaAWYaWIzYa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tVPOBYivHUo3xWF4hVoLvhiFLoOdxYbDek/cWpkcVA2prBaI2ShziLoXioKhSq8xIYQ3si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zY6eIdtE2hzHdbLUFZ5hP4jlt7E5Sx5qpaovYYWPbSWE4EqUUVUoMCbc7gt7PBClkF9w2L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4gbBvSxB0hN1BSXwuotSrs2w7Qp9ygEl6IIIcV37loD1wDxGYSlptnqIZV2UmIPjVfuWF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ogf0gG1bRQeoAQ7YV/mInF4wKg/NlWaiJS2OQvXUrg1qjBAZbs/MVlYfMSu1gbuGkEIuwr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gr1iIsjneriY0ATiHwD8zBgC1JNEfVpizmUhpcjijmXbooHk5jORqHR1HlCAU7iEK1XN75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1bPyiOuLVu/DLvXl1+mX3xSuHmDXsKNKRklXDTD5Kj7D53GCjoWEVCBSbfULcErQFPSMQ2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uZph6gHVEDVx0sJdV3DxycZgHiZYE1+vqZQGCgh4I/EU7MstSbUQ8VCxQnFkTdicxbrVX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g3CgFX3EBsdwM2LUSxN2/cqqtPEaGYRKMfEHa2cdSqpX0RDbzEN6sgAVvnEsXwy55Wfm/q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Mzq9QrFbiG6fcqZHMaX1wSgGd4LijJ+Jkbu48uEVyG+IpaetSmUpK/wDJR26L+BCYFIU1D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LFJyReVcZcdxrcafEWZTBd5hy1i2YCgeRphAEA4CCwVWKvxuEQceSOSw0KysACnYod1Hc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Ew1t+I0L4b4lWWWvepRQzeWpe5cy+SZhLOaZrmCBRVUOrdLFFi3TtDItHLEhE0oIg2QDly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KGwPPcdWhehRpF2dOIwCm+pYroQ0FV5gTQsbVSAUph9xIqLgcxVyHAvL1LOhjJR8RxLVq3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Td+ZZl0CB02/qJPAvGczPlyzojoM+ZZdgeLi5YXdVMKq8nMwYtUoWIZfPiURBTZjiDsHO/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XhbS58yw8s3UuguHxHC5xChLKfiJBdhy6gRIdOfEAtKM3OR4i5aNczieTDPmIilUsSmm2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iq3SWp3ByOHZKCv3zH49sVmnf4lhf5YgQMq3C8057lF/MEATBiUbbrxUKDrm2ABlKaCANL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dcRk0ocObg8DYHDYQfQ8F3BJKFuYM1oS9OUDiGQhg5iByvG45vyumG4Hk1BYNXEUjC36l9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FyNYmd7eVik1D1CCUW5YejeN6hrUrxHUChuqhTpzcT1KbzqOgcXAVl/EYDOdkeRjOKmZKo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lVGYsbxqNw0GC4oQlBQNxmrkF7VM1YBz7gxuzbNYgYmi5IaMb5llA7VeoXAWzXMbqYeJw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sreTDiZ2FF2RsGg4XXmZLJOmIA+C4Y6p66g2V1xDSrHSRsVsGvcptUPzE2C54Jbn4lzM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WC4rOEujOZdsvMpwyMpGBzU0zQzcNky5Y9/QMQWFTRslIOYKXWzzxGpJkyyzVDzEgFvOIa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ogPzKRbK4hS5vl5mVaFhQtucOrlKgbYBcG6gO+M49GHcUE0PVRmWWQkYOwDBK7ZkquSIK9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+VV4CLShQ0RSMjadXUAhga6OpcbYFFSqGTAmal7bdbDBcIsUbzWfmU60wHmPQUo4bOIhW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wRVIZxxKxhZu1YcxDaFC6XqCspfb1GwIuxGGsyNB5hYHzaQldSkZR8QIcYjN11PaIuOpZ5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rieTYmfHEVGqq1dEJal459QoYAan5gm7daXDBAq6hrkdW5mKZXMSsLzUEujyIFK2OzZ8QC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hC3nEoC48dwULbXZmBQiLnzEFvBncxMNvAwt5+YaTqqhZQvBfUBGMNp2l/wCoaEomryv9Q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C5oDp0RjrjhKjoo0w14jlY4qykLKhenErGFYq2Ze/FUUo/UATZVpLjqjwS2EMG+JsDL8yh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HEWFcuSuIrSYo8xRWY6IooV9MGsbBKi4NGjUMBYW6gsLt1mbmcGLgrlcnU8nMYQtzAvCs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PaZVENjruIqlHeZWsU/uCRyeNyiKfCWpKEINGDCq7uZUFuC/zMxkA1xBSSuiMjI1UcsrzX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pwb89zfgdxPHg9IksGyuCJSQ+dSks33J9Q0RohzfiJWiWA2VHUIOSEVTCBWPMdjCVixq9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DFtHMrZVWFV1DtLQyCWSkQDgWN+yAwRjV5cLUYaycVt9QbaArjcIKUC6XMRiZRJcdEliMg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hQVKbvwkFXBKX+CasiDQeJiQ5eFefMUOMi6+IIOjYXdEs7zKZPhIFNBRcj7ijlZlD6leXM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Rqtw8SAXbwdx5SoAB2PmVCXzH3FYBjDkPmBq9rrPUooAGM3fi4wQuNuf3MwkHUY4Zky1Nv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FoHzZDxHGdyadvvwwzhiGkSAV69RSy8XLAcHM1jYHc7t4lWXlNeYBGPiIrS9QZy/EwIqX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dxMkKr8wG6xiLgcuDnMc6U8Rcxl1iNre2UJRjUQY5izgi6L7hUpEmi49GuZcUuWaFV/Uoa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ywt37lFzv8XM9v/Zl6IPCP8S/r9wwIH4iHKxjEWqbzKQgZIBUBSDrJccBxwBGTFL1MDknm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NYfKAIQEQg8cdQriFQWriOvEDTGDRRY5dTLW2XY+I7DC8i2kb9oSxyQEByvFzYCK8sQ052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NSzdrHBxBesupsXTWE4YaEQEv2jRMhDoFD8wRAa8wpTNg3uYtAjIF1K9njJT6jcBV89R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K3FteGAU0rGWIKhben7lJkNGCoEiqi9QsR0BzBpACOajvOE2GWVWQFZ65IxbylaPM2VGlL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mN0RfKX2gLyq89JEOlYlVSbI2aUlbXMXBVyrmoIWsju4iU5u61Di9u4lrnJFLwS7ZYqOXb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pg6lZl7YRI0F/Up7xuCYR/mFappyZl/8ARMl3zqKHkHcSjoqzmXhycwI2LuWHUAUM4m8Sw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yY5mExdaFjkTN5orHUvIq3UycoHgg42+IG2r6lcUtkFZKGtnMUhT35h0NgmKmDwHeoNYb3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HQOXbEEyrdoTI4Yyw4izUfIK7lRAX7mXnBepSIPG5lGMZmi38jFxY+YYNtcztxSy3fOIq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HaVznJExkYKN0fzEZrHtEsbdbzM1mb48TEVV3Yw0SlfxMcYLw5mddSg5t4gqFX1mWpVmwh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tS1o44hLFsD5PcoOGDPTcqtQtwLGMT21XcNAVbMRVZVM+WdvJxAANHuWAtbbFDRuhixtKn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nC7jQM0y1ZFLyzMObx5ghhNcZY6nDkiHhHpizv4ZYEPuYlB78wFxZXEte7uDHINxosIDNj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RypCL6bGL5oafmUrDHJH1mjm4NW1rZGrd1ccSrSFYEHnOIxouYArfMaLFrWYVHC+Jm0WC3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1fHErlZU4lU6JhNLsxLE3jQ/ESAqvK4fgF0c51LVV8wBFRVqHMI28pfzGbW3p9xgAo69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FrP7gRFWENQHSs3FLsZ0zjB/Bj8ZHBiFSyaq2XxLqps08eooytTXmVZb6ymlRcogs0xKmS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cWvcvlvV+JfFoYuI+adCLrzBSsOAl4/mGYO0UPMBehI31EO91iJYF9kQiB7MRwVfcQt6CD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jBYHjcUnl1Hdq3l3cWlh2qEF5GbqAoqj4mUps3jZ/cU2hthRFGbxr4jgceRmbG/UFC1+YC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uuMxI5Qbo3Kq1VLJ8EvSza4L3juFcvA6qCZFWttbjb0vVXXn1D7ovd8JGp5ULgB62Jhwcg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qZzi5Tr1GTJxWKxCaVLF0+Zn0rVXWd1FWtFqG5QtqnqB4UtN5mlZfA5+ZazIPBxGdOHvcG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4wzVnAsW12uA3UQIIYQBFvyQXsjqXwaHUqosV1FOFmcQ1CBXzEtLnm4yAqmrOYMtq3mFQo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PEvLUGVY3a3wZTAJFzS1B9p4pDgafcDtli6lHBkiYQXw5YG0llth4h8xQgpc5lMyUI2/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BFWYt1HU6HBaIyUsOeiONAwZqIpFir5RBnIllzc110ibLTgSZjm/KGrAaG4X/wBQhY1VJ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JcCM3lSadCEFnuNqviUzq0UPsme4NLy7xFWDWgLfTAAj2ON+oAMRQqorlabIkuw2hplIq3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rcuJiRflfTMJQyF/cEFYQBhvxLG+AC6gioWlEAKFUeIlAB4jkiOHGEYPiILRSqHF4la+Mh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4GWrW4hOaC7NKtSzdvDG2My9dHcsLsQ0yeeotCHJ9C9S2BQtk8xUcKwxXvzBineiSUuAvy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xsbKuNMvEyfaWQLVZucDqZ2Y4zChShTzFosRlGlWcwC0NcXNujPcpackSm8xxeO2Nt7OZQ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cVeONzji4GPPiexM7hdfEwGx8dwT2qDAq0wK7oxuOFMR4WNxtK3F2LfUDSh8waacdzCrdw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LNS0oWsXFUs424SqtyDJ3KxryvNQTxI8cCOguAaggLHQvcHYlOmWNVS8JVdFZu+Zh4F2J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lacCYHcaxwATCsvoLOTGmeNu3r3AjQAcm5wCo8ZSo2kFLWQjhuuH9wAVK2cTbXZst3MBi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1Xcu4dY1Ch2RAMe+ZQQgMJBrZVaxKVAq+IrK9+JmgmjuFDm/EFmvwmzOuDmLQEUi0sU2u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TLKsEUztqYjV4Fa4ljaU4tqK61c47Yhbg7SgbLGgwMQLOm7bilKWU1/uWhc75mNgo3T5l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mUSl3SDmpZkY3e7iShsaxuC/K4G115lm6OkFpgbqMA1NJMjM1rzMLgsPiNRzZBoLfiN3Qe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rSvblI4QrBZnZ5icBYhbguqdQhpPcWOC+0aHJeIpoLTMzXfiaxfqBks11Fw0uIVkLMy6c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GgaOU5liwwXLVeZaOH6lKhr1C5lt2xAFQ5gTheY4oNnVxCmz4iPNcQBGXGJsC0cRHZDAoa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4K0mTpOKYFpKKzbBdG+WACxnluWZW3qDXpmIjfeZ2wOiBBpTWpgFmjUzDVc15iF7wGbj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qnjEA1gU5mGIn6gXJQ0RSrqmYoGnXMvyX1GGzPIlCSrx4ImF3mmLEt/JMy0R1ShCLQIgVK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bAl+YSIAaowyh0b4qDKzfuXE27YFCrq5YuYzqOqW9kTLb4iMddV6lgDk37h271XUEt57l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yZwkwF1/MaHiU6XqrggarXuXr+RFGySEotV1cxqc3UoFfiWZxfczSmYjNMKisjEoHdylJs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oRbicFkxL+b+pldV5ROnGpxGV5matqfMS/cuwbe4pZZ4m7DPmLw8QMELSBrIpY8ZlIkNVj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KxADr0TMDSrFZlhvc3cYjgVgZtiVcutVACPAkVRhP1BCUXqmKANI5hZeQdBzBSrHJeIisl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cqY7sMPuUmFDnLmDlmwzycZmMU5cxWun9RGDtwxodxd/iY2TVyoUbog7NtVHOOY9g8mxK8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vCwwDsh6rKOAxctffuIBIBu5gDVYpl+o0G/EgmsHGc5mRo5ZiAGpVg3KAxRyLKHkOjYyhN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K+dy5dSrQ70NRWofMVSqp3DO7VbHqC0pF31K9Wljo9CMpWaPsGBvurXBNbhxhfNR/Ahly/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PV9kptCwB1CSVDi3Xcu+AJfqXhUyKhG6FrPnGdFo1akrtrQ9nmCX4LcbhPNI1YkdNMhwy5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UBReauDwovJqAabjzL2w21cYaa5K7jj0tcTTF0lRGLTZqDah/qF5HempWbg28Rq8y+6fEL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sCrL2dSw5mvXiNQUYlBoC2YAdq8TGpXeY5SW2saPmVZs5ExG0FKZzDRH2hF5JyyxOHGf5g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OZTUMw18lVEnLxAKKz7gKjQJdwEm5DK8S+DwPEYJexfiA8DujK8SloNI0qBam0CwDgBr4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sXTM/L6YIa4w7xmGIXw6IFXSxnljUMeDD7MLZMgbRqqzD+PEAFCnzArUUkymoMEGLq1Ky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ZzKlhXNTSGslNxbzgKAAFikvEA5DzGBCl4YG1VyC/MvEx2WRllE8CVfzOyB04a/uAgU4DN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QdyouNSSGwDWjZOPMEUBi5lu6orDiOOlZVzUBy7dqhKBgoKOu41gQWNaxxAAtZnpLoVjTe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Mbny8kXGOBNN79kqaGOyUWH5mCgbvLuKtd9WRAIVripgvJ46nB9Ewa27Im173Lum8bgt3V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9TE4y+JZnruPgb5mBOadxwb1Bm8IyjX8wO9Qs6uHwHjqNZFuuoghIm7dGyYBdV2QUCmn1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nGIqauFmjjELoxuuIbS8MK3VvBAbtVzM7kthjqIATdUMfMIIRTnm2NUmA5cREt46MSytQ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u4RsqqLtB4A7imt8IozFHOJgFroxCVLrJnaxbAHlA1DdOoUEDDi1gSVJzXNRUgl9unZDU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ptPiBURYB2ERtgm4sisO5VpehbEi2Uc11HW99waS65Ee4Q0ZeO5XkbrBmEGaTjmFHBTnm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E3JSR3F+JbWVjW7jVCpwkdBu6x7iAeH3EE7QrMsLHDDMLDDWyOUWhSjXqKWSjAvcdpwY1K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sKa7lkJrBMIxu3xEXZHJcwBpx7mYbfoiqBoADmYNbblmn4gGjVXqKpwPFSwRQdalRBXtHX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Lyi8hWpgqjmGd5YUTIjzGzRKIivBEK8f3LUx4V1Flxqo2jHhJoVV8xciPknJRrDU5gYwFp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m5bQK4t0SgqrA+EaEB/0jrX5g00aMS3DQxXu4PaS91XmYMVNkeKwvkl6W8+Z6q3c5DXOog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iUb9wZCCzgjq8A3LrgmdsrzyNx8Cgm+o0rbYQNAdzIG/xOAG+omlq7LnLReIsU3KUKbuEs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csy1WZiCr5MdGcG3MYibNxQVd4gVsDNS24q+CYA7YvqFERcYtihZzEFZ9zpschKYHJscwb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aK4ittRoPMp5ZVvgjILLVcQCkBT3ZKVW4KbcQigsKCIRFZz4hpeqiKGj8TLlo6iUBLWsS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3KVJTuWZcCZVRvlIgOQ5m5V8zKC8u2KjKzm5asVKu9/capZ6n9iOe4qdr0xrRagtxmyAG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0txDK66mDmlgo/EGmtb3uc2qZu1aVHqWU4XyMq2Q+JQhnOep2HoGbY3cvzkj6+Y4XjzKAp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KV6zF2Qeom3KA0vJqGLOpbhiGeJemL4AqKx4TRVdeY8VjTTZfmcNxkrib2znPMdVoalTUp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FQXniUBpTEtw1+Zaq3fUYzIaGUz97mUS3QwA7qoefAcwY/IXXMolUBjUQl6MvbNUHlR3NQ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zT1F2hEjeMeYl1G8wyRRVbDsdmxkhGuQazKLCndcTIjpIfK6Ab0+oC4U6/bOQLcI6g22D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09Dv5gKIUAD9wyzzqGkGnrUNKNDsdMGISvk+IYHRza1Bm3tgxjiKK6Kttx6Cpw1j7dwckF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hgBqyQ3azIWWwdZcKOv5i21TZaWk4LT+oVoHKhbGllF3eBiBWhRbNfzIW+SDbSBblwePYI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lgywtquGCamo6+4Vk1KCAlFkC9RmU1gXiEDp4O4moPabjZ4iIWRRRIbthKecB1FwHCryT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qqjUQJJkrDKgWNGaj0Kdl5liEtFwCQWW9eXuCigzqY7IlbomHA9K4qayqVgvyHGqIJ4Za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DycDxC0r7DDIAX5gLLfEVBWEUYTRblh5ZldEtZQ9pmPi2vA3L64JWtxBfsI1bl1Wn9xJG2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ogw2QvkIN7ouWgG3jiOqX6gPWmYJNzSZvRjCUYUNUpQBSk1cJUUwGWosTcNM37lBydN3Ku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0sVRyzxaZGY0vTuEyraxMLXbb5mRML9JhNJXRCHN+kuhJsDdsIlojPuJmQpbv3FgoAbdtb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G4JXYMuAQEKyAGO9y3shixrUAAd3uBQRVA5QAY5sMv9xFgPIzXTGwS01khiMqm6/ENGxt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Ej5Rkt/EUGRzD5DiLOm0jPIQUNy4HzWT5mZRY4ZkyURUscMQ5pfCRWl9Zhuw11ELMF/cB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oawsCmfslINzMZFpuLjXVlWRRFckuRr4iOppE10xCq24uHIvETCrrcst2UwYBCoqwFr9Rw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s1yYhg1XNMCjTnt4YVusJgIsOyYpk8nFzGxC2xnHwO5c0BbVj4qJTA0aRtIuBWtXiULnG4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hAR86YCkqhr2QZ8ri2pisgwAAVFrZneY9uz3mDhfI5lUXqUW9+ZhIEd5xCC+xuuZR3t+BA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cAbYTPT1wijeczJCO6OZRfCMXeIg3i2CnK+ZTDSuCcxjpgQqC4mgFLoeblqMpfJEAGh5jS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UtZlHxSSy1FE5VUQQBXC6uIWKtO5W3vx1LvPCHUKBx4YFpZO5lyoZmDy1WY17bxCAUvAOv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AUNJ/cEaruuYQRtqpaOhbxRAm/Zf6nV3vXUXmn0X9RCgfyYwXgBVeIKsMK7/icXTFdi/Fz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Uxa+YTHLkibN9MvuYZSe+4hxVHFE9P1BuQM7HMuNAnzuWYAG/MqCLtO8Oa1EtUN9jKSr0k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GGDzL3Y+amCY0bOIrl98RyG12kpS1qm4lWzRqZ7x1AooNfbHFd/UW9kex1MaPqOrKuIOAG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gJs66mEQb5CCDKQLdnG5YKznBgKXXiCoU75vMHUYriUpRp4lTqxhGbAUc0mIrTf3FoLRap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RLqq5IG6Y22YBKPZAry+o8BzeYAVE68x382ZKtUbhYyN9R1dl58QQFFdylOjojjJwfmWlq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DjMumKX8zcSm+mGq3aDKupfNXKZi8h1VLuoQl2oJwx1TSdkA6MxDdnEINfUEpENuKueoXn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diHE3Wg0EvW72DLrYKagcXm4I8NcpMF4NVTNAayXiJAvmUF1mYFHReOYzdGH7jxQYM/MyK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qA6B8XAFVjzApND8SztTjxACxXXuAeAipuMYuVKrGGYgJl1OdagXZUdy5RV1fmUWauYrUa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mqvwzK8G+Hcyu9wccbuK+XEOcs4KqVi+pvB8ov8A9lFXQBSsuxouZkuPhls4vPcyWTVq8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S5UxVt5mjZ4zH8xtRULslhsa9Rzlc1K07mggjc3zbm4RFULEOY1DJagpnLAgFXir6gWEgS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vJiFMzWZoSgD1OreHdzLzR02Q9SzL17jZ/bVgt8TB2yUsi3Yx9Q0BKchFkysu3cCUYz5iK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LC2XzDAFJVMBJRV3v3KxT5lEOL3AGA9QawG+oZLpxZK7wTucvEaTkvBWJaKIbVFPB5mMmx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k4CZtMaaDhCqvtbv+1S82rDWZ83v+oXIcBDMFFkKEb+ZR1nl0nTG+alvBXe8/MtxIwzzzK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gxBYcMrJhjOczQowtxVxDVZQkQxlMpErQN1ZiXWRmzcGGaKtFI1dsobJGKckMjW72ZJjOG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SMM75s1FjVR30y0NDlncBRq10RsRGhLUYnQL5gq7oemIUQWTHCqNcEEWMO4Wea4G9S3Ld3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OBK34lzYOSbVGHChOL0fUoEX/ACixvLhirwVYKxKgXfJ5iGhOGXjw3RTLUaQvm5aohqdfE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IrmZ04mwmughgw1NgSOcMc7jxfcYNldEpAMeZSlS8mMwbbdVADdyOZWQKUp+EYRzxmJ+PE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K5hC67jOwWO0alZjZiFXL5jOk+IFm22tX7jTEQte/co8iOl1AD7CaQV5Y4W7WK6jmd5a5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D3l+Y7qtrafmAUkJvMJa6RhvVlFf7iuwMmLoiSlCgv9ygjlYbY0WrbZVoqjkjcNdoY8/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Z+IQxNHCGOKqaMQxBvh4iPpazkhboNKFUdSiRuLpns6hZVyOb3wxQde6VL7Ikvj395iGNX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35I7iWwC/IpAn1G40DMhdQQYyRxjiW868QLPjSblglD5ItMi4nXviaAA03k7ZbGzzHCrrh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xDTIxLBzBWK8e4DYSh1E8lxyM6jwRniBeXPiDJSfUXyM8hKjz+4jmypTTQ/q5ohh/c6Acz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6gg5wXZzLqlZ0qZjVYpPzE1QO/cL7L0UxICsDFZJmuTKq3AHCkuzmAA3TmA8IzTFvD0J/M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ZBXgjm58yzQPbcEFMNJdPuIB2X4SzyqzWDyzMFTVG5ZiyY4VBqW+WA3wI9QzZWjL/ABKoj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CwXbuCw/NmFi1rnMsCrLOGUo29oC2k/cxFScmKho2qMWkcO4RXLhvEdN1oqXWr04xLigWL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6iDVL3MbrnqXG6K0Qo5XIg4OA8cRBYGrnOyniskpoqipoFWsjEWy1+Zmtuz8y+6hIxgC3t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k64siI9RNvxPTN7mWnvc/E1KvkYTvV7+IRBeWT1Gl8XuVyzGMZuOQ31j/AAUUrThmTFhzU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aQtbqpwC136lqaqy5YrazWpi0b2tzHBQbj4EG7MXCUnfBUFQOBsgC0U60wMAvymtArdkcF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1MmKxAtM3DOefdQNbPEHeQ3iJrpLBrmW6ss36l5pniV4DzGmjGCtNLrqVlhHaXJV35iVTh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jx1BWNC7iF2dLWKqWsbgLLQZBhTzfM7zRM18a8zAM38wcHUBYb6Za9gdH6lsctXAQ6g5U4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QtgHnxMZgZVbhSQGcMVmgafUqId5jaa6izN6h6c9xZQVdDf4mtQg23xKdw4PBFBE4XyhBC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lN1uDqlMeJkKF5CCZmiOnOHcr2LfEwLKZaOWOsFt6dxFA32+ZyhNkexVX3xCxWnawHOe1x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1b61OLfRGqLS18qizhSzKwKFw6i6zcv5BULoB+oHG6heLdQrLfUu1QHhjRADGP3HihhzD1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RULZriOy+eIqKeMkJAG6KO4lGK8RcfnM38TCQ0tEoXqLnLjPUFLsxLY1U2HVRvEXJU73M2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Lo0+4Dc3NfSKWYMVeIWwFGMssQlVwb8S9ClsL4iZQsoqFIS1K6MCMWeTmOCt8MrwtDmFEO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Yom6itpzCY9QXpg8wTNjhIOBF6c4ga20fmNNduAdwBghsv0EYmy0Kp3fzqEGlBVt13DoJF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F2MBbGccFTGvhiVeSVQgY1mXXjZ3zFyt03iVhY8xrbzpiNu928wirY+BHC3hVXYTjY8XFq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yXK5aU8RwpTurPmM6pKXaQBEZht+oKc3uUfEZNZoML7jKQ2x+okAEbtwHmFsLZx8ECsbxg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FNDhakidYA6gfuH8o0AqIYruDOj45jAixTOpgyQCue4+DaL2MuEDKsXLW63BiDZQwNrYpV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SNo8ynKSjz6iiiivOEfEDtrNrfxGS8GeMwQ2FKON3uMVboe49Y5Ka2wKuNw8QhTKOTtlrL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WSBxqt1xCBQebhV4NVBVroqk8wiKTFVVH6iRtKfEalN9HmWALdIlFNEt9wF5Gq6hZZOgqL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psRzshCQpqKbLsPDLYZmKsyysucCuAg8PsC66WKUS4C7fENsBFcZK+ZcKNd1/1HF+FqZJe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XKxUeYFxo9uSAKFVxEBr0L4ZyFwF0vmXFbILk6CI4rAiAKBXfUuEhXKVoOUviWYLlRGN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cTfEp0x9RhH3UEsIqreSAobGRhQKtWmnqCVi4c4YOnI1YJixo/vqIRMMty3NxRtHBHlbK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bDmiHxjkOJ5k87GWquUpLBrMwGZdBnIJxEEF8kqMw5RT2PUsc2zRb8RkALsKf/YEgvQUVw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UN7xN31WJUCXkIXAuGeFAmF1fBBu5xaN/iLsyYGEcEjefEQQ5fxFoTycx7SUd78mmPiZB9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IkaSZBNnwEoWsvLmWpn5JAaOQ1BhS1Kbxqtyrua6lCw55IJq24mNsolc3HSy+SpWdhMFko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4PzB4Jjbi+Z25Zkd4mxRbzcQ1RlyxI9ZphgUXzKiYCU1DUReO5nAU6rNSm7VnOQfzGjYIa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sl3MtYi83+JgNCcdvcMaoNg8wKdReoAyF76gUo461CKZBgSy41V/K7uDhEM5vmYMDSnOnq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qF11md4A9fM0KIwhj3AVSztOYogNeIgqrogKLFcBdx40HBE3YCDiMsGjdsRbIIPqLQU93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ih+kK6LrawLpeOj7iNjSs2y0Y+p2DjCCUaLcH9wXAMnH8zKhSvNyuwVrqZ3blihkjdCk9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Wem5iqAG/TxFabJzqaLKc5m9cLnBAlWNZqNBTYdXmbsCWqwbKc3h+Yi7RQC1FeZmxVmDLx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Z0sqnC214j6Mv6xCKukCwiLbBe+Jlalthf+ou7kSXUIlBzBAQVNwwBz4hCWhV/cQeBmkj2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uNWhfaGUA4uogDkcVuAWC01CwAMtLsjSlp0gix8NsGxmnBZVxqcLrZBazLBdvWZWiAqbm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LGqlt1ioXduvEGrRc9twXCFxW6XN3FrggpgMdcwAU7XriDi/MpOwOZrYAOpYVAuK5bgtM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XgXiW+IMvSBCwLNWQa33NBWDGYkL2HXEDatELwENzNtycE2wvpgXLuEMmjxDtxeXEItBB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TiDQ54lkUu3vqCrDN9cSwGDGZgAJ3HoDcHK8vRETs7SaPdAD7jUQPVQS1dxGIKFZL3LaUD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tMzqsOpYZMJMZFXfcRWhLI5SBcETCjib2Mwuq8xWilX3zLy1jxFu6XVBFGTffELB25DEtK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XUzQcQLGvOWAZVVwSrsDzHHdHiVTchqGgHDmCI0YzzGociUC6P5iJVxcRfNW66JlUmcW5m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m93OXHxKlqNR4NcxmhincxVWRc7l3xmNre64lndZ4jd0WBu4O5+WotABylz2V0xCK6UK/k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vUVlsswRp4ZriXRflLCxTdHqLAFcw+VL0Q5HsXLKDPXqEApS8DKvldHMCqjRlzlJdkCnoq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oL0HqAaQ5LChZNLjU7Laa1CWjwcFcxlQ04U5jYF2XJcfiattK5JnkrdrY1oxNoryogARyH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zAgdX1NS68wCHBdHmZFDf8+IzM4qc5eGC4sULwsRSZKxCBSfcBLeqb4jrijd25gGMkOV3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MbM22VSleKd284iMdhVCo9ZYuGtkDr27d1KdLd4YoMN7eYtQAcnI+INX7fAvqG24FeTuXZ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EqsyJ5iqhzaaReBhjeVMUeJrsc1z6lha3xnNQcFkUHESANNtV9wpGrda/1KZziqFnn1BG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DOdoxs0OJdLMx4g12YvcalKNJ1LBMBTxA2yraL2Rwis1Z0fzLBa2tXiiVyx9ipfOYW3dE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fzHsG807mhw9rqYrh9TcqqOI5YqoFgKVklxaTkhMoB44PqZRLBTySjMzeHxOGBzcqXDe88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qXCGTBs90QDDhrGLVPmPh/HLj5l+vTY2vMaYnkLdy6cNXMVElDkaR4WhrncyBhxa3EYAPR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1uKqolupRFdfzBpIhx4LHmMxEqF83JTTKU75KdTDxpFb+kyocCEqqX17cQbFtXdQ3ehScM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zOAKTp7+5V+i3nUsACgXLiZl0pV6Yo9DdvO6l9eFGNYN5puKTfkjnq4cRWACYSMYpVqjqF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rBdSrSF/tlD549RuzRq4DuNFcIctBxOPpnO+Zb7WBV2PxMlq2KAcdvmGRoNliVvwxdEAs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IElBkd4qOFZMZtCgChHCLdKsoqA2VuZ6XVEaWME5JgDqdgLyXGjVRSDuZNiXM68vxNUttS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dfcQCFhuO2M9TFFUD1OhqXd049SlLUCi8PUweHUHBHpHxER0kLu6ongJWNTnP5lKl66gq8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3iBV4jyVUyWjLAWDZuK2qeyo0y2DKQFgcGY6Wuh6mYXd7SOszXLpiavPAtjbQvVahcpUKE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G3RCiPI0mBi1lL7uE1GjTHw0AvOPuDFKb4JeNHPHuG0X2KxSwWVmNmTC5ZY5CBjU2F6LQj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rcw8+7iivo7iCxoIbDi99sSic3v8AtDQF2y+kcLMUWDDcYO31CjKmLxLyAFYSwo0BqirmB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W843Cl2FPxEIAeBGyoXmpQMi3XEL3RVN3cMilTWKiLVrpthJaLh8nMszl3BvIo9xarRXUS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2ga9EsUlB3yYAFposV/EtpDmA7TgWAhZG0wFSqddwaiBsq+O4tSgdapgDdjpiEB7sy4Gbp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3FLj5mAo+YplxncsYqSsKVPMROSvuG1AeHuIOK7YahlW5WgOdhojtBTbF5DbUrYFXteIiT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aVKR06iWFo8eItlhWpdRLDMKRrPM6U7IdTgr3HBqXuOCjMAeziYZU8QMtHmWoxOEcQRvLn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mM21UKz4JhtutjLz88ky2aWLI8HHcSlK4O4jaq1zUYqP4TIXfJeYBs4MFRlXotL1LgtBgU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wam2bp8T1u4qqvtjOjGvMJZQlKAYijMjTwQRiL3dRyYyo9Sq5cauXVQix6qI2LpeIha5xu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urlQX7qZqyE1Zk48RLk1TsgpscnHcoKuWVHNeYwBQd3uCRBeo32BvuJbAkGi6GBmFUUTC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2W59kcBdrm/EqOaEsBDKxS71XUFwNPMUbbpxFKu/mFclCrrmWYKp0xZDV8XLC0FRFsuoTm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oA0WMXKKaswxVhVjaedUzC4gKauw4lVm7wEzQn6gWannNxyhpOi3EWl/cum+OY847mmN94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BAsp8KlAYHWe4DYqPLkjCsI9y0a3fh8S5MFXISw8gxHTq7uCDwRmQoLqLcp7Xz3MS2K43B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XUKWm1sLYxrPMEYYLDCVReO4hbQo6nCg4LJaQWLlVaIXf8S5q79eZgGG2l/mBygjh0/E2u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AE32ncqGSKy+jcO+KmNR22FZlDuFppOXh+JnZMa4mNW0jiWnlhuK1lQwr0ritxC5y7riNu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peiTqGpirN/xAK3Fbw+SNsRbN7mKlXFOYFcChOI6huXptZBqNBGpggppb7RuVlkFC+Y3Ue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t1EWK8/iBiKKA/zCxF6dXZzLgOk3C03KkT+YA21DpmCI7b3AzcaXX/sKFpXp78zJhdFFS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RB9tdOVeu41ooILKdy0Kxi38R0vRm2fqN4C9K4uBQqF3hGplm3WLSc6DkVF1aLAyS2unxF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g3ZXDzGLXk8Ilhu80FsSEK5zx4i9VdDUQE5ZtUFMoblXLjfEMbKjNOo8BfzF0Wq+ZmIpZ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mEB6DVQxSQN7trmJgLD8OIxATZ7ltgXTZcBWwquWKuweBGW9llFs0feK2/EsYRrHzcMwwF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b6bab4eYJTdms8vVzqYgcQaEqFqX+IRRoepUFNdlwNWUNZqI2sPLqK80JhqXmiqLdRwYRV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91gGMgadNW7qI5dYByMPirOUfE2hA2vPrM2M1JnEFhUld/EQ0rQfzCgbdhzMwVuXi4b9J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5vOuTe2MBsFn2hEQWc8wkKPfHqU2ET0xkMoai6tIsm06hE02X5grLTqbgrSFgUMS4WicW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SmeWKpRTBKK2S+2ETBPhKPk+IRCta1oD+4Dg8qtWzSS8fiNACtpVPzLyjLfc3MYWeYm9re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Ls0TId1LEqNWmqy+R5gAug2HmpUK6bzj31MaiqWWRlaeC1KRINVw/7mlksGTp78JesVeBw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NShLY0GCUChbY0adtTIwxnMtQd8Rc+eY73jUOmbrl4T8xRU/qXbyfMvI3jUoUWJA6vWZ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xMuK+ZarfiABu/CXbdzFRcQZ0uKyZs50Sq1QGb3GgI1YTEtNruIBtTqpUDkObPxNsr4vxL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5sIBxmiIxcqW9wGwSOjqWgFLq2BFgZaRPiAskd+PU8wBUAbcvI1A2oVdwlsG6xDSxlz3Nl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lU5iQXzp5mDhg2xNtVQ5jhbfq4GR0hhFwe4KU0Ad5jRR8r6iwW5XECjJG8+uYMUOe9EBiB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pL8xmBoC9WNcwowHRFyy0McdPuKg5B91BjaN0ZjkULbfqIaGRjxFqM1ljamVM4MSzCaeIH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WW5Xu5ZlU4s8xBF+GyOKsyttQDfE0ThlQq6WnluUuqA/MdJXVRoLoWqIQcIXU7O7GELGzf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CksNwYs7qUbOanvFLwpTFbmWDlLlqG0IhbyEasNGKYFmzP4jqMW6g8mbmOqK/cWSg4qDp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+IdDQaiEbzWpklfiNDYFraYaDW6hOgAO0zOwGKpjcKGGiMNgL2wNt34iA1n3HbRdwG82E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Lj1CF7OSCo8ruLLnyy+atmRTfdwaxfmMnBLnDKoVqI2VVyRTAC5bQe0yFP1FUzjxFbipMS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mpQblBho8xAbpB08xpzImcQE241AtifpC4YK3Kg2DzNI3XnEZdxxZLWOlzHRNd3MNuLxMg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354l+A1zGKFFfzAYaWpgaC7j9bxxFcq8YJaNDuDgRVDcTOXs5hpFVu2Yhn1BEbqsQVzV2m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Rdx5ZtUVNhWM/6iAqhx6l5GjcZWWl1F0lmS5yVo57ipiMC6JpuWF+w5hTOMn4l8D6dREWX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aIEDYBi5c6VXHWbCMrnVOKmBFvmNmzhAy8M0bsZWAbZzkh7m+zuOy5qVWj3PPErJVVAwrX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VwfLKaWj3AWvLqUFWEUoo1TDgryQwxADcMPGjk6IT3F6vqDV0C+oqShWy+oBbA4zxLo3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EoaNRVHK+ZVoLSIZCoNRLQfbzM3Axq4EZaqNYeB5iUKAdeIEK/hlBfJauWgFjF83GuW+b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s5yhqAfBoBk/1GGsrMVlu0xmIno1r/ULA7bix1xVwabtOodLdFB1GhoefMRV56iwgBVFwt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ykHbZFJA5rZMFzur7vDCiPMZ2ecR0GteJb0406PqJH3K6K/mBaGtLXiKm+qyXUIBLvIc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FwQBVS3SqwHP/kMIEujaiYg+7WOM3lD8xNYAPOZggWT4zEZgGHFO/Muh6yvMZdGYGQ9RJ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+pCKUKHb/AKmVdoXxcWDYMOKiq42OYXN4OTeTUs1KGLazCUajGItO6aMHuFCl3nmIVhM9M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rdh2x3BBzoZIKSvAaxL1TyWpY18cVHVAvgziCtgN1ENrHuZbPDEY7G+9wzkXIzLLgSo1M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YtMQFC7NLP5gsBkVfcFGofEKiIHTAmpdxkloy4wrJMbtl+cZh6PNdxcawVYV6qClIOGPT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/wAws7UFu3iZ0eNFq9RnAc36iRZRo/mYMYeIGJyW1ANAcqWCVVVpg3kl0xb0wKluHKpjx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oaMlQnANlrLlwQMptIFEJRdHKTDuAyPERxZBxHZAIqEThXG3zM+qNnvuGJzwvmaXEycVL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lhQMcvy0dRFhvVylsIKv4qVUEOxpL5tN3lUEc2vIoIol5gjD5mQ2+OJqa1BL8+mETIVQes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4YQtl8jXmYBLKsMymaMNhW9kUIWCtT0oG92gXn28QAbYry1FoFGs7YhIQs+YIF2xW5WXS6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orxUAgBrKNPnhl2pZoUs+4RqtBmmuqRKbUKFA/T6g509G0Ps4jPZcuy6mAHJfaImDQHEdA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MaKtP+A8jAG5T0juIbx4il3sIPCnZ0TwrHUXqjzG1g73LXxUCWKzpdxZ1QbJntS4eDiM+Z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5+5oDbxdTfhl1m9zwFfmaxBkb8RmQy1BTIsgHiLVgwCRuAM0LOSMb+SLTkbcqNQSvnT3UN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F6PfMSkUvIXLaFFmR4JcKUaq4tcDI/wDcxhoVlxu8VAYb1MLBhwVeJ0Zq71MBFXcVJxZcs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U53BgKFQvMpVqplBqHggcTzSwQEBRkWm4jWBbxbiIG3xW4Qec6eYbKw7YAfWE4YUJQYX2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hYhqlmc3BpajBQm7BevUYAnpqWhosw9QjEZq+ZdOxsmUHT+ojEStAbeiAq3AUBhbBEx7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P4wiQe3EtykozZAtDl1Atsdg2SpLORpb9xgLgAFUV3AUrlzKKfwIkbKG0eYaVArTBvotXu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mgateoaW967gAovqFjKSlLGnxKOdxGgpr1AQBnUbDVMUDeupmhi7laB9TiuJZgPHpldlQw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5lnWquCulRHbimDC0rqougo0eYiusOe4JJjSkXYvVMZoU+iFApjdMrYg0NY8QLNHqVsXB1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cu5YOyutROBt4nPDr6mavzFg5BCBXcsbHIyhxtli5DnXiMTZDdsoMyu+4DA4Wr3CJRwTBV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dcTI3l4iiUNs+oa0PojALpeoGxnMRvTUWr5B2wlNG+6xEhmC5YVq2umXjbkZZW+4Y9iCG/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YiBC9PUORrP3HTsZQU+5YZITWMHUssVXbMpTisxKAW8pGaXbTx3Lu1cyiLaeJa1mO4Nsq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RVJd51iplIaRD85jcu8auFNKU9DmHNYdXDDmtgMEoWzKK7iIYD+44d0Oaju53MU2bp8TEb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Kyr6m2qowkNua7zHha7gAKepmr41NkbsgZ/7MsMYzO98zoPmIt0XKHiqgqsg1BPO4H+Rhl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5OYmKtjPi5mhsqElrmqyw2NU5gaN2uIq1q+KZUqHkyPEAKbKqq4c2GUu4gQrlxtIZrqFT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jmphUlZ43UutL1lqqYN04lFZ2wKOr7ljTGwiKDB+ZcDmW76qGkRwJz4nBJZcpio+HmcWA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53Dd0iw0y843m1TDxRSsPMd1PLKIqurGXDW0FVEUSZELQjUWFopuPaFyVmBShdsEI5+niC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RPj5TT8zNDMK2eo52kpvNHiI6kc69Ra00veiKmNgbHGvEJNfi5XqPUIDlbMMwc7XKmJtNy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W49YOLZiqL0N0UoC6LdR3w9f2ljDeAeIoQOCcdy+jY1TNn0cGwqAewcI8Kpvyivwpaeo6f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ZuEuqrtNeoRA3RmGrRpeVlwKUyGPJMqQDC7xEm52jj3ElAfXDLJShVLhlTW6q+ZVC7XMN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sZa1Ac0XmOwDh5GJUuLyHMRfTqLS8orbiEoMJdylCgdNRbQBVK6hrWPJxG6FeIm7t9QTZ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2xuGQ0fcEmAcXACThrqOseeeo1og66lZoiYz7uFCHlTP2RgAZdCJTqV0rCWuceiVyOs2N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zMwwxbco8VMpzLS5V4IlQVO7lynmruDanfASmJctwIBWN3PMJmmHke4d8jfb1E1VUyqJd3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CKla7gVCGjXuADBXlt8TFAJG8HcrEbKmYMNE0MLAmiUp4hR1RLPdRZzpQ1HwJSinJDuRRx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JXWRQceZUaOxbuXQQYG3uFE4IG0agZdyfSZQsZMr+4gGoMGXiHIsZtcPLGAImCmZAEGauX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w6rmXxsYxzFATulzBkOrGrliyAyP1AAIz0ymlVBAo2MMzI1xzgQxNEao18fExJzsD61BO4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1o3ViHjwxsezAXTyTU6FH9ER8vhbtj0BxyZV3GqIC4vmELzKFvg9+EaUvKrPtRLZHxNBm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IMeT8zE1fFMVVMtt5lqy8zQu8xZXVQru81FrB9MTB3Hjg5ubz4n7gjhhQU5fcG1bHBioy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DXEHIbFkXWlnLiBC+ckGorGKd7ilhhN3dTAAopqMwIjZbxNBZ29JkrLu2IUuEu+IAHKKy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m4DAYuLfE6vbHBs254iytTsqqGzwAGFS6XD1GBy4znMClAkVrCjBCUYQ4l7opuADYUagDf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hniuomto33cF5FDWY3Ck8OmJJRviO/wAq3ExpFIBgu8BqF6lZtPMwVGvKeQLOIWSawhxFW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cg4Xdahy35gAlG7HdSzBHhpIYWNpjOpociMwxIHXqWw0tFoMw4c+oBQoyZghZCdR1Ku1vX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SVUM1qKU05grQ7gDk25qNRVF44icDwe4OYcKPM8kCJa54N+dQCVh9RCr3PeAGgq+Zerccw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5Hma4xuVnJ8xB9Ira7Zuor4hSZ2yy41D5LnJaz9xKyZIisILepSKJaw+YUt0ruJtsC7Jo6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SFZV3i4qUqgx6mlSHGNwb0nhxDVk0xsvL6lqZ5zFxVebiLg1gZS6NU4gvIfmW6MbUxZ7iO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J5itwAO3siUtxZuPQaHapmoLbfvqZuTjuPWMX3FnsriZi2UqBqhpukqK927mSmSCSoDd6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XHcrKGWY7EDWBiONBunULlBy7ZVtum5tWFQcX8TCyyj8wHwSFFa6g42o1UwwAtkoc1nbLX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vK6lRhcEXr7iUq8MrqgG+IlhgY3dFCdkqtK2QokQN3KnKeTOFm3EtpLnRFXhXjMXIGHHj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DQ/cVNpXFMwWSBSmS9Sws9ZxF+oQQEcNDcJUcmyOhKNRiwPcYYr1LUORI7Am2S+YkAvBEs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ZIKf1DxiVzmaLvMPIWqXuDONwtyIqqwfEN0XEo3bLXTcW7OeIRqDzEtQAllVJUB2XHNtFT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h3N3znbERtlA5CeIhbFdWqZznaXiJX0hOvqXYgcxVp7uJEGUbg3cm76hKDgbcQUYcYuAAu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tdDiHZum/XuXaxiLJEy0xcTDiqlmYXkhAoC7iwUi7iNnNq7quIuvKows7uFYRoXjmKgJ3v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iLRlQMEJP+0ligMifqI0oBaKARBmxu5crYbGWSpaRwxpF02yqfESUbN8h8ykxXwN9QrNBo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GczlELzK6NXeiMZQ0uLmQFgDC+pqY1g5MZl+K1drjuWQKq8MBd4wcrK8SO28vUxSHjCr9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BiWGGFixk03gLl/lBeNMrgrN10j2DMlMsBpJq279zOyl4HAqZeAY8MUxAtExQjPjhMjFdy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9QyqvcaMkDFcRggt4NxWqDVPEpQAunH3LoqVdJKtg8GKoBNK/maMq5bCWQUDn8MNtrjpX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A5svnxLKbngPoQ6c1w7h4Hbq4ogx4My2smjohsZVyzAJW/oiatHFwK8YSPSlq5kyFXFXd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yigriCwaraH4QpOJc48wm4bXkD1GVYKKtXmGXC9oJpTWQouF1D6iNAC4uEsujpiw2A7lAq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rcWHCl1depSChhVK/3KloWy7qF/r0V9pUsqv8mZMC2+2uiKW2VI5Zysxk8N3xBqgmb36jY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Ym3R8EHFMwDFEiWpevE5ALLC2zBQ522SoAC8moStnkcV6lD1do4Al2Dy11Eqa0iy4fMubG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Wbai6fMMIFFv9MGStUDXa4VnSUlsAqxJqKVqm6JeCGLRiHlYjI2XyuUJJzw13OQnAxwher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SQDLtyS3OAfd3MMo+eYtrrLxHIFF58S2XuA/MsKquR2epe4pYftCsvfFwBq2LHFxlYHDNn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3LjDRc/0S/okTgdj0wGzVNRwSk8uo6Fv1MEdHdQsGz7jqubQRtuJpzuIwriFvFkMacRCpt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mVwG4YlYMbhFQLfiF2I5io0ijmOpRTbTLsFybqJbR1iWFsdFOCFmAXXzCkoqV2uFoMVyxt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UKfFfmUBk08Q5F65gcwOuyBUSw3j6qK2U05cGYXNWhplCi2efiWIJQtBE1DjUK4Z4KYPcQ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Q3bdhTXiaBR7mgKZEcw5cZ+pQcGPMzeU+JahdBmEynslMHN9TBS7fMrdtxQQViwUPqPpHc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sOVmdRCGA5qFsFc34S7RbW4hwfXPUwpd6XGvEFTseB/qN1iy4WsHiCZPOq1KqjAHBGd8Dn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5jjlZui6I6WCxuMSyUfmHAwcjohDBWQeGVexq+HqWm6duXxM6DGdsGwW9w0WcHMa2WdWag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hKaWSjKvm5jkNxHFNiJtdzzv6IeS2UXjMzXcwZKiQGoqNrQXUu1zxt7iDS/7Sxk30ygDaO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szggK3h5gCjnIl7taYgQUepW8M3rmYl16hNKXpqKWhXEQ7VrVZICmBSs8RxKcaYsaVwpEU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3W42OY9RrQWKzqvMGsJrmWjlLI7MYFYsgOH8puUb/AHHxbzmOIsG0ZLU9x4sox4I/pGrV2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BaFVSXwrY0i6hdG2nmVuw19xLRtpIbGIJVsx3NCsy5pQ5aeIAc+FwKNAOGXYK2XHbquo7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EMjMFqqcwwVm608wgfsqOxWYeePMCoGRmWOYSFE58kwV2RkBvSFsT1qZsJToiA4sKoSo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3rCKQscQ1+ohdCdwwZ5ggBu14ZVnTxCGrfBAPPaW5Z8TK2v5ijrdXqK/5OJQil4zA2mhq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OsRQdLqViDYNx1YPcbwHfETc4LWXBe+ICq65ZeU/MBugydczA4W6mLb7zBnVhuPWzxLKVA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0tgUBqBslibhppHvVp1NQ03zHyq4lz8xxYJRwXcoQAotsfErxDjzUuCzoHS9xMDlYarxCA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lLiAM1l3TFjPAfEyHnzKdNQytGKuhl0bUO0zcVvRdwK5IRUgkIVLKXGftm8Qpl8M2xMg8e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6ViXOkAInuGB6AdxUDyDcTUHm9ko7BAFP7mRkU0HiIljErB4uPVK9Jm4clusYlRVLX8pd8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5yXyzGh7A+o39FTIYuJAOHDF9ZWHUpfDnMLUjQRojoVpm41hF8cdEEorUJ+Yc7mzb7jYwz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p1GOBbs6lOCbZtZgdORuIdJsEpzvDHUAG3Lm6mJhFWsIQJptVSrBQZ7OZgNzoxdkAyA1b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XTiu4P1ms5v4lw08owGDQAZWvUSqWqtcwyqLS/EN7C1q6lQKJcPJidiG/f3F92TY+KnICX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SzGqDYFXLHGWCUk+zm4C4ylsug0XAkTK9sZeb3GsIrnNQEsb1cFcFm6Yqpa51L4ou0huG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HUCbOZXNTCPSlz4R8sCDAfiIjKOLDR1Cz7wbgene2pyHejJTEpDZ8+0pD5EWIwoC1W7RFM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mCbumsp1IZgspJMbqApF5af8AUAUmoTREqVgDxHKdFlh0RLEHK7UeI6sVEqteY0uYrebYB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xs3qF0R4M21CRodyopp3xEUNUwFLKGGXpbXghLiAqbhCsUrMs8MLa+omQC6Dnq5lEws1V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QRlEWnfzcdbLcnB7IIzMDs9yiIcqmM/V3bk11LyiwGkSCYO/7yxYq8ZjW4ByvcdUzeQ5g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izpvYxFrRjTwdncrF6kVb1G5yFviIXsJMHzGSXcxD5ho8emYT2lgaO7I0ociaEQFJes1cS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KOJJfw3BaNB7j1kunBXRAGnkMHxFDWVJvw9j1HWNQ78nZKLIo4plWqDxOATEK4T5gWCm2o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rRFTr5eZeJZlPqWF4mmszk6anTtghrjua9R6cE3xZMkVWLY3QXFHEuXpRLkGXTKSuM4gLB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UgtXEBoEbrUKUHLlNyguoucWxUBiy76lkBAZOUXIX2QOwRr1Cio1y7g1hSmN3cWlNi3EdM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PnkuKljXOcEbDY21KBQhtFpgyRwuBc1KJWORFRKLzaVC1lFVUoXojQJMjAjdkooFXmAczz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YB9Gal1q2D7l3FgEHmWcmjFbABW7jgEfbn3KOdeeGWugzCEKQTakpd89GomA+kc2b9wLke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aYK8aM314gtbuxvdwCS5fTORdK1ioQWIKcnmAfk+ZgLfEzaayxFUwbFd0QtmXxibDkbir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yNwobicXiY0uCj45i2UKykCjVld8xR49RQwL/ADPIL5zN3+5ovMDzt1Hu9RVoPnM25+4Sh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Uzo87gXv6itFMVMY9wQL+iOS4bVE4oqZXWnAxiGjaAFUS+6neSoKGagELpYkSsq5uG1Q7L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qAjmy3RiOiqLw7gq7p0RbsvzHV++KiROw13DPxBF1eW4GttxC14UKNsxZQU7xHpdm+ojoW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7iukCm/Uw4AdIR24c1NRbvuJummOZS4bu2EK14NTIsPzLrfDHuHVEeDAYH13NUzdDxEV5S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vSpk27qiNjmvUW7OotGcRbMviEFp8TBKX5l1wHULpzkuZiTGagQbQZmFcvUuDr3c3LzM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KtahgoY8ywVghWWxjGmL+KgpVb5MwThL7i644gsqJXBiphC8HfmZ/os5KVE306goAyxdU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A15jG63idlaxHXF2fSM4GCCje/HUQ7KKp1MFOdxrLVnxKRsbhdlG4WyUbmZQtHMFmhA2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dIDsdxoA9wzRr1zEdGEoOMFQoKN8w0QoPMyMy/MbJ76lmudjOHLLfmFd6jQlY8RjzBq6n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1cB2xvDUzYdXaFrClHNUXBo0jn7ggKZ6uWK12IXNOr4uZEwn5gUVU6/qVKeziGkypb1LVJ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zXJElIb2bg3EXFNHUvjghWs8X4hAiSpltqUiUORgh/CN26c1HqWlXWiVZjwBMBtRntGGFi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0fZ/UYqpFZagwNhDB9QtlK8z7QZcVnfzRAq4ORjBdiYIWQWrP9S9rqkOUosGF/EPIBl+jL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BFx9X3BtZVY4YwPO6TJTGMZC6zcShQzhbfUBKdw258eI70TC28RqHpLuWgCFIsRnRxX5lQ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pFpYgyZwa9RuLEReXUsaApPPcpu6tg1KblmMWkYEdDHF69jh8sQEJd+YrC1Q8D8R+y5u36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9l+MyknB65gh1byJz4g0hPFrAC00gRSWgLSrruZRq7CuEsB54fiNusdlZysyKKp/JZqWV3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aeGeIgH0SgFpbwrxBCiFtP8QBG8xt5ldFJqOkzEsdiyvyI0HZ5gDkOnZFwV5VlHqOKvi5I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qdU8rxBbigftiw5CrXL3FS0oNMbMF+GKg3b3qNql+cx7scq1LYC9yuIvjGwObiEbty2vUZ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zkKvss4hXYKMO2K3bOajh3jV5lVFEYTDShr3EKpos7lGUVcUywwfB1CY2ac9MCANbqMpgJ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cMXHAe9xj0C23aoI8A01WBm9UN4HcNVYI9Rm3jgCgQbJdCyriegoqe4FKtCtbYcsRYdHUM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ScsqK+WO1zWqljQuuYqJQXCA8nMf3FME6KH+oAGb5B6SIGQ1ZFcsMSsssAuKkFcN+OYOhc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VNELx6z1ODQZblpNvIMm4C1WxTIS8Ewp6jWTZ7XruMOA1vcXBA5Zg5qyPGJS4KrhODseI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klKsQEm3sZSgzbExVmOWctHiptUboSnOmFm8Esot5Y4W3fmFbu7II4yuphyfEBY0yzN7ih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I5A9EpYUY1f2TV0MHiIFFKVoyVuV7Nj8fEVSWrLWNliiw3i4SgycOoIVVYa5+Y+tRsrRE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7baJixd8QGMOOCEhuCC6pV8EVrQoLtfyRW0WrrucwZiqgm7uBygFSirJ4alGahfEIrotA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dEVWl3qz8zfKUPEVDXwbjqiW1W4ogt7wVEy4s6vDDJQVWorRFHIMVMhotQYH2qIvJ0iFWR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Eu0yBiuIjTDOgf3LOCu0llqHSyBdhUpkpuNZTjMKKrq7i6QGAb3G2i+PCSlk0QpoeahQFO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VxAY3Yq9ZmwMNBeibxXmUpvxLQ4qOgX5lzx8tVDS4C25uJTXs8SkULHuap9xrjl3uCHSVN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su5zniGVrieBJec4hYxRmbIA3qJTgvcN3uC2RMOu42K1ZbcV5joTXhiLtZbuB3l0xQBlX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+plYbr7jQpKuOKnWvnMPs0Mb5WhxNY7cFTdKoOlQ2wO/EtdFeOo4syMQcWMrKBRNdRKpK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4qbEPJMQxF2la5hdiPJa/EKq6CAGw9+I7QAxH8LcS5BjOZgWF9RiAncJ70DGxPqoqTUa6w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GaF2EsVGjvxC5yFwljQn7hydHXiOgB78y1BYCPdjBFYuW0I8nMpQwN+4GgBnNdRYq7cajH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Q4cQUuCOcmZSilZojaMm5se1amZuqO5lDEaa8xIOHO2YhiKq6q9xCge24lZYjOb8REw5C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U46qNNb5uXg8y2jTLhe+SIacO6lROw8vMvqUJVeZRZpa4dwWqxjJA6RmAJBrTDi1u/iNiX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Ri9zY66mOy4ljf1Kvt8PEoNq+Y8WZeSapU1ipZV2viK1TCiNxhCbYiyIUxmZQviWloV6l1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l3o9T2Qs8y9KTP1H1K6uDTNzqbm6gxXHmC4Mx5FT1H+djMCwLujcDWWaJVMAtSF/MXAL0O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re4XpbYZcXA56hU4ngdk8PKPX8xRnY+j3KuqZCBAUbRq5TETPIwHQeV0PqUAAtIT+XZLDa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2t9E3Ad2TPC5cvbKIK7EleoiQ3YYs7S4PDf8AEbBQ9b8SqU8GWGvpxcCkjbArUZlAOQb9z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LDIxw2xAVQAysQwRqoIXRfjmJgQWWr+IopM6NL5uHqLqmqYcya6soIeQF2cEtIXxqGgOt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wjEaaxAB04GPgQcIUQLeDOazJlfc43LeseIJICWPCdYArVy4Lt8wQBQV0jG+K3vEMXB4Yf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QA1gp9wVcmjahACVrVUVsixUOltY5mB7gGwZVOGLXORT1io5cRCyr5aeZdlQa4WwVRLVZx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XbkcdTIBzqX2P0MfEIXmDSUN3eYyGA2XggMHkKczMylCajAAxEZDUXAVjqjw1wTmZ55FuX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p11AQIbC2AMoT3BBZTxWKgMuHrgxlQ9d3KoFVkI1UZuA2laBeYWisWUfHmWH2yXXiKWRNh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8RAudzUJnZXWElXQDxuBFRa+Kmt8GtxsgaKvWIIKaUjMsQttxqC2K1wcQMyslTIQDYDbKp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C6FdBxGIYKKtiu64ZVrMwuYQpmWhmUYqYyBBRqCChykZpAxd9QG8g0Y5gpFG9ygWNOCA4O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8x7jd6hCG8K7mOI9LEAIBMhK8tCpEWpKu7/cWWG1b91E1dtbnzGDiyCbDzAKTthSNDdX9M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Eqaaxd1LALmLVwOTimY1g14HcQUaKc3LCjFrVPcAIHwWHqHqJa6ewfyQuFq23QnDKtUf1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Xt8xA4DOOMRLeeonC3pG6zMUvM8TZT+JTklOZ1FMkTiK1uBx/M4XuaIyEsgi0BgWKbsfcE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kNl75jgkHGJolhYPMuoHz1KW6I5Gbc16lvV8QCNtvRLUYa0TjeT8QOapTPiCtdnbbBG/dn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NuTzEbwYydwJStHqZVMe4Qs4WJYOV6ZqUivhu1g6wiOhBVxnqIAQHbARgBoOgS05tlO3+o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LZ9JpRefMNA7A1EwSr28QsrSsFQFpRnqDkDT7iXtcGQOt9xGKVRrEpyqwy3zC6ugbhjGw3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UBYrQ+oq1Vh9RKAC7zhj9MzbHoWLyOI7gWo1HGjYpqWSpTQjDKGFZnVV7IKpNMbdViCxsy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ccRxo1h4EI7WstmAWGXmXGrDOeJgHk4lWAz0/P+N1zdQXaZVdyq1HO3UpsuvEfzN5crizc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WdXKme2F0BVfqDfqO13iJgqq1U4E+IMjWtyxQ4SkgKl9QlnDjMN0iZbljWlzDEoKaZSlFc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Wk3LWCMAlDdOmDa3fhj4RfbcNc7JkLF+IoBY71Crpw4uXaADdhxCrbMpQeXMYaWEJUbTUQ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6QRgaOJRusB3Mtc3uK3onEoDbGkIU4uoqYHe4+Xcq1TiYTC24Uc34MOyixwku4OF6geT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mBZAvcxRd7pgWto4gDbdVRUK2zxFi2w1NwVUApxuMqPiIPPcS1XXFyxBECzqW0aC9HEBxg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iBbXeZSYHo4gwXjMLjqNozR1HItr2rBRsoLzc8APD1MaitJdYxLMNViJdhiGXxuVV0Goit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1mxIGertXWtSoBD3LLaLm5ba5YLVQo1PASZXBmKqv1Ua0H0zRZzwyt4/9iKLPTGy2pxRFy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w5JYsGeMSykL+JYNPHMZu3Msw3UtCsvMLUq8S1F46Y1P+zN84nmfEfFzTrPcdNT3O5uWeS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pXxOeJx4ianiPcBFp6MRI5qAmwdU6qUCcqa5lK4rKZYIOFNRLuJyVmIHgv4IYrKjPBDQi1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m5WglPAgARJSqvxEIxe2q+5tQTOw+o4C20uyo2xli115gQlnbcYGcbw5Ja5SOiG4Uc1CkP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DMp+E3kUeI3YQq1fVQo68BulxhPKJLWiqyefUURZWI6hO4uBZ9wUC3SXklG4TkdzYAvC7I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3HJK9Z3HVdSVojQpYlZjmgbL4JghfG2HbYZURizk6rioQHgtn5ItqE1whcEgb8RRRva7hr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7dbdxZojaZuHFAKsMTAspmbEJsEOVLT/cIpQ3S5gLVRCS1DEShomTQKF8EY4SrWfviVC4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tqQ1T2wZbCvSj1FYHAx+IQSW9GCXhXV4rxGjY8lyhPAxAtga0xEvoa7i7eCirie5C1OLz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cs22RwuIEoypwkQFCZJASTAOfqUkssbhcVuwpj8zFF6cC/wAzc7KA7glhU1MW9O6mnQPc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ATawR00PY+Y1Rra2b7Yh8IwwvRK2IXZxcVosNB40EBVvG5nPEFshcv5QxXw4hgZXlF5lZu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wDqoaRKst4jbQwHNyp6cY3KGgUEzggLdVLUVNwmR91BpBQsTTKhK8FCjATsKsZDmWAAU1h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/KMN2XVpxKGcwC9QKKNRGXv6lJY3LeBhdA10sbPjiFR1ehj3XuCMIDcdq5vGsy0WOJdENg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grVfIQA8uAjCoeKwyFj4QzJTprEBWsV43BKTnAuKlrpV9uY8Gg4JYJaQtaIil1DLg6mbBc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RFaJVC6SZFqcTKy4FddERMXYKPuIqA26B77PMCxD15lgGgYNVnMdtYie15hzrHfUaNLcX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skqgDnuF3lepYS9C2QLbOIWiAPENK2gVpxTcqmvATb7hmU8izEAm/cUxVc3wQjYA3+YQ0N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BfUsmlpquYig21EarwwhhiytVmjOagUIA2XCsgX1LQKztPcubDURy0/EaAfcGsmir+JXOw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UqAP55gsFhEBVry3LXMXAXEKM/tLKi+GhmAWrLbpiowsoQynFsFI6aLiN+ejmJYdK6iCK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o7ZoRRrkVGwGa31KtcgCWlTeS3qDblBOm5TUSVCwZ9savNpeB5jTgGdDEEC6Zgq7Pi0hS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g4K3AM7M5N1BvLz4IWLeMZgi6wKp5mVu8gcRUrgedQoXR3AEpp7lDI+piAPcdu0QvxFNCh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mY3guIUstLmXVNOZwaJTLAH0xrySyu+ppcuxXPEXsninepRqV0UTNeYuaN7lLWvPEHGCmI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1n+Zo1XhityPMQTNdEEunswWVYczLnW/iKKAPzcA3qyLanBE9DKkpu7QgCyq84uVopRuMp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dvXENrtv6lNDb+J0FYlZv9QomLdpEgCdqIDdGrYzQ2z8x3eruJrAM7gDnPYYlwyf3AFrLx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6slOQAukIwNJdXqcgN/UTVrtTcc8HqyXQMHmNidJKOLL5XmKkLS7GFscOC4lhBzhgbYuXu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efUTwFe2XwC6arUu1W9q4jaLTLFEJf3ZLLlIiVcErZSHcb6nkxzE9HL4ie141CgKrWZYf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U6eIzZujLMDZDMVQDGreZ6LhrrO5mj+JYAUxuN9+IcFtD2RhSWErAATy6hiZZkNy+mDn/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wRYPiWciAAR3G7Dmt6lljR3EXRC+Jio73ADlxtAmb3UVZWjuLaav1Ac5PmWByK/MeaqN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yXU0cFeIvAKjhxjH3L0Guibbi4mo1tY9Qdcxrrmal7h1DU75/x1U5CVKTib+YP3HGY1Uv3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sIwGOaxzZMxgpi4UUDmiFw+yEKNri+pY1C6lIosFmIUGHywsFBXDFWrs7b4iJoGDGIlK69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X0oseUz/AL1DN7vvqZRHaPKFvIXXqLFSnRz8Sv7INzZZq8kY1+xNQSBupLIKdmA4grUTJH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5DMfgy07uKwLRvLErbNinFfccUE6GOgqqrNS0XutwQILdgjbHYGV8TVyb0gWCbHiHWbKN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Z0ptgHcMCguCseoyHBFQt29wgFqziMmMGYOJTVMvxCsWVls11Cwg/mC4kMN28SjVFtgagT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ADbrjqWsoZIbVe1ddRvWbZxcNQ8DqXaH2RzGbMDkxDOVygxSFGoXQRTJuDNMBmhT6gjq1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D8EV3Ql7GO1xmjGEsQACkC915hYTarbUO7geVMF2+oqr6B38RUYMekvGSMFXbXEClPtxc0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oSVoAIVgIFanpuA//AAvcwyP+aii3mhuY07YYy22zqEgSGErbxFVEsYYlWjQrr4iD1Yu4B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i0aNla/MLUPZvaAsr9BEmDqLN0hUJLLCPx1KQYYcLvM2bXa8PxEq4xt9dygGSULpgTwd4C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ZsdWWSWeZd/hYVkyh0p5YRWwDYjl7jitLEGqcWRRgq1zkfEOqSWeJuuCxu1TIYBYafUSyy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YAhC7y4i1hLdwNms7uUAM4PLUyA+qzC7YeMQCxYNrHMJ0I6UjeovoKxxK9C2CkTWEZlgm8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ZENx7cSUHmWAVhd6hY3aMrOo3yX16jwmG7OWHNa9DxPlIoxmMAAGzp2TLxc1QBCu+fKV9w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3FsTK6HUUsEeYopxZKcXAYugZ03KvjFbnIV6YjLhmBZUfYTAFMcGtzS9EDhlgV1FpDLdr4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hZ+Y8Cs8zHZQYBBBMPMzC0bylos+jd9w7bsLPMfoy/M2mwX5TFFA2DFFD4xcaRgZuzuBRh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vhgWmiPhKKvwoy9UeZoDWA8xhtuzEDQN7BlAdOKlZmFXKMBAtAoN8xKlBbjcxwnqpaOlH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N7iLT44IOAwzDZJapV8SmijdxXChoOYZE0DxMu2ICaInIxOUN9SgZZVXUSkoOqmAq9rUFy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5Q0GoEXayq4qC4MjioCqL2qq1LHcztjGUA2VqbMgPLAYFeyam8qpIlTOGXiAvIw5lYqIW1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5V8QbZk7puMapSkaqjUKm8dMNy8MlXiHIMG4W/wAo6LBO4DX9ouE5dRXbE9P3KSoe9RrF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d+91LbDL7iXrUqljPmYaDMXHTxOc34jl24gcBiXjDiAoEhEWlncRQ3a1IrzmpmikQvIIB7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xuCG028GIIFsdsuaA5li8DDHaoi+ZRstVHmUqS3Q+YJYDlmjDFFGoFYg+ZZzrxDUCzjuCk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dRFDu7OZQKwrtiLc1ZHsiYxVRjURHiEoB8oiyliYzOxhUXy8SmsrSxq0yeYKSzhcdQ4S1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OOIwQXhdRMoXbecQomDzAWj1DdKaq+mINkpq71LVop68R796+IyxZq/cv1vmOaZ2ERCFvC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eJvoqWUqEEMB3Fuy/zObizVSsVde4unSBYhfDzHvtEkJ8e4sEMsqmzidwKrjuaN4LwRcqF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JmrthJHaYTqJAUUZSVADwOajfTbe7qDNrZBVZV+YWLZQGdH1KXRrUYYHGcw1KHrxBpcud1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MKyVmaKv1M2T7nCkudCklgauIDkhc5Yz4joO+v8LoKfE8JU7Nsdswrv11ONERuc8V0zSk3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nOczZeNx3mvr/ABvyTe54j2/ic9ytdTmg+5XzNZsic1EKmaN5dEKEJgW/mVc1zqUIleDMR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NUZ/UogNBVEG3g8Xia8vTxLKaAceIOLYHiLNlKLMSzl218RDQbxfDLjkxuAB7BWopsXviA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KPH8xS7KG6pUoYRTYkeu756h3AepsqjBTHuFMZPqJClUA2RfpGaRLQY2kr3HFNxSvzGgvB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y9MpDg9B+WCHuKc1Fe2Z4SoBMMnT3CCWMgwdeHYhflV8Y+5rUvpJalg4YbCi7aQSrg/EZT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ttGH/AJAhIN0iWx3glSrA58pQKhioYOhaZrr1HRE4eIZBvIxk4ly2dw0rI5KuXA1sm5Y5m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3DHAC0tLTChgso0e7pLAoabbiU7O+EdpqQaILtDjbcKOoFieeotPELbHfqO95V5dwelXB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Qdv8A2DCF4o4x8Q+e+moeeZkIsJ+uA6mJEAgaWXVKvCzWlyHEe70pxEy7LXjmEOBA3CAu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/qVBUXJcr3Kq9nFPxBYO1nZ35hbyjHOIQgWBuYaAtD5YkQWVpRCIoChdsRQC2rCwCA0aZ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1TCYYxJeX5lCCnxolc7EMQJgjK1iadi0tbxAXbir0a7zKn5c5RSLhRSmmIaqIFvHzFVqPJ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pRkuOY9oMJ7wiCtHMVSV1CrhoQZaqGYBe2EjYEfLxEUvLnzGCY8I1FhM7Y8eYyaXbtL/uJ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Q0mzrVSju7DmbC4jZlpO5cDVeGKgiYDxO7DUuCx6MQgRYdymDL6fEuqvTg46hPYQumseYu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j4uHVy/1DooOxFDjenNkOmCiQx8uGLytKozDLTyAoPmcyqhyc37iIjCGfD6YqXbmYxvEs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tZZkhdce2bXuYpxK/2hFH2yv3MBVcxZmJgKypTlhQauXHyDcOTKuL1MdzyS+tO7IZAGAXf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4RTJsDiNyLZdII4oTJrXHuOuTeUcHjqAPgLx6m9at5xcKjI9+otOao1RuZKhfEA6ANeYK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UYD+57E7GqjikdXBxZAOaiEA6cHEs7FcFyo+j74lt9cpr4iHNtXjUBoGTjuVZTx3eYXIFD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SW4OiEnn15OpYwdYqU30e+5hARG3lDMeXg1OQ65z+pRpWhx5jZQN13Kb33Psapg6TgzLVR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qzNUwEWpde2UtZTOCABYFFunxG9IdAu/MoXgefMqxsZsyDGqS7qAzAGBzH5uWPZUMO6Vut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GrFmGAFJUH+Y47AMjFpAl5OWN1YB6itZ9DDKsXkJ/1UBpvOo3y5ggcL5lmbuWV4hV1Nme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sMEaUoufgkKDNCYI3apzeo2mWc6nwwa/uL8ohE1eoVlKv8zG8uOuZamB7ohpgxBKaH7maB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c33B8RACXOyXvbxGBqu+pabFQI1EbRXENgZdRG1K9uI9iG6rO4bF+oUwJ3U1KKvVyqXvzL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HLKYBqFgie0ZRArVETB6gCzkcepzPkhSUIxc43+otCm1lYoA7iBv7uGk287Z3J3K3cm8r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2BoOGO04O5QCkvJpmgurwDC0RzeniLToaeIQWjCWgS3RBAxrMAwKLxNAtGGIfNaAxHaYz3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GC58n4lMrtrmbFK76jCHC5EziclrOBhYWe2FBXUuqoTxhjCLDFJW4kSlf4gWmnuXTndajC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yHxCsVbguXKFvbKigHwzByw+oGNNBbjmHeZwW4GCjHRM3W8oqbHL8w0qVtXiYOafJLGC1V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m8r8zl7mOOtQVpxmX1LTbiPsi0ZxxLoa+2PJb5mTep8y2szniORznzHnEfiJfP1FeZiivi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NwQHExRK5CB9dE86ldcz8Er1KvxE5qVVtmhcw+pn0RZW1mEih+Y2gCyZitmxZLbYEIwF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YkA0H/cXxZX1EEC66gWiHJNMQAKYefUoU6QjRRyVsh1UAoDuMijfaYQXdq8pTsths8EFW3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SAWvF/MqX6AY+49IWOkl86I1DdfRxKcEWuZgtJuyAgbwocBW4LSINvMQFIxjiOF5edvxB3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e1N35ipVtDEXO/tSv1D99ctpiqV4iKFOSbhgsE7I1ag8YmygaSOxJWyKovfDFNCOuJTkK1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uoYuKcjgYPhD2uC0DWR2+ZdHCMVYr2yQqGl8GoALFuTcohk5pz7RopoFzuVGXrwNQi5oxv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xYnxBqeURTL+6DjiVTZGW+ZWmS3mXKANXQWKMvotocEEkzNJB5Z1kZfuPdBvs+CJ9Ai0tV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ucjSrNS9ijQfylmCihNwwovgBUZp2q6l1b2XlyxqQ9CWQwDfmNIKV1y+JTtyWUQ3iWhDbt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lNmFBbFM0rmHaAUFQSudZcEan9KGYX6Uh6pKBU13vu4UWdsoiRbMLVw5+mi27iSrB2m4YR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fc9fmULd0gDMAobxrn36i8ZnmKl/z2TDDYVKtsOZU8Ry9+CZoTeHtZdo1O9fR2xLuyrkj5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ViO54S7n1BsWzyTIcuq3FgRBSLKzCPOIiJkjEVTmFmGtN+EQJjFyvi5idQT6YL3EsVaP+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T09xZRUX1imUUtGXLHaBpGqodRMgZ7jqLRa5S1ZpQSFuQpd/MAxk5IUBCVqxUzTeJG4qpr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80w3Qa81wfEs9C4KOZfmImPNfk8TICHg+IJIFC2MUYSxf9WaY21npmorT+4A0bqYDA5tlV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1vMuzjiAUXhOpwufUWmyHDRkhcGnyRQK5vLgihk/owqVYC5aIIA0wsSNWv7lhFSSoKO8F1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06FF0wKXgDRiXAkorxHDDkXDhidcr5KxLMpCtPMW229Estt2l1KqlL/lBwHBiHSkWDD4G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uoN7baiOwC/qbZfC9BDAu9XjBFCFAJam2NpBTHY3A4R1xHLL3DELLWeL6gGxl9nibEKt1n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mliuxbdw1TQMDwwnW3ealhTyrFEs6Da3dcS7QXbPJVqUgDOeJkVQufiGbEtMkso0c1ETCm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8XFgBHHxM5KGETU7ioI9TBo25XLChmpdkduo84xAqqvODYTATi6jRrc3UFs8uG+42HIMnc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JVFQhbYYI21tsxNDKUo9BBOausyncPQjmzicg0eZa4oviJkKpuo1ZGzplryYjm/5mxeDiB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uBoMHbywl3bZNfMCWiUuIq96iQQto+4qVlKdMVufKYEJgwwJkwSpo4CtS0Ncw8mzIdQ1lo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yoVWBziFkVdkA0KTUdLKfzMIvDlj0oA8LEWzGiiDQ44jycwUrkqcz2uF0bKjyjhdVMR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2EzqmwY7gAGY6i4DFdyyHS3bEWBm8xBSnlKE6utRctMdRLXjDgi4xWe4C2jFXmCicJSk1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NCni+WKxpeISrODuY1eiADW9BLEW087i2tgTMcGMcy2773DYa8wBAa5qEsCvES84IANU19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fxbLLshBCUAwILe8Bp0m2A2DDe4KQ+9yvYfcoovLeKi1lveJglRriFgTiENZ8StVcbWZE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zLEvw7h73DQ0vqPIrnHMTs56iy8S66/mBR0uUExbonWqMMsON1LtlrOJV+FXLHV+uI5xK9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S0bIl8SwW408L5hnEu8BuCf0gVj83BlxdzLjMcG5jNBX7hu/1PV1NzmceZeMLiV/c7l2E6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8wOp/3qaPUTnLKYz/AKnGcy24oO4G48mLICHBxgIZwzBJQs5YocawPcQNtWGYsCi63G3J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FSgAowJAoZGTNsVFpG/Mp2VPnME2heG91zEJiN2jfhlQlV2ti4eaK1HHbDvXLFvOYDpH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Ya2dxyAdjM1hbfiZqptVwqtjDM4mjI2RchAVmssVJFA4zAQAY2ZgtgBs2p7gggwWWRZZO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NUZwUCyrqJ23uyuXoDybWx8XG4g9S5DiBe7NlcRgrb1UoVAfJBOMk6lUr8tSiiAcEaGxcv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XgMMmSKY4Qu4TIhnWHDiAmRGGSXzVZfMoMLuo2DYd0SqC0wXmoNUuGMdH6TCGaziW9kXeI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nl4CBceEDiPYarMVKb5VqKV2Gyx9wCMwCuognLIHHzLoqhlXuOnyJaMva/CpWuvVkfxjTH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PczKYsx4gXDa22sHzHSHYUcvmADbo7riWSqO/9xOufmEKAburjhB1DkuGYaNYflLRL10RM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QFNL3v3Esq7BdZlJWtgwUiBAAXpOyA2V5LRmIqXlmiLjGjoDmUm93GagSUnsBL3T7YmH1s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CeI8AKK5rv3EWsOMIDC6XvOmJ8Argb49HcItv6bsmG0G7yMuhsNp/EsjZq8PSpQWh1xCQ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0i+pkw15IgWFwvEoKZMqsjJDIEp8fJOYyVaK4TmJqSUcsU5YLsweV6lKnIlTpPiEF0hqv5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Dwmaw5YqHgJbZdeIFxVDiMU7aNwKaPaEwicJzEMd6RKDKcNtRDa20Hngm5b5LhAhjb/GW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naj16FfiM/czItdzwPU+LJP5hO9c9vK9x1aslOKRqpYCqvqFt1AJnm7eZbtqXM45gmbq8Y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dSqmTWO5dlCrmURW2L+oxDvBrNwUWDAmGOE3QWI5v3GzKxxZU2LC+bxCjK04t/cFbrGSAe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O0EpkwXuM2YMrfHczRYMVVLEqd1vg9ywtR4L4iDwxmMj1cByWMkCi4NcQJtOc+5zY2+YGx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9TAdGDxK56vk6rxLWgZzk/mC5GC67IOS8lm9wEIJbIVcct2BZ1ELxveIFOQSx7eo0WMO/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3moHwO2FUiqya4Wpe1ipYYUHmFocDN9x3pHOJbnd6xMC+ZZ+RNESmiHPmNcMOIhFRS9bj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EsW2Q2FAF4VUFARbRxHSLaJUXCoq3TiZjoCjaN4ZbaGviUqLazc2Nru78xUltSl1UIfSTx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Wld3E0NXCroV86mrpqY7+kVC6qGiltzzNmCergqgFd+ZtMzR1zFFJfuL5KNxs3MdECm8B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WmePE7vl1OM8RwY5icYtXEqxVzdSyKvzMuVUTBwYrmYBxbymLzxKy5v3qJuuN3EolfU4py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GmjKqisGGJW2U2Sq2ATcQjphUsKu9REsCGw6mEKvJnMbZMQIuxAVV5dwD2OZdPLoR1dPEA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NR2d/uG8nWr5ly1Hh5lSPxHoAabpxjUCEATzLNGjhmsWPqLw65qLzYvXUvt63cLh0sjq7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syLgrFieI2ywvATMMXeEdSqVFEJVC0TEUUmcysum0eLha1CDogaJxeiWFavnEMQNahFv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4t0XN1AhpeJlwikvRybqXldllC6itEueIr2hLWVeXJzUACrVxFpqy+GNaaM7qGYuXFkEqr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5XpQXMxNLXmVNaHXiNqYtqoOrGsk1zvzMEu6i4KyZPzKSzx1KXx5l9ihABUTeg9wysjbTV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ENv8AO5i8Zi+MG24+epkSo1dNo8eOeyP3Pc8g1CmrucV+YpRXuZyFb7j6r/FZvP8Aj7ju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3DQGL5n9xMouuZvnjmFuqqVlzHbDb+CfqptxNuTEWDmQdS6dEovT49xwkUukvGLeIX4yv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w4Z5uiLSAB7jC2Ydeo/AbMzHIp7OI59E2ZcRpBCsFNQTZyL89RQh65zCQX2q/AI6dDRSix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f6h8AvRn7mJaBotOdAVUZFXfV1D5EOiFVGVwRfKrtx1DQRzcNZD4wnIFSmsEFV37NysVa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RqYDIYkoDvggsqTDpFOINm89BMjRmMA9MLkNun18S8A+S/wBwbYPFv9QMamuAQZg10OfSG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4GB+GF3Nmxg/uY5m0hGqIHmB5VDm8NQaU9jFRcg8dzHD5GGZQHxFafhK128U4ikD5J3BQ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A5NQuXhY1ELKRxWGCVDb3xBAgOQJVGBmsIXTWy0mVnBbIdlcCv7lAsKZBBgTac3EhkKLvb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iEpUOeo6EIqsvcgKYc8kaUoNeZZFOrb8yiAAwZZSUBwDKTFQPCvnMDuPbuhm1wrdeIdDxb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Zs0IpbxKDEanLWBrxULVEWjBBmWlkSBhur5alI1UVN56jErmLwe/9QIF2xnfp1FWgVFajv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SgeIA7uzt/EumyhkPEuBLYKcS34T5GO7C4Oo5JaNlsUyxtsrxPmV8vRh9/HiEZ0K4JEzhs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2P3Bsx69QwKJniGFVMLfMtmGoWlqPmbQ+ElhLa6lsluS3Ad1ZK2n1GUBDnNTu9QQGGRmu2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9VwyolQo2bbI6JGsviXbwBC6WChBOTmIS0ut3LxVrGNxCfgVi1VGjL4hVxNbEZAoVlcJ9L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OpdF3iOwVjbkcj0xy1DVbf9EEMAzvB48xmtVZ2X9RlQLvRjoj1NBaHQQxKjAZLnyw6Rnue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hoqauGOUL1AyWZjz3EfEGq0l3USzURYjo64qPJVu1c+pao6e7OIlQUqt3v/UNrNrVy6C1O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CYirtw33KlUulXHo0RnBBwep1hQrLqJ4mM1ENGfRAEWcF8wKvYbuEWgCjvk8TNstc5xM+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8S4t2fiDC0Ab7ivAA45hahS/qZ0ENVVxpjg+oWyaxi5YLsY+PU2FASjGWEGQumnqWK1LK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0KvV7lApQYvuBG0Pa4qBnBQ4p35hSri+blO8M3AAAruUDHMXAF5V1FoQORNSatz2/3AFB8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gwF43AZcjuuCW+Uv6i3FGG/UCGqEocEV30YUahNRtZWJduCofKOyAeBFFaHnmEDG7qZZy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2yMUIC1WMQ23FFjQIvJWFKqPWblsAvviGVU6hEcuD41Du/EUwpXMWbBRemK5UOUEF0GpiV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EV9JBLTJIJdMoFHBiXq6Qc8xDyaNwcDNLi4uDVa8wpWc1qLNzhA1acrMrTD+Ipx8xtVs3b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exKLeBYCIDDC48+YgXuUNkx1MreQ3gaiujSG3s4GplBwLz9x5skYHEXAOCmWKi6obJQ8Gy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oOFpuY8kSDSjqMBM7L4lCAojuOtwrSuaSjTEti6xGtC6uyWswWqlFjYMq9wDjGviGHHU0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2ZhHFASiIt9CYtyDNyGSWrqPQKuEJxZzL4qsn3KWQ25ylbTjiMsMrr1LmOlv3K4Gf1K3Zh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TMwSs4rbEBb9DkhiKcD7gXyg5rUEEt6GZ02dJuDRQgmb5lWrpRziDYqmea8mAUCDx1LFp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b1FWqVfuI7OOOJdWNRSYMtuYAPFisVV9QKENc9y1N1bAAUgkC3jPmNeVTlz9xMclRyeT9R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3G3B7gFbUvWIByPqXcsvUTMVVUdxNviV/xOucty73uplwHmOd/qV+eZzbxLRGo70zLUTGv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LmzT/AIt5eJ+Jx/hutepeL58Tx+57l18s5pqaLAVgZcBicjqVjMfH5j3U1uc1EiFjwg7wK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13AvWy134joAQxmFxkDGI5CjW5YsC3G4XR2mKAUmHcHd2HFaIZ4gb9S6ET8x6i+hNlzyZ2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uZJspjPPqWSa4vKXIgaMMkoLkTi2oy+A7iWbYBl1AU1HMhGvEy5ZmGVrvhTLE9yQee5YlA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MxWO+kpdblBiGXRZl+FiqRWQVYBAZRs8m5YGHpeJ3UDES2LzqH2DW4c4gbVMF4tAwm5idg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Br8VUDOVeCeIKhbBKfWyPBTLTqJRYatZmLQGKWzvo8w1sfjMs0MOa5i2Z7eMwapwnPMEJ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41mZwMM0RyrYVl4li4YtsIVwjs4qZMQ1fiAztWkxDTnWHMTTg58wJYsquUrXQFQOPqPAUc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rMA1N4vUFIj1eJyOeCUotMDZOAgUfcLoZUhHXTs4jsMbIigDZrQE0Eq4dvMVFYR4POIVI0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sG/UYjGcdeI3tKobIxq8DS1pmKqm2G12td0eZylWoYPHi5jW73Xl7mQdhKx/uZRGVwbEo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AVIwx0ecB47i0K0QiVSwTUJcDAX5PiNZCweCNSSKnPKYfPOx5e4CE5LWhyMcAx9xygdUg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fJAZe5xBeY68ItRTnYtzB4NHcJBYdnLCkFsauzUwN74uJnz0g2hXlmuJRTg5GByIySzF+Y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7uMr1xZyxSzJQ6i5klLivcwuXciBsyajA1NwOJWwAXfP4hdAGQSypREpGEdxwFAxlvPUPL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kpvEa1Apc1LBNHPFFuSXRyiEyaq39wxAUzsJ09CNgtWXhOoaGzsc45WDYlXB/2IFz3ELVf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RLUh5xE/8noWRMPiPbmAFHuDE4gGcqK/MrZYijcaUXLklPEne+oktxXaaitgA+IYIN0QsK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JgYT7moKTJFIHgPEoCTjLF1fI3UuwqzAjYECpkMOjRDnqAbjihriWfBOXUShnnM2Nr4dx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380G64qJ7UHBRMo5GvcYiwNwB7T5cTNhpl4gsTGFkK5ECAAbxWy7hsFsWNc9MDTXdhUIpj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y+5SAcYCWb7MUfcUSFIxBtWahMv8AqZAQrt2jEab2wYiCuyKrqCJIWRy/+ymSibXNzGuqJ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N7IDbB5UlgMQwsHRSumKxQ7ailQ08l7jgGsZ5ZfdytaaJR2mmswUBgdRoBU3KxTpbDwbWM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cAFQtpAG88sSApz5gymhytLBGb+6jeo4VuXZv7TP1RcLCs15JVF4rBAQ2dsMFUieTmIvFY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zmeVuGJWrQBdSnb0IIoLmAVcD9xbj6gqxb7IO6RfcAosqtwsNEVKm6ETqra5qBk1UB03h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vzG6V9QXb5qByN+IKAriC0fHEuVm3MpyvLnUFdNA5lwuHyjCgzhgoGyVmzcHRQjKrSt5uH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ljqXtGhTCbqKg7SnETVu1xAmGqh0sRXkhGQI4cwAbqt3FLOc5CCWWS6OWJnHqpVC4x9QiD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ejeYraOmajVBzCoVryROjA2u5jYPFHMuGmlZUOA5zzNkvOEKrnHEWihzAEN31GoxeoxG8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gaT8wNGR4Y9lSNepYZF6Zd1VKwDML8uTiG26C80xOOPwlKy/wi7cnuUTNocHM0wNHDAsNU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g4FYlRB3xFWx03KnQq89RG8YGCgLB5htbfxcRdwYqBHJ8Qcp3xLOkOZY8txTp9ksTPxfMe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xjZK3FVAlPHMasr7mK/6otjej8wC59fcyNzFYh79ThS+piL1AGVHuN1vHH+HP+psvU+Jjb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1qdzqGNS9XxMcGJd1emCq4r9RVKWvibX/AB/jxcfM0hy11CAC1AwSyBbXW5SFiLSMjYpeY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KDeyWlthvbKmQclbIwDYVbM+8g7hq+zlLxDVBRSi+pqobEajEkMA3KaDNyZeZXoV7IlG9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+oqIqGaghtyio4yVZiNlF/iKMrLy8EOFWqtiWOvMYDhWL6lxSJRqDYxWW49GzvMaKr5QNr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sDjMFUVjPVw0t2TmKVLhUoFqchiDm+chxb1Ms5twRVoBsOoAVowXz6jgqKS66PEJXevi83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I9y9UWdh3MeDT4QqunlxBrJxi6l0a0+bhguOissWMbcMDm1JoTUHzdyjAFocTIHLbziYN0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wWMDCWFzT0lt2RR6w7uUC1utXCLDez4jAV4Pc1ipdHcDAplF2sxvoVFmYk8pRIVjLiJ9c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H3AUZxQ61/EVTNsdIqpqzNcoVtTywyN9SixZtV8y4S9ck0bVhzBZet0pmWHuHM9FofxOIh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B0qkVdIhLvMy7kpzL3+YDi7aBpBArMrWC4jddlgbOanPhwwmvhYo+obEVgxc3N89c5hbAR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rWD5hfBAyviE3M8N58wege7qM8B2HqK9ttLMHd6vJDJFjfRgLowRcx8g7HMy050QFTplc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BG0NQoLFwiKpgpxRLLy7eOIuYFcVFFnpDWrTh0ncm3K+T+5Tq0OniLRjAGr6jS0eh+iMrX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k4Ng8QFLRbUuzBtjZ2RzWFFQvmUzBeTMwRHpav8RoKy6fUoNR04+oTXoo1Cc5AgUoTd3w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3XmZJSUKE9S0g5WzXglxaNhd+PmWAydnfELl1tur4mbQCnfmLkzC9rKUree4mbMVLeVrqK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pMV4iYi8youqTcz11LkG3xVwlhTOFIBSxW6Tz3EVSgY+bhQ3hbJaGrKzUcHAuXiDs3xi8S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AKsK241Ard+CYLovB6md8FvOpQWZGK7girD2bipwb3e4AWKtxULBUTvn6jdtBeXmHcV77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eStdwSLDz4S6YYaamVZYK5S/ljF4KjDVWZRTCKiXlrxFacC+dQtc2cVCkKVyqFmGuDxHIc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1CoA0Z4gARF8OCAtKt6YgqUNZS+KOUFGBp1covpuWWtYrniFg3xVJLs2rFKTgrbmpYAKX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Cphe4Ru4FW4gtoisWNQA2VH3FMYqvu42g1bSRwWhuKkVFxiaszlh0yxW2CdVAhA4AYsgHK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45AKOF3FLqqXmILQPR/i36Lq4CHYNS+QIVQRBdryodS1LRsYOlKX5uNrjXTMgq6iqP7g8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3mNuiotqp06iKb7Inlg0TFpcwtrnUpkLtqYsQzfMyT97gKGHxEcNVtmZN8yrr6QEsPjuDS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g17iHLT45iXpWZQ5pqZJP6QYxl7jlX9TCay6rUEsAd4h126i2u64iBBi6CoOap7uUApi7m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sTh45j6KPCpYFaEd2YN3DaDQJT0ygWkVGZPlEYCUw7fEpExfau4KorLcvUABWe3czo4br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YvI1zN9lVncOSJEomvUuDG3E2KlcdsaVvZmncuEuvsxU4qzmWRnPfmMzYV3KQLyvNQAWnz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DUZEqXu47VoR2QAlj3DApe75mAl1KCla6NxaXT+4irxUydJnvqLk8rlDREFiK64g2FpzC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TWJmlM8y7byjRQ54iuB+JemnWcxU04aqaFFzQifMDmrOziW3xiGbeIZqcY/8AY7Q3OF6OJ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Id59xBsqCnrmNotZ8yqXF9kvByzN428zrJU83AgXW5xepQ3yR0XVeJbavxDrVlzNZ3qfi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f3Hz9TV4Zz5mdczlgeLlmOrgvU8LqKfx/nf8AhL8dMNF92Eo1uUFoQCY4IhR5haGvEajT1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6Ae0rks/KPACmoHBapcVfUToQsFg93MpCmMG/6iIiNiFLAgncDvzDi+iouCWc1Ew2MsDh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EubaOLEXl8LiIItgDPuNkxjfExAe4Abu8a6mZLOWW4K1AUMA3M+k6Zdmju6iW8Axe2KTYc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TYyeiM9fxWh5WKlEwFoeHmChOJ6ymCtgoB4hPjxgcAN238MoeRw0qMAOrvcsCaqSrlsKO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IOUDEZpleYAFLc0R7ShpjiIwcG2GxltcWahe4S3Li4FVt5GY7rVaOWcUjA3KlqDRbccdZ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gFkG3csBaYrLBpmsc1Edy2ilQJlm93ACJaqv+4gXA+w8miOOCwdHlmaBZA3T7Iag5AXRKg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O18EM/M7EmkFby3FNXSfiYDkViIN/NmYEpUW8PmPVxShlpRWzgvGPqFynIrD4l6GWKt2+5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QxwM0zd8S2yq28O6lKq2dhOp8ryocQRCieGBe5BecRjGcbFfcplOzQ9QUdBWrNRIRsu5+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fEWqWAXB5fMIIBysJFFaDRDpvNrzErYwJleY5q5sKqlD5cXKXu4enmjwJxULVBpt8SkFpq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+hgzyOCNQlDYLjuuJQEnYjinDfRi8oI5AYsRdptYPHIvEITEpbOA6mOpUuP8AccXseulIu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8xM3A2XmOs27S0dk0eTYateqlQDd2XH9wYUy1m3uIARg3WOYgFWlH4uAgXsVYr5jpRABw6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QMI6/4fLxC7Bb+4PhENo0JC+h4jQ5L3cGP6jrqygp8GAauVWLgYg1KYfJ6xEBSdUyE5md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TyThveqmqrncel0RWUfqI6fjMxno3KFbxGla48RPpiFZoEvqFgNr+Jbu3IrqoxyJVMJXK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82Snt7ZRKtwGAuXmgcE2HlwcyyDjl6ZsRo7x5iCdmF5jfOFi4/qDY25yRWKiGaT8wpS5Jw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srrQ1BhrEMViMLYhK8sII2F5qElPpW4MBimbaiRm2KiyX0Gto6HQVDB3HoFp+YLSE4E/mB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s4LNTGYeSUC2u1gpKGd7g1iFrVA2Yu91BQ+EDLa2MousKa5aghwX3fMsTVFSigtOtQpVlt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dCcRzsxE8ih6jChdXRA22P/VHLCk/M2MAWc316lDIZzDkaqWU3dECFFhVeIaC4ZDMWANjd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/BDa6o7Zsl436joUeqlWmGupVqsBqFwby8xaUqkGp4jZcZZY5MlrOzF8xqyWo3naZMuIYX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lpgpGClG1NaSOG2OYuMVLzWnlijhqpSjNOYKFgKwcs6Vnc9pnSrDqaMVSX7lqbAqMajxs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CpTBZwfHMKlWPOIC1f3H1g5mEzK86OY5Xv9xFCLmY1WvviX5sqs3CAG1y8xdGy8vEOsKEw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0HLq5wU3KMWMYouuyIHaMV1Oy98QMqqoNPJqAhYAt9xiFxxUTqrhl5huwt7uUL78x0mhOG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JV2vUdrL4qYHZ43UwZc6jsXhVauApR2VYnYGM+JQWi2vqJjKl7hvIolq+NRGWDbourJjK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sMku23bzNgUMwDQ9cyhJsOKzAKeXbPYsWjV1cE6yRHOoegAccTNIZpuWi1wvMTcjATlb0q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rd+YVd/ZNGwYC6gPu4iMPbBzUugUZSIhIMNa1LdXHF18QXGfiGNvzMVVu54cL5iW4u4Ve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BTfcQidxxC7JmrbA3WfMwc31HHErKnG5nghPvUu/uBD3mPh3VxX5Zf4xLoy5g/OJevxMSr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i+X5n8zGbuf8AXPicQW+eo3Wf/hXv3LjquIIHQdbmXYcOvM3DhWPExV6piarV89SxS/pcw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XIzXmLNIF5MQW7C71NIiqBbFJlics4ZqnART3YJtWZGj75ggsXwWIVpwW7jKNZtC7gXLXh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NlmRhg5iir5Rx5QodYTFVuojWDxUKmRHDdV4llCG6zApuxNwwalF1cBWM3l1AMIpg5mSrY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3xC8st8kv5LsHiBmWZWCKB0jlJY+aVyrEWKMgUEYAZsDH9gPOBYRQo8UQlA2uVZQqagBmX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Vk/DHY0stlZj5ATWrhgQpRNHmF0FKBwyqItsN4iDBhOH+0Bkmug7hwBsA4TmZlZlbM+4oM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jSWuYSTYyrxKXYq6xCXvFl+ZYKRVZvzAJ7Acm/E6FJxiVNqzUAerQV+5nVVRmxd1+ZtiGk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Db5hOtBfjqMoVynOZkbfgm0L5lwYc3Kg1RszErmm9kpX38EVvPGh9tO0PxcWWhgq2MKzP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swMU8EE2A93ouY2ssufLHffScvxLIhnACbT3D59R81bBcL3KiC8iWPLaGj8wA1kOMERJLQ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gExLyAKeNwCDtagAjCW5qXYaP2RrAZa1qWQFd0iSGGZ1CuQdxbaSZ+qrOhOpWG6zj5qJRr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pcTF9KpR15vqUo1tNth7jgUNdH4HomADBayrDAuCq3eGBiaTiywmQOhCRqORcZW5jWGzi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NfSIUbvtBCUjS8cQKIrsDVwaLgluGWusguPcopQ6VZAaRLTimNQqKLl23qZEjXVMnv3M4K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FxJK0fLhiMxUKJRwsDB+0WeeupZKqXwa37haLy1bOopQYcXwB13Kq6M4A8+SHVxtTlecxY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PWtTmNW2Zdf0RW8bIFt869S0CMX7TF8V3zL3QNVBQipAjAvuMctdxBpdq03iadLTKsTDIe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sqNta0XiUXKm749yoqUujzGhPwBIY10BxPSdWlgDlu9wYVF0DrxBZQF0tPiAFjmv/ALiLw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gV43CwvQdnpjq8jVXco5V1XuO61h53DQDV8fqIpsRu2ZFreKljbV3eJudN8y4ISxVahS7q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ycEPWiMysFB1ZU5CnCnuYoYNMTk0birU/aC1csdVxNrJ7g5GT+US3Kq2Qpq8nbiYjtyxFi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dBxAmcHmBsKtZ8ZgAo+TZBtSEKQ0Vmz9ShA4bzAQgNw5lwhY8QVAYNsypb7XiIfUHL5JZ5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M/hI2yKqIfgJwHd+4wlgNxFiYqge4EW/rEzAU2aNyhXX5gq2HRmCBUcABdgN3Go/KKjOf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MmF1qLQXrJEbPzqGCqIc1AizMsK+IMQ2g5mEUlrYD44lBtMJwwpzVUlBWgMVF50PcZwN41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Kry0l4qsufDErDVeIo098xltWjfiKKNoupYpQ11FB3UVtHPibcSxxWf1MYzdZxLLOQgXYY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3xExSh5mIXQl3EMBgKe2CmH2kV2TNvH6jNcNMxRkdruI0b3iZhBzGlOKuZa3DqL0kVD1z5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08kpF1EDLJmpc3bdBC5AaNXGoWq63KZtnuZNB6cRNmXTE4Up5mGREyrK2IkXsW4gWUXd6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MAKum2OmaCt9xw1ftjOrg7n5Yg5Kc1q+Ze7Sije5eYwjmLKQxVxhj7itBpeSMUOW4qVVL6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wUHzGIjz6lvHh3LR0m1xmJ8JeqRAp1dy68yyDVRNywdwxeQPMN4CHUuNcXXxMjJBnRKLUU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EBq8eiOUi03xLLynzArDg9xcGJjBHVb9TAZDxHzj1EsmwxHbMVWEK7IUL8e4jqs7IheRGV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W4BfzsnkTiPthzKeZzipxBBtqd2VPb4/z8tzqcx+Sc5hzUzsjLlGLuu53c4nX5jqPEYg2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YANVBsAUWE3DfbAUbxMnDe5QhRrWaiXDi+TLW1+UKNSzdZCLi67IlAK5RAwWsPMCbclw1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gxKDo7mPAnBRcoYPyQ4VXoTiNNkPdyvgdbhmtk77lwCnHzDsI1N3MBgnLmYREFgqvOYFB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5hkAFm2Eq2scRALs0QqFtCdY0Ji5gETWXDAgtoYTMHHYg4sDKxYDcQNBxoeJygFIMEdkkp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grVXHhZFCbGWQuCWvuO1O20FglVWcjYRBENBtYsN60Ha/xKtiUPT1ERS4UbfcOaS1QMuxo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5WF0zEB0oqvvqMEUUtLfUSNzikWHQ3bUyQAJoHc0DouX4hjRR2QpIpUuO3Esp5b0jRYKP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TrqGogFRowJyS10+JkC+MAVTOIUYTa881xC7St8Q4OZgRdurhS2nQtmGg5XdpMGdechESN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Zp0l5N2BwvJMPtIDI+CAqkWPD3ENpkQ79xlh2VVYcMqLnLiOjtcBVQsgZmmzLsN43zzFA1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5JSom6O4SzwtT5OY5d5f9EOXJowv5Y4pdanriBakS4CKYb7lS1HuXAzinZ+Yt5qDlLN3JE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vGF7ItXYXmIMJnqd1AI1jQx9wSLsVhOiCLqIPAfJFgF3gBOSN3b8vDNB23zFjKcuoqm17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eWIX0Lo3LPANYmYsbo81AuaPHMRdDwyhwG3oY8xcctV1DQPHvaE75bA0w2wSO1Z4jsyhsK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H9GUFhXoD1qImSua+hOo4INYxv1BVZwAW9IpYs2ePUdDywv0epdyw4YHcTioXnqUSpUOzx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eSHLZP/PpMxPbkTAONRDoUm3pxEuHWI07IhwTA/K43OXVDG8VAKCs4gKLWM43cscLVpz+Y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lU+PEcIgUxkvPdxZVX7q4IWq3hwEsW0bxbFYCouGYLrPNLn0rDeJZKlWGlTYmbQIU4BssJ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WweZfP2xEKG/qoOFmruFDga8wFQN9QDbNlsrlCVBdrHcU8KYQUUohjHUA0Hpxx4gLVCGUK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uWlFcvmXQYbve5Qa2fuAoCYNsBHDyStbXNniYFHrlhW6zSdylk8MbiARx63AyIncqgNu8s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YsvMd/MwtwtrUFhKzBQu3CXtQyxc0i25pWZijlW4DFlGN5BKL7qEAcrb4iZI7xiZZPujcc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egti0dzXbQN+K1EosriAvJo4mAcHkyS7tJxcQUpqCCrYVSGUXTqFbOJdYbhdZPiUW6iieC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LY2OIKsIxYxRuIteyDSCYYOMOOpuoWGKiK9vxChVaipSBXbGr5p5Jat5OsaltUWeoLdeP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8aiitOeUAQDCFgdxylK0xG71bXUbY3RzFAA60zTIfU5uLgtwWcIaDZTJAJdGsjGoJOKdRD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mb6hXcgguTWPEshnTHHJY4lWlVejcTGqrFxUWwLgrtAsWzCqgW2yN+5nYhLTSmI2oM/EuW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6a1UedL/cyUKQvLEWrCublEBF9Q2OD6hoYKNVzCUGnliVjIx7JbAqi8SnYtDbWICvhuO7A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/wCqc7tzBhQW+DmERwNwkl566hm5OiFaigKgUC8xGzdeIGclEsC0BiWmnlqJzSWeZZq5t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OvUBPyiYENDF8NcRr2CDSBtCU2opZTeYaOOGKl2v3KaDGIm8pnF1DcbxrEvLi6nrEecn/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zABgwt/MrCc3zLzjMFrB8x1gDuNL5ricO3kqcfx1F0XtB8j1iO8u4Pl+5nd+oCDGPMreSY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GYOeM7xEatmybmeeGc5r5JwbqXzusw3eok8fcPWJU+58rN635ZzjTMJLsy+Yb/caoz/i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CLns4YMBpnx4gwt9Qbcl3E1a2+KhjvzClLMfqUAfiUZWP4moDwcSrob7l98sxMUBeXMtcm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Fckyon4gm/wBR7DDwXzGiHTURoLeruAS0nRmCZIF+4PI7Cbl4ZO4FpDUyhNO4PbZhBB6NJ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F6tp9S43FBwQxSo+GAjnpBhCvhXUWDUNLY/PcuTbSyY+GYRqXfGGFEzJ2GqLgHMdF5guT4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hg6MQAW0VcuonpYgVmUWFr8hDiwDgkUlKC78cxkeCjI/HUMPAsrD7jhWmuEpwOib8wkRIw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Vtk6cSkbXQRKEexLt4oSUOSnKr/UC4DNuczw8XlprxLLXvoNfNygBhoSzMYQQKYo/EGxR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jYpOJfAzg1oCEKAbCKLbTkFTCEeHLKdMHBqBwHKNsqIGBXbPbK0ONF0vy1HUNccj5WZso5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y9wG6GMZWU0hFkWWEwLClxXzLy4de6cTeSNFgPMphAb1T8TNBSEuFFq1OURcat79TGsd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VzLQUyvAPof+JkYAqIHrz5h2aoEopH1/MZfNtW2MVIRZio49AUGjwy2BTyuLdRvay/Ssl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iJABooORf5gxfM5La3/EIlBlucdQ5e6YvxCWW+QsIF9rcMYz9w0rop29ws+XHtINxXgj8H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ABM5Eq0NUTAkqkMV4hNsotsU6jMtNh4bgoJeUNQIBevWBHHAhzX9MwGUuGDv2C5mYCqK4O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mCliofBEITh/CE2N/RfTGAXDYcPqLUZBtdUeYNVMh3O07JY2oQY9jiZJwjv3fSFacC1VO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TXXpl6zXZs04iUahodVGUrDFR6S0OhhPQ/EL4DSVnhitP7QBhzGq1l6gLaYulYLyhWWiJ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KAwSUgidr1EhBxR4zKbEbnIWq4NwHBgqiFZgijUZGn5gAwVzUcYqYsq5pvVXO6+YqrQXlv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ugiEDP4ISjUPMRsJXMwdbgqxnriLTswbrEEwirvLBQEMctU+4aJpWE1KgSz8kIvya3G4so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Y8xh0hWvJHtzguziZLtEQAalbJCQ9KYMkvA8i5gKLKKy9yy9CFrvXqaCC3cTSacSgWzdw6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urYuCWXtcxyiqpv14g1Uu90RWLsHLxKyjhc3yza810zBujJC5ZjkvDAGcEWjK2AIlXpKsh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HNZfPiNhbcI6itcFTm8+yVnbXmOhNprHcYW5B1AAdAnfqAtAC2ENtF45mE8c+IMAQHqNQ2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Q0dRsT/hKTIURvGML3F5XuVANpAu3MHpmOgLyy6Uqu4vlBIoUkVUvQonEMFEGpsaw5iKI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rERmqbHETdXi4gOTcWDbeyK8nxUbfCeZfIheYZSyxxLtyhLZnJefuZNcJLUQl47iYqsvMS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6B4QRkdystBTqCtNlZq5QCrqAQpeaGAaJbiAcmDPEu7bgZufcq5NN4Ze1Ll54lB61Hw+Ib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hkUCKaKnDGOyKnaHkhNuRy+JRBe2WZtFO+4kGkdLmAKtjHEyIjQ+oTunuFYrB1K8qzxEGv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cwKwaYixZdcSwYLKuFXaHMZxAeYBjl3CZNVrMOTk/MuBM+YRNOaeI5oVZEb0F6xAZMF0+I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MB02fuCBZrDM3HIrwHR5lYqOs+2KIE2TmGR2RvqnBjiDYhSMVEQGDFyoqEIDd4IbIrqyl7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1iItus5iA4Jfe4mPnEBS8vUcYdzkyWUujuKYl/UsHtqXko8SwLol3q7qX+G9xS2r9zlv9R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fNVjMxTbORpvuFVkv8T6x1OG/D3MGqfcc0QyzFQhx+J73MJMqd+57urnB1C6OyHHUTpyRx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6It+J1qBPUcR5qO4RLruLhKU2gwTZrqHAtTTXERpDPBOI2CyjNTIdnMwGkbywycFXTcNtc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HIDV7jpXnTzEVaq7mSYIWChXHqNDV37gcjFZfUL+XMbrKp1KD0YlCBiuGLop41KAHLtma2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+YLQPEVAtGjmBbB6TNkR6l5oWio0VXpKzgeblKowVFANsWx0eobS2/uE83WMaqMV3qUyjQ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AnlORMw7QoduRZiFzktG31UqugBSt9IXiwVTFxpuYyz7jAs6BjwatSGGYgXFIWFTjjU8Bw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TIVDhDmp4ELn9SqwBQXBc4eIF2QD3AFZXkihRR2QGC8XuKu1AyZbbZNpcpBWWCFNi9VqU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WyJGpPgMFsFS5KtB/7C6WXFBHPA1SxxPToQgv4UdEvBpgCZ+JQ1AXLcIyCv48QxCowtqYm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5cBinabLYYOVKEZpH8wBOcDbcueN2x9EXGotEpVHZtvrEZEFqGMBLNlf+MYLyIL8X/uUAI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mOWvMRSAaLdHUVmiAekMAq2Uu5VHLhpDcpV4epgIO9cQcw9TxEtmTQnDKGVew8RIDcMkQ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mCSVjgDXzKcUvf8sRGKQTbcq7IsMMI0sVbSLDWawq4hWzguf4hK5l1xFgZ8zH1hg7DVYY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/UFAdQ4B59wrGMqjaeIpK414nb5hFwc3lLIh1YnsnibAGpTJhbzmUAp3o37iHRijrzFAaJ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PnqUZADctN+IEA0GRPD5gGsGzK/I+pUoWk8Kzh8ysECQyENKDaU3TLrBKGkM1LkJKvz4Y9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5kPPiALhIDNdR7TaBZWOGZtBLW2Z6lmsfELaVHlWmbAMsALYWjeog0FOF4gM7NXzHoNre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bjKzWggDZe7xq4llucutRVRgHK2zZgrq+Itvfb2SgBY/EEdQsafEqm61X+ISVsaLu4Glr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ZXuy57LeYACi9ILVun6YwGUzfD1BQKI48rEAC5VpJbagGx7JsG8jjEAIMLkvuWLdLuYWj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N8wpRnxncR5Dsw7DHF1qICduW3UsKLT63KQgccscUsz3qIKHym+Bfoi+M8mi5fYKOWLvd5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YgXkPcKFr3qVVdVe60R2tVxTL3LQ5xAV7G2ikh4GbZOZZAF0tgMQUGLd5gUKAGATn5A6RK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PM701yTmZOYSukH9wCQwDvcSABF2BcVAFPuWiPCuYJAGXFIWGj7nmW9QLWdua5mYXTUW9y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AsOJfjiUYUijh1KMlLLvS+o3R4uoYG0fbqAZRWtzbNamhMhuUyl5YlFjLzBdgREKAdELV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QhoFaxaLyNbitOEA5EcZiKEAKIAogr1AK8V9RA8C76mabGpWQyvEczguIvjbqOJEGqbZit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MW1Kbi4zSKfESw2PG5eO+Vw7AsSipovcVYy8e5UrLDtqA1VauuaiyAC8RWAvwgZyXZuIhb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1VZ/EbYaurisRoxFFVgYCswW0E9IVtaMUFszI2JoICaG6mIBTt6Zjaph5mtR8xU1pavHc2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lpiQ0utvEAIFkBTUvLTkVxcaQqhxBdw0TbkjCslVtjCVLurqaAqoBACzOdS62MvmBfm3Yz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uK5isA3wfEV8BzzHarMu2mUqXhNxOkgM1LJe9ylycPEMb+auoYKMlcRVtgFeXTGNWQXBYd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/iUcXC5TvcR0L5nAZSXQK08kunkriGkPhhhU+IW57bhdmceIojZkqGsJTOc7Zy25lDpy4J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ozesRUr4iC8r4iXYqt/MvCqEl3m0iLUSvYzYQLXG2HmcZfmV+41ztxMLjmX8VDgltdf4vd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R5n4idbmhzWItx1W5zdf45JxuCzMeJZzmo8QpllKtMpecWWTJHlMDAWB43cCVkckyW0lQL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gNQlhx3LAjyQOrwRwGPiOcqL4nOHoruIZ/BBUtyz3MFiGci7mmwvfmFFUaiqCffmCOUcQx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l3khMuAfiARdKyyoVL8bloqaHUqBeXMUzkaolrnDrUuQ8MzYI8cR/SSuWXkm9l5lDOWS4W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ZcKgOy+eYr6FhrAmqoq80YkJEtdENj6BrzKJNgl5hSUCiHk+ITcCGv184nNyRsejzCWHp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I3ByE63u4VgJbaPU2pBujNSoUAfEfmj1AM3EwKvlOoZtwjtmxqCsYPEvAYvqN2lEyWGXB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bahTNLY1VRAFV4tzBgKrWhlysGbS7jp2m0YHxMIL8qGV1DHGhSqJaoNNB4jnoKa3cUIWyn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zFqEBDySmEc2/1ARc5OB8x3gd1OVEJMEENL65ji1966PUQorZ+yx1LJw8SzyjQGh7WWWqI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ZAYHipTV5BwTAtYaRkJxaGz+I83LhWoFE45YSA8b9fEuaByPEyqW09youhZ2mJdlI7wQq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lDOYAVCsa+ksdZYDWOWUlYDkv5iYvIbaUgMnbkbiKPPfUanUW6onFpt+PMT4QVFfSV/MoZ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RBWIcOAZUSqatxKnBIvbTDQKaZv8A3CyhoeY5IaYYUxoUamyr0TLm3cGQ32qG+4neY3WZi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WoCrFb6WM114oYb9zZtFEjof9+YhWOYjgdDEZDLsXIsAEtALPKdxdHZHI/upesa7GXywLJ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Dx2o7TcAftMKp/MBcTJzS7L/MoKnB5gvV98xDGsTdhOqcQW8jcsLptiy53N6KDjmoqy6N1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q0DrmEuEHN8wr3Sry4iACi5N1KrZk7gZM4YAJiFGvUoWKhdsQ0zWKDWNQIqiiqeGCFax9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4G37iMamKHdynJotrEVYDGtQJtviDsY99xBi3dHEpbq8TlUdH9yibB0IU5MfcNBsLvDWYu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paYuhddQKeXEZamXlglhdOGzE2EvhdQDoM29QpVYW8xRSUFe/iXkEpK8wm6td8SxwVZzCw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OOwJYLyIQTdBT7iZFLm7OJ5DjTG5gbDUc0NlYQrjdVcswFuntJvGLo8w2w2Y8RXFKVZ/EY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btYK4i13vxcq1g3WpcUbX4aiNsmXoqYWV6qph5PMTo3xUEOaMKKYL0Quz8FblR6CysXRG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fMMaLuAcAX3FTEVEKL+pZfcLUvjcsrQvF9xW0R6mZcZ4Y5wHpYI1jMMiXhmKw24LluYs4e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mF3aKwBGZwXeFiRq+cxDpIGsg2oDuCwUrampspVqNuHWqYtA+ku01WkzThV3T+5S8YYge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ALjeDdxpiiUErzXcx1TPMawLHepbVq+61FS8hHeApIsKjXjMWqeBllGUzKJa1bBKGYc9dw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xACoXu4i4RlaB+4rsH1LU2uhxqFBDdmagGBEYNDBtrzEKpddxaVb+IaUHhcBVJZTFu6dT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KVr9y7S9N6h5+XU2szHtfhqK0vDqUmwWyVxMwUtzFlS7WcDY53FcWYPqYiWt5lYMOJssBW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KipgS9dRq14hVYXxDHEkJDqhFawPMyUoiFXELt4rfiWbG0leMpoZYo1nqFgwseOZl4xKrc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mItwwq/Uvn5xPlsZRvZHIXs65maavOiBgVbeAIEoUvipfOvJM/O8xJrOLglONzvP9sqgD4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BpfmOuPcWrLsqNi+py/qfxNyskyjeI63V4mfrMz/3E1xDzOcPEy9S68epzs9TVW3/AI4hk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1/h8NSup/7Pc+pWdHmOECsW5bqOkA4Y+ya3uUBa8ynRacUQVNRW8zAu1HcdjZbTELByil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UKctQTaVfUt0r7hd2Ybtb18QoEG83PK4c44gFFdQc5ymSVCxnSee4NqWk12+YqZPqODrm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uT+oOlVLZTVRIAW68QSy4b31Fq8ozVRllC3cwXp18yy3lmscQdLZYwwKWcHBMFbaxzGE0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SYqAbxuM5BWHU2ljg3CKqS9MuEpN4YXhKoXuKRgAC1GgsFgaa76guVRb15QuKjHjmeeoJ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oJq7zcH3AysKKNULFgo1r5HNe4CoI54hNiiDB05nPFagoIwEXi+hgrWkWppvlmYwTntNIn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VELeL3mOHDme5nAEgPRCMCormcn4jm1Znd1FBB8KDvGZeR5lQot1iKDcDjwiICrkqUI1Ls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0Rc+wc/cpnWjB5q46dKga9mVt4MpkIZa5JXFwJZuHVfUudFllpi1KY05XNw6UhQeI0FMJ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HlcweBMNwRQ80OZyQKFyzBJ0TfcFF4Ml69y1wgtxGqh2ERuWqlYEoRGHIMZ5UuYE4ZMfzJ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mKUZz7p47gLAMKGUDDlIrzAJZXBvw9QpwSlbUyhu1aozP8qpgXi48ey9RQvAsduuotMpY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MagKEFNpEaQXasUiAYbmYVwuM9+ZhsLTzuKlNPiBqBct4isb19Mt9Xu+IceAwGSHytey2j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gfTbDunTGXmqip9kBO2FCjLSdxhRhE7eO9yoqjSu3uXixrY16gLlyHLiKRK7g+ZgZUROB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QyMaA00xyy0FNc1EarY7mW/1LF17goFqHuUW3VZiHrTj6TUo6S7ga44hq2yq3LI3ujcVg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Up3cojhyRzJmzLGlrTXYxtUTSUYjaEcBKIDu+YlC4nFdxNRsb9yrA4WIVE7s1BWc9GY4yF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fcFBLdD/AFAAWblVxCFtgwxLIr2bx8SljA4lgRDdy03zdFH3FKVw1Pa6yL3AbluagA5R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K0ktShLg3bpxDB1XZ1BF08leI7pb+IKuxeHM2oG2yUc7E0gjloJkVJDB1GoLofmOwQ8w6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rz/Uolr89QCLCo236nMrL9RjmuidCjSzdTB4hEHxKSBZzKuXwxiKKYrmtXKIza6uX1UBe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9whmDS8yqVDEFWSrjoFgvbNnHshsx9TfL7gyNDvsjQ213CuJdbMMCsl26g0tmdReCM9n1M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cY6iJ3qK8pTa0aGN7vicVBXPGohEOeYPAV+oQLtR1LJr0RCwsWswscfMALXMdyunUSWkay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4rQCKoHBKAYM7jSWfEuEWpjeo5OC85jQtmIOGOiFRwHNwc2Y75gpoAchm5oOjiUENErQv7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Eu2dYhpte7oiUtdytiYvMWfTuBLJvVDu2LwYHBCYhlF2TNZl34gmZU5gu1hMxWkyNe43V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+XKytis+IlDuJgtcO4SM2WB1LbFQeRJbTseYOH7QSuQUcQJdZmoK0C9QK3ecyxa6PuPSI1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tmJsJiyWGhIt1VebIzAzbqEQS2cH3CQDyEQ69oZL88zFNOHERnF1Gw0k0HLDMDyA/qK4a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wWHLUKGHqC3xTMBauAV2R+saltXmaqqJjRUegjhis7YmDHywjqUupwt+Lg3mLZh8QRbL5m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7l1T8+44qudsa1VnuJgPOL5hjd3EQ7KMRc1xdxG2r4gCYfXcAVPxKOSBnUxd3iPuG97jnH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X41O7np+5isViVzUeVzFx+R9ygnpGXm6vuc4lYnsnUOpufcPceHmcL4G9R96EHEct91bBp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h/uPJUpmIxpZ7lnEpmuIjwDh3cBDAvBxKc7niNqZzwzAYDDcrkGNvcXNGL2zELYGrcEVt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f4ihnLniFB3xC/bVWzWLxz5i1gL5gANYUgoBW8Mtwbbv7gWWI2KImqGjFkFNH4jegx+pkI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MuyW3T8k0Ks7JoFjall3MKoK4mLRljFkyhLigwRzmocjzKyuThqOoPkwGiPNBcXnAKlDWI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fkhqwQCzCdxY0UqvOZe5WsvlBFjaOg99kJlKqDNcEQs5SV3FYFjxHoYV3LlNvYQQUruDmr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3GpU3AdD5xBVFkcSy/U5rnWcS1VE5YYpSGL0wYm2FMYBpeUDEDCw315ialxDbMhiLyMwQB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8DMyoV1u4ulLu9/iVxVbIxCryGXhApvR6mItKf8KikUxIZfXUPuXWLh8xcqiJp6QmiDAKv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2MQlVUNNkNhoVDeiDGAWgtr+2ZMMwilP4iILFoDlDStsW2jaBBvEoEOOT4lvpbZFcSgS68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X0KY2zmC4K2cnuFoaeCZcBKTuLHecfEomGsHh4h/GYoocbjgjZes8sqZNvp8SxQYgF/FR8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bhLHEO4oSllfAgq2VJwHEtbUySmospEgfiPUYCgUtvEa2pcVQsabsbIrH5R4DHqWBUeQI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LF4dxL4nHNTPovAS9Au9Fcy+2F6g2S/SCsBoWaYM2B0+B7huoIl8K5PnESdxRpHT1L9YV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moJ+swiDqwN/zCIy2F2TD0NnZcL2pluK+ItZb9TFSxtz4lSgvEHA3gG7qENVbqo0QmjUSO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y4/EFMXwdxUuq9i0CwmkwyodZ2pzN0NFZqCSTBS9Sy2jFKTZ0c9ytbCzfcaDF3pf5gLEGv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iHVqL4gDA4yOoixscQNQvlucEXz3KV1Rdnn1KZUy5pGt6eojK3nREKRMuSqMSwZLF+oK1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wB1BLsU2oOWCqsOkiyZWw1uJNDk1MtBphxxB2V6ZjThi4yUxwBZV1FozjqAreLxiYszxj+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rDiz8wVRuw3eIAxhvziWgBUCrXqXFbRwS0chyKSICsdDmCdDjJdyltoqDL5l1FNrdQJbG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IxZtM/EpplCpmYcX/AH5g4m6KmSnUuOxDvmF1gB4Yttn1LtzXUp1+YG4TxBaBPhjsBrEW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aGd8k799dwzjTvMWzBpXhlg3eb4l3T7llpMpkyZ1Lbsp8QbdVmcYvd5gUh+El2myoKqOuY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8B28zIYP7hstxy8SlrI8UlykLzFUKx4hsOHmCGrpFyAWpBvPPEWybrdwWOWacTA5YihRL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LQ83EBnHuX1BbDzKEwXupS4aBzxGlqbmiwFZvarxu5RsanEYDPcQg9WQFjXHzMsSnNT0iq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tE31LF0JgN8uollt+bhxu7MTJlQae41AAmKYPK/HEbVpcvbUxjqA3d7lNUHs2Rq0GOYLN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bbXll63nzFo7BmEsxLuRzbODi5duFmYbLtTzDBs39RDaC93KOPmBCgAJfmq5hW8S7btqZu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ccgvzUfA9+ZkCFVrcN0Y0snT7INBdlxMIjDWQcuKgtF6x7jzqswWxw3qfE+vqOmtS8E1f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evMAqtHMBG1HD4gpY15lqFNBN+4rvmXnAdVDrNcsKvN1+4i8mziXaXcvF3XuI5H6gtBeZe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8yqcvwStBic41Kq/7nsxH8y6VviAUWR6mT+JVbn1iLQfoiPcWs1Xid5ifNS444j+JqXsmp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aZxicz4jgw547lEvgnHuX2RzCAKVz3MJBs1jLApNE3XMrFg0gyspUKN/MbwQL3qcygYKiW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TnqcovXUXdg4GOeAvomLlVeiWNXSdy+mBTSfUXJcssxrcNF0vM4HD2cxquJrAqWnENGvn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zqG53zLQdeJa8Ys08RI3zfEtL0mfCtkxfyYTBgaUg1sDY3+JRWxzUU4W3zxMweOniLGqLw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MtAuhiEB9G4VIGLPLUOJoAbK7uNdwbOCA0UwuijEDd0Cgz78SpVAUfq6xMk8IM/MwIF5dw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XsUxmXGh4OouFgKKSvcjuBYwsxhfWoOGo7hONt2XFRV29RFd3wzRXwF4lXc5HD1GzUmHFR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iKXcF5zL2s05rtuA8fMkKoDmrcTUtBriXgpyAY9ArQJHBoEpeyCJz0bfcadM1evmLMmlW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zIoILkiJcMJoQGliMnccwi4cvmBFRqeWWdWBDKKTM6KjUORVnZMoBoeUtc5RgX9xXFjmJ5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JFk3TrSEENdJLPdwDu4zA2nD+JhBao1+4t3OYO4H2qDqAUhtklsLxVG/mO1hRd7PEFJDxe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TJ6q4grXSsX6lJSlIH6RxeaN0RgBcrf5JUGY1Ki2hczOVw6IBEeIu5dVr4vUSAA4CBewP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zTQG93uKwgPyJmxEN6Mzbm8KDVeF84iGzY8srJVe08yuoX2TPVeWcB4gQg1BOu3xEpWmFO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7YlCZhP4lyxL7OvqEOokBK+Zie3heRyeYqwo6RwiRLs4/cRCLFd3KvFIxpzsrfMRvtOEZX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N0lCu/MbgERzh8RILuvdEWlGzjiCgWimWYbLsYlRHjS1HAKdsYjBbIG/MRZTR9xFSs3nM6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tXUHQutdRLDSd8HEQmirg4QEVloaYrRC0vUWjQ0N4P3B0JXLWZegSG1NxUttnuOIW3jG0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p/UyRsCLapWFL8+LiW5csExsg7qolbI3Qss4WuDEzYu6a8QQAFWb5ikGu9bgK2quCoKzqr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J3Exk/qN1Q54MEvkL8G2LhjB1xAoCrIqNNnEwfFZihc5g8kaxQ4U4IdXJw4Y5CwTcfJw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54iLyNPfEolWax4gBu3DiX0ADLbKhsiXWNcSqXly4eZijWF3HZB8fuJrK/MpBdRbgPO4Wt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F3YrC1Fpoz5OYFt4iMPHiUKoo9QRXbErT9RcX4lFcy7VwFzAXuDG7LdwHcaDr5luOdwFzV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mjXMERnEwBYbzKqM5iyMB52zGFFdRYGuDfNQbY1/MLamL4YF2HnMFtVbcsKM9EyFGzdy7b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lINkSG+9QpjAcRLSDQYVzFWrlyK4lQ4b55l7xk/iU8c46guMfmLeTPJCXTKly5hEDUvaM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N4eJWq1iWFrfgJe0lODMZlaK3THbW137lkAyXYdQU7BwnEwRWzMo9udsBEwg5i0Hi7ubC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LZWUXaF+ZdRy5QBRYDDEyqAlQKgI0c/MzCgCs28QNiKdFZqJsArEBnJSVQHvzGK1k0xBA1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qegbqLWy/G5eMWfEVYNBbiBorzEvIEthxFAzWdyt4qqOHMTWh3x4YqDutxESlp1cO6yDF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BMbbqNdZZ2aOCo4dlSxd4YualvQwTQ2vMaT2xWxr3KeQvnxMY7lfrE2XrzUHGXDxM9+Iun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TxBsyXxuI1efHEcg5OIq6uOv7InPMdviNLbiPiV1DWKzHeqnrHUc7/Mvm4dVrcdrbfcXF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jq9y/P8Ag3Knz8f45xOP8an7/wA/zHV0Gxjvad7uKiljeIrqJTupQKGa+5XnNqwRSp8P6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XVipgaLjdagsbD8EMZ5eECRnMB3KCA2ZviZqy33CyPbVeYJoaFcsCrRKvGZVIDebminKbq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WrtTzKpNKYlmcc3FWU546ipuy9y+dEmaK3XMDdUGpYCJ0zFu1xqCiw9qxKw0V9sIsKFdES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7lna4rwzAM4MsFJlEFZW1EG96UWsZYAzSmZKlqxqFCYKBjECogYYZOYmShpHK3qJZuxjxi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1/MazYxh34uDWBUs8/MUpRWLbZfFC5RpN1vqbArwVDI8izmXiCOxmYFmYimtyiKCrqUK5z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tVNDLpHAMG7BywQW6c3mUNBNGpeAUbtLgLVLlQQilZi5Fx7JXVPO4aFVUW/UUBGhGcSxTR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bq4u4DKhe4IxteAlwKSo3CxxWlK+0Qac00ftl3AoYYFm3xS2zDBo+YIbdPQijEpVTkIV+I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6rEsRvVS0Vq3AYBbvhMAG3Dcx4DVdRI2jSMGB2LxMigD5jWRRfLcFbhcq2g4W7uZhIxOEY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1H8KEtJSgeCJM26NUcTIK+BMQxoP6mKM4TM3BFeMCpAHkyQGJqmfCIBYY0VuVC+5k0sYFk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Fx2gN0piVpPjmZi9SojpZ1Apml6gIueFQHeQJxt4pxE1rW4Jd8EGQAbVWyYgfRV+ZSEgXe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A3mN+ZLwPFzwQc16gRSlV6K11CabSV6SkouytUTeABsgFItHpcyxV383CnAAqX3o8S+9v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UbkD+ZdaaLFO4FYGecCShQq4xuK3KN03mOEwuq1qNiigstrqCg75MSsuhpzALaFfVzMo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QgN39mKhDwajXNtmKYBQN4PPuWhDbTuEAsDt58S4GrtbiWNHkplzgNZZuJjkZrieaeBJg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hrBM5izBjUa3lTawUpdcGRDYWw1CkByeoLqvQRpVmcpQ+S4iC8lFTBVXXTFhdoy3XxBkG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9GWjX08Myoac5uC20h1CDis7qAFJ+GZdje4O2rW7rUqgRw43FZYBgewigFVQj1vEWEeC2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iJyJmuyEohq4V3OS3fHmN4FVzBchU88xMGhLQLMOThZUwsHMtal5qDlPDnMRaabirXZm4N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DFmMRvlgY9kvxHKZZ7lcv1UVhXpNFCt8yl5V6jWbbYFK/UTi9blAlL8Q0ob54gLF5qKQtd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UazxFS6DOvEsLh7i0jhzHawSugq9xcO2crbAF6HLxLsv8QU2p3ZC7S7U3LODRuIot1wVog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QtRmo1fMamLzEEAGcuSPe4gt1GrHVt+4pa7H8TA/hDO8dXHUJvVSglLWupoCKl90xeF3DE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3EmMqzdnMbRAVZ3AcNs2wDfbqoGjrzFFyNHMdMFvASmDscVGiU0qCU5eoTgjuJZQVe2CEx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dUGyAYixKsa3mU5HGjiOlKocQpop3uVsoE5i67razcqsVt2S+ER+Y1O7g4lBVLvm/xMxbl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tVi9LogGlbFE9bHk4lKEZGj9w3KTfc5TRlOZfjDjcznxlgVsxuLkzZU1zXUtCk/mFAoFf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HcNgAmjljpKXTbMrsLbjl6+YlarGJeHWY/IvUenuDXD8Qtw5xxxAvNmWQ4hDgHTEz18Rc8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u4XvD/Edl93C2288wCJ1ELGc2sac6ZhGYpyViK3XUz48zY3HrU63iXjeHuVnPuVffU97MR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+DXjzNPHxPSRxjuc0uHcvXiLvPmc8Q/zmfn/DDX+C+P8ALrmbrmVWkxKUw8QegIDncAR06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xmEGPgblJXFquYgbw93uPke7Ooy0reF0y6iJWsrIBa1qoX4BxioGBjZcEnY9M1Asgo15YA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QxiOGhT0bhk0lncbTLLVmSXa59Rq+e9y82NXiDhRX7SwDZjT3Ac9QTeYaTC+WC405luDQH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wrcjxcaBwfLA4S4NS+W95N3EotTSagABpefmAscVIZqUBKbdRocM2qz3EJxLC9y21TNTXa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r1pLAngYRnTwriUC0M1zKNTVjyRC2bu0fzKBTuusXGNELG6165TDBEIzqEqyi9ylbzNDTF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1NCCLkJ2jU3SAo3EgUbdjgx1HGOuk1xG88zWs99+YLOViwvmEUKLvuA2iYrggF1DYXBL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wOTiKNaekyiqZK/cMK0CPBAS26bu79QRFTJ5dqQAU8nK5aqlsi8EdqoL8riJRXsuMpoyWn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wlebW4hxCP3GZdxxXcOArGVEApHbWPWgOQluLPAPEqFo0m4ol166hMFXFRnFvm4wl5cMw2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cIZlhFRA0+Yi0BFOx2sS2Dba8Wx2QBeT5gwZyXXxAXxZYtPUwRR3WoTpF4Fy4unTuVWlp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GzxAom76mdyzVQV0ABxEcPYhU0W7tli/tCxnjhjtL08jqbGh2SnYbuUGmXMryl6lMKhr1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2rwlLTI08EggC72NeicaCu8S6QXQLfUIWpdcgvCdQTwW9ygMLaaMI8cW25vqLY0GEcUcxR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UlWquxiKVervUYnAuIXjLxqPQWEx1GrF02jnbllWAhyzAF79mV/AQXJICm8mKOYlq1coUs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YVhMPbxG6B7hBBQlXBr3BqgVObrMXmX/3MKN8ZlbrHcKnKzXJgqxRdQBwP0hmQAg2YlQKf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BbHpmiDsJidppbxnMQkT3KSw+K2y9Lb6QoiUFqhCFbQxl4lqWYHDcpKOzqWUAc0WS9ojb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UJOU4K15mBVaUKJgegGd8sIgCmQHEHS96VjTyutGmBBVr4h2bM4YC3CU6fU6g5xr9Q1Sd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DVK2bjGBmi3ECzXhf+8SqRUAPfUpWKMhbZffzE4zcqHLB6Jixv+ZuDIV8VMTW2DjLNbguk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KPPUSNo9rUoUy7ykwwYe0rVx5gViGeIlrLBdTJdHMRQ4PuHAbuGrvzUzjVuZm24Pe4tHLc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stQAFcy7GPxLvMA0Xq+4u18amdHfNSxKftEN3iVC3Zr1GoU/EqkBzuU2bU3FVizOSChVtv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YtTaltxK4ja53FkzXIZ2ocDKbrqN4IaxAs21RfqWYJV4itQfEs4Zbhsc1zNlsn6hNHD1CL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vRAirGbl8AhFmS4RhY3TzGrKZ2QEu6LnyspTJOiDAx7LdRKBDzC3V3HYGYNCgxmUXHPEDH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EbQqXl8R2BbNW9TB3vuVyXOsSjGGrtdQXcdX3zLAYKzbFQt/MqpQX5iKxu2oKAUDbcdsI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lTLS/iZ3ai85ZhcEtsI92l1rWYs27nLyRth4iYvNzQW5SBdJjjctkcTFLxGF1SMFOncdA2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bmIoNXBXmZw1Koo13Ka8e42OhItL6lV5nGNx5G4zgXd4jrLUwAWueYYypLFath1kit8tz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xafMtorMo2X8zA5jVHHMu3Tic5wVif8zMb/2zHcrxYeZW0s+Z4Nw5K4gnJ6lOzM2eZWd0z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i4t9R2zM4PMTlmv8AUDV1OZ+mfE+v8ep9VDLXE/7MzfdTmVmb7iOEXjmXzXzdMS8CX8VKV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gpNeZZgG+YkCIWhzCb3hqANqBll1tepfK1S2WIoXgd+JcGu2cwSwghVEIaZcUcymGYgts1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ZiqFocQpEVGgHTqYAZsbl38XPIsVK1+IWIOSGCC8HE3yZADnxLbodhg7muJWThL6zKjMKF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0U2WkaUS9D7lo41uIy1a1OfEIw1YruNWRXF3EtXEtlPUJm/yWpHGlXHomJorlr+4IZPIP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x826uBaKd/E3BkXxW5SkKwe5orl23qGVGF2sIK+iSl6KduYQtdsVFEqdhuGgBDPUrZxw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VtuwS+ZSSHjiIwNmkywCGR2RoCrDtNSw9sUHcqtqx7XGGJG6v8zOATY6SkLnlbi1TSxlvp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L22FDuFA0cJyskwM1zBQ0pcRo4Sl3US4yJdVUwheTBmUDFwmdW2VfNVKYUoO8XNwCcEOKn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jioEUGFdmXgdDtjZbBCAIB1MQWc4i61o4ggq86ItdJdfUYrC1lIQQYYmO3FptuIWSsAzvm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lsVglhKyc0cD5gHMaoW5a2jYG/KJ+nrojUGZo0RVUpSvEoyUc8TBdqXqpQ6ltHUpau726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3Aq0msrmAF3bnczotkjYLqjcbAMF33Aqi3LmItGPiNPCKywR7xBRsVVdxmwht5hYRSZElI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FpNVzH0LltocajW1nDCqC+TqupWMajOD4lQtCGtckrnzLElS1ol/UG01wGhfEGEHFwy9dT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SEAYeWFYp6dxIUBrDFcpYdX1cAcR3IpqsLaxLrQYu+kVyC6XqUMIviGBmpmj9so0YLocSm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yIGPaFrVbMy1FNVMhmgdYthZcaZTmowHF6XmEFYCsxLdLzUFCBf4qGleMIzIK0Yxeqi9gH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8epRbGumCFyyXYvhwajYF1eAi4QRq7iWhsozKMtm11EDMuBiHYIeR/MW0jd0MMzpNcVBb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2CBSOMZlqG89QcEHGC/8AyUYXFzF1HdaXY8SmgNlPJFcFyZrglJguWqdbl4seFiNib5eo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dBMriAF3L0FReKI0VcC3Z+ZzUGxpyR6rb7J5WFEuncQMAwT3vmAXusXFxmOVDb3CgNVd4i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F+4jaNM2c+ZnxbYFuExySjSx5iENwzdGIAoC/UNNeIlVUPDELsUIF9+YZob3Koi6Yp4ii3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5xyQspfrzHVK4zCqbA5gbU5IMAoHayri38yxq8S6s0+pYKc1BVDedWsEwD7jjJrxHML6zW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yptAVYK5mSoqsAR0hzKWVqruA4UkY0lo6i7Y3UvO8ErBTbOXVdxrY4IcF4rONwX64iK3nq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Ip4MxEOnpLLIt1KwpxioqteOJmxWHA4xFSYs8Rbs5OdxU1Bq9NyhVBs35mwGzbMxjzlVX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FoAViD4DmMDnx/coErqqIiKoSBjZL6lV2lOOIBphynccKm9yloBKy1qcS8H4irxn+ItTM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lwapTh3FxlWDuoSgWLVax3FtMNxJaUBmh31M0A8JSjYIWJySzb4lHUDKZVz3EstuUXn7i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Fk4PE2+z+YfJpONSh7zVNTBGsoKU/P+F1dMvWMw4mA2Y4ju2Y2wuiu4t9fE3pdd3OStlQK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/AA1QFDFd3xLwDqDnh/EcuNbjzbxBsOTcz1jm4NZq5w5zEpOZd3wkN6uc5hziGVMHM3RQz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c8TW4vNvUaO/uLm9x5hqpmsziczifxODXqH6nU385ne/8a8T4jpnPibnHqHqOY+WLL7RU4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dXaxrF/bUoXYnMpKC/ZEdHKlC/U6A03xMZNUwkvTk1olNiA5yn8SiZeJzWY1CYeYVSrm4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pv7iLpBOJRvPmCoJdcncQOWurjzbs+Js7eGaurGXpvBzE2U8QznlKCNMGundxdIHVIcL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KIgm9RruI1GgWUGEhglLYmR6ilQQ5qr9RwnyhuZ0NGrv5jWKbwEPhdKHn7lyRtTiKMFGhX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USLLAKbiOZYWaccQShsGMTl5OaVLMri+YoMndQFwBpo8S5UtPTAF2ni49KrYZm4NBF2TgD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XEw4huJmN9IikwtwkUVr+eYJK18VzBEJBxbMy5zU/cbg7KnFeCPqLL1KHkA4rTCSml4qIh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K/tDd12LwTFOT5THxsA/uPZy26K4hZ1SmjiMcx1ScuL5JgCvjuV2WA1BoFprzC8Z3UqBTR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yKCxDcsUHGm5wO2yHp9niJMNtbOowbuzbEFslyqIB2RwUt5NMql33dMGg8DAqRr5FLmWwl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1ny60VKqnycu6CC/MAWfRhyBLxzHQjpfQ+mVYBq715iK2DpgAAs2cxN26lZDxMC0OaYFHu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i+YQVh3L0rd0QDwysBhuIjrzlFFeKBq2YsSseeSUzSublSxAcYgTqM1UMS0qApDUyzuU1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lAWY2VxELweVmMPoQq4GnOb8zUFnfMy3Vm34I1fZmVfaCiDZXPr3EA1UUKF6OviC4Z2WbY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+WNl4r4icHvjFx+jl9TOIXJTmIVcsTcxwtZqcB3Cgs5UcxciFXlgEbwrGUNpDjK1BVFTbB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LzdBWDca21OBlAPmDWr8LqOMK2m+IEs2rNxL2p3AMNo5uqgtFHrrEXSGYCgLaB3A2tQ5gU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O71DAaCG+DJg6hQwsCooWTbipxFCvOZYrQtruXs2YJi+5VUxU2F1/cGSwTP8AUpzbrpxic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tt4jdggY9xIqpRP7T3WJlamyzfcDgw5IW3TaU+Zoq1V5dw+PhMxVFmXqIjni67lwi8Vrjq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i03ZXZvPnqXCTYQFXXiFQq1vGIstzwgvzNgFXTQdTLTFRxWcQwW6l9dxYQp3xLPu2WJjM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lpQMbiWgaLuWKBvfiJTFlbxglO0Crl71USlHfIwGG7+YUNW7JltQLCmQ9QDtQZSAb28yuF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cWAMVGlDnvmJtap8u4NmgLz3NnF1NLaGNMJV4tyzAXh2ELrRTDFC2QC28NHiGAta7ojLRy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HpDUbUZOoXcXbFiisckup3W7gqs1VkvAcNTKtNZjkX6hkcBmAgEy0/lG9jniCuhcufEoHC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svBc3DBSiufUSCCrURbaanKLWHB+pjq4lwXjcZU6aIoNE6uolrTzRLq6q5ggY3jmdxQYp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aau4KI/jcLsWhTzDgAwfmViAfiKlVs7eYM3PhwENIhRCV3FJd9sIssS18y9S2vEtYXXiUb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BKuRaGd/bNlmHP5iHUIBYbgL+uPXEdSI6K4rzFWxdrBiviVNylpi0lLjn/ScjZEFsaeT/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BzH1ieCCmadfcFomrPOI3DIvn0/3L0MNU9Mov7jTg3XJOm1t4ms5qXWX6T4e2VlMaxcp4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zDirvxFeKK5uZFji7zzOCs8sAxqppp1Ft641KE83zMljVsv5PMdlm4bwFvcrhMGo8szeqf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xnnqUmpd8e46R+fExhin8zNMxTRRW+oOd5l2+4qZ74i45m56n8z4/xr/f+PZX+CeMXP3HN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DvwytVNupW6nWYXKq5ziK3RwX1BiHiLm5bq7uLSjzARXkjDRQ8oTsKm+Y1iXgVFCHZ54n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G4BKHtKcAi0moqrJztx3BGinjOZYuznuAQBnftmVDviuYs5b1cFrk4RlsXkmJe9MGh/CW1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xzljEgla5l+nbByuFFADXRKYLplOmVTpCm/iVbumnlfrqJbaUBIVnTVLr1DSuxuhlr0Vs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5gdrNQASYkumZhV5f5gYPZHMKRQXbamU9Q7F4gQpTkgi4DNZXCm2HxglXgDqoB3a/iWOy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qqCmA2WBMtC8ELAFHDxELZ6Oo7NvCjEGA8i2ALVMFI0CK7YJqcRXEd4Bh5gES3N01NgQou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9hGGXiZ8MRE1y8JXsPhuNkgEAhohcSvShx1MCLI4joZtK0Q0BUmItulwGYCC7zCBmGjt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mIqonPcbyDbUuZV5wp0WUPcOoWih7h8NnCxCtF83iXWNisckyOMEiSXDJEmVvPEwrTePiW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ll527uGxgHKEU+7o2vuMAhq3EzSUQjrmChy1gqhooLFjUNLTri5o2qk5fEuZag4fcWw8v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kYtrQ5SDV46LuKg4busEzoMDpfqDEqvSxiYbEIAgXLC4qzre2AKV30hqEoA23LtwWb1EQF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tMkBQDgl59zKXxBGNmZUGxaGUIwBX9o2rJXPMGhQp4jEtrp8+Yzb2uFLUCsRrcaxghTA/+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TFaJBZ7lTzAXPvzLaVshLz9gVA0pn3C4aZI9wG03KK4WFhUGrqJpzviXZQHjMyWb2ymEJY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N7rIzl1EU91dOmJBshalIOusXCza7Z15lLG1cHcTRXV6+oLYGys1BhuHP9SluytV1BC7P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Di/zLaVG0wrqIU9a0RCDQHF3ctpwWxwC6eoWngYS4UNcMsTczjhhkMtY4gCBmrxxBYCM3a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6I3AyUE4jQGQV7mCPus/Eos3j8M01hnwxhjIrOSCSi+GMGqEaO2ZFDd+osAq31eepSkFr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dsRKS7IAhberHfiUDH4mLrIbbi6Is0PEVq43biICINyvcIRKUBncYW1LWHFQKs0Aq8xFD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sy25XLDuMk21YRUQEA18amMDRM24t8RXRwrqAMvpW5QCjTKAaEcnPyJprIXdkbCkawYimw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cRsq/UIRUrK4tzh/MIFfhiJik83Lp1MnyjMDPOpXVXCqap4Ilt1VxK7Fh4ijaxiYBhjHuG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6Z1AiKybBeoZCPGalrNbjhVbILV1LGATuAtFNahoWQ2Bh4mVLcGWv1GxSoMKLYX6Qs8SsK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JczyXzHnBuJiBDAG5WDl4nMG9TKzkPEOXj5geV6xxHFLz1KUbANTgV3DhGnDGty76cxFWq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k4mzxxLhFl6ZfK5oubWbKrQdSwZJltTKQogtoZqA+IgXLF8ssCxLStSuDlu7gwxSQuzqCr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O5epSssZZotYVAAb8RQAW0yX4iuUo0Kik2AScUzAFa4Bl3cqesoLpSrgKLSrKU8eI8itIo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9PcE05pwkvlbWHjfUXd4iuiAUx41NaMxbO5WB2zfG1fuYjVA+YIrQ0+oQACKQNQil4d4gr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nLqW3xqfZ6iB39R28+J9Zg3lfUHDWSZt7mW8zE1CIDl1ZBc5PkjV5KtlvPqc+Ge4s1W5Ve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Bz7l+czDTuD9x1bG1XqW3c4Eb9uory2LLlec/4M1r/AYx9SsVifgl48dsvDzK31OX+Jzx/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5nM5LwzibnnE5uLl3U12zT4uLmzHmAz2DXzBIlOhuDtYsXwlQotq463jophUtRN/+oUbxz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RjUCsFXfiGhVbGCGlVHHEouTkm1oA3TqYl7fwRVwarmHQzUsFuRxRm4sDi9kbF5ls5Y4ZX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ql6dR2ONRKacwCFYAhcPUU6NxI3wH/LiZ2T0MtNqdFc9xEFd57Y7iVowpKDbyOqYivTmUA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8AuIm8GbhgxnmDs+dYl53ZasWm335MC1QeXmPchl6JkZrBazDBLdnPEaZyDGZYNYllhl5/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mTUH+IwHv7EKtaXx1KJFQ87hKW6a4JQ6lYpy+5YazwuYvhiMQSkGrjRjAWpdRm20RcPEMR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spN8j8S+P4wzUZFS3AjWpmnMp0B+03zM5MYmSQMLWrgCTJqhiKaFtWOzqEvghzcRtNh1ZL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CtEFMSw9XnExImrZt1cOmgjD7guZwFxsaV0hAHKSOR5wEAmbt2mxSdmz4lFoHm+IW6Buru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LXQcwKhujTHWhr6jp2Ks2auCRquLOZSgpOM9RjYW3N+oSVxjLb/iJUjorZCaKeClDUZbF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UAU7e2FXGNg/65uIYOpT+ZzODKEp4jYiio2eNROY7N8e4muNV8GLTBsQyBGEc9DjUXNIZx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xT+YrTzyJm4XSUm+oIPCIXDAPgFemBILdI2EEBzF3LQux4gvSu7ZUpECCqxPRKxbarBkWO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xoFX5myFjzuAY3qec/wAQwvq2lwygOa2h8+5RvB2XOufMuhCoLPcwNqCmCfxLjMRj3FUWE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xr/yPckc7wIls7VfNwPdvtFAmVYfuII0aTmC4tvCXVkUggxxOgKmRgIUFC6mQ4ofLEcOy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bYqrd2Ry41nOmCzbLomDRz94hpTR2cwLLKCUaKaZkYOQTzG2xznPM4FQLW5iIiKL5gCKvq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uXaTTilRC1ppaIEgKDRWqgWigD1LIWmstQc0qsAihtM8OWsdQOAXHbEJQGDqZtudbEwxzS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6maC4xioCMDz3GXsrbBTt6BB0G6WBTStzZuriLTQ56Y27C7WqhoWbYM8bM09SkABlg3xLo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OUHgZRAS0HzCiy0VDQXBYhxvu+4jEt8KamGUVG/3cZBQ8vjEaAVlag06c7oiXTzUXN/iI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O8ky/0ihQK+YWK3lhOo1TBzxKXrG4llOW4GWDwSxvf9SjgsO4hwJTKbbpzOwc5PEXY6qAb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O4tCNXUwgycvcaDNmS9RCIWTNVDHZmji223zA/mE1KXgRl18DELbwQc2F9l5g4BIHX8xW+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mXk6I43zCinZLArpu9wBaK6RaBc+JeaFhqYG3JkrUBpwBXcd4dSw03cEgMv3CXur1HUBm6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QeiNmX4ltjbNBbwx0BtaJYVSvIVcNtGTEpiqiuymtkqotXPqMK93EpHKZWCYH3GZLqMGR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bY8kvYBmEB9Xqc3H7g7bL9RkSmamRA9IOqaHOIZ1U+IKBS6LIl8xCqvyylFq8mNqxs0TMO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CKnXlgBtUJ71MZgHhqkiLUoIcFTCosCPEJCBxfCp9XM0bEmQpD1C61YSjSD7hZacPcTnT4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zAV4mgzA65gGohs3UodgMcVipdNEp50Q6DBnAkd7iHP3MPcwYyEKt4h3OeiIobicuPMT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WUyjErHM3fXIyreI2Cv4hhviYrNeY3kg7ziOizH+FwuYbPUdDhfEVDiOWrxDSzPbDeYZ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x3OdP+Nf4xz/j8QMTiPiVAnuOycbMzlxGiPiZPmN8jmXnwdz4jBQUjFYXwLzA6EGh5h4MB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ZvuaBtc0RvIoOeZYbGS+4B1uV6YRQ+m4BgCxTZL5GEA2wEbWtzAXKdVL4B6XFS9QpwK6l5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jbzF2U9+ouDT4RvLq9EQeavFwxuurlc2gWtQc+C/UwIDQwQGsZSu4t6QZBdfUIRDK1OYcD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O7MwFve8kpABVgLzGiA3XmMHIbx16mgs4smYMgYeYN5sE4qDNRgC7CDGyw+yEUAVJxmNw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JSjLzFWl/SqheDN4vmVXQbsgjoV1gyhEV5M1OAjw7lF4Ko2+4mgwy9zEWNGMjHC6QKTUS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AFxgPcWARo3cOrjwy+jxEqHtVsArUM7yO7IXeCUpUt42Yxm0qxpihwGQX+uKtepTmKsCj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AqS5HY1BXYVnG5TKMWULw3LkQ1Ri6gdRT3wTFfDp4ltrdTZCNb9wiBRbeEvZ7LQUZVuz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HuW4rVvPxGW0cNbGBMECl8SlFWNt1eY2hFVSnMVaDxmWlbLjCgzYplhSpRLlAWm0GwaZUg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MAUNasiFTwFZaj1zQo5MplOU1ZLrhKo7e5kHUChua6DtXfuUwQrWTDAyYGgrEpobZzzEt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NOMf0lgSPf/SAfcLvTKFYB81EFGr8PJF7pBxUEq+c8v8A5CuzOqUg8R2F4DkPcuJulG9TK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7LFEootnWI92L0S3bDFK5g2QbZ0QVg8sDVzww21pjJd3h7Oo4guXjZ5h0u0SsxwhP5mTS6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lbWdSktohxjxAS1lahiZFOt31CoqzHq41NPGiPYGlzDzBU3nU0K3egjCO2dbmd6RYvDiL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JX4XERCLuOwQfZCqVlb8MvVJlsrpiMsGw7is0HbDQb20Ec1rBgOYmRA0VdTFgRQDav4mE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NviUos2kwGxQrNEBpy4al8IK5YgXfJqtsBSleR1Lol3YZcykohnvjzEiTdd5iqzeCSo2vX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TNFDsCCZUGGXr4NurgDVoq3XDKdYWxekwUsa4LhYsWPDBSna1hhQKq1TUQULXuZWlPMaLK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Vf3FcNPaZ0g4E0ETVs+owdoMXLtM1tWYYctmomeq7lZNOeYCUKUq9wyWF2ClnNwl2rFttb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4VGbeYoSs2AmAU27TkglY2cRs8Udks6hWVvMxQ2KmphrUxMX9xbf1cRhCoNYWcF1XMvpx6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U3CcyiwfwwpksThigKm+KjqTmzsmTFXqtTICo7rmNkLOLa7g9vH3FVhXipaxTXVTwU9QKp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K+4DoZrczaEMm2abK5hJtK4jQtMamRWDq4Jzh9xK22rAwoObfM1hdsdcFfmXk6Jkg3KEdm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VwQrbOFPmIje4tcCvMbrZdnxGgWZYC01iWuEtjUGy6iqwrWJVRWamb5vqVrwLFsC8qTEoP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3KWctZhTQlMsG6qsdEHIz47irPgmWIrOOPE2WHSjMYaOy7mJNJ3GDS3edTQPwSmhxfMZJV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o8viASxsyNwCy7V77gQysb7lEBfjZdmPn8RWkq7R1qW2s0wwLqFKasYBSrs/XxCDaq8Fq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kLqW+/UFHxAKtU9Mqys1u4KBGv5gpqZl7osuFqpcqJS2KOPE2ilrcKtyK8VHnetzmyOubh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09RM9MqmVQ3fuC0YX3Fqsl3D4vmUeQgXdk4jjzudLxuWnPqcub7K1ONFS9TnzExzNvD1Er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731OHqKhjPxqBws476ZzNX5leJ6n8Sq8XD/2c7n/Zmtanv/Btmy/8c9Zlczpq44niVvOJq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+Lmdb/wAeH/A2s2S2g4zqAKr/ABEA5W97gJOy0RzQ5XFQAmKqZEYi0HcACoVkMWeYYayWH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SZW2ZxxHwaMRq2one5Slvi4JsdjzmAhZr6mCKZOTcXF97uLVH7isqVG/UUrFgO40i0p5OJ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Fw1rjcMhBOZRaADx5gy8vLUW9h9AQAf6kAwXO6vMVL5xeAjOi3jEwpbotljmJSmycQdEe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JaAF4XcuIxJgdweQXpuKzFWrq5UnMFe3mc6A16gBCXVocfEolFHMa3sXi4b4YJR3wx6Gnn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R+ooT2dxmSt2CGMqVvg8TETo/8l005hTmWkKFldSuA3K4nE+jX9R21TdcfEAVADOpVTCvU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NbgLIQup5LEmZuFZiqfRSuLqOs81c1wVcuK/1B2ul4YcujJrcNaZat0eol2gUEa+ZV0PYN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GgfxMYh0gaUcTFueuGIsH+BGspuN1FyxWHKviMpkWy35jTTtdbi1Wul7hFe3lVBjMSgGOj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fmULNTQO4ZpKb3FEAvdPMMU2vNxhYtU15lhAbBjb9hOaqBKEpUlK+W017TEBOvdOt9R0V2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QfSIQHwmA7YhXjZivG5mFZ9Sj5pvweYIrUyHNRK0sW3rtmeKu/Mz6IMH9TBX7H1EqjYx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yU1meHLB9IIoM34zLCwLRjtLbIEUzBOxGzmKSo8jmLYQXxuLG3u6bmZbeVQVOAw3BlFDb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yg7V7lAY1dwILlcJmmCQCTop/7KG1w6IdwSYmzA2SloQDKcS8lWWmGJsVVS7MClox9x32v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1CCmWQ3MzXLVIxGMVKmUW7u+ILKiNXCEysuprGm8XBbAD2dQWKtPmUxY+QS6gvlvrz5lyA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cdhh0vHEGnD3qbK3uyElhV7ZgyolX2+JR1Yd8RKKKuIoIraO5EGiti2kspF0vD9xLHCxDV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DPDVx2tXsihGqOYhTdzaNNBgjV3ljFc+Ylchq5ekDd5RxCAAGcLUCl2HrcF0t2HMFNFFO9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s4i7wp67hadXHW61hgUb4XUL25L5lVSudDBQBDPlMS2AW8fEJorcAd2Y8+4/Za5vjxAXy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h1fEoCnDvMFAUOwxUJTof+ZgipZa5NwKnAbzyQzNcp7eSEXGDv5gRBA1GLY84ueyGwUBF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CzXuMS0x1BZnbHl0kBSb6lWyDQPlZh09q1MAbK1K1U1FU6rRFXUqqhRqy+eSIWILxLq80p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Ebq47goKHEs5tjREBz3nuPbltBgEjiKoKxeYlA8rvcEKFBCvDBqxqnMCqlzxFEPeYJbWLz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oZa5Jdzggdg1z3KBjmHWh9Yls3o18z9PxEovAc8xMHNnEIKLL7gqmG0QVsx1UKZ5upTI6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ihnNpGlpbPM2HXc3Vsc3zMWnJvU4VFswwlEExUNuMnc8jPUFnVywRbjGKmQtgKKy0HcJRl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yUS50YuWC5rczUYzmVLL2Kbhg8ES7GXrUPBvj3BQVVbiCGQqo+eg/yx3zLWq6N6meA0PpG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ui8Z9VFVWuoCUOVeZnxeekMyqJRdV9SrMzbk5mGncTmbZ3cLWNwRoyOXqonCtrMRC56mY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k5a3yy8bZziq8wZtPNQZfc77j4XMXJPmZGra5lrsIU4pqZbxzH0QWGL8TS3lgb1KHAVUar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zc0xxio6mvcd4cz7XLu/zFnOPMW94iu2bj1/zLIamiE3nua6nOs/4d3U5/wAE55uYqfU5z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qTc8Tw9zr3MhGv8XuPn4mNH+aRs3CgrOSWuElHYzcK1TcAqleioAtFWWYBIe4RI99hdfUv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46Xk3KEKZqs9wFg22M1iIGxAw+YbBzhjgJyxzLYFW3WpRbY33G4pV8HJB1kE4u43BeFx2Q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RuLtVXKsu989TZKfLdVG3y7JVJeQ8y1G6o4zC5zXMdBr6dQhWr5TiAbDQHCh1BoqnbiCq1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0X/MuBVsJYhDN3qMjbpdYuCQsOA/uXuehThCNhFFyxgvLGqimCNM4jIqqcC4ZJycEwGVy6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UYIayCi0fqDUVr8EQiJbj73yVOI42ziF6wSMs632v+GN0pxoHxAhzW5dbnSC01N5NwXTE9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h4p8QN/mbJKPCogcfFcR4+WQxxBSGyDdXy9jGAGMPo0XL0qSVHRRCjFU8vzxDdwV5S0S5j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ovRhk0zIOM5Y+YBRkdPfMbMQhkaIg+F0R661sOIFta/K6mBAwy6hBau2piUY1ncpRtcOIA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6yLFFd7mFAnmsXEAFcDqUcSVxnczOgpWUbjwlOUvCSscvqEv1EtL2StAyaFRryFgN/wDkQ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rlIR5dg+eZWvt5Rbv5lMYc8VeIcRvPJECrlK17Y6mjzr1LC/04UUUM9IBMLYDK/mbUtjMB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TWJlJQ7JQWAy9wyXpMIigA3jiKCut0x5QhChKC7rlj3AzSWFDbB0iXmpZeWm65mJC6FvET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QBg1jUa0iDisBuoeONOFeGpVWy6yfZ/ME2sACgOlfmE3CxdA8zUbHSS0EXAAURqCVn8Rr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hg15gLRQWrq5QLcgUbeIHNpDhNwOGa2jKqFQNG5YCBTArqC6GjODiBWlDXKdSDtnmNou1y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vU1AAtVARWZEHFS1tXF0v6lhRYMvVxKTVA5YF9mFldzLZDpu/xEUEUYXV3xABdHtnX8xJ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l6axLbyPAZnanG+YBY8BgJZAsNvMwLy57jQbbqGTN11V5mES0OWFNF4iltmDldwqwF08Ny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UosVetwyoe82wijBzGgNi9dQcKM8wKoRy1La5HfUBReOVcxysRF69qFHcVXq6KYviZzaWV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3cXCYGoVRxm4uxuyEihiVtb1MRiCBxfRC3S+xzO7ZdrmAIpM79dTNF1qzUavHKuDcJplc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xRFYF1F0AeplSfEc4XgzHDA4c2StXBxZKR1g35jYNl8EQTu4W1zqMAA8JB2cm2BFKM9Qt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QNPESYNbepUzbeo00zWu4JzRTxoiZBujqWLR8oWqYB2zIGiOFjnqVV4tRtRah6m63RCo5E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VviFGK3FdQQ2zxAVsXzMAK3xNZFr1MEamSZd13NnC5hSpy9zNKbJmGq3CW7bol9nMaydc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CV2F5ZU+F6j44qV2JY8A1TuKDb6L3K1V4M0zm26GDogt2PnxFs087mBVVhlAXanuNDMg/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an+4RtW11xAoDDv0S6fLuYwnmnmEQAFAcS85YVmcO4INi6qI3cD1DgimpWdWoMqqmxc6+o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NP5ZoYnQMJ9VMgou8J1AC5FjbxjNTBVoX3Uqret9Ry0ONXPDCRv2xqiupzROXFR3Zoami8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yjFG5jMoyxalQW6SH1j7nwU+Z3UeOalUvMdGphnaYYVlhHsmlwpIb38dRcu402EBXxKKqO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cZiXRNfEru2Vi6nMHOro1LZqVi+zbHH++Z5EHOhZDbfXEzUfMzZDGYFY3K8bgxW5xp+JVT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bn67ZxuY7gZ0zUXGo/j/C+Z1/MeZmot5fxGuE1H6jNepidXib/wAbiXqWAX9DDwW8XAAUs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bjzXfEpxK7bmUKuTNQtGPgYstCvzLsyzo4YIsN4rqNrcAdRUE28dwtvRwIpJRrBqUlAnD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5Yt8OSC09jXx3OArGyXGauUWlq4SWuqA7vNxoMlniJEWqF9xoV3XiLm2zMEYFCagJsfaY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zlGx2Q3AG65YGVAVYXBgQqisr/USnLh6jZrVRzFVuuTpEhdUc/wBRS1aDQazBoRo/mAEiz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2MMQbdBEVrVWO4KkBnwhQsWsK3CoIqytBKmS7aCpk4V0u5S7ehqPiKWfdicHxAITz9whV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ThTOqzx6l1vLFvQnuXnx1G2rK4hYY9S8c1XcS7x7gjBzMGqy8VELU664gAP2inNeoG1NV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SmmYFT64iW4mAs69MM2MwfxhQJbFDDclYtAPUyM8yL/mPjUOLl63sZMRmYhP41GEaUOH3A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mNry5gvc3zRuYOtVRLlILo8wxJBle4qv03XZ1AhAhcF9zRmTwO4uJrWSzxb+oDFER5crYK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DTKYMl8eI9gRNE4PUbUDCzltv4jdC4atDqu4LD7lVa8ygSaPrhjm9QUKz34l7qhh0Zmrce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ivk8PcCgiOLTU2W2Ua5llAYNDFQSiJhxANOaNt0vcrqrWPL3AkgcKVSJpQxU0WHKfqWXc3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4CZTp4JxzerzcuFrTqoCy3gXCCKHSiR4rGNBtWUrJ0SsP2v4mDSFW/k1dVNVVG6jjMuJJZ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SdKwRpsIKW25jHQEUDblmBaZkmQA3y6IEEvWeKhunHN1FdbBMHVyorEyz36jV/bXUObOS4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EBRm65I92SqJkjZW240day0/EtTZYcEbduNseRRqqYDnIy5LHYQF8dSgvDzHIKY6YWG7c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Y0tHdVWYCmwLlxCnCDmZXNtwN1DKq0xXmIzsZqaC6HxMmw05eJkqx7JSlU3uFG9pR0nAKV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PlgKUo4l51WkwUrrxHHh+rhnNlmsxHJc3Ub4WFltkUsMpm8XboPHcZkrPBzFsAGc7gpcpX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NrDagIdsLHndqp13EpaOe5a23HEADbE/64uajNkSgLVeblPjWBxbFfEbtINiIHq4JAjihF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H7nRbtiUW3zcaA3BwwsDX2iuL0xzeD+Yi0NoBG3EurFd3GF1bkNxVdreYlqccS3biLVKY7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Xij/CYZd9yr25eebiTA+4aUw8y7LTZkiVd4fEXbk7goaTdjjUXCh4ILt0JcsFaAhgoK9dk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bbCcotAFV3qG4qzV4uX5CCLnn6l5XuFqpwER3RXHcdF12iIJbMlxBMjiK7Dl2SvliOjJa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/BDLnUuUSi63s7mhFI2R5z6hQuqt4Y42HMEDsLsl025cxGaBfUFjuh+4sckOYA9iZgBUnK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W8bSA0VqFBgvuVtvjMJIoNCsBEHFHXucytWMAiKfbEsrg1GtbM0NHUJUUB1xHNLHdTBiuT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AzZafUaAwlYuZS3ut3wkqp3bd01AJQiXA3CRcSG91+ZjA7WSwqU2jdMA9xLdM6d/mUUN5J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y7B1HhxbVzjfM2orvmWgKNdTztSwndcnEQHA31xLW9tWvE3eOfqCs1m3EOo2uDU41cUcVT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5wM0t6l2UfiVjGo8mpZY78xqnGCdJvGY3dP3Mt5GNdfUbcpmJ5p8Sg0GOJWzzDWS8S2reI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dRodcbldZIYgHO5VuaOo9P4n6l7tficzjnMcZqOH1/jzMzlzxF63ufGeJ5Opd55l6qX/h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J+I55/8AlzD1vTdQALUf8uXriCj9SwIVVEKmGRwxGSYy+IsQV+4hQrMUQXgbtgKqsGhhY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4AxljY3gaEuWbrCyjQQFdHEWQsBiAgwfoEEwhVeY3slJwGpm5CJzxDezmYljK4oqIs7rKJ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KgYMAtvG4YH2vctXL+4CZA9SlcV7MxcjBiGoSqqKhQy3j3CwBb5sKXulYWfPiD7cXofEz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aJQ2lwgqnd3McR0XGKPyihltg4e4gc2gaEQPMM4meafjcXVRwZmKdVXt/MQPXK3Az/jmeI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i8nU54nGPuDrv/DV/3LbF1GzIXNiFaiJl1xAwye46sESZBae6mG8KbJRg2ygMNAVvcdLsY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KFtGBQTRQK+ZU0HSv4wUxcGB8kKBeVYCXmBUjDgKtn+ZUTDYdMYwZbPUVdWrzF2rLGpYh3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GDdfMF1KpLAiBUOiyXxHrhAP5l8g3BTqAB1BMV1f/ADL2KCgwNdnMBk265f1AUvUNtcV1K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4IZYVN/8AsRXnCdD58wfwtA3bnEZg4BK/+1M17E/CAA2sdr29RwEonhDIHhA0w6wqXwxxK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cDtZQd1CbKBGGx/UDilOXPmJQropbmVNyoWYwCZbWVcxasuIYwva/MdCgjdeI+CIZBjtWG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OCRssaNH8mAqXvGXqErQbrGyVvLK25g0yaCwdnQ8y2N6Es5CoZyFMHVWoN8DKfDiD2dIxN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g80eyNPzB7IbwdKZqELNtX2Yl4oOnN34lATZco1Ml5XEyOj5gxUj1e4uNlNncdTa2HXhAI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UFAKy3M+EYthiFAO6zKKCgdmyYrLDR1HBHK2OIuu7alJGrIeTuFgsLrDUc5nBqUToW2x2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0RuODio5naw+KmCkLkxmI4Bdr1L0Qb+RDKwsYd3HCGBfuYy4nxVShpVpQuQvxiVd7LN1+4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TSRrTpgKYW2XqN23TSjmVedsThpolJS8vnUFna7yxK4bMFwoDeINob3TsmVPQi4jtdPoxF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wQDmrs6gNd2sD0zNNF6cygoE4OYUahCmYxqUxLxyfzP1DVGiJ6LUeMqHGFeYAbszXPmLwq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NDu4INK3/AOzYVhzBVFm6uMER5H+MUgz7mVRrkxcQUGjhiWtZ4cwItDiUsjeKruEXdvjqN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DAi9TyzZRzFKtbRiu4mw03hninuN4OptSxCOyNku27SKlX+pgdL73ECUN7epQiVVkslmT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cgUaXuDgM7NwRvev5jZaqYzEKortldePExu0Xzh8wadWxAwGZeVNwrvZ1K2dOzUyE0QaGm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Yy1FzVsTRZXljVFArYMW0+IheKXqOhwXOW4eZUml1RmbLDj4InMm8RyXjogJUoLoNxItFy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FV5iDS+uZyltPiVYo+ZZbFmVeZhoBjUaVycXHBeOK7jKs8BU5XBGRAHGbjlowJkg7xU5D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ilAwFd6WeYlOm28sQoZ0QSiOmdPXzcPCiWZtGyWnwjWbauvyxywqqGVzbAFY0cZmZ1QVK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wN9XiLhupWjF7mTS60TQL4uVlNu2d7qUl7xNmMsVBTXZmYrn/AFEprU538w4T9JW+cx27L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2L4qUXdwXV5HOIowufETPxFxqoq8nueiiaUGa7nlnqOOal5ynmOC+PE4tI6aRjVNUXGheY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P1N76jk18zbAVeKlef8ruZDiarxGs2tzDrJicfiXNkvbWYz0Z7gzn3L9nU1mM9X/wDJP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lr0//QZJt1KzAK4inJEpAb5SyWG1mSEs9I94qHWyKXaiBqn2QWeltQIKb4tZbQUG/Msv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LxedRZTE/LMUbw82Zgla+MwLsqx4iV1kdQULpAuLmrKdeIaU0yQaD8CCm13jLFLireYPJ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x1ppxfZNpl88QKKi3C8aMKQdUJRzmMhh0I0Et7QlorUfRo1mBVu7YPEAX+eanPC6av7haA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VIvBAB9VS/qMWrvXyizavjJUZxGA+JpnG4dQui6o/x+ZjSS4Zh4OZSS+ZVayQDIqUCtjDB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CLfqoua7S13w+Igv/AFS2bjn+ZbgKE5lBsSs3LVrJ3A5g7RtxODEGnPYR8ZeHBgkw7JFPo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IID+U5jy6phm3cS2SlMB2QXlxiILL4hzfmVjNMta3lhl3lJl9zLewQW2atjsdAOs1Ai0tg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rJqWGrukpjmUWjpXVuiBoAFO7TDRxZTZyx7cN21pijFZZHxUXB3YRXNHcfehMr/EZW8OCl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MUsR3fEUGxm7WNynkCo0uUxXih0stX0FqpmaEsrMDYygmJ2jaUrxx8xJVF8LqClJaLiMAq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FgtWsGlsF9roiNByKtczFaLWExCkemyl7itet7GiowZFXXv6gsc824AIljWTm3luKASFRT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qlvxLuZkaLYHFMp38Eyd1Rr4hYk9gT9I82YFcTJ5lwyZAwK3UwoodShqN0hTDQqr/AFHdm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TVxJYs5q4LNUFhkS6lDIv9TQlvJ1nqBw+SLjKBmlxEtvocQiSKzhiUFycLbKQ1xp/cGUoG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ja7hoF7XqpeWsLkQilri0EQtmsh4gigAcOCAq32XFZWKWlYZoUDM7+I7VQ7JA3ZRxcLDYa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tgiAGCZ3BagWrgt5I0gLpan6mGdhxx5iAWHlWajxab5e6l1iVX1LDFCKBxHZWjjOZSq3w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C0XxzDYNcMzsKaNMYgpxnOMxFA77lIFh3qODj6YJWwC6pv3AAtmXiUBeUDA5ibwQaOmNM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lnK96jFqi68Dm4hPmCcyqBc+NQqZzfER4DWZoErUQ4J6RPs3GzS5OPEMsD3f7gCoMsBYrE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MjcDDdDnMDID3G3oIhSrHmoFIXd0Hc4uqdTJyFsh5jey9PEzVdyohtrkg8LB5lmAbgLnL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GZKrDiCVVL4vmVgPWXqHPhxNuDwIBsJwXEBvM4AZ6gpwTmZhvAqjiDW14ouKl4vUUUMu+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tmJZeXEAc6N3wxmVyv6i6sIl+ZZHocS7O3MNgS3YQKu0HcpeLTywgVANj3E2LUTfUGrzcc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1HUZfcbmAfLNMa97gt1jiCbD6iUszC0dXm2IFW2NxbsmLzLAoBgtlqyhtb5gAKr9w2oc4V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TWeYUGOfOpV2agZLqGRdfiU80wMplNS4CCT1mNfNmTfEBFO4HjuIOC0Gh5PeowaaIjpTQQ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FhvlnzAlndEHMNcQXq7jjUyKJd54lgzvmaPl+oRYXa8yloEuOMSgOziK0oW+Z+uoZaetkM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h0xM8+5x38R4YucNfEeWsRcOXuJzQXOByx44mQUi7VK4dzFHn8R92TmsXLcnLwx3rXJFHT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3KNoYlLxEAx9zFxKa+6jvK+43Sm/1Ch3iP5nTDn+IYYUf6Z+I45nt11H2kSm9eZnial1ue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cYlM4/wDjzOc//F/c/X/yf5uib5zEfcq5VMNIH3BFKdIEKuxhG4F8kxqnrENu8bzMAqr6c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BtbeJkuTGSmoujbuCHJrbByYO5g1g5qIKFN4F5hKOMHEMPOERYlOcRTNjzMnsMoSq/S4i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MhV4uPnDm4MSgjEWUGOaMMRUz4OIfqwpqEFWu56IxTfcEqwXBBC75lWfvIf1O9OLq0Wu2k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Spj/Ga/wZy18wl9/4HRXuec3Dwz97ma7mMcQLa4MmYaL+ZxAaJ1EsErJTCxCyte4GlT5hf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GumZxoGZGuPE17IGHHGdQDS1qB1fu4Gu/MMO8SsC15gKDhFwBXrTM+ju1r2OI4tQ/lEENP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o7Er3Eqhu016xB6RgsO0AY8EACWt3CuymULIveK6epdzvZgemBgbbSgiot7uv26lQZcWW0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1Nd0GGTrMDbX0WfnuYMcWwzg8QGwwXxQOriDDFKOTy1AigFeXMo0orwOEz2wCk8ZinM8t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XB7hq2BY29QmmDsVHE2ix5iqlwTcFVyaFYJjMqqUr5HLBgn6p7jAsuIWqIyUaXPzBIBllZ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cqqx4MVBV1SjaPMx7Vu6PMozrxtIoARS6U29Mw6LEDnqIOIL3bMGsV7iRlmVpOmVsc2M4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zvQ0WaWg2vK9y46MoLhsq/lOy/QmoL8sxRtuFF4lYGk2j8zHPRuVYtAKgZllNtG+0GhoK0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TcAtCEFriUUlLxyxB6a1MRdBVDcQhyjrzMUXY3LFceOoqTZ76j2Wmg6ihwU/FRTBNOJVw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Ci4YdHL5cTJtd5eIISFmVuXaVv9QCl2OCUgpYu+oNG4sI3ouJvSEvjuUKMC0NxpByJVHMq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otIVRtA8y3lm8wLk0OcyliVOuYJKMYyXBamVxiZvbyyweQOYj0oYWDasTENZNsTAq4zKo1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e95iqLWZ8sD2lOFI7mKu6Z7xiVuwIe8bmATFX7g2TXMBa2K6dwFwt3zEIqjxKs2ep7P3OY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nubYl1lWwC4WxA+YRaXcDm5UyF3vESnFDWtRvrLzBuradxphiHQZg/gJjh9sWq5l40DOYp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J2Qe2WydmmCLXSNCQKU+7JbdaxcsoFnb1MMtKaeyK0Ss3iYFBfmBQeNCAwDZ1eIO1Nqlg5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HBMqpRzGy2BogaUXfcdcmXXrzHBkgvDuVrBH4jZON4zzGyjFOZphphoJ5MI2DFCMe5W2d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YRo3Ao0lpEQtte5occwraNmIm3nU074mQcDEs4g1MDQ9Q40upa0KXk4g3oJnTHbCBbWVg9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A8yrBW4UBovqDm1trUCrolYgVdMqwiwQBif1EhDEQHA8suG6NU7dn6lYkW2dZL/iWDzQbT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gQLw3j+ZQMyLKhQy0zACbYdkKvOZZZmqzCpriWDucabW0SzYWh6ZdC0ID4ZxRmouSrn5YK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dwKarL5l9lfufeJrGPEe8nqWOC7hypjhiXYamYXfxuOrqU/Hc44+YGsBT5lHhCbRnmsRf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/EeXcfi4/E+4Fkc3fMXr9TjF5mDnF6lnmHQ7nxPUPG5dI43Lx5mEeog+/EbrGovcq59fcd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3/wDxY/8AmokqFkqNbVwc2MwCzypTeQsiRn5MGwt6IqqteJTlsvRLcn+ohsUZHSPV8hNzA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thAqaFNwoDB+PcvEbfc2qJKzEaPwcTYAdTBYb29SzVrMybDYGoJVvNPUzJVBqNPZiMKLuy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1VU7X/Cv/AJ94g8SpcdeZ63Di+I53/i/LP7lMik98/iLKOpWa5j5qUcGslQLe/bCsLxKri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+GOHJVdwHSvUsrwjHwvqoFtLAqOThgu7LltsLNr51ByrUoGsTFIlepQ1RnzKBpLuaw/up2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sANFJ5uOBWHEfaR9OglT8KZnRH1NeDcc4OAl+ZeF4THzXUOCl4ByxjPWkwQgGOVQPqOtL7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l7Arb5zFNTi9QtNabPp8wWKvBz8x71dfhphIvIZ/9lsOL8TqFX2btsHRA5GYKGu5jiDw4P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h0DkVC69yzDhEOxTohaTMwezAveGNVCqdxFcbWrG0dRJNrrk4hhvL2r8SsGYxx1GgzUpr1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5jHe1YavzDS3ABkYOFNiGmuoVfvNTQwgtVs3uIuQhEmaqfDMRZDjcCr7olcSwrNaLSHUM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H7iS/LXUodkafMUKyUw+YiJgvpmS78Ss9pVdQyRUUMo0ghhywVi0pTohYrw7YhWQBqXesQ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QxyXuZkL71BYbCyu5dhHFWTZv11KLd3biYAMdpdRcnKmxP1EVhnBUQUOXdwKMlXmXoKjmA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Eswxdbhu6NQpm1BmByprasqgLHF13FKQppx/MFZg+dkzaqByV3FAi5MKzISViiYcR86qKE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4C4pmQP5O4KXS63xEDwGmIAtbLt/Uu1YWfDLGk5+5WwpvF3khWIVmjxMGCuKHFQ3Kri3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I9BbsykKgcDKsJpuLXMsGhK8wC08YI7OCErDkK+4RRdJM+JUYYRXAFhMKNAuMcxNp1zGw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yT0/MeKqxgQUALUcUFo/MBaDqALXR0SiilNlx1ZzLa+U5EXzGsK1ubFV04grj6zCkFMav9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qHsizgKZei8ONZ+4tXWWKnOVxL7eVsFqtjC7DphgbXogyv5RIKF4ipdh4N3MdUF1KhKOP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BqWr6IPtquWUA7Wo0FC9l2viDhkObQyZMX5g56R0ym5nleIWYady1yLfMCK51B4OPKf0K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LwcM5hMqW8EM5UMbCAxRlBsrykrlycyhQNXAm0AXzuBLtRwcy15suF1u+aqPRfnoIiyihc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6TdVCDhRDJbrqLcVdARSgg6KgCAMdxLfLDKuHjuC8/wDEOGvmC/3C+8y8PUq6NEPVzWRiD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JYS1Bqmpb4BpO21H6ltQJnwhslysRMi3B3UWsZ5gJrXa0jcMFpGbkitOhuWwavqK7e4qLx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mbr4EO31BTFEWoIgw5riPBZXvcsU58x3UNZfibcXcK2fEcHDf6mC+46Dgjzgi44WO2OWO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11DXKEe57XONysj8RGkb7PcVtXcaoD8ajhHRXBHWKzMstX9TXKV+Y1dzfM36hs9ag5l6v8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My/ohucrM7zE85gyqxzHHisx3XcvGo+8TruYvmOo68Xf+M7/zx/g35/x6/wD0qjz/APlU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fVL3OW4EArBTSA8qmFHpraOqbxmVXwjUL3PKGI4tU9kToM9MKYR86geKXzUFigDNT4qM1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nQB9C+4+tnGiVKlSv/wAOv8bn8z1B+fP+D79wPUBgPJCi+OLmBil8wDn7hQOT+0yHbthYe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8QAR4qVmy8wwXww3S33cDNYIhpc6LqtzGLrW2fJrBULdxKF3rE86vmYOTFTgAtlCjiJW9Q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5jRwzFLD7GAmx/qCJpXgo+4+UqsaPnw+oII5Ds+v6hSmagEeCZu7QG7efEz/ArNPF+JnOT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sY8+5U6HJtQ1GJDqsL7+ZaqbulsPBMVkU1VP8QClIteCwQrIZVFfipU6BpcXeJafQQavoX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weIUfSdHmoVm70brFvcGkvcF5B4IIPYosYFhbgNcRDiQCqtEmWlGnCKBMjfY8ER2oCHAy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ninmEj5mm0qSMKf7SoATBNeIDuFLIK/Ry/EoKvh5iIik2+ZXS/KUcP3A2BwJVr3FFMM9XC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KKU0H9RLxR3VxGkE5fx3CowOwOooVAOBzxqJEdAvx4hm0E4JmK2yXHe2NVOQ3h7hMwtJQ9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CgBvakeAhoyX9TRYjrUeEXVMchWB1XqVYTZ2Jiolrtatic/MZgXABZvBcblS54yRpXi2PE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ijleZS0Fe+peNBgd9yg07DZEqLS/iAWF4GnliyohVzmA6LRm+INAx5iApwHiBrFbpxFF4s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zLNBlq2kXSym/+6lHomGpugZqNUrN5/8AY56DNzIRRrMVOHVRyu3UBTNq0aIaaXhd7iWoW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WnUUSgNUMR1CjI/7itG8yxSvIuNmElKm/le4MGFhOBHKeJk4OlyePJ5gtGMQQsjYyQChO7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tzuMHbLi4sm+rjlFUo3ed9y94NPERb7eLiAGxzVRFduIBUbeopi8IRLWlViCqDbL0LUS1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1UGhqjh5j3flxF8I9n6jgwW9M4LEWUOk4hbQxjKQXije47KOa5JgwoJRMD4lhoGZrCW1BN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Am5h6s2QKVLF8kVgw8RAUBflmTRdnMBbWh53AUul/PiWxsN1mLJlBfHw4mhF3FpbG5kWfC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04xz3M7A4LnIKNRLmeYMI36xEXTFFXxGLYZYDmWLC3Ep5V0MBMvmpQDp13GC3TVUQ2FeW+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qaxZMjJbxAd4dSmyNa6IYvnorcptpMdkMmcGqICALuFWteZaAluqqcdgQcF6cXLAVhdrK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pjUq6AOly40EUhzB0WjviIbiA6Lh9nR1FSKF4tQ7+d5KHP6jywrd9xxaq8y97iLx7j5TmC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wlxY+4b2z6TYEwXWX1BSY7F3niKLEyP8AEvkZ40Qtf9TjmJe9dMpGq+LnL0spkwZjripYY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a+Y7arX3E1+4O+Li4cyvfqOE46MLCrI54zxAc9VEetzB3HVs3Wpw5zK431D1M7TkrAQ/DO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KieHsiFkPM47j9TFyz6i8VSzNz4mrnPc/fMr1KZxNM/j/AB/2P/5H/wCq/wDiokCV/hUf8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8NTbV8qWmaPcbdt+4EoP/AM/X+Of8e56nM6nxM34lXxvzMjEL5X7hQUb5ht0s8pTlvqBS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Mqq+tSnknM1vDC0OfcycHEKVv1BNS6M5CU0Zx5gNqJm0wniDwZJV01YbhuwMMZ1TcFUcwK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l0uUviVydwbwa1cNZl6eNRKKEVWynwwmPQUGk+ZhCRlX7YnfS178NcwVksDVvJBsj4VheP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Oi4baJS4X6piG4EpvXqERBkgqbYFYGFoNui0Xc7Fbaj0eI2RFSYs6gHggdvllFmaF58eIF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NscDAaMYJkG8ib+paiDYRrFavY6jwjbJqvL5iVVFVWF4hyqcUKqzkiVBVq7fXUB9YcVG6C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ljZLKshxeSOIREufHqIh5VbIvC9hYNm7jbCXYVG0FI2zbIwyYOckV2JRcYlBpIxqtlpCl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UWrYhEvp1czp4gl+USpYswalYpLgoZKKxHkXhiA0v7DmBRFGqRCKKGAYFnxeeJmIBnGbg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JCNgrZFN5RP3MeW54JoCay1GuDI/9RwFOxTy9syqh1VTBscuIsRw7L4mS04tGyYOSgpHm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4HbU2XLbfxLWMN8QawQz7Zvy3YOoIL4MvUbasfmZYYM2GY1Id5tyQm00YLuoiWXCytwxdD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ZrKcMQK4UeYG6zXc0Mg3ev3EjRdcrmoiZBPBNxj8yoZ1SO44Y79MVcXj4lgCWCp+oQm4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uo72+5xiIihWeWYjaGbj8iL2YR4JbEkrYWtxFgjXDEsFHLTAWXkeYKXwDbLatUKzCpXzfM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qBkoXxN1Zi8zC8xvqUt8QpzbHo47mVW0a9xCHiHF3rEFpeA5ldi+UqoFFHOoaKBRARgxN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LEsqjMNLTG0lmLnDZiUWZouyWN9X7gZc0O2Zci8RcLOexxAAK56vctWQs1CrQPkjsDAVc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eE4lpkCu3iFYsyxTDNujcEoTLD0xBdqt7eIAtwUituDVK5KrzBEs48y1ClXqCVhvYkqnBx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VxCQZ4hLsL3likaoqipXMVjcqQVTjhYwplHM5xkNxAN0nMKou89G4FKBhaxkuWs55S5bw8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tk6g1Nn7QDQB1UsDKHVEHUeOYQBvHPuXktJcIt1nM8GFYtbgGrv4g449EvAXTBqu/MNi7m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2VnyXFPvKPjMJRkHhVn9wiNBhNXj+LgALFB4s5ANrz5jTOwWszsjwguVdzGs4jtH8+Y7+N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qKgEY8bxC1XzCNKmjtvIxHk4z5gro5UysDad1K87l4vMcXfNUxP7xGs6z8R4WcVWpvjPma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jNVPOvc5zjzHPWds5xm+4fi56Rm3uZq0x6jl/mVijUqXkvcebs8QMzdD9z0Qe5yXzNY4l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mJj1D68T9zxdzD2+Y81qXvzOe/wD449Q1v4mGOsfU37iSg4/w7f8AHc6lf/PP/wDTz/lj/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/wC+zzDZUrUp+IcXk8QvmZrV9z6haePEzmU2xvEBo01Ay5Zyjd86+4eVxOcwU5VjrPE71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Z81zHL0PU7ONQUMb7meLSbGA8w0eIr3KzR7ai2ir8wy3rqZL0cS3bMO9Qrz/ABEoZrNPx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LmORpT3AtK+IpC0PiZ7VriIlE9Jh+4cMHF54YY8PDy+yFsncx+FwSVSlNmsyt+6olZZesu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UWMASyCykuq93EswCaT3OKb2q86xEKzMG2XQK1oXg7guWLNZqAXJuzlt1ErWFjmsYxKGV2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oMI9jED6o2DETOraEDi4GMIR238ywjYbKWr5g5VgwwksC3VaRkCMFbIqBYa0ES07pfXeYT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xnNxYuJpCYq9RnkW3nLniLsJnljuaz1MIl53MwwqUuCUxsI77hsbQwee5a1/UVh4tzHEv2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HuoiLSnS5V0AL7vxFC28Zt1CAuAeO5VeUKyv8TFZGF7HmV6d5dZilsQJnB8yjCszEJkE5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Zbu01cLSlc0m4ylbFVk/+QVyJfErHZS+dxDYHN1FU0sYqv3A5GlYCCrTRdXEUBaKfEsJD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vnxGiL6lVVreXiOaaU7eZfYWM2hb9wLjgOHMo0KHxslq7TZ/MWkBZ7eYNqpBdP/ZjM2MtA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NgWLtgo4CsnUwWKa3nEKjWXdksyPNHXiZFFEK883EHhFIdA9zFqVnQRpiyqQplQtXPqUVV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AOKjb6wp7f+qIz25StU3BGhzHDKgDlpC5jkDFTgItYxVMsbPTP+sRDKaMYjhYTQKKu44a0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BeS5xX8RXNH+pQ0b4qKsUDiAVYs6iUtlWzEpm+GJZr31DzbevBE0cy1MzE18zJO+MTLtb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UvuouHQz4l7FF+I3fy3ThjqQYr5I6gQ7lreyqCWRTeoMorUMhzmDSU11LGFqdQDDutTdte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gUsbqKqRTEy5C+ILVjbLatONdSwVeUijF0bqXaQX7g2QgUjiv1DYo1dSwjThxniUOA6XA0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Cyw0cM4PiJSqWlgQVLEI7QZfzLAvmNuXV3cItbgkMFZqaOoVV8xqLc+YGdV7hVDhqDkKX5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tFaupbcuGLdnkgtln0TN4/wCJs/7MDANdwwLwG+yAVvAPBcJwiF7b5r+I4MIU5d79P7lm9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dbRBYgPrUHG2+0A6wSzZBChd9SlDLbEV9UVLFwCy6ygTXiYIutvUzzQtRW/MwZzBkUOE7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ZxncxV1lNRd/zK51OryzHN10fuOP5uO/XM5qo5uvcfURvcrWGo5c5fUcamipd+vM5Kqty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hzMV41HHEqZvcxkTEclVfviedQNcM+ZdVuYcVOav6lytVTKruazm5x6nPE/ZHLkm8/wCPX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K+Z1j/HGPqc3ma/8A5vn/AA/41/h+pqGoVebJibf/AL+P/wBeJX+Sm7h+ZRruUebmSVmuK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wM3cwdfE5HGdQug1LJRTxDKDqVWy68xw435l1TxupzVKLC/gxOyviBwsOZkuCHRPAQm2t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a1TZiDjnuPLL6lg1ChvuBKMFUGL7mGypkVeCZDbQ4Fntz+4FmdwC8ym9nzBKGHnkYb3zx4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iVbI87gHNkek/uKM4pNNdWQYw3BaXwI8FpFJb9xItReaG/Fxnis3IfBmZJTAlr7gQ9+poe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M+YzDeEAL1XMaPejGriABZnaA1+UjQNYZQCsNP0YGwtLKfkjOlk2d+zqXAjr9tTOBywam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cOVOCXBg8PqY7tdiqaixJQA7s6mQBo4OfuKil0hr5DR2SlGhVoWyvFRsQ+6xZY1oMUEco4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lY73CqLeD6iLanTKmVr1wRUTCHM2WExfcRwfeZQE/VxcA5fLABLB5QV4sXdsN62UStSpJ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JUKC75mclitsL8ykCrqg4ivYrLfzFDsQ+4lSqDDFuysyJMMxVWuZl0HCRRht25iljBQOW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bFrcApBEtAWubSLGqhmqxGNnovEtwBaBSSvglXZaYEdwR4nqvuLGCGDz/UDoweNwWAqmX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mshUEvCwC8LBA2uVtm5WwMNlcRzsP8wLAQMpXEAWy+eY2hTj5iaC1zRMFHBu5Q7uy2cyz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dV76hJKRUHl5jymVfuBqkqGu4qhx4irAergs2Db1MLBWUYk2sGYlkFdMSBe0Ly4uclWQW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C4rws5n/ADRO6unqLVKmTi1MkztSpbRBsFpi9Q5W9cwPKHrieGJTvMLApq9yzjfLCcbzi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jG0uIuk9S6xo5lyoGtwp6Grlc/glhW65lgFKvPMVBw5z7hZQPeOFKpWyLFS07hY4p8xAh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AvCcwG7Q+O4NKV4p1LKQGz6mcoflLtGscTEbqzshZv7gClssDn5LculGzxUY3Vq7nl9kbs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cfJaIDTgzniXlIbVtYF4HLipUjNWQYbZTUeHURsNXxOL16mQoyzKAltMAHfFxwVGuJZDaw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MUqoNtSjxMUVTAsTPuPWmYmcYJkdVDaMXMs8k0gNQui/VQ0v4YgKcPPUugVdeZZ9VyeJTH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e8TL8zK2wWN2uIEVUFrmUwwZA6KhwJqsVrr8RsPkUsf8Af1FztGc8ypFl3oRbO4A+jEvou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1ByYDuZ3r0Evja6mgN17mzzfMO94n4Pc34+I8pOO2OGrti4F1HdcTHJcUs59TAZx1EDl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Qyqa45lqDNRr5mNkqs41U088zwFdxEXU/hnL1Dd6YH53Nw4Opd9S84XzPDrmfifM1lfid+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HFR/Ex+NSpwGZwa/xz6nPcpgdx/8AI/jr/G/8e/8A89/4r/8AIx/h1ifzGGZVHEeLNww4m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5fe//AOD1K/H+DesSmF6g7xADUCqlIcfcC/TK1zAzdV3DnnE4wUQwYogNBV86nkWu5SlY9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fHcBbjHM1yxDML0v11Az4/cKQzB6c+Zam8+CGVs3AOT8y8lKyODEztIb1EHGNZntxLD+3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qsyxTK4fxKxvMomyjqI/2mzQUyoVkOYguzfLONYuAq9QZS2FBnU2uxeSBMkyIX3zMQpzd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Iq8NP9xepdEBm8pz7Ll7j25CS91wpVgcxs4Cu2o0qAXW09wqejaMlpB5DpV5O4KqrFQMj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AsfEUsC6G/Nw04GijKcQNlsym3cvCOeG93+Jy5h5hU0sNj+JVbdK2Slw+LhBgEsZrL9ymj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uVcuZnVGXSPJyrSsQ7FVfXirH4lqW8QCs2p3UcKXlLzU2ASxeGLJDboi03dQimM6uGF03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VZQWO4sEaBy1o7jkoLVn8TnBRScE2oFcRFRe7KyjzeHzKN2zbfX/sxzIqvMEnLwpyfEo4o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7f4gUvCYMTjVcNRjBdG5kPzIENfTuKIwGX8DGzLRZZhgJE+k+JS2lxlp1A6iIUFW3LTxGg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otB85ZTKvhzUaJTQQUtpLHs+Jcyiqp/7zMAVjz1EePV+YAoAuLbWI2WYjSyAbI0aIboEqg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WtzagMaiKwOD7hvKsYo6hgF35SOMYDm7qoBVu2XmJtCdG33FE8gG7lp5SnN8SjOxlctHR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Tlu7uC1nHic3+RisR1Aa5dPxCAryziMJYCtgMq1NNiQrZdr3L6LDibdWObvqAWW0Xmme18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DKKyByzDRVxrJWiJD+pd1gHu9Qxjghn3EeL8xRdYJgvNXRHvDM+K8QjbdaiOWqZfawlLol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eA/EbH5GUvue41rTruOSZw1EAUjpOIVgVrmMZd1cvOkfcWa+2ZKtO+ZWAwfEOT/yUM59k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ikyFYl+MDiUBpYuCoFIquKjexVtTdigcdwym1cE5mS+dQODJiWBkOUcrUvdPUObdN7gOZw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NF5M3CYt9nMyS7oM+Ia3qa0d/UCusxu6NjnuWIaxx3BVs6maWkF9+L5lDWDccXBzqprYO1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lfE2F3hmQBuC8mziU4zLIujlKxYxqmGbs+ah4cynPvMXAeYA8XCeI53K3mohZXbvR39xI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zUFXXMoFOFi58x4FXp/25QIoBm0qxS4GezxE71PZcTNK3iGzOFcNG1KVm07W1DZaUTLlL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q9zneJeuiFpi/mZx1ucXm4YveJ+2ZS6pB1UreLLzfMbyOdQU4r5i4w71MbDM0juazWCVh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355mnz2R11NX5m6de4l9XBWPqbaxHWYbMfuzcyu5fOmZxDEYGf1P+qG+Js83zFvLmfE1WZ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+Oq1Azu5mcS/3HO43fE7xKvicTnc9TPc8f44f8n/3+/8ACTuOP8e5vH+Mf44/xfmY43GfC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RbC9y84wR/wDz6/8AmmVfqUVhgbyyof8Akri79Q5pYfNVCgaK7hVarzB+5T3qdIY5gcfjq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p73Ld3gizbCnaad2VAQo/U4xl9zjL8EG6rVzsorufg6hwWWD8zY91NCrvqMp8bhSquFYKS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3BpuzwSuzfJM1c7hvCkspTLlaRvmAB3TqmXVDcJbRxBRv1ASb9McqYxGzz7nnmXYuJXF1f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qFxrO44IJuVbnIYg6MxCar4hvLKxZFnJtQ9Xr4lGfgFlPIu/MJMLKir2oMuOFgKxvZiUzv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RxZ0aRSyHe5eF5iJUxo0c33LCBlzgL4jkXbw4urlTYFna/ctPpMmKvhiBmS26o9yjZV/AS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al8i7RSVGNmWtIWRzwaiEV5MNNMiH0QNOO4NXnhwC5URr0Gcz6DMkiaTT6mE3+IUUMG5e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bZgjYEHQfzKNp9Q3dEqZq0EAVkGK22qtWbYq4EDShCFo8y1lOr3LsCWGqzLZeDuWBQvQRG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4lK99QdjtmGjl8wxLzctFKNAZVoHUGrB6CEMh36gCETP9EaviOHxCvJr4ZSeNAaqDiIx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qltPiAa5o3xNReGweI5Mgau6Y6GxQLzB4xdBceiK7QxDgojVHcAYcOuYG6RTmu/MyaG/Jm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arNl11KxQwW34iBwAXUVELPRFzVpquWVHDeLepsJb2niMAocK5iDTe+LmeU013wjgFsGt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oiaaxy/wVevmZYrLR3KE0NJcAMCyudwobKuHlnBoB1B5D7lgL26gqVuaZRKALycksyUuZW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rhg2VV1THKP1A7KwTn+WXRw+e4reMQweYWmcWlmw10SrGi85hzUDeKGDC7KzHNdcRLpV+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aAulpgf4QUtoGMdxooMCo7u/XmKHhHiIgT5KY3vGc1EM5vUvNauUXejbCzxcsO/uNDaY6l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OdhgLzV8w4ZvomVqaPzBV2ZeIWqorUGkEHm6qGKtvOIcGi9xBW1GGYC2FqPY44ZevDc4t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KzNTVhMn3uuY8V3nzABLpBxNtB3GAcV5nFhhhkwFFznMNIeLabgZ6YJRi4YdnzByEQ5iH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8SjV2c13A0McEodfUBQV3lnCipw7fXEKNs3UAi6m1nKp+EZUKF51lUV2FbKzbqFX1MF+X2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RNhdodJXhv24zFfPAWVfiNKtEagpg3iNrlm1Rl8+JxzZZC6iHBoFt0kAJCi85lVW+nmJd4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wLd+Y7h25lOa3PYkd5lotMq9q9w/PiHDubKC7avUTCVqarPicPNTBv3mFOzfMexz1HeDmY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StQKe4n/vETGx/iAVeWYFcOo4XuW4cYghzi7jdTbgz6nHET5nc7I78Tg6nvXc/wCqN3rj/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xjOsu5XjMrr/HdT4n7/xx/i/8hmrp/wDhJicTf+Na+ZVbx/8AOnU/meicf4P88TUwu7//A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CtxnPiBhlvxxDEvP9Q1n8Qz79zNZr7mhpDGbm95xP1AoEWZurJbWAfmDWHMaNViNLdfMLM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RrrEqzt1BS4N98SrCuYG92cxwVtIGgzSDVPTMGI1XMSYUTb2S29fUpDAQtDKG6nbBMl3Kx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FVONEvglnZuBFr4mi7p0hMpgrzcCveo0BvegvcNFC7hyYCYOEbzxKuxXGblWsfiBgCnuAj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1Oao9xLxz7ldmIBirrLMhi1lIuqGzUsQ0dwLyagH2aYzyqmsx3iMvRbdgcr59zhr1Wk7u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8O4ETw6sTzuPSxZwT6xFQdgSftCIeS8sNkEotR/qOJQ2RdenuDmA4XFxh3Vz0zu4I6BEY2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7lgSowDdYHyIxM9aG1vCHPqD3MFpWR78wDYHk8zbdYEguuSnJumA2tZ2nUMmbcOiW4WXq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IIN8cRXQFgWf1GwKaphUrBHoKX1iEFCjk8xsTQ3VZXuA4AXhv9kMuMXg5mVTpu2XqEAx2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zKTKbb+oI4qncJlYMXcC65YlFq/EVF5KyJiDBoBaRTAmseJrmy+plekalRN32jyC2qdQz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LSinnzFocAwl6BP2zAtxYVhiXq5YFzBVybrp8QArS9dMZYCChrEzVUe8LN0Oj1cSsqeIAs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z7Yg5Ava1NVFmU7jQVCuKG4hWa2AOINpnLuN11rB/MJQwqy3DDSVQYzFcgnFS0sKpY1DQC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sfZAQUOsKyi05o+ImHrUL3SJQ5fcvqDRXlKhBQ4nMFB5Bu2WVUV5YXLMbAurbOIW2KdI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1hxMhd5dTNndmPEABj3mNCDGJYinjcMniDRKmLy84hR8Qy7ZaJkPj6jhjh1BW1FuAtmS8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+JZa4EWq9kNFm24AKClz2QpjFdSnNAd3G0DVGIr1PQ23MJbrRAKUS/OoiKyPUCigzcWzb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BorXKxGQx1DHvqN0JvOJ0fGENUK5leWWixyN3MFkXmZWOac8xcjeMdykDljqNBEHiotOk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gRMEN0pUtJci5NwOGo0aKtNseWNeZegELiCFy1i4VDi+w/EEC0LENl3iHgwt4hWJaav1Ae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maVvqOGTcDOfe5tnValRWZgtWKeoDbjMyc2EObr1Gh75hi8xKsblh2feodOA2cIlRrhtOz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5xuHxsapiAVMigO2EgQtkGKgrQRrFqt5zB/vU/cMlWhqU0XJNFx2esEoJs2ywkadJuNCA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UHm1JzFymL7Z0uodBabajsRGNBzhhXx5lXzfcfOvzHV18rKp38Tq0rxAWYVqO8Zn/ABE4I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qGHjE5q7N3U0sw/xGrxvuPdnxHC/WJ43xiJxQRC41nGtzxXqN331HcN0NzN4qetT5gedZr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/EN8+rmIebxKyOMTFx/MOMzqclzi7nNXmfMWXmGeWa4yTRLwRy/4reJt/x4jcN3H9yupzz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8Qfqft/H+DD/jvz/m8epbf/z8f4v/ABX+Hx/8X/8Aj5f8hbA+IcGofhhXUDHctvcErf5my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nB7jvB9Q2pkgBnmF0DM0XqLT6i3kwrB1eYpKLzHhbldQ5o55jtveAmG7JRXPcAWWF3g3Fe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xomGvcu1ooZqAAYqs/MyWhyBEqKF7np+WLuzPbzGtU7zMbCpd+SVX8zTb81HG4gaPcxbe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LLNXcC974mGMHuCVoRu4ii40KScVBvaziKLSYpncTjyLYHb5TIaGoUsacE1TWeMalKxUqU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FFWyjk3G1AAr3BakPZORqpR3ArAaYD6hood1+jCnAwJH3ca4GTL+LIyTKdAe8hNdzLmzG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bX8y6KAYayNzMuDZ/Eeuzb8Rca4G8otUhSozGmTiaAdHuMdRLo7LjhMlJk1pxLKxb/EZE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gE22BdQyF3b3LG1VWZQM0pP5lgU0wdQhWBcJyzkoXmjUJXOGO5kCz4zcDDpslvTBqnF3zH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mWWjWjRbhuCpGBm+JcLq6IAG7VczfIzcyLBrRFaq4zmKlsJrzAOS3b4lxRqZnLnV5jF0Ma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xzBYQM8YiNzJrPMaZqwGqj8k8wEaROcZJoKFqwZcUA5eZa4EorcHBvBmsxpJYq9Zg5vJG5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gWCcOPMSHBbCcxSzFBqCAUHzuaCx86hwsncSnyEq6UGvxGrp0xsSL73EsLMll9wpSihmv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AAa1fEbAOgmyWalNUSykykUbshjLYsS7GisaI1ZcWVSpZRUPUpQ1nNHmZcAXnMBr4qWAtU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j1L0zvL6l1Yp2WRoHHuVz/CUSy2NZmKya7iOy33iJVL4ga4qb7+JVYz6jrkHE0DHVZJQRG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SN8PpLdKPuKUduLhsi6dVuVrO64gTs3DpDD9ymGg/iZaMi6mF084qOB8pQVjxEtF1WGG1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5trGdnUrTb4gYVaviBQuCrWc4YraNdQtAIDvmbTQcQWxsGtQZDbmZGrOZQ4Yi7tOMwW3T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SQ0UYiTDnw5jUV1vLVQCgur3cuwxiu5XYRLqBSwMVBduOvMpg+ajFphNwvB/cMFt0y1UV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8xunhUveG1SChijgjVC20ysvJAxPxAuzxUWAWnudA0VdwsyIkEsOtQFsM9MDm+MjzAeb/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BKMZg5GCJbgy8zFNovU0tBGCirAnQxWcmiEK2pb7lkEXxNSwHdWaGIoCUC7/EsWW2BjHUB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UMW4MeQ/9lpIsLF1Bm8iGkNozEMX4mRO02+Y+WnnFxCDjCK+9aebjRZhl3ib3j5lrKfbG+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c/wAwbzk7m+qepxfNzWM0zirti8HOqjVXa8VFpzOBuX4+OJfmKve+Zc+iDVtD1URFwI8y9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GjPpjjGXiOHPpqfhqbXQdRBRHc90B3HBeJx7lmpit/wDsExdnuDqFKB+Zsy+IFHhidy6uO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3MVdYdeI3fEVzxMWz7/ufz3DjqLPcvM55uWuf/u8+ov8Ai/H+H/6P/wCav/jmOLjK6ncr6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Z5KnHmfmAOMz1aQ9zNXi5ReB+YaoGPuVo5ZzvWIGBdep2wNrPphTlvuVZqnuDSCtRLNJbw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ZzDz1xE2iP8R334gl5ZYqoAagHI13DCWvcVQLpC8hemGpbXlqoCmsgwU48VxLbyHcGjkb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V7slrsccx8EbXHqEuLcVKcd9wvbuPYv1BRlIBKabcxC2miiPo5hSvCsvUyaPhhUV8wAs5e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yQWnKRDrOpX4Yof0i+OZgoDVXLGRIpp8kUCynuUEosReF8MIMpSgjZtqjiNXfFeIqK2qqX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S+t2QE82X9MZkAAqOl2Eq0ODUqxSajYHKu82Qb639SsSMitorgt8h5iRe5cZ+iMtaWrSw8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scSke3xFUW31UeHowVoA0uGUvTKglwVhwqZcAzbuK82nuJMJyLqUqcj7ahQ4NEJQXLPiNX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S0jLhMQbEaZuBAMmLIXmAulSHuM14ltV4/MdDbriPJW+CYInORdS2GnHaXKYvmtER4Enb1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EU0Wu64lpUUFUyqHEsMZrEblMVuJqrf7sVAU6DJ4iLKG97ibyD2amxZ3YuYKALDGcEEWwn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fcTQbUWY+Ygc2pGhVHNLmLLbhYLWnTBBjeDNblKVf2QGRV6b1Lo04eYLvZLyMeF81DhVCu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ajL3z6hpoWWpRdwPAN2WHxPBNAOyCwoWUjdHHiUNuoBEpeLI36VMFYT5+Uo5hqhfLhhKcl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k3AsXbctt6NBM0ryRFW1/Mt6RVL+I2ysyyllYs2xQ1z5gbGat1rNw0O64mSvuNFRdYwzk0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byyoHVxdjp7iIlZGsxVYZvRxFcEGfGhKrJrqbKiNXnmJABhz4gFgavuBwIvwxtq9bnQu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guVYiVd1fia8uvEoBEV45g1XmzzDOOCC1vjNwEXjzG8q4+4l0XRKq4VLxbYEaVir/ADMBq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yki0tXCJlVOe4s16AR2HkVXUcbGByxBRnghC9jjEuoK0Yblkc+okwB2bNEBAW28Ryae4bw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GKqC1u6dztetDAb99TJpWDLCtgVhCDNVXRDH4IDt8wuyuDqYNvUGRuWbvFzJfNzuvU5vdS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nDbuAWzFVUoFi2fELKwFs9RDajV5vqMLEeDCbg5CnAGT1LiAha/UG+rg5X369MYRaDY0g8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jkYFLjG4feJQQaFM9wgla4JdnVs8REUTXH8RxxSGsjV1FhkmvmbLrJipRe4vBAzQ4nXGe4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Iy9RSr3mJhI9Yi83XB4jeatYlXU13N5w8xbwX5ihe/PiWvB+Zwc6Sr2qU8p1iBQV+Zls3z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1UsvmuWPzX6jQYrqZHiOdohYcTYq51niazzDUzi8kM8QdVqNH8zXOpTmkm3Bh7msvomg18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Znmc9+P8AHuX6/wAb/wAc/wD5H/68/wD0/wD6dE5h5nzjmV9f4vpsh+5zOPE7r/Cd7hdYx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J2pUPxLxc3gnc2PHmV+Y9XG/UKrP3KtZacwOHM4rXmGsPxApqqzKortxNFZrMtU/KJnGuI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tbK1UXaq6dzAcNQy4T8wA2j3cAUpfDFps3FKrmBEvHEM8q8RWxbiBypDm4PDbyMQ4YLgiN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r5nFu3UXGaqW5axW+52CEvoy5zqWjkG+Iw8+GIv6lAYcj7mD5gUHU8OyVdxBtr1NjFcwpx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8RLOOpSFYVBeWHcEDmIukzMg/Eteauo4zkc1AG0jWLIWvVI5mwL4YKHSi27lvYFXq53UQY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gEpY+OvMzqKXqwktQFhqJRM9JqmKjQtoRuoIFwlxc4i3ZwS0TRgsTT2WR1WzyuoC93u/cY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F8Bf+y829tua8ziaLiwmAhZ4+YZWZ8MJp3KLzBLWTtll/NLMMBvwZBj7lXprTkhgra3+kb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ItrCtN2Em3mAANFRp6+Y6iFBQbe4lYQxm+YxhAmamhVyonIXuXtRRMA0S42PlDxKh1GXC8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VuKUSmm9/9US8CHm6qOA2Bu0tRsHnmXnYOu2AW0oBcHqWF1s21uUFLM41iLaHd0kUsAz3G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mCCB9+YshS1nO5fBs2MTLa7KwtWNH/fiNq8Nd7jEcUHEsCgOKYDBsxq8fMH86JsZOI8uq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Oo6BLRCt8xWKTbcul7wVNm5j/cfMQD8Skg6N+eopWTw7JVVvtLtnGo2AhT4htQONm5QC/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ijlb9S+h8RQZ5l/cRgcwLXBBZ4jJAiG8F6mBxjnJrEspouGa8OpmW/wD2JrdPXmA78TF0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zExtblzKMYzLtNUeo4aMUzufKUXn2sKtOXIQA0XAsCv8ASbQEGEsGo0pVBiCy6qbbeMe5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uk7n61MhjExTYQKZaBwQtXThnLpjuK1WJdBbl0Rhg07YkouHGY6e7/IjYyTVblrwKXS6gA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Nuv3NAv8AzEFnXMLaGuVzmN2Qv0Yv9IW+3NVLJgzZLyXS5IaCvUyxaMssXI0kNl1XUArZ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zmzebhirHVe4WtUMC26xrEyoz5Zhl+JWaIc4lNn/mWtMfcHAe5dnRGgKExiWs1DslNvO2I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qzp1DWShi70xurFV+FL6RAGuX+4NFg1tcpxH0Irf4/wC7gwPG1lazmj6iwtl5iTzlgOzPg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8tsasEB5u/wCIOCqGrqNYIXx+eZ9tQwHARAoacwou8s58d9zNXlYVf8RqzRHbmWVRqaqu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xW4aL+pvG5dHfqDN7gdPm4ZXn1G80XKtwPmYsr5YGDUczneYZLrMRr/U34VnZKZ8iV/j78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iBohezTzHCXp/MwOCOu+5qbi/f/8AJxH/APh5/wD2Ia/x8Ss9cwzDZDX+Pcu7zMVmFd1cL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H5/iOcs9cznfqYOf9waPEG87iZKgeydksZwl8xfG8Thp13ASnh/MKzfMHObxuNVQZfxB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lnZAUtrlOV5gVp/EuxVKeZWU90Fn5PUqmDnucdDiOKlu/UBMPmnUAtnIQQKXE7KvDAXK34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1zxU4t/ErXFYIY4mBzwQem/LLdDMfPuZzq1uJnP8A7MU2F3xMXDruOV3CqmxNSgKmkirHw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HKwYx+YFVSvm54DEyOMYlik/UGTcvN02cxM7xHQ2vgRmyp16hZpK2hEJmpV9Qqg0/Uff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tg0xSj9CAew6969QoBS4T8RmgTaNXDoivuriHIstdPmEjFeOGCys6nI4bcWRpEp+TpiM2N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wWhLsglth5gU2Kd8Rawt5i7GxrCRCtFYzC8qPfCVImnV/mAUXyxcpSBcBeCZQv0iaBXWG6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QNQWwap6m2bFodHwwvDphcu2xhQKR5ji1k8uiGq3FWwLEYUQHJXNlxFsTdS+SgKqrmAega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A4KgbYYLz3ETgts/pCELUFeJcCgrwdf3Ko1kZXDOoF4qDRipWPESbUrHzFE0Hm2Iu3oYzA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iDwb5OoXdYpiJWS15IqxShvObiKXdgZIjDg7IqqLZwdSwbWbGNfgWmn5iptpMKiOROo3bs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t/wAw9C42e/EIbU4Ou5wcbvsgqg3xFpo/EfdRFS1dmvqIcuQLeQxKFDRuoUmM0QHObnlL4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XcxWv3CoHJMOa/csoLR58ygPEGi7KGzkvnRLKeNwqvMu1hZzOHwLGucvli2uZ+84jq+eJQ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v/UsK0y7sddEU5nTK+IaU/URsQrkhS4zuILWyuuZigU1ZLKszOVJaYuFFZT4qoFAvMrxBh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/iGU5OojdzsuXSs9tkMgOeWoWMulR4uKxBWCsH3Oi1UdDKtRgqMu+JXJdOoxYrbhGNmOUu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pthXNacQURe47UamasivQ1Cs+pS95rTKEFKfcvO7wi2pm6SoF0uOZa3RM13e5ZgzDZSZ7m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23A1ofULKeYqb1CU2w7YNXn4lLKWoa5z4i134mirAv7lGXN78QCgLO5vbfTUzRLqoTuVZ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NAOdHmEdWBrTe5SU0lRn/ALEERqVF6OjzByKXnb1iBAusOXOO5bu2u33+ZZba89zmJpEAA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bHadzHMCsTASz54m1T6pcWRK4FcVUR4NzdXWO5Vq19Thc/LHOOiY3cWhr9TPxMWa/mPj+o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zM4nG69wYpDMuvjSylVdksRV+oga/MDDeB8zCXmyd/jzMkOjU3Tzx/h0c+IhYsWt86jjD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lHIVKxjRLz/cPruY+YfFTqFfcvWw16l45jemcR1iM5/xWPMo/zz//ACc//if/AAf/AHiv/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qf+QhOKtqfiG4Z9T3L9VPWWd3tgmEXxKbwtVmBZ1PkslL5m6Dhh3jqVWP1Kcbh8ppy/Ev6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pzbiDVWwQbeF6ZV4qiYLDOMQyJT7qZCll64gLFl8TJtt81Go2pf4iGbDwy7YAa4lU2/xER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uGDu04gAVeOIhV3uCcDfUbBuyUbGUR2yVKHurxiotmvEKciMzRmDq35lg+/EN1Vy+19Tgw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dw1/33AasrMFsLvmVqAtxXStx/O8anBk8ysNjfFTo6mCxd+JTQb8zPd/E0mFNlLUwQwrq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BdN+SXSbRsMQM7scMsKL7PMvQmXfcDs1nzCiUMy4ihn5jBKFQ/iNlzZV/k4fMQj9+XfofM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3iWloKhNiEMjicoMRtAFtl94lnCpYQKLrbXMBMGC5WM2m5ZLebyPUcqAKOrmAWXAVcZQba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qu42csB4S1i+jHyxMhlX66hCgFycTKw8GIS1ZQ28ZmUacFt5ldRlpfxqDayPIcTDQDhnIS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XFLzcEpUOLQrVnlojQFhaLly8szUDbjc2EZUqKRsGsRENk0SsnzHtCvIeIgKq1aPEQKUaB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8xXAtew+IIKt/EKhyv/rjLUW7q5QACBVsUCFO3EBaEmrYCmscJWnTBjcDkysepYKFYiM5d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VlNg3XLxAOyZSvzKBDTuKLWFM0blUvFZBaKgoKwnMpag1RmBhOMhWf/IwhyqY7mFeqYchu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4irfqCoo5a+pTwwc1WYMpTxzAaRFVQuwy9ROQdRQscZvzEbYJooJ5Rubv5isb3CW6LqsQW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aZjhD5zzLEukL/Eqc4qUS3D7iuDWrZgWZrlIhNEVtMiuJgYMXLI77YNqvPqP/AFLyeTK2C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PMvVJjiOsF+YVj5iZ7mKbaCLtFscJgW73Oca/Mtuzkg3dN99TPsFTIoMWLK1imYNNRJ1YD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FlYozcbq6o4WOQ5GOw3mXQ3DRew8cy0cAmmvuWrAUYvmB7XxAXUauFoMjbHQ1/qANfUQc2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Lgh5vlnFUXxGtHOmPrqjEHAZmFRhk/UHLbALsTBy8X/5ORRXmGtLmwOBghtMnsTJNV+o4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J/wCQE20PcKsxj7hz1rzOd4mcGKhj3dxHbPM0mtOnPiYG168+u5smVkYKy23RzKMQWTT1f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tpGEGEsYG/wDiWD2sqf8AZgjyujOqxL1NRem4w5yfxMEplvxczp8viIqF1NilB4i2Vzn5Q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IFX1PC3ObzTNYcdw3+ZSPVZPM0f8AbjfZ7JvnPE54QnwA7jm3Hu4hvHzH8Tdh9Qf/ABuPO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teBjiNGrOoWh34QpOyNHNzhFx+55jqWF3snJwj1M55G4uGVz4j/uI2tfE9VHOHmKVsj3Uf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dnmXm8y9XN9zjZLzjXmanrU9wcf8A13/iv8Vj/wDfz/8Ap8f/AKfH+OJdTqX3N/8Aa/x1e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dXd3HAXepxgxxL3ZnqD38TjAZeVaxDqpvq4acdTQ0Q4VvuZzSiuk9SlGlZkqhXMV6HPiNO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4xN1Wrdkb1XGw1GmFjuLbs/ZmTuusRvbUzTePUwQ3fHcsppYMrh5cWxHaK5agVT8xcIj+4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oGtQoBTHmVgHcLw4il7DFrtqXq4NOc+JWezzFUc14nOdvLCtCepoCtRLQEMcwCnbsxOgR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tEGzmFA23LsG3qPg+I04uNBb/AOSzBWYaO+u48V6nNDeOtSl0j8SoN1XmKXXmcA2nBUW26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JWjBdBVj8eYXYqucTDeDW4YqYshDzF+fEDeJdJHlrvgyjYrzQlfFwbW4Njyhr7luVtlS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9ABVOgu79QEum5pbYv4hvzcAUtFzVS+tMMgWX9MKrTTG6CgVylKNk4PMBwRznFwhnt7x7Y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MKsKpWYGRVNjUZMq7RxL4G2yHUpKhSYzBArnxzL2ktPEpgqnfmICYqcvEFAeWyACkVqsNe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SLoMmauULDvLcXPJ38S6gD358yvIPficCROdEBE6XLFFS6eOYhA45gNLZFnmCCkFvH9wbz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oSimuIKmWwzKGtZ0dzOQsVWLFks8UmIgq0DdG/uX2HIvwxwlqb3iBRdc4YiFgh6YjFyBmj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PEqioUshgCJd34Z2bhn9y8NHSAHPIuxjoZdjOwljshQHFS1Xw6uDRVJe87YlnJUrFAwwMC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uxrk+/xMFC+bzFvYVafmCLrEzeolRRebPuFJY1iUpBe0lamAnh9RHau3iVgti1eLJ0z8T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KI1zXuWc6iu7OyNhDiF27m9l1N3iLoIS26boYq0q9wERQrqNLvGiGpYMGtTIldnmIsb31L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ZXOiN3hHMa4F3nEvKtY4lGS7cBC848wb5JvolA0c/mLisrl6oZDLxDPhCq6JgLVbTt266g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RBile4XS4v3CAom0SJK1tgIaq0vvFpLhZKKHNwMaoeTiIAPmDNHcsIrMqco+ZnVK0YOWPe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1FEsL8xAADxAGi1EbH0ie5yVuGmvqVTWVahvn3BgzQ3Fw4o/c4F64i5epSUWh4mwyOHqA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1eauLniaol4G68VBAa24nyxKXiCg0XmKhyHs1GegjRhljCBYOBKdWRCdig7/79RyyZG8Y1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d6JktIWmB6gpGs1bm4ShlF5RUGzYD1O+mW+GbAUuIuKTa1GZM0KFN55iKFGj9QDjDqYnKs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DlvHMKrknBnEsvsl4aqpdGdVuNVf5hscCbOzqZvz3K7KfU2fEaHmvELLut8x26r6nCuW6j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zMrkt9ywWNT+fET3OMa8zibav4nL/AHFzV+ZttbXNxuv5hvuZrPPmPhMnWJq/uaqqYl+/E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qOMuqi3XqGiHvcfEWPMP/AL5/zz/jn/8AxPf+eMf4ObjGd9fueYdagYy/49x0Xki1/wCT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mcFKzlq5n0l5cVD/rmfiuYPLqVTf8ysfmK3abqIHNuMqRcimti8SgoLS2YpeLNdTQhQvPu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KtLBqLshdxbag5zj1AQa+5EIRismFE3ad8kbW1hzbjEFaLXaGExVcaSjRTdR0Bp3Gm8VcN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O7qa3qq1PGYmN/EB7TxDR1CjXO7hkNaiYOtwqlwlbzgmD5go8N2yqC7pl3TfxLQLWYlF0O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RF83BY5cYhat0Nzs4zcvmm+Im6bPMRW1KeItc1fiXHYAPuI1Y51cWA5M4IjYxDoAjLZvvi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4NWS8/cxD34glPLqXbau+4AACFyytfWwTYLHuVQb+EK6eTUOg5XYr+5yNvidPkuMs5MnqN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5cspyMXdEUaXsdwcihsazFVKVtJZoX2dpRUSDSIbs5Ao9yhbVrGIhVZs9QrsWxRn1cDj1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wCKgxjmPCVd1iCPkvqVBV+4lKOWe4tq28h4lqdojjEVCj0qiYp1WDXwRPleB/uIDSCqplu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AKxoErBVuQrXcbelOaW0YqtcrhgFbo1XklFAhNV1Gjsax6hnGlwy/RadHUQFtQp7igAhzF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dSw6eO5fIIfUFYKAL4grBNYKqoWl1R8wR3FLzwSkpjvZjsCPygrtB3niCIWDSwdWCnD0TE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xL2A2X4g2c5NEHaGtsR2CC7MAyBgfDcGNoDfUcL9CB2CsYeILS6pkIIQA0ksMmmos2NbN2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Ee/pG6q9MGLefwSt9QM79eIU30SsP5mW2BV2V7h1gvxmKEU3iZTYfcTglMFjyOccQAs4Ni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5LX+JsDuLRaPEWFk6INy7BPMytsHVEVF1llN2KVh1FSHDXiXoaDzNK43KijfWYNvIcSzps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iWOX7qVfGfEFkNu3qaD5hVNXXU4B4bl1cOCy8jBWDxMlQvOYWOnBFvO0xmEhWtFx5DxrqW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bw3ER+pbI3eZRCHhFssC845lyrjkspCgusTiRw8TbG2LVmuXiPwnEO2+Kheeiao7bgKUzW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mQvlvqUvKGcxHBppYOKGy+v8AAqnbe4XeM9DiBGg55ucm2mCVVgvHmDe6h22cMHK/7M53k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utzTIj+puxVWd6lRgFZxNkQFZ2RJxiEZsuNceYiWkt/f1BtBnws+ogAOhFFI1q5eROFlLE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TolA6TEfQLr7MDojAajkIyJVkIAipVaK/76lyWUB6ajWO080x1NcsKb+3qUBbd93Lxa70z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ZrxMcPzuK00bzNjexcUNri2c9JNJr45iTwMM7PzHO3E8s5bzfMtuq9xY09kLrA8woFvMu3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5m+Y78x4+o4/Uq3pK9f1NiFX1M1bG9uHf+Hq4bMVLy/jEeA9zFlN31KENa4lLanOZxKdTW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z/jzOf/25/wDx4lf4f/yz/wDT/wDHmBev8VtmjxDlshjxFxj6hy74qLm8T7zMjncOId1EU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+55VgF1og48y8BMfMtfiG7h+NMEpqhnSrjm6+2CGZElkascqyzgavuc2YWFCqowxFi5vZ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Gd0hLw59SyUZF1KAN3i4itYMvqLZgLYjbLjeJoJoKvZjgo0ZfEywbOSaPFbhfLFXFuuJt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6F5Y1nMws7qYyBl8wF5c3mbxeajeirjY21aTml4uD03GlZR/csVrj/rgqZFcYjjK7rESVf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uaogoNMDFppOZsNxRKvcQXHuEXJJefH8TFY1BxVXcsNDVxRUoXWZWy56iUDdHEOjqqgpr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oaUKJsrSZ+JV3lc8ysQDxAEBeYEAMEB1CxgVAVFow9wUGV5+JnR0l1c6KxeYaIRqXeBgu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kkprJXZNKtXAltRGCle9niWsV2cuo34BrF3EcIYLOo1KEVjdjMKq2h3K7LbF6zMAJYt7l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woXVkFZs1nMVXN+YQurGoITWBq9ytBabmwDkw1uJE0eHcLU7XVwhVuQHmYm/YfqAKirWL7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wCggxTMn8g3FyEZgqWFyh3qJNtaimai0BS64S0SzquLhQxzXEpUoti+sQNKWG1LlmgDVf3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gtRvSr4gIvbo8Si9DRncUxTJp7nJsaWiDsOC0pm33G9oMZcwANwZXj7jA5OCvqMoChaLg8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FxD3kd55gIoLx6MSgYACYoU8+Itu6UNPuCKBrzOETBEBOQgcazGowNEVRKc0O/coqFVF+Z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GDA0wVLovLVkVAlV1l4l+sPcfgGSLg5/RAFxFpfqE1ebwUZeMold75hl+4/dQZPFFmEABF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YnNfkkJhQVHxLkdhYoqdkYhIFA3MUN1f4hp2XtEqbQvcXDRlrUWb+X9oumIaBi0uZI6jV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V8xwQwWZkPSZYIW52niAH2mx8pnSM+dEVAGTn5ivcH5uVeIbuKiOYxXiiYHvA5mDcgUwdu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0BYwz6md3YZQ7vF69sSg0wqjeYaHPd5iGd2kogTDaAIt3URC8Bbn8oooOafiAqMhh6nC1R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EgxOyv6jI4UJjuUrfuaj1f4i0HTmNPYPyWO+ijH3FVjpT7gAgFS91H2JB/ExQtqlXThj1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ptzMCHNzETQg+oQYDDa6B/MQ10/iGv0TMJlQw2qumuyVNLQ2XLIq7VcQhQBWlOquMgDDb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nOcy6gFzRjbAN3abgOmpsPuWIJZl9n6IF28L8mEAGBQ+af5iJbu0gWKxT9w3zLjplFCRAW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064uGm71VSxT1/M+UMS4XsH7go8wAnGFV7qCQtruJmzL0Sq4wmKwy7XiBcugL8xNPKxKK3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gqEGjYZd9dS9HUAQZS9zjyZy9swxi8LMHNqkzq+oD5wu/Ay6rzObRcyaeoKvxqMRmqh0WH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Gpf8AU5OYh+0Aq8j5RWl9xxBh/wAGn/ByhHFQLL5qJiP6mH+OI4CczkhAD/AV9f4JQdX/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8wqTqLiAKnDK14uEE0NTCpWD/AAQ3/kMPf/wf4NzmOoLWJQe5wSqJzUJ1PHFwz7Q58S8Et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aJWLiuHmJsOJglQQ04mbfllUDamFVhdAkTnOX3HGHMVRcrUtASLIMVDTqpdi/iCMtNX1U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LwNQGTuz9Tdxv+4bXiR0CeCKlrxKsfEoBibr7Ew37qCTb/JFTarCojIw2/CGWmK4QKTVP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RRRzuVYXm436EyV5uo0G92is6OOPc6PSFSplUMREKZrPxCtypT8J8ouZ5n4hILsp+GYg8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6grnAFzJDpamSttu4LJ4U7YRgZPFQmbJTK14yHxCH1lBv4Zp4Yl2guyJGvy8VQ/zCc4r1D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AMXBUoxEecssfLJXwXAFuUH8S4UKuB1DHuApdZxF1bTP3GpbkrfzHZcVf5gEQVGnmOfggg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ybjlBl4MSXdn8wlY1cOvF4gEMwoP0xqz3P1HSArDfo/uBpir8zC82UL9yu2qdO7grZkfkG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J/cocsfYxasU/ITMVSchbPqAsK3j0P5iBXZupmEK8nPuZA2r0IRQyW/mKUb/kY2gaYCB5r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c3Dd4ogxiIhwFHzUoAYbTRel+4gRkeYSPG/xEqHJy9rAdBB/74m63chjiKNXZY8Eu4aY9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wc4j4g1FZoYwvMRGraleFmJZyU4CUahVH3/xLLaWwydxV6hVAcZn9RnLeW/QsE3jJArv+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VK6fUAFhCMEBWXcSyKybjioYC/FxYwIUkATC6GvIQO+jPSxrzhdOKeIjFVsd6gkcjfM88z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RKeC011pDDLVP4gzeR8VNIAJYDdDn3CAaEWNWKtLXGEmxH4ihcBTzEXf7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73f27f8-6fae-41fb-8e11-e57b7d7c135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wAD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qVkULLiC0pMuJsyRLKrDYsuFlkBeDMjy/ZvhHq709oxZJYipLjJAwsxXOQxsZKy4TNizQJ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a+Ukms+sNZ4FFZzXvHnMTqSXsaxePYgINg18uLIYc6xFmbXM2DNI1izmHZ12TmiTLFwZsF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dWiqxozaG7jPP9jl7MdZUVFzRDKJMkFY8+EVOzBRnMAUJbGuVi2cQ5eQx3iymHLDHGTGZ8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+uxZMYXIjPhJMpjYs2GialGSSDNjuQBmPNiyENWsxlgrHnxIFolrOYPMeo8zF+h4HoCsWX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dwzFmxWTUBlw0jNhqDI8aHm16ByyoQZ8RJkeNDy4KC8dDlJcuO8RllonNisxZMeUgArHcl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kWQxiTCouRqkJpk1Ni1djlRz/AEXE9COLi1q5JubIqchjGxJsFeMZSJyRZiy4rETRUtFy4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RkihVjqLhMyY3JarFV1jY7xMbmoaijJCDJjAslDyY0VWNheOjJzdjzY/R4N4UsqouSpuBt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QGRcapiVBJkxieTGBkxgUEqqWZWUgnLETVEFIl3AqrGDvGCySQWyUUQLITJaqXSwqRM5tE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1BU0x41kBxRGSUK3BctF4jICmicmOTJyurJ5z0PHD0OHFmHkwBO3r4zM5kz69I2MMWWYMh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BnxVBnxyyqxsnLhsZKMkXjM2LLjAMpgy48hjYBOfAWskkqsxgc5zBbkk2NUyLNjGlnMV4c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1jPjyQZZxZDl83s8iO/s8zbq7xBlxVJnxVJbijHkhiaYTcFTkkSuzDcZzWbyGKsuEc7Ou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mGlZBUFxkxmRCHWKzHmw2TSkzYagz41BmeFhmwMp4xckEmfC5KcUhkxWT5r03mIy97heh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nxCdMx3GcwOcpE3JePNhLHAZIox5cOQSBcmvlgz4qxpkeNCz4WF4bXJhaNjAgyESXeIFn1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SGxilGR4mGbBQXjZRFGTEgzYyS6iTHwery47O9r5Kbw2uTHNGbE4MqmSsuJBlwZArFRkxy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VlwoM+EHWKi1FGbAOM2IB1MFZIgebEFOKKxGQvFFlw0OlIs04x5JBUgrG7HjnKE1wzV3NL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cc1d40PJjCiQokMkSLlxgXIiqiSqmSqxsKigIZSVLWIZcCjIkqtJQxIdyE3CG5YAhiauUy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XD4hXK3u0lCu8opWQ3IypBUCmqIpMRciq8QOglVZKjKYOF6HVNfp+Z7B0JyQXgrMRBnMOX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hlxGTBlRWOc5jvFRGeMZkZBmwZJM2KMoVhoWxrsWSJM+Ekz4kzIY2TmwgXAVLRkioKcUR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FyVjz4hxkoxOdgwXGUw8X0HLjV7nnO2buDNNZMQx3hsWbXsZMmbE5M+FBbw2F4qFUhcMKi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yGNrIYi0E5sQ1mxCoyGFrMa+RUSsmIyYtjXMiYKoyGLNhyEVIuTDkxmxiEWQItjAw8z6Tz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DPAquXBYAnNkNWQm1SyYxrLjQKCKMpgFmXHNMrDsYDJGbANtEZsWUgnKLE2XFYzInjHkhE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5QgZkx1jMs1jKuZFkm1x1jywoLsrG9WOVt8/umySqMkCrJDBTkHjQZ8AywxxWQxhkkFUu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UFU4hW8dGQmBOyJWcxy8hMsAyYQrNgC3JLdmJrMRDykQ6CMsDVYxvLrGtwY9BGzsvDRbm1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FkCYzLKVCqULIoHkWMduAGioKUlUXiKKiaGpuFeMC5QrIDIsZVGMp1jWk0PHkQ8ZkDG6Ux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3k7ckViu0xzd43MsdYweXEigkqaRkhUMx5CMuGwaRUuDJNIuYs5vO73IOrn836QkpDkY4y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YymHIBJkxjWbECyMhLMYrx5jDdQJ5tcqNiB4smQxmPYMVwE5HhLM2Aza+ShxGYxZsNGPZ1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vkxmxillPDkMexgYZMTLisZn0N/CcDoaSjvOM9Y7x5zFcUIyYy8exgMmOwlzkMeXDZGSZM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SZoliy4qIy4mNpGTG0ZMbgyEoLx5DHU2JUhTlxl48sibZDWUwOqIVpSc+uZIzYgpMnJh2D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pMnb4vYM+MVZsTkyqZKyYaFWOgcMqUGTHUFpyDTJubMTbEqSubgc5cYNhLWQw3OQmaYpy4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vCOpymNrMYGZYxzkihZsBknJiinSWWspi5m/59M3f0uiuOVQTmxU1mxCdoxZHRjFmMZOaJ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NZcYzJjFQCasxtZCBskqYubxlKpBuQuKIyRRLjIBLKlBlgkySSW5Q8mNDuKI8p0tGN3uz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E2JXA1UjKkTaBjIoZDKIayLjZQopimmIATcwqcidSJtCbkTpCKFkTUJolzkIFkFDYojzxe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gUhk5BePWOTR18XMZ1VzmdGuYjo1zA6K57Oiuezr62kHSXOR0MnJmOnl5CrqnLDq6+lBz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t8XZNzNzSN7LzJrqTzw6utqB1MWjRvVzw2s/Po2a1WbU4WZ8QjYx42O4oVTkMZkROPZxDx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WYwXOUxWgSzYDJObEXhuyXi2TBkx5DHmnEZFl1zY1ssmbA7C9fKcjQ7vn47PQ4nXptIqLg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xZFRDVkq4AyQVi2MQ5qyHh2TFePIRSRU5MRli4Klsi8eQxZ8NA4Rc1JkxVJlgQ6xtS8Voh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VOSFFTNfPiC/O9/z8mfrcjsrauKuM2IvHkhBgRkjIYsmKwQjLhuDNirGZVKHlwsnPgY6x0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kkkqsbHWNheOhVIVIi5ZDlzRSYrx1KOWBJZcNGXE0ZdbLEuryrzJ18mLIs5MdiJoaTKhy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pMlY5ismF0ZcVDJoczZkwgZsQRZKDJElZsUhmxBTiioVGTAZC8aZaUlMgMswPIsY7lic0O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zRi9Vg3ysJa5Mc0XCY3LpZJgdzIZJmHcyU5KpSy4TW4mjJiVAkylLGIgaQ7xytXCHSkeSY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okKRJcoLxlFai86PuXtxeMZWMdVKCZyReLnIExbMTtmG8gYHnRgncxmBbcmvO2GobTNKtp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0INVbsmnh6jPF+gwasdismc0Xss1zcgwTt4zCt2DUW8zmm9lrmvdyRzDpI5b62I5h2JOQd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OG+pmOI+ojnX0MRgW7jNathGGihEMqJsUZQxGdVrVncYaSMr1kbxoydJ8tnRvlUdHLxw6X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R+Z7J1cWsjoRrs2nos2NjnybuTnBvzoXXR18DN3DiDM8OQVTQrnISqQRlgqMkgNEWqMd4t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1iXLjz4EyRlxlCox3GVcObDaK8YuSVBsYbwmxMyZHiZOTGxed9J5mMvd4fVTZiatyQ5Mm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0xucxhGxNocZsJc5cQy4JyRkMV485ic2okFxkxxkx3iLpTRkx0Tkx0Dx5IJVLkwsSoqVsI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RkxZSCcgaubnHL7vC9SjmZXI3jKtQLNATcWS4ykysgpbKipG6xBV4QykCphNRlJlZzHjeQ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rEU8mEKqRUMhtkkZzG5yEy7IBF46ktZOGYMul6mKmp1Zu8cKrxiqoB0hBRIUJGQiTIKVYk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SqaVvGFwS0PGiyvEo7gG5BtKm5ErRJSHIwkoUOw0cfGheje0TDq1SWQhoQ7JpxeKqoLhhk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QAskwFvGUqkrHVDxOiomwuJDJMGRVAcL0GE5PX872DoYyxEsMmIFlhBRBkx1JmxoKSY3jo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wTQ8WeBxlkSqiBZCKnKY6ERd4ilkxlxTHjMhF4shjz4MhGWJGVBUVJk18qFjujWx58seQ5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e1t1wtjquOTm3w1MmzJhrYxkLZgxLYE1ce7lOYbuQ5q6SOfW/jNN7sGu8yJYiqxSuZ62R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JZQwmWjC8yMbcGSteY3DlQdV8/Ib5os6E6NG6tSjZNYrNl02ZvL+h58kdzn7dZFErt4MYb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ps2r0arPl03Ga8DrIsNmSEJli4WpuBhIyLFUMBMcMhqpW5yYbLWDMO2EVOQx0XGMMq4lQE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OWCXcEumYfO9nzZ3Otwu0jkyrEzmJVyVN4y1ck1UBTDHZZibyGJmQxDoh3IRkQK5Kgxl3j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ZNYMuTTyGZ6zNh6obcarN3FrI6OHVk6EaGM65yUdV8aV6+Xg4DqeY0/Qp3M/Kpek+Yzfvm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eyc1m+c8N988OiuYzqY+fR0cepK9GNFnRjRDoxoB0TmM6D5zN6tAN2tCF3r5mNenl4ewdC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qTp5eMjrHIk65w6O1XDR3HwYPQPzeses4/mcpv+j5maOhk5YvUXMDpnMddJ8tx055xW/Uu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rgqLARYhWRU0TSBFwJ1I4yApqyIrIY2rMdqjS4/puSm5m4XdVq8RbEVDsUrKYqjIRaBU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QZBSspBNE5IQskwW3Bki5KgC4VCcWRkx2SxDQipyQXFoePIyU7IrHYqgEViNbkek5Bq+g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Xjq8WWTJiqTJM2KsbHUWTUNGmlaqCpuS4sIYyaVmNlkUgTENZMJnxXBkgCnisTiicmKoZI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wXhywVGRRiMlVgeSo1eD6bzxO/HTNatuDA9kNa7zmu52jCjKYcewjAtrCYlv65rG7Bqzuh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LZp492zgLtY489uZitboZQ19fqYzVW3RpZtlGE2KNeslmJVmMRbIbCFlRjefEQZ8JC2Ea9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t0gnoI59dIOcukzmPo5I5J1ctcU61HIrpZDlLrM5J15OSu1Byjswcg7WM5D7IcY7LOMdej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z18pw8nUyHJfTRzjpI550sZpvfxmiurhNDH14OZm3oXTN2jjZt7KcfB3sp5fjeg5Bi7vYs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xS6zy0mJbKMS2IMc7UGu9yF1q2ZMK2Ga1Z5MTyo16zs1zNRrVmFwLOGvWUMCz1GjG+159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WM1mus1GstijUWzZpPYo1jNnXS08vHSO5s5DnZdnIuktxms81mo89LqvNRrmbKUprXnGS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6SKSovEWVE5BEWKlIZFjKZI2kXFBeF5AmaGhnBz9XzaejvS2lnKsZbIMmOgyYWGTGsgjHQ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tIoILnJhMsUDh0JGQx3izmOooVEg7wlrJjMmK2ErIS8eQm8dk5IBNSWEGXFcl46gy62cPM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sa+zaCoQWYskZDHkihU8aUVjMmPLBeO0OVazeOyMmKxXAFQFySZMdSXLktCAVE1NCc0IVE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V4ypuBtyKosmpyGPz3ofPRt9Lm9Os2GpKJAy4aJzYLJy4rESDQFxUFxclRaJdIx5Jsx3jy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8qqaky4c2IyTkwlrPgSyoqMyRGWMkuHLizmGozmELDFVix5JKm4Hq7/CNXv8AM7RE2hTm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4xtolujFbZjsox3NGO1RLGJFAhFxSLipLi4KlooJKcyPJCC4FWXEwqQGAkWEFjxPKLR2P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NSVkJHVqYBkiQsxjyTIZljh28QWYiqkDIoB1IwgpMUHKgIaaLipKmkORjkY4pDloY0OKBB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9/IlIySNVJSaBMUmpHNIcXRUN3zkuiXNE3IKkCpwXNSUCHLoJTGqBVFE1LBkg7xjKQ5pF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h5+kegIykVGQipomhE28Y3eIuMkGTFbHhrKKYzGO8Vk5saFlnGVZiM0CMuCgyY5odYshG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oYqSLlopXiMuO5Kl0KVlMZGcx3izGjxPT+djb6vmvSrFIotIarGmSKkyY6kuQKUsKmial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hinJITkgqLQhhNTkIrHkJvHZNJiTQ05Li8ZlioKQhuQKhhWOg856Pzcb/AEef0Coy46ZUi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FlxZzFePKmNzSuWF4ckGfXza5sY3BaqAuAx58VEZsOWIyY6WaiipkM2JyZsNSZsVQmWSVy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82Fk58FCy4aFkxWY+B0tGTs7kK1ZYZOTHQnGQknIKSi8LscAXDkorGUOCqMY7eMWRIKSFY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ZMqxKyBjMqTJSqKoIoFNoJuRzcjb5Jzsur6czRUDYgpxaWgWSEFygtArggqWK5QUgVJrNy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toBDGIGCCkhUpHUodKShSOpRXnse+Yu3MDYLNoFUgOUrqUFJAwCpRnh1fOoMgY1lCFRS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jsgbENOhSrKxLMKVQ1NCyTIspgLusRTJL8/35OR1fPdc3sNWPEsw8c5BEUK0jHsThKyLGW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JipGTGqAmhzOUkjITUZTHchGRwFZMI3kxGTHkgyYboUrKSYspObBZOSAm1JQSZcdQZOV08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pR2tHei1jRUWkabJasioymO4sjJFEUIZWMyYs2JcmLJJcUhpNAmiMmOybiiKQAmNyAqlXN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OTGNUkTbIuaIqcq4/Nel8zJ0ehoby58OTFWaKgdSE5cdE3jojLjaK8dqKaECKi5Km8Zc5M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nJDJyRa4smPIQ4ykOMtSK4UUx4sklRclRlxmTHkxFTlxDLkVPUOP1OV6JM0XiW5uC5vGFi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MnJDE1RN46BzQqigeDOEqhk0VCovGBkxjKx0ioGrTkocFNSWGIrJMCz48Y884TF5nL1zb2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SAYgaAFQJg5AAqCSgksUOxSsikNqSMcOyZKCCgSsRNAihw0CVAhhIyaUF+anumHoPGrbgY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ECqQYgaQ7iV2JZfM5VDkoQgYmKkgtSFzI7UGRILgCsboqFQ0qAmhXjZObEDyRJVrGY/P+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B3RusZki4Lx0FSA0UJLIQ5ykPHlIqWTTkLeEsvCWsmIy4rDJgeQeOcojFmIyYmLLiY3LAM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YzJGTGXjuSpYElg4s4mh3uHHo60ehanNk1FJGbHRjzQgaRQ8ZlipMmK4XJDRcNI0MQMTmy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dpkthNCGqgqbguMmMqMkFxcDBiqKJvHZGXDlI8z6XzcdDe0d1csXFZMeSBjlFctZuLMeX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ivHmMVRkEpyBFSZMbRlxXjM+DLilyxeEyTkwVkZBVKRZcbJz4nEZsVkZMWUh48ojHmIIyi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4nV8+m33NTdMbjKqU5RSsgsbsMdBWOkXjpFTUFp4y1kwGR1gKp4yNiMJsEBVzI6lBSlXUt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rGxXFE5MbCoAuAdRQuDt8w2PSYnRUtRxYOQZLKU0DSHNIpKhynDIYxBcpq02pFIaTKhoaQ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SmYyxwMJWgkKvnGXz56InYlKqQFRSJkiuWoSxJ0SFEy2CAcsXJV4r5gYDENNFSrEigmcpA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xA2gKgY5KVIrFVDgslFkkZiKx2cS+v5479c7ok1NE2oDLMiymEyK8ZU0Bjtl4llHinMJY8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ZOTGxXKGxCdQVGXGUPGZE0VjtFY6Y1GYlxkJrFmMeTFRjzxIssyPz/pOUYO15n0C5BCMc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GTGZJaKlg5bUExOciQ5smosi8eUi4om5kY5KnJhM0VjM2KpLx3Bkx3JcORgyWmJpic2RcU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o72jvVlxZMS5ceXCZZrGmRElNCzchGXHSRmw5DHmw5FjJhymO8eQTx2VM3KpGXiqauXBl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JBkxZMZkTxxkV4yh4y2QFyBcoWTGxZcdHO0HvydMUW2EFVMjuUVeMFlhCyQh5IYqgCpAvH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jcUNTZLmxwrHjLVzOQeNZRQsgYyhy6Hjdky2Ethq5/LB6bV6QQVTQ1cplSqBAUlQ5TgSZ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xpUAmrEAEjcg2pG1JbUhbxhkmBskLSVWpFkXJMnKv0ABSqSxE0EjHKZUiLgBtIacLQQWKR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qx3zUwAKEhjgocKxxOUIKEJiaQWkOlI7UCyqCrUDYhjQIocKysRkDXvKeY7ePlHo4jOKYy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ZIkMswOjGU3BSqRzcFw5MkNF46RkxtlY6Y4nMSo2DFeOybx2RlgJyzA6eEyjxmSMmIuLky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XgyB53q62I7iclS2VAypAqVQzHkFeHKRkxZSLhiqKFcANAVAMcly5Lx3Bkx3jMsOS0IqK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qaJvHZGTFlMeTHZPnPRedN/e09sz4cuJc2HNhM2OsZki8ZcuSgSFSgqWK4pceXHaxkx2Y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yy4yclSKyE6FFMIplY7B47kyYskGSHMZIpFY8uEyTkxFq8ZWtucU1O9yu2hNCkthLZWNsc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lyVLkpUiopF46kuakpVJcNFwwaYEtLctFSIpVjLm5Gmi4atHUSFnLNStb0w4pWibCaYh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HJQpdBBTTlWCVAIKUUOUA0xVLGgFcyOpBuQGpKcsBUojz5keXrBCoqGlctDCSgkbIHcyFE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E0gkx1iu3I3N802SWkypGOSxQ6CVYSMaTGkBUsVKSrmR08RVmMdqDIqxjaRcsHjoKlWVxe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to6uO0OHRWIocKxyqBKxJUInKQ4ykOaJYE5ZROSZDKsRZWIyK8RmxZMZlw5JMmGwvFQVj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CrFYmqFWLKRUZTS5He4Z283M6ZNRZOTHZGTHZGTGxZcTFcosJLi8ZkmsZki4KlyXNQUnJk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JUXAwAKkaGCAKmiaiybxZTFkxZTFlx5CLx5CfOeh86dLc1Noy47xtZMdwmSKgyReNckXj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BypZKq0hZMbJywyMsUY82GzFs6+Uw58OYwZsGwYc+vmMeTDnMdY85jeLORWPNEPHmJU5BS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g9Lnp2NtJZyIJuQnJIK4oVQyckIdSCoCbihVFCqKJuQVSwpIKTJuQKIC5SupQXEk7ONCy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LTLOvJg4T9AmbOsd06JKZI3KLEgaBgQOGXI1lsCWK0qKmWXE0NTQ5mxoQ3KG3IVKGCG0lp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z5k6GfYKSktErQIZINygqQaACWVKoEiGpUWEjclFwW56U3zUOB0SUnJSAqVQ8dUPG2VDY4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pAuWTkmR0QO5kdqB5JgocjHJQkHnfSapG75rvGSiCmQNuChwUOChwXFwZMdSZMTorC7Lw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GQVY2NxQZMNk3FEZIonLhsjLjYUkK1IWQOnI1WMtkF8/p6xxe/wCd7EbQ4q08ZkTgyS5Lx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MkVJlxVJkhoqWi4qC4pF46AlsaVCJoBUTUUKpolxYqx2KseUx5MWQi8dmPNionJjsjzvo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bMkVDVxeNMsVJUZMa5sdQXjy4jJjqEyReNckZcJlx5cJkm8RkTxlq8Rki8RZWEyDxxRkwj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FPFVNwOyIqpVFqCmRBkWocrocj0qZ8Fi5MZJkxMLhgJoy43JcUi4EZMVSWkyoYVIDTRcDG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qghWrkoUqgxuyzBmJuUOpAaCOBs4ja7ERa6IKtQFqR0kFEwUhRoABGArSaiVDxuxQ6CVkC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NygpIGhaQ0cqlEqDWxchV6ApG0gHCupRQgaSLmWNAMUlIUOWgqZG5Y3FAkxqS3ZuXfMnUD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hjQAxJWAA5GCAABpUAmAmAAOWA0KpYqQK5QsiQUQc7T9Bwjr5OP1gyYqFUg3IFyhZFAssy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Q7WIyTkwmVPEZceWCpYVDkuKky46ReOpLhovHcmXEwqRGTGMqGyoVDh0CjMcZb3Gj0ixZ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xkEpsQMQmDjIIixVFicWIVCcWS5smoyGO4yGPJism8eUx5MdE1GQi8WQmpsx5MWQi4onJ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novOnV2dTbW5qVvHcGXHcJkx3C3jyYzJiy4zJiyYzNiyYzJiyYzNhyYzNhy4jNhy4ozYc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iMmDLjrPr5MZs69KMuG5MuKorNiqTNiaMkUovE3VQOLxsK43T4KbXc1dlYyxZhy42TlgJy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ySE5ICM0ILUDuJLYgoQNSVSQUSNrGVUpWySk5KkkzRqbQNg5dEqcltc7P56S/T46UuULI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ZAU4impChiTQybaEqHKoczkCSh4xjEwBDBCqQbkVioSAtIK5uDGuHu1BVSCaBAxIC5QOR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EAmCTHKdNJFIkGkWlK7tqb5jIkKzGOnjCgBiAaKSCkA0AyWCbCRlQBSVAlQ5GCGCKETQJW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R5rpbfnj1Ea22EKysRkHEZRxGUUuyVjzEVFk1GQioojLjAy4weTFRNyEZcYGXExZMdCyYr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cuMFkgDJALJCHUAZIQ+B6DRF0fOehFcodwxXLIySybhiuKIySyMuOicmOyMkURcWTUWRk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IZOTHRGSLIyQyLmiMuOhObMeXDlMdxRNxkMd47J856Pzh1drV2VyRUrSEXNSVDRUsHNSNM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wamoaQNRdOYuETlIeLOS8WaovBsRivFlpVizxhy4cxN4shGTFZOTFROXHZz+euknTx1jt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BkipLhoyQ5LgoJVFQmOWAKqDHkKMdQOKG8dgSwJpU0hU5BpinJjMg5LkRUsHivz5j7un1h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QXKpWgm0oLUrQSUJDAGhqyKKxqxymUpoGpLcBQpKcooBWpCkgarGZeFg6K4espBOhIYJ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kHLFUg1NQ1NBEssgHUzTAEJgkFTLXftRfM7JGyRWoHQibJKaAYgaRTkGhgTQCYgCkgqWw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DlhUFAlQ1NF87cs8z29PTO8QjNDQ1UFKoMkiLx3JUNGTG0ZMNseJ0VidGTA7LxAZMQzJj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F4mGTFTLxNGXFUmTG0ZcVSZMbky4xGXHcr5/s6Up2sdSZJAuKgzYxFzUFzUFTclTWMyJw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KZIqJBiG5ApIY5AYTUsHLFUUKpZNTROTHZHnvQ+eOntam2tJytCY5AaKEJgJic5CHGQx5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RGXDlrHlxZYxZMWYwZsVmPYw2Ys+KzHlxlFwgySht44qlJarGZJrGZJqS9Xa4xreg5fYMb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oVwyckMnJKAchcoG5GCBqaKqItCVywqWFY3QhUEtghiTQFSOlI6UFi5xgx4PSDgq1wyKS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UMWSYKyY0rohaABAUhhIxoBpMaaAABMEC0kFEgxwOlpmXgV3DHtY7UkocyykgTSHSkokKU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kRFOYHUuk1QpGBLHKRQkFSHRcl85cAWkDcDbkKJGORtA05KTQNoABUkMGJAWpoE6EhDVSV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ywaEVIw4Xeg4va4G0b+VQVZjFlWMeWcY7IHkWMWWZCzGO1AZFjKqZKsgWRQO1BVEDuUFKR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EZJQskMnLjoioyGO4ymPJiyGpye7xDtZed0yKjKSRYGOy5nIElhAysdIrHaKipLikXFSXj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LkyRWMyS4MsOC5aGANMJpBNxazUWk1GQx+c9J5k625pbi3I1hzQmnBeLJSvDlJvHkjFlw5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PNiom4ox58Nk2kFSBRMNVBcZMRkx5cJlxZcZmxVJkxsKhoyTFFzNicUY+F0dI7WcxlpxVK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kNRcUioYPHUlyOhDBFEtOFSQXIpcwWKC3AZFDMkRRUkGVADSFaVFGAx+ffoYzUCuWxyrH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EE25UoQMSjYSJjkY0AMkbTENDSY0mOU1KUjpSFnHM/NydgKTVyBUpiZI6QTcoYgBgS0NA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ggpCKlyKoC1KKUIq8cmPtedm+f0q49HVrlB1HyqOlfMR0lzw6BoWbL1mZr1rMl4GZFFA5Y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8hhbZFAJrIRSCaGQyiGUY2mRVMxOmYruDQ43pNY09vQ2jYsAt0AIyrGGa9ZG0agby02ba1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lhRneAMywhnNdG1Oqjfxa4buPAzZx4g2scC58coz45g2cWOTanFBtTig2TDKbHO3dU5/e8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SbDxZCbx0LJDHWOkmpoVwwePKSKhE5CZpgkxwwaaLxZMZc1JcZcRUXC0EGWXKOpom4axk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16TzadXd0ttaJpVcWYsuPIYskWY8uLKRUZDFlx0TcUS0A3BSrGXN4jLjyYzJjy4oy47gyR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iePITU0TUWS5om0E2tU5XU5PoyoopyWSTkIqaiWqIySCuAKIGOaapSiGVjbGlSCBU8diu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cUVFBcxRcTYKbF57YVbHVmZadQFJjkCpVjxugJYwFVIAaUJCpVA5RSlFXKKYikAS6CEFk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atZGxepwTbuemmQwuazrXZmeF1leJRlIS2YkZTAGdY0ZTFiNpaeM6Boo3lqs2TUg3HoDO9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8adF8+jcnUi3erkYjq4ucJ1zlqzoa2rvuL63Do9FGHZFJQKWXKY3FFKWWlQhUCVBLYJMoi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pDEDTQ2SMciokoEKyAp4x0STTk5+n3+UdHNwu0NoFcsm5YE0AqGosamhqMgKbBTRcxRki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eHKhY8ouPHsyYVtQYo2kYFtYzHO1iMS2oNY2maE7zTzuLu8FeidDZOUdKzlvo0c69xmibo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bsGobuEVOQdSCpEugkpkFkQNgQzLOJVtzqo3ceqG7OkG+tFG+tAjffPDoXymb/mOvya7G1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ZmyalGa9XIXkw2K4Yqlg5RREGeccrsY5xmxEYjcx48RuTqhtGjcblc/MbGTSzF3rZCsmAL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RxBmU4jPMQbHF3uEdfr6GwXeFGW9PKZKhGRRBsRjk2YwBtRr4jeNHIbL02u0aqNp6gbRqI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BuLRZvGnJu3zg6M8pHVvjI6i5EJ2I5MHXxc7EvW0o0zJ6Tlh1M/Ja9F6DNusCMxhzCIZa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IXMYkuVYklxkiMePNlXVyvPWuZchrGzBhezJrrbZpm2zTW410nuI0zbxmCc3IFe11DRyZ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S0RVKpjJkjAZGQWVDpCaCWMEEMSGIBzJkMYlqCqUylIQ0kNJDjDoGTX6Wyc+fQLfDivf50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ekWhvjEDQDQDSopSy4LCVYSUOBjJZSTGSFpArSG0guUFqCqUDtQO1IshBORQOiRgHH2trj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JQSqHAwlsaAaAaclBBTeMtvGN1AUImyRtAskMTVE1FiJsSGElDxsKxZJKjJjL856TmrHT4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CaVGPJGQx3FiJsFNhFIrFkkyY7guLhbTlKakLi1jJiyGPJiyJLi1ilQgFcuS8dwZcdYzL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3w0vpanSNbNTMORWYck5TXuxcRmRjWaSDNBjnPEE5pMcZma2LcZ57F6DIcnLu5zm5N0NKt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e3JrLdgwRuI1nno1jPZq1dGCryHO52VmDV1sFm1RNma8GQp49M6McHprtZMAmXFkowmwj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TQnqUcee5JxzXqXajN1bOGu6jhPuScXW7Xnzfjp5Th12Yrjz2UceOnrRoehWuul08ZKu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JqrwspmNbrAGREF0BizFCaZLqDV2MkyQ7kxmZ24VYNPGZHEmSJzE5BkgigkpCViCZnjB08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ZNNCokpNVUlQkMTkECUEDJY5GgJDSRSAcyFSIGSNIAMSZOdj3U1OjkVCiVx1jLwyYm5dbY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I9BXG643NAkxyMcqhpZAmMo5VilsEBScjaRQIKUjogdEDuZHakLlCuWKpYqmhSshJNFa2T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A7cxkGoscyFVMjp4x2pG0BUodTQnFhJYpKHKoqBjmpLlwUOBt4ymSDEFwCyShXjyEy8h5z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uUyY6gtOBtyFoIuWTcWRU0ElAmDkRkioMkVBScLVSCuWRkx2RcZCKmlEBWLJjLx5IMmLNh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bnQ0N8x5MdpOTFZFJqhytTUFxUlxcFoRRLJqaIqajHYzFVoJySXjpFxSGmgJsVY6JpAm5K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MNPFm5tZPo2Pv6zwr7RZyDrhyON7DSj5r6XjfR10K6InNrfZzzfR80Ot312jcJNJbkmnWT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ucvR6uxiTEtmDXeXIc/ynt/Dru+n2MVY1symBZrjF8u+t+QXn+T2tOa2tnT9MueaJWxgRl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Y8tyNKhyMc0iKcBUoyKLAxsoaItyKhDRQCYIYqlDRYtSeeT3GLQgamgcgwQUppgQ0mOZo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AxCaACQTkYhBAEtDlc02dXY3kikUIZWJhrjJykYUDMGasNMLOtXC7RY0IbHFMIqh42y4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DQWpCiRWSNiFQCbBJslUAigh2TjqxYroJGHK6smj0eF0zZbkLlDoRNyADGpocrIJJlym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ScikLQJqhE2KXQY3Q8VA5cmSaxmREDy40YeV3OIvYvQ3geHIlSqKgC8dyXNYzIEDuGK4oi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F42iouSpqVGSFTSzUsVRQCAQjJFYzNiyYzJwu5w0393R3iMmLIReOxAlc5MRki4Lx5IKQx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bbJHJU3MCqSpoBDpNOJpAqJGVjLi4Li0MmyOF0+YVqKa+p5fl0WfUMfzVR9IfzdH0TB4Jn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pPkGetx+WD0mLgqXY7Hn5ruPh3HWnko608xridhvcrOzY10VsmsSYclizNhDoMeDbRr8vo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UydGscpOSiZxbASMVqVY0VDagrBJDogVOSpKDHViSYnUipAIYxIolFqAyLGjLzsOQx9YBU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xCoBMABDkYmgAgbSKSQCRamSyQqARokGkAkPVwBqdm5G0IMVVKAciYTlbTntPBzTtPzua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Sd3VNmXf2fPdI3GSWTJlRJTkKQFSmUpoZNDmaKJYVMlNIKIKqZLcooEUkypTGRY4VFTLK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xvQ6Js5eB2ymmCKCVYQUOKBySWElVMF0kFwDcUMiyoVFxLLkRaeMq5kKSFSol48xMTlCKQ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Ds+c7xTqELihVFic2JKipEZIeMulBVJBcsmosEqKhyZMeTEZJvGtJhNJrFxkMVzRM0BNwZ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+3xE6G3qbZGSKVVDGODJiqTJDRamgeOyax2K4CpcGSKgywBSiybx2TeNjCYtPEZoclrHYX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pYDmmDGavS1tuVDISoEhBSKRSEAAwRKKaksxspJSsxurRQmpMiQg5xrmWPIMABSVhWIDZq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KAMdMJKJskFUhTawNqADQguQCWUkhuAsljSYKaGIE3INyUiC+THQI3ZRRLKhyU5FoigExy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pYCAYkAmCENJIyUWILnGy1CHU6Zs819JMWeEW5RRLKUyWSUVjE0l6N65czs6yjzs/TuEeZ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egqvOX3scc7X2Jlz9Dh5Dr0IVpDKQIY4piTYk2OShOQoAmyQoRNkjbkYMJbFLoJKEmySoG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I5h1OMdham4OZsaTKUMpzJVKQuQaTHKyDhZAhooeMtkiyJE5IY1NjlMqBjlyNvEVcoWSAh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e5jGlQ5MopLyY2TcsCchMlDipLm8ZQ5CkhUqIc0NJLklyuSVJdQCyY6IuKBJlQ5MuLJjM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f3tHcJqGoyTJFQXjyQMWQxtZTFU0SMHN4ypyQAwlzZLTE2gVwNUgTqIasxVU0qrGVFojn7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SNvYxXY1VRhnYdaq4HbLrdyJyV2aOG+5jOKaHbXTPR2eZn1TTyseu0Tyu9Gyupj9o08VXs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mnltrtYl41exSeQPXqzxq9t5g5nf3tKa0N2CVd7X3JoJY2oLSBpsTUlkgwlbUWoTRNADA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yLFZSAalFGOxiYM1iuXXVFkENNAJjEiiGNqVtIByhiRUpg0ipTHLkByjBAgoQAkQhgTg1k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wTCU2EspDQRQiYHocPAd5dqeOGfr8El9fj8ozvafNK6EaQm5ytoiBCnZ5WI7hiyA4Y6gKa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EsqVRUxY3INpBSkdEFUoMiAamioTLmQsUlXGMvJGMvJCMkxRxOsuSdxKxACKkVEgxiRYpK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UyVeNFvHRcxRcJmSJDITJbhFVjYXiyhE5AkkyTUi4noOUuzscvqEBSEVQRSKVYxtyFwxV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JkRBlcypeKhXiyLUyGSKxmWXI2gm8WQiosJqTJjyYjLwu759N7cwbQmhXN4zJLkoTFUULJ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C0ZsYjI8divGinKLkgzSoM0xQViodY3Fw4MuMkyzNUVjs1eRnwLqfSfHfTNY1TaLNY2Q16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6aMTzFYTMoxu0eF9Dq+hlSiEzGrjNvHr4zynrPJ+ka7K4uNO4/Owek5/N0zH7L5/1V9aeO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9nzOBzjY4mPbmo3cPYlcqlmkgYijCGRIW6xhScFiFYkNzQADQglskYYsgFQqGSjJKCnCM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EAAAGAJDAEDSG5RYktKQqZY3MlCQxA0mjRI0ACKBAJ6xn50dOTV23IDmmkwBFCBNSlIYJo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GElAmADZLYIaCMsmLYx4x9HTxnZnT3xCYmmDEDEMclIC4GNJg5YxAUkA0MGORglQJUKkh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QGO2Ghu2cXrcyzfokKJKSCpTLmaLmQqpkdyhiZUKwkBiRTEKhDl0TLsMdoRcA6kx2wlqx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/N2l2m5RWBNTQKaLxkmaFJWXGh3isCWXjqC1UKNpZpWQ5sU3I4ySBQY7nIYmrJVwVOXEXx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1q7A3ja5MdQZZQF40GXCyyKLx3jM2JoojIY8mLIMUGSKkyykU8Vk5MQXJJmxiKMdCvEx1j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o4djSl6Xc87VnbjjUdWeWo6S5trtTqZCsdA8OVGutjIas7mE16z0uuZwwvKGteZkTkZhMl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2JMBlxrFy5c+qbNzkxz20ppqmIAAQAgKaFGktKWU4C5AZLAENAAqEmBLCKENpDBDI5Ze1l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NDJompABDEhkosQMQCQrUhQkXII5TE0CTmgAFg0ky5M+QcMSSkCaBiAQVIxDQS0UhAwTTe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0F1J6fnU6N4rpiDZNaYePe5dbdY8xixbTMPS0mbeTE83sxxuwMGAmJqiaTJpyVNIE2CKJa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bBKmKXRI6JGhU4E7RI7Il2EOiOP2sRg2uJ1TJSRczRUyyiZKuEVUobTHKYyWFKQtAgoSKE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hMYpdClgwkMko19Hq8Ze1M5BxUpbmQy42Tkx2EgZIJLZAZIolzarHkkauFGwx2spiYyS4G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LIQqRUXBk4Xc4idLPrbAk0uXGSZEgV46ByFReIzQABRGSKEVBUZEAqJuKIpIqbgpTQqx0K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UHC6XGGkLtxKljZ0chuYHCTsYJXLl12ZXghNw5+Q2b5uetzHrTJmepFu4aOY3b50p01y5O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CuXKdKuajqRzoOquXtG1r5cU1lp9BMudiiGDUlJyUotSaQ6mSiaVkgwkogLlMAZKAbQKh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tfUSetaUBDIoaaAAcgMTJqWAkNyFKUWKSkgGgBIqRDSASmrIxmbQjcTBvKSkklEsAQ0sR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GJAMEJgNIIZ0Vkeuca+xiI7vA58vo8cZ01xRWWMQaHd09OOziOCdjNwevW2tQMWvuc+XNi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6xnLQTkRFNkukY6pEvJIpyAppkqqMdUiKqRFAhsU2yBhNNEukEZAU0wkYrhGLmdvQNt8nq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MlAhoZUKwEAyRsBDAlsByBSJbYkqBNDHJOQCAsMdBXP3sS6XS4nZFki0Smi5EWKAy4aGS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NjJSpRMGhA2EMohjHGSAoRNxkMbYVGTCZeJ2OOnR2MGQqSVzY3jMlYqFeNlkIy46ktRZN4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SLUWTkxUNOS4YNxRNwDRJkUg3jY6jGcvDl1jF1PYdu5+aP6UHzY+lM+V8r634c1dr6M0+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7fv2fHOl3u0vnD3iPCHuxPD8r6bxF8L0dz2q+JPaqTxj9kjxfm/qvzpT0mvqnRPUqzzB6h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WXHshNZurKVtMZAOpRSmgTFAkqGwQlbGSmhFIVSwIRbkKIC1iDJWszOY0Z9DXtL6Gu1zGA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AjYrWDYNdGy9ZGy9Rmwa6Nk1gzmCTZNcM71pNp6iNo0MhtTgkzrFJnnEFmLQMq2MhkMZZk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yVhRlWNGQxszLEjKY0ZTCkzmuzO9aTaeEM2OWdI3UxprfZz630aRvBoG800DoSaS3w0Fvs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vhom+Ggt8Xna3aZxt7WRtraRrm1JgWxRqmxZqPYZqvZRgWwGrWyzVncZqTuM1FuI1HuBqG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eyGq9qTXW2jTW5RovbZo1to1jbk4uXqcQ36x7hgq6MRlRCyBM3RjdMi0gHJUtgpyEsBMx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E6ZFOQKBJobgHeOS1MrzsuXUOjUBkyYAy5NdpsTgZsLAGW8DLeNrSSXNONlPGx1jDJMBlM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KLmXFyILw2MSq4cmTjdbkp0c2OxzQrloKkBpGXE0WY2FQouCDLI6KxSZa1WbKwI2zWDYer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OvJs1qWZKwhmiUZ+Xu8gvDbj6bHzurn6Evn1x6ny1O32XL4CPa14QPdHhKPd4PEter2/Is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3svnSO1q6LtzbXPRuYIcZ9d2a2DfDVneRrmyjmvfRzMXY4Jk7OILrE1tZcxqm0Gq9lGuti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ntSapmo1zOGubLNStkXWNlGtO3RqPaRqLaZqrZRheYMeHd0053O3Oqml0cg0m0D1w2DHQO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iBiAYACEyRuQctkzQSNAmCTAwawR0EIMVACIAaQAgEIohjECmkiuWNywAGJgmztOWw2g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0JFAJtDTYkwVDJGCbS1zugzkdTV0zqgxNoaAaKJaYMQKgEMBUS0BQgTCobEADJApCVMSb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wuvHOOwQFMgpyDQFkItzJQmOUykSOpCabHAxiQUkDTBAA5GxCClMdBPD9DyDe2Od1jHN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Y4thN4y20s1FqJwXLkMmMKUUZMNSVUhOSQrHSCMiIoyGFWzGbEGLiej8+m9s4tkwPIlRl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BmgTGY1VGPHsSamHos4WbqBzr6MGqt5mlefIalbONcK2pMFZLTVedRiWyjDTynP59b5leQ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bx1RUopJlGKhpwOsYuVCJnNhMkuiKENJjEANBLAqNQ0s+HtRGHOGHM6EmxJgY8kmNlCdp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DQxTTIbCU2S6RLKJlgskotRzUzc3J1CMlCjAeqSa+5VDAAAAQwQDQBjLEwmoGCGhAhFCQw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0Mu6Y7CykkUhDQkYkNSDEihIYAmgYmipANANMAAGjtsTDQwTBNoQwRSQTAGE0Mh0LJQIb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YDjdU5J16x2KkANDEwEwAEwKhsQANoTECoEnRLEJ1IKglNiYEupHNA9Dds5fS5WybdEjQw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ipVDkQ7mSiWVM0NyhtA5KHKYqSGJjlNRkqMAxXkTh+h872TK5tCRjTgKKahFimoHbDHU2O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jlosUjvGxICpAHLETRkhyZOF3OEnT2dbKXFSuRSxVFhLRQBNTQptACAWQxlwOaBUmJVIxy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BXCKx5OSa/a5/QgqS1gDJYqSKimITJdSNFENoksBTQqlFIBtITbEIFTxFzjykcV9ophA5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3KZOO6JtSUigVCoaGgAEMEUkhuQoxoyTigzEaBeG99GJLSGROUENDEDExCY0gaQRYAmi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WSE0SOaCZ1ZFuWI0FAAS5GJDQkAAEDQhiCkkUhoAxMABipAxaB0NLQ2D1oNgQxNhLYJDA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MBMHLUBFAhiYnLKkZx+ll5B1zU2wSBhJZNAJFkMbSKEA5BskYA0qAkHUgJg5GDkChAhgJi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4/YBMBNCpwNNgTQm4GDHIxMkbAEqGhBRI0MEIbEqapSAHUhpTucpO/EotyFKLGiVdpAlYT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CVIKTJFRUZMRTGQDHFwNjIFRU1I+F3eEnWy4cpUVK25ZNSysdIpyxJyXjuRkgrUGRSynD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oFtORiYqlFyULz/V0k6NpS2h2ppAxDExMRUtBUg0MaQDABURSBMYgATYlLEDh8rPiNrbxh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Vg1jJINyxiRRKKchaEMAEIJclYmDZID5JeW9lBgqYCqUWJAJjSYAhphFCAAEgCWOSSlL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5ix5tsx5ZBiAJVlzNAIGpEYkMTBAJgAAAwAGIGAjT1zY1dAWM+xYnTPQiHNuWNCKSBg0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JjJFoQMQNyFCByA0wGmcvJ0tA2zmdIYmIAABoAaChIpORtMBMEBSTAQNqS5VDSYOQaaGK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PnHRnU3AJYm5Ghg0h1INTQ0gY0AgpCCkAigQCbQIFaaUYBIx8vpYUefm9YibxrlBATkBJF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AsQKaLlwVWOhygtpCqaCKkoTJc0VFyPh9zhp1qmlqLgMmOhiClSE5Y5vEZVNGOki0mFRQ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XIE0iiQAkyOGK8eM5m/zuwTUisQNKhUpMkjFUSU0DcMYA0AJoqVQNAIBiUNDHKYsd8cvsS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tAzHaoaE1aiYEtDQDTBNUCllEgKQYmVEsrGuYVtVkHU0JjE0hiQwQyQAZSSKWOxpAzGxi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WwnHhZi3LQ0SMSGIBDsTSGgBNI0AIYCYAAADAAYCY409SLx7WQm6YMKAZ6FJuY0A0wAEx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GhoFoljcsBAxoTTAQMEU4DFzuvAnzN8zACaAYikmAADQ0MAAAEMEwENAmFSMTQDAEwAkbA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1akGhgpsTQAMcjFSQ0UEpg3IAxpAMkpDUQgpCktkskdxZyOvzthNltK5GUiCnNiloGAgYJ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hjBAFJyLJFDlIpoJuKKgkvi9rip1SEuaShXAWpDIkyalGSGhVLHLRRNCZBkU2RUC1LBk0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oVXob3ITZ3YFuWLNyFSwCWNMBIBuSkmIaG0DU0AmA5hyMABDAc84xdDBtg1JbmlVEjGiyY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JSILICiQtSxpYjOpYJBU0Cx4tQW8gyOEZHjZQmMhlEscTYmIGkUhDQlaJKnDlGNANANIB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ox00CABIctDBACQTKQCAgAAFQJA2mDkKJCnr6hta1ZTHloJbAAGADVHoDmdBztORgA0AMQ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ATBpDYlbQDQDmgEAAMEUkw5PXDS2+ezeVSUgGSxgAJgIKQwQA0DTQyWKiRgDEgpSWgGk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ldTSk3aQCGDSGmAJiYhy6ECBgCGIEMBWgBpK0A2kAA0Inn9TlJ2oxZBtCksKcobhlCkpzQ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ZQSNoHLgsAlyFAE3DLlyZOJ2+HHVZNWkCuWU0BWOgQiyWEuS0ms1IlJhN4xbigQqGkinFE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rj6FlUmqqRRgJgNJiYAgEwAAaAcjhNIp42BSBoGiRtYDHq6Hfq1JFCZTmVyxMmUljE1Gk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lzmPGbBFkqkCYS2gQw08WZNfcnWNuuV1xGdrgmwQYjOseMyPAGysAZjWZsPWozGEMxhFz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lc9awbJrM2MWkkvcwszPAGZYgyGJmQxSZjEjLiQluFWQxsp4xLMYZDGFvGjIpYNQZTDpHQ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oBgMEMAAYCCkM72jvDnpb2LQOqa2yAmMEU5pJBiaFBiJqiWwQ0ANU2gTRSABMc0hpMYgrQ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knbWPIMQMQMAaYJgIbEDJbQKgQMl1IKgkYIaBFE0SUlQczpIwbHI6haAGkMllEMYA0MTIK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GlSzSABqgQmwQAhg9XYaaHR43TMylq6kHBQwCQYVMjqbCRCtBUOSmmJCLSZFRRScDaY05M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rAU6liQDqGDJMiihRQUgWbhGRJFmNlSMZLHIiqxVANVSTgx5eWR09fYpKhSWCl4ynSMatk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QOZjIoDIsDJywjM8CNg1cplMYZVEmQxIvj3sjqisNZ7MV05cWPZs1DbZqZNgMBsIwPIzDO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gusxrzuBqrbRrG1Jqm0GpO6Glo7Wc5+1uM5F9NmhHRDSraDWeyjVndDTe2Gq84uuZwwvI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ZiMiMZkRjMiMWHd5aZefudJNXNklYKBTQJDAihqWFTBQpS0SUgsqBjU0CVmO5BDwl68ZTW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0wAAAAYCAak7yzjnrRuM5OHt4jDl09sZnDA8wmAzswLZF1nsBrGyJrVnZrVmDC8wuEzM1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GazzMwGwjCs6MJnRinYkwmWjj5upyjeWt0DXeYMBmDGsrMTyBBbMSzIxGVmJ2GIzBiWZGJ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hMqIWUMLyBjWVGIy0a/P6+AHo9UwWwQ6JmgRaJm6MdNCVsguSSxYLRDyC4lkCHYY1bMZkD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HPN7nptVnS4DOGIzIwvIzEZUQ6CS0SUEloltkqkAOEmVJTMRkRCyERORUuZ1+Sbt55jFV1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jEsqMVWzDOaSJzhranVS8690NKttGs9pmnW1EYFtM062sZrmzRpvbDT0ehpm6XduteUMZ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gkoJbCKoJGQY8gJgIbEOSkA00A0Glsc8z71ghyrbZNIVikpNDakc0xAgTQZBgSwExOQQ0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CzYbKEDAEMEqSpgAgHIAAACTQJoBAJME2Tj1dQjqZbBwkKnGW5gyS4KQDimKUDIpFUsmhW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YFAli1TNivIAMQAxMAAaBiYAAIGQxkh6Ric2ADQPT22c/o49E6JizAhoAA5YqEAMExQAH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BgAACaAYS2hZJDnYOxpm2uR2AGCTAYAmxAAmAhiBiKQCYAhiYAAhktgCYrlGjW9xzqkZC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AKkDQxAAAqYKIYMQIBpyNMAEAwfK6uibb1dsEA5GDEJNjQCBgOQTBiYkMTAEIoQJVJSAJp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1ZqYYFCENphLActXFAOQaAARSAQAxMQEDQA0Fxit5fS0OlIwVtOWIaGIHLYgYIYgcAgHL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ghiDmmPs4cqoaGmlVADGJqShAyQokAbHDQDBkhSQNIHUIfNXRFUg2gBMGgE4WxIYACBp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LQAAPVNjirrmnvOkIActkpoimiWgQ5E0I1GQltI0A5c1UtktsTWibmnGwY7YMAABiBiY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IaRSCSiEeqE3MAAEMTAGaU70GQ5m6mYYCYAIblgxiAVywTAEwBANAxMaGDAAQAhuQx8vso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BiBNiBgIAAcsAEDAHIDcFACqWAgYAEhQmcbr4dM6DYAgGmBLGmAgGCGgUaaggE2CTEMA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cnrcrolIYmAIBgAEjYCaABgKRtMcuRiZUgIAAQ5qR8zp8s7EXA6hjSAqKHIAAMQqGhuWCT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xADBNFVx+nzDczNK2gBggRSAAAcotY8oIIcsAaAaGEjAGlJklYDHk1uiK0KxMTGs3IUkD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0MYkXCoQAhoaeMbUFc83jIRQCCkmCGJAMmlQ0AIFSExAgAENAIAbwcgzVu5UbgGEFoxGaV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aOUBLEi0wEDE6QqEmhUYjLr69mLPYgxDBqIYgBoAaYCRQgqVJQlApBpc2upq+bwW/XQc5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genuNOd0Y5p1jBnAAmhDaS0IGIGIBoBANAMQNyykAxMQwTAGgrj9ajVz83MbjEMAGgA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EwAaCWyaQUhiABAKhFc/es0drmbpmJAoQNADAExTbWWAJigIAaTQlaaAAaEDABIxYN7kR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gaQMATECbENCBgABLEwGgEDENDkA5nS551E0JgAAmEAnSGgEKwQDQAhg4kapiAaYm5KCT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NpWJiGCQDSYDkqWDExAAxQwBNUJgIaBUjHz11hpgosGCGCVzSBgACk0CBiBiAGmCAEMFjy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wTQDQmACAcgCABqBIxBSliYhoQmkUiDLy9foGj1aaLHTIGEsZiopMOQZDcomAhggKBMACW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w4hrNQmMTBACBp2piAQJoKBAAKLRKrUjZJ5Vdfk8aGsmMdqam366Cz52IGACYMTBAAA2hN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VnN9DEMABRMAaAAE2IABA2mAgbSG4opIKSQ3MmXR3Gc3pYOedZzQEsqQKEDQAJgkxiBoYh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GJUCGCGC5HZwFrndQkGCYJtAJgqFQMmkxNoTlgMBOQG1TQgmKgA5XVxCyc7qEgxDCaGS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lsJbQlQTTIQ0SUVLGJURh5/Q59dZNAqQMZKyKIbBJglSpIYORQThkosgKVOoYAFmPQ3+O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ShZJBQRSdsOoG1Yk0EUhq0IaAZE0UIYCAfJrcMlZpILCZyBCyBCuQKQhgnIrGKAhoABDQ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JM9xsGQxBkeEXMsSMy16MxiRkWNGY10ZzWZlMTLeMM5rybD1pNp6sm2aOMvWvaTaWuGwsM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EZZxsbkTIoY3LBJWVKslOBxlxyVEZrcGnsb8cbD6LkJWakACsAAAAoAUBAAJViMqx0NQD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OONOaVonC1BU0lYv1oQ8gAMSG0waYIYgAY0SpE6W7Rx+rXLOucvpVQqEEy04RkWPEbJgR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o3TSDcejB0Fos3nohvrRg6BpSb0acnRfPZ0cekzU6+nzjvvSyGytcM6xBlesGxWtjN00rN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MzLEGZYAzVrybL1Q2jAjYMCNh6lGxWmLhNjQOssCNg06TbWllNkw2tuEmQhLlWNGV4A2F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NGVYxbcUMkKMaMtYg4vb1MhsLCzOY2rBipyMaE1BcSGRywaBkhQqJWSzXexJjWQMY4I43V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Mrx5YTMhinYRgWazAZgwTndaRvBorpM5ZtbUcmO3Rxp7VHHxd4OE++jz2P0snjsvrSvPPv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Hnz0COAd8OBj9EL5rJ6Cjzx6EOA+4ziLto4x2g4R10c59VnIXYRx8HexnFXfRwNrrycvJv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joyc83muhHSk0r22ab2w08HRk5uffg01uhprdRpm4LpG8jTe0GtWdprPYIwGZLhWZmJ5Aw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lRDYIEMQIAMOXGZEBKpEsdkjATBAxJhKoJGEjSAACEYmAIE0CYRORLp7LUa+n0+XWYT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NAIBSFQIaw8Y7XI5TukwUcytSVNSwaAYVEn1NdVvHxzsByH1KOUdUOWusHJfUDlHVDlY+0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67EnKfVZxZ7qOKu4Hn13KOCd9nnsvYRpZegzRybSNZbTNWs4ahthr1nZjqgllGMsEMExg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6oEAAkMYYjJRjdoh2LKyCYqprBYY6oAGIYAmIpkUwmbZijYwmLYWQE3EUwltAqCC3WJ24h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ihktlSU4gtCmipYwTcqAEMEMEMEqSANZbBKgSoJbBJghgJoNTZ1jLRQmADBAACAARQJUhD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NmKwJLCWwByDAaYIaAaCbRLYIaBMJYQmFYFnFYEJNDxZcRkGCGqQwQKCWlRSAaAaoTBA4Q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AJghoQ0AAhoFSVNpEORNNQEJgJVIipAAMeTGUgHLCWIAKQCIAQwQAJhI0iGgBIwQAAgAA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lzcTvcCzZc1a0wQAgSNIUFI3JEVqce3tcfnuk2roJJoTUrBtCaBpiTB1IfZgHjQMBsQwAZ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WMUZES6CHSEUhOgkbNe8eYyKLAGA0AwltiBklBDoENmN0EtsTaEAAmAwkEDBWJo0NUNk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BACGAqBBQk6JKCWAYsuIeTHkAHA00EwExRMoAhMBoBDBA1VJgAAAJoQwAQ00AACYACGAD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gIAAYlQTrbeuVSoEwABAxDBDBAwTQJgIYJgAgAExDQwAAABhLalBCAKgVCGgBkjBMJRMB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sJlVIAYk0JUiG3bBQSwgAoAEDEBAmCTBJggBMBKkstMBhjsBDQJoEAJhLTBMJAENK4qSam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AJoQ1QAIaQTBJoimkBAJylEsBAxAJovV2cE1t+d9H50y5Md2MRaCQIQJAznche1x9QtVIV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k1GA5GIaAaGkxFB9mKHjQwAYmMQwEwAAGhpgAACJpoGwAAIs1djW2hoAbBMAGAmAMEwEw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AACVInzXp0TTYlQJiKMdDAAGJgACgAADAHNEIHSBgCgYqMWXAXkx5BiIoTQBDABoUBiB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BoBghoBMQAAwE1QhoAAEwAAAABMBAADAQGvs65dRkENAmxDQDCWAhoAAAEMBNCGCGCG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RoagJEMqWyEBQBAACYIbWRgJgTSFhzYTMqkGgSpAmKmASyhMhJsQAgBDKQAJkJMFNIFSVN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TAEIBolUhNMAAlpUNAmGLJjyCTQJoEwE0JMRJoYKgEEsRAkAQAgTQCEokGIHgzY5rNxet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syLGFKZttcjknZ5OIuhkLSlNNUTSbSywAAc5PU435Xo97iY68uWdeIgsaTRWoPtYN40MA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MAAaaBgJgJjEDEMBMNTa1dslsAaAYAwAAAAAYAAAAIYAwQwQwSpAwBMAAAAGhMAAAaUT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KAIAQ0FPXz68ZrmgBomADQDSjAAAAECGKlE0AMTTENDQwQAAJsExiAAGSMEMAAABAxAC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Rkx5AGCAAAAYgAAEMEMJGxJgkwltAAJsVACYCYQAAAIYiBqgZLABhIwQMTECqRYs2EzJg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GCBkjBACYAgoTISpAmlQAhoaaENAmCGhMBDSpMQlghyAJWmCGClghoxZIyEqkJVIDQk0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iTQSxEgBCQAVJiCaBCAWNb5+1pGts6GetjByeadTmJXRSlalDYm5QBQGSAoAJsDJi97x6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j/P6/PtXYwfTzKa1wGlTaafaRjxpjEDEwAYAAhgAAAAMAAAGhiGCBmptam2DABgAAAAA0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YAAAAAAmAAAAAAAxDAAAaUAAAYEAgAKGEAAAxJlLW2tWTZaYNAwBiYAKAANAAAACYMFQ0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wljEDEUhDBDBAxAAAMEAAACGCGCACMkmHNiygDEmgYAmCAAaAATAEA00CYIYJNqk2JMEM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TCEDEDEDEDEAIYIYJUicWbGZU0qGElIQAhhLAE0NDEqQhgk0AAhpUmCAEAAgAFBAACTQ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AABUORMCKi7ENCVJUAIaEqlENAIAchNSAJENCTVgAJMECCXJGJc03ubyNK3a1G9AlNUp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DTFaBSsvsOPTxc7mp0SUrhBQvqHy/3Xk697Hsz8rr8x1Oxx/uYmanp5wCwCT7ciniljAA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BpgDQmwAZLGIGIYJpmlua2yDAaAABpgAAAAMQwTAAABiGCGCGCGCYCYAAACgNBMUTBA4Q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BuEDRACGlNXa1U2QYNMBsQ0oAg0K0NUNIDSjBGAqAAATAAZLGJgiGAACpKAxJoAAAEAA0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NGLNjyAAIGCYIAAATBMATQ00AAJioGIAABFKBMBNAAAA0AAAqFTQgAoCAAaAFSSRpU5s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JghghoAQAAmgTQJpUMJGCTSpgCAE0AAgBDQgcSMUTBAxJiyqRIwjJIgmCTBJpRNCGhDCW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gBJoSYiTViEAATjvHWh5v0PArSSi6sTm0wbGiAaUClkalYxr69fF7v5vfi/Ies8p9rpBV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li9H570fK+4wauf4vbyHnPceL+xzwjn0ecGmVlxxX28Y8QAAMAAGCGCGgYAAAMBMTAAAA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wMAYMQMQwQMTAAYhghgmmAAAAAA0AADAAEwAAAaoAAABiTAGQhgAxMEBoQxQAWrtalbYEA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aaBgA0oJiYDQwABMBMRNMAKGEIGIZQBAmqaHLLBEAACiYIaBiGmgaBpoE0Y8mLMJMAAAA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AAAJQBAGssAGgABMEAAwljJaYA4QAAAAoAIaGgAcgAIGYrjIJgIATASpCGEtoAAQyRoE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lJqQAExABCTQDQJpQYIAQ0qGgGEpgCZM5MYykJUiRggZKpKlSJGEqkJMRRkgSYiTViTCF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Fkx1z+D3+JXLx5Md3kAz1GNU2pZLGujm9/t/J6/Hzrcj6ZUqt976nyfovzzzvk/o2/wB+n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x5vxv1f5V9Nj39C/Vj69rcf0Hwt+J8t6fzH2dQg7+aW0wTTPtoK+IYADAABoBoBoAABgJ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0AwNXZ1tkGAwAVIAAaBiYCYAxADTQAxNMTATAAAAAAAagAAAgGmCBFAABA0wAQBiGAmKho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YyAAGAAxDQAANADEMEwABU2AgBNksLAHCYhgUJoYAmKUAQAoAlQ0AAAhk0CYCaAaMOXF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AABMQAKhpGAqYACGgAAQwQyACgCACkBKDQAAACaBgIaENAAY7iwTQDQJgACAUARDSi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IEAAgFSaAEAEIaENAmKgAAEqSiYIYIBUqkFQGPJjKBklSCaVDRLaiRoFSpKksq0SrkgpJ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UtWKai5WO8dmnxu3xziY82HXS30cXL06npPO/WfLr5po/XPnmd8bY1z2PrmTw3uvz7ifP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Q9X6k8/PTx4en5uiwani++fd+Z8avpTZ15fqyVLr0/svH+0+PvxvlPe+F9+sNC9XnQDBNS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xiYADAAQ0DTEMEMAAGAAAAAANBqbersjYhgANDAEMAAAAAAGCGIaBgAAAwQADE0AwAY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IGmAwTQMQgwBDFp7mou4hFOWjE1TCgCVMEABMBiKBqBoAAAAAAChpypoQadJhAIoacI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AAIAlgUJgEjaZr5sGwAAAAmCGgAAAAAAATEAACoGCAEMAAAAAEwBA01ADBMUTBAgAAAaG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kpIgBAAqawWiSggpCTBFhjMqMRbXGZJIHIJoE0CahoBDFQAhoTBRNAACYCYqTBDCRocXC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RhJSWRoJoJGKk2SqCVQQrkU3JE5EmObmyIyY7zmLi41eV1ubXAw7GB3+0eJ9b4D4np0frH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7XSyYvm35evpPmfsXz/0H50us73a8R18PqPJ+f8zx8/pnX8H67hvR+e/WPN+jfh5zY/pyV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+o/H/q3zumh89+n/AC3pcSF7vOCbIIPt4F8QwAAGmAAJgmAAAADAEwAAAGhgnJr7GHMNp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YIYJgAAAAADAAQNMTTBAMAYmoCAAAABghwmihhDZw2u2fPfoLY0OTAQBFaW95pv0S8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pqAAmCBgDpDAHpLuGrtxICDECoEUyDDktpiRDIABiKaGBreRnT265HXZHIjAA5HLdfWHl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nsjj9piHxuW160wZXOnHHa6Ox8497N7TtXlJ4Dpu/qy5cEqZBkSw78i16yfmP0F13TNDh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XaPA8een6qtLXcOqcHXb9PXgtZv6JPm/R3hRz8K9d+S8HO/2mfCddz9Gedk9I/MWejHpX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/s9r5D6V3+grxCcfbvw+JfeHz/wBYx0OB2vkbt9Bnxcz0+163g+04bmT573b19Dj5PnT6T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OR+Vc97zOzvPXy66A3oVt8Nv0Hqfk31Z53432HPcPCT7hvZ4WffWfPI+jM+aH0rybpxvqP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IngaYJNAxKACGhMFQwJqQbUohiAUTBIAACalaTBJipMEqFkYJUlSpKlREqhUqRBcrLEpjy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UZsd5YYyY9ccPO6XPs87g29Z3+i+T7/qvier5d6n1Gbm1pyV4z87j8l9Kc/Y9r6L0b8l5b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0yfpPYew4PpfhTX1LfDWDwH06vTn5Ae58R9XeAqe/A9B595UbqnTQWSd8JQ7gx3lPtaZfC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ABiAAGJgAA0A00AAwAi8QZJoYMAAAAGJiAGAAJgDBDQDQDAAAABAMABiYKAAmAgAaFchF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4102/BKn2F2eXgb+u5fmv0V8bJSbiW/Gt7HhJqfZXuPEwfY15n1N+NjqUxkQDEDaKjkbHy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Pth29r856LnXX+heEg9+fP1eX0DsfKPqjyrl385a+ic3yWlPVh9X57Yej6Avn1Xye/PAs+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KeWjn8Vj1T8s2ur8r9j5GfQ9r67552nm9SeWLx9SuP2HLyHjvpXzOfU7HI+gfPp09fzN3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Ieu3zu15/1LXtG3fkR4D3/wAins2vfef9ifMsnofGPZWX1/SZ8b0fQW8/a8n6vyF8/ljT9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93zzarrdBnzUdDSdMX1TynsXz8Xyr7Ld4/G36ryc+p3MX00fO+N9bl+le/r7fXT5WLJcuf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nr+T5MHsJ7+HX0uL4vnV/RJZ8Bn9ymK5XTLw+ccX1Hnp9fo9H2O48fhL9xLPi69hKeR9F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B8iev1/F6Xlp29hk6ujfJ4L6h8wU931z5XgVz6D6B86+jPJPyL6j8qdPTe68z6lwgE855z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+l/NPZT6XqOT2ePfmeZOnc93HXbZwo9EzX0+7zby8b9R+X/Sp6NxUnzEwJGACUGEjSgAmA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QADSpUEjAx3JaaVDFQ0omKptQJiywVDSoalTYsxlS4nbaxrIpcU5JucEZY1ywYsuPXlw6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3T6XLd+/9L+Tei+V6PW8rwOtevpPN7Xp/Q8cfTfnGr7X0XA6vycbvifW8XV8Gju/Y37rWr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lVeufTs3D7Xzs8/R6/gfb04sp/W5L6B4D7H45fDrqfP6fKdXb0/t4maN+dNRX3MB4QBWA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MAABgJgIGCYAA8OXEVSoBgDQAADATEwAYCaGAAAmAAAAAADBAAwUAAAaAEwE0DEJqh3Hz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5X2T3e12Xz9T5p77oMfJu1oar6X1vY+bN83d8us2fpT67qb+vBx/B/UOa18/974WZ6/suP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ExM0DQFdcr5f9O+ZZ+r7n1Xl/UXxJy3BiQ2gAAc5DkfMezpT63r/Ur5xfH9Kn5j9NcwG4p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iJ3+fV9Atv5bz+rx59TY63C+uPP4GfoQ8nlvUO3n5fy/6n8tfR7vD7nEnp9BO37m+H5fzf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Ne16jx4jJd8Xmfn/f4c+v9J7XzH018PM8tv459D6tw+dp3wc76B8n9/O3o/Jes8vfL4H6l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HzK7xPWdPSwMt7Oq3t/Vvkn1Z83LcU8HjPHe28U+r9frzPTvzvnHd4PQn1PpeLkxfld1c3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v5Y9HP+seE+iXtwPnH0v5239J6nC688Wd6eNjoYc6Z+XaPt/CvsXH03ouHyCfsbT42fZ/m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X0154+U/VvmDUafb256/ccLiej18/5p9H+b9OfR+o/Ma5jlv/AE/5T9WcPPfPffeeb9Z47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9N8p6twQk83zDc7nPn1Pc6uxz783jLxnXn0+1GJucRs+fb9Fu+U9leXz76N84+gzv2UD5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QcjQAAIalAFFSExKwATQJipVICoQxpKlKhipNKDSg1NIYsjaibVKlNJUNROSCFcGPFli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78eLV2sG+PE4/b4164s2L7b4vR859X2a+Lta+tm5ar5D9b+UfYY4pfQfUOZ2sfwdfMPovh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wPxHh58fUF9tfvPAPlPq/y+MeaR0NHvmfqHy72fnerwaPk/Hnm6pH1shU3kql2fcAHiGmq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MAGgYAAAAAAAAAPBn1jNQDaAAAGCYAAxAxAwAAAAaAGmIAYAJgAAAoANMEAAACYDAx4v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tz62H6Pmz6+ZXzLHqT1z9A8h9Hcp+afTvmZqo3J9HD9Iz1fk5PmMa89J9H8P9EvHjeD+u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4HddvqsmV8WAAqbTj/MvpnzR9b3vpvOejeCQHEYIAADDldbxjr4zvqM/V9L4/c5lzfsvD9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z+i9J8/8Ae3zNg85zOt80ejg+x839Wnt+Oe00fPuv1+R346uWmh8p+sfKX1PoHgenzM9vQ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R53p816fV7nndh5vohiu/N83yPe/OZ6+H9J8D9Xdfnmx7b5Gem0tvy7r6Tu6/qr5H5f1Hm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Be5n0uPp9HIxqa2XkTr29Lo7jnyPced9TfNuc7ofKLy6HH63In1erse133g+Q1u5nuwX9M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RPNyPmX1yXf5Nj+wU7fIs30n5g9Fr3Pprw+SV9Xqc8GdU8fnvnv0n5o+puP2PYY+ZT9Rtj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EvL+qfJPriYvmn0v5yzfX4XqZ38f9E+X/AFe5+R3Hfnu5H0T5r6C+fu+k+QfXHiGqeby3i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3vWnyhHlF9XHg/fNLDsSx8k9f5L0763sJyxPkx4T3vir6eL7/AOd/Rno+ae68N7SdfSDT5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AJoQ0ANUMEBKJoAFE0NMVDQALFKhA5ZVJpyNUAoMmkMVDFQyaSoWWDQmTSmpXGibFjyY7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XkwYM+Hp5eVwvQcJ01/qPy32vi9frvMeKXPr7r1HO2fmOP889D577MBV6J7f0HmvUfE34z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36H5z7DyPoYzt97efE9z3ev5M8rsvU8tPmv0X519LOKWvXxGhkQrKSSOMhZ9xAeIAUEw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DBMAAGgABiA19nXM4mDTBgJgAAAxDBMAAAYIYCYAAJgADTQAADVMQwBDQADTB83pfP524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fRq078vL80x4Z730830VjFg1vnF8t4F2309f6Rn5j5Wb5fKn0H1s3unFxrfN7wvBPefS1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38/1x7vqHQ8f698tuLcuN80+lfN31/oPoOD3nzk2nFpghUAFNDjDyPO+cn0PrXzv6N86u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oE68b1nx33bn6cZfCMo5fy3vcmfX9l6mLvzNL5T9k+fT1dL1/yD64y2nfHqfJ/rXyV9L0P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fu+++f+514fnnFHPp+o9z8k+uX5ssHjj5D9B8M+h1PWeC22/dfMPoXz6Pb+D+l/NnT2Xr/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Nek88z899j4330+n4g9IMeaOzxXozZNrI46XvPFe0ebrqy+LzngPovzufU+m9Tj9e/O+a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w0+QDAXlfCX0/YZ+Qt1+mfNXU9XqfRfNsjl9Dw+Etz+m5+T1Xi5XzH6r8pfR6mbod08fj9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rfMM+S+wfHvrzZ4D6B4Vw5Pv/AJx9Uej5F9Y+T/TZv5n6/wAl6d05/G+lfNK9x6nzHpnzl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Fex8b9FfT7S1JfL3eRtYF+a+78kT6v04c35Hy2vVS+nysfbtz87o+xlfE/SONzk4HrPJ+m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jtACBU0CBggATUAAENBKAKmgAFABMFQBNTSgnKSxpAKJkqGNDCVDbUjFSaaBpQMctxRLE1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ni1drW35MWHNh6eTncH0Xnmtb6B4D13j9WbmfUuP8rvt62x4jlnz+lc/odCfXT2HWVfns4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Rc/H21nyJYmvm2fPdJ2tjxfmPRz9J5XG/pZQ46YbQiZKMVWJ00+3JjxgCsQMQMAAAAAAY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QDA1tnWM7AbTAAAABgAAAmAADAAAAAAAAYmIYIAaAYCgAJoAYmmGPIzyXqrwTpzvnUufV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Yrzr+f3ztnq578Hva8zfl7Hz2Ln08fpNL6a88+cnwLiN+sfQ1voD8pfl7Hz9KfSfssnrb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YHC+dfQfns+v9G7vD7j5qGXkmIGEAFPBseJnXyXqvLfUX0un8v7vmJxf1b5P9ZZ+ccv6P8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T1d+a+f0fnbXnPc+O+tT3UwvzDR3hfjft+RxZ9f66lV+Pwfnf1PmPd4/U974Sevu9TkaDj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nnx36Z849A19AB35dV8t0Z6/q+X43mX2niPVeTej6v8q+vfK3Lpev8B219vwe7xr4/m30H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fW9Rzni8byehkfR63cwdq/P5+3kJxehv6FvmPKd6p9T0na5fUvzfnvM9Zpz37OOHMbPqfJ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G5yVJfyH655B6sHt+H2nNgOIm00vlX1zz72YvVc/oOAA5+N8p9V03r+Y/W9XfR+H9xrXj8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nb5B7zp7zfynt+xyGx88+iS4fKvqmLM0fOPpEMfJj603q+S39YhPld/UcZ82r6ZBzOqJ5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bDF5X18N+R63dTY0OLQKRQJpDEAADQoAAKVggEKxMExQQMQo0KmnAA0mhQBQCaQxWImga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JVLc1I0szaqMWWbnDg2NfXl18dx08WnwfQcauV3eD0efr+pzmn8ru9bNNng8P0PQ+h3+c+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T2+j2Plnmx7LtfIev7Xv8PhuLmfQeD5p+vDgPQqU0EFyBTOOspc46JZyTjEpJV9zAnmAA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wBDBDQNMAYmAACYBq7eqbIIbTAGCYJpgAAMQwQ0MAAAAAAAYAgBiAAYACgAACGA0wAENH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FPb889L52J9D61856Hvb83x3s34hnY8S6n05r2mZz8D7LyGJ2+ofOPWejvz+B7CfBuWx5A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fR3wCC+AABoON5j6CTvyuncuIAiYCYCYUfNPpanXxna7TX5/fvFOnivbJ3k/L+oGfK+oYG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wQ0gDMGvvC4shSYzKiOf0RdGtsXX2KE01uUsuhnk591zXN38OwY52GYnRZhVWsq0icKW6x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yaHRSDz2vd+pflPTJknjdeS1raR1kYkzLg99ZfF3V23wuM17h+F7S+gfidVfoE+C7aekP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eD9Sz038922vavyu6z3j56N/QF53kse4XM8se/OL5Rfo0+C2l9lPg/dsuKwuewfKu49Ht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j5+39DnxPKb+lzh+fs/RF5HSb9/Hm/SOTmIYw7HkfSzrl0q4S9nJ5L1Tc6untVm7PD5cns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IFUgAA1KNACapMBMUQA0KxAAKmhWggFSpoUAaExQCUYlGnNIBoBNMTlSAAU0JiyDXHN47n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bVxZsPXw4OV1uZccDLGKer7fxsnzn4XX6L0vkfQ633275vq+LXL+ffSPmv1n1D5h6Ti9M6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tIuXIxGXKzq1s4rJqJZyQkgPMYJ3aZ1MufKms+jlT6gDcUANArBDaAaAYAgAAGAAAwAAAY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Jg0wGAAAAAADAAAYgAEwGCYCYCGCaYmCgANNBMUEAwAAEwABMRxfn313iT2fOPSefmfR9J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P3L4EnLxee8D9h889vz31vkrn0O9wTKT7/P2L85id8QmgAAGYeRzYnp6+55/lr9F43W+bM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BZ+gvQljW7Hzvfej2nJ7PzFj6dqeH9Gu/h0POtd2e55s9Rq63IZ2jqba59TxneOfPZ9Gvk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LPnPQ/NanT3mHmq89ng5/TN+V6Wm5r16avjfhvcfN56enR7VfJapLpHrcfQvm+fbWr9Gd/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s8Hrczrzrj6HpfO3z+e2NHSer0/rOPneTymPn3PZ7rzW/2b5vF+p4/s5r5v8ASfnfvLPn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ub5fd8v6Nnzupterb1uXyeonrMOxhvk+Y+z5WOezm+w1CTm+v8xgt9t4Dd0U9z4b3vhGPb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n6X5xsuuD2Hk/Xngd/oZnTW2tfquWPqeIpr1W5xPQOHzL2/H77uuJ6LxDP0Pz/n+mcr6H4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vG+yvn+Y+n0sc9fvMfkvXXyLwH0DzLfpuHwbu/YeE93w5PQ8zzrXJ6HHyk7+ivNTPQ2eh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bz8j7PndJfKYvT6rXEXoduKE3EAEDEmgTQmOVAKmAgQwFQwTEoAAJWIUAiamlAFBNoBKx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SgJpki0SSksaBKViQpcWYcV4debDizYuniwc7paOuXncG1q3pOXFknWs2sTfr78W+O+3x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pCz1c4MjlKMaSpVIjPkTTybomDJsbCc+uvkTl7W00l25YMis+hCbkAAAMTUAAABoAAAGA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+b0vPHeePINpgAAMTAEwTAAAAAAAAYACGhgAAAAAAoNDBDAAAAYgYgBppGAvF+d/XuVPX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gAx5AAQ1XA+ffYPOT2+K+jnRZYF8jTAAAEAB47J6HjT1a3C9Pmb6fz/6X5xz6fh/RU11vB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PJ+ra7ev4322Byfg/qGBeB5v6BDXF4nq4Xk6nssaebw+hznkeh6oZ+f8AR9WNfNPqeC2Pn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zD1XoYmvOcn6CHh492WiaeafB++J0pJ3HjMHuk7eE9huNnw2P3hNfOvc1tM+Lw+5Gvn/rO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Rc8A9ALrZrGfM97ZF4naGnE69uOadEt0d4JNPaorHg2nEKyzV2WiYyqVYdhLiqwIsTHdBJ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FQlBhLBExKxAACTQpySA0AASwQNU04lXNCYRi2CJGCGlAZDaE0xKkqYEsQAyRA0OUAVJg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gomgYKgFTFEsS0AowaBCgiAE0wFaRKwTQA0JyCSWiSHBFlQQzjx5MWuGPDlxb8uDV29fXL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dTkw5nRzkyzWpk2ETeKEz48YgVnTVe7Zq5NjOzqnS2E5WxvUmDLbMbuoxVdGKrZJTJKD3g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FAYhgDQIAYADEwBpiAGDMXn+tyztZtfYKaYAA0xMAAAAAABiYgAAGAmAAAANAArBA0AA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CiYANEMVMBMEE0oAAAau3pmywGDAAAATAAAYIAABDAAENAwAAAAEwE4QMQ0CqVEMAQDBA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icAAhghowZ9fODTUAATpNMGiGJgmgABANACpAADlgmEsFE0AAADSYCBpoEwGgGgBME0AJW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0AhoByonMMQMQDQNOQAECUACaRFpFyCiaBVIACAEwUTUoxDloAFQ0CAYhRoECaYiCWlpo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aJWIViSslqOSVokETTJQSSy4cMrHePXHHiy4tcMOvs6+ufH4/pPOW5LwJrJCyLjNrIaWX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zZk5mXqtNHZzNYMhEVVJFUyXTJLCG2IoEDE2j3IF5AwAABqJgJgJoBgAwEwBgJgCGDNPn9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bYKc0JgAMAAAAAGmAAJgAAAAwTAAQ00DTENKDQ0wAYJsQAAAAjAUAEwQAAEACgAau3qmdp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xDQ0OEBQAAAAAAAAmIAAcqLExDVAlKAhuWNAAANAAAgE04ASlQxiZhzYM4mmAIGOpGC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hLABghsluBoAaFFQSCAYIYIYJUEnP1W+zWtssgxJYxDBKpVDFEQZFhldhaeNeiau0yS0i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eWprpvko7S8/2bNgCYQcZe0eEb0+6PCo90vDI9yeFm33ceGUe8OfuvPRAlIAAE0xAKIYhz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AAIUBDQ1Scq5EWADSlaE00gaEtpJWSSsQAgAlUJICVCFczNSwsdTeeLHnx3lhxbOO89Lz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MnqdQ4a7OwvB2eijFmdEO2Q8gSW4koJooltktigwQ2iGCGKqBPbNO8gAGADSgAAAAA0NME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I0tfPiN3NNjBiGCaYAxAwABMAAAYgAGAAAADBAAAAAgagAMAAAGIYgmhoBiBiskyNcS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5gw6m/pRmdIAKblg0AAAMQ2SWzGtHVm+wcbvJieWbIKmQCiTyQ7+sm8V45l857E9HrU9Bw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t6IXLvHrnyFT2fXF8i+ruOQC8Eyh4/Cebns+v14n2l87vHbnhn5lmz7Ppulu+Z159nc+fr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cuPquD5gz6ds6uS+PIfJ8k9X1KPmOVfWc3lqdfcZPCZHP2c+NZ7/LyOxryN+U5M7eu89yN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G0bn6Evm2N0+lec81ib7H0v5H9ZefJqbPinm9DxvNOe7by89O/sjxg5ezx+Qk9evIh9U18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D5G59EnIT093Z85d4d9cJp2544nsOr5n018Pg+J6DiT6WNew8pN9Djeg41Yjv+mufnh77w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voV8EzSeT5/xve6T6Xj69nmnTwx7nHZ4voa2DPo+pX4v21+RHB7+K4+bX66p7/Hnr4t8k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rPGx3eBfX9A6nL6mfjg0wDQmgYmJNA0KJoBErQKgABDQhoFaEAJSKgyDlWSDEKJzDEK0C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DSQIQIVhLllTSucZUsRNrXOIywzNpk4d3CcnZw56SsWHchTBFAmwTCVNiAMEwTBQYiGCYC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AAMAaFYgAAABoBgMTEwAAABy5OegOlU0DAE0MAAYAAAAADQ0MTTAaAaBgAIABMBMYmCoY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TBNAAgy1PF4NSe7Sj6hlPlM/V0fJ19Wxny6vpcHzefpvPXP1PlP0By6o1fKxMBAMQ9Pb5k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fs9SNLImGN22+fe/bPLnsY0zfQPIew182smLLfN8qvHnx9v6Zq7Wnr4/y7vcD0Gfr+85HX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9D570GPp+z5+/O/leA0fqHzXP0dP6x8s9pZ3n84bj9H4vkNB0wbWH3c9PWyTWvkPJHzCd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Hn/Ju+e9jXmenuvhNz7scOWfpmXFm38z5b6Hg97P1FyL1V2t7n7Mnd850+Uxh6nLzOnse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uZ9Ec6/OtP3ng57dz0/kvpbh5Ty3v/nF7eo9N571Ty4crHnfnfRWvznU3dGfXfex+tvm8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r72V5fOV6J3Ml6rln+a5NefUO7wh29Tj8zTl6CvPUdyOHK+763lvUX53jfPeo8xPo/RfnH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OP2uI9FYun6dnwt+38eub6T8w+oXyYxeUeQ8VsY79fc+lcDxs8307J8o+guOXwH1XgL4jf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tXad+R8mv1Q+p5V+nJfMHq4PL7Pdq51vOep8tevvOzwO/n5qabkJggQAxJoSpCaaoGKaUo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0CaBNKseTEZk0IGohAnKsQrQAhDQAhAhIhCCASC5lUkmLm4maVxKpIlSM0ZZONmx56QyE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AZLKJbAGCGgGCYAmgABMPbMLzGhBgACtAAAAA0wGADBDEAAAKsBzNvQ6hstMYAAhpgNAw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GmNADQMAAATQAlbBAAAABgAAAAKJiA2r8BHn59FlLP0caypMRmFwvILjdoXsPI+mvj9N8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Gj2/lXtmu8NXytAAAc7o8+b+Z9Hnb+fufTxzv4QmkbkQAAAjXv5XPTsZtXez9T1+z846l8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GfX63X8L0r5NDvcHvTv7NUtfIyfK/qfyZ7t/0nC+gL85w++wJ5F+v6aeT9UDzMC4flfV+G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Z93or8yz1U+XLPSPzqPR7Hld1PeZsGXXzvmW5rbWPral+o4t56/J9LtL5Lo9rMeE6G91XS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fmu8c3j5HgTkx9jY+l+O85fP735ltQ9Hp/Y/KU4/Vp+V/SL5dvk9bzbHkrl5+z6fP5Ivmx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nlXePp580mfpmLX6F+d8zj13kp9X0Hb8DLHv14AuferwmM9Bx8eKen1Xr/Fe2vzPK+T9h4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Pu3o/NdblTOTNh3rdPD1srPF+o+Q9ffFi+V/V+Jc/POt67eeny3m8iz6+p9D5d35nTXmmx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bk+WY9vV190n6Lszy/MX9Nln5nn3Oe9frfHev8gx7P0flfV5+fNCcGgSSpUBACBMEAoJiA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TSgAIQ8WTEuUljEAnNCaEwlEIECAIE0IFSEIJiSAhLVimpuZVSwk2S2ysmHaODkTqmOE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QmwTABghoAABklIliIDEe+Td5sTBpoAKACYAADAaYAA0AAxUpMGTFlOP1uR2TIDGgG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BiYAAAMTAAEwQMQ0DVCYAADTEMBMEDVAI/KeqU38i6nQ1J9Qf0JvL8/fvrs8FzPZfPZ7K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pfOu/uamvj7cT8zaffz+pdRhfGAhgQc/oc9v5n0Od0s/b+nTU6+ECVlIBpoYgr5f9P8bn1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mfpYtH3nmLw5Xf8/3p15+t7HhXlyu7wu7N+0Ba+PHyv6R85n0O57nxfs7x5nhfpvNTwPrP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58Psa8PsF5n0zk/F+08Ze3E6fMePo984l3l2TkNOoudRz93R2nX6BlxZdfH+a+j876HH0+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VxdIa5yz4Z0x4OlnT1vS53Q18qvMb3i3o1M7x4+n6SL9dv5vj+D9G+bTv0utr+wvLy3oc7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8hk9FE78PJ1MC+JTM/R9H0OXv68OR4Mbn3suvtXhwfGe38Pn6Pc9J8+hv6Cvn1XH0PH8/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MT1+g918++ha+b53xPu/C59Pu/F+x8izt87exPRDwe6c/nmSc70R9S0t+/KmbTznhPUfO5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x6+rr5cd+T860/c+Mn1fUer+Ue/ebrRki+L5tpdbkX7n07a83uT5XWXJxMed5HS5t+v6ny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HqPX+K9tPEk1PKwBJoE0qTATQgBNCgAgBDSgAIAQKIAilCvFkBMpJoQAkwSaQVAgBJolUi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QK5kBJGmUMSaVC2tXZOTh3NKs4EoMAC0BgBDTBNAxSWpRcXIpyWQWEthjnLgPdMLzGCM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DAAAAYAxat5CYy4Tm9TX2TK0waBiBgA0DAGgAABgmACBgA0wAAAAAABjEAA0DAAAAA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/tqm/mv0nx3Fev6f5vW8URkZn6immvtPVfL4vzfqvL+da1xtesPUMiC+NpoEwAA5/R5038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/b+nzUb+ChsQ0AIGmGXFa/JOtx+xj7X0PT29HXyPmHo/Oekz9b3HP39HXyfnPd4Pbx9X3M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g/beKz9L0vrfNeq15cKyS4czw30rHO/zA+ja+fT5L6DzeprynjfZePt4G/oZ8fS6KxXeCj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DLxtrVzOv0TJiw7+P4LrcXfx9MxZJuXJa6mLZ0J6N7Yw9Nx6va4/Y187x/n/pPnXpweP9x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sfDe5vz8PzD6h8rdvRe3+X9E9/PgvX3zbvC7vLY+cZ+zWfqcbJ3mzwC8c74L7HVvLyq9a3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3wcjwfv8A57Pd0vRcX3t58DH2fljPuV4pu/pOFhc9HV+g+E91fn8jwP0L5479DUy7k7auT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58NDp0ed6rzKei9J8w9e8/qvMem4t8fhL61T6vHx96zzi9MWec9fp+snm+YV6/ju/rt3n7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/R8d9fzyfpLdPmlfSLPmj+lJPnet6fHe+P3PM6efAgHAAhACTQhpUMJABAJUhDBAKCYgBo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mw5QQkacgACAQ0RTkaAE0SNIhyNOUE5olq5E0ksEAEQA9jX2DU5nW5JsA1AaIBRp0AKw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EyEDAAQMfO6XPPoA1ebARgANADEwUABgAAmMGgeK0IrCNXrmvv6W8WwAoEAAMAYhskpAqk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SAGgpDENA0xNghgmmAAMATABAACaBMEwH5D1znT5A/beHz9liHakNCahX7Pb61+XstF8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Xy+n4+dfJb+luZ+z9RkW/gtgCAQwQw0tXzfm8+/J2OL6Sev3Ghv8/XyPmPoeR3s/U9pp7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fs8Tt5+p7pNa+T5ryvvvNZ9/Dn0Fu/lz1lJ5J+spPKV61nkPqfm/RXyX5H13GuPE+nx9bP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H5xoe1U9/jL9pTXi9r1e+zn43aL4vm3q/ROdvnfO+qpfmGT6a2vm9fRkeR9XY88jLjV+Xf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9QJ3856Id8i8p6ty/Po+ht3+eev6hecmSXJTbIVI8nh9iTtxeyy8wYyhhg5vYGuf0GkjR6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C30Yc7JMfP6kmvtrzjXptbFuJz3vSuKshc4ssXK3GnW6eX6bfVQpzYgGIRSAEqnm8909CX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rlM0ImaS71eM9k2IHMTQAKhyCpQhoJpLI0CYIEA0AMQAnIogJZBGXDmECRgCBABSVIQ0CA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IQhzYhNBMSWhBOUYwna1swuP2eMZwAaokYDAAFaChgoDQAUAAAAIAB4ctnr2F5pgjAGm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DGIGKkxMBBjEAGluaw9rW5Evoq85OdekPO5zt1w89nWjgxNd84mZN+MG3GvGbZrk7e9Vzy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OohoKiwAGCGAMAYAAAMAaAAaaBDEAAhWgAYIYHmvSk38o+l8nxD2/W9Xk+EcsntcncDU2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QmMQAAAhh5X1ZN/Pu/wCkh2Fi2L50AgCAAADBGeprW2ZY2hJYxAhNCp47Rhw2u4eX9Qqa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AxMABAh1NJqang7e73O94b1bh0pqJxu4uueedien2rWN5sgMAqsdPTNp6kNbo0ymAgDz3B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9nx/ceXyXV8v1J7foTOTfnddeI7jp2tbZ+ZHter8t+ht9Ja/jXP28+L9kZr5fnZfbLyHr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adfpBp+ac/YPh6K+qPM9FOrXyynb6n8t+lfPmvS+h8v6NyzHzjE19KXN6bhDKuef8z9t51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5pueh2MWvOG/HzHPfR9KPK+rnnSaYEB5/zXrvEvofTMeXG8HB8R63yj6H0Ho8W3kxaXme+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K/qaSMeEAEDJGCTAQlE0IRAJqJggQ00AAhoSaFFyYc+HOIQgmgECGgTKQFCcjQSIAU0qU1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iBI01IpqCxgssMy8ftckmpoBgAACVgxDAABpgEFtMQAMBMQTZXshNzYMTAAFaYAAmAqTAG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yS8hGnt8o3dnDljLkxtahSmZQ6pyFCAYAmCBgANDDFkxmPJizFDBDBMYmAwAGgBiGAAAAg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UWThXO9PFL0VzVb0+Bt42/m/0XG52755/tXy59bzOi6e6PJ+hZ3F5hy+mev5Zn2B5r0ty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/Pa/16fR+ZYPr3lnP0ObX4TyekPDeoa6a+Y/Twfznmun1Wfl/wBRYK8PxG/peX5L6Fv3V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fgOO9P1yPN9F57Xn/ACb0fWvMdPmOfM73jeq9Ptdz5h9ReTX8x5zvumz6j5p2j0PF2vFx9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lb9gTTyAAVLT5l1uVtz6vb73lfTvDlB3jSqDymnveOn0r+ieP+kuPM8B3oOZ2+54K6+o/I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u+b+neDnb6D0fP+gvhATmxh43U3sD3+f9BydGdfR8v2XiGfpHyj6n8ovP6Z81+wfK1+i+V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oPzr6W38+6OjnnStbe0LPQ+M9v4uPZ6fpePfN431PjfRT19rW1vUXy/NJ14z9H6F5r3n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HYZ3+i+F9P55y3trn9i68PT789XO+h+S9ZfAqnI4ef8T9N+YPf9X43luIx9E4+7tufmfV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cj6l8/wDfTmn889xeG2eZ0j0Xzn6R8zvr+uz8tyuX0X5d9X+dNe74fP8AXTn4D3PhLejl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c4E8QACYJUiSkSqQk0JNLpbgDExAABAmhDCU1STRhzYrG0IIAQCAEBQmgABNCGhJpEqk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VAgdklIQwaFG5yetzK1cmLLDBDAAGIGohgAMQOLktMEMEwBNDTqvYMpzlgAAAloQAmjBL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Njm0ISHz83IO+sUS9BzVg0AmDaYgYDQAwQAMBNDw5IFkjIAwQAwAYA0wABMAABoABDQsOd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NPs+p5t43mzYPpPjbnxPuvE+0nr4nT0fUvLzvBfQvAX1el5HsfBTP0vwvuvK3hqfRfm3vI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56N3ndT1Enkep5nFev0L03nvQz5DA1zPOej0W/mn134j9Unu8Dy/snxlv61570HAvk5PrP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j9j+PfXWfD8ng+8dvB/Y/jX2NjyODPgk7XkvV+Ut+pfGfsvgbx9Z4nR1p6PYer8nneXh9T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meVy4r5eL6Xzfp3Xwv1j5X9OZ+U/RNPyTp1nzvcpoeI+m+Gk9d8x9KN++lO+BgIOQ+b+nN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TCVjM+KqTy/I9rier537bqYpNPxX1DTs8Ts+h6rT+XfVddz1fA/T8bXD9FNuSVDKcs8lo+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30kXneD+nyh5X1NOfzXp+2J1xYNx3j849L6EddTxnvmz899lutdPy3tGktjHltH2w66u2D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T2daaq+PztehJvHrbhcamw2eb1vWqddPcVXnNxkSMWZHH3N1NIYzp6vVbWO3GWhu2WeJ9J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KsEmEqgxrNJiWaVJpxLaQTQJlsjUKaRJSJVISqQTBDAVIkaBNEjQpqSG0UmCEwTBJqkw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IBFFyCEgACaQGkQ1QACYiANvU28MvGzYM9MCAAGANAxMABDlajJJTikaGIBUNBUlevnNV5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bbNN7rNJ7gai22ab2oNesqXEZEQqmhqIyxCLeIMeTDsnnfVaHXlm00FQThzhgeYMTyoxVk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hoUVI7mgABNDaBjQMAGAhiYAmCGCAFp7qPmZ9Mc9WnuJ3zHgffDfz7a9unTxFe1E8jj9k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Z8f65tnjcf2Om1xOvuNPLb3cZzud6Ek0t4dymAhyeZ859KJ2+X730Eb1cuYvn8Vl9eTr5P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D1MzXn+5lTHOjqKtXS68xfg/dabfmPO+y3Hq0+5kbya9ZRmCmSUCGkTABgACKCW2IYIYIp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1zMMUmpGJgDAYg0wJtUNokwTQri2ksATQDSoGCYIYCYKaZBQIpLLAGmIGIABoAATBKgQ0T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SEMENCm1CYUTSEACAAayMRKkqGlSoEmCTSCqVEIE0IYSqCVREqlUlAgBJoE0SnMEUhRkx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QgBBNSA0AmiAEmhKkimkIBBMGhIhFgxK2AkM2objz+zhy0wcIAYmAqE0wACaRaaFU0IAaY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hW+a56Jus0DeRpLdZpPbF1VtqMDyIVY7GVIysyYTIlkzIjFm1zD3+L244XY5nRMWeaEAA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GAPWz4zNNSQskhSYDAEAwG0CYAwAGCGIYIYSNAqQlaEMAGIYIaBMVSpMjlj1NrVNlgD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AEwBMAAEwSoJGhFIkpCVKJbSiaEqQhyMQNAAmDQFIAYAADBMAaYABq7WqbAUSqCaGJjE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yRgmMQADQlSAGJNKDATQACGAAEtksAAUABNDTQxMABCYJojNhyokCgAACAAAAAmkSNCYA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gGhDQhoQ0JNCVJU0BLQJggBAAIEAIEEVAJMWPNjLQAIAEAARSEDSRggEJaBNUJqRJpAAS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gVKjJlwbMvBpzVA0QCjQDTGSxiBtEFY8hjyRkEAIAGmIar2bGyikJUxKgQwlWEtsmcgYLy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NsIdQKaZpd3h9s0c+puDAAQAANMVJiYDx5MZTTGSyaECbFSAGgBiGA0wTAGxAxDBAAAIYJ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TYJUhJsU0yKQLW2dddhyxtNAAAAEKxMBMEAxANMAAARDFSYSqQlSEmSyNAnI5YJNCpBQ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YAAAwATEMDV2NI3mmNCGJg0A0xiBgxAAIKQDCiTLJjVBJFU1SlQkUAAMRjKyJkJpgAIaGK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guN682ba08Z0DmbRsFKXCs0hVcZOs+LOnbOGjtvg78b4ErQyR65snzFdc/Tn8vivqS+WRZ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rM/J/S5vsCly0kwSaE0ACEnKsTEAJJiGEjQIBDFSpJKpEzQYaqQmpKVSAIAAQBNIQCJNAC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IipENAmhKlQAANFUUVuae/HE1t/QtyDSAAAKADTQVNAAY82LJCqWMAAQAwmlXtgGUwE2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gMQAACGgTBYc2I1e5x+mcnr8frAxCYgABpg0wAEwAAE4LQyWgKTAGAMQ0DAGAAAxDAEw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wExghpoAATQDBDCda5XNU0AAAkYANMExUDEMEWzG6QhoABMAi6Maw6ldAeWMBsI11mhca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SuHiuvQkDORaW6NrVjcUqsjTgqfJV7F/NZ2+lx8w+iZbbx8+HWzsbzLrFi2BKUuRXZPEae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wu3vOh5DUj3PFvzzn1fQfNfpaSwxAORXV0/jWf0Y2Pe/Pa6T7Jzubueffzz1/mPU6djb5e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NfY81Xb1tn1W88fd2sFnIrpmbzX0A0Nbr8wlIxt4sl2fBy/Z+/l4f1ettx5etvq2+br7E+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vsNz3414O6m5MnyL61wumPmj+j16MfNa+kB83v1Pktz65t/LvqXk6yqXPS1tmk+SZfY4f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vNX6CThz3O1Hyz1PO29z6KNePslaILRKtEq/lW59SjwPcPRCvFgYE0EDQgZKpKlSBDRTQ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V41uWkSaBoECGgBNCQUIEEyEhADRJoE0CCkNIxAMCaQl7mjsrr8ntcUzmK1Y0gAoANADAY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gAAMTglle3BsoAAEAAAUAQAUaAAGSDTkaaFFhq9Hn75yezx+qRm1tiAFTQDEDAG0AmAAPB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bVADAYCaRgA01TAAAaAAAATTEmDTQDQwAaw1g53kO30m9i08plh6hmwi0x+m5PksvqtI5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GiAC45Z0sPwXJ6s/csfxE1PXY/LHWfRuh8pWL9Sj5fs5feZqPH0aQV4L2PiO2fH4ek/VjT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x6px5GPZWZfe+b9J4+jAxXqvxWta/p/Ie8303sk6+eG1pavs9TzO16Dz8a993hS52ninM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tfH9b6ntZjOOp4T3HI1nY1+nya9Bx9rTyyDnl0rS3OLWfhcnH3m36vw3Rz39tocrBnp2eF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ovzj6TOMDfIsOcOKu3g3PjnrPN9L1PpGHFoeZ6g1s7Ole1o51sgs0x1pVr9vyf0neMfm+5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Xzb7iORoey8fG6KsbnLGSz4T9E8J7j2c+dodPhJg0Olk6OXrfXTnfk/rPO97U+mxU+Ds4y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eds4e55b6l3x38XxV879w+be/rlr4/n6+r6ef1OU/F3VJp8b5n1vU9fP5g/pS1PnOX3+M8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X5rtbfK3n7HqbvN8nXzC8mevHq58o69OvNyej5OtVlKdfU2+15TDL9V7HxPY4a+xLzPpuG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hFISaEMEmqQwgAmamBIHICEDSKaQMkQBQCABIIAEgEipCmkIxMaBGIGmC29XZHwPRefUy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NA0I2hW5RYAAAJgJwS1XuwGBMEMEMBMEAIYqaAAAAAAAJVWaO5qbRr72tsGLNiyyoCwA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rS9Jc7NG4Q9yzHrG9OLKOLCRg2mDTBpgANDEwBMATGhgmgAEAAIomgAEwL+ael1Okfyjd1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afRfmX3j594+niXF+3lX0H556Thv0Xs/mP0Dx9N0l4raBiAAR83o83T4p3uB7b3c+tn9U/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l4ebrOOde84E1AJy4/Mep8P1zwfqPzz3GnS+W+y+R6n071HzX0+deiPMYsPUzzd/FzKMc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1fF+w8l7XXbPu6XQz5+Lzvcee1NLJs58a187cTURm5M+ro1h8R6Lleh9AvTzYz3OL6Tz9z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2z2ubm4psxqNTZzV4jDpZe92Ojg51z6bTz+AzfpnE6GKPNfT/AJf9Qlhq+UlgPzPf5GvR5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vsXz+a+V6VaOyb+v1vPxORzjV8zpOvLfR/mf0vrjyU+wMvHP2AvjsHuQnQ6HPTmTL5dMu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PZv6PLg+iz+cjs83ucSNnV72zL430PZ7WXoYy4vH0Gg+R8j6lh9ePJ9P2vxWw9x5L7GbB4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FaG/i6+xGWWBo+X+X9r4n6PFP7D0OWviC+55o+Ce08x3+udjjdHic79q09rH5enxI99k9f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8Ue1rL57k+geY08tD3O+dK/Z+t4a8L63sx5tlTfPSVBjKQk2SMJVTSTFQBM0iU0mNxSpOR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AxMSAAEQ0JOQQqAQgSMQNyJZDKcsaArLhs3OD3+GRUtRCUaY0ANADSMErEiwQxAxMaRAmV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Q0CYIAAFAQAADEAAAmshp5sdD2tXaNfPo7soBYIAxZSMEbOOXRXVJdG9ws5m5mrU0Ny0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csGIbQDTQExMABqgYAAgBMEmA0DTAnJ850wT6T5R6+bGvZzn6R57H5enruR0/mfDXT5v0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pX2z9I89wPd+Lr7fH5b1Hm1klqViYNMXM6PO1PivtvEe39vP6OxeDo8WWZWTQwLAEYbrBj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ds8rzHv8AD2z86f0L556MzHrfU5fKj6rlxeL7LV2/J0mhZuAGvhvoXhPd73GHOTlq9PiaX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nWzn1N7K4usXFzOmRy/Je25veZV2sEaXRyYk1Nzd8tXu+Hi2sKB5utuam0fMexyex6Ksbz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BpJ4r1uHsy+N+qfJ/qclMOGio59cDk9Xr9fT5be4nYt9ptYdbl4+j0E9zma2LLz1cUlVxc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1HbGbV7mSPM4/XuPJP1dGtm2sFcDNirlu7mz5XkMHu5eg+e/U/lR7jyvqvI16Xxf274rG9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2YtePpKvGXiz6K+I8PZ9Lj7f6Fpbfh3yPjn3jw3aeR+z/AAX2G59Gy48vi6ymJ4XwH0b51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+M7Hk6dzJ56Y+eb/Lz+3n6r5/73xeX2i9Tc8fVKjKWApuReb9IaeW9DsIlWRMZECHCGhK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BjBAhAmiZqCGMxqpJE0lyiyAskKJYyWOKVJNCTkQJCRIyAsllVFFOQoQNyHT4vZ5Rp1iy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IKEDEDE1JqSxAwUMQMQOamvfobCGgAEwEMEmgGgTStAAAAACC5DFGfVNjZ09o09zm9POkg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AAwAaAm0KpCkA2mDGAANCNMBMBiGmKAANAAJMBNBDB3q7EvD5PA7PfPiNFP6PErH9Bxc3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3v/MPrOtzvkOv5n2+585rb0fVjJ63yPb53d+keH9v4eubJg2OVQFMIi+Z1OTufF/beJ9v7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6CalWTBlihPUE0EUpcKyLnqseSek1fin1L5f7OXud3S9py38v+n+B9JN9wRxhIi9bH56v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LoYff6ngOh7ZyeHze15svj+75ruze5cXiGvs6sq7fmdXrntbOrtx3fOeh8jc9TdWSuTk3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6e3qZF+dd7gdvtvQ3/Q+c1zxvlbluTVyqzD3OV66Z6WSDy6qXWmSOPt7cqfUefens5d7bn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NzT9JgzeMJ50qmo8lnj1PfGtqd7W565eLQ+gWeRfrhNHdy69ca4vnsqKj5r5z03kPfy7XA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vPDH0jyfC93z183+p/PNPrn7vl5HV8HQi4l5Pxz7l859OPKL2T9OfFL3WTLwPqul1eV8j5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e54nb8vQWSY8h8z+66/oz8ZX2PY1PicfdCz4V1vsBL8Ty+/3Da6TXm2hkIRQmhDQJoQwkY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pBSwlkAgWPJJI5UQETkhIaFnHlghEoSIEJaJC3jpLeO6aEIECEKahCXKAgollUuTHcfhMe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e3vAabetsQcXLgzgANPCuUEMTQE1GgECtyynJDExOeIZcGlWJ9oGumUwBAAADQhoE0C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FQyuf0Oab+JkvM7uDLK0GsgmDQNywAGJhUhSAisWUbTBgNoRgA0wEwAGCGJgArExACGCAE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iOh6T5t0nksX0b5x7+fc9r3I8fTleC9Dn6TwGb319Mqq2fPvF8v8AuHm9T5r9Q3fIV3PYu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BTpctQ+V1OLufHvb+J9r7MfSIpeHowDHZGbkGtQVSgMJxZXmw8PEp/KOzxvfy9z7Pxntv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hzNYr4fY5ypUS46zzZGvu60YulpZ9zBGt0pdTYy5cllRKrmiuT1PJam3yPM8bpOlq4lJv7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/k3RP0JxfKd+XaafPWDW2s58+9fv493seL6mWZ8x7PDmV+a9Jhj5z9LHoY6eDmixZMdWVg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UYrsjjvrKqjJMqpuOfy/QzqTZEuPB0ZTj5eliNM3pMralYI1se+alSlK9bYSYXlxS7hjVg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LGTDWSU4Ygx47axljKmLLNU5qBDDBizBmSokYSmADEmhoBJgJoSYIAQ0JNAhDmkY3Fimk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ARMUiFckxU1EXBM1IBzI6XO4Sxnq6ehUm7t8jFHquj4DPq+2nV2d1oVIJFLlBNBePGcrjW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Vez3vD6fV9Lw8h6uLY8xkl9Npa+BMXXzoaDQAGgGIGIG01AFIw+fjPgybuJxs3f3U9+D6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ABNAACaE01QmJMBOQcs2OR2OKdYEVIhgAAMljaABg5YxA2mRSCmgbQU5aDTAAGAAA0DA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ABDQJgc7oVXg9rX7PSfP+bqP2880Y1uVDKhZAx9Pn/T+Gub6zyvu/HsGsVy2stNBAr4Hd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fTb/fPTQefbaErFkUoCpgIIBMRHE7iPEZfXrbU2msXXx7UmrncgmikAwDHGyGK2Dy46lub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rzHKpdM1I7EyiaSWsV4Te9H41x9h73yL6fjW80ZrTBMAuaBpiAR48pWGyiW0MQMEJNrLG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JF47KBgtfPJr3lRV6G6DTGIGgEMJnJMWkUxEOaVZF5Xj7n0FeX9VlCDNAYhggBlfLdz6ce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Zcp86+jakjean5LyHSfWVkx86JoABJgJyAAJoQAkwkaCWiFSESAmAhAmoE5IbkQIibiox3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wXHBG4rDRqssr19ytXDs6uF+t8lsbvrUl21SkRS0CUlcjq8TLmxs3yzp1s6spKVUhJufQv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DLOl62zpy70ObGhDExiChANA2haSZiw7cyPL5yMuzqcgk+2gdCYGDLevLmQ6Q0gmCBAC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EIeHLJucXscezqpzKwQwAABoG5YxMYmAmFSzHePMAgoBKSYwBiYxAwBoAaYMSjTAAEwEA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p9M4enmvA+/3fRn5mvpZvPzN/S2fM39KmXil+r43ugcdAAJggAQADBgDAAQxMAQ00NCBO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qSQNLXNg1dhKSCnDLEDaZQqMgiW/lH1X4fvOsS95ebFlJWxkl0ju9zHXxc+8wY34TH7Ty2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l9/rH0JUsa5O14D0HS+snFn5wDGZa43UrIyZNPznoPLdGXT850O2e/wC28n63hqTy2pHtF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+a1ffPwvuU8wtng6v0CPFdbN9Aa0TO2+TumwYNQ6h8/6WnrcOPYy4XW43b1M16HyOvti+E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fyLF+tV8Dz9M/dcHhdznr1z+J/T7Ohu/CfvJHjfZ/MDyHtuN9n9GfgP0v1WThqOPrfJz6d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c+7GDL59CFLn+GfcfjPpx6f3nzr6Lzr8D7zysvy76X8z+tenHZ+e9PyXO9Xz/ALbwvTP3j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JoE0AIE0AAIBAgQkE0EtKpqQloQACQAhCQ5RCRNTjuCIqCMGeDx673C44i8UZdLNxs+pky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l2JxdSt7oeT9b0smLSrozpbhKc0+R1sUeXcHDNyFJUEVQdfoeZNX0OfzmfTv6ufV1d1Cpo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jEFE0OcPAy7vH1lzlp3JCrYr7Ig7VDQau2pdTZ19qVKlrImgQhhZK8J2I9EtLfWQVEtEi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quiSQwQwAEwaBtAwBiBiBtMVTQCCnIU0I2mDQNpgJgANoAAYCgCAAIFEwQANAVhxVo1l6F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72gx2rNLLx+xQycmgAAEIaGONL4x1n1GfFaHWfZdj4h9v4aT1nlsGvonWHoxunkjT1iiMs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NPg/dyp6XFPSz5XnV7ib8zm+k8hyX010PXeP9ZmZdTxmQ9xXzb3Mb0+d4de4z+G0LPqWtm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Odq+q+M/SPnDN5MPSTL0+h0/P6uX093Jy7PLgWd7PNyxLzuB6rkdOXiO7xtv2+H2P0H5v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+v0NXzfptvzs1735z7HyObvcf6/8AKdZ+i5/N+j54eTG5PlPc5W96cfRPJes8lx35j2vg/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weW9Fz14rv8T0s9HN6fP3HCeP3+Gu7x/QeZt91v6izjHvcrbI+c/Q/E6ep5HY4Kd3tSs3x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rwvC918q7Z+5/AfoPiK+4fCvvfybF934LT0OufZfSfmH0vz6+Gd3t/OfRn2P03y3qfNs8H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+9fCNb04930fl/wBWxdTwP2n46n238/bPQ1PpGh6n41w39O6fhPdZt/JPrPzTpNb2fzu+2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fV/Pr4B9n8BHbPqvCfZ/meb3vnPrsOp9IvDm8vRDQJyNMEmCAEAJNIk0CAJaWVUiTQkAgB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KKknHkgx48uMiLgOT1VHj67/ABOWMeHHmjEurt6cFd3kzWv0NGE2NjVmSs2vtJrG7zz0+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x5SvG13POcpnMNxkckZcQJkrDYZISbPW8/ua13WLroBIwAaBiBgFJNeBrd3DyzyNvb3k2e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CcPtqZ6bLAAAQCABNCTQ9Ho/OMznZXl8+MUbGCPSep+X9Htr38xXXcIZu8zpcytnJhyRaQ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SxiY3LGgGgGhDqWMTG0JTQMAbmhiChMGmAADATFAaIATErQCaAuPL1zfeeH9HpzMvmfoVe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lveS954quzgrbTzvW5e9ppez5HXxQTyAQAgqWfOvMd/g+zH2/y/ofk3HXufSfA/utfK+zx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PXeNPtnyfZ8hw11dPRe53Oz4ms3L7DxPq9zy31r5X9T252HY0cXu+K7mie7+ZfSvmGb7Th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nz/qcvC/SPD59XX7XmvYy6HI7XOXv+M9l48+keC995uZ6nn3Grv8Azj6R86znB6vhet5dL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/UzYutjpoZ9jnLh5O3uaxyHtas14znev8d6vF7z3HH6+s+N53t61rxHe6PYyXzv6Vil8Ny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bTxzbQeAXvK6S8OUxfnkfRTc+f/Q5ebzuD65teA9nttnW5vbDByO8D185Ji4vfF52/Qni/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527kVXwu2J4r0XTKvx3r/AD9cnhRn74y/Q9PZ478p829n6Dtn0mZry7ASzo79WYM6IHIY8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yUskGgAEDQEsUABNAgABEmKgCWISaRDxGROQTSpNEpolNAgBDIVImakU3BOPLjIx3JjjJ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RTTgxpakiqxOtHk+l4mJem9jnnRXQ565TC03trjFZPTeV7Or1uD29fd8s/a8LLlsfOQrJE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I9JersdtWJ0NAAA0FIQ6mgaY+T1/P85jx5I4YDN3+mvowHeoENANCAAQ0JOzh+M3+dxyq2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jz4Y88VW97n5V9U9G8F4nvXQ5vS5lZc2HLFJAxBRImQljcsoQMQMQrEDcsoQUDG5aNoGJ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AYAAAAAAJpRNAmDMXn7Nv0PlJ1dPc5PXsXW427HR8x7f5rXpON0PTmppeP7a9boVODacC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Z+V/e/Pd8+U1O7s7fPPuOHY5X5bw/svm9vC6ubV56x4qcQ8sGPKUYcl4l2fpny/oy/VObp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n8709tyunHK+W3O1Jzd8mMPP6rMexDMazsMecjN5D1etpy+Z3s2rq/NftXx+Z3+zr9Xh6M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1Nad56d3T2NTOsfmu9k3z1etg2OfXn/P/AKV5Lpz9r2/O9/fCwNc7cNciGNMBpgACaGACa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AGmgAoAAAAAAABUtAAAAwAAATENDaFEAVFCGkQmrQCAEwEmCTEAQAACAaAAQ0CaAECAAQJ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lQAmWhAgloScjECTQoqRTUBFSRGSDHNox480GBZIMWPLjSU0INY3PP7Glzl40uWdqMGbT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wuMOnoJ4nd6a6mTDl1efpGtmay63L5pWSZBZcRkw7WvXezOeuqcuqEFAAADQF47Gmi/Pe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0cMb3UwbHp37+YedVeLNVAbyAgEAnIVOA+Y7ensefnszh2o0Z39HB1GJMf0z5l9L77cZI6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s2bx0tJKKcUUS0yEMsQUIKEhtCsTAQU5ZTQjaYxMbQNoqmgbTgaoEMAAaAAEAACiATQOo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QC4ccHN1p084vTScLU7mwcD0BMOQiyGUgATAQNJjSaz879j8sXVMkNYs2bJKtLu89rBnzb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z606zvWO37z5H9NZ3KcsrHURMuEUklCCnLLrGzJWOi6xsyVjZl+be98jOuXs8D0HLrh2PS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3M2p38fQeONZ2NGtzO+Xh7etjr4bR914Ph6+z4f1vzLefux4D3+vO3FS5XDW3LG0AADQM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GIRgIxAwFAAAUBINMEAwBNA3LGIGgAEMErQkd47EiShNRAAhAEo0I0IYAhAxA0AAhpAyWj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QgTQk0IEqTQk0KWKk5CWgQgQhS0KHBUOAxuAhyEOAxZMUk47xUkuPJh1aWMxt4ssVjo5Ly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EhIYBaO5zadC9STV7OjrL3OfqFbNaGTJ2+gmn0Vt7qKxauUw5IsZVCYAAAK4oYgqpDjb21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RkFygQAQIQAhJyDij5Vs9bgcOe5encbmvGzHOUHOT9S+ae/8ARvbwaePpr0HMyxWwJVRJF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rHRYgokLUhZFFJAxBTlGRyynLGJjc0NoqmmUJg0DE4YgYmAgi2gAEAogENCGgAHIhJo1Nj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CZySMQDkKSBksbml8N5PpcydMF5bXI9rex0eLta0vI3/R7WenmOd6fQufHY/Z+T68cXb85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hiZIQxvGOUinDKci5DEzLkwZEykMtxSx53nudej775X7/AHx7WTHh9PixZ1OuWy8WfHXAZ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53y3p/KeL6mr5Tpc7rxv678i6Fx9gdRzuR4rXJeKyyWrExoSAMQANMBigCAAxMAABDBDS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JMAQxCUIBoBoViBy0iy4qAJViBiBtJWkI0AhiIYKbCGwkoWZsSC0Q2ElIkaErQkwkcgmE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miVSFFIkECESnKxFSEVIsbkmXApUjhQhirEHn+5xM5gFnObFhVs7OtuQlsKXEsXUriz1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9u8Czew6wt5dJ1tvXyLkJgs3+tq6+ll5cixWsZktRO/pld7d8nsavo3q7W9AKhpgJjcg6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K5EAJkJMEhCTkSAn5t9JwSfMjc1OGDb0YjLjya+ZtdnlexutGsvn+N3sfS0Mu90vDbXovq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yvGGV42ZniotwykgdY2WIKcg3LKqWU5ZQgpxRTllOXVOWMTGJjEQ0wQwE0DSGAqABNAgB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NnXzlCQyQaSGSiiQogLIZd4oX5Tq1jdM2xztqXv9zqcDLPfsYzx8Hkx6F9fd0fo2Hp5/l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6+dje5XXh9N6XlfURMkSEKVamayPESZHiZkrDZkvDZleOzJJ5ivEbWmtvdep+U/ScvV7nP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t63SmnePLjeJYMWm3qZUz47w/0P5R5/drZKxbzeXHlj6f3flv1bnqKmoupoqpS00K0hGTS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NpiqWMTRNNRNKAkYAAKNCDTATBoBoRiaggYhExCy4shKqVGgGgaEMQgAIaGmhMBDQJoT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JYJNCTCRsgYSqRKYSmEqkQqkmbklVAJpZm4XHNQGO8ZM1JE3jIi4Mc3CYpvGYtbZhOQt/B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Jj6nO3Fz59e9XXiTE38OswjHWI5CsLya+7kl4TNeLPCQo95XK6vbXk9To8vnmbw1mFJwC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LfTLidvrpCKYA3FDqGUhL9KlNB1hTLfjfMSfU+Z8uy5n1Lf8AjPRPqEeV3Na7p4LUzPosf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HevVvy/qe+xzPG8f9K+b4F415pvLT2Od7HPzxXV4u9qc2/wCi8V7X3WRLvcjxsyVisykUU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llOQbTKcspzQ6ljAG1Q2mNy6oTBpg04YgYgYgYIaEMQNAAJRCGhBNSTFYzT2dbaGANwDl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kDEFaG9w1+dmHO3p+28R7rOtzv664ejvRpcVjj9nB1L00PW+G6dz0vP7cTfzvU6nM9Xh9F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EIpIGpIpwJZAZHAZbxWZLxWZ/mPt/mu4oZqL2/jdlPt+LzvU7+Pobs0lK6mpWXRU59a01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T5Pf57Hb7cdfNIP6h8x6Uv1tucayVDksQFwFpMGgaAbAAYnLGJjEDEK0AJoYgYmMQjEKxM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CgAISLJhziloAAAEANANJiYhiYgABCYgAEgAAAAQBLQhMaAU0hJoQBKpEphCpEzcEy0E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dQoSyZqTHNQkRcES4Jx5dNMmvra3ObuPUvLZ1sU1j2J2rNrS2Na2FknlMKySksKTAevnVY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YrKi7Nzj7+pqxFKE0JkeNxblFocZNjUkzbvLNX1a09vppgUNMGA3Ie/3fK+TzPVeLc4wpc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NkqmuaiGXsasdb9Cvidr1dJTgrzfoMKfNdjWy8sZ3hOVy7Oj6GNfY0uzm4vQi9emI2dSy3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jZbhlOGUhFOHVVjuLqKLEFOWU5Y6ljaY2gbQMTGIGACaGIGIBoGCAEqABASqgUtGrlx5B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I0kU5RThled9D5xfnuzju7PTcnf579vvaW15vXl5PQ5C1sc7HrWfa4u3Hf52xr5x8w1c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Pm/QClwikmBEpZIUIKc0XeKzLlwefrl+frDuGVuxbOD0kvQ9F5zJz16btefz+nx+tx+Zes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mfz+Tc8P0+HeHs3n8srHfq85GWBq5X6P6bx/r+dqsdxVRY2qJoASoBMYAwBgAANAAgaEN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GS1YhKExMAaRSAAAQE5IYwBAhgCYDQCBgCAGIAEAJoSaAAAAAENCTAmkIaEmEjQlSFNS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wSqgUXBMuCMdysgLMVhCCEWN40eOcZg5NLhC4WZcSFRLqdrUybs5qwJlBYgmyE0AVUhIho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hRs1rFbOj2MGtc6x5QtlGuNJTlwwIAC/TeU9B0u0J7rcsYmAgjQ08/HlRjMqEJTWfItrib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n2PO9R6tc/nd7kdNdWPO+gFl14r5y+9p88aK2fSxoeoldNZtN55W4elksbQU1gNp+e1sz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HNbTx3VQ0UlJkvDkMrmotpjAG0yhFVUsoTAHAAMQMAaAAQNAxA0AIFQAIkIaEnJr5cOU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CQhkMblj43Z1l+Xuabydvxnfl+n7HG7Pj9et5j2Gpb5va7GLW+D0N2o2eZuecc/B7Ot6D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4ZIcwocoJoGktkUVUNLefvL5HwHrPIbyRkNRNdA5fseV6TltRt6HK7W/Bn096+Tt2LU3sv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zF5ZN48128vmbmvRkcWF37bN9Y+J0Mb3KwZ0dyymklkg6igaBgDcsYmAA00JVIwQKkJgM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EBggYmAACaZLaFSoFSJGCGgAGhiVIEwTQNORoQDCRoQA0AAACEAJoBACaJABASASnIS0KR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OMmIiMmNZSRGO8ZEViRYqxEY6g5D6eLlNFXWWIlWU9bFpuRi1NNqtjFibNY8+U4XIlUwI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SZ0yJvBNMWLPjrb3NfL11sGIXOc7aNnXys5Ot6HWzOQ82DC0ZUw9TnZbe8w60aChAwDi5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tRrPLjNjLjXFkUkCatINDo9J7L5b9U9G8DPJ6u5XF0ec+gYuJ5vc9HPnsmZ7rFzfM2+xy+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y+l003LqqxsyVFHH85v8AO4c8klc41UGPt8Xa3fdnjPZ99kJLaCnlxWZ7ii3LKchTlxTll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IokKEFCBiAGgQACGIBCVhI0pHICikauXBnGgEiQSASQ5EAgpyFXiu35Ot7lzWHe19mvXei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0tcPJnfevjYTq8/Q5mnS8LOD0ebL73S6++WOLxoY3Ik1AhU0IbllVNGb2fhtyM3zL6h4Jr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03mZl+oc3wPR5a9hoafWznc3uB3OXr2t3Bmx1WRa6cTz+Trejwdz5P7r57vWWkuuFs63Rz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3zmjr9Ezrm5N61Nzi5bnqtZNYl0JNFWy2JLpkOgkpCdAlTJWREjFSoFNghgDBDciVIE2S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BKtEthSpEFISoJGAmCBiTQKpGmhJggBAgGgaYhgk0IaEMJYBNSJNCGiVUiipCWiYuBQSOX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4yZcCxZIMeLLiMWPJjMU3JCaNXl9DkZy6mrNbNk2jnvfw5uWaXOYs+LHqbkRea5oiR5axa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aPT6A2tDCjDWJsGHajVzXp7vYnkpZWTGm71vN5NPRvBmavJgoyGN1n085CyzVDQUIGgNb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ypy8Saq4EHIBiXLr4Y6Jmoo+mfNvQdL7LxenZqNXzzjSIqlSQVN0BeXR9V5/venbcmrZM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JmMD5ZzZcOSSp2JNPd1tiq7HH1933RD67t42ZKx0bNYbMrxsskKrHRblluHFuXTaIYmMRV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MQMQNIAQEuVEISchLk182DOCEKSRoBIQILQGCHCZNnkuT6/w66O1y91fpu5ze94fbxo7Lj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KaHo/OdMYHwvferyqHCRDkUtBLkE0gCBpltMpral08XUM68r5X1PlevPJLWobem49Z6fiY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uO5ew2/Ler4e7R8r1uF08+zuPlazyeFta3eUsuTUna9Lr8/Z0fXaG9iYdrM5zjFua8ael2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LYs31qbe+Q5qyhAwBiY0MGgbTBNAmCAAAYIYIYiG0DcgxBSQNyDEDQAILTkYIEA0AACGg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gBJgJgmAhgkwQAJoQ0CYQUhS0SnIpYTLgJcmJVARWMIckxWNZRKGNwTjeMmHBMrSTZ1sG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Tnx7kqlnOziyxVmLIhFBiYaZ3qWbE4tDVrYwdCqeM5Toci50pJpWzrXm7GTA61Ta1rRNy4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X5cV6R6O5q04pbEyqx2U5oGgYkfUPm30zhM/NzCefnlyYZjNjkiC5qljduN5BMikiinBiq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sUYsl1lzYcvN6Lo8D0Hs2jmq29jOJo+a9p5HDDSOeXeOys+CE39nj7peKNg6/W893+22QW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6w5DLWIMpFFVDMjminNhSoGMQwRQAwlsJVqJdIkbJVoksrGsguEtGOcsxjVo1MsZhTaMc5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CVIEy1MYnfkUvw2G9x46k+iep+UfTfF7ehGRctzjy4jz3I7HB7c/D+68Lsezx/VcVRjWJC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0JME1Q2tkrpTu41ra3S083yvi/oPgu2IA3kmg9N1/L+q4bWzNc7z/AFXO5hzOtkvWdfmdX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GTvi/c7fqOXTT3KnO8eWd0wlUla+1qmxz+loLrYt6pc+NvWcdYnvnkeOiiQtIKJZQgomh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ykEAFo0QwEABoAAG0AACaAEZE0AmIAABDQCYCYgBACTBKkIAGmIaAAQwkaAAQAgAmkTNST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0SnJE3jJipImpMcXjITknFWInHWEWNaSYZwaCdVmPnMmKVBeaVxlLJTaIjIVAiwkWk6u5r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vb1drkUsxIGUm2OkZjadZlgLYkLWJLexp9XU5PV09U9I+N0bdlw7aqKMjllCYxBi5O8+PH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WXJtroY+wVxH0dHMxEuW5eWIphKrCDppLGZIvW3d7kTHbt0ma/Geo136H0TW1NXl5dPP5n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y6XyU+s4HOaVYbzM1YMshePGbNYOtWl7Hk7vTWcl6tZMWQzXjyFObHU0OlQ7miqmymmDY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AAEAAAAIBCJBBLkUgutmw5gQhJyEuRJyDVEmHyde0834jUs3OclpkuRGMF7nxFc+n2vJ8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SNLxMnoPPqNZ4vI9L5/0efreg8Xtax76fn/ope4nMMSBEgCHUsrs48+b2cfQ5st6HT0M3W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qfNp9R5rtjFTVi9x4jfxr3OXU6fm3z+rq9087jz404nkOnq+nN/Qd3v41EO86MebEXc+Y1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6z7DX43czqtfZxZsTlSzTSazk3i3LsoljaBgFCYNNWAgmgTQmmMRAwoAhoAGgGACGIKSYA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IYAAAAIABAJoEAACYgTAABMEAAIEwQAJoACRomakiLgmXIQIJckxUEy5JlojHlwkY3hHi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S9atXMincl46nCNrXyVlxkzTBSJJgAJtBurJvOHW2teMKnbrm7mntWtN85A1aAwcsaaQWX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d3UzdLV0lXnjNw+zqHPrJEbnT87mt9CaW9a6i6bllNI3YXP5ctrV1ZkvvcDGdvl6TiQeQ1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xLYYptQsk2k1m0qw53kupnNlvTQ3dXPvvtRpJwiic4qSF9Ntcnl9Hc2vNket0J6+7xjtNe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4obTEyguchWSLLcsqooyVNFNUXUuqqXFuWMTGIGSFIQyQpJFEBRAWYwpShqJMmNQVKlcOf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KkCUOXqGx5Dz2nqZMUmooyIxqkW8eYTGCpR0Oz5H0XLtukvn1FQa/E7fC6ctXd0sfXltYd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tqPcrBlzRIAminO2vo8Gxkxely+txje0d7Szd/i9rnHO8b9I830nzhYc/XE480nrPSeB9t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HWvyOj4vrnkfSuD9U6xQ8WNuhGC7oPJ9bwvTHucs8+52O/wCd7+NZ8VLO1OTGZNXe5xl19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9ZtyynNDJZTllCS0IGIQJBiRRIWQFmNmQgiyAsgKcBTkKJCkgacmVNAANAAAACaABDQg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mCBkgAAIaEAAAk0TNwkRUmOalYTElOVWO4SMeSVmaxk69YLJxvmxn4jzRDFmKM1xGvn1Z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EZRStCJRxFmV4NbTc3NTYjMkWTgyYcsVKdSbbMkzWbFDWWAABUblaxtaYkprO8eWQyS83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WvnVYd7BGnoK1tje206oQaGN4eHHJEUQ6AJCsfa7Nut3vI87VMmPNyzcZ9Ul1nIyHH02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jZwrFtYmMKVRkdFJ2WkZL1nk+7012Gn007x1VtMbTguKLqaMlxRYmFzRd47KuLKc1VuWU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DAENACAAQAhASSCJCXIJwursa+UYpGkoElWT5r7X5tZEtblp2QbGoZtbdZze3xoN7Dr0X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0eUvS6fn8vPfoFpbWOmpxOxxt88mDJe8a3S0sZlyYch2fT+J9pmyJRTkp9vg+9zdbd5XUz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vb5Xc5cbqyYox6XSrT8/Xsa/flkeDIP0/mlm/UK4XS8vTU8d1fRds+w3cmDOlg1JXdzZp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5b3mj0z3cTvGsU7GvLleDKZcWTEmfV29ZVp55sxPFW8ZTGzK8bLJDI4ZTx0USxkgxATSGJ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gAAYMAAYgAlyZwQwBNMTmgBACAAaQCYDAEwkYIGIaBAIaBMEmhiAARKksTcpjx5IIm5q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jFORVjx3gicNYiMOXk1i03OGV49VM8i5wEi9fNiTXpZbAalEAUgWDYw6YZpbZrjJip08oG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jzRWLNo101vrBfOZMV61Q29wus2WIzLNCUZTBaZLwOW88YC03AqUV1eM9XvPS3OuqcVXJ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isXY5it9/0uZ5HprPo9HXxI19mcTR2ppM+tl1YzaOu6WzGeXAZjLFd40lzAKL2yjdsulRe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9zh5NX2D1tnrt1DMji6pyx1Li7x2ZLx2WFDpMqoou5oqpqnUsppwACYCTAEDEhksaENJ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UUoJUxgza+WqkmGpmnUWeP8r0OZvMulZWzgzLMWzV3tHZDn9TCaIMyRIdLVxZh1LlnpaOG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nw5LIjKibjLGT23iPaZopFpyJX0P577nOuVr7GHN9Dl89uru6Ovky7Vae0Fk18i899B+f9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FnxSbPsvFbfOn3f597zOlzdhY3zfR6+0TIWa29zN4w8fvc6zosWak5XS2sGYqce0PX2Ncn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e+ZU0VWOyiaKcMqoY2gaaBpiTQ0IoQNyFOWNChgDExiBghiAmpMwgoQKpBiKYIHLgTQAAD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AJoBMSaAAQJGmKgQAhTUpEZJMaualUjHNYwxViMeK4jHF6RXmby8s6/Qw7Vcbn7OIrNqW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fDizEW8hhWTHCGqAZl09nWrHOSNy9rQ3s6yLG8HDVSMRuKGiKxD2N3DeOTKsiwxrYxkWMd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aeoMLHkw0ryY3F7GpMbOCXRScV3ODt6vXGdLpZJ2+PPWMuOtSdvTyvqcfuVksNXFqvj5n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zVpW4Eg2erx9qtzUgzFBih691pNZcYs9ZLcDc6DGDAZLDFWUy+x8Rs616DHv311jyJGWsb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sdGbJhszVisyPGzJWKzJeKjK8brM8Vl1jZZKiiUWpRRKLUhRAWoRSlFKUrUQZIlDmUNTJr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pKSofGPEYXHTOxj29ZMmfX666Wj2vOHQxbeobGSGaWDrc0iMqMOxhs2Y2ql03JZE5YIZ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GyYvYeM9Tm7pJLZLTZ974b3+deVjZyZvf5u5or0cW/rpq7+n0M3Hiy4q43xr9C/n7rgQ95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6eb9P2cz49MOPYwy56GmNDOf0Pnu5fZ7heZ6E5dd6Oy52rws6hXLro9DG0ya21qRc3C86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0txRbxsyEMusVGQkKcsZINSDcoslFkMpyFOGMkLJCnDKJB1BFJBkcUUSDEqoljEihME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EJpyICgEoIgVTQAIFIAUJkJNCVSQqkmaRMXhqcdYiYMUPGoI83ucvlNuMcYyqwTDaemmsk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cN7OzKsC05HNTkikiC6x4suLSRzbgz4Vt0Fjy8aJygDJoZGHJi0JqdTNjEVtaebNzRnvF1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VLejta2o5takCdOoqUAG5C1LBOV9I8WfrdW5vlz73G5uuZ8crB9bl3XVjn69Sy8SHkIwrO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X2FODxb/c087WfXJ3tPaNnmZdfLZ0cpmwsuPQcvRtKnBkySyEjBj9T5Ls9t92eNOr3jHdt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TLhszXhozPEzJWJma8FGW8NGxWGy6x0USiiWNIACGSWuWpGgpTSVS4CXIRUCRIQ0a+XDlK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tfltmIM287+ru6q6vZ4nWNjzXd0zJgeQc1KZ8OxZxnlS68bGE6SwOVkTZljDrm3i39Q6f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rbVmv3uF05e+5eawSdP6D89+gZ1y+H6rhym3xe6dB4skaXa4/VjDhzYjZ+SfWeHufGXNdc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8k+15vXoXHawZpXLNQgOT5ho/X8d+t8lv6VoPR89r2Gg68bu6POT2ZwvTPi9uKbhk15oqM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y9ZyOSyrx0ZHjZZDLrGGWsbMix0WpAJCkgZLKeNmQgKJCyGU4CyUWQynDKchV47G5BgA0w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GA0wGgTEltCGhDQhoASgCIAEAhhKpRKqRTUkzUkYcmGoxXijHhyYCHjZw3hw8c51jUmGQy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e8To1p25pxs15a45apIhgt7V3dXi9XR7+nmsW1BijYxGLLEabyxbPNJjxmxr4zUyFKJTK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WI6UaOTF2XFy4lq5OjYxxUmNZCozTklxmXKay2WurO/t1zd7bW7r7clcxM4ckErUOYyVi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xgt5E9TUww4qcRbWl3LiN/lPq7rJtvnrBzhI+abVFCoNHc6PfW5x+d2N3nhk4YWTHBnW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RUvX73A7/AF0ILavHRlvFZlcUZKx0ZHLKvHRkrFZmyYbLvHqG+Y9A6Rz98BErEkoUlEopK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EFSkEoDHWMxZMWQYkNINH5z7Hxms1s627qbsZKXhdbl9VNOtDYMPe856NedtOR4TdTS1O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DmLaxEWgrDlsx7/N6Jgwb2iRua24aefWmPbJGbQsh0fd+J9dnW3o7uLF8P7TxvtdG3jh58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jNlidPgBF9uYCrD+h/gP6I561qVc9YypjJhcGSckDyYstYriiYtF1iDk9DHlXNqZpNjFl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+h89rN1jepkcBkeNpbgMihmZ42tkkUSA4CiAyEBbhlmMLeNmQxhkIRkUBkIZkJoolhlxZ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gDTBoShMYIGmAA0AIYgQJoABKkIAQAJoQAgUIckrDZUVBGDJBiwZ8Jg19nCYC0cjk+q5/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PPMhGIn0FrwbWv6Lr4c+DN18FxzzqbWTlanSc5OcnVvW2y9Hj516+LS1dVbmptZmPDmgxp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yQmMuKzxkx5SmaJjJKQqZFS+w1w43NfSAGQAyrGS5bwuXL2Obt6u20aoJjaCmnXLGvPym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46NnU2Ind2dWdaNeKwc4Q1kUgoTNXJg2urYWOcMuFVkNzGQdUlUh1Z2/Ru/L9fl2y8D5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xYNnVTmwak9hs+N9P13tNFrqaqNiaMlRUVeOy6ll1LHkxWZbx0ZLxUVWOhpIpJDeMi1KGl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CLlmAqCRwkNQDx1jJuGXKQ6x3XhuJs62s10NLs2EVrGpuQ15AQl9HQz25qxuMuaEdPRdJr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c9Zw50YMkyZ82rvGXmb2kPNhzGkmHq9nndDFe1qdE3/Q+c9JnW+ljzeJ2uXv1sZdfOTsY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1trm6fC8sX25gFdL7v8S+1894qRzpFRE5FkrGgDJjyEtQNSxqlEam9pUbmCl2Nbb0kjPi2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dZyLwVvGVQGZ4GZniDKYWbJrszPDJsLAGYwpcyxJM1a7M5hDMYRc7wMzmCkzLHRbx1FvHR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h3tPbHNMVUCVAnKLJRkeGTZetRmetmLGgBANCGhJgk0A0CaEAAgJpCTUJMME50QqRhxbG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rj2cZrRtYzHyuvaeLOln5zg5PUOtPV1ubp6jXzGro4dvCvLxbmDjnRwXl3I2kZZ8VIw48+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Q6WvmwnFmx5YzIbTsYNjKcV5U14ypAWwuJUS43ckuCyxWs97kbl1mw4MOmTV2Mpzq7OKOX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bFZUGqwATRQMbkrRGvNyl2Vi1t7WXD6nhdPTc09fGb2HRrEy4UZIahjBNKuZ0NDa6Mwny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qMuOipebV7d3Pp6VoTqnn9vo8SZ7XM9TzsuIUs5twSZYe9dc3P7C93ndG53p3FF3FlVL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GV4qMlY6rLeG4y1jZbgKIDJCkJIKeJlwQSlC2QGQhlSpHJKMlW1irHFCVUkkrG+UeGae89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i9DUNrU2ZONGSF3LgqzGjewYehFZtvTTVpIfP3NMCWrlyGzrZDLNYyZvESVJ2uvwO9mvrc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eS9lmzzd7Zl8p2dHYGYtw6mHYUGvNxscbs8DT4zcX25iar0P2b4v9o5blkYrikFY8hjc0F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FwDmyedv61bGBY16OnuaaZskWTJC+UeLHvntGHKFPKYjcs0Do2nMOoHLOjBonRo5a6lHJO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wn3kcbJ04NSs2MbwNcz1w2DXI2TWDaNVmYxSZs2lnK1Nma4PZ0ekbDTkTYDgLcopIKirqe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mSoAQ0IaEDEmCQCAEAEtQAgQgTkSGY8eXGYseZVgxbGMwxkxEi14jX8vUz7TlbWxb45Uc5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/W2OXuzr5M2Zo4ozyMya0ZqwWPUidp29ffyrHknlKw1VsVMaY9rXy2XsZdSMRLi4uiE0qd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8sr1YVmfd0Ct+MFrrdnnXq77a1QTAAYAADBgN1z2jy8nWN1evsYazy7MV9LfXgYerqSa0V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DW2eduGfFkMmeNrLHsa27q60BAtvBWOMF9d9J8/0PTRnFVeK9d53M7XQ8f62vInYwc88y8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3r9nHfbQKldxZdxRZNBUsq4ZbllXisyuKjKQy1KLWMMhDCSBqUWkhY3KjkG4KqVKUpRRAG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UpFeZ9L4yuO1Ws9nBn0TZnak5e3z7XWi4HU0lZsV10s2r0IxLHiMVQw1drAYikqKkMuLId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t49nCzhDYty+i8v6jFnu8H0UuT1/kfWZrMmKXgbWnvGbS2sp2E0aOXDnyzed9F5jb5HSf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PxL7by2Y8mPFcVBOQkGMx3IZVKG5Kx5dbLF4s+E1cODMvT19rBZlt4zCnRz74uPWO5HEqz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6DNuNdmdYwtwFJIuCS3DKJBiFYMQ0S6ZCsJDGZTXxptvnwdNcpHVzcBHfXnpru35aU9dy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z7En0yfk2ez6XqeJ317XO2ukeT531Pqr869/lJYGSyMEmBLQJggQlUgACASahTcgkAhCG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OLJhIxVjFxuryY4VzWMvt8H1deajsuOBi7GtGrkALTrQ6OoSbGHHgrcwLATjldG5nWTz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iVGonQotfLqvNj3JFrbMRjnKjBlzY1xVetG49E0yY8oYbjJW1jxbGWOc2Mrc5+t016OeT1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CG0ymlWiFeTlDbF0MHS6Xm9rj1ZvcvJBMGPmht5iaoaMdYsKva7MmUdPnsymNW5b0sFb2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NS4lkg6G5xDWpqjlKSvUrr8/Wr1eDLfbfN6iBgrZqKLyYshdQy3FFVAW5DI8dF1joyvEGZ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kMQZViVZZxotY0ZVjRSmDIYwsxotY0WYWZDGysNYzKpRSkMvzv6D82p58G3rO/o7vLXtw4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yyhUmTaw7NvR3uP05OTn1sBOXDZWLNriC7U7uNXLjzm3xt3TNqN/XMGxjx1i9h4v2WLPo/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R5v0mbnwbcy8fDuaRHb8560qSU1NjBnzc3kvWeP2+WsfXmhqut9x+F/dOelLWNTFwZMWS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sGma1GSMFpLw3m4tezLlL09jULcbJ5bCuXvn1a5UWdd8JV3n5uD1K8mj1seVZ6WODZ2MXO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no6b5MHXnkh1MWlY4yZDWwdOpePXXDhruCcd9cOUdYXl5OgHNybtxo1ttfO7azm7o9PSN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3d/mles6nz3Ys9wcftRDYJpgmCTCRoQIE0AISYJNAmgBQpAlORygZKGhCxZINfBsYKwRkg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Mx+lz5mj3Y0NXhYpOOevraOfRxk1RXicm/g6uv11zsPQ5xsc7p60aF9PUTLkWTz5YpFhy4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w6uaO1w7WDHq+j0tDPzmbY0nGxo5ElY2qq5cOwzYtgFEZNrTitnW28mryOlqFvYGt1gCYB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XGXy8lRNV6fzf0rrr5bkw5eecmGnGOGZMoEXFkaazUqLjFnUGfJG/pzc+Lm9Nm5OfOYz44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CTkyOKlqpitq9fZp+k8n1O+uweR27fRJ47W5DLeNl1jqzIpcuQxsyKJM9YWZ3gZmMYZjC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QNMJjKGEzBhnZZqzuBpG8jRN4NE3Eaq2UYDNJixbOApNDJDD859r4vUfQ0OtZtcTq6Svc5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6aDGrzY81Xsam+kdXj7cauOdox4t7SNzldLSLqsS3ieEN3U2jFrbGEnancMnL6ONOX6ry/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a9Lm7PqPG+wzrbw53LxNbLqU/Xea9GmO4s09rU6GKvF+08Xt8wc115gFb/wB3+C/e+epx2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ZFyFRkkHNDVSYssAYNnWOPx+1xz21Y5MbijMpg8PxPYea3jUe261rzMx1TUaApMAYgBp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aIYgYgbRTcg2nCABDFQ6bhnNzXtD18+M3uT0uVi75S1AQGXEHo+78+o9+ef9BYDQTShJo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pBNCTBIAkUIUhMyVMoyLGFkhWOoMWHPirXjLBr48+KMJcijIzyD9J5znlXCwmW0mMmOvQ6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tPZxSvQePOdl0sMtqcZcyQm2YzLAsGTV6JU73S6Z05y5uTZlNTNkwmR5VhiTWjpZonJOS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62Otx6tGfJro26z5umrllrAAaCkx3NVzsknk5Enst3pY9TxXo1n18debGaZqMeV2S8erps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bXzA289aeLNil2cmLQ6NXap6u1riwtw5MuOaEpuJB1GbDnLJyrr7OvmrV2dK93YxTtad/P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pcdVCZo2uNXTWWoxVVEOqJtIu8LMzw0ZjCGVYwshFmOilIMlghAEjTQlQsjCFaIVojDm1j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RhOV5zp8zcOvyOyc/d5PXOXkz6ivXELJj6Bq5dd1sZ+f0TDOyjAEG5rS0z48VlKscLGC3u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LiM/U5HWE9bTTDljObXsvLd7Oul6zz3dzro6W3Gb5t5cFdTr6G6lUmc7r8Xu4uHxftfG7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oA2fv/wAA+/8APWNqsaxxcAwExGRNGO0FoBYsuIy47g5XI9Jya39nDsxiU0TlywcPyXr/A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MVIAK2MTQMAEAJhI2JhDAgAAAGgGIbQDTEwpDIQwY3XO63F7tawKN7z/p+AbhLGSRRDGI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816VATCamkDEmRKpCTQlUiTQpqBY3igxvEUsYW8bMjx0XICxZcZr48+KsOPLjIkUUuNzE9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efoNLE5QViY4yTXX182l31jw0YYIzLMpxr10K1NvEayEkLJjgJxVOt09DpcPW09uDBmx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XDDLjgG6uMdAZsmuo2cKtdfFsYdsU7+rsph16DLwu9dgiG0wYhucgxFaQT5eR6jx+Trcuv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5QsSjLzt/ndI7WZehtcnpx28UYtXZz6OKs3NfnSqNm2k3yzIMh3MGSNgS1xDMshq5cb1c6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1V3MfR3rXzj0V4O1WoLJKqVElUA8SZTUxm+tGLeo+PCd2vOyejryuM9geLxp7k8HiPoL+b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gH0rD4DIe2xeSyHpcXn7Ozj5dpu4sTleLPS6WHqUnFxeha+bj1KPL16XGvDrtNOJl6wePl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0p5bc11XS5fS50uIVC9X5jqHGeSKCmG/gSdXR6ERz8m1rkwnbGLc0QZRW7pbsaWK4SsuNG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uIjt9bk9jN9b0tHZzekrWb5mJderdBlm8ZzO7xupinkfWeW2+S1NdubQGf9A/nv8AQuNYx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JU2iZuDIAKLgqoulhzYoqKgy8Xu8St2tPdjHn19oMGXCcjyHpPN7jAsYwGIYwQ2JMEwAAB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NEUgAQMSLUMsllJIohlESZlhVaO5qa696MEnZ4+PDXTfMwx2b89rHq8XkcUvqNPhBuaZjr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vGQTQTQIABQJoSEOGhAE48mIx46xkxWKCCTI8VGWsWQsTCckmDFsYq1cOzgjArwnG0upy8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k9du8Xs9Nef1vR+ey5+Tv8+J0drTqZuoNbNoWVCdZt3QwR11rLLc0djWqlBJl1ckabe5od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xNXHSE06jpc7r6ulO9q5uIDEaqRFTQkVWPIt3UhrcPRebyL6Q5vQatpjBDqKKTdcuYPNyT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4IpTQYcvpOl8hmWU152dc6WuliTLZsZdPY1Zi6jHWRyYMrmQ2sDowZcZhefDCyY7jBLnsy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kOpPLnWukczrVs6Wzla467jrzsep1jzi9VjjzV+nZ5rN3xeDk7Ych9cOXfRa6VbjNW85GG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ZjCkgaEAAk0AIExUCQTSiahRcUwIMWXWs8s0bzk9D57unCxZMNbmvIuNhGznwuomZKcZy9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NnUjOYOtj2K5GuZFTrGXv6G/JzUmOak6GPbwnKAt7vc4PYxr129p7ubsXs8WOH1dPoHcyY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iMOU1c3e816jzNvyKsd9+bQE/oz83/ozGkqOesabFUMvFkxFk1Tx3EO8eWow58UQyzLyet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7MbGdxWLHOU8fx9nS1nI8djVusbyOMby2uqbVGobjNE6DOeupRyDtQck6zjknWg5tb6NE3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2ZNWdkNednCY5yTGOM0kTkRiKVszYYlkk13SIxvGPG8QseTMap19xPM5vThu+++WfVbnG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Ahky0IEJVJOK8Zix3iMeC8MPFOA2MmjNdZ+U08z1T8rryfSl8w9pp18ezia1sG5hrUw7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CzOGQ8Z2u/wA/t71ysHdwW+fzdXQjnrJRim9A14RcN3kXXyPejCXPNmmpJ09zT2MbnU3ev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z8uviSnUkKwjc08O7vZdGDdUXhD2sUYSkYtvQz9G9l0M5h0+nzKzLFeWLrcqtXuWGtNMB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5uMjlac0RVOnNxGxvdDsejfmH6PwApnNyym5zKSZctWvInpOzyMtm/ajEy4bxjwZbM2DJN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p49zV0z7+kW9LXybVaGh0dS3Ps83LvW/1uT0sbVec6XSdDm5dSuhi29bLKgptBRLKExuWU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MABDCSglUEFpZGIlQYy0QWlkahYsuKm0h6u1hTyYzec3Z5PeODpdLnE3KCp2F2NTd0anJ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rIa2fpbKaL6unGfh9PhC2YLVhnMVt6uU0mnI0qNqce/bzMWSDsdPmdPF9vm53Uze55/t8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gToZ9fOWrxhy9/Ul6fmu/wCar5PePJ25gBh/Q/55++Y30Ax89NNCEipqaMkZCJpEZsWQM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fj/X8ytzPzWdHDhyk3j1DzmXVus84mWoCiUVICWWSLki6xoyrEylWUwG1Rp4+rmOKu/See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1+U8RPv8AMfN4+oZK+Ux9eyHx2vswnx7J9axnyzJ9H1l8Jn9dgjzeTs4K1M14Uz5eVrL6H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LHy/Ur6dyfnWE9tzPOM6HOGbP274d9tsGmiAACEIGhCGiQQpqSMWXEYMOXAYtTLqEYnrmL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m0M8ze1GbVycfu3XP9p4XauvW482LWtedTUrY5O1xsTW9Z531pyerzo3errbeuaenu6JqY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zM+1x+qY+Xkxak9DX3aYHJSx72ZPF2dfrcc5o0nLiZ1I1NzjBBmSxkTapF2YSorp7fl+j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kVkxVW1he1GEzKWb1sdjqaO6NdNjAYmDRXJWTN5uOouzGry73sEYgIUPv7voZ2MXffmvMd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62zyiQ8xK5puaKySttDZwbBsOFJki2SYYM+XV1jcrWym9zOhiWsGwGHa0Mxl5nqMfXfn8O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Od69RW49Tb1a73O3tOAYDGJjE2UUOKIyCaBksaQMSGIGSFJA0IaTBqCkkXCS1KUGPLjpgU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NPeN7rcvfjn8vrcqpBxO3qdC2tXOJnrfynGXXgx7y5xmvD0TAt3kRq4YxVlxRZWwWY5y4V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xmw9A5M7WodTqcXtY1670HC7cZtC8WbyPSee9Cm3mw5RyxYnKRp+c9J5CvnOSK7c2JmL7f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36T57RLKhscjC4yEqkY8mO0rHklcc3AaeYIzVlTA9jSWeV1NlPIZ/W4q85fag5OXpYo16c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O5k85B6rJ4wj2eXwc19HPnER9Jj5sj6Hg8LR7TX8il9di8jjT08eXR6fF5+F7uvyGdKOej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OIwm1iMTyO1Rlxy45yykKkspzZq4djDLrjWpjxbG2nLn2HWT511/pXWTznonKDQOLkBoQ1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SaMeLPhNfW29M1NXb1zB530PmsZxYsuPjg3dDMb2zqbO7u7vF09Hm05w9ZHm/f8ATehex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v8dzyeq5np7eFn0+zu48GbXNbS2tAw6+bnSVr0Zzh6evirUzY8mrmyYLzNyMCyvGZJNLOR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43ebXM082Mw7mmGdnQq8+n0LJy72vLr4OjrHHoOk2Nd5MotuWTYxQ7iliNgTBKz1l6PIq3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NMpsK3MvC2efPJnw7lmhzqjCE5wj1nj8fS9Pn5DRUKJy4cuGVQsxZIobWSq5u3odJn29b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mIjJIGbSzRUbmrnO/etsb1xN6MscrEY5ejOm+usmbUzL6HX3dAx3DL0N7n13sEMYOGJjFV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bJbZCsEqoxFQtKJMprozzro2TVJds0ZOgaDN056N80Eb60KNuNUNmNeTY5m3o2cx2dM59x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GICDp8zq1rxlzJtZuZlOlfM2jGZc8Zcc7ZrcHpcepKyVOVzLnwVjNvR39AxiDscXsceOxq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5MRt9bp+057hmubzx3HA9L5f0K9OypHUMubS6HifcfPrPGVL7YYBj+vfIfrGNevLjnvJju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6gd47JYkVJGaVKrFlxkmDYMOzrbCYsOW1xeO9N5kyXjq3JCCyFFyqolwNNiuWWKZLeO7U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rRv5jjnYznno9RkTyZ6u7fHHt7Tw2L6HZ82v6RnPlk/V8p8lr626+TX9Wg+WaX1z5BGVJr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1OPG96fie/uOL0stWZXjksliGAAAmIaBNEtkICkmoU0hACxZcZrae9pmpr7GA53B7PH54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IydDLu9Lg5+5omIvNke18n7fpvVWSN08d66Y17IrWNjkm9r5sBp6XQ1Tn6PUxyc6M2DOd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l0bdfN1cEaOl3ufmc57WokYtjDqxGbHp1XnycGq4zYmAyTWvr556MCrY2Nrm3L0sOBRrNm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ZZ6iprDmqC9LJh1KaSZR9KXRXS5y9XL5/pbvQVTu8/VV8uW/njq28HBv87MMGb31vza86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VOfWymwqOUTdEZ419TBsY3YLYwxmjHlFTFQilN0Y7lbvUWDUu7181TWo9ul08m2aaexma+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2ufUdDUwMzdDm4l6740p3Fw3L1lzKrfNAXfnTI2lrszxCW5AJYSUzGZCyHQIYA1AAMSKcJ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sGgurnrhR6fKnk+Z9H8DrPIqc25vdfkZ05WvmwktKHv8AP3ajY00drFi2TFtrDGZ54rJWD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Y7rNbpZcIZcWTHG7z+lzKkYbWjVk9LX6ZzdPscc7XW83v4176+R1o6uj0uNGp2OX1jsZMb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KjX+f++8RXgKmu2GhmP6t8q+pY17ZN89y4shtjh0YwEyYssK8dwljsw4s2M19jFkXR2tfM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e6zanha96J4PJ7pnh8ntEeQy+qZ5d+nZ5zJ3g4uTrJOfk3VWteYJbAchRIUJFENGJLSSRz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NFLSr5T9W+YnPy4sixSyZ30fOes8nl1fpPyz6tvGFjQBktOkBAgBMENAACaAAlUiRkIaI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6GqaGDewHn+P3PPc8EmXMx7+XarBWHWOppbUmrv5OnbtbuTH03ix5cZilyRiy4B8zock38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n0jDgqczVuskmk9rYqLxTHdx3qSGluamU6ufFIseaNXBA9ut2PLegzb1+hz8MOHJr4mG2r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Hc0N7VS2ceJgnYxU8+rRszjyxtc3Pzemt/Z0LxMSZqOpqOhh1yVuQyzjcdToec6HTXPe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atxaeKY7G1iXS8G3mxMermk1tnVjTq6LI2cmDZ5xzWGMc27ITIMmPMQ8ZYh2J07TJF1ggn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DGKhjmikBACpMCiUWYkZkUirPsGgdfLXEPQ7ieSXtMkeIfv8ANXzpfTNg+VL67lPja+2bq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GnxLL9ewr8x2PfayeP2vQ6y83PWFN3PxdavWbPhtePpWb5Prn2nL8Kw1941/hcy/a9X5Cj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r6R8s3OXc6uTFn3MvZ5PQTka27okpqHcMyJZqy1NmXJj2TJlyyuGM4aeHoa5iika+De1jE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8uhyyMuHKmXpc70q8Pm+j88bO9p+pzrB6/wAx347POyvLm93z/pzoRahDkWTBsml4L3nzX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NqiPpfzT6NnX0C5yct4ipG0gbCSkk3GQwtUFQBizYFjPEGLPislTtJs1N7y2mlJNRNAqZJ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ySkIoJGElBLKJKSJUEqgkaEMJbCRhLBY+Y/TvmxydjW2Vx5cV511vN+h4ubr/X/j317eM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lCEAECYJMExADEmCGCmkIaEmQppmHFsyaOPfxnK5/olHznJ9E1JPJa/q8KcDhe5wSee3vS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zrUxcmHHnxGGM2Mw6m7gNWdjEc/OYzla27p84dHn9HTDr7OHRTesa/U5l85udfWaamvkxR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nDk1Yw5tvd53Y2dLV3dHjbGXewdbk8c4JyLEWruae2tnep2vWEuDHFvUjNNLUVljLmnb66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by48ZixjLyRr0gyFZawznldJ48+sbmTHqy9T2viO901teK2MMlMiTGsiy59XWyyTkydKY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Mxp5IgyBWvtYLIywVbxu20OtQnF0339j6LvXr813PcYjyWb0eE5Gfcwos+lgrs7PmcUvr8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935Rjj7Bm+JYj7o/g2M+7YPhtH2fV+Si/Vdf5kz6Bj8GL7VeKZ6zU8+ju4OQG/q43ExmK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GsjMdNiaVlEBkSUNyDJatTksxTuZ7OZy/XeOude4zbxXf5W8cvm9jlxiVSOlkqsuOjLl1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jrbnns50tV1GzGrvnHyRitvBUmNuTocfr8iEzomtr+s5GN72Xjb/Tnsec9HxyPXeM9R05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b4EvL6tH2HkPZxcbOKDGZDBuaHQOd8l+v/FtTQafTAx2x77wXuM36fcHLZIlpqkxZTEt1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YyXOUjDnxFDgxRm0ly9LT3NZu4q5oGoADGIGJiGJipMFQIYAAgQxNBNANCABACYE0gTBDQ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0Txx43b0t4kcze7o7sZcb618m+qaznTVlCoUZESJgmQAgTBAAAJiAASYJNCGoSaJGhKkSm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TQJomLkjHkgxY8mMxYs2Ew4smOp1dnAauru60mnvTigk0za0KuMuj0OYm30ePt5Z9fDEmz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NXn4MmvpvXphGPLNdlc3b4TOqnnJ0t/n7ZNPYydTzaW1i5Y2IyePKzC8uM6OfJPfa5vTK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M162bEyOLkwGTCZM+AOrl4m1qqpxsymZhtaz1dnGjVeOiJMmgiyTQrmsqByLJGQlWSA0K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MQWOldryRVc7c0N7r02VI7NNhcUMGpUAwAB2AkW4DIQS28NJlLzGsb2xXJvs5jzz9PmPIH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6JkPmx9RzHydfYMyfF6+35K+J5vs8nyHY+rCfMMv0kPn+f3Qnis/rWeY2O8q5ObeRr5Lko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4B91+E1i3NO9Ts5tbOaXP3dKMMX6Ca4Of00Z1wV2Ys5WTeizFklplpWYp2qlwRti87F2s0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NeRPXVHmuh1cedY6y4po5XW81vDiN7tw19bLrD9h4323fz66ynbj1un53veL24vVeS9Rz6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VWmPewbBq/HvsfznTxFRXTFNOxer8p6LOvsuLMuW8KypYWTKmDLMFsgSyMiqRiYhzl0zYx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prG7s6+zvDtUjYlGMTQAMBAwBgDBiGgEDQCYIhgJhI0IYAMSpCTBDQgCPOej88vznf5/QF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1pmWh9P8AmP0bU6gncFJgmKkwkpCGoE2SmCKQkwQwSYSqQgIlUhTSEqkSYQVJJSJKRKuSJ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iMeTAY8OXAY8VYaNesIYrxSYK3sOHKxS8ZaHEYtjHotnGt3G81Zzix58cprvDpa3uueYz7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9r6psaXTyxb/PzYi1NnHWLZ1s+mnvZda3YzYcnO0tbcScO/y9X00ZJ7aickrCsTiYvQcyM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Ye5oYmjlzdpeNm6OXo88muPOVdmPKFqbvVinzhGSZC1eZNjyVVZrXijpd0tZzBTjHknKRN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TJeLNa8WXW0z7fG2d76OTDk10jA7moz5eivFyYtpMBuuzVrPtV6Pc9TkufL5fRBxM3VRo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rKYmZFAXIiiQokKEDExMAKkGmIABhLYAIE5EmhTUkzcimkc34b90+EF7Otm1Or0ed0Tkcz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+f9Djpv08nHtDpyzOVEZSh2pAqVhXI6lkoRLYklalmxHG5nTn0eLa7ctvtcTvJ5zH1OfZi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bhhKO/COzxt7h6MvqfNdLy+ruZtDo5uTm9HmHR29TPJr+Y9Xwj41kx5O2BhS7PG6Ev3YyR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DRJmx4tkhY6QcyZnjsxt6xerewXizaJs8/PiXqZB7w7GAwGADBDQDQCZQmAA0AAAmgmhE2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mJjEmEjQACTCOD3+Kvy/oaW6PT3NCby7mj0Y430L557uz0QFw2mE0lYAlSEAAEIYIGSDJG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EjIlUiVaJVImbRKtEqkSqRE3JixZcRiwZsRi19jXMGvsa9YseVGnz6x8MvFSzMdtWS3Je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4X0bm/wA5ZYs+DPGprZTTdxQYjpVkLMjQ2DV6N+NvBxutkpbkWVGbQ3Fqmxo7ubp7GHakn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m+2kqklUhY8qEmBUs525nwxkVYdOS6PPyQOgGsGvGgFxvreW3OxvFGXLqdjCOZ2uLprTuL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xKWV88wqgx4movX2JMeaJL0NrV6C3VuLLtbut8zcpTrtdLm7svE3NLoamSprWZ3dTpH0+q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ITGAAwAGCGADEUhDAAAYCYIYAMTTGAAgU3JM3IpqRJhCaND4R9z+F1luM9m/tVRxcWXBGD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p3L1svHrmrVzS5Z12uzjxwbD1ps3HzcdnVrh4rPQz53DXp58ctZ9Jz+bG8ZMTe8QVNimsc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LzY3+dEe+8F7/AL+fEnPfzgKay7Gnt+D397veI6eNd1cTdXv4k4jheg8qnyrJjydsFSWMS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nHpKeNXmw5TFGxjMBSKMOZMOwtc2cMgZNelxZcUGXznp/HL9CTN8qqbUEDAGIGmxACYD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IBAATGSwEMJKCRoE0IaBNC5PW1F+Rb3O6Ic/p8uarp8nuTXn/ceF9rc+sTLgYDAENADW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UokYJMIdIkaEAIaBMJVKEmiVciGEqkSqREZIMOHYwmDHmxGHX2MBrYNrAYCmeeTnhiU1IA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MkaueaxxeJzZiyxktq8pykVeQg6WLTnc7paVbt8zsZumMzYqt7TWxb2ppyuvrOsmedTkx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OHY77xqkQMIYgBksYNMerta9c2anhyKWJc2rJWPPtalkV0NIvsb2v00/N+g5imn7Xw0bOu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pMWTRrrr0Gba1ueI1NnTjBU3kFIxUtalePPtXsfF5Nb3O75HHb39XT3J03trXyZ1yN/Q6G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f0OgfVIyRckUxS2JqhMAGAAAwQ2CGIYIYJgDAQwQwTGAMSYSqRCqRJombkgqTj/DvtPxaz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097PS8/keh5Ucxzemw26VMMbAuRCQwFKOHFPJj2o1enqZpdWckVLTsU0EY82vGz1eZ1M3Q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q+L/Y95rJzsXTn2L89jje5Ty8O8Zksa2Nnm9mXMuH6A2fMex8LJ88qa74AAHEfd+n5r0n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eRkKrTBdUYZ2JNTPrBn0Oloy5M2Sq0MGfWXbc9G4pzWs25tWmxFISpDaBiYmIYAADEDFQl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BoEAA0JAEWEsQKpEqZ8P6vO31z8fs8WaO95/ty8L13j/AFdnuALhgDTBDQAAAIaVywQ0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GhTQSMJYEjIkASpEq5JKRKpETaMGLPhMGHZwmDDs4TUw7WFdctHncO/oceYDxIbVJNClql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Xr9HXrSWxOnSx6Hey55s4cI6PPLTndLQrFsYqrMtDfa7fa8/6DpcvG69EeF+h+ak4uOa5R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Sp79JlyiAhTc0nNE2gbTGm64aw6/Hlsw41Vu7erUdPn+9ry/c85xF6/W8rOXvPK17PpeFp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5vjmsWzBzs+fJvWPHc4xmMGTMKapL07087q+r0K8/myTL0o0rJnZwy3cVvt2Nbb0JrT6XN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sjpc/o19VxZsVzIMQwBsQADBNgmAACYxAxDBMAGhgxDBDABiGExkkhNCmkTNySqk858Y+7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5WbU7t6eSWeXvck16WSs7VWOMkkUMU2iSkCUKIdl9LR282tLXZlmXqIGJUici7WNdrJ7T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e6Wb4r6Hyfc+vxeK0/e/PPR5/VPp3z6c7yvuvnPPptbnyvry+y63kutmz63xfu8svyj61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cDAY7j6T7jwnu+W6TxzSsgxbODKgUhNox6fQRytunK4nzFnouX4Hh7n2nseK9olVNpVRag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YmCoEMEwBDAQNAANEwEwAGSwEMJVIBAKpBNE0kfH62tNdzjdnjzUd3gdyXhel8v6Cz6PN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SpAmAAIYJNKAxACVISqYFSEqkABACVIQAk0E0hJqJYEKkRhz4zVx7GM1sWzjNPFt4jUnP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cvOeSh8cJMiVkkicyrEq3dKqjV6nC7enbzsWTYs4Pb5kSet1NTty8vT9JrxwcNXiYdHozb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Xe9f4X3u7Ft6tOpj5zl7PD5Zrc1t6ussddNCaEACaqMiQFIKmxMqvJroTx5aPa0cNu9yck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A82WLM2PoHzP6f23i+fer8No7eXEwU9mSsbXORORZY4zNMauNOn6PxFbvT3+L1dNDT3fQH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g0NbLoYg1362rs6c1r9Ll9feS0Iuvx+7qfS8ObFYgYmMmgEwBgAwQ0DTBMAABgAwBiYC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RCaEmiVUkqpMP5++2/D7NrJhz2bHoeV1LeByulzowZcWStsh2ZEmAmPFkxEDCRzTc2OTG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JY2mLs8bp439V8x6XB4foZceT1fXhy+hkr0+XB5b13zXtw6frfmv0Cza+RfYPhnD0cqQ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8MS/R/mttQCwEyrjJHsfpnx37Zz3gSxZuWfEcyvpub49x7PvGt+f5r7ppfGqs+p8/567P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LG5o9t9I+TfXM2aVQ2mtCYAxMYhgAAMAGSwAAEAmMTAAEAYAyRoAAUoKiwTQhoU1J834/f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nzZrB2eL6GXzfd4PYs+pRkx6wMIGAJgJgkwBoExUACYIaEMFNKEqRIwkpCTBAyUwkZEjCV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ZGtj2INbHsYzVxbeI01nk1Y2cR5jB6vzPPOMm+eVNohzUYvQcPs9Lh3zW3ceksQufCrZ2N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q1I6fKvFpt5K9NHl8/f1l4OpizbY/aaPZ3by4bt5HL5dc5s6nR6qcG/V8Ld2botkaFNyCZ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Gm61tDQOPImnBBmtlBTQZjlkYvX+Q1+msmXFkLmsmJNw8yhGAhomIQ2PS29Dtdvpc3OTj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1wjtapq246d+zzunyZcPX4va3KVxZPovP+js+h48mOxDBDABgMAYIpCGCGCGCYwGAACpA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AyU0SmCmkQqRKYea+NfafiyZNjW2dTf3NfeXhaG1oSzmw5tTO5qwGAhlY7ZgGEzU0VNGN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aGiiRhPX4/ss69Zm3vQ8PTNOu/lTqI8z549L6vJ5l9njV9A/P3234J5fVU01gppBYqYADE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Y+3w985WzIqbEAAAplwMTGIGgHkxWdv7T8N+6YuKpqKYDGgGhgDEwBiYKAAAA0IAAYmqR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BMImgGAlSJGgmpPDeQ9z4Rejz9/QmtPs8Xt5vD6XN3K+wYs+HfMAGBCYUA4QAJwWmyGxZb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CGhJhIwU0CVIU2hJhIwmbmIKRKuSIySYcW1iNXHs4zBOcNPFu4TWxbWI8tq+t4/PPNeK8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aPUxTvVxeJYx5saT2eJ0+bJmwnC66s3mOtyXt1LjhXRtY8nTXXvWVepy+a7ycjhe518zxf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PucqXoLV29IVIlNAAAFCYFRYxFebpz5+cp1VSpoqDMsagoxmLGPdrLOaGXmk52xhemYue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WMpzVj2fRW28nuaGeM+rmqMM7bWI3uf279XnbukYe1w+7qZcdqyPT+Z9RXvceSLlNggAG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iBiCiW0AAwYJgJgAAAIYJgJUGNZIFNyTNoxqkcr5L9w85nfzjudrvce/mOn0rx08457U1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MevxXSfXkJoY5AQKXNEuRkSZbSGnRLqiVkkkaI+wfIPuGb2djHlKpVD8n6b5/14+gzd3hz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NXzr5v9X+TpYPn1AAQxDQUmMAWXFmjDsYMddHT39CGJ0AAmCYAxDEDaYXLNj7/wDnv79i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TEAAwVJiYADEAKgAAQ0AwAAApocAAhoFQQmhpgIATQkFec+c/SPnC7epu62dcztcft5vBy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Y19c2AAyEwoacIYKbRLViTAAEVMqGCVISYSqCFkkSpAmEsBKkSNEjCBkKaRCtGOMiNWNrC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Ga+LYxmpg28Jqcrs4Y4OzvaOc6mtu6MmOh4kxnmsWyZ+mtNvTk7ettavlszUajuc+rWjV9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s7YcGypceTS3a3OlxNBPf8DzzN7Pj2MYrFOgei2PJ+k1c6RaxAwKTAWTHkATrz0XHn5Kpm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GwnUdbFGSKy47yrd1MmnKrFsdGfY0c/FeOjMdDMmK500MrvVlvJGG1kh7GtkzcnTwT11i0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lz+ho5uv3OF3LMoiw9R5X1de8mo1kAAAYA0wAAAAaAGJgAADAGCAGAJgJgJgAAgZKqSVS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IVTHluj2PG8PT0Ohxejx9HnfS+X9Pb81873+H7fA7h9OQxinLBM0iUypVSSLMOM2MKhGSs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mP778D/RObmy4sxVzr5eY6Hm/ono855/0HA5duZ6Xzvo9TS/Pf6J/O2N5RMGmIYJgDGAAZ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kJ09DscaVgUxMAAAGAAANMdTRX3b4T9zzd2pqHc1DAAABoYAAxNAAA0DAAAAQxhLZQ04Q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AcjQDmkSqk8/84+n/ADG3bwZ8Odcfv8Dq5vPjNr19ww5Me+YwBpiGCYQADAJbQhghioCEw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JVhA0A5BUhJhKoJm5EmoJpCVSTF4ycdQLG0TjyQTjrGYtfNgMWLLjNbV3dY5mnsLMxu1m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0Ovx30vV1Ohqc858+n0OVwYtqMFt6mxZg1trDJq7mHN23ixb8dN8rZ3JMTvPLqYssJV8/q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nB1udvydIFvTcsYmMQO4qhsrzs5MPn5QKol1UK6UGoXtjp0LIqzKy4tpVqdDhdbr7+UpR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RsPq9S3y739PiTpZmO3QskZJerzvR+b9m8/J7fEb6Gpuaebq97g93UygJPrfJ+x09rNK5S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iBpgNA0AMEMATBgAmAADBDAQxDQDBDQTQQrRE5JMaqSJuReZ9LizrzXT5255fbyOn5X1Gr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57yYM1yppDVSTOTGCc0IRj2MWQEmVaYxWY5qQYI/0b+ff0Hmxlx5lvxXp/E9eHp+8sPHtm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DH7LyHJr3H55+2/E+HoyDQxMYmAANMYmOnMSqVnS53d4IwFABgAAMQMAGmOpZX3D4f9uze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icDQMAAAAAABgAAAMAAATQMAGAmAmgi0JMENAACaFNI53yn698eXoYMuKa4vS5u9KtLoc8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YgYAABAANCGJgTQmCgECAE0NAJUElSJUiRgKkJUhTcAmEKlEqkKWEY8mIxY7xCkgoQY8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wGHHmgwa0a0Vqb+qa2LNgM6pk8/pYtTTyxnznJvaePm2dHNMq28W9masb3IxK19rV66M3K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RDoLERF66qTe2GdDZ2qTW3sW0Z0nKNBQmNpiuGZEFeew3Hn5VU2UsWAyQRt08Gao1MtZZN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3PGddY+hz+hFOa5yMeV6YXtY6dz1tO3ic9dvFkZoc70E8558x3xyW8Nvs/Leo8r6d7PI7P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s3U7vD7VbSpXMe68L9B09KmrlAxMBiYAxMAAE0wBDBiGCBgANAAAxMAAAAAEwQwSYSrDF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NwGrsEeD8V9m+D6ZHUdM3U1CBiVImaRCpVMuDI1Ym2UmA5CRZCQR2vunxf7RmvNj0U8v6L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6/js/tMb5XfuPP6cPH7GG35b4P7v8HucgiaYmDTAAYgoVFxmwQ3OfWe35z0HDskDOwAYA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Yw+9/F/uWbN48kFJwwdCZAmhgwBDEAADGAAxMQAAhgAwExDQyRoQAACBkjBJoPiX274xb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b2nsy5dDoaB9g2ed0d825oBAxEMQMQNDVAhiqABBAoIGCAJKBDSYIZBSEAIQE0hKkQWohZ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xbExqYtnCuvGTVszvTg3o1IXYwYsRl832NLM4pZyztVhvpcWHY1tWNvU2bM2vUWYBtMyw5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XEtjSTZ1o2cGbGv6K4yxoTlzGBbKl1JvETntphZhOjsaO5NjlwNBdY7G0FNBU068xiK5cl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xq8fX9lt6vyXa1cvHO+8Hes4PpuZ5y3DGxkt5u9g3uaKyHGY5pbY8Wc29PkWT0bUgVUUV5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kueb17z29jQ6XP663OD3uTOuSVlzdDscnrVu47x6yvovzn6LXogVyMAAKQDExpoAAABoA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CYAACChAxAxIYAxMQwSYRFwTGSDHNwTNymn8I/QP59rZx2twuaBOhBJKqSU1WPFlxGehl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C5smbxns/rvyz6plk+f8AqPA+vxbHoeJ0+3D2t+Fjx+33q+f4q+hYvnWFfZ/A/f8AiefTA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YAAABU0Z9fY14e5p9HeNvQ3cdnKAx0AYCYAA0DABgNkHtfqflfVYqsCnNDUhZLhoBMBiYC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AAAAAANAxMBAAgABAMASaAaBCH8j+ufLLdBzWdcXZ1c81t83e0k+tb3O6OsNIQpoGStk0I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0mKbwl1qYDpnIg7RwpjvPgh335PXXv8AT8jnj1K8+rO7qc1x060KNjDeZdGOrmOE+6HCX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Dk10kc5dDWNXFt4o13k1jK9ZVtXzojqLkwvRw6esm9raOoVo58MlY9XKRh6uomnkehb0se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iTUw9LEb987u4YeVvaWWAZl0s3G3+0283PemfJp5DZ1bxrem4MkzkjFO7qLky6dzW3OKZr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1RJmrHSZHFF1Lry22HPn7L24dj1QWEC/H6DlmO4BxtcKy4wMe8HGXjDmhhpPRDteyw7bkA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cueLKGS9SG2x5UOmunqBnprZgzdPpBbtyGsn0YK77C5TAACgAYAAABLAGBLAKAaAYAmBI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AAANgJgEAYgCYAgAiAM352CzYgNroBoEvGBKAmQtxQBvSA5ApAVAIMFADvfcgZ8B2w9Xz+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kDn1dhNWBNLzYV8NYaiABgDASAdAZsAQdQN42JCzkIMdBgAAAAwEwFYF/VAj2mEM2mED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DAEAMAmwBgKgAAEBQAIBoBoAABAAA0AgByAYwMnzEF5Fg1wtgM3NqAfVuoGsLXAxYQOdzw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15wNvphLtZQkyZgS8gRMBGKwHAGGQpZQWcoFYwkeIDTgDT4QWrrhSgEfIBerqhDoKjCBr4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SGbj0QkxZArXQSLthnOXWDnMPIDd3EHVlzhZoUEs7QZhrBzSgkXWDrnYA2xIFrEC4oBctB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kgjJhAnsBaMEewCAB//xAA2EAABAwIFAgQGAgMAAwEBAQEBAAIRAwQFEBIhMRNBFCAiM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AUCM0JDVCFiVDYEQmRf/aAAgBAQABBQKIDYBhq7tDYLUFpBThBAChbLSFEJgRaFutIUJvq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UdN9tVCgklsLs1qLYG+rRC3lokEELtp2EyBKgqQEQ7LU4o8yUdRK1uUISHE6stZC7jZF0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nhF0rsHQtWo6iEX7bLUi6UNjrEdw5OKB0oFqIBTXJ0LvyimwnQmhbEHYtC0hXAhEaa1E+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5DUTG0rfITK76iuwdCO6BWtcoOhaiUNlqCKa7Z5CB31COS0iHALjLZMhOAQC0hEepjQi3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oNlEQg1aV3a1FsZadkAnDKDC3XdSdLVXJFGy+yDBJyDk7cAwiV3kQ7dNhGEEIToJCMZCFC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1pARQbs5Ab6Qig1FqiUWLuGothAbwu+lHZAStMBaZRCEqIyjIIty05QSiIUFacoRCru2Hr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EorvByiV3CcIy07IBOEZaVK0o5EbLSt5iU4QtytOyDdyIWmUWoBaV3DE4ICVp2CAhRCDU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2EVpRC06hpChRCOy05XNVNmtUpM0tIhdtKK5MQuVuMo2XKnZbjI7KVC5ynLhdlK5Ezlqge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kArhHcI5SuVuhK4y7qIad1E5DdRuCoKGY9Khy2W6OyGclRC3XIUxlWp6kP4alGrqAdvO7T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5EytZWr0oPRdKkovC7hyeUDpGoRug8FOQdA1BRKDgnxLSAuUd0Ds+E0gHZyKZEVAAIEwHJ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wGotTgAmgFFiAlaAjsWNRahutJhAakWkLtpOQmSIC3Tt21x6aL1wi6Vwtex3QdtqyDkTKD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wA2AnRkA2CNKaE5s5aIDhpAGpFuWkrSYAJOndaTGUEZb6SUUScpOU6VqJXbXtydRWqVOl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WrYmUHIu2lSv+q29K2+3EojKEdkAiMtK4QErTGWkrsAuMoOQ5PuW4yEzO61HIGEd8tWyD9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UiSUDCLpy1oklB0Ikrha0ZKDlK3CLkVqR3Q2U5atlcPgWbDpmFqylTKBhastSkoORdkXK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FqXcO23JDlKBhasphcqYcSctROQMI7ruTOUnIGFJy1ZSRluMhuJnLcZb5RKJy3BrP0Nee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ipMgwpOUo7oHaUFKCJXfhTqU7EoQtWUhHn0o7oQidhzMZSMtgjuQRBOwU7jLvsEedlqlNR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gIqQE4ypCLkNk4rrMXC1ZBylA6VqUyg5EyAYWpEyg5EjTwZC2kEp0QDuCCid7ikHCi4sc1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pTdIRaFtCOyatIygJwCbE6IRXTbDm6QxsksXfQEQQmt1ItK3XT9MEJrZRactBUEJslQQu2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cqCQgTJ2W6JLgtULuNlqMdw5EyQVrKlByJ1Jszq2QciQqzfUyQKbtTAAuC3Si1QtIgy0tE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rTKIygwhJREZb5TBkzwtew4DiiZQ5nIPRJKBIRdsUHJxlAwp2QKMJsJ8QOREEBNTwCIWk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FpEEQQ1Fqhadhsqv2LX2RuScgTC3TnZajkDCmV31LlByJQJC1bKUTKaiUTCBEOcmoxCHDk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sAgAnAJu6IEINTuWiVAXcNR2QHpMQN1AhQnQhuiGwFCKaAUQFVdpp3HrdbiBAR5ARGw3IE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RKgR3ARhNCICG5AChBqcm7oxlphGJa0Q6ENzsMo2O6aAjCatgihEEhBShzsF3EJxBQ5JQU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KHOpBErvIh7tLLiqSrSgAoTkBK2gDcbZQjyAiEBKI2HOld4TlCI2A1ZBBuUJ3MIiBuVCC0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hEbcrSuUBso3PIEo7KEeInIKIygJ0Tc11/IoWy5R2QWlcmN4hALTlCITQiFutIUGGt1D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uptekSresuQASig2VDhlBy9yIgjZQ7KS5cIbKHZanFbLUWgrtqdOy1QnHUpWsoIEpztSk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0oGFrEJr04gljtK1jJtSU7TIcAjEIQnQmkAuGrKBDhCELQu4aILYQEotVcemptVoFDcxl6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eOEHQuVKLsmuW7kDALstQR3LSAnQu4hGEzSC4NXeBB2TQILdhutK76UWoBacg1ELcrSZWk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hdzMrVsgYMzlrKHNT7Np7W7IkZ7S1OWy2juE4BASoC76UdkBKLctKOyDUWxlpyDZREFaT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lyjlBhCV3RmF6py3lbgKDORkBQcq7vXR/krN2ZvELfOTluAhujluMt1KiUZlGQFBygqMo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RGUZQcoRbpW86dkGqFpRC3WnaJULuGp2xIJRb6RuoXcNREK6ryram57mt0g7ZcZR5O/GXB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Llbjycqd+VJW6BhFd5ylcrVlwN0EV3XaVEqZQXAR55ylbpxhXFdUKBqHpMyIjPvujshnu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W6O+WowpKduqjNYqCDb1YQcUXITIeI3kPTnSpha/SJnWnGSDC1tjvrlOO4dpRLdK1BOIl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IcHRLCADpQC2ciACyIIatioCIhN0ot2AlaBDhCaJJYok6EZCDJRBGWkgboAlEQVBXYFxCm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Vm+ig9NctQyDpRduCjAymUYTYTojvAThBaEWrlBmxWlEbRK07LTKiEEQVsguMjlJhTCM5a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lAwtWQeiSUDC15a0TKaQETlII2TeXx5HfZt9msaSNK5WnIBEZQYQBUZbwhIzJOWrZAlF0r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pQMIuy1BH1FpTnIbLUuS12znShsSdu2oQTKBTjlqUoHYmUDuXZahBKaUTlqRO1Z0U7Zml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gRDjIaRJcuFIRMlsAapTSi5d9QRMoFTKmEXZatjumuhalwi7LUpQMKctWQcVyg7Spy1ZSc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SYQlqK3CK5W5VzUhN/mqUmaGa0d0CpTYC1ZaspRMoEBEpq1ZFwXeRB9SkIlNUoKQtlOklA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ZQUocyBkSJlbNRMoEKZQiC5BakOdSlF0IytlMoEJz4bcVyTb28ppAGoZaiuTJWqW8LUjCl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FGENlsUYQKMQDBmV3lEwKrZRHTNF5Q0pzYTfdpGTQ2HDSmiXlmQaIe2E0CSzLQE8aU1qL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2Qai0rk6EZWkohQZLMtJIK7lsLvEidwYJ2K3LUHQv+twi5CZDtzJQcUXS0bIPEHctds4pp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0hOhVdqtP0VKTpp6URCa2Vpy0rdAIrvBybuuMvUcmuMIGEctalSQSVMHXlKJlAwtQyBlEy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UyE4ILT6U1qc1QtOyDURs0LTl0yuDpJREZFpgJ32bb2tMIknLVlKlAonZByJlBFy4UhH3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yKCdCbBTsoC7tATgoWkLhBuzhCAlFgXJDEUGohaZWnINREIN20oc6cgERCDZRahuoXcNR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13FIEM0oLSnCEBKLctKKhEIBaV30wjsQJRCG6jYICEdiAnBAbwFChHkBOQ3W2WwRiQBDoT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KEJxENhSm+6YRUhTKbEEpqJykKtV0Cs41H2tEMEBFRm7gKIG60orTu6EAjAUSjAQ5DRlo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TsRsBKjbuGrvCKiURChEQOUWoCVGQblpRhAI7KNnDaEYgSV2EqAE8hirVi91pbKIygKEU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HnSERs3cxsoRCaFpz4QChAItR2QaoIVemEyWupO6jA2UdkJRaQivVkN0WwpC0nIanDhAwv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O2MyESSAtUI8gwi4lDnWpkhxRfKkhBwjlByc6S0wtQy1J25YQiRCaQnwC2EQMg0Q6AgAVo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G4G5ahuixXLTprc0HerhHlTInYFbzKL9uDr2O5BTjtMHUEUCIMLadoTdMGJbEkZQIOyAlO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JWmFC0oqJUKERlvkDkVLoTSRlKJOQeVyQYRcgSFq25T/ALdv7WaZdC2nIAIwEBJIygI7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XC0qIUStOQGQEooLcBCcu5nLcBbycpK7A5epq1TlJjsJUzlJykgIFHfIkwt471neq0bqB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KmcpOW+c5TlwDzupnLfLduUFSt43CCgjLTsgJXCgqPTuVpOQCIIMSnBblaUN1GQanKEQmi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Ipi9uHF9lbaBucoUQeUdvJBgqCt0Fxlu3LeFypy3y4y3UrhErlSTlJykgcrhcrfLdqKjL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UdlBKMzzk9+gVqpfUtreF6gpUGJK2Wk5D1IhbqCFut3ZSYK7HfLdHZcHc5S7IbIygVJK5V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Q+Wl0oGFJW5IcnukgkIP9M7693ulNcQtXpGyDk6CmmEXNhphSCpBQcn6UNjsUYKBBBDU2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ATFpy0BO2LRKLduUWCCIQaoW5WlcLTIKA3iMty1SWoyCiXR/0HFRqTgqJ9LXDTIiIWpSCh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2E4bcmFwQEQctOWlFQSiIy07dxujtkZykoKSEdRynZTCnZastSduQUTlqGTSjuhEu0xs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gQoEd6n27fgbkiFyoOQGbpy3hbg5atkHLlAwi5cLXkHQnFAwtWWpHdAold5yDkd007uOUi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lwMLU05SIJQhEiAiYCkQTKbCJlDkuT3Qy43Vu3aQnnUmAAk5SMgnGU0qUNjIyaRDt00wnH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OQcpXCLstWxJKBhaigYWrLVsmlTKBhEnLVOWowgYRMoImcpy4y3GQErkXddWVEue30Iuy1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UETkXZB2QMAkpsBakICLsnOR3UhHdBEyuFMoQpXcldyQiVIiciZAOxMpuylNiZUouUqYT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qtXQH1XVX21AMEomUDsTlupIRBndTsJmUd0CQpkDZByMTqIGqWjZAjLWjCGy2KhagjyDCJ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LTQqgJulGI2JG67jSQ5sJvugHLSCHDdsTpgNUApwgtEgiA0Si3eIIZsQQmiTpOWnYoDYiM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bL1Bd/U8LUURCEhOMrhBxUppRdKaSFr2Qei7cO0nU3TO7XAp+lMhGFXZDvbVtjK0hOEAC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ASjIy3yE5mctRgIOTit51ZAp3EwJGUhFAp0IJ2QhFNT4yjIBFN3TgvctOUSoyLctO0QuU4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at+GOIRM5asg5EytULVlq2QIRTUSMhEGEITkOTEIABHkBEQhuYGWlHYgIhDnTlpREIBaYC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1CUW5actKIQEpzYy05aURBrGTT9dakIZG0LTlpRCAJRGy05BqOyCLctK4UIoCUQAgFAy2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AhBFCE4iWtBToQ59Iy2C2kaYJ2EIlBSBkCEXSWkAFyaUTKCJVzVgMBr1aDAwSAtlsETuIg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Q3WwXfYI8wEU0LZDdelDdbBDmAMtKMLSnIDYoCUdKAlECO8AZQu8JyhbJoCdCA2KG4dCG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q1emi51w62tw3IBQAFtlDVsgQtSkqXL1L1lfyL+Rfyr+RfyL+Raaq0VlorrRcLp3C6Vyu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Wi4XTrrRcLTcLTXRFaH06yY2vQq0KxA668QF4kLxdNeLprxVOfF014qlHi6KFzSXiaK8TR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SQuKYXWorrU56tMrqMXUbGqnGpq1ArZakAmhy0uQa4E6ytLwvUiHFanAucmyDrXKDkSCmn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J0SwwnRpQhzSmwiAE0blgUIM206UG6lpXK07VGk06ntoPQOlOme+okQtS5UkLXlqyDk5wX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iWnd0ZbQm8OCHJGUJyARC5WlcLRKiEBKLctJXYLfIzkJyGyM5ajCDkTKBITnImEKqDtRq/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0ILsgAiEEUFGWlEQgCUW5acoK4ygjKDAQXdOy3znLfKchKJnKTkCchsuciT5GzJ5RJOUk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T9Ilb5ScpgISiciTluAgu6M5bjITlGe+UEZQcolOmQCiIQUZadkAuFplFsLlRAUZQjsgJ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IEnZVX9NtU632lLSyMgFwg0ohQSiEAVpQUbLTlCiFGXKiFEqDlG3K0+SMtyuF3IhdyICIO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5AFbhQoWlO5goiFBUKtW6Y3ruo0NDTsd07ZAbkQFpWlAI00Qumum1CkwrpNXTaui1dNqFF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sRoNXRproNRoMCFuwnwzI6LF4YLoNXQBRoQhb79EhdJy6L1cUnFtKpXtbmm6s4/zotuF/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U3K/ylNypuVqrqaymsv5V616lBUKAoYtLFppqKS00VpoqKC02y026igoor0IDKXr+Vfyr/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QN0v8lTcrVWXUqLrFdcLxTF4uivF0ELmghXpLrUyg+mtbV6YkBHdwC9SErdVJh4mpZ1JV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HhOIkGE6IWxCbCcAE1FqELSE6WpokFsLlRlBg7LvlvC3XeYTpy1GEHFFxUwtSKD0d0CiUC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OyPCanJsJ0ZaRA5rfboLQURBCgwo2QlGZPO8ITkCUSciTC1bcoGE52RfkHbcoGESphagu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uK4dIXKEIlBE5TltkESgpy2R5BCdugYRdtWMMq/yV6A9EiOUIROwRdlIyBRMpp3Lk3Zasg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ZTXQi/daspUoOgEygd5y17IOKJkgxnqJXfU7KSEedxkE4yVJy3GUEZaTBIAuKpm1ob8ElS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SpjIbKUNkTutWy1ZTCncGFMrhSt1JyLjlOUrlatiVJDSSphboGFMoHcuW4RJXCJORMrl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cNbvXdQpdMSuVK5UlbypU5AkIySONzlqyBRM5aoHGRUwtRy1LuNk/mStXpTSuVJyurcPZb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t5WqEXIEtUqSVrlOIQMLUFKkInfUAnJphenKQjsmuCMRoaX8pyDWQ5gCawFGk1aGx0WI0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RYF0WOXhmLoNXhdugAhRKNOoFFVf5AU3K1XKm4RNVetQVpC0sX8MfwL+BRQUW600VopIs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psuKTDp03CAu4Aul/krVcLXXXUqBdYrxLAvFUl4uivE0F4ikV1aKFSkppqWouWyEqEEQ4q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qVKcRAK1tyDlsmEJ8ZbEFN4KbBT0FCPMLhN3RC5UTlp2IQkojLSgqp2txIaEVMLVlq2Qds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UImSwhEym8kjLaO7U5DkxlAyACIhASoXcgAKAjsg1EbBRkBkAiIQCLcoyAREIBOCHOnI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hqQbs5mw3WnINR5DZDggJUZQF30o7FolOAXK2jlQAjsg1O5aAUVEoxlwnIaYJlNDU4ggQV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IgmUCEXJsSXZaoC1hEyg5SmugF0qYOpXVcBWtN1WozS0akEXBFSAiZMhOMpp2cZW0FyEK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ESvSiZTYR4EaXGU2ESmwp2by+YUgLvICJ3MAKQEShphxlDTBdKCc5BakCFqQ51bhAybi4A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0200XQgtQQ5lcmRmOZlbIOhOhDZSCgtSMIFGEDC2dkIR2QMAwhyIKPLYTgECAto7co8thO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aFQEBQHIiC32kQBBWmQhujsQiIygQVGxTQo2G6LEQoXC5ULsZOQkhbhGRkZOWoqd9UKSVK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NOziCBsZbB3LXCDCbyQMg0EOa1Cmwp9JgAotKfbtimwCtRpVKb6dO9KFO8Qp3KFO5WisEG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413CFS4RfcoPrhdR6LipX8a/gUW6i3Wm3Wm2Wmgi2ktLFpatBWh60VVprrTcLTcqLlf5K/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RdVy6y67F4hi8RTXiKK8RRjr0ietSXVprUxB8IuBQfCLiVsteyD4TkDCL1MLqLUq7gKVrw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Euy2RTAEQE3dEBBaAjsmhEQg2UWobrTlpUQolERlvlByEoyuU6ct4TUcjOUmFuM98t8t4Q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4cdLbtxVqP5BJyIMknLeFuMgDlyjMoyAoIy0lbzplO2W6LSAAtJjuGIjeNyEBKLYQErTs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qI3aJRAAG60iFpARQancsAKdCaAjwOdlXqBraU3VWhT0NLdgJWlDnINRhAJwQCIQEgjY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goyARiYRhaUYQCcIycAuRAgCVC76cohBadytKdE6U73QjsgDpIWkJ0Q1sh0AXV0GtpsdVd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rhQUdgBKdAA4I2lEI8iIcIQUZRseQNoKA3077rSiIQai2FChbzp2OyaJEICVpQWlFBpirT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z5R5LUeQMhuoy0orkIZSoOUkhDIGESXKVJy1I+4OhEymlB4hak4ygUSIC2OTdKdCELSMt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qJJYnctajITQSohBFs5bkXrdFSqNL6Lhq7FSpWoBEyu5IybBRhNKMZbIoAIxI5IBWkT02r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mhdFidRaui0roBdFeHXSIQpvWiov5V/kLXXXVuZ6lyurXXWrLq1F1XLqLqU05lGoejbw3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X+Mot1porTRWhi6bF010nLouRoVFd2RrMt7WrSYW3K/yV/OF/KtVRa3LqFdULrMXXprr01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B9JamTIUtBcZQhTkHFboEovXVAJqBaguoEXShUCLw5Co1qNSUDC1op9bpIO1gFFA7l2Rdt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Sgpy1bHdakd0FKrmVau8RXEMOtqmVrAHUY5AiC5B0LWFK1iJQdsTKaYRkpoIRJUFSVBUlG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xMlQpOWpSxCo0LU1a2BGrTXVprrU11aS6zI6tJdaiuvRXiKC8RQXiaC8TbrxNBeIorxVF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G8pLxjF4xq8bCN85G7qFXdR9epaVbe3YL+ivG0V4ykvGUl4ukvGU14ykvF014ymvF04F3T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NeMprx1FeMpLxtKfFU14umUbumjeUyvF014ymvFU14qmvGU14tq8WxeLprxdFeLpLxVJeK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dJOvGLxzAvGUl4umvFtRvAje7+NC8YvGo3rkLusvGPXjXLxr14uojd3C8ZcJ9a8eq3iQL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YPGU14xi8WF4xq8YF4oIXS8UvFFeJK65yjKJy3nSQhsoOXOUkqMt8tyMohSoMcHd676ijs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6lWZIb/E6m6WyQDIPC5C1Fd5IW8yiu+pcoOhGCtScVwpGUoxLdkYhe7IIpsLTsiNimqEAo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26CI37GTlJOQMLlcIu2HIcid9UKpLwR/HTPpY4FpXdbKAu4AKIhRKIQWnbhQigiMt1wt4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q2QdkDC1SmmDq2lakTKa6E4goGFsgVsjEtToQiS1qhpQpsWhiFJidSEii1GgxdFq8O1dI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ltuWuFKoV06gQFVfzBTXC1111bhdWuutXXWqrqvXVXUatTFqpKaCm2X+OtNstFqnU7Zy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imU/QnPLV1XqpcVW1H3rFQkuHWIArBdGsXdGuhSuAulXJ6dytFwtFyuncrTchf5Ci5X+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K1XK/yFFwtNwouFFdRXX86/yFFdRXVZhLbS1FO38MvCrw0Lw6NuxeHYugxCiwLpMWhq0NW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NWli001pprRTXTpLp0l06S6dJdOkulSXSoro0V0aS6NFdGkujTXRprotRoNTbdsdFoXTX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0uWl6iqv5l/NJ8UulUhtKq13+Qv8hOFwWtpVWEm9RF4U5l4prsVW7eGWzL0ltO5cmMuWo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X+StNzAbcLTcL+Zaa6isorr+VBldaaq6dRRVWmqtNYLRVK01gtNVBlVaaq0Vo01lprKKiL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r+VRXUVFFUrRUKp2sNNsqdFzF/MgK6/nX86/nUVyorhaa6011FdfzL+ZHroCsorKrWdTT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VwCy4QpVinNrBBtyi2ugystFVdOojScum8rpFdM5SnFAlalwpXJ1IlAkLVsg5crVs4zkT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OMpriiZAKDsg5O3QMLWrikIt6ha5pQcpla9nEIGFqEKZR3QKdEgoxAUalKHDuQYRGWkLv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icokIKNlBUrkKSu+6JynZByJkhyLkNltmYQ5dEQ0iAVcDS5npqWpWndAZAFRCHJBy3hb5A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WpcoO3lAwiVKkQg6Qd0IRQW2QAgpoREAQtOUZaURCAlFsLcqMoy3XGRRRmFV9lj7kHpxlN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mDrapQLYKZCcU3dPhDmBC0tRQYCnNhRKdTEACem1aWrotRotRs2OTrLQ8UHrpVo0Vl0qy0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pvC6b106i6biukQumuht0RIoyOkF0QV0QF0QV0GoUWleHC6TF0RHTahQCNFoXRaU+i1rb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bsXSahRYUaLE2i0o0WhCm1dNqDAuk1Q1aAiIQaEQAoRACG5gZRmeW8IIoLsDK4RQyEQT6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IQtUIKQESpEEqYRcmOWqUPdrQPq1rErgEWVvrfGgB8AuJQeUSXJhgJhhajA2RKncvUouXK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EoO2JWrbU5AkIukN2OpCFKneSpRcpWpBaip31IouUouUrVCklajBWpSgcgVd3MCnRdXc1o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WTiiid+2rIuylSjyCjEAwdnFSEUCEdMAwtsiQUfcE6Fsoy2cv+hpgjZhAUAARPpcECEdk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kQbWsFAUBy4I0p3LIUQgtIOQaIcITAEWwNidOWlboCUUJRaciHZeo5SUZUwjJy1ZSuS1yJ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3TYToQ52ygI7IJ2wbuoy0IjdrNqzNTX7tY6H7xkVwjlqy1ZAokFAwp27gjIEIwtkYygZA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IjLSjyGqIQCjIjLeEMzK4UnKUUCiZTTvK4RdIVT2WHvKGlOiWgJwCAlOaEBK0IrQiIIbKI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DkAUeQjORJyBMEymucA4ymOhxcpWs5ajBMoHJphOdKb6Vry1mN0HwCSUCQi4lNkEvMyi85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V3Smeus0QNwFvpQkDuAUUJRnIyBCggQgDkGnIBGZAREIBR6VGUZQiIICIQChASIQ3UCEAE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NTk0SiGobl0ILaBzsqzm0KbB4ipTZoaAIcU1OMpsIxACJQ3UhN5kBCFLW5bSSjAyBCJWwH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IchEEygjEKRlKAUgBqMIKUF2EKU3nYIKcpAQidldXIVCi6o5oawEobGdlKEAztwtSEBStl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hNAWnKEdkAIQhaVytKhBogiE0KCgFpJy0IiCAiITQEWoc6cg1EQmhVKettQdN9u8PbCLct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cghbrScoLhCEzBCBhHUhKLnRutRXfWU46iHwi5DZahBWqU5NICMJphbZCCjsmgIiEIULZ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SVGUIqDG8iUZluyfKrtipT9TaFXVSJlSpXBnKUUEUFAy2yaAiIQEktyLUVpUIKMoyjLf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cpRMoGE5yClFSigUSmgBGMjlU+3Y+4rQjstJKLSFyiDl6gE2cgSjlJy1bLVKO6D0TKDo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RB3LYg8MIkkIIkQtTYKBajy2E4hMO7nBDkublqEHchzU4yWkJxlCJLkNlqVd6tGIEBEyh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Ujug7blNMKUFK4OrLVlqykjIGMgpOUrlSctwFuMguVGUIqJUEKERCAREJoRELcrTkGbVHC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Us6Ips0p0SGI7JrZRCaJRAAAlOAAAk6QF3jLSBlELZQu8IxMCDC0ynQoRUIoBOhAJyARTd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lGEEYgNklNARiAJRiNMrYNurmVbUJLYCKPtQAAMAwjCjZbI8orhaluchJUFbqFwoy5W63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ct3LvuEWrhQZUFyK3KhBQct8tyLinqA/hqNfrbLlEIGFvlu4byJy1Qt1KJUkLXlrCO6DkS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7kgoppCMBNhGAhEloOWkQdk1spzYAEoty0LhAHJsqIUwjOW8IOOUlOKmEXoHfXtcN1U3em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GUjJsIoKMtOQaiIUKEAtJyg5b5CczKlTlOUlcrhSgYROynZA7GEIRhBHIgZQimpwQ3RGUL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vkCQjJQJCLiVwteyD5BMlroTjKa5OdKB31DKWwYTdMHlsJ0IQiBloACDQuEBKITWynNAT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QMtCIhBqcNKa1OEJolFoAG6LQu+kR3DQnJrQrggMd66tAQyAMoCMJsJ0S2JdCEJ0QIW2Ww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CO6ETMoczlqy1ZSETKDhBMoFEobIlAwicpXcuymMtwFuEedwpUGVpJXa8uJVlb7wtwmNKI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FBGWkgbqC0QgCuVoW6DTlpOWlQgzLSig1HZQiFCK0lbqEdlCKgp2y0kojcNR50ogINlOE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1XNc1DbW0qPTCjKIyhAGYAChQtkFtAymFJOWowpOUomQCQtRXC1I86iiZQK1SJRcgtWUol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ILVCPMqdSkhapV1RBVvUNN4O2vZByO51QnOBUwtQQWpESg5GAmmE7SmwjpOQ0lOTYKcIQA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7EQgNS4Q505FpXfchAlGVJCJOWoxMHUiZWpF0proRcICJEIaUYTNMEACoNi7S3ZQgAiFE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ErhNlHIzlvkHHKVMoGMhspy1IoGEYQRyMeTZFBHZcohDdRt3DVwYURnEqCit0FU9ljyte0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0wnEIc6ggvTpKYAjCaAnAICU4BDdFoXfQuDpRbCDZRbChFkLladoQacg05AI8xKgqJUHL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pK76SU5qiURAAlFsALQrh3qthrOmU4QgJRGwWjbvpULTlGQbILUBKICCIAA5jZQMgAu4AT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06EEYQ5kZGBlIRQIAJ3BhEyg6ETKBhF0pjoRcYaYUlDkOKu63ptWdV7W6WyuUDClSQJk8I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CVBCkoCESgpJQBROcSiSoUrcrUgFJy3W5W8ZbnKJyjLSVJWlSUASuVGWklF+ltxXdWda20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bqCFzkEdlBK4USuCMpKJCGy2XeRlqR5adnaSASFsgtQKO61IxLTCJbpHMjIOUrUjEgwi4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g6pC1IwgUYcLmkQbattwfSgpBRIkEAOATYRDUFDSFAgiE0Ap4hNARbA5OhFaCoIUEgghN1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rL1EdgSgtcI7qYRdKBhF6CmQg4IwmmE6FsiGnKAQdkIhwTRuWoIt2uW+pmysiTSc1XGvS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gU45atuFqylEoHYoFGMjEd5CKEIwgnBBOGRbsiERCAURlEZEHLfITCC3nvkctSCqeyx9yG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NAKcAEBKLQhutG3fQjsQ1EQg2URCAlFpyh0IaoQ1KSS2QSUESVKLjlqKJQJglNJWpTBL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OcMgSFyhKLsiUJTjArOKtWwBq0oSjORlBGVCM5bgKDlByhdw1FQSoQEp2yhEIItXKjZa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gIrlFCEYQhEiBCJCETqGRcBkCArmroB/nq0WaGynGSCESgUTKDlKapTdlqTTB1FTBkxwtR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tWWo5F2UqVqy1LvOUnySVwSVui45StwpKMhOcVuqtQMbUqPrvt7cMBK3XC3XCC3C7rdT5J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NlCC7lCCiIIhEBCAiAhzAKK2KKEJwCEIgQFAK2WxXBACIhNhFsJsBQ3KActkdi2FVYHNqt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gQi2EOSActAgiEG7EQmt1ItcEBJ0kKN9JUIAuBQlGQgYRlAkIkkLUV3D9iZWtEyg7SnuCB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RhDTDoQhOAgQoGWkFEEINTm6QBJLctOUGCvVpqNll3LFSOmvJylSpRKBhE5atlqGZQhGEO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QIIQEqIUSiFyoygrvBhDOTlOy1ZByO6BRJKmETt3nKRlV9ljytIXfTK4TRKIIIErSciDCh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pJTSQiSphFxy1nLWiZQdALpQMJzpQKLkDB1jIvC5Wradw4ImU0wnO1JphFymEXKYWtFa0d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XDpA9Van6W6stRy1bFakTKBzlBSpUnKTlvlvlJAG5E+QArlQUZUSjsgCUQgCURChEbIh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BEAZHZd/SE8hjbh7nutKIp09kd0AFIKbEGChEOORKEIlCESCAtSClN5JQUwu8psLUgpQU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Q51ZakFKapKELUgi5DZF0pphV6optJfcVKFDptJUypUrVlK7k78KcpQU5EqYRJyjKMoUK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AlRlGWnY7INREJqIXJhFaUQtKOya0IhASS1BaMg3YhAK4pagD0ajHa2tEogoCVpUItXB0l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qUIOhGZkhOJI4WooSFr2nfWiZQMIlAqQhz6Tk2CjCbpTgABCLRloR2IYjsmtkEbCUWoclp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xRmQ5ElXNPZhJpsqamkygYCGe2lNiCgEQgJTggtOWnINkIBQhJy3RnLeCt4W63QcjugYWp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2TSE7ctToQhOhDnbLaO9T7djyoOQByEoygTJJyLjlqMLWUUHwCZTTCLpTdkXBBFwyJbCG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S2E6E3SnaUIl0QOTphQ2Nl6UYQ0o8tiHQm6U6EITiICJCHIIVd6tWSgQnQU2ESgidgp2C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KBhTKlEobKUCiU12lEzkTlqORJyk5b5bjLcZQcoKErTkGorTuVpXtV3XVnQUbGEGpyAl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U6EEYjYoxARiAjCCMRyjEDdOhdzCCMIKRCnYKdgiU2EShCJTYRMgKUCETK2RMoQidxCrVx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qbaY1ZTlqQKnJzsiVKO+UzmDC5UqXrdQUFGUHL3ZbnLdERlpK3CgnKJyG6jLScoOWklcIS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aVpIUrSchqV1RBFvUNN4Mrdw4QLjkHOW6khEkoEoklq1HIP2TXImSHQHkIGC7Stl6TkNMG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0ItQ3XTXfpwo0oMUEISVBCbMkFBEFd5dpWoxytSKmETuHQi6QNlqlVxLfZVtDtGW2QAg8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hNC0ZactJUITkJR5ko5GciTlqXcORKBhHdAwuUNkTlIy2hCITYToQRAQ3RACA30ZRsqvss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YmUHIuJQdCLpQdCL5XC1CFqCKlqdyNKMJulPhCCnQhunNAA50gZaBHfTk1oKOya2U5qaJT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CAlFqAlaQgtIy0jINCcg1GE1sqsQ1tT1Pt2+ktELSEVAXcAZBFN3ToTd0YQhGMtl32GXGW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FMrU0IulByJQcnOlNci6UDGQMLUShK1FBEoBE7wt1C3CAKgq4rBW9N1apTZAcIWmURCEpz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ARGwEojcBEIAlEICU4ICU4QGhGEEYhqMICUQgFsgEYQRQ3RhdjEjKBBiPTDonZOWwXfYLk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kqbH1302NpIoIlbKZWylbIlelFekZbLvK7yhzKCkLhTGUldwVypIW+U5SQigSuUDC3K4Ul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Mrd2RMiVqcoUorUUZW4XIuKUK2rKSEXSgSFOWvIP3Jla04oGE4iAUYy2ctkNJTuW6YcA1N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XThbhBpILYLRIgoIthCQjqUwvUUDtqOWtymUHLu0omSHQdQyluXpKMIaYc1XDdqL4dARhA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DlvCGpFAlFAoygYRMqUXbDZatlqyByEBStk6EOXRkQMgMoEIcRCAREICUWwo3IXeDl6oV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VkH7HdNciZTSE6E3YuITYl0ZQI7hohaQuE1oIIhBsoiEG6k5sJu50QBui3YbrSYWk5aCuE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CASiIMSnAhRKiFyi3blFuw3WnINKrH1UBqcG7EIBEQgnDZolRlpy0wFpy05QioyA2KAy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AnBpQhEhCFIXckIckjIlStWRdutWWsrlSVytwrippa3/ACH0maBvkdlBK3A5UR5NwoK3C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5URkRChEIBQgERCAR2UIqMgEYUIqEVAXeAtpjLZDnZAAqArm4FNtGk6s6m1rGlNjLbM75b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IbokFCFtntC2QdlqRO8owgVKmFKnectSJlakUCi6VKnZaspXcOXKDl3lTIBhSgtWWpEyQ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zQ63qagHQDCaYRhNMH0wFIKPOxRQ0p0S2EQAABJaIWhHkMRELTsQmyVpIAmSDIlHVIJUuI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h6laoR3IdCLkHQnOCkLU05SDk3SUU2E6EITmwBuS0K5aqapnUzTkQcoOW+UnJpKKlEoOhF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gi7ZTlIy2RhNhGJHLkOYQUZactOyAUIKIUFEbog5GYUnKTCr+2zy1CFLUUIgwmwimAFEJo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EBDdaENzpRQYVwgDkAUdkA5OlAFHUuUdQydqheoBeoBDXCbqgoSt00FbyAUZUEozkZUJ8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QDsoOQG6AK7o8wioRQCKjYjKEEQgiEFGREZQB5thlsMpbB3UhStQgqdpQdCJJQdAJJAJT3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aUQxkwENggYUrhd9xluFuTuMvauVuFytwuVxluFuVwgFwolbtUI7KCjsgEVGUZaVCjblQ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gIhXNyGto0HVHABoQ5XCC4zGXOQGxUbd4XfbLbPU7LY5TkICMIbLaBsdjlOWpGFOQMZAwt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ynYoORQMIwgUYQK1ZSMpVdusfadScHj0nIRDuWwtghzAiAtIOWkI8hsoiE0SCDA3JaQhMk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uIlanFB24qHLXCJlNdCLpQMJzgU07y1BS0qQhpRhNhOQhEBcrTChactBXC0mKjZa/Z1uVu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lJRQKJ3BTigYRIKGyJGUjIRBQjJunIbqEE5oXcjLTlBhRkJ8gmDKCM5OJXCnLVlq2VbizQ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pCKDQiIQbILYQbKcIWmU5sICUQYCIML1aV6tKExyhKO6BIRJQJRJKbKc4lAkJziu5cVO+s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6StToUkBCYJlb5CVcu291Wm3S3fIyt0ScvVlvC9WW+UHyDKMgMtOULvpy0orSigNkBIMID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IRIKEIlNhEygQiUESrqsrO3WrcmUDCJlNKJlAomRMImUCpKBLUSphSUCQuVvluFugYW5XC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kKMgCt1GQBW6hcoNW5dCG6IhBcABGAg1GAri51K1t9SgDyQEOHbKEcioRUIKFCMQF2G4Wy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G4iCFso2kBQIHO2XOWyOy9KK2RQKMIcmMtjlsctstshEGECAjCCOnL0uyEK5pAqk803tOp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UQgJREICUWlN50HLSVwoJylxCDiUV1CiUHkJztSDk90gOgucFtOoZamwYkaIOmW6YdAI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dgtC76UVpRC0yCCmynBCZPNdm9BykrdAolSiZQMIlBOIyOW2QhFbIoAI7ZEICUQhutORGU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hOQnKUUCUeQU4oGFOynIuykZVuLNBFohaMtGxQaUdk1pKiEA5GZAdJlNmTK7kuQJRc4Za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GSg6ETJbUgOdKa/Yu1Jr4RdqTXQi6U10IulNMFzpQMIuQMIvQO5egVqyLyctSuaitKaBUy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rUmouQlEyd1ORJQU5EoBEnIkoAoyoRlAIyoRCDZR2QCiEBKIhASjCAkvgJvqJhBGE1GE2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d1g1tvTdUe3S0F0oQiZQKJQWqUETs0wiZQK1IGETKB2mUDCmVO3KBK3cpIW6JORKiVuoJ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1C3KiFuUQt1woJR2ULhBqJ0K5ruqutrYR2z4UIqEfdGUKJULlHgBHZQuVEZRlsuV6ctKI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sohDnTlCKjLbLZHZCCiEERCaoQWy5UDLbLZHkQiE1FDmMts7qirerB5RGULhaEZBAlEFC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oghAp0rVBJJQJWqRMLXsOdYKneQigWw6JbCfCZCcBESiBC0iFp2OyDUQQg0kFpCaCjshK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MAwiTFYekeirRdLZQMKcpGUjLbIQQQoTtk2EQhBTgoRblBQUZFd99KEwhMd5OUokoFEqdi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EobIuEBS2Fsu4iFX4teButOWgxwoML1Ioao7iUU0kIncOIRdKadKLigYJeSmmEXobIvyL9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7626eVqbB3TS2Du4OCO6DgiU1zUTKaQEXSmuAROpNICJlAgIulAqs/wBFT1PoiGzlOU5as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3I1QuVOxKlEqSMpOTTC3K4CEgSt8t8oIXJghBRlp297yIA5gBBbQEQEN1sFcVNKb/AJFWk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MQESmwpQhEyhwhCJQMImUDAJnIlTGUqVMCSTK5MlbkzlJK3U5Stwu/CAk7hbrcKFuFC7hq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dWdb24YDkdjGUZhacuFGUIqMoyjbldolHIxMKFCiVCaJWlDdQoULdQjsdG3CiQUEciIQCh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UZRlsRwoRQhEQgi2EOS3ItkV6Za62qyIRaUFpXeDlBXC3K3QLiECVwtS76yiZIdCJlNd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y9OkQoaQg1pUbhrSiITWyHN0oCUWwmiUWkLcktcFuiHZeo5S6FqJya45a0dzcNgWztydkC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QhFBQhkN0WoLTkQu8HIzlvCbOQnKUc2lEoFEyphEygi4IKRkYgLaM+yuOLXgbotcuVuFK9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UoPKmUHFEymuRMpphEymuATnSg4BOcCgQESChCJCbEvLUITtMCESyBCJZAR0QpbClsd5Y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wN16cpCO6BCuHK3GpwhFNRMoImU0okFNMEmUEXIKUIklSiV3lA7kyhzKHOpNO8lCZlBSt1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yAnbpjIZ305acoyACqPFNj3Gs62pBjTpCC2QXpQC2Q3RhBOIgQpQgJ24aRBMoERygdpl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qctSC1ZSVuESTlJW4XJ3at1uMt1BRlQtyoVWoGBznV3W9v0weYR5jKNlC3UKJRzhGVGRB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d425XbLcqEN1C3Kg59tKChcLStwoJCAnICQeAiEFCChQoyhcKEVCPMZcqIQEqE1VKetrx0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DsmyTBQJRlNJCIK1J0rVCJJWqEXbAwi7YLUIUghAtyGlbBNhOACaAnNhASS3Zo3NPLRlB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iOEC5FBzkUHInfVCJkgpzpTSnmVXaqJLSHAgwhCMIQihyYQRGWnLScoMFRst4QnISt0CUU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5BRQMIlAwiUDCJyMILbLbKBCgZRso9Kufbbe1HVkScpdlrOWox31o7kOhEoVBHKa4Lu0tT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pRhN0p0S2E7SmBqfpBZBT9KaGp4aE0Al8Jo3dpQhO0oQnQmwnQmp8QIR0oQjCCfpaK7lat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KQu4jKQpQ0qVIhSMpCkIFEoELuMtUZaspQRJy1bbrUQt5JXKdORlORlRlpK76UVpToaLqq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2BkQEEYAC2Q5MILaEYWyJTYRIKBCJlNIAJnKVIRKlFTstWWqUFORW4UlbtW64EErdQVuVB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UU2jVcPp0Qxq0ruuc+FzlGfOW5R2zjJuUKMoRylqklbhbuy3OQJRlboqSoK3W64UE58KCV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N3MLlQgoy0rdRlpK4ULhRsUJKKElXFPUGnpPY/U3dwQkgKStwmuOQdlrRMoPRMproDi1NM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6U2EdK2n0rvpEd9Mrghshzdw2WkJgJUEJsqHJpMkEIEhOkoEpxKBIRJI4Rd6RspQU7SpBF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27vSYy2ygZRsonINMIaoQnITkCcgjzKJQKJlArUgYRKGyJCCJByMZGF3MIIxkQIWkQoyjK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3sRJyJykwtWWsZatlqELU3IFsIaIPI0owgBHBaG6eEAI2ljQU6AmtaQYBY1sOAljAQRu1r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mgIwEAMg0IpoCdCACMIAK5Ppp+u4piGmAhCdCCdCbBToQAKOlNhOKEJ0ZGEIRTYkkJsIk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uylAiCZQKJQMKUDCLkHQJlTtypIXc7ZbgMC3auUZCAKKAJyu68K0oEnSMtOW2UDLZASTC5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hGI2jlCETJEQp2O5ld5hd9WWpBSvapJXA3XCgqcpJULc5blcK5rimGMfcPp09DVC5UQt0d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FzlBIIUZQt0QgjsoR52yMQtsucpQ2UrdByIKnchSiCpW64W58m5yglQhuCFuVBQWlCVBQR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LhQY4UZbnISrqkqFQscHbGSpIRk5aiQDCJKBWrbg6pQWsZSFsgRBhNhOiRpl2ybBLhpQEr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ZaV3LXZQ7L1LcKXEBS4t76iu4dOQcip2MFAwpQIRIVw1W1RbZABcIZAIiAOCmyoIQUFBGU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IlAwid+ESgYTjK4RIgIkZSMtoXphbZQMoGQGxUbcKFwtJhXCtfYJCJyLjARcphF2WsZS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F6cvQMoELS3StIhaBHfQI79MR30ABaBC0iFpELSI76ci0R3IACgQoCuH72bFAyAGQACKG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VAGUDL05bZbZenLZbKQu5OUoGESgnOlDZEoEhSVuiZQkZRBXqA3KMhNaUQrirpbQY6tUZT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u8LaYGRgZbIIwgj7RCJQhFCFzlycpQ51IKVwpUwuVJGUlbkyt1JUELlbhRK4VzcBgo0XVX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W7lwoyhcHSt1wNyuFzlC7wI3KPESuDELbJqgIb5HL0rUuFK7yuFKK1HLUoK1GN8typW58n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W63IiFuVBQlQt1CEyQcoIXeDluuFvkQXi4pEG2qpriEdyHJyD4BMpphF0proTigYTi1BwR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l6IQa05BoIKa0Q7ZNGxEINlEEIAlQmhyIIQLkZlrijKDinTIcnlB0JxQMAlAwi4FAokFB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lg9NSmQ9pCCIyIy05FpQ5dkdWR1QjKGykxKJ2WrZFy4WoQi4QpEL0wjpy2ygQoyjINyic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K29iJQMJzkEXSEXbDkuQhGEIk6cnaY2TtMDkgIItAHJcxoQ3TmiAi2AIKLBDfUnU4DRJc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AAlOEACURCaJTmgJrZREICU4JolEQmjUnBNAKrENY/wBb6LfQQAhuiAAjCG6IENCdCG6dC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gjGe2QiM9spUrUuVKC1ZErdSnEtXVc8gHKCuTBC3UEKq/ShNxUo09LStKKARWlFQIUBd8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ltC2yERyZGWrLVlORJiYUqYG5MrcqSt0ZW4W5W4QErhXNzCt7cuMQOcolHZQcoXeNolcK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FAZQAhutkEVAXfYZSCteWrKVwpy1ZScpR3Uo75goyVutzluVwtzluctyt0NTlC5ULfLdb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UQVK3QO729QVmupvt6upait1rKK1orUnFB6JTXCHEFAgIwmxLtKEIgRsnNCABRYAgJOg5a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1ykheqOF6yAd5eQJBk6ZgzIHOpBastQy1CDCEZDTlcNhWrpMDKFwokKMtJy3LVLoW+UnLU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GU7KW5bIr05bZACO4AyhFBuy07KMo2W8Kurb2Tu4rhOchsnGUE4hAwiQUNk4iBCOlbS7Sh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CaAUQAgJThCaJThpQEpwhNbqThBazUnCE1spwgtZKcNJayQRBDJR5ayURu1qjfSuEGrvp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NsNTgJDuQMoCMINC4QAhQEdlAhQMoC77ZbILZNiTCEIwgiUCAiUIRMqdiVqynKSuS+UAnE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tKqO0iq81X21HQ0hASiITW7KEVAyjLYZbILbIwhCKERsUNhyQQF3lBSgplDZcqYW5UlGS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bhbrdQSjsITjpbXuCVbWyIUSnHSFCiEFC5UQgEVGXpCC2QGULvsAjkYjZd9sts9gpU5TlK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KcpOUo7oFcqVypK3K1FcoErcrhblu63I3C3IK3OW5ykqFzlJy3KhTlJmvTLx9t1GrKmQDC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WrLU1bFS2ENJWyGmDsgGlOiWhqeITWoiExoRbCa2UWQmiUQQhqUFAuRlBxTpCDinTLCU5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hE7h0ImUDCcQmuARhCEYQIRhXLFQOkiEUAi2E0I7JqPLZKMhBGUJRQlGZBKlAqUHbHdA5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RkNJRiRCK2hABHmBkG5acoy0nKDBQBjhV1beyd3OlBOKBgl0ppALiCgRLiCmwiQUIRhNh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EpwCaASRCDQU4QWtBDhCa2U7YhijdtNHZCnKPPTyDNoXTy0wgi2BCLYAEot2G6LYUI7Nru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YARbsN0RswSnAIbohNGpOC5ToQCMIQjCGffbLYZbZSEFKCJQRMoImUOJnLlcDlxJhOlAZC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YudZ2+kHYASTsgimowgigjC2y2QXGYRWyO62R5DkVqy1bBSuFJKlcrUQuVJQBW7juoXCjK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Z1Z1tbhgMKF2jKEN1tkYUbbTHkMLZHlbJyhEoZbR6UTttlsipWy1ZTOU5aspyldwcpyBR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UlbqSuVKO6khbkbrdw3W5y3OW+W5y3OW5W4QlbhblcIEzc0kwljqVWWySgSETIDoRIIBIR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IckgoQiWoc+nIhsLS1bLSCtlpXC0yuDBKOxh0cL1FcIaiFLoaSFqdAMLWYGy6koc6pC1Ah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6U4a2O9L6JlkDKEERkQUJRlCZMoIzk6UCigYRKGycphHdAwnGUCjCESYTYRQhGEAjCjIQ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0QgFwgMgCjsoMFV1bewbJxyJlNMJxlAgIkFNIRIKEIwmxJTYgwgGp0BNARTQE5NaF3DctG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lkNbuSyA31FzYDdy5sACU8QgJTmwgJRCDZR5DZBgECVcHZvrrMZ6SIQCKhFAIoRB5gQVt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IwgihyYQRzBjKYy1ZSu+ooKVGTQZ5RkDcoyFErhXVdWlAzp2UZcZFAbbJoy2y2XfZCFs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XK1IKcpK4W5XGUlQ5blaVuURCiVwoy0qpUbTD3PuX21EUxsoGXCgTsuTAQhbLZBbZGFsj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CMFbLk7LZEjKZU5SpynKVOWpFasg7KVspUrUuVKO6BRMoGFJKlHfLcqStypR9SlcrcLdSt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UlSSpg7nLkLlcKSRwgSRc0YVNxBFSWlybURMoOhEppUhMdCMFNMJ0JpAToTdKcAEIRgIQi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hFgAAlFqA3LU2ZLSmzJCbMnUvUnStRRlBxTpWqE4yQ6EStUImU1wCJEtICJCBaiVctVs7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GUGFBXChxy3jdbwpKBUlSpQ2RMobImciQhCMIIwhCdCELhBFNRQhFASjsmhcICVCA2UGCq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ElAwnOlNdCLpLSiQmkBFDSnRI0rZDSjsRpRUNjvpbHfSIWgZFuyLYQbJcyE0SnthNbqT2w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a2U4QgyQRCDUUG7KAAtOwUbXL1aU1AygZEBBQMjEAbuhBFAeQRl6ctstsiRkSgd3GUCig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K5W+RK3W6g58oq4q6Rb0zVe1kAqMohd9kEYz2y2Wy2zEZAhSgVyphcrUt1K3Urgb57qFyo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3eBFesKQDX3D6bBTaVsMuEFstlK9K2y7raCthnspUwiZUgKdyVwt1qy1LVC3cpUypK3XK3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1bFakSg5EqVKlFSuUCjug5FastRRJmUZWooypRkqUZOW63XqUoyVwt1K3UrdSt1vBkqYRk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a6hV0rUVvIcU7kORWtStYUqQipbG0y1bJuhbIBiKAaig0FHYtHpIhBkjuGkqFBRkL1Ebhe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hanQDCLiQDB1FDYlwK4WoaRsi4EA7ktVX2j01KZD2lBFBOEJqIQlEFDUiEJyE5bwed4Wow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ySEE6ICMIIwgjE9zkVytggJUJoyA2KjYqsrf7bSUSgSiU10ImUHgIuQKJ3BbkNMFemF6cv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ALlOaEBKcAmt1J40oNlOCayUQmtBB5DVwQzbvAACLRCIgDdEIBHZASqh0td6n0Gw0whCMI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oQhGFsjz6cvStQW2RhbIwhCK2HkkZF2WtNKJlSpk7hTK4HKJMAEooBFQuVG1apoDJualNg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tlsgtsjCEIoRGcjIlAo7rhcrhcqSuVKgrcrjOFutK5O2Wy2RWyiVsri4DBSpOrPaGtGxW0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5UjKcpU5al3UwtytS7yVwtyp2UznKK3K48glQtoMIFSFqRhAwjyHIqUVOxWpcoORQeUUCj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KBIRlSU6UCit1upy3W6BK3yMqSjKlEFSjqkSjKlVRrbWaab7erB9ThMIEuaNjrkcHVKBgz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kFDmWkIlpGy9K7w1bFQ2FpUIthNRYm+4tQmS0oSiCmkp2pCU6UHFOmQ4omUCig9HkOyD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5bR3hsLTkWwgiCmyiE3koIpsoypKMoE5BylBy76lKLggiRkSIzdGRQiTCARQGQEo8hO5D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0BElAwiZTSQp9QdAJTXbJrhlIhEt0r0QEQ2BEkNTYJdCEFGEAE6AmQjAIAK4WkLvDY2Wk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ACEFFAIoAI8iMtlcOCtm63iIW0LZRvsu5hbIwmwiZTVymwEc5C7ygiUESh5JMJziEESVCc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cohASSgBBQCqPFNtWa77amGNMILZbIr05SMpyKBymFMqctRQUlcZSVuVKAW6iFyuEBK4UL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GF6Qu50q4uFQt9ZENCnKdlMrjKUMuMpW+W4W5W+UlbhbkKEDK4RBOUZH0qPJ3KHMBW9zu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TVrEamoVAAXtQcES1CqFrYuqwLq011qaNakhXYjVpk9di61NdemutSXXpLr014imutSXi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EU11qa8QxdZi8Q0LrMXXYusxddq67F12rqsXXauuxddq69Nddi67F4hi67F4lq8QyRdNCr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GpQvHNb44IXgRu2lC6aF4lpQuGI1mFCqAjUYU2qAC4FAwjuhsnJqcAhARhCEYXpRjUA1OQ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HZAbEQdMoghaXEbgw4gyFDiBIJlbhGSJIRmGmE8yg6E8pphOVwPVSOl20IQjCACKgQonK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K3RlBGVJRlA5SjyMp2UjLbLbIwgnQgoCEZNjIQihwqyofaEy6UNSMppOTSUd0HbLVsp9Pf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YEJ0L0y7Sm6UYQ0owm6YPMNhbABQ3I6UE+IEFGEIRhNhbL0rvtCOnKRFU6jathnpgQjCE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58koIlNR3Q2RK7ZknIkrdElCVuTuFuU4FAJyDUUAt5hd0EYQhOLWivUc59pRDRsgtkEUCF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5EyuFypylAKStwtyuFzlC7wonIbooDKBl6YETspGW2UgK5udRt7dTGUrdHdcH1HOVwNyu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uVwoJy4C4KCjPZc5BGMzlCcWtWti1NI2Vy6k17SwEMahR36S6S6aFJdJdFdFdIrpoU1pK6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ocum5aXLS9Q5aaihy0PXqUVAvWtNQKHrTUQ1TocoK0OUFdNyhyLHIBy0VFDkWPWgrQ8KK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ltQL1oscumqtJ8OfWpPbUui6Kq01kBVUPWlyIctC0LQumukF0l0wV04WhaVBXqXqUuUuU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Wty6jl1HIVCuo4rWVrK1rUVq3kr1LW5Sta6jZ67V1mLxDF1qa8QxdZi8QxCqwI1mkXGnov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trWvSiQhAR0oELZCEeRCPMCNlvlCHJDsnBbpwKCKEooHIFFA5T5JGRKCMIIkJulGE2F3a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clCUZQ1QZkF2UnLUUOXFDZEobFxBTdkd0CAjCGlbL0wvRp2k6YTtKEJ2lNhFCEYXojafTl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MLZEoEK5dDWet7Ya0lCEVIyld5XcoFEygYRM5yVySShKMyJUlbrcrcDcrdQjKARULnMp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wMtldVla0d5GRhdyUESguVOU7ImUNluuFut0AiTMELcqFC4Q5WkZdm7owhlsEFLVsnPaup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4prr014liuLl1Wpb06dNdemjVpo12rrNXXBQqrqldQoOKkrUQta6i6i6hnUVqK1lF6NYr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6q6q6pRqvXVK1ldRy1uWp61VkHVIly9aOpOLkeoukSugUKBA6Spu1tcDSVOoWKm/Ui6VM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DCmVJC3chIXuAkIy5SVuVJCMoOIR1FbhQZaYW5QLkQUCZhyBIRBQJUEIEqHISogglQQGyo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iCEJK3CElbhS9y3at3KrTg0iaZpuLgZLQYG5TTCO6BhOMgFEygQETKDk5ApyBaigVKELZC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K0grSF02rQ1dJsdNi6DF0WFdBqFFhXRC6AJ6UIMcSWPQbUjTUC0VCum9dNy6ZXRlV2eu3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0qAtlK1LW5a3LW5aytZWty1uK1OQe5aitRWorUVJWorUuouqF1GoVWrqsQrMXUYUKjVrBX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vG4RKlagUCE4hCEYTdKMIacq5g0PY0LhAFHZAOgzPqhepDkyhMuJTZRKaYTjKaVyZAC1AC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uESETKaQiU0hEppAUqRlqEDZEhCJJQhHdBTKBACna4qK0pwpjLVkSgiZTZCJlbgblbjIz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XJ3CgkmUAimBFQuSRsAiFCK07QtKiEYWpqNWkutSRr0l4miB4uivGUFcXjdFq19Ys2Gy1N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1sXWYusxq67F16a6zCusxdVi6q6i6hQqOWty1vWpy1vWso1jPXcvEvQuKhXUcta1rUpCn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laFoUFHUvUnSqtcsVGnduHh6kClUXTemscodJatK0iOmxGlTXTpLpsBLKa0U1pYtNNQF6A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stspEd5UwpWpSVqJWohElaiVMKSpULlF2kVKhKgpjymv3fTNMsfApVQ/PdbhblbhbuUkL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uEZK3CgrcKCpIRBXcgrdEFbzBQUFBQQmyVEISVCElEQhJUQdyuFBK3C3cNwvU4bg7kbhQ4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tS2oVNwUUCUUCUZQdCPOpHnUMpClSIKlsI6ctstkIRhbIhAJ4hABEQQJRELlEQg1EQYMKD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QJTpKDiE7ch0G7brpt9Nag6W6lKLkCi5AolAhFDSjCa1pRaJ6bSum1dJq6bV0WR0mI0GoU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V04XTK0uWmooetFRaXLpvWgrQVoXTWhaFoWlaVpC0tWlqhqhqhq0hQFXp0y6lUa0dZCouo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F1StSlxU76ig6F1JWuEagKFVoHUbPWauoyeuxdamvEU0KzAXXFKBc0QnXVNyF0wJ1y0uF0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uqa67F4imhVpo12ECoxdRhTajGp1SmUKjIdUZPWphdWmutTXUYjXprrU1UrjTqL7mi8Na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QuWTrJWty1Fa3LUV1iuqZ6ryuo9dV6dcGm1lcvb1XrqOWty6hXVK6jlrK6hWsrWtZXUK1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awtQRcFqC1Bagv41NFaqC6tALrUEa9umPove+rTpF1XXV1OXTeTD1FVdKsUGPk06kaaiA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wtL0SVoKDSUaa6QRY1dNsaGosphBrFoaiGR6UdITRJ9AQGQKLpWqEJWpDZEkqSBuTJy3K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pZUqEq2tQxGECitkVtlIWyKnyc5znK4UlcLlSVupLlOW5XCgqTlBW6hbkcLdVKmkep7qVH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CY9PpmWO3o1tQmUZjcrhcrcIScolHZcrgwSuDGRC3WlBaUFBQ3UQgoQUIboiFyiIQEqCEA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IUSjIRBK4WlbyQUCU5hcqzCHUKkjdFCVuEC5cKZHeUDCLpyJlDZFAxkCEYyMLZdxpjv6Y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ZEZEISoQlEJswRC9RHC9S3CMwOSSqzNKtnIFGZnZalKkZEtQhGEIW0jSjCAByjZadu5BQR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MpodBlbx3l0d5KCcU0pya6ETJa5d9QUoubEp0Ktxb0wV06a6dNCmxaGT06a6bJ6NNCmwo0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ptQpCNELQVBnS5QVpevXMVFFRFtROove24t3JjXNKAJWmF6ghK0uWly0uQY5aXLQ9aHLpv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QbURZUWioVoeF06hWly6T1VmmqD6yq3PSc67e5eIuUK1ddRocK6668Q1G4YvE00yu1dddd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Tq8oXGleKKN09eJcvEuXiXrxD02q5G5LV4sldV66zl1iuuusV1SjVK8XuNbxUBadRWpyL3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6q9WqxtpXqV6vRagyXMaKTParWlCLXrSt25TuuURCG64AanGFTaCuSA0JsIwtoefW07CJL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U7NCnIlOMIBSuMuFEruuSRsGynvDG1Kjqr7ekKaJQy2jlSMu8wuVOW64XKBXC3W63Urhcq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RlEN7HIbhd9j5NgqlZU6LnIU2sAUtXhl4ZVLMlBzmF7RUAJDqNbUtytJjlEEIbgiEFCic9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FCai1d4hBFDcHZBHZcoqJyiQoRUI8whzpy07IhDdFsISnU/S/+J9JwIgkbrcrcLeJK3UkJ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kVOQOUjKRlIyOmAjCGQhFCEVscold9K7kLuQmzJBkSihqK3Xqi5bvR2LSnSgYTt0CjyDl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cwmwjCAGUAhRsURKHJCCITZR2Q1ZeqEZgTJlAp0pphEyQ4qd9WyJEDlxEVVa8bDLbStiu5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oBFadk4FNBkymhGU2U4r1IlQYZsiXISnymAoymyjKE5HXAlGUJTploOQah6keBlcukthrS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olGmUKLkLdy8MVcUtDbdmosaXu6BXhyvCOXhSvClG1MOYXXDWCk2lavqAWTl4ErwRXgijZ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6O1Gk64reCK8EV4JeDK8I5XVsadG1odRz4ptbZvh1qV4V68K9eFVxaVNNv6l0YVauXNot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mo5rQ0T6igNS0hRsVwgtQKkSEd1wiQhz2BCcZQIGWpAqZUwCXFDLqOcvat3Igw1i5XCAyj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KrUaxequ6lSFMStxnuVJXtW5RW63XC3yhblEQuV3XKPl2W2Wy2R3Wy7LbLZbLZVHtaC51U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CO59C8UV4leIVSo17aVSU7TUaQWKjWXKIQRChHZCFwobBWy7wMtsjC2nZCEYQhEBCEYQAg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oGUNWygIL0oIwmqNhChCEQAhEOCAVZkph6TwdQjItOULeYKBKMoSVwtyuDOw2JK4R3UolA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ZS3LbIxGyMIIhAIiCMokd9JhFpQmXApszVYS13pdSdtDo7nVATphpIB5aYRTTlIgL0kIk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TlAyjYcuCHLhBaERvvl6o3RlCU+UJTpkEoyTqdCJ2HNQqurbgHLaO5iNk6E2EYQjIAZadg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UUBlpMQjKgozkeROUGEZhoTkBlpyjYIjYbortUOlvNW5PptbV19c+EYF4VqFq1eGC8MF4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bEW4pUMHsotBbhdALoLoBdALohNsw28tbYXl90gukFoC0BFgWgLGrSm+pcNbQp4baeFtNK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Qar1rPA0206djhdmatQsC6YXTC6TV0mptNoTadSniFy8W9H2lj3V3Nb1SxrWBxEgCNl6UC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ENavSgYUydWyneYUkqSBBOW6kreIlFQVEmEGyiuy2CELbPZbKQhCr1Q1Na6u6mwNE7bhbl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oW5XHk5y2y2jy7LvsMj5e+pStyp33CrV9Kp03VC0aBypQK3K9S0haWqAtlpaVEIAFFpYq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BlsUc9ststipXpQRiAtkIRhCMto2W2Xpy2yMZOhCEYTYRhbTsgQjCELZDTl6ctlXpgq3q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UQgFELlcLcjcLdSQjqQJRlAlGUHFd5XBnIlAwnJphGEDk2Mtl39MI6UEYTURCG6IULvE5E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xKKExwpcW7hHUUCUZQMJ3Idlq2RKlbZGJEIoRl6YRhBOQRCCKjIgoJwKanShKKGoZHVA5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2U7ZBFBFDLbIwhySEIRQAy2ygQEdkBkAIRCHJyKAGXphECBCMIQivTAhGIru2pj01DqfhW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Z1bS6pvvKlMQzzYjU8NUwu18Ja5bKWoCHbFYwdFPCGNuK5IKpuBBhEhoBlbK4Z1LezYb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palumrHL6kxVajq9R/wDI8Mex1FnTBgoQiZWwXfUMuVOlbkkobI7obDcrcKCtyo20yjst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WylbLbLZBcjjIlaTkNlXrhopUnVXNYGhcCM+fJtkV2zKkZ7ZSuFM+SV6ipXC3KEo7ZSt1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xeaVDSiiNt3LcIhblb+ciDTeqlKBRq6EwgrZDKUVLYWoI8yF35Q5KB3QOQKKBRUrvK7kg5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DCKBRQOxUjKRlsV3kFArYgQjpVemVb1dQELhCMoBC0ruQgiE2UQhqjhblcL1EAkI6kCQjM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UqVMgInZGEEYWy2UiF6cjpQ3RhBEb8qs3Zvpe2C0ocuEFu4OyEkL1QDB9SCMoEooHLVOU7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6YXpjvstkYQhFADKBCchBTtk0IoDLeE6VcK39o1Lv6o7mUESgUTKnZE7bIwUIykQtl3OnI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2WyMLZFCMpEIwgRJIQIRUiFIQTiND/Ua5007R/Su6VxTe3rUl4qgje2oXj7RePtV8xtEc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2z/m9ovnNqvnNqjjNsvnNBfOqadjRVW7ZUvzjQK+blfNnr5tUXzaqvm9ZHF7pXde6vTZ1K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qb7mncfMMRT7i7qPN9frx9+q/iLp1GpXoU3VLgnVcKaymsj1VFVFhhlMNLuGN6QtaOkGVp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clwUOy3A3JIQC3XtQ3R2Gxy2yK2gkZd9oy28nPk9q9RRUFblcKvXhUaBchAbyjnsgiVt55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4z4XOXC3W+XK4UIb59ycqtYNQa6s6mxtNvfLvAW2UfQc1NqFqewFU6hpmnUDgTKlHdTCIW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V7VyhIXKBRlSQjKkreQd91JK4U6hwuUDC3KDoyBIRlByMoHIGVwpJHCkkSQplAwjKDoVQS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4c2QcpCC2QIyAC7gBQg2coyI2CIKEooTluVwjqgFGUDk05TIUyOE4oGEUIRQjLYhHShCOk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cjEL0oIwgiIQz3W6CdKE5CUVLjkTKBITuQYynZbRKJCBCKEZemNkdKCOlNiShEIxCIVdW3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5MpqMoagF6kJkygiUDC5QOyORKGQ4U7DlyCPI4U5OKCJldu+8bolCctwK7vTT9T7h2qqyk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QYF0mrpNXSaumFoWlaStKAhQoUeTStOR3WlR+FUOoyFSGhtrQlEFclQvWT2iUVGWyCK2y2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kd0NlyZXCJJW63z58nGRKkLvwq9ZUKEKQBlwtyt1ut1MLcqVwuct1uUZC5W6OXH0Stvod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qQ0ZbLv5N1KkKRlspCkLUE7ljoTmh6aXU3UqoeOVuFBK3UEqSoKkzuFytwuRutytwoOUIE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crhblbhROW5yLSpUIEqCEN1BCElbhepw3CIJQJBLSS0lFpTS5VGSgejUpvkEygdygUVIWy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RhBGE2I4QAyjbvCEyQhKOy3jhbnIyhIRlCUUCY7y4iYJ3AMJ26aUd1qykRWEuoOhzSipEK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MIQjstsiNhy4JqKEruu5lNkF0ps5SY7koJyaUUDsjwE7kbIwmkZelbSYVdW/t2hGIAklAI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Tk1FDUpJW+TpQlGVvHfcAIkoSjKEwjMCU5CU6VuEN06UJTpmDlwhujsrh6kUqUGIgfinyz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3UoD30KZqP2AWyARiREbIwgjBW0wFtHknbfLjKVu0blbqFyuEBlA85U5SAK1U1HUKGlGc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NOWy2W2W2eyGUjyFSuF25XC3W64W5T6gYiX1jTp6AXk5zIW+e5UrS9dWomVGvJY4J9Wqxz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1HDW9a3rXUTXOa6m+UYqA6mOo1tS5R2XPkgIIjYQjshBXGe2W0IrZHIrbyQF3PCIXbOAc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04QhuCIQ3VelqFBxpOBlboErhSTkSSAYR3Q2Tk2MtoRjIwgtkIgqBlAQRQUQguFuuDBXcg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jed9O6IcQCU6UCVVBIP8AHWpu9LpyKaSEVq2RKBTokQivTltA5MII+Uym7pyEwt0JkyhKd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A5dKbKdMgnKcnFV/bQ9shdzCEIoRl6cjCCPIGW0BEIbkoLv27lMCKA2UIJyAy7IoIqBkYg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dLealyZdTEv8mylT9GQtSlalKnzQoQBC3XK4RKG48moJ1VoQaXF4Cpt6jmw0bZyhsuTkV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XC5W4K5Rny7LbLaBCK2ylcZdlyuMnP0p73VnUaQY1bZbLstsu22fblSM5znKVwoJQXGW+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4hMpFxiB7lCjz9sumukqNx01Vsm1G3mHPYLGialM0CF0l0l0l0lJaQQ9PbpNGstststkOd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vTlsUEYQIRiAjCEQYW2UtUrZA7mECEYQ0orbL05elCEYQLUYQ0or05Q1XNKVQqIbo7L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JRC3K4JlzeCZKBRQOUg5E7BGECtkIy9ORiAjCEIwEMoQTgm8kQhujsiNk+VUHpt3yMiCUC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EwjOkJyaYynIkIZbIrbIxARATYRW2lFBEJoRUbIiE2U4JoJXffSOTMVvbS9u67u4aigip2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RgoIoRltCMIckiZGXpgIwhGW0IwhC2W2RIQR3QjIvCrv3p+3VtbvHS1NRcxaqa10FqorXQ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YBr014kI3O3iF4lq8XSXV367V1wuuusuuU6vAbc6n66kdaourUXVqLrVEatROqvDaNetV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/IVL1NRPNTSC57belcurdNoHcDpsA1GkzS0lcLlcKEeVvJ5HlMDIoZHbKcgictyjtkSVxl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hCe4MHqrupsDB5Spy38nHnO64OcBd0I80hSJkZucGtc91U0qQZn3kfQnPwlReEqLwb1bi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bungoBqXVuvD1F4Z68M5G3cnWxIq0H0k16fThUa+lB05SuFypIR3QJCIKlGVKEhcqYXKBI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twZJXC5QMI7oOhFB2XK4M6kDC5AOlFTsZWuV3mUNkTIBhHcV6ZY6g8ObtkYyKEI5kSt5Mo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ty3cIygSiECipJCKBhFAqVtCJCBToQLQjC9MJ2lCEYQhGFsqrd6PpeEYWy2W0JyanCEJXf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UZnfJ0kAoppy7J0RsimxHcxEwtkIy9OR0oQjE7ZbRlX4p8ZFNR5E5GYCKbIB59QARlNlFC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KK7BOTVyuB3dKEolCQO+6bKdKEhdySA1Vgjuqx9D6bq9TwTl4F68C5eAcvAOTsPdppUOpW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zl8ucvlrl8tcvlxVXDnCnaUNZpW7q9cYZC+XL5cvly+XK+sC21srQinQoPubzwC8AF4BeA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uZRo2zaQtrV9/VGG6R8vK+XleAcvl5VzautbuhRkXLxNMaQZm3phjEIzAELbPYKQpyMQC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lboyuFyiUMidK4W5yHBRygTtlOVaqGprHVnMbpH0OUTkPpbZc57qcp8uygZvrBqax1ZzQG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W5z3PnE5OxGhJxJq+YMXj2LxOmth99b29D5tZo4pZFVMQt0b5q8Y1eMC8WxVqtNrmvT6ep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QhBcLlcZbqN5KhcoiF7lwuVwoQJUIboghblcLnLSgVBQXC3IMhbnIgoFEFNlEFq9Tl6mq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UHFPbIdNJ9J8o7obIqRltlstkYQARhCPI4QhlyODvATggSjIXqI4W6EoymkrhSY4LpTSig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CeNQfs6kZad8igu8tyMQIyEZGEEU1HZbxvLpTZRleqESYBMmU1HmShyZIaihOROycU05f8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N9qMIZbZOQRQyPARTctwG8ulN4W+lOlBFQYCKHkPDRKJ37Iobo87RcGKbdy901rCxbb0O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0gtACrW9O2WC2/8fTC6YXTC0BaAtIQYyhbYbaeHt9AWkLStKhVh/j1z/h2NvTtLbSoU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21ek65rsptp04UBQFChYpasuKF1cNp0qLJT3q2owpjKc5KEwiSEGmeVuAp8vK4Q8hOw05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AknPeeFut1wq9bSqdIvIgAb+Qrhd8+Mp8sbZcrfPuucx9A6QH1XPNOjC2WyHJK2+nOUDy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pATTpRAcml1I0ntejC7bIRltkUIRhCEVtltkYTYRhbZbZelBHTAjIQivTkYWyMQEYnbLZ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aqrNQpuNJ7HSiCgSt1uRMHfIyplFTOYKPIjLbIwhCOy2hbZbZ85gooLhbkA7nhspwKExwZ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at8zKE5bx3cmooKUYhGEIRXphOhBFbQjwFwhMIzDU6U1d943TpTZRXqjdGVdbqiJW8BFNR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LaNk5BbLaEYjZGF6YEIkIQjC2jlEhN52QiEYQhFbaUYQjLbO5fJcenTwWgKt358TpeIuAA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Wvy4BGqwLxFJOu6DUL62K8dbp2I2jW2FxT8V8zsmr5raI4vahfObVfOrVfObZXmMUqtvhW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qa+dNRxgL5wvm7l84qhX2JXFxRYzU58Rb0y924HOQ4RQTnSdITdMEqEIXpW0LbyBEqY8sl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W2W2e0Vq29Ghvwt/KNlz9bbLb6s7nmpWDEGvrljAweQLjzcfj8IQ5Q5ipVQ8FTlKgqZXC5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BUkrcLlcI7qdlK3mZXC5QMIoFHmcuVwjKBhGVqXBnUuEdwDCKBy2VxTkUKhaREd9stkERC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SUQQtyuDuUEUCt5XCKCKGYyGW0dzCEZCEUdMBGFsqglvD2mRststsiAmhHZcjguQlOQ1Ed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CPARQ4K2gIoQu/pjuYW2W2nu6EIy207SYVdUfb2CKBXczDeXEps5ElNTk2YPJmGynShqj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XfVs1O5ErkngJ0rcDeXSmynEr1hu5O6EpziG8vq7vw64faPOMVUcUuivml2jid2vmV2vmV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d3U+Kuijc3K61w5a6yLqxWl5XREdNqdTYukxCm1dNq0BaAtIWhNYoCgLQFoUKCt1pWnMK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MdZ+wb3QXKJyO64WlbKYEk5QoXAE5jLt9AqF2y1ZblEwKlU1DRpBqJzMZbTnspylcLlT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pC3PkPnMBPrFypUUV2hceSAhlsuyMZ7ZwPNH0NvIOWulPYdVGvI2I4yGQy5y2QUBDdcLld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ZcjgwgtKBKiFyuDypIRClEQtyNwo1AagSCgXKC07kbtW5VemrepI5XCO64RQhRvsgtltlt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QmnZcju5NR2W8TCMlNJRlAkrhblAlEJpK4O5A5cqzYVB225QTk3LsE5NjLbIoZbZOQRQy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Jl0psoyvVA5Mw1Hn1HJyajKEwnKuqWzDEIxIiEYQiTztG0mEEeeyKGW0IoZbQEShl2CKHC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nQtsvSrh0JuzBwNgtKhQjAQiXHM+QHfIqPwwnkJjdK+45jdDeVMIIyuFzlIahLsgGqZUx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HllcZcrjyzl22WyCe4NTnurGnSFMKY8srjyyuMpW2fbZcrbIrbOfN2yqVQxBr6xYwMG5Qy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uF4gLWXLqOXigD4oIXBXiF4gLrhMfrWpyddaT4xs+JCFwn1/SyqqdVNcntVKrpOxC2K4zI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rYZbLhbIIrbLbyFCFststlsigQtlshyYQhGEIXfZBGCKrSx9J+tpQKIQXC3K3BIKBOW5HC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5QUb5jYlCMtstkIy2QWyEIwtoCMJq79qw2pO0uC79gnpsoyt4GxfKCK3hFDI8DlyC7mF3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R5EQjEBOW0Iwhl2CPNfml7TMNRQmP+nTDUed4CKbK7pvJW+R47nLugiuycm5HYNy3AajK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OKedT6m7Ke71upTTsnII8SgpU5HdaggZyJIWperIFDy7+SFshkHBS1aw5U2pxJNCmGNW2R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brlcKFyuMtyuPpk/RqVNLWh1ctaGt8m3m28/GUnylcrjzd1ORgB9UlU6O+wzkDMrb62y2X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Bo1QTWtNarW76TmU5b0iumumumZ69SkRTFalXtCwUqc0ukuiukukgHNTXJ7ZFKqWFrg4RC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JUFAyuFyN2qJQKiFuRwvcpKiUCVwtytwtypRlAkrhcgEhQSpKIIUkjcLcoOIRDlqJR2W5U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kfacxwcjCEZenIwtstsjCCK7I5FDcIoFEQhMcIglBGUJI4RlBGczMAoyhvkU1OEqp6X0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jZFCMoGkLZCF3MFN5PLcncNTpkcJ0oJ3PqgcvlNR5MwE9Dju6UEee3dVvdS9roTctsnJuW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sE5BSjsAiuychl2COZhNjL0wEVsFXdDGnU0negW9Oaa10097FSqs0dW3ANe3K6tFdamur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6a8Q1G9ptXWlCr6vELxK8Q5Gs4p1wWCncuqLquXXeus9dSotb1qehXqueS4AayvUoctLk9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Cg5VmhqAlPKtqUIlDjnPlcLtkMuFsitsypXK3QXOe5z5XGRy28lWoGplJ1V3tC5y5Urjyc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t1KmEU+oGL11i1gYuVx5OMpXCc+G0n9VoW658/act0aBKFArwzlUsy5tGtUs1Utad3Rwyz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w7l4crw7kbfUKlrUoGw1XdHC6HUw9zAhoeRSldFGiqlIgtdu5upMc6mabmvRQhRvsuFt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YQy2Wy2yPO2RhDLbLY5GF2W2WyGQjIgII7JvFWnqVMmm5jpW4y3aoJQJRBW5G4W5QRXK4K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stltlsu5hCMtoRjIo6YCKGRVwxWrpHZOTUedyASC8GBMcOOqG7Fy3juUEV2RQXcoRltkY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C2W0Dk5dyq/NLhyZKPJmAnITHcpsoreAnILucpXYJ0Zdymorsjm5NGRlAEp3O4A3TlXOtO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L3LwD14B68A9eAqK6sqlOhRoaKdvY1K1P5dUXy16+WvXy16+VvTrIi8Fu6tW+WFfLCvlpX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Tw/pUek2jRt8Mqup/LF8sK+Wr5ajh2ltnRBbYW/jq/wAuXy4L5eF8uCdhrXNu8O8CqkUW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bemXHPsjuuMpnLfLcZSjsu0zlspWpTlIygkoRlK4ylSucuBVrKlS32Hn48vK4W6758eXlR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pq1NWpqli1UwqtyJp0iSNlIU5QtlspCnLZelEhbRIUhStlstlstlIWylq9K+YUQjfsRxAI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OpVtzZ4kLe2OK0yjiDHI3a8SV1111/LTq2F063t72g+8ubW0qUKjn1kKlco+IctNZFlQu/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aaVfWPcpKgtPK3CiVJUFCSt2qNSkhQpK3C9y3CIlSVELkbhblCVupJW4W5QKIUyuDuQNl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CLUM69MEUnlrpBy2gIoRltkYQXc585FA5cjuUFwdyhOQkrvumoqSciDDEQtyAnBDh8x9uq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lFDLZCE5CITk1FdgihkU1FCYCKbMHneByVvCchKKMpsy7neO55re6n7SmrvsgjztkYTYy2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l53yKCK7BOQ4RTUVOwR52gJxW0dzCEKqdLeTU2WGWDKFLphdMLptWgLQFiDNVjSoeKqaA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AUK9Ao3eF2vh7eFpC0hQoCxelrtbPRe4nstl6V6V6U4BzKFJ9SrUfTwShh+OVq9znCxqmH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RRZ1X7DPZCEYyHmC5RdChyhxyhRK3W65UKAMpXpWoLW1dSmtdNdRiNRiFRq1o1YVWrUcq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Fdi6rV1WrrBdZdVdRdQrqFaytZXUctblqctVRaqimopeV/Iv5FFaf5FpqKKi01Fpcum9Ck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roLoBdFdJPYGgy80rfQNBXTXTXTRpLooU4XT36a6a6YWgLQtC0BaFoWlaVpWhaVoK0IN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Wv5FNRTUU1FNRfyoB6grStKhaVoWkrQtC0uXTcVoK0OWgo010AU6kKbm1mFAOWkrSVpK0F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tLlpctLkQ8LS8qHIhyh86XLS5Q5QV6l6wvWvWvUpcpepcTJUlanFaiFqK1OWorW5dQrW5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1rRfKrM1KjUMdRyFRy1OQqFaitaDita1oPARe1awtQK1LVCLgUHBStYUhEiZCkIubEtUtW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poOYFLFLUHMRLUCxS2fSm6V6VLY2RIV2Ibb3FM09dNB7VqapECEUFwjwJTlvATkOO54CPP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EedoRzMJsIoxA5MTl3re6n7HJuR4ait4HLtkPbySmyt0ZhsolD2hOQXc8BHk8N5PO4DeXL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bZOmBkVcPhRpbaBlW7NxQC8ZbLxlsjeWwF7f0H21q2qyocRtwrOpRoVPH0141i8YvFleKc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d9a88dUXj3I4g5fMK0+OenYk4KveVK9KzqeDpOv3rxtROv6oXjTDrwp15UIFRhe+rRqNa6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NemUDudJRbTctLKJE1nNc1oLl1JXVKNVdUx1CtZWty1PC1PKmopqBfyr+VHqgAVVFSenU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6S6S6AXRauiJ6DV0WLpMXRYukwLohdFq6LQuiE+3DlVpNpo0XTRsoQpsatDQtM57rUSt0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rcZznOcnKVO6OfHmqVWsAaapaA0fXP1ec5y5WordTK3at3KSFBUkr2o+poJC3QK3C5W+fC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rpQ3XGQy7FO5lcLlbhEIE5bkbhblCct1JC3UlbrdbhboErdSSpLVvAcVupcVJajKDsuVu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H0SwiGqGqGrSxaWzpYoYtLFpYtLEW01oprQxaaa0MWhiDGLSxaKaDGIsatDFoC6YjQ1aQ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plaUWLStO+hQSiwrpFaDOgrQSqoc1tOr6dBK6a6RQpLprprprQQtBWkrS5Q9epepSVJU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lalqWorWgVqWta4Wta1qRcStRCkzqehrCJcVL49SPUKr0qxqNa8D1LfKQhCKkRsiQtTI1N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tRLEHMWpi1MgOai9i6tJdWmurTXVpQKtJdWkutSXWpI1qSFaiutSRrUo61JdWmuqxB7EXN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3p7amvTUQbVCBugtd4td4urdhde7C692tdyUXVyoqLTUWl66RXRXRCFLborohdEBeHC6AX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SJ6SFKV04XTQbuWrQtK0haWrS1aWKAqrjWqUqAFM0tBDdKbTL0GwohcoqIynfVpEzl22To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kAjvlG0SiuFzlEZcrYZDmvVDCA5xpUhTy2QyrVA0NnStvpceQrfLjIbrhFc+YmFVrFyp0t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8rvAy4Wxy2z2zEZbZGDnIVeiqVWECCMh5itswfKEUIy2z2Qy2RWyHJhbQtsitstkE9sg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RQJKMhblCZMoS5cKCgSjstyphGUDK4RQW8nfIpu44RQy7BFbHI8BFGIC4IiAnAOBHqt3a6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m5GMu6by7n/lOTZW8mUJRRmG8mVvAmSChOlEQgFCIEANRa1Fo0hjEadNdOnApsKNOmq4VJ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VpCLRAGY5hQt1uolb5QiyUaC8MCnWsVeg1CgF0gukF0wtAC6a0b6CoKgr1IAxpRagwLS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IVszU5rGLSxaWrSFARa1ALkmUJW5RJCnIk5co5lbRG+pemAAMwjz2C5J2Q2W6OyA9N5cy6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OmUNmjMZFTtuVJUwg0okFRpQ2XKJXCG+RjLlTnyuFpOXC4WxVe4TWlyps0CZXGXKqvhaN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+3k7qfP2y3KqVGsXrrFjAxHf8vfy8+XnKCuVuFypy5XChblbhcrcKFMrcLlcZSq9DUKdRz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xkdlyt8+FypXC5XCO6lbhcrhHLhbnKFytwjJQJRC3K3ajJTSVBC3KmMgqrJFJ3TeCM9kYy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bKUeBELZDnud0EeeyKGbdiVyByeew2TkFwimlFCSLlsG3d/IQYZsjM7lrTBdII1QNi6V27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YjyYgcnnaO5iREIwhkeBkeG8ldmlO53gcuVf3UfY72tyPDU5GYby7neAjK3gcuy7uTQUd0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0ZOmGyuSZCbzyjMBHlxQUrtWdKoN0sKC79hlshCCdCC2k+ThaZTgtcJu6JXC0+qZXCC5Tn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7lcIK6q6W2tL1LcmSgEETvwoGRhqlqHJIkbANlENWwW65yiFuUTK3blySdlzltnsthlWqA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0gI5HZa9SDN9OcLn6JMHyhHOR5Nlwn1yVToraPz4+hzltHn2Q4Qz4y2z2VaiHhrnUnNIdn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JsgitsjntntltntltkfIIy2Qzr09Qt6q5yKBXGQy5XCKG64RQUQt4CMoccIhDjuUEV2CKH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sJp0jpcOEeBBXcwmoo6YEIwtoGyPO0BOQ4BguTeO5CbK3l0psop3tanbI8Dkrs3l3P/I57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TV3OybwigMoCGW0Bd9oESVsgtp7AIwtoHJXYbrvwBuijw1HkyA1VTDWjVVA35RQGRQXJK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gAbqAiuENyVwh6iVwtIOffILk1X9NtNprVAAFyUGwuSShsAN3FcI8+5ELSG5EraNlydsoR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XK4y5RK2WxVettSpSmgARkSAvUumoC2Q+lvOUAfR17yii6QCSn1AweusWNaz8cfScWsHi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hc5QuVwt1JXGROXK4ylcLlbypXCO6lVaYeJdRcx2ryzlypz4ylcL3DjPhc5ELcrjKZXC5y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AlcLcgSEUFxlXpkOoVNbeQMuQihC7lDLsMuwy2z28p4GYR5yKHCOfKeNNSiZpoIFFA7BOQ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GLu6YauDGzecmo8/8tR52gcldgihwE6JB2HPer9yh9swhGTkIyKGYUooLugp3MoHY7ko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5QiBy4hbQEee1y/12jIA42RyC5RzKG2RXCCJK4TeZRKCHKMILlbQu6jIrhOleoo+lrya1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bDLvsgu+Qy7cLlFD0rlcqfP2UZ7hSUXStQQaFWq6lSpythn34ynOfPP1O+cqFCqV0ykXfW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4AQa6oekM9sxntltnt5OFyts+M+FzlGQ2T2ioC11A06geD5TK58nC5XCOQ28vHl2zHkKG+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JTx0nscHA+Yx5Acu2+XZFA5FA5FArjydgiuQE7IGEUCrlsi1ejumo87wEdl2HLhvtARC2j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0jk5NRUy1qdzKby7nsEV2CPImG896n3KPschwnITATpQmE7IJy/5CcuwTl2HK7BHmU3ko8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ZC7koGB3c6Gu9bwIaVKGRTcjmV2GXCbkUFyiuBmAMitsuV2z4VxUlW9IU2kwtoR3XCG/kE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AyOUyZXGXuROZnKRO5yMFaWMFWr1DSp/W5zC58m6nzSpU57qpDUGuqprGs/CH1gN6ldrEX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AuVxlK4ynOcuVOU5grhcoFFc5jLZd8uFAcKlN1J1KrrGRWy7raJW2RW3n4822XBKC4RhB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tDgw9J4MrhcoZcgbIrdBFcrguGXCKC4Ry4XICK5QXflBFdgiuwRXZPEtZ6ag9Q4RQhdygu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adk9N4lOTVvqKC7uQlBOTeBy5Dgcv5ydyB6Qu7/u0vY5DhFDgcnYoIraBytoy2gQjkM9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boLuUFXKtRrcgiuMuc+0+Qxl32Q2ARXCGRQXJJ8h4HkAVzUDRb00dkF7shxElbwFMqYBy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hdt134QXOXGXJKgobqTMouAFR5qupU9Pk7rjOVwu3mnyzkVyjsgZy3z78J9WUyjv2/PqVm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m0kB5eMuVx9DjLlcKMuPId1K3XK4ylcLlSuFyq1HSaNaVz5uVxkCuFytwuFuciuVwuUJXC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KErceTkbrhcoHdcqvTD20KkIZEeQLjIZEILjIZjzDLsiuQIyMeQLvyrgaXUTsQpEMO67BF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zl3P/LeTz2bkU1FEJq7uQ4Tk3J2bhv2CPNT7tP2Ff85jNq7puRTcihwEV2GR4CKMBDMIB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cu1Km2GlRCHJ5QC5RXATip2Hk7rhRkfJwguUc+chtlVqaG0mdR3ACdueF27yuM5jIbqVMK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whlK4C5y4y7SnFrE5zqzmN0DOPPtlJU+TjLn6YyhOc1gh9Uta1mY/Ne9rE+u96bTQbCjy7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eVt5CpyK5Xfy7hc5RlxkCq1CVTqlpBlcZ8Z8LnKFyhnwucuMzsucoXK4JQ3XchBcKMuFyg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qah5TkMuUEeTxmMuwzGRQzGUoZg5FCVWbLbZyMwOUeG5FDIoZFD2hFRsOYXYFHZdgu5QR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nc/8AIXep92n7XL/lvJU7DJxQXcoZHkcDl3J4byjshx/0UDsiV2RR47ZbZVDApjXWyKkQM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4C5yC5y7eQZcZclcIZSpgDJzg0Ga9VrdLeUVwAuVwuEN1KmFwhujn383C5y7duVuphCAuc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c0aR5Z8uqEFPlJQOW5UyuPpuqkplP9BwKlYlNYU1oCjz8qVxlK4ClcZ8Lnz8LbzbZiPMNl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bmkOULnI5cfX4O2R8nOUZnLhELY5EKq3pvpukFcjLkZzlygUV2BRXaUcguF2ByKBXftmF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2J3R9NZplqPAyIQXchdgiF2au7uBkUOO7l/yMuzUeTw3ZFO4Ydk5Dgcnl/wB2n7Cp2GTjs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FdhmBkcmoo8Lugu7sgijkESu1y7SLdmhs7BBHILuefIMuV2yJXYLvwMuT5QuUSuFWeajq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l3K4Wlc5bDMrjLlTmN1v5SQMxnGVSoGNDXVCAIylSp88rjIeWc5U/Re8MEVKqa0MHl3/K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b9TjKVxlPk4z4ynOc+EVMrjKUfJyc91UYKg9VEsqByjybfRC483f6PKBR8nKCcJA/heDOc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RzO+ZyGXZHydhkUOOEV2COVy2RbulFdgiF2HJ2J4bkV2Tl2CPPYLuV2RU7BFdgjy7gHJxQ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dZ7SdyTDSjy5BDk5BHcngZFdgjyeAu52XDe5yHPcrsjuifI711hsgjkMighuV2GRO6GRz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o8nfIKvVk0KekFGQhIXKPPCCJU5yVKmAFypXGXOcIBcokKQguUSphcLlVaugNYXZBRBW63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5cZzmd/JrCBnznZOqlyZSA+l2R/AnOYT6rWIl9VBiH0+cvauc+co8nPknLlTnwiuVMZTKn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CcA9PpupOpVZ+qcpjPjyc/Q4RUrgnfMrlVGBzaLi13IRXKBy5QzGR3QXBKGRzK7DMZFDIr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Oh6GRQ3ycEMiuQOe54nIocDkrs3MZFdkUTsF3chw3nu77rPaUUNsiuwR5KGTtkOAjz2yd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RXZqlHyhVjAtgt03bI598mrucu6OZUoII7o58qIz5zCuKsKgySVxlyjwNgp34AjLnLhQt0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GZOQgLcqCVxlyqtaFTZuoXPl48krlDyz5+UU3yveGKHVS0Bv1DJQH1SoUFQgFUe2mDUqVU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QPqUk17XqM4XOULnPnKIXPliFzlwuVOXK4XB5y4XPkmMvcK1LSaVbyHyT5p8/CKlcZSuM+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nqFCpPk5y7nLhFcjMeU5d8zkMjl3OfdVfS+kZHfsF3K7BHILuV/yF3PDSu5QQR57BdyuyK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q/wCnfdYu5QQ5J37N5RK7Irtn2GRzK7DI5BFErsBnXOtzBAMorsF3d5DtkN0UfIc+UchkV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TSBqqVuGjKVOUqcoy3K3XGXOWpTCklSXHdF0IcI+bhDZVa2o07V5bUpmizW7S25e5zKdV4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wvD110ay6dYInS6StS1hdRq6rEazF1qa61NdakutTXWpLrU11qa61NdZi6zF12I12LrsXX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KpcFxp6Qeq1dULqLqBdQLWFrC1rUta1Fa1JKkhS5S5S9epepetetetetetfyL1qHr1L1o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PTKUED6/uT6JaWV4WxChc5Qc4XK4UZ8LnLgZcLnLhcqVwuVK4XKlcLlSuFygVWoKnULC12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x5uMuVxnxlyhlznyAuMqzC00agcCuw8nflBBHyjMccI+coZHIIooKu2W270UNwiuWt54RQ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9FDcDkrs1BOU7NXdx2CHLl2bk5DhvPd3328JyCCOQyK7ZBBDI8BdzkMiuEF3KCGTl2CeYb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Eoyu0hElynSiTJ1Joci9rQx05HLtyuU4wtaA25K7eXdbk1HBgPrLH02jr00a9Ndemm1Gn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uoF1JOtalJUuXqW6koSuTClShKklSVuvUvVO69ahyh6q6iWW7lprI2eoi1AXQXhpQpvjp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OXQXh2roBdALotXSaukxdJi6TF02rptWhq0NWlq0NWhq6bVpatIRa0IMatD6dSpeuLaVF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iwBaFoUSdOUbGAoyGRyOWyG6gZnLZDMua1agnVYWgvIAH4b6Yei2pQNOs2ooWxy78rjy8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c5cZTK4ymVxlqlTC7alqAUqZWoLZapWtVKbag1mi5lVr2yFLVIQK2Uqcu2fC48srjIb+eV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nIwVU/hex4cNlsg4LU0LWxamlagpCkFArv2BQRgLtmOMu2YjIwtlIyMQIXd24Ppq06ge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sMjwMjz2GTuUF3KCHLjvMhqmCV2Yu5QOwXc/eau7iuzeUSEHBNy1BDI5Bd3HedmldzkF3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Q4atySo2unKi3SDJRz7ugBqHPKKBCkKBMiNQQcEHb6wta1wg5SpcpcpepqTL1616l6l61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3U6A0dNq0NC3QBKDJRZvpWmABkUWgLQFpBWls6GzoAQaEedihCjTlyp34zlTlwqtUvNOmG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hTt+JC7VrklUbeVC0oqFwolQFyYXfSoCAWy5W2WyMIBbIbrZd9spCJWy2TyxqOp6a0Afh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eiyon22zXuYmhzhpetL1petLloctDl0yumV010iukukumumumtC0IU1010gumF0wtARpBd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LpNXSC6YXTaumF0wumF0wtAXSbD6TqapFlRdNaAtCLFoC0BaFoC0rQFoC0BaFoWgLQtC0B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20BFoWhBgK0haVoWgLQumFoC0BaAumFoCLF6qVRrQQWLQEGhaQi0LSI0hQEWhaAtAWkLSF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AEAtK0haWrTuWhaAtDVoC0NWgLSFpWgLQFoCLAFoCuW+mm1rl02oMatDV02rQFoatAWhaU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qCoULdQoKjyRlut49S3R1L1oa16l6kQzrN1L1I6lLkNS3y0hDZHKdpUovWpdSE+4LV1Xr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Wp6l6GteteuPWvUociHrS9aHrpvWjZ0GoJA3XqmHKCg0rSoRCDdoRCIAUKJUBbKBCPK4Qj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eGi3porgKJRRK4QXLiuENhGR3UBo4ACO50hbNQ9AXKcZUwhstjlOWzRUqOqOpUwxsZ8eQ/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uqXL6VFtJcqAuVAGZjLbLYLZbI+SRmTKkZznG67OqINXb8g0w5FjqRp1Q8RnH1OPNsPplc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GhXnOd8+PLz5uwK4yGZy4ynbjLnyBVqYe2i8tPOXHkOU5HM7Lsu5XKau5+h2C7lcgc1Btb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h5pXbIoZFHgZHIZFf8jIr/kLuV/8AVuTkOAiiuwXcrsBuimiAjuiAoEZE5DjfUu3buiuze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rhDgLkrjLko7LhAeQLujkFycuMu/c+Sq/Q2izqP4AKG55JML2obISUTOXtUKJPJK4HZoR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IQplSiYXGXOUow0Oe6s9jAxobOXbPn8A5ny17nQqdB1UgNYNkSFsiQEF6VMrZbZhTGW2XC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lK5y3K4W6dUDUZcmj82pRlMrFhEHKFzlC5y4z4y5+tPk4znIFXFvKtrgh3P0+VxlKnOfJP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1cU1QqahmV2GW+QzG/kHn5C48hRyGb/RVaZCOQyK7byjkMjkF3cuwynIZHIZFdmru5f8A1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7NQ5OTQoRXYIZbrsF3XYII8lDgLlFdqp6lRg25RRQ2QXddgu6OQXfknPnMeXtmTpG9aoAG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DbM7rjILlbZcILv3K4Hk4XC5W5zcdAJdXc1optnfzkx9PtkVx5nEMbVuHVVRotprvsjvlO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vOe6hT5CVuuFutwpW65QahunuDUXueg1R+e5oeodRVKo1+XP6KVcW7aqpVXUnAhw83KHk4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jycIrlT5OPJG/IrNNJ9Nwc05Bd8h5+UDn2yK7DlHgZHZFDyBXDZbQdLTkOe5XIGTshkch5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PCHP/AEV2GR4H3wu7l2C7lFdhyiuwyK7BdzzkF3OYydxwBlWMNtxqd24y5RXbLuc+6Pk5X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HKs81H0maG8pxWwXCCAkkyjxwhlypzC7+Ub+Xlcru9wYN65b6RqWolGfOd8uPwq1ZtFBl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WpcmVuVwpOU5SoKkrdcLcqSt1wtyoW6jKF2hcIwBUrSgCUP0dSgqdYg8+XjPj6swN/Lt5e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aXUHNcHjzDfLjPjLkLjLny+qfN3jLlDZPbIbNCo2D5Rl2GRzCK7ZFdl3OQyOQXc5DJwk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DjLsh7jzkEeSuzcjkF3KPAQ57uX/Iyem/fGRyHARRX/IXfIcDIrsMyuw+lcHUabYz7IZHI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c5do8vCGRU5cISq9WFb09I1GZXCC5KJXAGXOY2y5XKlcKMuVzlx5eU9wY0A1iNs+focfhd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pXKhbqCpK3RJW+W64W5UZR5I8u2YWoZPqAKHPIaB+V16P0+E9geiH0TTqtePL2GXPl3/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OoOY9rx9GJy4y5zIXPkBn6AXCOUqtT1toPLTl3yH0j5wu/ZDzHKsNL2GWorsEOTz2y7n6H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F37uXYLu7hn9jIorsMiu2ZXYILuchl3K7DMrsEN8qrobRGt63zPlOYXdxj6HGZ38vetU0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bIbLk85TGQXK5y4Q2z5WynLhBc58eTlVKgptY01XQAoj6U/hVarKImrdupUm0RGpcLlbL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ULZbIkZbZSEFtnuuPJKklF4Yi9zy1kflVbxjVVq1Kv16lHdlUtI9XlEgfTj8KA8VKbqLqN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cxtnxlz9DtkcrinKoVdQz4XfzcZ8jI+QrkDyhcIrlBV2yy3enZDIo8DjPsMjycgu5R4HAy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47Bd38U/7CGRXYIZ9ggu7l2CGfYcBcko7DM7o5AK6cqTdLMx5RsEMpRXH1huuVUdobSb1X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I7Ltlzl2Qy5PKlcZbLko5cLjPWJq1QwU6ReePo9/KMz9OvdBqo2xqHYCAjC2RhALZCESFK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Fznwt1wt1BUlQpK0lFO9KdULkKaAj8NxhElAzmdhVvWhVKj6v4TmNe0h9A067XqPJz5e/5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NCvqGcxlzlxkfoc/Q58h38nKrs6bqTtQ4K5+gc+5+l2zOQR5duB6avIbkcghkV2yPJXYZH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12QQRR47BDl/to/2EMijx2GZyGZX/ACEAu5R4TVyT5Au6edLaY11QhkUVx5Zzb5O3Zcruj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G9Z4AaPJxkFycuPJuc+Muw8kx5Duqjw1U6Un8Q/QqPbTBqVLp9Ci2iOTMLlcLcrhbnKSuF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fKEVGUeSFsgMtTU+qgC5AAfW7+eVTEEkNFW9AT3vqHyT5OfqbRWt1TrOYmua8Zc/nc5VqE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I7ZcqfwZ+k4SvsVB6h9UZHydzmF3OfdFBXjTromWdzkF3OxXYZnPuiuwQ57nntl3KK7Bd6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YLuiuwQycu3Zd+5y7DIorhDyHLsFc1FQZpYuyGZR2XCjLk+QyV28wHl4FR5qvpMFNvJy4y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yu2ULnPv5KtaTSpafo8+aSjKjKEPo1boMVK3fVIhgRdlqPl3W6AW3k2y2XpUtUhakX79R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OuKjxWD302M0hrdvqn6TnBgq3yeXVD5JULb6ffzOa14fTdTdTuJ/O4y1byphVqTagZUd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pcfQ3C7nhDy8LjyVqettGpodnxlzn3XKC48nfuuyHO8lc58I5hVmyy3dBK7DIorsBmfJ3y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BDnucu2VT2233kMjy7ldggu6OQXJKcjkENzsiZJK4EbBcruVUcGU2euqhkPV5oJO6J3Jgd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GXK5UZxlcVNSt6QY0rtwAIy5XK58/KJyjKMuSpCkLU0LWxdSmF16QVW4FQ0emwdVq6jF1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uoxdVi1MWumuoxdRq6jF1GLqtRqsWti6gXUC6i6i6i6iNaEKpWpymoia6/yCnsuXqnb1G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orLRVRbVCDKpXTqrp1F06hXSeum9dJ66RXRXQXRXRXhwvDtQtwug1G3auguk1GmxdNgQa2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ugVqzui38Irvm97aYq3sp2p58kqF2UeeRP0iAVAVShJa99E06jag+lKnOfLvlP0I8j2tqN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tRufKlb5c5Tnz5hnE+fjMK7p7WtYOBGXK4XBK2QW2e0SIRhGMhl3PkOyK7IZQo2f6KrDrY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8IEoorsEF3J3yC79zz5Su2UKpxa1W9SWrU1Ahd85ClSFIUhE7dvTq1BB4J1BF7V1GR1WgN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zW6tTRqU0KzV12rxFMLxTQri5L20HMps67F4hi67ELhi67V1gusF1guujXIRuiF1iusV1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1OQNRfyL+VO6yb1iNFwuncLpXK6NyujdI0rnX4e7XhLoqnY1WnoXKFvXXQqroVV4eovD1V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0Ki6L10qk9Jy6JXRK6K6KfSIFKjLfDheHYjb014emvDU14emvD010KS8PSXh6S8PSXQpLo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VNdOmunTXTprpsWhi0MWlq0tUBbLZRnKlSpUqVKfv5p+jH4PKhaZVQQ6hsbkKkNvxKj2U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yTKgZDPbz7eY/Qc0EVKJaadeEN/JIylErqMnqMXWprr0l4ikvEU112LrsXXplGtTXXpB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xLF4li8S1eJYvEtXiWrxIXiF4heIXXK8QV1iVFVtQVqi6rl1CtZK6jl1HrVUUvWp611Ear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pqrVVWqsv5l/Mj1Sv5lFZRVUVUDUUV1FdRcL/ACV/lL/KX+Uv8lTdJ1vcmoBdxN0E2pcOc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quANVDqqKq01lpqrpVkKVddOujTrLp3C6dwuncLRcrp3K0XK0XC0XK6dyuncrp3C0XC0XC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ulcleHuV4e5Vawq1k2zrtXhLleEuF4WuvCVl4WsvDVl4asuhVnw9VeHqrw9VeGqrwtVeEq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qLw7l4eovDvXhnrwxXhQvCtQtWrwrUbVhXhGLwdNGzYvBsT7BhNeyospNw63IGH2y8Dbr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lFeFoo2tJNtaUeGoLw1FeGorw1JeHorw9FdCkujSXSpI0m9YNpqGKGr0r0rUFK1LUtWUq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pKlSVKlSpUrUVK1KVKlb5SnP37+Ufc/DiVt+dHnfx+iqj0s+5XG1M+n6U+Q851KrKQq3j3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rZHzSusF1111111Suq5dR61VVqrKaqmuprKa6/nUXK/ylF0tN0undLpXK6NwujcJ1pVch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8C9GyK8Avl7V8vajYtDaNlSc0WVAIWlALw9ELo0l0qa6TF02LptQpNB6bUGrSEB5CAUABn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Mr1LdbrdbqTnpWlDKFvlB8kZR9TdaN6v2qH2Y+jC0haQoC0hRlGUebf60ZnyQPJH07n2N9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R+TVG1MbeX/6/uX8Dj9DU+2PfX9rOR9aZKq1mUlVvKj1yc5W6Hk7/S3+sefN3jKFV+1Q+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woyOwnKPJH6Lv9Ct9mj9r95cfaZ9v8dyG35Z4AgeX/wCn7l3Dfb+hO7VW3p8VR9arcU6Sq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nIZHIZjyT+RGR4jyV/tUxppfWgfqY+hX+zS+1lH7EANb9C4H8LfZ+6/8Ap+mg6vwjw3j8M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O3pv+6PqVbqmxVbipUUeScu30Cih+Z38lx9lvsDY/K1CPyyY+jX+xT+3+8r/aZ7P1B/Cd7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P0Xb/AOdX3D6VW7YxVK1Sr5ZULt5ecoWyOZygfjl7B9C4+2PyzCAATt22lpcUrpv48fSuP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r/abx+6f7vze/43fnyt/RvQd6K6HHmMBVbxoVSpUq+Xf6AzNjcil38uyl35sGVccfnR59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9dns/eVftU/Z+6ej+b3/Mb7/0Thuzism5alOTiGirehPc6p5CVvnKGRXbJrXPfRwfSvG2V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v9PX93/4C5/rs9n7yp9un7P3VT2n80/m/9/oSv+mlV0w5veGqpeJznPOchcoeY+UJxL3U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F2ioxjHO2zKHC3/Prfd//AAF1/XHt/eP+3S9n7qr9v90fd+iPLjCqndpTqjKYq3jnIy456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s8PsWMfUqMZeincW1RhB8vb0/n1fvf8A4C7/AK49v7x/spez91V+1+6PP6ElFycfVcVms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c+cZmch5SsJa+nYUW0K9Ws8sFak6k485HILf89/8AZ/8AwF3/AFhx+8d7aPs/dP8AZ2/cv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eu2m2rdVanlklR9CMqVN9V1ngjg+4psZVK48kLBdFSyeHzb0wFiVSpVq9h5Ctvz3f2//A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fvD7aXt/ddh7f3NT2/oHKoVdj+TIkLdR9MrD3k2LdD343b06RPmwZyj1VXt6+KW1Sjco5D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/p//AAF19n96fbT4/d0/t/mn8x3tH6AqqrpHbIZdvNxkcolYCwPsqshY7T6d1kGlyq29W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Pe2+mm946gp4sbTQXb/pB/Y/Yc/gXf2P3vZn7yn7P3J4b7foH8dyqcXPtKHuC58pywylTr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np3KO5+H3NNmHdJYtbm5VvbVrh9HBadNlv02Nx4uLShurATfDW0W4pOq4ze3NZ/kP6Fn3v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9j972p8fu6fH7pvt/PKqK44PH/XnAJWGUjQswaL34nceIu8hssDo1KNCjBVV3We1z1wtTH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1qRLkxzmuwypUvKVV+k4lauCPK7nI/oKfv/XH8K8+x++p/vGfu2/nlFPVddjn2wzC6l5Tu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ytY8VUDOnvpvbFtak4aTa2le7NHBGsVtSpUVU0r1Um6jouTbUlVxssFe5rXB7ZYE9iaSwY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I8ZD9BQ/Xj8K7+1++p/vG/uxz+SfO9VueF2srO4ulcUX0asK0p0mW9ZlO4OKUOjdrlYPe1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cRt7ZWfRvQKjmsLA6pULXVOlUCr16NmLvFLu5PPl4Xw4X+PZ0S/HRU6TvNH59v7f1p3d+F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/3g937r/r8w+R6rjd3uKsKoNn8QWrmV7Ha9e3qB00hiVDVheVN7qVTBLrxNTFripcXeA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Xd3Z0VaYg28qNaWnGYfZnOMu6sKvSvtVUqq60osqbu8u359D2frRx+FdfbP70c0uf3YHqj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WFC0rSoUKFH6L/v8o+Qop6rJ/vcsJq6sNxiuK92sJxI0RTrHRUtBdU6WHWVJ+OUDRu0DG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N5f3N4YXw9V6eI1KrHVHv6lGphjbljgo8tOBUaGdTFmlti7TqPk2/PPtofb//AAF17Dz+1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vqx9GM4UILT54+iSGg4hZqjXpV2woUKM6jxTZ86tV87tl88oL53RLru+o2q+c22r51bL53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/ZePzxa6qW1AYxeIYzdL51cr51cL53XVjilSvdKVi13XpXHj7peNuV4y5Xi7heJro16p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79R+qSAT+F3/LK58jlW4rbOK+Han+FioPjre1r3DqGCNYqdu1jSHPcHaFjVo+vTVKlUqm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VUFgLNTXPfTc2m6m1nTquxS2FwypaV2U3BaSPJXxi9rMc5z3KPLt+c/2UvZ+1AWJ4i20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4Pb5gsYvW0BhuKdc/geMtUy6t3u+j4igmVKdT6dxV6NAY88rDb3xtPy32IU7M/PaK+e0l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2wY6sPxBl7lf4jTsnfPWlNqyNbVqCxW9daW7cWuwbN9SpbQnelvzy6WHYrWurvOFpWlaF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pxO9VjVNa00p2lqiMiQB4mgsXvKniaN3WbXZe21WocTtQXYq1PxKo4Va73p9cacI3yq3t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X+K0jQ9Swy9t7W2+dWy+d2q+d2y+eUFRxilWrq7uBbUPnjVf4ibqlACt8TFvR+ePXzyojj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fOrpYdcPubW4GqkqVCrWVajUoOwql1b/4gHpVPCrh7Pk9wnCD8P8A9zK6xcUq5ufmVT5NT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sXyZqxC08I+m/p1NQcFWsqNd/y21Xy62Qw+1XgbZeCtl4K3RtKIWL02sf3aZp/j9vOefN2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qqqyK+GnamGnSqG4c4ikYQ9T7irRpU6uO06Tbq8uLpYRaWfhnOcylTdTqDG6TW1iu2Dso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WoveOoBQFJ6qhhOJYe4MfzmFa2tW5fVoVWDv5JP51T7bPZ+uCa7UPIAsVxMUMisMvzaupv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PExRW5KwvEeqOUZCmfoVXtpUhjFkvm9kvm9kn4tZlrWBWxbSufm1ivm1gvm1ghilkSqj2U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NbFYjitA2oYFg9e1tKfzWxXzWwXzWwRxawVLE7OrU8uJD/Bbx8Pfb8uPUXuGpULCtcUBx8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w93a13W9wag8PcVTXuMGt+rcAbRljlXqXtrSNe5xVxp2QvbsLx12QAqdV1Gp8zvFht/dVb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b4u5XibheJuE5znldR4GuotyjKw0k2F63/EbTMRpXfDqFVl74a8JJdOG2vjKowigE3D6D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KxKhUffCzrFGnpdTY5z/l1yUMMul8pukMIuV8nuFb4XXpXBWI0X17WrhlajSCtMPq3TPkt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IvkgXyRq+StVpbttaD92n3fDx2xip1L/4dp+r4gH8KsarHWnUpK5/s4GYv0eHmamBM1XXk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hdTqWKxG6dbUPnFyvnFyvm1yvmtyvml0vmd0sKvK1xVxlhAVv/W+t3/Af+PChQoyKORRR4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b9F6ajAKTDTdWxOyoPvMZurjMrAq0WVOitbZ+IaXTuxtlhwr22HU/5atzWdbXdMipSb0nu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Va11hlPWdnbZYTQoMtprNV1Qtbllam5hz7S386r9tvt/ZgLFMVQGVWlUpFYfem2dTeHjIB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5FYTf9Zco/QxX/WgKlb1aw8BdrwV0F4O6RsrpeBul4G6XgrlC0uA/vftc+zbaV14O5UJrH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grpeBuV4C6XgLpWtncsuleXbbSj89oL57QXz23V1jFOvQAMYdfNs2/PaK+e0F89oqxxGn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lgn+sasDqCkzEMSp3lsnXtR2H9rHEqNrQyc4MY5xq1MApTXrU2VaeKWVrbWaw7DaNWz+VW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HDLahVXxH9vtc07C0tqtzhzqYVlcW1FnjrBXlWjWqN2cb+0Vm9tW1QXxJ93vJIlVAer8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rir0aBcXOwGllLfM7cY5cS+3pmtWtqLabdKgL0qWLqUgm1KbnHKqIrYC8Nc92upg9Pp2GP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dJy4WDn/2BV4/RahfD7YpGFIzu6fUoBfD9TZXdt4lnyemvk9JfKKC+U26+V2q+VWytbOnb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AzY/nu4/KPKOTkUeKiuAu2HXDbS7q444C4r1rl6o0KtZW+BVXJtvZWNOs4Oq/C8lt/f2lJ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i0NSgsLtKdW5FJjU6r01dOa+ubu46FliAuGgU6hcXtWKVaNW6OQOl1OvXrUS63Jq1bmnb3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/wA6t9tvH7ELgYrihrIIS44dh3RV1btuqN1bvtayw6+8M5lQOXtGKYoayACAlWWH9NYlh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C8R6+RBQ82Lf64cfD32VKlSpUqVOYmcYuOhZdsCttNIIz5OVCxa2qXNsMGul8nul8ou1d2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oPuavye7Xye7Rwi6WE2Va1rhYr/rhxZYi+1txxhLHVKPye7i5sK9rTVHDbitRdhN2FB0iY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LC6XSoEL4hqfyNYXOps0MxmrWoW3zW9VtU69oviP7B4fbUbq0Ma8qjaPy3Ky0eLaxtNiC+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mOa/pufh8/wCcUWgnIL4grxThWlHoW2Nz4DSsK/13krFzaV3a16SBLTrqFa3rU5bqFCwbb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Lq3rdKmxup7G6GY0JsVg+9gsV2xDDTF+ecafpslhLdNhi1U1b3DaPVu8irxnTusJqdO+Kr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mvnTF86Rxoo4xUXzeqrPEata5xkTaLDN7H893Hb8gqMiiE5FFPVfIprSVbYRdVnU8KsaL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tcbmKlI86nNUQrK3cyjjZ12cLCLW4tqFZ1O4caVY29zTFOvEJjiypa4pSrUhWeywruc6pk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4B0mG0qzjqHOcfnVvaOP2Li2mzFMQfeOhU2OqPw3DxbCtUp0aVpidC5q3ltTuqN1Qfa1eT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liDrkhU2uqvw/Dm26v6rLenaX9G6WKYeLgLdYViPXGQ8uL/60cfD39X6eL3PiL20om4uGN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3EbCvXN95oyAWLXPiL1UqjqNWnUFal5MT/wBe322WHOvKS+HfvwviD+h2wn/WxlyscrdW8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NWua6vn+Ivrap0Lj58rzFW3VtJ04DU12S+If6nZz9GEW1PqVVomhKdTi2Vw3pV6FTrUMvi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6LRUxG1pVKzg+4wquy2uvnFovnFora/oXNTLEK3iLzCKHVu9TVjDmGx7YRWpNsDdWy8baB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x/irDqNM2XQpz02rSuFjH+xwwxflHjEBF9g1NlW8xgC1r4RdVn32LD/AVC9uKFP5leKpUd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YtQrXI+VXSd/iWEycBpQ3O+w59xWGFV2uKvBqtgrKyfdD5O9fJ3L5Orqj4e4sDF5igmzW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Pb+YUc3qtnbCnSouc17Z0U6zQ0Eiox1SpSoP9+WH/AMlhiz+rbUqWq4i1qio91u3FK9vUb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qra16LXCMsIvGU7arjtpRV5i11dtz7qfzq3tHH7CtWp21LEL6pev4VCk+s/D7Jtq24r07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qcHCbt9wy8tmXdK4t321ZHihRdWqWFiy1ZdXFO1pXlzUu6rHOpPw268TRxbD+sF3wrEesP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fD/8AU+lilz4Wzbxhd5Rsz89t1e1m3N3b1Ojc/PaC+e0F89oKnjdGpV8mK3HhbMLD7AVMP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EjyYj/QHt+Hv6TvdglXou+fNWI4mL23KscXp29r8+oKQcvk9Fz8VsqFnQJVjRNKwZhF0an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rAfLwFTwl9VuF2VWzqL4h/pq40OwW0bbUKvQtQmG0bbFloqlS0fa6bSLura3FbDI+Xq4vr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jMrSyuK77+0rvvi0tcym6q75ddr5ZdrDLO4t7lYrcdCzbsiVsmxlp1LovXh6q8NWVHagsd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V2M8VcrxNddessCqPdcYz/esTF47k8YqIv8E/2PxCPRh79F7iImzGVHR1fltmrilYWjjnj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XStc4zrCaXCwHlcZYwIvLfaviH9btgZm3/QN4/MKKOTlWTvcVhjHVba5uaVJOxttJli28x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o61tFOWDVGGzHUbTw+9ay4uxBuahs7TMSrfCrus9uFWlu6mQw4s11W0dn2XOXP6Gv+xu7m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qXlVW1u+5qWdqy1p3VxTtKN5dVLuqrO1fdPtbdlCnd3LLSldXNS6rK1t33NSytGWzL67p2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qqrS0fcOtaLaLLu4p2lG4rGvXVnbVLisONO2YWNf6xvGAf0/pYta3d1dfKr1fKbxfKb1Va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UqDCLxfJrtfJ7tUMKuadfMLGrnxF7aUDcXIAAx630VqNV1Csx7atPIK//AKLfbZ39a0p7k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yWur2yfZ5WmHVbqi7BrlN2agsdrdS9tKPXu1Vdppt3GGM/wAMcfDp/wAfL4g/plVLSpeYT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uVdYbVtaatsM69EYOEcJpq0pilaro1K1zdWFW2tysPM2CxH/Y4TtiJ8lSlTqIUaS6bEGNW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AOi3krdb54wJsO2F2tCpZeCt0LOgha0Uykxix4Rd25iu/ntjAi+wkxiGPMmzYdLrv1W4Vp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vo2rnufUG7csWq9W9w+l1rvvlil3c29anityHgte1O3D9n4Cf54RZKhY42K7NnXW9qsBP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HJyrKqPU5UgXYDGVnSo07aqzpnGqofdZCF8OlsAFlS+w6a1je17EYvWtjQAk0sNuqqoYf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KtWnp1VBUqNpzeX5slVqGpVnM/pKvv/X319Ts2V6tS4qBWVo+6fb0WUWXt3TsqVxXqXVVW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ospMvrylZU69apc1lZWj7qpa2zKDMRvqdlTrVqletKsbR1w6jSaxt7d07Glc16l1VVjZvu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mJXzLNrLq4bc2N4y8pZBY3/rAsB/peYeTvWq07emcXslb12XFPGf9lYf3b6/FgfntOdnN8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cYFb6aKvKHiLaCD8PXMszvf6bfbhuHtvKbm6X4B/c7YzW6t8vh6tFY5vcKdPUalTCK1Ch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3j5e3jBmf+ubx8O+zL4g/olXLnDANVVRWKLXgFMt61QeBuV8vulhVN9KwQWPD/A7YZvh6x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2J8my1MXUphdeiru4oOoDjBbilSp+OtUcRs07FbRUaja1JYqJsAqF9cUKfzS9RxK9RxG8W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PiD77fc7LHBF5hxi9xVmqzCpHq2R5+Hzvitv0LpYZhrWtyuanSoTqXw/S8mJW/XtVglfXQ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uH21X5tdL5pdI4ldlVa1SsRz77VYAfX+gHP5B8hRyKKqhVfcV8OuD7LFcLdSWFW1Wpeu1z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VS8rZ4Lhta1NboOFV9WlRptZUZ8ts6RoUy0VatOo+n1pZouVVpvaP4nLVXprGqtvVB2W3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fjFs9tdWFk64NKk2my/vadlSrVH3FRYdYuunUqbabMSxBlm2o99WosPsH3JoUWUmYliDLN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sNsDcEs0nEL5lkyrUfXqysOw91yaVNtNmJ4i20DnOe9YJZvY7PHf9YsB/oH6eP3HVuaNM1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Sxj/Z2H93FLfxVqsBuNdHMLG7nr3drRNxcNaGtyx226VxQqm3rtcKjMrv+o32/Dn2Lgf5W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FG39xgxb1ehc7Z425/g221wvCXBVth9Z9xjTow/thTYwwcfDp9WWO/wCu7Url1tgfzu4Xz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zdUeFRxC5t6ZxW8RxW8WEV33FlljY/wDXrCD/AOuWM/7LDj/nrvl8Qb22laVpQYcmsc9eG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AXUYY11OxV8JswsKsqNzT+VWiGGWgXy+1VKzoU3fELdJQ3prH/wCxbmK92JYsJdqw1/vwA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iLZYFc66Zyx6rFFYdWt6Nn4y1XjbRePtEcQtFe9LxNnWNvcbEKphTatX5PTXymkhhVFfK6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2lFjRib2tWBH/ACfpH8b/AK/GJ8zt8nIoqruK3C+HHfytECtQp1Xvc6k/HKzHvOeF0aVe7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symQn1KTkRWoi40VHhtzSp06VGpW/kYKmIYax9xj9d4r16twUVx54UKB+c/73697A9owhv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jfttGvc+rUWHWBuHMYGNxPExQW7nLDcONZU2hoxTEW2odL3DZYbh/WTWwMVxEUC4ue9Ybh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iuJi2W5csLw3y49/re2Cf68/Suqwt7ckuOA0JesX/ANnY/wB1Yxb9C6tqxtrkEPGWI3Hhb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Wd9Q8VaQvh+41Uzljdd9G0bxb3de2aSXOwH+/8QVdNE8XlnpwbkYPW61hkAoKdtU1sXxCf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tOH4Nc0ratSxK1q1Fjn+uWH0WXODfKbRXVrh9my6qYe6lusJtLevaeAtV4O2VNjabFe3j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RurVYNvhqxr/Y0H9Gv88Xzwq3xc1a6LQVpatsj7T7/h8/zKfJd/1R7fh4/wAWeNOuKVR9R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2XxB72H14z1TbLAX/AOJcbXGBu/zVi9Do3FtVdQrh7ajJ2xR5rXmhy6bl0Xrw9VeGrIWtc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XSwzqi1zKGQTgCKuGTUGFqxsfDVPK0aT+V/3+YUUUUU9Vhlgb9OIRKcXuFsyq2n0LWucRw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TdstqVtXqs+Hnv0VNFZtardWVr4i0q1Iq02CiypVvatSkquK2FF9zjV5WBc55+huVpULhS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9jXL20X6tatOkbinpDcau6lvSAXCwvDtSA2xTExQXK7YWKD7pY1futwMsLw3UgFi2KaFGW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P/wCv7YN/r/pfEFxL4k0mssrP58Fd1vE3Np/cWI2/ibVYDc6qeWM3QrXlCka9ZrQxvkxy3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b3DXNqMV5bU7un8ntUMHtVVGitgJ/9hidfr3uHUuveOGoVG9KrgFfTdIK9u6tW8DnFO0q1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pDyQhsH0avWFpcFYPaVKd4Fi7HPsfCXMYOx1PD1f0fEWrcNu18rvFhFvVt7fyX1DxNqMIu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2g+2tFf4fVubr5NVXyaovktQqhhDqVbzfJZNhYC0qeWozXTGD26s7SnajOtRZWaLG2C8J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HkW9JOaHAWNqEymymPC0FSpU2ZOa1y6dPPSozJKhGmNSk5FHzxq/R9/zDk5HJyrjdYYYxB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upNpDUmaaTRqpipXo1apfVayrUtba+D4pYnUbUvQ4sdh2I1LOtdYrd3S3P0N1C0qBlKn9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sSsBXBBaSsLxDpGpTZWpX1lUtamF4fsBCxXE9CC7qFhGJLELNt1Tq030qmG4dpULFsUQEL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8+LUHXNv8prrDqTqFt9EmA+zva1XC8PqsucUoVrmj8nuF8mrqhhFanXyucJbWuLfCuhXy8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pu8tWmyq3wtuqbWsb3UIJ1jal1K1t6T/DUEyjTplOt6D3NtqDXZCwtAvDW4T6dNtUohrlo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ST9YeaScuEzYeSMoUKMoUbQgoUZRl3QC0ojyM9sKEIPk2W2RgLWxdWl5GkFXF1RoFpDm1q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ap2JWjVRvaNwbq9p2x+cW6bi1sS1we396UU5FFOVblUXaKz6rVf3lSyt7a4o3YqGpSYWtk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nRVxWqW2EE7q6FuD5pK0oNylT5JQY4rpLS0Kfzh/Y/Z4jYC4a4FrokYXiHRI3AEDFcUlA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W4nh/WG4cecJxKVUpt8VCxXE+ugIQBccLw8UB+JHkhRnHlhR54zjyBRnC05QoVRv8kKFC2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zqPZTbTeyqw1GMHiLdeOtAqNxRrmreW9Gr3rYxb03nHaK+eU1TqtqMu8Sp2twxzarLqt4e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JVZ/So2OJsuXnnEb5tkrKv4q3xLEBan5xXRxe6WG4gbpVcUum1Ti13PzG+KurupSsaN3id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767be4g59K1t7jEblH5uBg97Wr1MVuX29tQ+ZXDKwxKizCbqpcUrq4vbSrZ3rLiibu6vbm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W312H2mIMbgtzWdVxKtVbf6QHI/ZoU3VqvygrDsPfaVjlir6j744PUV1aVLZ9Ik0cR1vv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bb0MCf/jqpxSbAx37tj/Tr27bp11htKlRw21ZcOtbOnbvxtiw+hSqULizoGng1QtuP0B/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une7hU7im2xvHtq3NC5rUBYYlVszRxa2qWtlf061LGaHi7clUsTossbu5dc1PMGLS0LW0I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UnLptCBaFLnptF5TbZq6VP86l9z9piVgLkOBY4hYXiPQOKYka6AhAFxw3DxQRyxTDxXB9J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TxF10YTGuqOw7D224+hXrU7en84sl84slb31tcuVDEravU5V1fULR4cHNCrYpa0azXse0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EiLy4Frb2d54mheYnb2r/AJ9QXz6krO6p3dPEMRbZO+fU0Mdpzb16dzTv7xtlT+fVF8+qq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/F6VO7Ba4X1wLS2sLrxlDFb51kGYpiFQHEcTAwrEql3Vzu7+7ZempjJFo/FPE41c16DmU8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oVkXmhile4biItcVKqVcQsXYfeC8pXQfUxP5NVIo4PVp3GPybKxwx11QuMHdRt/h6o8sH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+w2obC+xC0F5SucIZQtsNsGXYsrBlpUxURiLlh1IPxHwlBY3Qp0WYR/rcdH+dSqXGGVat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TRa3S26E2tKi99C0xRngalOrUo4KP8THxFzaD+G5Gu3wYjxdNhLsY2xC2bNHHB/h4B/T07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NrOxr16K+a3ThhFtVovxof4WBw6wudDaNhWtqjKtJtVl7bm1r4da06FPEB/g/DvtqD02V3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Ru0hDinR6t3Rwnp1+5RWK7X+prhfXjbU0agrUMU2v2vYW4lpdZ4CVWvaFBwrU3Ube/o16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xC3ZaHE7RXZFWxwM/z/8AGM+2xxGjQoXWKtfTwe3dr+kfxncfjDnzlHIqsqnvTMpKt6Zr1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fNrajSuMTu7keWCUGrZSp8oY4oUlDGrWgyo9C1TaLAh+ho/c/a4lYC5a9rmOXCY01H4dYt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PFyCCHQMqVN1aph9k22Z9H4j+3h1jRrWZZhDTZ0rcXp9uCj/NptLV8Q731pqFDE7rwlrbY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7qFsVcUDVxO0va1hUxR7K+EYAP8PExqxarStbahWvMMrU8G8N0/iP7uG0KfhK1nQq08DeW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YhtgBtX9ONnm5o9TFqdW4wu4xK4pXeE/D/8AR+I1hv8AQdi14DhF517vIGTeONPFW4peG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Rt8UfQshWo2oA14nti7YesaDBafDo/hvafVxd2B1CgFjv9C1oXb7cOrOfhdn4WniVfw9nY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tW6dgVy6oMT/AKHw/wC+Fjn91tSaFrXbbYj87tVit/Su24RthuPH/J6TLqleWT7ZfD7x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mrh5Nzi/ow/B3RZ/ELSTSxmpTpfOqxWFMqeLb97GJdd2u9LEqbq1tb/MLYPucUa2lZ3VW6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0qtEYjYdVWNS7oLE6L61ClQxKix9vidRuE2dS2aFi9rWrXApNdQrNNai2wvaR8JiDhh1hU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1xceDxJMs8Qa8J+FV3VDhNdWeG1aNxliFgbip8prpuD1JpUxTpYhh/iKnyYr5MVZ2jLVuI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22iyw2gXXl1ZsuF8ptl8qtk2kG0bWypW7yJVagysPBWybaW7URKH6B3H5rlCKKKqqv7k1H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WkrSApAWpT5ACUKTkKbQtgvUUKDym27QgxrcoUZR+eFbHf9tiFkLpj2mm+lTfWqWNk20Z5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y1W9J9erZWjLSn9L4j4wm9t6VF7MGe7C9PzSjPg8Gr0qF18ysljVanXvKJijfVn4hesoYm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9hV69Fv8Avruzo3KurerYuwA/4WKu04pUxi0qMvLmwfb/AA6f4viF01bbGKFGhdY3rbgds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OwxVtpb/Pwm1Tc4ieSf8A/Q+EY+heWtW0d8P/ANL4gpOdStsVr0KBxm7cMCpVPF5cCuyr8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hVqvaMWZT/wDbqy6vhcUs7mrfBmKgDD7gutaDbejd4bXq3hwu8KZhN0H4nbvubbDbd1tbY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1tdWqxKxqXj6FJtGk4BwpYUKV3c0+tRsLLwmV5h9O6qNaGsNlbE+CtV4S3XCrW1GsR6UWy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oREinQbTKc0ECmxpLQUKQCFMLptOWgJjGsBAIhQEylTp+SB9dvP1ntDm0aTKLCp8/Pk7/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PkKKOTk9XCK/68gBK0KGhF4WrycoU3FdFQ0KSulUKbQTabB+o4Fu7YT+3vbGndKztGWjPo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qztmWzPp3VtTuqfya3Xya2VthlK3rAbVMIoPf8mtV8mt0+3Y+jaWNG1cAAbmhTuKdta0rV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Cq0mVhRoU6Ar2tGufl1ovldoqFBlBlzaUbhMsLVoFrQBDYREjpMXTpoU2Ap1tSNVPY17aV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avz+8bz9eM+/6gcfiFErvnKKKKKKKergbFFblBhQYFIC1ouJ8ga5yFFBjAtSAe5NoOKbQ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1T7dP7bD6f/wDv7X6c8fQP1qv70e7923j8Q+c5lFFOVcSE1rY1BF6k5gEoU3IU2r0hblNo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Y1ucZQo8kfpbxzhT/APnT4/8AwB/t/qO34tXn95/3+7b+KfpFHJyqN8nKFN5XSUNClBj3I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khR+uu96FTaixD/8AAH+1++qLt+7/AO/NKlS1am/QhQoUZwo/Rj3foCiEQn039QUHldLS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plABAAftroxQI/wAgIf8A4D/+r9ED+ZV4/Ghb+aFHljzV763oP+aWqt69O4p+fZEsWqmtV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C8Vao3dqvHWiN/azRuqFd2dW8tqD/AJlZr5nZr5rZr5taL5vao4tazb1qdenniVxUt6Pze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ze5Xze5Xze5Xze6XzW6XzW6XzO6XzO5VpVdVtpKBKn84c/iHzT5D5NKYEwSqrN2NBbARCh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/r0YVND/8B/8A1/myo8keTStK2UeXYIvpIPpnMI1aQIr0C5XV1StW/OLVWl9Run7LZS1Or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patdNGpSC69BXuJ9KocYuAqWIWz6fjrRG+tF8wtFSq069PKFiNw60ofOaqw66dd06t/a0q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WyXzeyCvsWqOrDE7vUDOVa6oUD8ytFf4kXE3dyVRvKwq/N7dfOKC+c0Ucapr50E3GdTzzc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zRT8YEOl7lb4kKFH5yV86cvnT185qL5zVWH3rrpFYyJvdAWhq0hMb/wCtgLSFpUIhYPtf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UDyWdwbaq0y3LFWufbeGrrwdyvBXK8DcrwVyvA3K8Dcrwdwn0303QsN/pfoP+vyz9BvvYI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cfkx+be/ZaAajWho/bQoWlaVoK0FaCtC0ohCPFfVhQtKr3ttb1Ditkm4rZudpUKFHkuMYf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Ktyq7iygMWvSsLvbivdK+rut7X5tdrC72rdPWJkiwl8RKIhtLahmFjVz16xY1YJaDUc3tH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d+yAoWhaAtAQADq/tf8AaY0RoldAlC3qFeGrrw1whZXBXgLtfL7tfLrtYVSfRtVid/Xt7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V7psKlXq0Rcg1Ljpuyc1wUqk11aoOAsbH+XCg+Sc9l/1ysU/pNzAcV06iFGqvD1l4auvD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pVKb1jX9zhVMOpC2Ct97ELC6FKvW+X2aqWdk1gWGmL853VgyvVGHWy+XWq+V0F8rt07Cq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VYVe9ExOVR7abG4tbR82tV83tl82tl83t0cYor5xTVLE2VauNf2u+F/0/0Hf8Q/X/AOhzW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0fVR3qftgFieLHWb+8Xj7teMuyvEXZXUuiv8AIK0XK6F0V4W5THVbWrYXrLtn0r6q6hZ/O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HEr0rx94U9zqrsi96ly3WDy2/yCuv7dh/fV3/AFW8YJ/dWLf0Bxgf3yr5jqtoMNulVpuo1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Fbrw1uFbUHXNdrGsYghzU+9T2rG5tgsZq0qlBW7ab6ho4cFowxacMUYbNf2n2N9tncm0s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Lqo6he3VBxxm7CxO/uKNzXr1q7vUEcRvFhdxUuKKxa2r1bsWF0VUtLilS7W9rVuAzDaJb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nZuB02VmeGoJlKmw5YlZ1bmvdWz7bKJXyqoUMHXydq+UMXymmhhNNfKqORAciGUmVKhq1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/OUcYchi9VfOHJ2K1Cvm1VYfdOuWLHR/OUT/69vFp/XHCjOyMXZ5yxy50thWFt4m4c6lTP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qb+1FxTILXKxqvZcyrkTbt8kKFBVttWxz74WEn/D/QHk/mHzlf8AVXhuz/3N0f5qWzf2o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KsBcltOixuqmuqwI3FJeJpI3tBePtl8xtVSvreq+9s2XVQitZ3GHXrbun9HFf9aMunUK6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vBXZXgLtDD7tfLbtGxuWuw6yr0bvJvNz/AGrD++rz+o3jA/7oWK/69YL/AGM74ze0hNXGb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Xq+Y3iOIXiqPfVeeMMtvD2+Q5rtm4jZaQgAMoCO2e01ft/wDAVlQFzZ9O2VVnTq2dJlaq1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7Krc1aNOkpBVTwVJ2GUqbLXKFi22HhUXup1Tzf74c2rt8PmW+Tte1vEXawmjrrV5bbtr1y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fa+S5c5lu+5r1mKVutLloqLp1F0aqc17EVgftWOjdW0OsGLDt0OLOiK9f5RSXymkqrQytR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H4xBqvNWosPaLTD6jzWqABYVb9C35WJWPWXhq029tXFdEAg3eHheNsF42xTb+0afmtuvmt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PFGOqY6N1ghm2/QO/QHyO9qqex33P3G03B1VW+z9riuJeIIG0LQFoatDVoC0BaQtIWkLSs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qy6p1adW0r4dftum/QxT/AFoWH/391Pm5zLmtaL20mqQ6vZvFK8OL2iq16dxhzeMGc2nc/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nXwscYJ/YOTVWdNex3v8AGqNSu3wF0ha13O+X3a+X3as8NLX+SvZWza3hrFdHCwjRw1MZ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hK6mFBeIwwLxdgFQuLO4r1vtt9v8A3SuKlGnTE1MQ/v4YNV1GxWICKKxSl0r34dr7ZBY1W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pWqgSrppbhw2Hw4tORGWK1+jat2Ctb21tqNbFKL6QCKoYm2lQ+cBfOEcYcqFTq0a0uoOp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RoMOJWYXzK0XzOzC+aWi+a2ixK7p3SMRgDpKx72IrdYRTZ0xw1zmO8TclGtXyb7yncXG1w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saraqqwy369x5jxUEVcjlOTNn479pYH9r9A7gcfo6fDvZV9/458j3aVrP5Z2FPce57P2k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GPqYdYS4K7tWXNK4o1bOvhmIC5b58U/1o4w/+8fpXLOrbNGysWCpeEFjrS66NuOMNp9Vyo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/28hxOpYWJxFVb23oP+bWqpYha1nx5QsZH+dC2CkLUFIU5QcrHV4yp9lvtd9y2tql0bPCn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Lr3C7S4p31bBqhqjBHziuHVazquF3NKnfmyuxhFpTo51nilRLi5BYNx1KkONd4FIoMe1EV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WOfZyGQyMxl2sD/AISxz7COe2WsLUjU2wHaqsd+wrXD216HDsMOm7CYNbvCptlqL8Nq0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UG4hPw2g57cNtwbioyztC4ucsOoeHtry7bat+dUUzGKLneS7EXSoW1E0PD0V0aS6VNYi3T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LAv0NT2t9v6NnB4roflSn7qfy6hknZD2N/aY6K7qap2F09vyy8Xyu8Xyq7Xym5Qwa5V3bO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hU/vhVqzLaje3dS9rYVYEO8+Kf6wcYf/AHz9IK6Z0rtYX/sr+maV5lgX9u7Z07vLBf7eV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OP81X1oy5Y+m6k8hYZf6kQo8mM/3Fa3NGiz5jQXzNi+ar5u5fN6qOL1yFYmL2r7Ge2p9/A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i68Zco3ddC4rLrVHKX5S7VhtM0rJALHK3pg6lg/Iwl6q4YadEbqyt/E1PlQXykKlT6dFYj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p6GEr5UvlLV3KsLCjXt/lVuvltsvltsqVNtJixsf4iwplJ7hSsgqgw+mmGwKLrJdeyCxav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6bpY5/UCwnezq/fw7+44aX239i/tvD3MJ9So8UaXVqgaRnjFx1rgLC6HWuYVemKjLqgaFV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X/wDcCsj/AIKIXbF9rzvf+rC1gR/m/QP4Z7f0beBxccM4/CKkLWFryhRk4QPyqjtLWjJu9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8P6Kw7EHWpYW1GKEAsVxIWo3JzwvD9CCo/duKzLajd3NS+r4bh+hRH0MT/1o4w3/AGP08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hX+wxGx8SjhtdtAbrA/7mJWJuH1cPrUqSwX+3liRiwHGC/wBrK9tW3LHtdSeRKt8SuaLTj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ygsa/toBzl0axXhq5XhLleEuV4G6XgbqFatD7qt7KfsrbXOA/durlpuG3QC8YV456q3D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SPzC6CsKz61or6/8ABvrVXV62yj1YJ95XW9qz24L/AGvI57abTd2q8dahHEbQJ2IWpqyHV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rf51bL5zSXzimrWu25pLGN7AIhaQoC0haAtAQ2LmunBfTfrGRNkOMF/q3G13YmLy8/t0z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AqPT6trZUKBzxC6FC3ARWHClb2/WorxNBX4trlj2Gm9YbeC5porFxF8rPEaFK1+aWq+a2i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dlxX71fVgqwU/wCSf0B4pez84+QJqZxXCpcfW7SpKElObI6YWhvmd7fySYEyVU+3RGmza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01h1860fTe2qyFiuJeHXJzwvDtC0laVUrU7VXl1UvK2F2HSH0cU/1v/OHf3z9MI/cwn/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gn9pYj/QHGDf3MsW2w/tgbfXneWrbllalUoHUFIWHH/OQWOf2VbXla2b80u0cTvF8xu14+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LunBWpi7qb0qXsuf7mE1m0X1PBPqO8IpsAteHp7rYiZVIsa417ZYVXbVprHD/ADyra1/wQ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vRYfTg5/zIUI5Y2JsQ4JinyP9zcisGP8AhrFd7AcWNBtzX+VUV8tt2roYeunhoWnDAr42I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lio/wQre7rW6Li59uYr3wi+7/ADW1IvWsc5WOKihRtbtl0xxhY79hdlpC0hQEIWIW/VoIS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zWM/2lwjv5AHS6pU0rBv7f6Glx9P1avMfwR728Vgqf5faT+SdyAnFP9m3SH7fFcOWH3rrR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HkaXMd468RvLsrxVynTUOF4f0/p4r/rRxh/8AfP0+3/WE/wCw7YgYsGrAv7av97FnGD/3j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gLR04XpUsXUpI1rcJ1eyXjMPa4Xlhryxz7qo0alc/L7pfLrlfK7goYTWXytwDrFrWdrf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XbbW1R3Uq2bHVW+AuF4C4RsKq8BCq0RTABFS3ouuKvyqssPtH2pVZlPSzFLNXOLU6ttw3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vY3YWtw+1qfOLhfOblWVZ1e1WI0X3Fv8AKrhNw24XyqovlLyqjenV7WNm26b8qahhVNHCa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YsR/oztg/90qv9hgEbLZSFqWE03OuRusT/otO1KjUqr5fcqyw97H4mNF7OWG0217KrTdRe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K0KlegMOuF8tuEMLrr5XWXyqsvlFVfKaqpt007vDA8nDbkKzpPo2yq2lKq4WVuha0QjbU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NaGLpsVfDatSsMJqqzs22w/Qs/Sf9MVX3M5R4H5AR/IJyOwCq/ZG5H7jE8NnOfJOQ3WF2O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1o4sP7x+lcXdC2PzSzgLB/wDYrEP6DVgf9pX39JvGEf3nZY67+PKEWytC0hQ1ABQv+ssd+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gScQhaWr0qVZNNS7d9vEwTh3RrPWEWz6DcYa52ICk5dN6FvVQtq68LcLDbWsytncfYbQ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Hcxg9o62Zld4c41Pl10vlVyvllyFh9N9G1yjyXGHVqtz8qqxhto62HlqUxUZ8utVQtKFJ6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vC0F4aivCUp6TQWNQCqNa9ngbZUqNOkgcqtGnVHhKC8LQTKbGBzQU1jEAB9M+SPI6FzmTv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59Pv+O7YNVT3f9/l6fxzmTJV0dNtT9w/AJ0iVvnP6TE8O6i4KnfdaXpwLUPUsLw/oKj78h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yw7+/9L4ggXIIRcFglu7rrEZNk2hWjBqb6dyr7+m1YS13jsr+2FzS+WXC+V3BQwmsvlNRf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8oYvlVNfKqc/KaOd9Z+Kd8pKsrQWoyrYY2rWGE0V8qt18stl8stlQoU6Ad7KX258m6n6/J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SHlO/kCjevitO3rWdwLqh5W8oK5vaFsjjdGbbEbe4J+liVy61o2GJPubk5Qn1qNPLtCvXu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1wfwO31jl/8AX9G7hiqKptU/aHdALlX21qPvBAZStSDspWuE2sxxfUYxdeloNxTbRZeU3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q5queXBznXE0fEdFodo/TYph3WVtXfbVbO4pXNKFeXbLKlXq1r64w3D222VHn6eKWNW5uf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fDv8ApPpU3u6NFNpU/I0Brfygqt3bUT80sUcRs0yoys13sZ9vK8vaVobO9o3fnn6IWK39S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ZXHibV7tFM4vdasLv61xdeQqvWpWzLO/Zd1QUDkTC1obqM4UfQAyxMRe4Cf8AAULTmOYV9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69Z2EN6VRjqT8Kr9e0CMNDX03qPNjbZtcJMX5yxC9p0mN5t72lcVFcYlRo1K+I0bm2tTFw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o+1NVPZXHr/Lgo/jlTC5UnVffYHvq4gaVUYm8rxtyRTr3tQh+IKo29crcXQe+xunJmGOT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1vGHsg29MtFpQaQxlMwXIeWP02J4cLkUK1S0rfN6AtHvrXlxh1k22ZlS4+oGp7mU116BP4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eVLOnhWI1ryv+AFiw/wDZWmG1bqmcErLDqLqFq/2s9qC+I/d8N+8kNWtpycWsTXseiEE66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oso3dvcHyhfEX3BS1Wvw9VWMVRSsqVEuoYL/fV7f0rRfPHzZ4nRunOOlt/fG+Fncvs6ljX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nbUauNVi6ljdUOo1adxSxCq63taeLVwrG+r1b2o9tOncYvXqPZil3TfZV2XVDFbu6trnCL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fRfgtavXGIXfhaOq4unULy4tX29ZtejjQ/zvh8/41as2hRq313d1DWvbWph14Lukh7l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/pVS3pPNKkykL658Lb/zX1a5sKlqMJvXufmcsV3scPMXj+Vf2OrKzsW0H4pW6Nra0evXv8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efd+gdyf0H/WdNO9twm8fgf8Af555OUII7K6H+Mtl6VJCLit/wnZD9JilgLhvTdrw2xFsz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6eJ4s9zqFlcXar4Vc0mWV9WtHU3ipT8sKFGQCha2ICMo2N3ah1S4oU1Sq06za9anQp/NLI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uKVy34kPowKoylXfjNrNrVp16SrVWUKdXHaTTQxui8ggq/uDaWtliz7q5u6vRtbfGK9Wv5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h2J0rS0+eW6o1BWpO4Z7QCW03amfEawSsLcXFSre3GG2TbSliFz4S3ayrfXFzh1S2p4Pf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4u1ws3Fs9pY/Dq5ubJdsgviNYPS8Ra2NTw198QkdRtLTgODH/ANjVf0qRLqtSnh1AUaje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TGLSjbMwhjKt5Sptps+IKhdc4DQBp49btYMAqEXGMtmyt2dWta4fSoOx4kWOCMDr+7wqnW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Yzbda1wev0L3FN77C6PRscddNxgDQVUw2hVdbUWW9LG/7fw97fiA/4ltWdbvurqpcuwV+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bqsbKr0boEFt5f0bV9lfMu3Y+fRgf93EmDwdsYrO53XYKFfibK2MVnD1Qqg9PBpGaONtm2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jgLVvuH4JquFx9d/6VmVx7G8fWGTvd+hhBBO5uqjjTIloznLt+Aee4/J1MWpi6lJGrSTat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+MtAnYjYtXzOxXzSyl2K2THHGLFW9zaV7n5zZBfO7FPuaNO3q4/TBZjxaqWPUiheW76Hz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G5pVqJx5gVpiwua/kxWqaOH0aZqVaFFtGlp2+RWxVtSFCjj1zVt6GDXtzcXmJ1X0bCyvrt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rrhthWfbWGIVreqF8SkrDw5yvbGraLA7x/UWM377itY4SbmjcUHUK/w9tb4nam8ofI/TU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2tt8Rt/jsLfxVximHU7Wjg9Y0b5YncPr3OEWdOpQxe3bQufh+uS3Hv6GGSL7Ef9dbHRcHn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DDfF2/yNqtaXRosnTSMtpDSWL4j+0NWjBn0mXxXxAfXgP9vGNsPsj/mVI03H38LGrDMTG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+X4k+38OGKuMUelfVHvrVcQZ08JwkxiN4zXa8G3qNdb3jm1LzDQWWeOj/AAsKeGX8rH6RF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O+IK7H08BpHxWLO02Nh/cCxil1bPD64trvFsTIfgtxXro7i+o+Hu6DXV7jhY3b9Snhd6L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uMJY8WeNj+bAD/LjNI1bOxrMoXF3iVu1uF3VSvWX/AGq9MVad1bvt6lpitShSqPdWq4TbG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6DHvtq13ibrijhdsatcepXN3X8TbOc+jjNcso4MKr6t7/AFmtci+4KoeJbVO6u7R9Kph9W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SncWlWhUd4y4BpVGmiZpfoKns/SD3NVf2s4/Ad+efM8wKr2BdqZn8Y8/XPH0a1PrUcSsxa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r/ImtZb2VjcVLLDq1K/xiwo2gpU2uqvw3Dmpny91zWwV3isetaNOzAVTEKFJlpbOva9rhV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VvsItW3V3RpN0Y/bU6KoO6NXGIN5cW7qQwu98HW+Ii17sDH8Xk+IP9bhZjEVeVLvxhq1Sr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9n4eH+bjX+rsv7SxG+t6NXr4jdM70DqofEvu+HzN18R/0cJ/2A5uRFxhT21LLH/8AZ/D32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cVMGsdLOF8R/1sA/vY9vh9h/bV8x1O7wVzXYf8QlvWwBp62O72GHODb3F3sZYUPvHyhY1/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3mlVFVU1Cpul3xF9jAw19zf2xtrjCr3xVLFrU3NC0ualnc3uIuumYNbl9d0xiIi/woj5d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+h5fiLen8PS26x2j1KOG27nXuIybKxpVad4r7DQ94s7pqs8LOqFdUhWoHCa84Vb1LZtxR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HDCa6taDbeld0utQoYXWZVajurnCqdR1PBjroUmUWL4i09fAaWq4ThKq4ZRqOpYZQYQNqt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TpI7ivhVGo5uDMBo0WUWL/vKpTa8fLrYmlb0aWdS3p1E2xtmlrQG9n2dBzwIF5aXFxXsqH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Cj9G/2Dj9GPe1Vgmfgv47fmx5eEZc4aal1TMMYR1h54+sch+T8QH/ANlaUnV6tbCLltPBm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S/boU+rW/8eYqOG3NK7rYnRp3nxG8eEZufk9saQLqNXC78XVPGbJ1Othd4LO5o4lZ6MYvW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uK2NPpuuqHh76wuaLqFZ73FmCfZ8l/Q8TabsfYX9G5puuKNNrzL8P/o/Ev2MLuBa3WNX9G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3tPubi9GnhytP63xLz8O/2fiP+lg3+xWM2FTr2V9cWhum1+r8OfZx6q9lrSd03uxO9Jwi6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7bAdr7GgXYfYMcLyVidiLkNtr63NLD7qvUtKLbelXptrU6uD1gaeEV3JuD12v7+W7w1lxX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dNgNP27uDAGtubencChZ0aD61vSrKnaUaT1WtaVZMw22aWNDR2NJkgQCxpLWho8pCAAJ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ebvmIGcZ4hh9e5ucNtTa0PNHmPu+kD6P2B4Z7P0Z5aqw3Z7h9Y5O4Z7fo9WmuvSXiaS8RT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XXauqF1V1V1CtT1qqKaimsprL+ZfzqK6istNZaaq0VEab10SuhKqN6NK0osuKBoufXp0ww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0uWkr1ItlFkoMAUfRP5V4awtq9heVKlGyvKb7TqCiu1TCr6q4YJcL5PdI4JXKp4I5lSpgg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YX0aXyGkvkNFBvoq4ZaVXUsHt3sZg1q1eFo+F+S26tcMo29W6sqNyThFqVaW7bZnlvMJp1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fk10mYHWVtS6NCvSZXpVcClzMCphlHBm0qwV3hNCvUo4LQaXYRak0mCmy7s6V061sqNs+5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D7ejVWKX15QurXG6bad/cuvbjBaJo272NehRYF02qAolQPxjxR9v6WMo/COZ5+lH7Kn7f0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/39Z3GTePowoUFbqHKHKHKCocoKjLZS1a2LXSXUorrUF4i3XibdeKtl4u2RvLdeNt1463C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hAq1atDTpufwh+cfwrb7X5xVxb067PlFqqOH29F35hVHjybfQj9gf3tPj9GfazirxU2qfW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KL1ab1aLxdK7XRuV4a4XhKq8G9eCK8AvANXy5i+XUl8upL5fRQsrdeDt14W1C6NoFos0G2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duurRC8VbuVU9dV/sg68STS4v+v2omcih+WfrHhvtytvs/lHb9LR4/eO9p/eM5/SM4f7L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fahz9H+RRUUPWl60vWk5aFoC6bVoYtDVoYjTZAo03LosC6TVDZ9Cha9+qV1DGt6fVc0Uxp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6dOL92wE/gO9lMacih+odJRnS325W/wBj8k/pQqHH7x/t/cHnP/r8o/RCp7I+25Q4+szL/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IjbyyED5HaimjSC0Fcpw1BlOEMu/Carr2t+/9aNh7f1xz7W39f9SfxqP6AfmuY0tDYQ+t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C0rSo/QHyf8Af6MIcq5Hpbx9Zv3F/wBfnxlutgqe4uVV2qfWHtHHlH6w+23+x+rH4fqVu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SiMjAHVpJpDgjkPKKjHLW36cKAvSEIK8VbLxlqvG2iOIWQXzOxVC5oXIyPA9oT8Us6b/m9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nNkvnVkvnNmrS+t7t3luXmnb/AD+7Xz67Xz69Xz29Xzu+Xzq+Xzm+QxW+cTil5OAXla4rf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P6TuFcexv0u/kj1o/o38UtjdK9qaLc/8A4E+2h9n8s8/jbrdb5wtK0laDEZm/tWuta1Ot5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tFa3dK6UKFeYi21q0MVZWr+Qw0dWkryvS8L17hYDdsNm6vRab25oeGDAsIura2tfmdkqF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6dtSpVhXp37q4tMKtTZ4fc6jSFKsulWXRrLo1l0Kyfqp1M7j+tqqKXLdfDg/ztI1ODUxqe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/NvtCxERiHlY51N9lctvLbyXDS+h8ovEMIvF8nvSPkl6vkd4vkV2vkV0vkV1DbZ5OA0+lf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5JR/St9twNmfgu9o9v6F3FP7t377s/wO/C1fyH80qcp+lut1BUFVW1YoyKP4EKFH0dKq3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wVItrU+mV0ytBUI6FLT5rjEulXbiFeqqZJZSZUrvY8izyfCNOadMy3PFbi4ZctuLpy61XU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0ZdD7xkU3aKlUOdVFOugTOeKVn0aIrXz7dl5dVEa9dx2VizXY3ljUe/CXF1hje17YS2875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U30lU/v1sGdfXF9hVGrQeyoyvY0sTtqXXvHMsMONgzP4j3wr4ZbowfI1qQPiKK8RQXiaC8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q1Ct5I1NqDRWwTDba8tccs6VldfDX+1qt0XOB06Na/8AA4cEbTD9NwAKnwqf5zm32qvhF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VfJbNfJrML5PZrE8KFGlysNuzZ3DSHt8lXG7WjV/8gtV/5DbL/wAhtl/5Fbr/AMior/yOm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KrcChXwSsauJnywoyhXTXU76jil3TVvi1J5Y5tQR+M/2/pWOgVeWclN+uUzjzz+VCpf2bv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/8vU/A/8As7gj9LdXtraE43hyOPYeF/5BYr/yGxX/AJHZo/Etqv8Aya3T/iakRht0y7tPp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d2gRv7IL5ph4TviG91fP8QWH4+wUT8RWSPxJapnxFRqVTznRpBzcer1bCrWfVrPewIXFxH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Wp2UL4WHr8l7V8PbtAFTDGzbKzYeteWYZh7a9NdZioEMT729uBS9mdW2a+viNsymz1MDcK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uHVA1PZTNa2aW3VrdNFlunDTWzvLbxVPwD+niNqy1VMdSo7CqEvY1lDwzW3zLmja1ccc19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51qTazH4bavTsLtG0n7VMBba1EbemrhmmlSFra1L4S7pNQY1pzqMbUbd0rahb4Nbm2w986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Lw9RG2rIW1deErJtVvic2quIufhU/43xX/a+HTGLXX92JqFu0b1Ofhc/5pzbwseujSomtV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37qlJp8TbBMcyozGLDwdRUa9aijuMgsVY4YloculUXRqLoVkLW4XhLifhqlVpVsS/s4IYx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FuMflfPXr57UXzysvnVyV84uV82ulUe6rUREqmXUnUMYuKQt8Tta65/EPH6Qqmq4X/ff9l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7z/usmPR1/wAD/wCh3Tjt3/RXFdlrb4VYuxm7db4Cx2n4faqLMCq1L5uE2JF/ggHzTCAv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xSnh9Z+FYhyPpYyP/UtbtpC0qB5JC2VoR4x3uzbeU6axhrheYjX8Te29jdXjPkmIIYFfL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dr/x+5X/j9dYRh77B2dxPRuqHQu6hbrsoNutVuyndYj/7GmxoMwL11w+6fcNptpceTG9rZ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RMXelQ3RbjRTxAEv8fbx1W16uQWMvcyzDnvZrcxrasv8AB19GDMYXX11X6uOVKNzUx99Op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z5bmoKNq6nKwkf51xWvWF9TEaodhNvXbftqdSna14LbmjWzv6zrezsmV8WpKpc0KbvG2qp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HiaCFzQJV3a9HE25hYg3RiHwn7PiwDrYKdOK4m2MQwyg24vfklohgdlN9TFK7+HNsWObO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pd3Br3FT32DBheEOPiarLfU+1ottreqyndUK+EXVJxw29TdqeQV1idra1/ntknY9ZoY/bB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ySkv/ACRiwzFBiD7+nquMLdpvnc34myYRpNRq6rV1mrqU0arQmO1LU0LWE6sjVeUSSi4xb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Xl3X/ABBx+j7UeavtqbVR9YIc/o2n+W13urv79Mbofe+hstvOMncd/wBC0LGK78UxHGrhm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U30uA+c4TBa7KlUdRq4hbtxXCvh2+69H6WL/6lntwexbiFwPhyhI+H7NDALFfI8PQwbDwh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sULKzCPkcdI+I3i3pYrXGKYnbUWW1u4OequN4hTq4DfXF75Qc3iW3FBtW4DBFlSNCkrNjX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6YsGOQtwAy2a0im2ZRMKUx2WOb2dSWqh/Woib6tS1VqIqVhaja7oValbW3WQ5rs7uh4ilF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hh9vrvnVKFN9i22o0Kt9hlZ1tQsq9LHqTaapCLh3u8gWJTdVa9NrDhFNrlQuejQ8e5C+Kf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dbNq12V7XKAsSZrw/4bvRQpqrQoG48Pbro24Rp0YFCkVc27ei3i/A6GzWsfqKCxP/AGTXP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9TZVxPGfTizdTHG6uimXdyS4/y4Ef/cHNnvxDa/5dhFoby8+J7vXUC+HbbXV0hAZdjqXbL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gt1By+Fz/AJd96cZpW5o1383Im3aXLQ5NlqeC9NDdMomoQ70sk5taXG0wqpVVDD6FH8M5D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7K/3fr9/0dP71j/Zu/wCzR4C/+3meSC6rC1FyIKpvhSm+7U1eJp62VWOZ3Xb9F8QX/grPB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d3D7y5ys7d93dWjKNCj8RWQzhYFfeEucatnYbf2dw27tvo4v/AKhvHwp/dLvpSDk0jqfFd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tqVapiVlTdWxezbT3KwC+t7EfPrBHH7NH4htVYX7L5qlVD6WmRdAGi77dOiy3dysP4qskt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Mi2Vwi3Sq+IUrd9/fMu6PS6z6PivCWFRtaq4em0qspNtG21rXbd0btW1BlvRu36q+U+pu6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bB/7V+Iu8JA8DVp9N/wAPP12nxHw3aq/3eS4qdGjaD0dFWBaatRhefA4xNCqXOtqfWuHEN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DQsVa5+LSPOVf/wBUb0gwB6Cx2n08VwWzZfXON4ZTsKVs7RcfEbCzFmgvf8tbNHB2vfU+H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LFOXdN91xhFvWrMwWya+s6nY2dR7qtSk0kWlAWtrf4xVsrn/yR6w29p39unbOz+KG/wA3f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inTWhiaAr3+78NmMS+IpZiNtVcxnLTuBgkL5MF8mpr5LRXyagvk9uF8otljVpTtQASqNtU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ULWjQaOHJv4ByOTf0tLk+25Q+v/1+jZ97D/v3f9mhkz1O81XZdMFdMQVqVOpLtOpzqLqZq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dJ7GuKPt/Q1qjKFHDKL8axX4mxDxNxkSrFgwbCfhpxOH/AA5dNeMStHWN3kd1hVZmKYbhF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0cX/1Lfb8Kf3czz5iIcXem23tGtdSbj1qcNvrms+5rDI+T4Y/r56g2pcCaX/FURcKkyubp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tGh0/G2NMMvepWqXNpRoUN6KeMqtCnXe3D7HSHI1L6uy/Z6ad3VaqYrPrmpXFSxilWrQxU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JMOAoPscOMV8RZN5hn9HECW3tvdVrJYk91fDTs9/uzCx24JGHi7FS5uKi+GPa9ocLOqSr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KndP1Py7nhnGKv6F7Yjo1LujqufDth1jQVWzoFUKTaVO4P8AFhztdhdCben7Bymr4l/2n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F09Juzvir+5TMVviOzFG8YS03F7c3LMFtRcYid8x70Pf8T3euovh226lZYtZC9tS0tOHXb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Wpu5z+KR6AsIM4Vk1YoNOJYCYxPHNLb1qonVbfQxm0fdNtsIpsDKTKY+ufKfIP0ree10P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lUvu4Z925/sUeFbOcanmO4TG6Vtn2OXAaQ4Lt+gAlY/cvvr3EazMFwkDPALDxt5j9/wCOv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puLKldrcbwjjO1rvtLnHbduIWPw9f+Jt3bHzBYx/qBx8Kf3DmUPPw68tLusRhNaKmCmsP/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p9BYFY0b1fJsPCGE4dPyiyCt7ajbNyCe1NeKb20iFUeypWVOsbapcYk6s5la4p1HVatYt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q050jJwQEq4mnVxHC3UqjAVVt/FvfhY6b9Ya+nTubWrZYjXpsY9lLM8tyNINwvCSxlXEGu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5gYr1PkFRYjbxZcoVWVDniDiyyo4UL63wyybaOvaTl8MyKpVUemi4vpVSW06XCC7uTV8Uf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i7o1A63puHQpLoUl0KK6NNDZXH2G/baZyC+KBGIfDhjF/iloOGr4og3BMLEqAu7ao0sfgX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dvaeT/wCyu6wt7d7zVqNBc6ypU7S06lJdajPxBZ0qi5Xw9iHhqtXbyfFI/gWE4lbUMP8An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vntgsQrNuL3CHacS+KPRWqQW4eZw/6B+mfrHL/r6E/mhXPsbx9Y8fo6W1XDPfX/s0zsmN0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xuhs/nymrvjd/4Cz+H7NtlaX926+u8mMdVqYpUbhOFCF8PuAwcLBL42V58SWIpVkEV8N33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wfFKNZt1bM8hy74z/AKhvHwn/AGzl/wBPUx53Cctxk/3XF22xt+V8K+3FLJjk0pjxUpeWW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W7VXvLfo08F61scMr2jjiNBC/aFVvTSacXpqi/qURkUDCqwS+rWpupO1Ntf7QQ5w301K1y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MH1BVeaI14fUp9F+O1HC7w28NGy+a31QOvL1yeXVXVP5amDUyy5JM5GUalVNbpYy1PQw10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ryQ0McHtuKXTOppQXc8NXxOP8P4YbU+XXdvV6nQul0K6cyqExlU09NQrDXuqWVb7TPbkF8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+0ucQxSvf0ljztdvV4Zjdp0cZbTuEJBtviC2NClUZXo5f/XGp+V6nOGW6hQF8OADE8bsDZ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alvn8T/0EwtI20uEktK0uVjaVqzzrrFlrUnCxowz8s+Y5d8j9KfoH6cKFp8jN23AVPj6x4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28LxNT8pnOGj11v7DPa7g1f5T+Adh/wA/mkb8ohMKf/nfEPxfWqBgzwG2ZaW1xWq313h+B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u6tgtpfU7yzr2b8BuWXtneW77S5RWC2Jvrv4guHXt9aWzLS2bl2XZdsZ/1DePhP8AtnN3C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IPxFthPb4U4cwPqDo+GwepNv5Lj7FKyo07e1oYcbYi0NR9jT8VbPpOt3lwbrlSrepVccUq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qZco6puQ8iyvd7eNNt/bHL6ml1tS6FOlRax97TkMcHDLlXNTo25nRhIc2rjFuPE4rSfVxQ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4VOyvazrq2q2LXB9u+ys6ds5yaVwV4O9quOGVirS1ZZsfb+Gu6TKb6IEC7qeNr2tUWjlUY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BfEwnDcDaBhN19xYm91PFOlTXTYumxBXD2spM9ufxSP8AJpN6j/kN6qXw/cmp8S22mgESs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ubSvb1NLlg3+pTUfuX1J1ezb8P3a/8euV/wCPV0Ph2qv/AB1y/wDHjOHYMbS6uGUqtN/w/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sGdSmyo3wtuE+lRa11Ok0MazTpYoCeNTGYOymvllNz/xj9bujkfoD8IBXF81ifVqvybUq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VLitum+Q7JtRrnfSbx5SQ0XFwXrSpH5Tft4Z73/co7K6qdOmwl9wfwHcDIfnRK7/ENmajL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rTdSqrB7E395idGtitVrsPwGniGI1796oV6ttUs8fpV2VsHbqx23deWKa0vdWc3AcG+GrH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8jVjW2Dt4+FP7Z8n/AGOfPG8yV8QU31MPHHwsqntxGm2le0KNW0rtex3kqs6jHvr1U6teJ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pWNF1pTvcRoXNDpbC1pFC3pIUqYAzCuQatyLRzLjHLy3beXN9XrubXrMIvbwG2xGrRfY48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69h03Iax/OTFiQLrJtCoW0Qy3Vyxr6OJUHVa2HUrgYhOWPs6tMGtUrDZiiDMhUn1KdPrV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Py4wMPamU2UmVKbajBh9IBtjTD8nIcXlsy7o22GU7Oo3UcqtBlR9W36iFsuiI8OFSpN1eS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ZWgJOR3HRpIspqnsZ21Kc38oHfyFV26mO9yHPlIka/wCP8w/UORRR+g8tYH31EI4inX9cp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W7L6g9cj6YV/cFxhbKM7AONpCoq5q06ZD2atQyq3LWKald9Kn02/SHHke8MbUeXkkBsro1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Pd/1pL23LBUaxm/4IXcfoC2Q8OwTFviS0bXpQScHsfA2WJsxCuh8N3RI+Gay/8AGHr/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LcC2wyjZvrXFDTUw/By6xw/DrcUdWO4ycjw1FNyKCx4/+obx8Kf3PIQtvoQmgxi96LShSx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GB6SvCUr6g7FqALSX3vlO6Ig1PsmQujaNoO5HqPPleW0218boULjEcSuL48IHy2tfQ+zvX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JrYRyexr2vt6eii3QhzlU5Ht+lKHlK7RHmORXZoj6Z4bs7yBPy7jyEHUZQB1eeFCH5jtj9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uumiOqek5cZBupObpKpVX0TbXDbhv0q9To0fLCNzXNIagcJvDUfjVFzmU6dUprA5zrUw62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rXbSFSsXq3Z1T4IzStqdNSfyv/wCXDfaqCP4fB79v0GJWbb6z+HruDY4KLK/xDFrm6ufF3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WsUXOOULSFAWHWRvbz4iudIw20bY2eYCPlx7/AFA4+E/7h8pG/byhHLE7Bt8G4BSQwGgra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buGPB6f8AJ5uVpXSpoMALuKft8lzXZbUMQvat5UjKc5y2RCt69Si+hid0DZYm2u76x+j38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N2TNx9I5dvI/hR9SPowo/ImPqnyHyXtfosZun0UKpavTUa8FpoxFbmo2HJrix1vWFel9HE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msf79b21j/K1jRUV17T+AWNc7wtFMpsZlVuGU1438p+1nhv2lS2H4ZXf9F8R2jmP1/OsE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QDMDwf4bs3Pf9K5oU7miMFsArWyt7R31TkfxggviB/q8kZbKQj5LOr122VU1rf60eSfJ3z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RtC2aPGW5QIc36Q8rvZd49bUHf8Akr1Z49bV3OEfRCrY5eMrYDfVb1uVarTt6V3jtSrUO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p22G3Nfxruf0p8oVxU61ZphDSU6CjRhbllF+h3cbtTN32tXo1z9G+P+RKbKc1ceXCGa75/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6R/AhOeKbTcvRrVCBv5jqlrtX4ldjTbWH9dvFP2/huO/6MgPbbudgeMfE9jDpylTnCwG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cXAaxv7T4heXX2cKFKkoAldJyNNyIIypuLH4JX6lM5VcStqVS1uqV0PoX1wbW2+eSn444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UMZqVarufLGeJUnPdg5/y4UeeERlWH8OC0w7DKOksWlQoyhCCtKhOcxpaWPTi1jfG2i2IC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DGyWfDtY07q3qW1b4cr1alnEq7xS0tSPiGzJtbmhdsPkYr8aL74UPrOXxDfEEbLC8YqXl1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1Mfui69xV15Y2p01avu/SnIo5VWCqwtLHFykFDSg6mn9NzDTTz6DtVVrtdXLNFawq9Sl9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nzWl422pfNRD7mlWa3KtvX+vraE+5axVahqeSfM7ZwOr8O42sbL+l/wAs9v7jGrHx9ng+K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avE4A1fMMDC+bYMF88wwI/EFkv/IbcLFMaqXttgtmLKy/QnyVLijSdTuaNV30hm0q8qmre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QoqjZl6p2IC8JCNGFUpBXFLpvXw1DkRliX9/4e9nXoEluVWpToj5nZqjWpV25XlE3FD5A5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rhViL5UsFp03OIAuMcpMc3HjNpeUbsQr/ABKnaL53dkW/xCdTHtqMxL7dlceHqPu7pyw6+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st7e2r1KLKd7cGraVqbaFUVqOI3rLGhavxTEKrajm12VHCtUE0/hWprsKLBSV9cssrW6vr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isHxmoKkb41iVS5uaLauq7vKtyfhF7tfxNh/Wo4TceExD4kf08LtKHXuTAQXxV/ewIA4s5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Y9dutLKmx1Spe4BVt7W0r1LatRqC4oZtWNCMT+FT/AJxGWNYa2uxqwvC7eiPikmMNthc32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1Plxn9MUczleUNa0hEBQFCgQVJQcUTuN3YgNQtanSuCE+oxi8bRTbyiTs4Z3Bb4advKwSu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R1I0ntqNb67r61d2mk46s9JCjaCui/zGQ6UDI+gIP0Crv+nb7YceG/uQquF2VWqMMsAvl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XQtwhTpAiApVz7D9SvVpWzHY/ZNI+IbMm2uaF0z8WFiW1/hZm/wAjc24LHMqBPq06aZXo1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Oo3FGtlcXNK2a3E6RdWxKix1K+bXZPqTWyWUWlMoBMtJVO0Y1BoCAToT2pwV+yaawjo9Rl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JuaQrvTKJprBrlwq3VYW9tUqdVUcPr9PW+k+0uBdWuTTvi4i7+FT/ACL4gqO6WHUWVbq/o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3ULirUi3xAdCthNo0WtxhLarsOtDZtvhqFiwGti1IU2Uy7xt0P4LD1WXUfWVnW12lKOt8S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/9X8RWjBatmuRuvhN2m9P3/iwnT8PAHGMQpCtZBWb+pZ1BFf4YA+VfElNlLFfhL7+04lam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FYT8L0dd+cviyhLbGv4a8YW1GYxjFWhe4RjL764+KaRdZ4bUFK+uS1tEx1MCB+UVcctaNX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NXxCIxXBrlljeHHbBW+MWlxXuh/iNWF3VB9j8T0XOt7G48LeY3ilvWsdXopGaH4p/BOZz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MZHy+JNSk+i9ratzUqIBaSiml1F1vWFZmVVnVojjPZCEAchAWpSgqdQ03Wo/i+qTAr1dbp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9Omo+kEXkHxNbzESNJ1fQCvLipbY1SxhpFO+tKiaWvEeQq7+xT2wwcg/uK9RlvQta7bqhi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62RtChFqhaVduqOxb6eIXjbC0r1alxVtMLurqneWdazqWVd9vcj1Cpc29F9G5oV3XNxRtW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Uq7u7ezafiK1lvxDak0atO4p3VYW1u34iovdiWN0bSpR+Izra5tRl3cNtmCvcVWi7v6Tb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vH9Tq1Wvq1H11hUtu3vDGXFxUuXNoPdSLui+zuPEUMW99HWq9nVbToVOlUnY1WvNtburU6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3/St6es0aQCZCEADdElElepbp4VzT1McN7F0XNxpLLf7GJ/3fh8Aux8AUrCfHY7/RcJogb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4PJvOOD/M+Fj/AJax1pNO1YK9Z+B0GU/ldk6l0yLPE/U/BrmnUsb7GBb1sOxEXzrhpNTDX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0pVx9vDKh6Vj9jC/Vb0nA3XxTbkOtKtGlh+OXRurc6Bh7VgUUy7+zjtmbuxt677eve/EPX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ptFKnj9i61vLDEbmxFya1V/wqYvRz8WW0sXw1S6eH5XFFlzQvbKrZ1WVarGMbqdgNgbO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Sw6rZVXXly+jhuG1rx7AGNxOjUOIfDDXsqoL4goVKmJC3uUbS5WH2V1TvXbq9we4p1rPDb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rTuMGuGPtcFranYJcK3BZbfpSijmc69uyqqtGrTUqnTqVUyxcm2lIJ9mwqrTdSKiSeMmPh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33c7226i7qPJKhbKWKRlaVem8/ViUbWmV4MIWW/pt2Vajnn/lafwMQu/CUGyXFpaTuKc0n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mVaeTuLzal/8A81vup8ftmiVf3DcUxQABvxT/AKl2K0mMFhXvHK7w9t5Uw7D2XNze/wDrM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JpHFxglnOG2rWYrP0AviurqubKkLi8quZRp1sYwqsG43htMUXirT+If8AcfCf9j4v+1g/p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rqrdN6LXVXU9eH4lUsVc46bm1iBQwB77ZwhYDvhOK1GeMtSby4vgLWlXolr59BrMAwqg02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KfrucUdFo8esNAV1SBdhGyxbephrT4vE/62hrUfZTaOnhVRhtr5wrXmFibio3RVaJdbU9L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NJCayV0VXrUqKNzqTayfur2noqNOl9R7RbWu9tiw/wAizrVbZ1zePvbnCKB1XNIXFCuw0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2m6tUtKIt7fILGrWtVr/AA4x9K/KqND218MrUn1LS/rNtcGqVLlV6Ae2vhDKip4TczZ2z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b2xp1Lhoe0Wz+i7cWR8PTot0N6F/TdYUatFVGMq034LUpGjWc23dLyra38NVGovBhXuFWt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NjYW9ku+IY14a5wx+D3T/iK5pV734XB8dc12WtHFcata1gxpcaFIULfOA9psbQqjRo0FO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pUqTnMKVJU+Xt+QfwTkfNKlT5a9q1wDTTdp1AszZUg1TqVnVbRVS8XVeKjHh7AViAJfsF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Tdqo/WGV06Xbrvx+BsBe1jcVmDUHGWH291aXNSzNKqyvSTuL9P8A9ZT99L7f7UK7uql7V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EV7VvGnHbW6Fpa0KdvRhYXdVbq7qXNCi7Cb+0pXOMVqNxhFXGsOa9+L2vzepjNsaeFOtjZ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iOGvFLEMRpuq2VbB7y3oH2WP9TH/9x8Jfe+LyNNi/o3N5jJq03VahQmSmojLD8ZrUBWHr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zbiiTZ18bunVbbEqoKHturd1Krh18Lalf1TcXGC7V7lnUo1wWtZiVw23ZLlZUjSpYif5L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LUFc2Tur4Wu4VqfRdhH924/tWjNdRCpD2XzGqleU3plRpBeqryvDNe7wrAKlvtpMXtL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YfQb06VWzpVK1O0pMYzDbdhAjKpTZVa3DrVppsZTHkgflHnzYvhjb8OwK9Bp4DeE4fZ07G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+HLhYbgzLSr5G/qRq15H8U/WvHTWa+FqBRZqadj5CsOP8S2dccm/Yet7T5pyKtf634Dvd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/XxitooobE81HbDgI/awq48PdO2LuMS99f8AoUvfR+z+2Y1rA2lUHxAm9XHcKZaYu1hs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Wz7S2r1cCt6DqmNsZ8vvWtwjFiadQYrceHtrC0bZWv0fiGzNzaqzx+5oUsQxi5vqdKlU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fiOk5mJW1era1K76tw90uR8nDkUCmuXw/UYcPuXUY8NScr21FGhdO/wAFXls2uynhugGyZ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RVKQeG2FFqawDJ9NryKQDnNDgKLEE6tcNfbYhUpivUNWpg9N2q5/t4e2KbuKVtrPh7RoLG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unVKr3Uri5qVKdxWbVZDg9kipTPisJqRR/Tu5+mfM3n/8Icz5gq+9Ye0cjSq3mp1H0VaX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mlNY2reXzGsq+UZFW+1v9ft3OVmPV9Zok4nW62IqnTT4e1cNCJ/iqe1xlrliJ/wAm6/ps9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qXilqxpRjLl4fFyMFs7w4d8vvCvlVVWWH+FqsG+HXzqNT+eviFWm2uyu9+CXODaLlx8vfy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5d/481UsAt2mhRpW7FXo0rmnXw/D7ZlxWNapynJoT2wVCARCChWdw+1r3zfFs8JWp3FzVd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q6R+tUoMqHwdNMtKTXMWKM6V/YN/xyxXD3F17b/5OllO3rvBqU7W5dSa2vQe30OpWdMLoa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nFXVDb2NN7a1L9Mfwm+7/APCnI+V9emxG8KJ1HdSh5Dm7kaRTw+o11FBMvG0UNV9dXNpp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GzGdV/wBcZXVOCoKoN0U91rK1uWsprpP0dWhlPhiq6pbTVVul+VRVPbSP+N3xD+5ez0We5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Af9JnXt7u6q1HWmD2eHNfaWxdiV4qNlQtHXWFA1LS7uxW+udhjdzqeBCdwAqQVdqI3aFTZ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KFgl30KzqbUGNB/DLxTZjH85sf6ur09OVTpakzDSVSpUrdoeE2onU2vDrSgvBsVW0qRc6m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wdLCMTfZOa5tRn7ce/wD/AAxRRyc4MbWrOqIZUz6SoTQoRyOR2RTtOlzzro3zitFa6a2kS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DQq1z1C2Hos2GxkENO1tT0M/B5BpwRbwMoKgqHKmNNP6Nx/UauV6wm1U/TUblKqe2jta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EfaEPZ+5w+28JaeRzQ7Or978HEK/Qov8AU48kSYgUm73AmtVbD2NVJvqLNnCMoTgsNuPFW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34/isz/jWdJ9dzbWk1N9LS4BF0mmNntTHIFynK+BqWlzX13d/U02oXw5eaKpH7SVOQ9ylT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rdbrfLfKMoUKFChRlstsj+OfoHM5nI5Xb9VRcOhDjIO31IldlO3KhAIMTKRLGk0kfRT0qE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6sEeDqLw7EMjUptQq0yg5v0gh5GuBcTJ+vp1tbso1ILUmnesNLjvk7dRDGb1bne8xBf8AH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Bqf2PwcbqyU1MG727UmwujqqXNuQ4USFb0C41qMGtSaU5hamnZYNW6N4c5zP1Rzcuay10d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40IDcwE5xqFgaxMceo53remvhCCnelYzKaCbjGa/8QTCQMLvRf2v7b/tTlKnKVut1ujlut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9Tdb/AKGfIUcnmahaYZudO9R8KSmnUFKG6e/QtcrUc7VrXJzugtch+zGlDdSucoy4VF+qn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xhQoUQad1Vaqd1Tf9QD8EbHG7fpVwV1HLqNQcFU9dCdlQZrr1761a+liFsKzry3dcXF3b3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gqn9j8ALEX67t+zWCBbiVUG1rZueDZ6V0nK2Y0osYylWc+oxtmFUoUwLqj0nymvhzH66S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4iu9VTD62u3Ah2F+rD6ZkEGodJprUmgyGQititICkvWNkdZl6yyusSuW3Vy1N5sLl1ndu/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7rdbr/rTvlChQoUBaQoCgKAoChbfglR+Wcz5D5JRRyqCKuqESCt1GVCnLeiUbaVoINJ4r0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waUWlQ4Fz3uQMF7y7IZNdC9JXCt7K4rtbYtpqqU7nzQqVR1JUa7Kvm79+/4dRrK1O9tn2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Q+qOnUVNut1G3lOtBTTbSk83VrUt3UrirSVC+pVURGc+Sf3T/AOx+C89Sv/08w2nDWW01j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2910bi0uKCbdmkq+IU+jaU7m8ZitrcWVN7a1M3OprHUyB7XYTU6lgTlP1O+WyfVbQouca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xR6Y+HX+hjfW8tYCTUcxi2C9y0wRCc5qpP2xmRdY00U7xMXc8YDceIsP2p5/dn6J8hyrM1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QEqjAaDqKqkPcz0FlRVwx7pU5QoQCIWwXOZ4tD/jVtkzcv95Q+hRuvOOfxK1NlxSu7WpaV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t3hht7+2YLm8p17WSqNchU2fyV6XTq213Ut01zXs8gP15/UHyO/s/gVXaaE+ge64MJls6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1tYXA9VO83oXW4qUKQpWb2Pp3FCldUXWY0XdOKVU6cLb6m/Dz9jkVKlTlP0gviGrpodjsX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jpuxULS7WRZVNZJIQcUCSq5JcKYXpAa4Uld1fXUealwQhsXcdsEuvCXzhH7U/tT5zl2+iU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VSmUGuK4Q2ZTloq+wZjRp8hEhriVKPLQVvkSsHqB1Cs5i09N9Q+tSh5AjkG7UK3ScfL3+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lSRxPDwaN5aVyWkeSCoye1lSndYXVYnNeFZ4dVruxS1pm3bSaVo0pvDUSr+k+m6qSqtOtX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lTmPO/qJzC5wmP15CLQU+m3rhgaoUD6E5SpUqViFTTh5VPd1Y6qtEei0b66VNMdCfq6dU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Shg10aa1kJ0RfdPp3yoL4eP8AN+C1YlX8Te98sCvHB1CtSq06kvTBpqamrUxF6pp+xcdKq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CH03UqqIXCb7SNvh+46+HeXt+udwef3JRUoeUo5HIoookBGoxGo1B4Kr8qS7J/K2+hU9Ll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oG+WhYa7pViS4gkLk+XhTk0ZPVnW3OR+gXNXKhXFahatuccVW7uq50CYRbKtry5tVSx0K4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EbyoutXTbi5arG/6xKlayi5BXrDb1mimWAuatSp1gHVqzrmpSfTCNxpRCG1xU96GQlbj6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lDhc/gY06MPmSNqatN0KLHJ9vUJp+Ja2+FWoptrFOuv4QGV6bLKhWpnDbcI2tCisVP+RQ+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fqDMLE63QsTsHIDK0uDaXVOqysKdXcMY5Cm1aaYWmkhTaqj9zubut0GFumni9KKfZOCZws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oQ/Zu9p/bnzN2PkOR8lSsxqdUc5EKVzmNBQdtTO3JWynzu3ADIpnp1CSXLSgAtk5mn69r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ohtOneY0AHFz3+VoQaFGcq1Gq6pV6dwzyY5R1UmrW5a1zk2uU3S5VfSLCialY/sRx9M5H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f0mcVtmUW6hh7kzhqqGG1GymtgliNME0nFpLtSr+3E3TeUfuYMP8AMd+AFi9425quKAUZW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eFr0y2oynWNM0bxhWoEF0KtdNK16lVqNtqcOqPvjot8UZqwsZHhiKI2+Hrvr237N3t7frT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lHyXFXSMtXmH9amS1A6hlPnPkAJXTK0gCFTqaHV6Bp5d/p0n9Oou/nuMbdSfdXNe7d55W5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FqYHOfhtdoBzlXDRVtGcDPVCbh1R9B1jd0zhv8jCfwDuF3/Wn7/4HxD/TphV/Zh/qoWPup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7lgd4hVLgLxAVpXbWcxV/bfb3lILBWeg/VGeMXfSbG3JyK+H2eu+9NRhdTfRrsqp1EBNpE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VLhlJBrnu0q9/lrXomg3NmRXwxR00f2fYcfvijkUcipRMnyb+T1EOpxTp5c5aTGU5nywt1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D6UqIPK6NQro1EQW/QKtnarfMeXFKorYpOU5FBBBR5NScsKtujTv7UXTbe9ccjk2ENj3U7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9bn9Nlu3Q38Hecgh+r/8Av+BjbdVjTT924deNtH2xBr0ILTsrtpNv4IMQpbmlTjpOKtaIp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2v6rkcWlLo2/1pV3ci1tnOdUe/wBjMuxK+Hx/DiLZfR9TCFRrvYmVwR1lVc56Ddw2Bc1RT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KgaBvmOFSpvr1KWkW/7Rvt/dHM+Q5FFHjzdmpxARfoaCXLh2mVCmEZPmfw0+Yoq1JhpXK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FjlUouZ5YysDtmPLS9nmaIW5UZcZ4RbMqvcZKxC16ww+72O2VRgq08UtGW9NtjXfb1La4Z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Xukj3P9dXzwq1alRT8TAJxK4KbidwE3FWqhWpXA+gP1f/APT+BdN129Fd6wh2HvllpV2mR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kVEIIuWIVgxjBvh1HXW75H6dtRdcVW2lKm34gaXBvDuMhY3T7dmGVNOEUxTZf7Kl6Kjdxp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Uxomu/SHHqPw1srGq38gydlSpvrVLOy8ILbqGtWrto12VGVP2beP3B8hTsijkfI4Ap1Jsa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rqNXXEGs5N/jbuXIhUnbTtz56phW1PqNBnzOCtB6AiJAft4pqZUa/MFVKLXp1J7VBUOXS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dprd/Ozjys3UiZUrfOo/SMCr6Lp2UrEbYhWVyHtVR7KTby9t61rglU6b7fB8L/pm5tgW16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wV9dOD3bEDblcZFu9riT2HYhShmMgh+kPlH9j8DlPHTuCfXW4wz3UX6TSq7asgETs5VHa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cG4fSaXOtqXQo/WpVDSqlwfSr026Ligbes7PCMRFBj6RqsfcUsPFCsMQpTqFEqJDEF34F6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GN8PaV6nVuMv+qTOrUsbVluqjdqBNKzFPSjTlMfVYmV2u+gPx4/Cbx+4PkPmKPl/6qO1u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cXua3fNrpU+erz26IbRpsdUY8FufKI2D6jCy4KbUYRV0upqFTuHNTSHDIFalKlEyqlBj1T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NlstTUZOTRDPK9+hcmm/p1qnKvr65ZXZiF20vLtYxHTaPc6q9Mc5j7m/pVMJJLm5YfX6tH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3LTSuvc8nUUds+jLbC6No8+UIIfqh9/8AACxWn0sR5Dx6cM+4KXVpt1MPWcmV4XiUa5T7l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x7qlYtg4fa9Fh+sMre4dQVapop3eu5Lk3jLcDD93Un+HusZttL6VQKg+VG8GOFVqQL6tAw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6+6uFtylNCo+g25Dm1jFNzNFLSoKDE9qoVC0sc1+UfrW/tD9Q5FFHy1XAAcJp3FFBoAR5y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qkMaEFYsipW/grV3dWspW6oN1p9HyFHKm803Uqjan4F7Q8NewoU5aSjufI6pCORVq/q2I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r+lMW3kOW2WFCbry4hVNG10CBWf0RpKgrhaUdsmGFVaHMwmtqpeUfq2/f8h+r8QUtreh1r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8gXNrsKtEOXSXQK6LwjTqJ1ByePVbWoNWha6rg5n65YVbW/UuseohtceSxdpuK9OVhZ6l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es1UTqaAq7umLiusOtPF1cYqNrMv3jwK7DinsjtUwi6C0iigC4hsJq/8Ao8bvbCG7WPIH4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7s+Yo5HImFVqaGDLtSYjmV2UZEJriFOQ5fVaxPdqNNmwUlUnB4A0nISEDKCezWOPIW50K+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66QO2QcGrUXeQvCJJyOTWl5pX9ShbCu99WuzRVMp/pGYR8mEj+XyVarKaxB9SpTza8hBwT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ZIkIulNeadQOD2eQfq2/d/Bxdk2Ne4/j0qw+/alNKc1N2zunbExTwu+6D9oRR+sAoRbtZb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7vm12h49TKgcAbjWK9t0xh9xD5V/U9VowVbirXc6hU9t2f8hU6L6io03Vq1zhH8fh6lV1p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9MIpoX/3qtmnp1Cn77Z+7dVF/6xnu/aHznyHIqciYRqkqd6rtdTQUWlMEnyFDZT5SQFcv0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pt1OWylSQjucwta1p3qEZbZxlb1dY+rsRilgbKp2hSFMLqCDUcc2tTm5NpySdoClbobeZ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+RIa3rVKyp0WsWJAvtcxkJCbW2aQUCFUCIBWGP9HkH6tn3cz9UBYxfNa2mnJp0OsK2tjOI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fnp2qwW61scj9dohNbpbp2t9q/wAT+/y4XU10AqYVNVKQovbUDqN7WL61Cl4S3Vy/QxUwI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GWNpaMc2h2Qbucgj76e7KHFUaatRvqpnU08/q2+790UfIcijlVqDVrYVJhrQwGEUNvMVP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9tD3fS1oVAnNnygw6tSjKjX1fVDSVieJ2tszUVygtMnjybpplaM4UZOzGc6sguFgxlQq12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nOvSNCt5BmNTUXSqbFau/zcwh5R+PH1Tkz7n14gYtiYa1BHLDq/Sq279Tc37D3VsW3oKlU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tRP1qTVbM1OaEd0z+x8QWz6zy0hAR5MLqaLh2zi3ZhGpzWuZSdUijSZbKJTtliFTVU06nP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UW1gys1OVMIBEbwgiqftZtUriW23qXtqv/WD3/tDmfOUciiU9xKqN20qmNDCUU1pedACjz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N3Jw0mYBBCO6fxb+76USi2EDCLtJ1tUhSEVTqBtGs3SVTrFqbUDvKPNc315cIMhBRkcoyh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z5Qqntw+2YKXiRrBDhUPow/Ta4druL9UKNOg2u65oj5h6WXzHZXFIV6b2upuynIIKSFIKD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5+sPzzlT+59Uw1t1jNCkry8ubojnyFYRd9RjDKnKsdiWsVz/Irmj6ArG8q0G0sSpOQLXj6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02n0bOmogN/s4i1vVxWj6OfJwaNUV6FE+l9PdznNQsqlG2qABokq9rdKmEP4hguFeFbOkM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MeltSmQC0lQjsxvDhFZ4ltt7q3uO7f1f/f6s+U/VJyKKe8BPJKcYTjKojcnIqlsw/SAlc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a3Z31O8NcnU9Dm0dbn0Qw1LcNbRIq1HN1tIIKlU6xCa4O+jqQko03ETCDA9UmByNvCdQ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SdWTfN3OQRMK3Bc+5ruKpUHFFtLQ9/ooWTqp7VsQATrmu9QrKtTpuyqMbVZVtKjFOYci5S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6hXgKKo0hRH66l7/AKUK4r0rZtxjLyq1V9ZxOffyU3dN7HEgEoEqXEopyqN01GHS54VOo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QIcPo4ZT1V/u3lz7aXJQ2vL6lqfUZDrnDgog52NbpVqJh8+kNm6q32u2qQXVDAxGpqrUWv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ZA7lw1OePWNg4QgQy3tKTK4r2zbWg+NFOgaN3UQT/AHpnuq8MOzvf+q/6/Xn6B8hRORT3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xW7l0im+nyMO3kPmYyBpciQnZWxCHDd2/R4WxRR4fD6NRzaLf+GlqDadVbh1cB7umUWuGT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5FDzeH2dbhHRTFSpqUSnuZVpOuA1tS5JRJKjZO4YPTmfLEJ81TSboXSbquOoVTYXMs6opV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7qVqfHkw5xcytcU6K8eFRu6dR1alTqrwDF4Ar5e5Nw9iZa27FPnH6icpVI7zkcpznKrUZR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e8l5M+Qrt5bOqgVsu2REq7GkpvrY8ZW1d9N1Cs2u3zganWLdNLDhqubj2UfenbXl2BqDZf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QhWdXVRJ9ND7g2VU/wAt3WbTaSaj/h+0LBCKaEHAtA3j01NrWxqihUu7unXp1KQu7ygag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X/0fu1h9VYfqz+sOZ+icyUc6tUUw5xe4SQICc2UwZVdjOYO/0C8JuyL1rTnJyK9rEPT9I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BCAkqn7qsARKCLk+HLSoVtWjzuq1GKpW1I5cIv83KrU+jWzOY3UBoceoYylNcnnw9YvZJi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W9hkRKs7mfrjyjzjzyp/APlpc/Qu7hlpRubmrdVJ8kZjjS+IIyG6MBAkGjVD2gonLZOe1q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gPMh4eK9E0wCg80321Xr0fNab1qZ04XhjfRX+3TP8yr7Vbt5BpsRZKxajqtWu2zs6ukMdL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/lxJxfWwe0FzVawMa45TAhBH245VfRwzC6lapdu6YoCvSAw0trXFb2zsPaE33dv8Ak7sH6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ijlVrQt3EMRM5Si5alW5U5zClTkXQi9dQonUWaSgUIX8aJYjC7u3IGQP0NpDqYHUai5ia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Zw72jZBTrzhaTkWgqg7VT8rqhcpy1ebvZYNUqK6Fky0ozHcCU7koJrdROii1znVTnK3T20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Up3uBhaipKO6tXmrbZj6I/VUePOFidz4m57LnMLSnBBW900U6rzVfICc9xVPZ9VvTqTpN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gAq7AS7cjcEQV4mpUpcJ6wqpprnzWtIilU2w2yGm2rHaj6rhzfTeelVd3aUebqnrocIGED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tqf43ne5f6naqtbDrNthZyuFVqCmmSVvIkIEz8Q/6uwH/ALclpQZSaW0aTX1vt/8AKam5d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TmPIP0J4/Vn6hRKKOVzVMimUAF2aNiZOdXIIDzOyOTPbJykqc48hMDqQgQfI90ZwgFChUv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9ReZPAlQGoulRm0lpp1A/ywtShRnMJp1LDrB98Bd2Fgri/u7g6AFwRy7bOmwlVbhlFrQXO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mFygiZPlbz5cLPo/DH1pE/hg70uPPidXo2JzajxolvBaU4Iyx2o5NTlSKrDXRZwqVU011w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phN5dum75SnKzP8AlO58hXT021R3+M14ZSfUdUdZ0nU79/Fw2aZ+3BcTyArtnTvMtWW4O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KxGrpHwtYyicru76RtqRgNAACDhLYJxK3ovsrC3p1HU2BQoKqgllI6qXb/oe3uPucG4G/0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1R+icyiijlXrb6mgS52VarAJkeSsh9DsciqfChaVHkGbh6Tw3gEqSidswSFrWqcuCT6yZI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EU0SXEDySpKoVtX0cPw9166lhVnTVQ0ra1e4vtdCFKAWJpQ9NSuZAR001UquqIBcKcoXGb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5sK4+oEMiQPwoGr8LsFQ9vnxmtruPJTVEwaokMMLs5sgiMzuG7Km/YDftCEtLK7XK7fKOQ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7LX+0efJ/05yufSKZNRUH0mto0z1bqvofcv10aJ12vqR93f4ipdLFMwdJ5DHupPfXD6VJj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Ro6pVzWcGWttDmiA7g8UHDK73ssDpinSb5KQ2dsv/AKs3X/f/ANCn70v1Lvb+qP0yijm97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hQKrH1lU3wpQOQICJ1H6DGhwPKKo8hTkY8s5HgN2DSmsc7yQoUZiE6C2QtsoQMZcLlekA1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bPJ03KIXanUqW9Z2K24s3VKt5VdamOkpcFq3qND1RdrNQy59YMW5KaJdoWlacjk47DIbjL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uH27reuy4ZlICBH0R5h+jo+zzN2V4/VU7NTk3il9y49FWjuwiEwyFVbPlDoVPc9siF3yBT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VHauTv5Gfcup6e1w01ramm+pde4TS8P0icKcX2veN+/xdS27ZOQ2XKFT/AA/hG12e+BPUV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crQ/xMO5IWHWws7XsMhzS99Q/y6vW3ZrEfuclu4H6k8Dj9YfOUfJc1ukJlB2lOEqi7Ux3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3Z6CiI80xTzadLvoHJx2lU371KZY8ek5DjyBQj7vNJHljK2qaX5M06qtuVRfraG6g4Fh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i1q6NRVLZy1QqrmapCJZ0Y9OVJNcCnaUTk5Ewt5yB0qVEqPoFWZ0XZEKqapM1wmSmmfOEP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c6P2/NVfoo1HanJnD1S3T2aTfCWW53rCCznKoyEPJQ5U5nyu5VISxn3WHVT8ltvXqbGn/A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3DqbWtvPQxlKGv2WG7Pgyh7viGj1cIbx5KbHPfcMfTZZUfDWLmyhCqNlzeEeX82U9EOBT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96Yi7LvXR3pP2DeHe5vLPc7Z/6lvs/UnznM5lVnilSbUOsupuWhhRD6TmVdL+5ZKPJUKTL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Tc7+Z+2fZUznHnPOVVxc5AwgJ8gE5AfUlajmVMhTIZJFZnraS2pcESpg0nFlFgvYNe6oq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VvkSxDTGVFT5HOXK2Wl0SmUZBgKc+3kd7RAaTKo1n0DTeKjMm8ZjyBDOcx5B5pzn6p+hR+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LbJgVVUPc9oc0+q2pmHP3Y3IcuEh7YKIRCpbG2YKir02tYt1ByOQpnScqPtdtUtDNLyWP9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wljQa1tbVuvaOGu4cYDFQMXtQevs3kt6lJ7DSreSwDutaUTcYo5dtk/kcIcn33F1WtsTZj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bitm5C7tim1abkQp3n/IunoNhzz6hw9N5Oz7gfyIeSfKPN2/Ip+z9iUUTkTliD5cA4ro1V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c5UKcLS3UIanunzsbrdVdqqZO4ya6UFPl7OPkPGTTCplrk5ijyO2aPrFUzNNOp7W9Xp1K9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RTlpcVyqT6gBp10+6raSUApUFFpQdCPKo5FwWqU2g96dRbSTBrIpAGudKPNSp6dMonfyzC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VX0Ta1xc0j7WcZStTQtTVqClAoFTlKnIFTkD+fR+15saq6rlDmmNq/NH31DpeE5sG39dE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yjIc0W1aJrOfWdC2WkFFi0OTmlOuKbqbjlT9h3qWB9XktdqxO9elItnkMwR029n67uqU3h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f/ITF8T23RxHyYM9tFuEUm1a7vcVuEd3opq/6vf7wjIgEdNaVSr3FFMxqqG2d0bqpbjr4k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oJ6uePwp/Hp+39eeTkUUSpXeq+Lk1jAfXcnPrtRJPk0vcujUVJrdRycnHzvaKLVRog0Hek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GWwWrUfJ28japWzhlEJ25REHyMpvcuPMyi56FvTTabqZVH0PrVKKfVe/IH1IKSDrTjJCjO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799NrKx3RaqNRpc/w1EPra3aMmVnNRfKfunRnGbQXJ2ppAUIZwqnGEt/mrX+9O+eC1zX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9MfnFUvteXVobVf1KnamN2qvzT+5ec0nSKwGqxdFQt/kemoFFuoPbDgiFuCOl0tbF1GLrJ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62y6m58QN8mbMbvVsnf5PkZ6aiqjUy8pfw4VU0PwwfwO3cSqzdnHVSyasctfF2A8mpzFgV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hKAIX/SKahy0MLXW9u5Pw60enYLQKfgb07CLsKph12xPo1WrDKnTdhbS2y4pA6WNcSqiHB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BzlT5J/Hp8fqT5iiiiijkFdCLmYWuo5aAjznQEUSnta4aXMTagcqmzefMyC6/2NJmt7hAu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ytITpCkopnu8g58o2PUKpnW64rSgSEKhB6hkGQVsucms1rovXRqLovXhymU2s8pJ8gylEq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WjSjlsUdjpLkM4Iq06TS4xq0yunKqN0o5jNoYRTrOY6jfUXUrl1StnGcp5nIKVhj/AOXzD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5cRf07LKnyFcN9PDrrenQcqnvoGKj2o7mnSTqRUkJ4Dmxk5qhQgMoREKk7S+5b6o9NPldm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593D1M3BT5YCQyvS9FqORzCp/wBYIoLhp+5m5WrOnbDkqNwPUnLsm8dl21ELqIOWpYw3X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6odbxsqyHBKqCaY+jOQ/Gn6Df2BRRRRRyCxBvq76XLRA7uy063EQCiii5wNTUQ06Vz5HV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aZbTFesIadVWEcxuQFx5Kfu8p58kIjSe3l1bSpW6Eg03h7cx9QoML3U2MorU0h2hGlKdTI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Dc65hUC9ztQRrsYnValRafLOQBc99kZqUixz7k1KClEqSpRMeXCm/wA3mH1rqpUYNL1SN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XP4zuKf2/Ljr/AOMZUh6tTQq3qole60aYdUKb7qdSaQhqNVCoZGl7HNhELtplOG+YUSiIO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S9wTee4MEGW5U96kS61dNMqqJZc0/5+63lioe0SVyQqpig3yW7epdu9w5jKd9SG5OQ4RyH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3OqnUdobRbA71NyTACP2zs/6UqfoT+K3nMPn9OeDAUQcijkUUc6rOpTpvZH/VSoXl3uem7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KKeqvNXYV3Nq02uLTTcHrgPdKITTkQ4Ko2DS95RUQimmAPa1pKOfDvL2jy1aYeH03NUf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ouH0ztlyjtlqhW9HpU2sC6VNyqUaSIhanJxlcAeS59tr6WS4oNaCXALnIKFGbSQ9l2qlNl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ceQkBc+WxpmlaeWs8sYOPpDMHKVP454p+zyDnGX6rxN5pBVGgtojaq2HUT/jlOMpnu1wp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qVTZ7faAiJT2gIjNpRVrvVZ6n0uWrijlbGbfK2E1aX9q19Jd76nGnVeMTuKYgUdxQ++uA1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8Gbrxf8A6HPfdd00IoJvCd5niWW+zfuVnFNT/cmtT/bXEP8ALPknKVKlSpUqVOUqVKlSp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+WnOcIAD9R3Ak5EIooohEKFCHN7QhSphEplOpWTbcW1G1ry5wRCKcNnbqsqxUSumWoqg3q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JgJaYPaoZLXQ45OUKptTZuHbACBzk4Jm7dKhQoUeWJVXYynUg5Gi4IsWlaVpUKFbiKXl7+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gZwrGn1Krqnq6rF1aSdVplOLEfPcn1M9sqfKD5LAQDTCexzFdvNYNfqYHhFOKkgxHkJVKv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cs+iPwp8k5ypylT5Jzf7R7fI1XT+pcqmJTGwKo9Nu713I3ofbPKZmN8iqbiHXA3HvC4T3S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Cx2lrOB7bkw1FYeZoZWXvo73XtrVftl2ulR/tMO3JqnTTtx6Z03TtnlMWLnThTOM/h0T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8jIoJqCKJ0tY4PZ5CdCoCGTv/AMlNG6KuKepoKlSpUqVKlTlKlTnKlSpUqVKlSpUqVKlSp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fGcZRnqatbVrajVYF16a6zF1Wo1gEyox/wChKjyEKF28E9zm4exMt6NNXFboUjeVii5UK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2zUuOVTzou0VKlVxLqjyKh1uLioTaUIHZFBVdzS2PLnmUBoZluCdx5hkzZ9WtLnVHxNYr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0rQx4NBq6C6ARtwqYin9HdbZwjxqUq1pinbvrNapqvRtqqNEJzQPoH1OajkMjkOciqbOnT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RntVrSFxWNCGnkhaig5ak31JwIKFaox1G+pVACD9AfgE5ypUoolSpUqfov9o9vkqu6dAZW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/XTPofV9dOgn+5aY8hfsXb27C59xue/Bf56Z9L/Y4aQqp1Pyw325WCobXT2620TtWbVoq0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zyE+t4hlL21h6XnVkFjn+nZxn8N/7s8uQ4PJ5zCagjmUMjsLnmU/n/lyZwnIe47P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nKVOU5SpUqUA5dOohSqldCsuhVXQqLouXTK0LSFAWy2yLnLU5CQ6SvUruq+lbU72o7DL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GW2c+RzWuTaj2IEOH5pzOZRyuLmlRVO8ovcdliY/jyhWVR2t4ThCNZtJoa4Nd6QzcqUF1d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R2VIbZAbEIbJx1smCqbNb7o+p3OUlpnywgMpClMHUdLWKd3U6TlTLqDgZH1tKhO5yPNEf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a1UqHOPTcoR2B48j9qYTOE3fJo3fkUMrdzW3ByrXdOmhRq3Jv7drWeq3ruiqcTpQ/y0Kr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1ZjzD6c/hkqfLU+328mLVNFmMrf00wdQpu0Pu9n2xlhbpdU9wUznJQBKpUVwHhHju4o+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HRnhp/mysOG/2W7j2uc7+OpHitScCBbNDaQ2b2Z9ochY+f/St4z+Gv92eSgijyv8AnIIeQ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unGXn2ocBOUqq6K8r1FdOqhRrFC1uChY3JXgLlfLrlfL6q+XuXgQjaUwujQXStV07RabQ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y6lBdemvFLxj142qvGVivFVUa9QrqOWoqVqWoLWFrC1hdRdRdRdRdQLqBdRq6jU9zXU6bQ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hv54KhRCusRt6Cweq6tQ/NKjyHIqtU6VIkudCtzqoQCIy79TTUrwwPqlzaFFV/b3aEQGj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jJol2RGXJPJyp8saGp51VDyOFCIOWk6TzGfTOgFQuoQxAEqEVRdpP1Bm3nIopnoBJOQUuU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ITVyhlocnIIhRloTb0in4etWVKjToqVGoXTHU3YfV6tu9gq0yCxwXcDILDHnyDIfTGY805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Cp7PLjbvUgmj+Cm6H1273X2aTtJe+VU92WorUU16pvauu1CsxOqNe0H0Io+WFEK2c5tCm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La6OViuLin9uQV2r1RRduwOBAsWaq2Uw9NXxIYwZvGfw5/unc9kUfd3cmo89x5OwyIVb2g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bpTRkUF4zSfmFRfMKq8fWXja68XWXiqq8RUXVctSlbZTlKlSpUqVKn8I5kJvDRtusSfUbS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6m6VwnXFCmnYjZtT8ZtQn40SqmK3b1/k3TrHAarjSYylT/PKKJyOWJkx3Qc5qZczbcIynI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0qmyoGvtqi00GoPaFVKKJVMenLdSj5I21o5U2Ap9JqMhayE6oSg8hRm0hdd5L2GmUE3Zxc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K9N/1YX/ADlyncoNlUbdz060p0w6rZtT6vUTufMTqeMmRDRDUavoKHMKodKncs1Jn8Rp1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7KCuH+IfQqG2ualZjBa06dZtezqUlO4IRVGi+u6jTbRp/izlKnKcj5T9V/s8gWMP1Xiaid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VRqtwphPMnOCgxUWsWhPcQ5zS6ptm7zFVBFmz3MAKftk0Q22MXJRVoE/+xRP8bmgrTCxVi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bhw9OR+9uU1fE3+mHkwD/AHLuey7HlqPLU5RKEhSpWy2iVKKfuqj4o2/uehKCedh7Qqv3v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LZS0Lq0kbmgEbu2C8far5hbL5jbr5jSRxJsfMyvmT0cRrLx9wvH3S+Y3KN7clU7qu83Fa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Wdd6ZhV25MwK7cqfw9UVLAbdqp4dZUkwhgk/oSijkcsRW0qFRphtB9JlJzrAScOrTcW/h0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VXoxp4QlPO+XAHkPlrBPOllJvUNcdOpW9NQ+1jC9dNdNiLmS31InfIuJWlBFNMIEIgrfI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+ofJa0G1m02Fxp0WUxWvnldJziYC4R81VyaFGTdiXAszEBPuBLmmomMa0aITkFYOIrXdz0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+suRbIs7iU5jHLw1uqtnTgQxuY/DlT5JUo+SfoT5n+zyNV07qXKpCXXGwZsaglo+yeT5Qo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95dAadxxKJ8kZD313joRD4LS5U2anVtmtMVCEQVbbKqIrUuCpIV566LN7u6Ks26bfL/8Ap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woeTA/8Acu5CK7HkcIZDIeQe4owttFyP46L/AOeomjJ+7im7qv8A2FGcKFCjLZa2Bdeiv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BePtl4+gvHMXjCvE1iutcrVeKb5TeLVcouqJ7yF1GLq26L7YqbdTbqGFdNBlRdKsujXXh6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PUXhCULQLwjELSmqVIOuLOhTe7w1BX1Km2hVpU/8Ax+jBoAwqV/cUVRxClV/JP1nIo5HK8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S2JRMCtXfWe3Y0rtzReVRVeEdkXEqj951LfpNTGDTXAahxV90EpjfWgtKI8kZnl/DdkK0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amuLTqa5VfTk1xa7yA5f89kHwg0PTqZRChWrpHlCHk7nlBHYWQPymm/SC4vQdCfOR58r3a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UouDUawRLqiiEBlyjk0lrs/8AkJulVBBpu10vMEPoz5pUqVKlTnOc5z5JU5ynOIHkf7fJw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PPdp1MCqbP8rOXKgfWNkZVc/yMC4WkwVCAlRkVT3q1d61TkDqNcHtTXKsZJVN2ql3pKv7G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0ffW3LRpYcqe92JTefi3/AFw8mC/7h/IRXY89von3uCjK42f7ajzC1JxgNXJAgYk64F51L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AWqoUStdJarZarJarJarRaqC6jV1HLq111rtdW9XUvVN2VprldJ5XhmrwtNeForw1FdCk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ylSp8s+QZBUf9la7XSvd7al6vh61/q5QqNerQVDEKb0Nx+OUfplFFHyOs6TjSoUqSlXziL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JuznhFDi5MujZmlq1hTqqBALSoR8xy79wm16gRrunVKJnybKR5WoiCEJDhU1KQQ9Unaap+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2tmFvw4zYDmcjx5XO0jkoBEQuwWmW6TGLBrHsGpMEnkxAO5AR5RQKGYQITuLau6iVGZ+jP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OVKnyyp88qVOW6gr1KHLQ5aCtJT2+nStC0haWq5inajK1Hru2bd6D93DSa/uzCam+4hMO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E1C0NIjVU9pQG2TjlQ99T2u4l0U6tRPjS8Iq1/rKmqpVL2diFcU/RRP8VMa7ld1R/t7yP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eTCdsWfyM+/0nrkZX5h/uuCgFWKDNgidsco6r3w7V4amvDUgujSXSprQwKGrZStSlT+aM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pYwrkTb4f6sDsv6vlpVKlE0cSBTC2o3zH8c+Uo5FHy1afVpEFp83/AEeHLhafWSjU3EOD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nnIrS5yNJ63CglEEJu48gyGcwpnMmSg5dXQajGlh+kOQJXGVtbuu7lwBpaTTciohHMZOI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lM5ava2rW0Pe41Hs+2NmNG73anManHyFTnwgm7gheJNK3NxXLqN49h7fXlSpUqct1uoct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0yumukF0wum1aGrS1aWqAtlKlSpWoKVKlSqp9EqVOWLv02mVnsxlXWrhkJuy1Sqo8gy7/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46nUxFasPV/3V4Dd3cZFM5t+H+1MlyhsaXJzEebWoxtua9JUfUxx9VLiJR2V7WAZQ/q2Im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9dOsc/F/9EeTDf9o/3ecZHyu4ZwVEHExtY+u+JXUaj9zk6kSsaHoH1p/MlW+2NYmNHxGqm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2H/1vOxzqbqGJJjm1G/hnM5zkPMUeUUfLdUG1GEFpR8nf/l3JyeZQKbCbs9E+UqETAKlU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Zybs6EfINa9S3ydzpRldRagpEMmo8UQFAXb6Iz3c6xtfB29zd0bZXNXr3KBzGTRKfWAyY1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6c/Sym0vPTaqLQ6nqkEpgTneU8NQTeajYLUxF5L21EQCohWn9TOCoQY402Q8aStJWkrQtC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oaoatlKkLUtS1LUtSLoEqSpP4VT2+THDvlR2tqTocRIcIcOHO9IyhAZQvSi6nLnsTXulp9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OpTmcmqltRqZUDDy3qJoLFUf6Xe4NL0H1mjDnF9K8bpfT3a1Vi5yuKPpZ6bfDQnJuTdrqp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9EeSw/wBnV9y7eUeQeRvKKxX+jgbZNQ63spsX/c7KIGMD/EH6tzuniGPH/wB937fCjdQw8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fRdaXHiaX4ZRRKlT9Aoo5FHONhBV5QNa3a7SiRPkPB9jinOyKhUkfcDORHkCPD2lO2VETU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IUyDzmJC6hUtciE4I8KMuUdjSf1WfVKwWyNNmJ3pplxAQyGQydWYxazWDaewaE5rkJcW29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bqSlNVZ4qkZSiZ8soZjgcImcum824zp03VCAGtac91UDyyzFVnwzh9too+WVq/JjKFC0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H09Jr0Ubq2RvbdeOt1iVdtxXQ5pf1Z3pu2rDco5tt6httRz1h7BQDkbUhO2zdKgqMjmOG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mHC5YE+5BRJKKtD6yVhjt78Kkf4m8PKunegmKdgItihk/atV5C+Lv9cPJYf7Gr7vJGR8hQ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VtbMdCzpNgM3yChPKxb+iPPH0JUqVP43fK72rfEf+2OXwj95jenfT9CE+oGrAHh7fxTkT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IoFXjnPeHOpOrYjU1XRp3GH4dTp1LK4snU8yolz905FdnDIO0pxJVMQ1rluTkUXaU2ZJ1K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pzb5gSFKcMuiHtcx7cu1tU6dU8/Uqse2hg2JRRe52Y3z1AJznOKHLXTTa0CpchtwvSwN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4DS5gaK9fWqA284aSoa1F2QC4cMp2cVQd6WsJTLam0dGnnT3OfZv2qft8k+aFGUKMoUKFs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twje2oRxC0XzK1RxS3XzWkvmzUcWKOKVV8zuEcSukb66KN5cI3Nco1nlFxUSumumUKNRdC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eqqn3EFbD/HdsaR2Mw/nOxvHswryaiFRuHBOp62dNELT6NOxK7HIL/kfYf7hyUw0wupRT3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SrAwL9s29mdVo0Qnq6O1X20BooDO4TvVRavi3/WDjOy/2FT3eU5jI+UrsSmjZrfU46abNq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5xkxY5wVH4u/4MrEfbidYVnu5Xws7TiNSfm+6gqFC4TqrAnXlFqffqpdVnqmdNX4aO34h+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KHNT7lTlUnf8ArrBmi1mFiw0nw7zTOxo/eOwOXfRKedJcZya9y4WsBdRqY4lesuLhOoI1E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HlwjyFU6balHQR5YzKAQ1UybioUTOUSqLtVL6eoNLiHGjQdXq12uZX5R4b6KebvemhH0q2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g6mE54KNVjV1uo+5NQ1GUEM4UI7INJydUBBOQjJ3v1COooLkAtlZ0vJ//AEfErWUU2dMKF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B6QjUphGvQC8XbBeOtV8wtV8ztgjilJfNmo4sji1RHFbhfNLpfMbso310jd3KNxVRe4qJ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Qt6q8NWXhay8HVXg3rwTl4JeDavCU14WivD0V0KK6VJaGKApUlSifJ2PuTebb+tU9zDB1b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1KgIfG2YAjSgdFLVqRhT6CU0Sqg0tz/5H2H+7L0g6KTkaSiEz3lWQ1UKZ6tlh29oNk/dXf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a3IquNrc67VpXxZ/qm8Z2215U9yORyOYy7eQrtkB/PXO9ThAbFf8AWNn8GVIWoLUpUqVO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VKnPfOQtbV1GLqsV3FWm4F1HriDcKxujaXtW4L703VRG6qrxFWNdQp8qB5fhc/wAp5/AKP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gh5SiijleMgxqyaP5rG4IeVXpitSsq5tzULKjjSaHVjGTimiBVfp8lN2hztyx2toZKt/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3QC0SnOjylW32ak9eo3SfJzk7jZSE6nq8gVCo8oHzDOhHVeNL0OZnz3NHoVxzME7IEJxhd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BUTDq7R1iigMx6QwSXGGBo6cZQuFKqcwmwFrC1Ba0cQXzBePevH1U+4qMF1iNzduF1XCN7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r1StZK5WhdJxQo1ELesV4WshaVV4N68E5eCXggvBsXg6S8LQXh6C6FFdOmg1qkBS5aip/D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3m3+w/3qfQ7Nq1FrZRy4TeKbdKJ1EBEwhugJcynpbXdJUI7D/j/+V3uyKpeplUEZjduFK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N1TSmVA8XpJr0m6r1ybnU4w87DZ/xZ/qG8ZsMVn8hO4CPHkGZQyOWynftxcUf5Lypu9jcn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+b5J885ytWUhSFIUqVuvUtFRaHrpvXTetD1octL1DlpctJWlaQtIWkKAoCgeffIooZO8tO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4W5PP4ByKKOcqUCgnVGU07EbViZido5MLXtRRTgiEQoWkObWaaaJVI+uqdNWpfUgvGOKrN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5tfUHS92grTCeYBM5ypQZKiBCpjaU4sRKOVvDXU9lUcSj5qNxTYyrcA1KrpQCI8pBc4Uqb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auqSatSIC70KurIb/AFZU5lXODyGUazmC0uYdZ1mNZ7iZT/I9AZAKMzkdw5ygkZBP98rQ8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o0XBdNBnpaxzlTsVVpN62NWdG0ufDUEKFALp0leBotaxjC7dxFtJUqfrSSuPxj5Lr+vk3m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eVgVQqc2Uy4taAjupATqhW5TGGKFPe6fDDyBk5f8AJ+wfdnaMhlyHOPGTPt4YYq2ftsPu1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uG/zWA/ykzhd3BWrtNep934q/0zfIfcDLIyCPHkH0XbLtdP6dTD2xSbLjEAnJgV/U14hqU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HTqro1V0ai6FReHevDPXhivDLwy8M1eHYuhTXRYtDQtspRJjMgeY5d84yhR5I8kpxUrUFq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w5Nw6uUMOaE22pMVRzaas6+q9qe78EoooolEouWpPrNpirePcm0dSexwb09SpPq29SyxSl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RUILFWkPhMADhR6j221KmtkUVVpsKh7FMqVWO63K6TiulCOkKPTl/zpWxTtjKKcdmP1McU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wbQi1McqrnBCiXggjJ2wbpWmkmuha1Kc3Q5BEbt2qIfWGQVvSdcV/l95STPmlsxuKXIfXq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2TOTuoQTqnTXIcmRDsjwPU7tyI3Twm7luyY4FOoiGktTgv+KWwJ0i3cat18Sf7EOa8IkBX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DKP2frx+PCd5Lv7GQCtft1h6suyaJLEdymtQauBJC1lbplIlNZCIOqmPTdP1PAUIobkp3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HdOGVP7dh92wPrb/Hfv4vBCedRw7an2Z7SgEUfTWqL4qMYO3yH3UN7bPt2C7oI5HIZwnu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EohjQGgnbKYDIUwtS1lalqWpE5SpUqVJUlbrdT5T5tlIUqUStS1IuW60uK6NcoWl2ULC9K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i9K+R3RQwG5Q+H6yb8Plf+PNQ+HqCHw/aoYDZBfJbAIYZZBeHt2J76TVVuaIVS/og1cSCq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VntWdv+EU5FEpxROVauKaO5BU7Nf6n0i1Frbqm6lqFliFS1TXNqMylQqt5SpJ76l4qgc13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tubW3qdam4IpyenLlF0HqBdWmqVRlapeO01d1CoPlkpw2Y3UI0l5bofznTeWGZ88IZiqWG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2xe7VkACjRUEIEot1GiKKrta3KkJq+UfRhDPCaemkn1G0qdes+5r9vL2GdwZdQc5hdBynZ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jS43LWhkJ7Ja3OjUINZocqZHVqEGoDCFTbCxN18Sf7JjHktluV59rGKfTwun9r9Oec6+9H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ce4+SkjtTTWygFOUbMpEplEKlE7J3331It+S0JxR3QEL/AKqeRvsCDh0iZyp708P/ALNod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qdZvpB3svTa/80+DnWGzXaqPxYf8A1LeM3Dewdrw7PZBd0eRmchnyA0KnxXpjx/VXUKDi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ahRnChRnstlspC1NWpq1tC1r1FCnVK8Pcrwl0hZXRQw26TcMul8prr5PVXyaovkzkMHYhg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DLRfL7VCytgvDUEKVMKBkXtCdXpNRvbUJ2KWTV84sEccsZdj1oF/5Dbo/ENJO+IU74grI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7fFPxi+IOIXZT7iu5OJPklBU/uj7f1zkU5FOTjuVXf06Zy3TXJzNaoP30bu0uNWnofhFRz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llM9Kvcq7ay3Y5C5qMpUbgTZ02GtV6tpcuRT09ORMNbw7lys/4qLjJlMAJa9jUTK7MMGN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CgKMqboOQ8ozfu1WtUipdP9XZuVOoWrqyoBW0vicm+l/nnyhAeQNNV4aKbCsbqQwIZc+cB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COy6h0zCZW6ac8uLXSjsGhdP05By6Lq69dN5OpqwYf5nxAZxfO53PxLtYj2/jT+D3zujF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TAqo850vbV2QTBtErSVpKp0fSYYHPTTAbJL/vvJc2EXZN57U9y8ruinGCyo1aGOBBaimEh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1aqOpb2TtVq93rqiKrNqR9tL2vTuFCobL4sP/AKtvkcsE9eCgrjIII8jzjJy7blRCuBqVO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I7ZYhqLRb1020uHAWN0vl1yhhtyhhVcj5TUhuEOQwimhhVuF8rtkMOtQhY2y8HbLwVsmW9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UaEbqg1HELQL5lZp2LWwJxe2Rxmin41v86ejjNZfOLhHFrxfNL0o4neo394hXuSnVqzlqf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Gm1BgUBABECY8pG5RQRCPltLGvdrDcJZaE+Xt9Qop6cigqtQ1ajsgYLYcGS1RTqC2l77mp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orKuy1qjEmvRbdXSpUKdELFWnWqbepWvaXTVF4OI3h6zzDQU5ORVQelzcol10dLCmCACgu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eUds2UFoYFGQGT9ms3AatKa3ZzE4QghsaztXmG2UI5FUazmhlVj/ACd8g2U2i9x8E8V2W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DtmVglKX6SV6QcYqar8epU+ctKIA8gCrO006WyAQ4y1QiS4wVBgFAJvNOnqVUOBpmFXbug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wB7H25Y+jpa7CN8Vx3/eIZVjFf4nePqRv+HKnzRkfJffZTeWJjmFXBCPkpCVW5amM9JYAt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6tTUaNMuPSC2aqr/5tQROQCaNqmyp7U35gEoFNcZ0VQ2pUnKmZbhAm/uRpq2rtTLT+Ovc+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ddwz2IooJ3pq/Fh/wx5H8fDJ1YOQmrcIGcigih5CgjmDpW7k8Q1hyJgOM5U7q1og4nZBf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L51bL5xRRxgI4w9fNqqOK118zu18yu0cQvF4y7XiLkrqVp1PXqKhdNq6TEGgeUooTnGfYl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gR5nznLUtLnKlh93WTMBvKipfDtMKhhtlbqYbP4UI5PTgiFW9NIorfJqDlTYyo4vpsdUL6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6m5lTrUFCvqRrWoMjCac11iFFtNNptotKcnFOKJTnFDK2E1Kh1vhDKUHQi7IcO0g8KUVbt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E4AKoZdAYaFQEkBcOCqj0nzFucFGQnwBKG6ZsiqVQhAh3ltiHKtX6baD+mbA6LSm7/AfuD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trTDLm+r3RDAiGuQGldxkTlxmFVd1KjUFKGUKc3+4FUoDmUw2uyn1W0WyQDUtSFVdpbZvf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NlgXqxXG/wDf53P3vioziX5sZQoUZ7LZSFIRO+sLqrqq9c5+UKnqUscKrdz5KWzn8nZW9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4RTj00qcqdI1FEHQ90lASoTcqqdtTqe9SqM08LCZWbSbUqB5JyorDqnSv75u1o6HVfRdX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cIcZOCCr+34vd6vI7j4UP/qQu67jI7HI5lN8nd6qexiCecz6qiErdbjI5EZHOVK3y3zlak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zSVKlEypUoqUJWh66FZeFuSvC3ARc1qlidpQgjS1OZFMPVhQbdXXyWkmYVZsTbW1Ymw1Go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uHJ3JV99lOzClMomoHMphTLey1jTb0zStTkNjiVoaL7emKFurtnVtaD+ralOT05VPbkU30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0nVSLQLwrE6k5qiEE/MqkIZnCjSq7pTvUE8bMru07PaCrlyO+YK7JhhPYimrsTKaJWqE7l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o2qM6NR1J1Iaqt62KlsB4CSGmYOTjuAgQFJTVKd7h5eMqztLGJvucmrtq8h3ThKaJTtxS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nofQMPc8JhhxdJyC+GxOI4uZx7O5+78QHXi/14UFQoWy1NRqU11Ka6tNGsxdZi64XXXWK6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XUK1OWpy1OUlTmeM67oc6JCt6nTVSsx5Jny0lyQyUWwhKlwQqksayQPS2E1qvK8qCgEO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92Vq//wBeVSc1Pot0ZfDNnRvK9xhVnTa6X21oVefbqnqULX+3bfeQQTc6nHxb/a8juPhH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zCORTfLOpztxQcCHFBQrx/TojbyDLZSgipCkKVKmc4K3Why0OXReuhVnw1ZCzrleAuEMOr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oL5SEMJpr5VQXyu2Qw62C8BarwNqhb0QulSQawZSpUqJN03TVjaFS4PD/AOoAsC/2R8hQ/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ZYgYydnynUG0qdf02/Kp7sb7KLNZwyl1LtyOboc052MtYUU5OCcoCc7UBua3KYNRYBLXOK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T90EdwiirQdRte2dTQULuiGrTCBg62ltPjdpY86qpkwoXqGQClaTpY7SnQQxVXaipnJjS5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nBQQqNfVnOltrqNe4e4qjXhj0EU47c5BqO2XCfuWmfN7Ru4hgc0EtW6B0qdXn4TDKpEI1N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l2fdyCC+GN7+79WMwoUFPbN3eHqYlstIUBQiQF1mBddq64XXXXXiSvEPXXqLr1F1Ki1uRL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FCjyR9WM7n3coK2MPuqbS14jMHbvThT62P3JDlwhJRAZT6vpaSSCFVfLX8pie3SgcinKp7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dgqAeBVaQVh13WtHuxW/eMMeallZ7GqJp2zv4qQ03tlu5dm8gZAqqvipvo8juPhD/AF4RT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5UI5Su1Nul2RKv3EuDaiFOoV0ai8PWK8JWQsq68BWKGHVV8ucvlxQwxDDWr5bTQw+ivAUU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kuhTXSYgwBaQoH0pU/THOJNirlTyYJte2E7Yk7nKFH454KKcnZYh7jlChUKUOL+rc3B/xH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TptOi1/jp2NHo0T5Tm304i5HhxRT3wuojsaAl7jLmtJLW6VTI1+IptTnMqZVD6hlsnFAyo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o9qqUgWmntp3dsgMqgyB01Cg3yNc4IVA5FrQuVTIZQdLDTq6SyJnOJIraA57itRQnI7q2q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vpuDT/kLWPVxRhN50ufUw7D6VqHuNSrxkVKld2ZjN51mApR9YyC0rYKcxunqkC4ilU6vTl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GINYtAUDLU5Mq1abuo5a3LqOC1FayutURc4qTlCgfRj60+TUtSlalK0vKbb3DkLG8KGGXy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Ar0r/AMeuk34dqrE6XhrtBUeaznODkfJTO7+WkKm5AArSUW6Vqa5GmZiA5yeFpTdk6Y4Mq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ecgdKAQgKluq7MqKHODPiqz0XHIb6Krtq+H+05cFRlW4+K/6o8jl8Hf0su6GZzCKC7jI5B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cUU2mNIaoUfUn6vf6/fGtq44am7VI2tN6LeLI6b2p7vzHBEIhQsTe0CcgwkMY3qXjvTQH8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2ihaN0MaQLa1pdUnIoo5FHK7Oi4cinloa6oCvcei9Gk9Ma5gFFAACoYAICouo1WvoQ9xIB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WFaCiqR0vtTqf2e5aoXc8pwXCemGW8KFCOYJatihT6jS4rsw6fp7oXToBle0gNqsgU3Vak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Gpi9Z9FsQBJdsFKtqbatxiWh19wm7qFG0SnOlQoyGye1aQuojJ8kZV1S5UZ7qEfL2jKPNH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pUrUtQQcgHuTbS7KFheEjCL4puCXxXyG9n/x2uh8OOTfhwIfDtBD4fswmYHYtQwmxCGH2Y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TYMnOa0G5oBOxGzan4xYNTsdw8L/yCwR+I7ScSqm5u8qZ36jDTqcnyArYqE1hWh6mqE7WQ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quRZVRp1E5hFQ0x1NJRYozd9p27snL/hglNoVIe1zSeaSHNu80q1Yeuk6W1xvV5w77OR4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ZfFjvUPIV8HfZ7pyC78+Y8BOQ8jpcohP+40JypjU9D8yPr/8AWP7XreAv/oVh7iHRCp7Va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/lkItRai1G3pmpc4dTqqvbVaCafRQAYvv3HsRM1nva6tQFau6jhwC2ARyObtlravU5OY17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adZrmHtT+8cijlU3d1dbdAK9Om4EZO9xGwKdlLnl7KlNWLw1HEWKnUNeqKZTxu4Z8oqg5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QWgREK1T6NOoqtPpOyOXeMwtK05bZBytHaxUhqfU30plC9xN19StLZgbk/crhdyhkxyKe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HZT5J9NYqiZf591qzlSpC1LUta6gXqIFKsULW6KbYXjl8qvym4PflfI78pvw/dIfDtZD4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UPh2gh8PWgTcBsgvktghhFghhtkFTt6NNQi9jUby2CdiNm1OxaxajjliEces074ht074jA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ENdHH7wr57flHGMQKdid+Uby8KNauUdRXTXSatAWkKFpUKvymqmCSaD4qiPKMgEIUqVqe6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ZElaXFV/a4+oFFOyI9J+3mUD6KILnUmwLkJ3uthrrGza1aCFbv1MY7Q6qnqyEUTnxlT4u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5Cvg07Lscv+zzz5Rwdifa3jNzoTJmryHJ25oj0/rO/wASiL6n7AnbVOVYffrt0XJTzIMpp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FpWlaV2da0XI4fTRw1Owxzh8laqWG2lIzt5yiiijzcUus2hVLlcyasJn3D5KztKLSGUn6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TrmWM9TCNp2rbIulf827A1/Kr0v4Rzbv6dd3Dt3Zv9NSoEDpd2PDQu5ELsNj2tsrlnUo0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7nc5BQjsvTnYbVK51OsbWpd1qOHWtoMSxVukNgBHhd3D1oIZhRARK4yjJ3qZ563NAgOp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mtZg+IPb8iv0Ph+9Q+HrtD4duEPhwr/xtqZ8OUAv/HbRNwCyCGB2APybD03CbFqFlagCh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Ua9JqN5bBOxOyajjVgEccsU74gtAj8R0kfiMR/5G9f8AkdVOx+6Kdjd8UcZxAr5pfp17d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3Ra0qGrbyQoKC38keTZbLbyCFdj1DdAJshUz6Lr3eSEGhbL0oaUHMQfTCbWBM0ynUFoLSD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dmwjy4IhbJwLaedvR6ziIVINaGnSasOFUQ6zMXNS83dcVCrGq/qO3TlVVEaaZ4U5P91P23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xryFfBp/m75n3co7KdsignIIZHKBlVGzUUBA/Wd/ira6ofbane4qydor3v99ypnVb+U/q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piog/qKpQIOmASjx3edLaLdbntJaYllRTrpXHFI6HVXjJw1h2zaaFV9MsunKpcOI4RCo3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q3vZ6mvEKif4xugF/1EoKMqAillXttRDiDMjKJychk2pCY1tVeEcpVOmXJsUid1b4hdWtv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q8Cvygitsne6MhnT5KK4QG+Y2LmkOy2QOdb7jWOecKu7a2sHYvh6ON4evn1gEfiGxR+I7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j8S0074lX/kdZH4huV8/vE7HL4r5xfr5nfFHEL1Ou7py6tcomqVpQphaAoUBR5d8oUKPo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qVK2UqVqC1BSpQlaKrkLW6Kbh12UMKu1cH1BAJkBdYRXh5cPJBGcINWkrhbrdU6rgn1E1x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06HGXAwp3dwdle1mvccqVq9ypsaxt+yDvppVkXtKuYVD7zuYTTDqTtTKiIlx2a3dvC5cAu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xiv8AtfIV8Gn/ADOFKKIX/XflceYc90UMinplRUgXOQ/W/EVIVH2u9MJ/Ks39K6xdujFnK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+rKKKKKJVRoqAPLE/drTLah0sD3p5c5NfCeR00wAuFV1unVi8kytC0bimKZqGn0m7LTvwM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RvOzt3N9JrAK3955pODlUZpIRG60y6PJWotrB7HU3ByBybunDycLxVZBjQi9Eznh9x4S9r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qE86QPNwi6So8nGTtwTGYzf77YuaOUGyc9Sn6EKPpgrZSpUqcpU5TC1LWtSDKrl4W6KGH3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MGvkMDvCm4DWXyAoYA1NwK3QwSzCbhNkEMMswhY2rULegFoYMtWb4FG4+8Nk1MLZcacVC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qCtk2AtQXpKa1kQwIimvSgV0qj01hAaD1qoYGHQuVoe4ttKrk2zpsDGMaMsR9lEyyN5cE8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UK0d6X8M+9WPope2oYTRAqGKYENaq/wB/H6fTxjyHj4SMYqciFpKPIXGR8g57nIoZFf8AO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WlY2FZezvV47N92MHViDuMOdqw39eUUUUUUSiUTk7cbsTVWMvzPCb9y49uW5G81Khc0kR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VDkiQx5Ben8ZMGpm7HuVMSdRCABHZOMVXeV7Q8VbVzFa/fNuyXW7gioya0uQt3uXg3I+Ue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J1H6gR3IyPPk4yo7Nn6MZSpU5SpUqStS1BAym0azkLS6Qsb0oYXelDBr9DA70oYBcr/x+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w/RXyG0QwOyQweyQwuxCGH2YQtbZqDGjKSpU/hXztGHV/uQhqBoaXqpasgsAT0VQA09Gk4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jZuXhai6FZdCsujWQpVVorICuiyuULdxXg2FCzohNo02rpsWhgW2fc5BXlTXXtvdWZoTn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oOh8y2dNSt9mzOqh7qxVY+hv26fL/AFXHxdTi5HkK+FzGMu5ChEL/AK5Rah5IyKPATtg56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DiALf7f60rHf61vs7vV9gOzD67vd7lg5nC/0x+iUUciiiiUctSbWpKq2mVU9L8yt1Sbu3+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nORYFuE7KzoNqkspBVWtkbohOammHHghUXou9ThkwwrpjdNI6mt2VdAkFtSU0KC+4PPmrM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4INJ3TqSp9K38gCb7u+TiKbTLihmOERlSOpvkKaAjyU/MZVD6aFOm9tvRmn0aqNGoUa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0n0XcJrdQ0rSVpVKl1bi1wKlVoD4ftEMBsl8jsUMIsAhhliF4CzQt7cLp01MLUVJUqfNKn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1DjqLcrdspwhr0/kq1J6bWyhtkEJgIbHeQjtlsucguw55Xc+QwBcXUr/q1HquWF7XAtRTP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Ked6hm0tfTZUB6XKp6qn/ACz0s/7+L6X+A3y4AYxh/Ldk5SiVrClGMioQzPFNVXINTRAJ3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60rGxNgza4T/tpp9eIsazLATOG+Uuj6J/QHI5FFFFHKs7SDuiiE/hrfTkBs7ZF7yLN0J7N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fUG6mO2ynQ2fK8KgZRR5IlTIhAJhlrgWVDuI1UVGqnRdux2iq7zvGpnbOtRgUHaqZ4nOE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m0wSXuiMh5AEdmzKpu0VCI8/J5CGdU7oFhVpdU6Fp8zaurRrPVnvfYx96YFPcAZ2InEKG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o+niwnCBkFauh1xLQ/dORVn9sIboIgoowjGtGIWpbIccqNyUUEV3VSvSYH3xT3vqZHmm8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PaEz3u5yKoVoaS3TQq67S1Oq3Y7ep7bY6qjE4oj1fFf8AqWcZlYTUFLFHD1ZynNkNcoBB2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TGpxgbuWopwX/P60rGv9Udr1O+0EOcRYGW6+Hf6Xlj9QcjkUUUUc6h1P8g8j1pVHZ/BmV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YPJCjJ4TToqOEoruRlwuDp1Ki7du2QEU3e4qhvb/TCa0Mep83aU6ppUEoJlFVaMJ2lo9JI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FY6j00aW1vVkaTKKCcnmGjI7FuUwP+UeByWtKoM01FY/38Z+72pe3PDROI09rdTv+txXbC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runaicnKy9keSEYXbLuiNt/JsnVGqpdsaH3hlz3uUeT/unsX2+24Tym+8+UKm403Wlca3N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DTTatJ1MnV8XGMLbxmVQ2uH5du2yCqNTCiggU4LhNKfk9F+lPfKn+OpsqFWpVe5D9aVion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L/wCYQ918P8Ny+Gz/AAfrTkUUUUUUfIfoHlcOOUxkU0bQoUIBCQjyVU91s7VTcPL0z0WJv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R4tP6v1p87npgXcbK1qBXG6r0rgGpWZ0aRNNUyyo19T/ABsoTwWup1OpTTQjtlUzIlQBl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lVeLO3Fw02BXRfRJVh/fxgnxKpfbyCwvfEv8A5o7gfrcY/wBR3agd7TdXDCUZRKcre5psb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NBdeiupTI61NCtTK1sC6zIFenHiaTUbykF41iN+Ub2qvG1V4iq8ue4poTtz5u9IaiQG5P5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y7s5FV7U64qT4hWtUODajTVpGanxmf8JvGZTNqtJ/Ut8iV/ym7pwgxK0oghNcnMkcIZTJY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7VEqh/acgh+tuRqtH/wBgL/lq735acNcvhr9cdgUciiiijk1P2qfSIlMGpkRmVRPqUKEwg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0uqcsJpvI9GUBUqdMK9p1qtNsANpOfcUnaDwiZKdxaf1vxHvlNT2w1u6f76b9Ko3VuH3V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fDgYdqT6jnMlSgr2Opan0ljmpo2KcjuQjn7UXFxCqNhW9Lo08Mc2nWFagVXq06jlhf+yxr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8JP8Amn25O/W48YwcJm6DVTDgmVXtVVupHYlMQ5IChABRuAjuiuwW2c7ID0uCAgec80Nn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gzXXODsXyikvlVBfK7dDDbVYraU6LXD1t2yaqnstaoa3D9zYM/n+NT/GOPIww7CX9TC0U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j1FNBkjcthFuwPpgEOZpT0w6VRbs71OrukFyt7WlTeh+u5BQQQRV2Wuw0r4c/sfriiiii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V/oHIBU9mr0lSgPU4aHU4e0+7hN4ZU6bj6xV5coVEug7KVYUmPpN9IBT8MoudZW9K1NZpp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xQGmh9bT5CUTsBKY0AH+R5YKSg1Ktvg4iviFG2bb4c56xWCvDh+HQWOXdSqpl9B2io+pqQ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yGRycdRTRKeZVMVWJ1J2p4VqNu2F/7DFd7xUftLv2wr77/Jx+s+JTGDhMMK2aHANAL2oMV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nyTso8hTxCpt1J3pZ5DkUfdbDesRo7FWrtFzUxgycWqI4rXXzW4XzO6VS6rXDfchu07Jp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/qUmChRs963xofWPN8MuDsGylE7N4on0tTfd/0dz/AM8NY5VD6A0lU2wnGE9P9gHpAhuQ/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1Dk+4p0nCl8On/NP64ooooooo53rIqfQObASN3E04p1xpqObpc/cWlTS8UvT0nBD3ObIo1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qTg1VpmkZZhTnGtmFjdGHtREZNbrcfOdkDP0ZARM5tb6artItKHSZSs617V8Rh+GtxHEX3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F/Ua1VHC6DMSYFiQp1qSC7v4jU8VdK6shCqUXTnOVJmsdP+MCC3ZULijRp1L2tUUuJVH05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ED/lql9tHLCv7FTnPsP1fxOP/AEwXa2eurpQc1yqjSnuRTU3I5Qo3U5Tmch76nqBgAkucu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uuarMEhPwumKhwO3ithdNj7HBqt3W+UMV9hwt6WG0aVzX+V2oXy21TbC1Cvj4GoxzHtcz+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7d+m6pUnOp4eF8U1+tivlaJPweT4McrsmL21OwR5yIT2Jr4QcgSnuTWmo7ELujZ0MGuPF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EW6X9u7vemgnDN9GAH/2R/XFFFEIoohEKMqrOrTI0nzuyG5qDRToCapAeq4/gY3qUdP8AG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UfAcwuBpPanM3qEtbGVfYtpuqJo0iyuRRqnMKpTbXpOa6nU5UQrNv8x585MfQe6FyhsHGF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qZqtLGvFvTbRvcRq3SAjIzNjam/rtDabajWPWJU6NGrqnKYboJQpptNjE5coZCVrGoWVs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mLwtFvRp6sN0qomsLlACmU7ZMRWAf7O9M3SpfazwofzP5/X41T6mFAbpuyow8GkWKq/Zx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qcu9Fup5qBqc5zjz5+2C/25hjLgPvhxeMlnw9q8Yi0PZWY+0uaNQV6K5XxlUmozUw0sTua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FelVYzZzHllK1Ip21Woa1x5aXPwb/AFiQCQmoJuz6+zkFG6OUI0wUKelVHspK6xy0pK7x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Td/Ch+oHn74y3TWbuAqv3SqQ/wVgW2KO5/XFFFEIhQiERneUpHmCcFT5ps3ufTUez+DVJu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FvSp+17VbXDXov0oVNSrltNVCXmUeS0OVQlhVDp9coZAJ1SnTWK1KFdylWxh0qfoceeMt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WKYjVxCsF3dr0+SzqdG8cNxzcTWaWOIph4e46qnqc7YIqEQtOWsp27bK6Nur+uHWrzKb6b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lWqLwjKQNGU6ns5ukLCDpvb8abobMp/bXZYMJrP58vf9Telow8e/KjOv1RccoqmYU7Tv2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/lYjstSBR8+E1CKg+zhVAOu36WnRVrMsbQWlKMsdDZwiv06xQ5+K3B2MZxvQv6tFU/iEFu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AjzN2p/Bz4vKjUwnS8btBTubhslzCoDTUubakauK4e1VMdw1qrfEtoEfigQfiaurnHL64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EF8Kvi+PI/TlD6GPj/IpH0NVb75THu8GsG/2rv2UI5FHIjK5o9F/kOftqW9KKjxrvY1nUG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ifUc9W/t0otlUaj2F906atR1R5+0d0KRcfDPan1mVGpyspFmENzeXfr1Amo2WwdFK2fcUm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Dw66K6cItRauE0R5v+nLE7ltCkHLWU2u8AeoxHn2UIBdR1JawmH/Fayre1W0aFs12J29JO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V2TPtrCf7l8P8p3tZ7M8D+8/n9f8AEL+ngwTcrJhfWq03AVkUUxDMc/SnYncJoEmB58K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BStKJu3gANyJDW16puLh2xtKwubZvONnVjX1f/j8N1OnjLqafVpUk66oA1fiek11T4luHC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W/vaqdqetAWkKPOMvh06cXdyP2HxB/at/YFc/2FZz4JYUYxN/P64jyHKFChEZOaHNr0jQf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sdAM3L6mlziv+Wt2CtfcnMW6dy/ij/JQw11IsJ6Cn0PH8lEDVZ21LpIKdLNSlVHfx/Dw1q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Hr/AdcUmKpdOKLnFQjsmt83KPNzitNtHdzhwOXNlUhAJQP0Gjd51PYFUOizFWoKYYtK2y0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/ALV5/ZPDPajl8P8Aufz+v+KP9QE3ntbPeE6pXipKK7s4HllBO280SSZQC7D6GED/ACj7L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Aa1RljdeGCh/iW1v4inhVx0Llo3xCp1sS7fUP2mudTqMvLu7pxKdUqvZ9cLB36MUfz+lOY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8m29gV195Wjj01h3+wqe76k/pSMiioUJwUIqo0PbXtnUlPkatKGzusWuedaghPf6Rx2pO0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ocNJRVGo63rdRvUD+o66uwpOihE0ritSpNxNurlNKuLBlSqGp0zhdLwxqiaT/AMICVGQGp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b7sj5oVR2im0JsJxJZlSt6lVNsYRp2rFUNBbQVg0eJu/7B4Z7Bwu3w/7X8/r/iUf+nCBQ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cXFM0nuUopgyaj5XjM58DIo+cr4ftXXAjqjyVHinTGu6ucWpijhuAe7Fbbo3GF3HiLQ+/6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yo0nz6j9EKwMX1TlD8/v5D9IrHh/Pa+wK7+4rLcK0MXVT3fUO31z+OQiFGUIhEIohFVrWS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QcGrqov8ASTC1FawqnqcoTwqJ10lKObdnN0Bg/lrV6mlNYVQuC0XFwajbS4Ib0nqk0UxXt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RoOrXDLSq7GyWtqOqjrBi5+n383K4zBR8jzkAhk1VZZW8xQQEqs7VVA3yZuGVOmqlatVW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YYubn78Kn7RkV8Pfafz+vxa1qXmH/ACusD8teFSwRpbSweg0tw21Va0tWCzt6RZjoFOmz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eUXSUOCfJHkPHwk2MKYxrSPJjVxJwahAxz+lgPN/Q8Rb2NwbWsNz9WpyrUxd3zOnefg0Tp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0PRb7OCux61h3vVExVre/6hHqaZ/SlP8AIUQioRyeA5r7ZaXNQpCoqoLC7dmUKFQadT26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o8Qj5GqnD20G9O5cdbyf8csJa6NIbUqBhuKKbidzTVLFmKliFs92LBzbwFB7nJ7em3xrlR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ZlDYT5oT3ZgbtGVMS643u+pL/ACDLgn0sYEPJM5DJrS43oDKiw/79z99UvZk5fD/23c/rw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enNfQY4ICxF2lUB/F8RH+RntzdkfOUEButPkJ8jl8Pt0YKhnXqto0qTXXNyxoYzG/6WBLv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5+oVV9ycr46q/4HZUjqt/154x3a0Ztcq9X/GEAOuTy33Vvd9Q8N2/D7+Y/SKORGQ8hCKK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0nOE5UH0qL6zcn8z1KbuchzTmQDSrOJNUc25mpqCDXqpUe5WlGnVFVrGF7CCdhMCPTZ+h1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ov6lL6HdHhFHIcnnMZOMDvkAmoq0H8796zQmuhFuYQCLVV/rNzjLsHZelWrWh9/8A2Fhf9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Xsyd7fh8fxO5/YOAe2u2paXJu2PXULamrUsXcAaH2viH+wFM5dzkeSj5XcUxKmESpGY4jy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DPGa+uphFDSwrG/6WBcFXtNtWyb9ap7k7i5H8X4IVlvh2fb9CfpdsdH/AK1216FeexYO4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n/Wj9KUcjkcyijkU5OVbbKFCKquIU7UqnUpOCcrJyPLhBTGyXAg1cjSD3UhRpuqMDwyoGN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1N1OTgGqE0hiqNqNMhyIjKwPp+ocicjv5TsiZzCGerpsagYQKBIRfKloWqmhUYEKwlx6gA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b6TSYHnDTrr4gP5+2GGLq63rqj9rJ3t+Hv67uf2LmtqNNPRcVGvY8TGK0tNX2UMb3e0bQh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ZwWLStKhAQpIUqcyrcabRud1WFvQtqbriu0BrVjn9PAkVc/0qf1e9f7ydxVGrCfwsO/1n6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qn9wK7+ysPE1Lj+x2/wDn+efwij5JRyKKKOZCcnyamlHIt2dpIdzTfods5pHqp+i47kSpg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Th6Yy1NTaWtQFpKFPYNNNDcVXetjtmGagfCptqPpkotVnt9Uo+QZ7AOOpDMIZAK9dpDGuK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AZRypA1CRByGRTfblYtWEe7EdnrD/AOxc/dKofbydx8PfYdz+vOeIs6d09+uowrFRNa8M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CQp2jYI8/QC7ZNyHmpt11XbIIZYvX6tfCqGilli92yqMKuadCpyL46cOp/VG7n71UeKJJw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+q/YYiJwyv99Xf2FZ++9EXnalvbfsSiij5SiijmU9aQ0PHqK7s9TQz09R+lzZVA6U5vqNL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NI5cNlocGlbQq3vAGouhOdRLWvpQLjQnMDmtgGNpEAmRTeTDlphW/1SjlChQgESGpxLjC7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FuGN1Lt2jKVKiUQsMpw2oxtRVbcsyaJQRTeE0SqTAxuDe/EXkZWH9m6+4rb7WR4+Hx/ju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z16ba1LwVWiaftxu9YHvcKlmfVVjIcDgqcu3kPAXbdBRGQUo+TDxqxB6CCva/h7eyom4rg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e377lWWHuqq+wxzBaXla1N7e0q+Ds+rT+4eUUN6Q/AC/6wn/AFP68q5E2lUy0K7+0rfZ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/S/UAR9Ioo+YhORyOyfd0wm3GouTgjlT9NOFolOc1PGzPU173aW8VHalEKFb13UVePD29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WU1moPaFEg6FqZST2h5bQcm02rhAIvhdMvVOmKf0hmcgoUIkNBeU3npiCFCAXdU6Zcqpb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eJUo5t5CY3XUdm+m16dbp7CzIbFF7aOWEfexT3H3Wjv8AKu/uFWn2cne34fH+Eef2gt6E/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1m0OF2jzHynhu5IhAIbL/lBHIZ4G3Vi7uQgsVr9e6wuh0qF5fU7dPNW6q2eHtZlKu7Klc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0G/VZ9zumiX0N6g/BCtGdKx/YNR+wFd/YVAahf7XisHa8O/ZFEKEfMeTld9TqRlSd6XQjC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Uzu9n8oA1UxpqOgPcFTG/dEwiSQU1pcBbepts9x6JK0GOmXCnbAo2rwulVWkhd1PrO5oex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SAi8o7oLk0ny0sREIN0taqNEvNctsabnue5nvz5XTXTDRpKhxWHs9R8teq2lT6zp6gQfS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buwr+xiaKs/7Nyd3bK0+2u7vbgX9E8/rz5sQMYWxP96HAXfsMjlGRX/Q50oBBHlBE5DP4X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ELjw1th9Hq1r3EpVravrOt7dlAIoorHP9Mzj6YVL7uVAfyUPuvbpqfgYZR8Rfv5/XlN5uW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X2iiYF+ZvAsKbpwv63cfSKI+hH0IyhQoULStK0pwhFzEalEJ9zbheNtl4+gvHMXinI1q5R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q1Gu8ZUmB5NuxaGtRYwIQgURK3DWH1OPre7qVKLuo1g9ChV0H7U6RK0O0uDiW03E9Opq6b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LS9alu9Bqd6U0bukGg7bzDzlwWolbqMmgvfQwqnRGL1adzW9LVTeChTl9dhpst6eo3DqWG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DTVJuqrnxkZW5TnEUAzSfISGtrVDWqoIuhOErDK22HbXeJ8K0P+Rcjcqz+zk/24H/AET+z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id7su0ZN5RyOf/XeUPaE7LjMZFfCDZxLu1YnX8RdgnTZYeXpjWsbnC0rGh/6dn1aP3Mrfm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8+vwvhSl1L88/rymrEG6Szi5/rqidJxE6r1vuw3/V5AoOlv1O/khQoKgqFwm31u5Nh40la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qDEy4ova6tQC8XbI31ojiNmEcUs0MVtivmTF49xQurkrrXpWrEFpxEoUb4rwt0jY1l4BfL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XgrJqFC1BDLYL+Na0Xlak6VuUZCJIVei1x6aDqYDqjUagRemO1Gm7Uw+kvcYIhQQuEdlQf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q7uXCpv6rW0xpaN3OJTYhAmdEmoIUwtWxOpvIhbJryE6qQm1pTSCPowoULVKt6Tqj7W2vA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deUfFWwYZhUqmh1S36tnRuGWaqvdWqhOTR/LpQGRQT1TaXPr7N8gWIVZcphTlQpGtUvx01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sFJxpUD/Ndoqx+0cn+zAv6R/YlHyVm67Wmn8+c+RyHLh6t57BOgk+QcIr4OI8X3xS58Na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/AJpXXzK5Rv7oo3lyjdXJRr3JRfcFVqdapSq0alA/UpbIZW/sCxT+x9cr4Zt+hYeWf1YOw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7bj7Pel7r0uNw33YTvhCATeWrvChQoUKCtJWhaFARdTajc2wTr6zajidmvm1ovm1sji1Nf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uXisRKrjFq6dYYlUYzDLwBuF3gXy68K+VVCvk1Mr5LahfKLML5VYhNw+xXhLMJtK3C9DV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fWm61DkZCLw1GpScTUphdakjXYnXAXWC8QjXKNZ66tVGpUR1oyjCOlEtRLU5yo031y+wc1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i59B8Pqbh0aKfqrF27mQXUwVanp1WxNZ+suOlDJp0P6rghVci4ppK1FS5any5xKaNRDJJb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C1ZGCmh9ItqNdnPmCptBOCYZbXbRTp0BqKmci4toscamTlRqO+WXJ9QXC7UvuDd2R5Kfuz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I1N3R2RX/MK0aGW8BzcF/tYmYY3a1txtdo+6y9jkFU9mCf08+2fbyjIfROQ+h383cZnIo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tjZdl/wBBDhDy93cDke4hFDlFOGffu7jBXFlTvjTi7EbKyoPo+At0LOgvC0V4ekujTXSpr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GiyphoRy7ZBDLtkz7a72/21iXOR8vYeZvOB4Xam3dtl2zcPT5Dl28vbydvon6Jy7rumoc4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632HKmr37jfdg3+oUp5IqdVyqXD2mpiFVqOK3ABxa6Qxa7cvHXLl4m4jqVCAwuLbKm4twe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XyqzQw60avCW4XRpANa1EwtZ0VKrgHuK1bPeU6o5a3IvK7ASnBafTpCDAnANT6pCNdyfd1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mTiN1023FUs6ryg4kv4u67qR/5o709Z1IrtWeWqpULXeJqR4h6NxUTqz097obVc5aiXO4c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e4qvKpuLnVB/JUHqKG6omQ9g0dRxPdquCZregPQyKY0Gi1jeiWBFoC0jSdi5xKduyih9xo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ns5DlBPAKpvc2owywocHZNG3df//EAEERAAICAQIDBgQFAwEFBwUAAAABAhEDBBIQITETF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QVBRIzNgcPBCUmGBBWJxgMEkkaChsdHxNEOQsOH/2gAIAQMBAT8B/wDAHr/lEr/9HFRRR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WWXwssvjZZZZZZfCy/wBm2/2u2lFFFFFFFFFFFcaK/wCUuyzcWWWWWWWWWWWWWXxX7NP1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K/Zuiiiiv2rssssssssssssss3G4v9nG/ZL9nKKKKKKKKKKKKKK/8BPZZZf7V0UUUUUUUV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X7WUV+xF+hZZZfG/a1xr9qa4UV+1NcKK/aFehRQkV+1NFFFeCMbFAa/aKuFG0S8ULPMzIq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7UupKFcKIfYtf6Gb9oEhLwUUJHK+RTas2G0g6Zt+/8/6/9xPnHn+zFeguFFCiLyjiKJKNm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/z/QuNUJ07P5/PmTSS8o/2VoooooorihEYWbaR15CVHOv5/P/ACFdG9nw83/P+pT+w0/nx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67or29eGiiihrjEivNyJJ/I2/c6saH8NCUjbzpEfKqZONcYq0blJD+mwg5ukZMMsfXwRg5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n6CTfQquvhp+KGKWT4RxcXT4xwzkrSO75PsLDJuiUXHkxYptWlwjFydIyYZY+vB6eaV+CE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5Y1bK4JN9BaSTjuOzkLBNndpE47XQoSfyMeklMeCaZ2E/sPDNfIojpptmTRtfCd1yfY7rk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02COXqd1xXRPDBZFBEtNih8RDT4Z9DPjWOVIhBzdIxqGPlkRuwfYgsE3SNViUHyMbSlzO2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jvMPsY80JyqjWRSqvcUUUUUUNEkPhETp2OTqxz+/8/n+gruy3dF/fg3z5/z+f4FfV/z/A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SjFrcuG2zaP6ZjxPI6RiwxxInGOWNGbC8T58MeN5HSMWBYkZcKyoyQcHT8Om06yq2PS4l8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My48WV22d1w/3GfFGHwswYoT+JkNJjvkzNGEltZ3bF/cd2xf3GbHGD8pHFKXNHd8n2NHBw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zbSO75PsSi4umaJ3CjFNyk0xblm5Gowb2mjMnHHtjw0cLlZqZrtDF2eRWkS1WPoyeXC1y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Y/wCkxU+e2ieR3W0jFNXRqna6UYc3ZfIx5N0Nx3l7rMsqxWh5ZP58IamS8qMmTZCzvczvc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Tp2YZycN0iWpyXyO85Dt8hPJKXKRoXzZCP4zZv3ZrM+LtF1NPhUH1NYvxDQx5tmpd5OGKW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DcRq+ZvwfY7TB9jtcH2ISXaraa5cl7eiiiiiihokiXCByaSNrl1KjAUr+Q5eakVtoopLmv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kh2v5/Ef8P5/0GfIpx6f+3/8ATL1+l4cLyvkQxxwxNRqXPywMOWWF1IlGOaJ3OW/aQxxwx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iYNQ4PbMzYo5kZIPG6fg0Hws1D/Efi08eyx7mKLzzM2J4nT449RLGqR3zIYm3G5Gqyzxvk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u2aH4WQ2bnRmzSx5HRp8jyRtk9VNNrhpYbcZmwSXmZijtxciOCe62jVYVGNo0/wCYjWfKi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pmt6p8NNzxEsUr6E4t4aOyn9hprqaWG+ZrJNvajSLy8zJB7mbJfbhppb4cyWojF1tO9L+0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GsVTND8ZKdTcV8zY8eRWajG8kaRp8EscrZrfiNLkhCPM08d83I1T8/Lh28JY9rF1Hp8cVb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pGSCx5VRrfg95RQ0SRNcIEXt5jlJiVc1/P5/xI8uG9ykTR8uXT+f6cUq6jE+RHI+lfz/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g07yv/AlHDEzZ3le2Jp9Ns5yNZOPQ0O//AEJSUFbM2eWZ7YmDT7Ob6mrlF9Opo5TfJ9DU4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+A1H5j8OFJy5k8mOa2tmGGJPyszwxSfnOy0/3M0YJ+Thp8XaTNVl2VFD/wC0YuOg6Mx43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b3mFRUfIZMeC3bGaaU5To1k/kYZ5MnzIdpJtWZ8s+cGYPjRqv6bN8eu4hG+aZvhHlZnlF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/MYtqj5CWplvN72bjvkzJNzdswZ1iXQ74vsYMvaGTVbZVQ9W/sN2aL4SeeCdUd5h/aYJ7s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0X5hl5Z0atVNMlParZqITlzgZ8bhV8MC7PFZJ27IQc3SMmGWP4hdTPzxcNJ+Yar40ar8v3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HfNI7L5MfPyvjy6D8/miJXzGvsLn0FG+v8/7v/c6IbL+lYIqcqkSlHFEyZZZ5UjBplj5s1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g08sr3SHKOGJkyyzypGDTrErfU1GpryxMGneV2+g3HDEyZZZ5UjFpowj5jNFRlUeGh+Az/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cN8jSfmGprtFZqNOox3R46aHZY9zMs98rNFlp7TWYtkrXDQdGY5t5Gmar80xLZFI1kKnfD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oQl5rNGuTZp5XORqfzGYfjRqvkef+0x3XMl2l9DUbtvPho/gMnxMX5HHFg7RXZ3Rf3GDEs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crbO74/7iSpmh6MyZMSlzR2+L+0xTUsqcTX9UaT8w1fLImazmkzP+UaXLvjRqHLf5jHHdK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JEVKLtGWHa474LU49u1naYfsR1GKPRE5du1tM6/C9/JGUZDqQMeX5MinIcaEivMf8P5/P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/z/0/8zlX8/8Ag7RJ/wA/+Dc31X8/9By8O76Q8kp8mafCoKzVZnDkjT4O080ieSOJEpT1E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rzuPlRp9Pv80jJkjiiNz1EjDhjiRqdVfljx0PwGb434cMN8qNVPbHYjS4pRnbNb8Rp59pD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BDfKjWZaWxcE6dk6z4uGmzwxxpmLLCb8pKG7OajLUkkalKeO+EdK2rselpdTTVHGaWa3O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WY+UkavInFUxZHfNkJwiuplyPdyY5NkavmY54sapMyO5OjHmhs2srAZtl+QstmmyqF7jP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NHH1MslKVrhh1EYLmjUZ1lMU9krMuo7SSZl1KyRqiWq3Q2mLK8bszZe15mKfZy3HfX9jvj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O+SG7d+CE3DoSzzkqfv2ZBkTH1L50fcUpSIS33Fil/SSk+h2js/4m4sZY5F/S9PqdnKROE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C36iRixRxI75HdRlxLKiOSene1iU88jHijiRqdTu8sfBj1EsapDlbvw4srx80SzSlLcd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UhNw6EpufNibXQbvrxUnxTa6G5jdm58NzLZb4c+KTZtY0dlL7EoSj1Nr6lOr4OLXU2OrFi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rFglLoPE06Owa6slicXR2Ncmx42pbTsflYsfm2ixsjj3Kx4uVpkobUnweFR6sdLoY4b3R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3uhY4XVk47XXBwqG4goPqZYQhyFCOzczZGSuPv2ZCQiLFtRyHbXIjKkNo3cbNxfGyy/pWn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I5UQxxxI1Gq3eWPDTanb5ZGTFHKiEY4omo1Lnyj4Y447N0jsoVaMeNSi2YoKcqFG5UieFJ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8x4WpL7EcSc2hKD+RCCeTaPs7qjsksm0k8cXW0zQUaoeBNeXqdnWO2JRjjUqJRuN1w00VJ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iKXZpmSVkpbIqkS80NxLlFEZOU1ZT3dTJ5p8jZ/QRcsctpnm91GX4YmVSfQyX2fM3pQVjj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xk6kTluxm1yxqiMXGLs078xGVTsnj3StMyNXEeSG/mhy/EtkoJyuyfKXIyZLgjE04OJsj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uZKO0lNSXUmknyMMlGXM2w+5imoy5m2Cd2TlGcxRi7Izhs2yHsXwmWe92iOSO3aztElUff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TFKh5GyyzcXxssv6fp9T2fJmo1Lycl08Gn1OzlIz6jtOS6eKM4uG2QssYxaMWSKTTISxwd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i1PPmiE1Fsx5nAjmSm5EcmNOztV2m8347uh5vPuJZIN3RkybyeS6oln3Q2sjmSjtkh51VJ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Oao7aJ5N3yFndUSyuXI7eQ8jbs3u7N7uy2OTfMcnLqOTfI3MbbLL4Xwsv6vZY2SZLghFm4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7N2WWWWNjZJkuC42WX+sFjk/l4aZTNrNkjZL7DVdeChJ/I7Kf2Oyn9h45R68ErdHdMh3W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d0mNVy9tZZZZZfCxsY+N/XqK9FY5P5Dg11K493nW4olpZxViV8iWnlFWxK3QtG/uZsPZcc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IKLpcO7eWyEd0qHpI/I7p/kekr58O6/Ozu0f7iOLFXMeDH9zsMf3JKnyI6aclaMemSXmO6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UPuQ0mOLs1cYqtpihvlRHSxTOyg/kd0gd0gPTQoSt0LTYzlFDxYmdlhOzwmVJS8pgrsyE4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TzqDqjHlUzVrz8MOeMY0PVxR3yA0skTLieN0RdOzt8v2O3zfY7bN9h5sy+RjlvjZk+J+7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uLAoLfkO3j/adv/uHeH/advL+0Wo51NGbDt80enhgrkjsMf2NuI3wXzHPG+pvxGpac/Lwf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+WY/iRqPgYnRp80sjpmqW6SijuczHo2n5jPkWOI3Zix9ozbyojplF3Y+aOyf9w8fLqfMyV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sZFBfIxRjXQnGPzRk+LkR1MoqkYMjyK2amUos0jckahvey7IycXaMduPmM+ZqW2Jty/cea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z5mnxOHNk1GXJnY4jssR2GNmWO2VGn/LNN1ZD4mZM0IOmY80ZukazqRg59DBi7OPMlDt58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TTZ9nJ9DJOEonzFmlXwnaz/tO1yf2k8mSvhNNzxmb437eyyyyy+L+u6bTf1SKNqNqKKNUo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eT6GbDXnj08GP4kZPgZfh0+BZSSShRLSpVKJl+A7so00Z/gfDRdWame3ImhanK+iHqsi6k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Am5Ujsn9zsv8AeOyX3Oyj9yeFJXw5bfMRzRcztoqbO2g5IlmW5NGdpz5C5mKGyNGSDyyo0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n3y3WZcPZmJXJcHpo3fB6aB3fGPlIwZHONk8Ck7O7R+53aP3McKVI1P5hpfyyE4t0iCqb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jiaqe5mnyrE7ZPV7+UTFHs4mefaTOxn9uOP4EPWJfI77/AIL3ws0vwGo/Mf6bhLa7Hmco3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ZDTyyT80unDNmWNGTI5u2YcO/n8jNmVbI+DH8SMvwPxaSe2Rl+BmLURqmZ/gMeeNKzP8AA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q+Mw5tnJk4LKh6aZODhyZpvzCSTXM2YzZiNuIn8PDL+UQXl6HP+0UV80O10RPqafE29z4Z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8jn1M+WUZUiWSUuom0+R2uU35RdDIst8jblHd8zSfCZMG53Z3b/J3X/JhjsVGrX4ho/gMP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nsyIaVWZ8m98NJit7maidR5FSMGTdGmanBXmXDDzxonilfQ7Kf2MK/D5mm6M1Xx/pzHkcH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6Bp9K35piVcMmmyTdsWia+JmbMl5IeHH8SMvwPxLqZPyiHxIz/lkPiRn/AC+Gk+Ez/GUzF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7GaTk7ZpvzCdV5j8EvEbsRP4SiS/D5i2r5lx+5Cq5GSUE+ZkrdyMOV7aSNNud7jVfmGj+Z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TxSh1IOpI7fGdvjE75onqIR5M71Am90rNH8JqZyUuRiTydWdj/vGOKiupqnczSPym/HF2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THHJ1MWRfCzUYoJbkY3UlZ2+M7xj+53jGZs6tOItTCUeZPryMWr2R2nfv8Hfv8Hfv8EdRj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r9O48jxu0YcyyItG+Ja6mo1G7yx8WGO6aMvwPxYdNGUdzZmkljIfEZ5x7Mj8RlknB8NPl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d4xHeMZ3mBnyKfQxSUZWzNnjKNLhDPjSo71jJ6pNUhOnZPUOaojqNqqjvT+x3uROe92+GL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Obm7ZCbg7R3qZPNLJ18CzzSpEpOTt8VJroNt9S2jczc+CbQk5Pkc0bnwsSvoPFNfLxLHJr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uHX9ApWbGbDabUVE5HIbL9pCbg7RKtQrXUx4G35uhmz35Y9PHCbg7RLU5Jqin4dzL8UY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p+itPDZukzJCCXlfFYV2W8rjVm1+DBjg4WyeOsm0nihsdCTfQeGa6ow4u0dGfD2bIYpT6E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Jz5olBxdM7tNojjbltOye7aPG1Lad2f3NJyyGZfiNHdpEouLp8NOtsHIhqXHqPzS5Hd0uT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x0/5T4aZR2kopyqJ2WODSfU1nVfpqmbWbWbJfY2S+xBZIu0Zcs8nJIcJL5Hd8n2JYpR6o7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kiUXHk+EVudGRrTql1I6hSVZERjulSJYnGW1mXE8bpkdPytsy4njfMjp7hvslpqjuizFi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J0mSgozpkMGOfRmJJZeRlxwlkqRmxdnKjsowjumZMK2b4mLFGWNyZgxqUW34Go9ktxl7P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w0al15UY1tx7iP4sHZo/iMM3KbizKqk+MH+Abd7WQxvdCRpPmadtyaZB1l5Gsvcf/AGPKL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BkJXO2ZlN5PKNuE7ZtX5pjn+LbMmKTyWjA9uUyNdtZkdS5Izy3S4aWaacGR0z3eboXGGTk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NTJNkobVYsfl3Gla2tMenrnZpZpOmP8OdmVLJJTTNXJOq/TUF+FZ/S3uMGVyyI1VJ9aJya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Mx7Wn2fU07rJ+IatTc+RjVYfOdq8UY/Y7KLkskTL8b4Y3UkzWRbakjTveqaMX5xmg3mRrv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UrNd8hf8A05hf4DNJNRlzMWLblsyx3ZaJY/LtgYltyczM/wAazVtOXI3RywUbMk1DHsRp8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KGOLV+CeZSxKPgjn249pPMpxpmPLtW1ksyUdsTDl7N2Y82ye4nLc74rNUNhHO4x2kMzgmi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iRfzJ5pTVMhllDoSyyl1IzlFUuCzTSqzqdsli2rh2kvvx7WfSxu+O98Nz4Wb3VcL/AE6jv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yPHzQ9TN9Tt5i1E18xZproSyOXUWWa+Y8kn1Y8knyYskl8y74x1E48jvUy3dneMn3JTc+p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cupudUKTXIxyUXbI5scHcSUtzst/8wtl+Cyy/BvRvRvRvQp3+udr6+jZuL4rmLH9yOLdz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yyy+N8LLLfB+DaR68ZI2m1nQi74MpFI5FIXXwt0br/Tl+huNxuZuL4vhzKZTFwirZk6UM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RAqyKp8eh8RgkoOmZfi5eChY3xvi+FlifFdT58KF14yZE3DVlNcWiikJI+fDczczcy+G4U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Fe3kxEuEX4mIoorwMQ2Jl8V1Moxc/DXjSHIssbvjp4Ju2alJR5cV4bL8HzPnxS58dp0Io3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XU+fDabTaVwURL62/BZZftZPguRY1wT8UevoUxo2tmzwZZXQ+HLwXXgS8D4IXGMlGPIm3K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H5kuvCRHihsXIkiL4y6iZZ8x/oN+7ZFHUaF9h8iIvAyPX0ZCK42biTNxu8DV8FwXBjXlLO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EMn4biy+F+k+pTGdRWuMjaymJMcT5cGrNptNpX6CRJ37toSGUIaEq8LI9fQY2I3fLwspeB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K4Ll61fTrLLL/AEI2WWWR8aXo17Je+vxXXhv278K9tZf0zabTabfePjQsTZ2JPHtF6F+Cu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Q2WNm4ssTsYkJUNl8Z9CPQZEb+j2X6V+J/Um6LYvFYi+CEhlDRRXFiVkcZGCXHIrXBo+R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4rrxRP4VwQh8HwXBjGPoRHyEMToVjHzOgiQm0dRDXua4V6y9m+Kl9L+YxcPn4KFxs58JDP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J9TGvmKRfC2f8TJGmWWWRlRKS+XGuFcFJrl6dD4LkVf0p+FP2D4L0H4I/SmjmJFCXCiiiv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Q+RGRvj9xpsijLGzJHa/0I/avgjkPxPwR+mpcEhxFElHg/TULViaSJ6hLoSzNikKbRHUyR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v6Qr0q9WP01C4UKJIar1McvkZ+SGy2I5lmFpQVmSVyF+gX7K/Xa8C+nWXIhkybqZufyN82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p0ZpXEsiuF8FLyJfoSvd2bjcWbi+FDXhX0rGKB2bsjGjsxx5FUx+i+DVko14McNzonDav0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xL6lDjQ0MfxD9NEsamSxuJzIYpTMWFY0Td/qRLwUV47L+iwlzrgjcNknS9J8Yog/PQ0n1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DNl2Ii+VvwV+jV7NcLLLLL8L8Cf0OPURZY5Ep2P0EVfGxrnZCV8cn4kh8MWLeyq5C4OP11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0xvxL0F9Di+fgkX6b8D3Q80TFk7SNmebb2ojHaPhiy9mjI1J2vA1f6WfrL0V9Dxy3LjPp6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jNvPcx8EvG/0I/Y36aIwcuhPE49fDXgr6JCW1m83Ddkl6lcF4GRXFs3C/UiySj0O8WqkOV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44S4z9R8VwYl4Hwj4H9YfG+Fl+6r119AfoqRZPxr0EWPxV4X+p19AfpJ0PwLivE+KYvr1l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fvU/qK8T9B6LJW5D02WPVHZy+31d+KvqK+oLxPivDj/2koqmhf7SxvqLV4JfMlDT5TUwUJ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XuqK9mvGvdv3i9V/UX7de7XjX1deq/qVFeB+xXGivdV4K+rr2d+Ky/ot+rf0NfX19BsstG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FnMplfSb93ZZf11esyyzcWWWczmczmUymUzabTabTajajaikUiivc17tegl7NF/WF61FFf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+gl6S/QF/QV72y0bkbkbkbjcWWzzHmPMUymbTabTabffL6NRRRRXtn6VegvoPM5ls5iTK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NqNqKRX01e4rhRRRXqWX7Cyy/bIv2SXsvl9TQ+K9zZZZZZZZZZZzOZzOfGivXb8CfFi8Nl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D5fVHxXr8zmc+NFFFFFFFFetZfqvxLgxe7T9BewS9lRRRRRRRRRQ/dvivdWWWWWWWWbj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EvbX6V+GvXUTabTabTabTaUbTaUUiuFerfB+0XpL1bLLLLLLL9m/Yv6Pfso9fUsss3G43G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fCiijabSh+0XpL6Mx+yooor3iK9Feuiy2czmcymUzabTabTabTabSiivVl7BKxxrjOe0WV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P3b+j39Dh19OyyyzcbjcbjcbjcbjcWX6SVnZs2M2s2s2s2s2M7NnZnZmxFE+nHNwxu14Xx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6rRRXp16EXRu8Fll+8h6doeRDlfHNwwy+XoL6KuD+v0Vwsforg/fxZaLRaLNyN6N6O0R2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+EeRHxr017pcH9eXh+XjRYvqMq+ZcDdAi79k37pcH71+qvaX60fev2MFbFiiPEicUTioux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W/doY/etetYvZr1V71+xx9eGTLXJFmaVRowTtV4LL8C4WWWWWX71cH75r1KKF7Neqvev2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Li/xLkRjtSkhO19MX0Fr014GhL3q97BJ9RY4igjajL8XsMsv6UbdsKMauBjTVr6Yvoe32K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7zHO+CMvxev0Ma3y3syfCYvh/SVehHw0UL2F+kvfQltZGVm5Enb9fNL+hCSiiWTf5YEZuH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f6Qj4LLL9W+L8C8a9/dF+u3SsxzVvJIW7N16EYqKpDVkY7fQZD9I3wv2K4Pxt+BfT9Xk5b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neYHeYnb38iM93oT6EPqdFe0vg+FezXpLxoX05D55mKK+wooSRXoz6GP9DvgvG/W//8QAO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wMDAgUCBQMFAQAAAAECERADEiAhMDEEQFATQSIyUWBwFEIFIzNh8FKAoENxgZCws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wH/AMFuyyyyyy82X/HFFfP1/wDhuX/HdfumiiiiiiisUV83uL/7FdxuNxZZZZZeb+bo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4V+4qKNpRRRRWKK5V8vZebL/cK7t8LLL/AIbsssv9i1zpYf7hooooooooooo2lFfw9eLL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/4kv/AM7mv4ev/wCgtfxcu5Kaj5N0n4/iOu1q6i01uZ/Vz1H+EX8QV2NTXhp/mYnefWL/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ZDx/FGvPZqyiemf4EWJ2a/wDps211ZoT3R/h9cpeuf1ei6EXaGz1nTVdEPVvR06aJak9VX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SVolBwlt+5o1t6fxDvV0er9Q9KP4T03q1rdPuPqj1OlLQdWen1Zwhc10Nb103+ToS/wCpm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n4IekhHyJV4x6zpqHppJwX8Q+kg16ibPW6E9RXD7Gk/pS3anQ0fVw1XUTV0o6qpmro7tPZ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fjZ6rR2z2wPR60Yx2sTz6/wCzPR/lv9yX2n3aK+F1Nf8AptebaNT/ABCbVroR36kv+f8AP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OElPwanrVGTgkel9U9XUalj1epeo6IxddfP8Az/5NL1b0VtZpaq1FaxKMX5Nyuv2PeFl+z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frPSS1p2kQ9DFfnN2l6dfoaOstXrE9VCT1XGCPSRenq/i6E5qEbY575Nr7j9CpJfqa2m9O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p4Eetm4xFJwkn+pHx8kub7tcXhe2XzSz6v1P9Oro1fXa01+hT8noPyvENR/1NM9XP8O00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aujHVVSNLRWl4Ez1UHOH4TS9LqWmxKv2W/YL2Twvjln1kN8UjS9DpwXXqeoanqUemhshj1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jrfiiz0/SPUn6iEB+tcvyo+pNu5s9Lu29f2c8Lk/dMQvjln1qf0XRpf4hcHGZ6bSerq9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WzU1/qam4T/6f+f8AP/c3yl5kblH/AHIwnqeDT9HKXXU6GnDYqXx69qxexf7KWdVXBlqUq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yQ9fqPwiOs/VwlGqPS6P1ZNPwjV9FaqDNH0DXWbI+l04/Yr5FfvFCw1aPT+hTm9xq/wCG/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Hyj0P+kj0+k9O7RX7iQuy/mULhQ9FS/N1IwUFUf2RX7gX/ddeLxfO8WWXiy8WXlvsX/BS5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9pFDFyXbY/wB5rut4vFiwxFFZfeYuV5vjeXxXcX7eoofsHisULDFjwX33hDF2Xi8ofN9pD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+/BYYsUULhXcQxcKxRWGLgh86K7T/AHffN5ooWEsUUViiiiudfuJujcjcWbmWz8R+Ior+J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m/wB7rxzX70ooorhX/d7RRTNrKeUrNjNkja+H0ZH0Jn9PI/p5EtJx/eVPNcNpQ1WGqwlZs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VWEjYKBtFHqSVYQtAlpqjaiQ1hFYoorCLUY2SqUbR4Vn1v9jW6wzpy2s+sj66FJTRqQ2vK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N2qOeovJNtx4xjuHptftnajahRT8Gz/YceSF6c/p0fSiPQiS0YpZhQmkupvgb4H1IE3bxF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WJi6sk6LJPphCTGsJGplTZJ3HNYWaKKwjU/IR/wBMTqJ9WJqdYZ0tNtmrSVH0aXUhPaxzi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iPqT/AEN+p+hOUmuqPOmIWjE+jE+khQSKHpJktChqvntxu9tFfc0tPaifRGjOnWNaP9yJL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dRPqSPqSNzLeYeTU/RGlC/JPTd9D6chqsIYiTLeGyPUj0Ky8LFWKFi80amUXl4TofNSShb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8pugamomumY68Yo0/8yVmvP7C0pMarOi/wD9Sf1LNV3CxfkwtdI+uj6yI6qbockiXqF9iW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02le0Ss0YbneNR75bURhbZpTtU8ThtdDVcI+TW/Lh8PAmiOpFEJqXglrJOh+oRN27wn1GR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jKy8ywsLyKSjLqSlFvoaufCP7RcPuV05/wDpml+Qh+U0Wn0NWSj+Gs1Zpx2RJttmjPa6Z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dD8pKDsUGNf5Zp/lHwTocm/nV7myK+xFUqNWe1CktNdfJpz2u2T6PfEi9yNZLb1J+BZj5N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6lY0PBL85PO2zYJUNWbUSWKIeD7jw8RwvI0hbSb6ZqxlYrKf4RvlptbOp9SCVI02to0oP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40ZRXk+tA+tA1NWLXQ09fpTH+bGnq7D+oP6gfqGz63QfwW9G7v7u+yK9zRFmnqXHqT1N0r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rBkmv7TS1XHyT1N43Z98w8mt+Xm0RV9DSi4rqan5jyNYsbZFknwjzRuNw3ZdEpXmyy8Xm8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8O3RuNzNzFPnJ3ndi8JdhujyKPxdkIRo2I2o2o1WkqRJ/bjF0zU1VJV2E6PqSLL7K5te+W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4xi5eBqsOLWFptq/bydvDEMg+MvHGPc3I3ZfT4iLIarh0P6h/ofXf6H15Epfd+7jmx6iR9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el5rEa+5silZKvsbGUKLY4tFdDaUUUbMSIabkPRaVohDc6PoGynQ9OnROG00lcjW1HF0ie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qz6UWvw59P+Y1fzGnV9TXo04KrYmtjr27jWLwxeBMvL47hS7LlRuvi1ZHjuXwfXtaelvPp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FGxlGxkoOPkUbNhRGNEjaONCibBI2oqhuiUxzZeNN9REhPoeRIXUl5w/9Mh5JeSbTw7rqL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PuMkafWFEE4rqaLpkI1KzV/MQ/GrNR3IhLa7JxWp1ROMYo05KtrIr6a6kUpPqSVM0XUiUY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oTakjTmqpicYqh+3cSjabcXjwLDiVxi+w4sUa8kpF9iTpYtohP9ffoeVjqPjD/T6EEn5NS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/AKYnRuePqM1XcUfYiQEupLyeR+D7C8EczZRRRSxB2hsUlQ5ClRurO/pWPqDlYpDlZZuL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0ObZCr6icYu7JS3SFOMY9M38PJHkos3EWMa5LsTfTEY32JvrlEHa98uCLrnp6m3ozdBdSe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mSnfGyOLN2LxZYmWiyT6iVjibWKkSNNkXf7Em8XlZZtzXZ1F0xFUi2RvsNY0vgHiyy+22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SVsjpP7ihRRtHoxY4bDSXQf7DeFmizcWWUUJdrYuy1WHjS6I3L4+xsTE77jX3NPyUUPOp+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wZZo2iiViiuFEnReLFPvtWNVhoVE6TOsX+E0/UfaXxbQ6G0JL7iSQn17axCNPDxWK/Fl/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dldRDy+KdCd9hyRvN6LR9SIpJjVmxGpH9Bo2j8mrX2PTyuHxWoN2dBs3CaPt2llPhKW1EZ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PUPqM32IlxToseL5p1y8DleWxyssh54NDiLTs+hbIQ2KvipjEihxF5Pt3JOkR1GiM1LEp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wfz0neaEPr2bKxXGPFvMnWUiEcJ3ho2lHl8dyNy+FmuljE6Nw2RXXtLM5dMXR9WQ3ZGNiX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gbSjYxRLK4R8ko5QuDiUULp2GUUJEfGL/AEHNG8cqPqEfHCbzGTE7+DfgfUooUSMK7UcNW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mKpGmsSdcL+fckb+UF98OKKKLL7clh4oUcRdEpdC+DIeMyGUUIi6+Dl4GWWR7dkfGGM8+S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w+vFfOt8tlkYfqTddF2LE+wx4orF82LxmS5R8fA0UasKeYee0xkPGZ+ceRv7EFhy5r5p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50ULsN2UUbexFG37sceuHJCl1w48KIqvf1wnHcj6ZsEqIvFcnhkWJ4mrGJrEFSJSylYoWN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+TES5pllll9i6HLFcaLNzEbs7qN55KK9/XOccw7TERedRdcQVknwj4LSJO+C+WvnQonjK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mKXOhRNyWHiuCfKHwC7LiUR4PL4IWZRscepFUh8F45L51CHxQ4ooisNl4rFZToTvgq+5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+AXaasSrg8vgsLxmUbJcb6fMuYmWNc0InxRY0WXmPCsx4Mjh8W8eMJ8oz+Ivk8vlB5Y/nZ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Pl54rMkeCyyPZQ2Mj0G83lQKrDLoT5QZu94vYPL5ReZd1fIvzwUTwPghHgTPI0UJcfI4f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TKEuSRtKxeFhvhAfjgsLx7tezfB4WZ91fIyiViMbxITNtjQkUIn5Fh9hcKKF2EsNj4eEWX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rgnfxz4PCzPur5FqzazYWlhlUeBuxYRNp+BC8kvOLHi8xZaKKZ1F2UORY8olxir4NZSsUa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+7KY2VihCJvKH15Xws3dzaNcIr7jKFiiKrLdFlYXxr7Ecz+Booor3iKK5yeFnbweF04xfZ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39SzcbhzxYnXvV7J4fKOZ96iiiiiiijpjpiyyyyyyyyyy8R9zR4LExiZRWG8rK6FWbSuy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hKh9iLL92vZPD5RzLvWWX7Ze7ayuD4xQ+hvNxdl8EUbRIS5xVjdDxRtxRteIjY+aF7xe0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V7qx9Rx4N4qxlYoRN9eFcV2o9BvFERiylZJpdEXyooQl2aKKKKKKKKR0Oh0xZeLLL90yO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o2jeKw42bcUIl5KyiUa4IT7sSiqLL7MTodC1iyyyyyyy/jGRzL21lll8L719+zcJ3weI82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P6jaZRXsIqkMb4tcWhF4WP7sr5Bkcy+JorvykJ5TzJ0Lk/Ah5WZKuKKEuK40bSsRV4kPi+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+UjmXzE3wssi7xMiuDx9+CzOX6F4SGiis3x3Cd8XiPQ3YlwXYoS65r2dl8V7R815zL31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nlIeIrFcWuLeEIksWJ4fZo8Cd4WGRjfB5Rfbssssssssv2S9o+a85l3qKKKKK4V30L2Ms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eFiXkeUyf6ll5StDXJSz54IY/dV3l7R815zLuL3S9ntKKK7DI8XiiI1Y4IeIHlcY+CS7Ma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9ivYXQpdcwgpD0lyjl9xe7XvaENljK4IvE11xAT6k115OJXBMbwuV+2oooooooooooooor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Eb0bkbkWjcjej6iPqH1BzeI50cakafGPnL+HXvWzcPC4LDYpE/NjVi6Yl1zHhRtHEUbNq5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4VmvbrhPt0R02KNZ0ca0bV8fvl/Dr3sn14IsvHjh+ZCLLFIfTC51zo2m0SLJL78lxXu1wk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bWbGfTZ9Nn0haaRXHRwySp8F5/Y74Lg/BeKI+Sap3hKxxJ9Rd6hLEs10KHlLCN2P7veL2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bJE1T4LzwfaXzMudCHEoWPKNgsPC7dCG6N4h4RY8I2lcf7veLuMrhN0jexajISdEJOSocm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rwfYo2/NSV8qzeKGRlRKVkcyI9pMvDxDwPFjZZZZF/bhePv7xex1Py4hpfqVRoxuRrRrrw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02m02m0r52UeEeE/ImJlFDiRVYchKyuzu5RY2WN8YL7ll4rH3+AXdl1RCGV+CojdycWNU/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plFrOqul4ssir4NCVDfbsvlJcPJ44LH395J0PUZvZuZpeO686Mf7n9hS3Ts1OkzUp9fjH8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CGeSqeVSHweLoTvuIbwhkoG1m1i6Flllmmr4r3U41hml+XuvH+xqvZHYjT/MjV/N2l2X88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8ai6iGhEZXyoS7Nnk8ZQlXVm6+Gyxxa4RVcV7qStDjQoiXTu/cZox/vY3udkIKH4pkoqfW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a4sfUoeNMorFdzaUUUbSMSZZeEsygjaKPXD4L3dWJd77lW6NSD6acT8Oj48jk5O2J0OW7s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cZQuLjijaRjXeooSKwkJVjUZYiPCTwhD+AXf9Lp297NZTfSB/TTP6aX6n0P8AclHb2IeSf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sVmsWuLWYu+8uDFmfnMODxDzh/ALvSLrSVDk/1NzL7UPJqdh+8ftl3XiAsyzDvf/EAE0Q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BgcGBAQGAgIABwEAAgMQESExEiAyQVFhBCIwM3GRE0JQcoGSoSM0QFJisUOCosEUYNHwB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xJFODsqMVNURw4iX/2gAIAQEABj8CHAKpyZc0L4ViuUh9FzkB5z5yI8+Uv3KvgYCtvVrOX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duXPeuXBUvzKrjhyVN2/mv1fsv93XPfyQ/LuV8byh/SFQfzc1wP7Kg2ePFf7oFW9P3V8nf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K0Q7OeSALbDDUTU8yq0rw5I3qzeeKp637IA1z5lWIB/ZVpb91n48EPojU/zKw8Av07zxQ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C3V/ZWx+6oPieCtXkuPFVp8FtV4qw6yz8RK2z+6t/wCkT/sq4v8AshVW3Xqq/wCyjfC8d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ery6mOKpvyqnzVDUDhKg8ptePAleK4Lgq1+Kp9FzX9lb4lYtK6FPNWyjn/VbrfRb/APWXH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n/VYvK8urSn0kSaf6SplVz/dVRoMrgua5SthWF1VXla6ByUVm/FUV1daQvLmgr1XLUsry/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6maqHXK8VafKVuw/dc1f4StO9jKkgq6l5UlRXQ+mpdXlbVtq8ta2qAq7mLxny3ywid6/3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qW80OCwua30/ZXnXJCtLnKo+KtIy5SqM4Vv8A0vFU1M6tVbCKpI8JCi5K6p/szurZWg2zR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qnHKqrfCRqPFeCp5SrK0sKh3LfUKlV4qq8FbdcLxX7rwXhhU44V96B81XflGi4LGcztvV1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XjmXNUXiq4l4S8VQLwVF4rnRDlq8gue9VvyC/dfsFTdvKqfguW8rS4qu5UrdXwMLnvKrng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Khxv5q21+y4hfql+5RcMcFonYdjkv1D6qjr/2VfILlvK5lV3fuusL58Fy/dc+a5qtfEoA1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dpfq/ZXCtamSv7I1Q4jA4I/7qurnivH6rwQtbcOMrCrkSb81/uytWn1Kov7Deutf9grp37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GnCVqW8guNVY0VDg8d8qKpyrY4LPxVl/dXwNytdUp4clm+9YXLfzVvhyW/wDuVXfw4L/dV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hp+6/uv7IgoHgmrHwVscV1VfzX9ldUVZf7vLihK0rr/d1ZeKufguCFKf2C4lVJX+6qy5y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485FFWyrrirXE7oLmry4Turq07q8sSwvioVOOtXdq8ly1b6t5cpW1eUzxlyV1ZUW9c52VR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CrIq+re87LKwrpxQ/UarkFaV9birztLGJcpA79xV8yvcLlvVQf/Ksrqm+XKQ+mpfCtLkqL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rS5qi5S/3dWX7ypxlVc1ZXlRUG0VoDZGStJw8FQy5GXNWlzkUKLxlzVJc9S+DLwQpKuEUK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E6r6K+6X1l9JeEvFXWEaqy8ZXnzOp/wCFb4CXjhHkrZKts/vKu7gqFCmUfqVzR/L+8/3Q5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iB8SqeqcLRNntxzQO7hIDyCNc8V4K5Oj+6qEN/JXIqrWVzbeV4LNv3V6V/aRvfeZXPieKq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P6BZWfjwXIblbfniqb+HBU8+a5/sv0/uq8fogKeAVa9ZfsrHxK/bgF/upVTn9lg+HFGnxQ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SPAL9yhTPDgr/APtc/wBlvosf6BfsF+rirf8Atbublj4K6v5KtVzX91Q/+lew/eX9lz+gl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BtDCFbIUVK/BZqV/ZDnv1LFU+izeXJcZf2VP9lf7tLK5St5K+Zf3ly1b4XKVs6hlxVMSuL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XPguHY8laWbyrzULxlfUtqXXLVvOyrPEuStLmusr1VsK0uauuS5dpYyqqY7H+2o1iqrq2J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rv1/CdqlcUOK4clRf3lZcZXP/AJlykKanJFVX90ai6plcp2lfMhXEv93QlzVlfUqcL9RV8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rr91lWzr8t8rK2Jfusqm/dP8AeVvgVzWMrMsor4KuvTPBGV0JUEwryuqnCoFlWyv0rmhv5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ZXJEnK5Km/eZfuqlclz/AGQ5L9yq44Ll+65/tIg796/WMKu/eqjG5VOSseAVN29V/wBhV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AWjW28rHhyVd1fNVO0fosW4cURx38EKjwCr5nigSOt+y5f8A7LRtXfyWP5Vm28qpryC/3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Vp9XLPjyVT8Aia+JXNZtx3lf7suXDivBWFzhZ8T/orr9P7qkvD6K66vmsfBVKx4BXVs70S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uVbct9SqmX91QLKo4gfpVrKll4y/urKpyFpcVT6Ky/3dVV5W1eKurKysr+a/tq1Asv3l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XNXqBqWWZU3qpVZ0XLV4SsqmVp31LLhqfFM1bLnqWnmfGdpXnaXPUsjqWyryqJ0OrfM8LB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nP4WCGted1ZXlSVtQLlq3lX6ILgjWV8fsv3Vry5Trunb/ANLrLmuX7StO8/HUvPkq7hgLS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ZV81z/dWn4SpKsvBZ8JX1PFX+KrwlbU8FTU8JW8ZfQrw1PFX3LwkaS+hXgrXVBO8jU4VG+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xX7L91Wkqb1yCoq5X7rxV/wD2uf7Kq/cq2dy5S5S/ZHhvVFXcv1jevSN+IWeqfouWFTdx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ut8Fy4q3kq/7K5/Rqv8Fb4lWHwR3rn+yx4Ko81TRudyruQt8OCCtu38FQClVX4WQ//WVs/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SxbhKg8lzPFXNFy/df6KirvX9llADcr/APtVKtdf3VFcUXWtyKr9VbP7Lnv5r/dkeH7q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BVK/srY4qlPgq/wCyusFk/wByiN6I4oje1CuAuSsFVc1UKkrysuaut6siAs1l/ed8KsrSv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PhKp1b6vKWJXWNXC/uuKHCVhSXOdpNV+ytO+re2pyXKWNW0uauqblQTqeyuJVVKSvqV1SS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8ZUV9W+pwXDU3anKVlWqwrz/sranKXP8AdWtLiZcpWz+6tPPgsWnylSXJX+Kr/sywqKlfE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6pX1f31L6vLnIqy/ad1xX7S8VadtSiv8ABdUIV3y/efisWKvmXgrBcigrqy8Fad1ot2lpO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OUz9ZcleXPegjwQ4y/eVsLhMLNt/OQ+gRdv3r9BWi433FUwq4VXfAcJZ+KsFnKBORgKyP1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qqnPDgrYWb7zwQWc54lcKbuC5fuv78EKI18+KqbcAv8Ad1z/AGVvJGueP+i8MBHh+6tn9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92AV/dW2kd/hvX+7LiOB3qv1VvJXquH9l+n914fRUWUKfALkreSuv92V8L95XWPgr44hUA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bH7qlgua5FOah5Kiyrq2dSv11bKkrytLdq3niV1bVt5q6vKysucryyq51CryyrSzrhQ/Hs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c1dXlbWsqqsqKqvq3VFefPVtqVOredlRBu5tyuZlzlylzledRvlbU4K08rw7Cyvdc58F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31eUnfsrS56lfOVto4Xo2fFAn4S5ahmPpLkrnU5I1VN8rfBXXIq6/dclnXpqW3al1zXhPk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VlZHiZVM7/BUatJ08S5oLkrypvQV1dclzQ5K+N6qaSpvVlyV1xC/dWV8fuuaxVHe02Wg74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+SuD/AKqm/fyVm6TVy3lV37ggL0/dUb8VjwWfjxWlv/ZC3gOK0fMoV+A4LP8A/stI+fBfs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9w4KrcfurnrceCtW+AqA+JX7DcFx/ur5/ZW+AXLeZcVXfz3L/AHdW3K0rq9x+6oKW+ixL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OgVTmWbfurAUVK5+qurfWdzfir44LeQrf+pW3XTXhbrq3kry/vIK8rSvLkqD4rmqz56lFb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Zc9Sy46llfUtefCd1ylmfxUNc1zV8a2adhTsbyviVlzleVsSsr63FZl/fVpjXvLlJztw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KVte06GXKVldWCvqWRr/6XFUKtLn++r/uyv8AFcSsyvPlLKsrrnLkrrnPC5qrsBaDO8f9A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ry/aXiua5y5LrfFfuqKy4SquNFbdKyvKnCVJV4yrPlP6KisrSB4q68F4SyvGX7qnBeCorL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CdpUab8eC0neWplfQLjxXNcQF+5VvgJZof2XIfVX+K8VfC5rSX91TihY0lVeG/itHeseAX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K3/tU376LRp8F+xQOHCxVRsqm/irfAKu4ZXP9lx3DmqY4lW+VVoq2Dh9Av2X6eKoB8OC41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q7uO8qhwPouNdyr9eCpRV3fur2VALnhvVTfmr/VWrQ/VUVPoqmWSqcJXXBZ+KoFQ/wDtX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/wDtdbyCxZWufoFb/wByv8Arq1j+0v8AdpXPKv8AoqN8lvXP9lvp+63aIWPBXN1EZwuhx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yxdVMrS56lFXK5LNFaV1iXHUsryviVvwdpXlvVl1Z8JUXxTOxv2dtS6pO3Y8JX1bLSG1x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PlLnK95EpsMesrbrSoFeV1meJ8tXx1sdnbWt8ZftrXVROnBcVSVVxVpV9UfVGI7bd9AgB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usS8cLhI8lxVp3+OqJ2kEFdYlaVlyKsry5qy/bU8FdFU8lZeMr7keSvkK0rK9yrHxKqfhL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sLFlj4LC5rZWFhYny/dYQNM4lwKxbdzV9yGiesrXCuv2CvhdXPFYV1Tfu5L0g3ZWk3Zd9F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X4clxCN/itGiz8OKvkfRbqLlvKouPLirnrK25Zsd/FGipngFmpKz/wCFTd+6t/6VD5LOV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6sv7LxVwuDf3V/NWHwluH9l+n91vQor35y5fuv92QH0V5b6fuvD6SrX48JcB+6oLLmr7lf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a1qgDTRG5cF1R8VTeq/stOlK5XIoinNZuuS30VlQ6nL9kM3VZGkrKrpcuM7ytK8rq2pwVt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ceysrq9tf4qH4rkje3ZGd1fsrLPYVVp37Kytq8p3nlU4J7/y2CpO8rzzeV9XMr6mdSn1V1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lVWzKivI8P2lVV17KqKx8NXRB8VUjqNwhXJVFwE7q0yD2FtTKvqWV1bErStnUMsqnlO+rb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42V/DUPHPgrE6O88VfduXgsq+pbpET5V37/lX3l/kvvL/ACX3k+S+9fRfem/Vfe2fVfe4f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a+8QfmXfQfNd7B+Zd7B+Zd5C+dbUP5l6nzr1fnWyPmWx/UF3b/Nd3E813UVd1FVocVd3GX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D4Ik6f8wWiYTtB+5ULHOIXcuXcvXdPXduWy5V0X18FsuoqVf5LesvW05bTvBbTvBbR8lYl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Rq71tV3rV3jfPK7xnmh12nktsea22+atK64qwVmq7Srhf+FbzVlhbkFbdvXj5yx8JWXM71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4krgr2VrLFvH91mpW6yP+6qyouaLUDvCBpyKHP6rrL6r+6suKuZWleVCv7o2qt/hSVMK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XOWZ3nUS5yvPirTsr61lfU4zsqhYVV8VD8VzXOV+xvLdqXXDscGdpW/CXVtXkqlE7ygPiZ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XtqiuFZXlfVvKlVvXLV/bVsrz5S46l9S8vBcJ89y0Rnegae6ucrq+Z4oqytu1bypreCss6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91Vb5b5W+Gpx3FCtF4SMvGV5kA34rfofVyxf9pY5ILGpiqwOaqA3lZXFv3VwFshU0a03r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YWzZbKwsLwWFeqy7mt63rK3qxKuSrOuVtuXeuVREK60R9B+U0IRZEjPLH4fVU9M4Lv3cl9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rRiu9Xeld4j9oFlvksQj8FsQvlXdQflXcwD/Ivu8D5F92gfKvu0D5V91g/KvukL4K/RG+a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Pzlfdn/9wruYvzldzG+dd3G+dX9OPiu8jD4Lvovyq0eL8q+8v+RW6WfkX33+lffR8ar72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8ytGgH+ZbXR/nX8A/zLYhn4ruAvuyv0Z/kvusTyX3d6vCetgq9Vtlba2lUvv4YVnLvQtt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pvmrH6o3+KpRcUXH1eOAntNRW6iMO0LqtN3xRO6VpXyv2V1aXNW8ldWsUVfPGdloqzryvK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99WyzQq+fwp8VBly1rK+tZFW1rKytq21qHsb6lta2to8U1m4XKrxVdS+vedlWd5ka/KVpY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tfM7K87SoqrmrfBFzqr9RwFU43lV3axqqSsszr2NJcpV85c0aLnqXMrrwkafBZ8F4yBXBV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5W1TQ8iV+ncFjrK3YfsuUq08FmypvVvgFyG9c5chLA5LPjL9lyGUKWKFPLiv9F/uyxVcl/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1/aVFoO2TslaDj12rS8yqFf24rCxf9lbeqlH9uCwVb4lUouMrrl+8rLFVlb5WX+qrWiFf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BYb5YWyFdgVdEfBWbKtPqt6rUrLh8V1Yjl3jlaO6n7rviu+XeVWWn4LEI+LVeDB+RfdoPy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0MfVV/wAMfg4ruX/Ou7jD+Zfx/nW3GHxXfRfiF95f8i+9H/trqRWudxLaIxHdLhMPNVg9J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LC+ZbUE/zLZhE+IXcBfdz5L7u7yV+jv8AlK7iJ8pV4bwVsOV618VtLvDRbf0W39FZ66sQV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bb5rLfNZHmty5Ss1WBVwZ/wCqrTUsFTC5q65SsrLn2WexPvKGqElZlbXtPC5zvO2FzVleV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Dk7gi/e80CpuHY21rKssyzPjLnK+pZVX91fIVFeXJW+mpeeFdcVur+6FFdY8p2nXcPqtI5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cv21K6prmdJUAWKcVaYndcka7pXVpUY7RK5amFZeCCt4yFJEbldYsjXIRV1YLNsqyHAqyN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cFzVJWkKa54SG+f7K6sqUXJV/2EFyVMIAeS/uiaoWlnxVJHjLFpf7svFUK/W36qpxvXLdL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pLPxkBKqvq/2lbP7L+yuq8MBfp/dfusfBf7uqm5W9UyFTerf+1fzXDU3zssXVfqrzoAq0r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qtbLfIgXVbErAWBRdVPhOA6ycITy04srRnq8U+S7yvwW0rxKKz6rbXe/VbZXeLaH0XW0X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C+7wvJX6NC8lforF92+pX3c/BxXdRB/MsR/mWYw+K72OFbpEXyX3p3yr71/SVbpTflK+8s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d7CPxW1D+ZYh/Mu6b8wXcjzV4C+7u8l3DvJXgv8l3L/JXY5YcvWW9bS7xbas9bUs1XNZCy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GRuiTxUNc9W2JcZ2nfUqFad7dp1tS2vy1+WpZXmSmsGXLlDCqJWXW17yodSsrK+tXeqK9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/AHddaV1adFeV1bCqVZVtq0VAervWl6gwF475XVTP9ir9l/u6uZ2V5XVviJCizZDUNZXMs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WV5XkFVCqtKwmRuQL/gF/dWVdW2dXnK+N6vlWWbK2V+07+Ur53lWsqf7K5y5LK5/tL/d1z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b99S/mq793Jb67lpDZOQtHiuf7K25XX+7S5S56tNX9O9cxK6sri37rxVN6tIrdK2ZYkKec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mVfdOiveXJf3VvqqT4LcsKpkeCERu4oPG+694W1LoSxVXWFwlzleddTFlhYCwAsLEsKxK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7xy70+a70rvF3is5bQW7yVw3yXdQz8F3DfJdwzyX3cLrwj8FZrx/MVsOPxK2HfMsRPNfx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fRF94f5K3ST5L7x9FbpDPJd/C8l3kJbULzWi6JBYPeTNDQdo79JbDfMLuh5hD7FdyV3DvJ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8lsOHwV2FYKvVbRW2ttWiLvAVaIFthWcFka1KrKyFuVahUVzTWq/Y5JrqUrfWHYW1OUw3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wuuK6WSuqVulTSC3LcArUlkSvPFZYsrSwrrcrzyJ7pbQV3jzVnBXePNV9I1daI1WiNXeBd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rV3zV3oXehd6F3wXehd4FtraW0VaWCsLYCswKnUC9E2uhvPFUNTQUC2YnwWxF8lsxPJbE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V0IvktiL8q2I3yruo/wAqp6KN5LuY3ku7jeS7uN8q7qN5K7IvktiN8qsyL8q7uN5Lu43yr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3ku6i+SvDi/Ku7i+S7qN5Lu4vyrYi+S7uL5LYi+S2YvyrZi+S2YnksRPJXD1663fEoVp8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5bBWwVditDK2FsK0Mea7uHTxXdjzXdjzWw1bLVZrFsw1QOhjwVXu0/Bekj7XqhU0H87LY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7i+S7uL5Luoq7mIqejeu6eu5eu5cu5crL95VV8Ln+2pwK8FdWWFlV1LLksq+f2Q+g4rlyW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f7vKtL7lb/wBq2N6r5haJ2TgqhXH+6q43/ZWXKWF/u8qn/wBK3wC/ef8AdXni/wCysrr+0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yrnUpZVrq85ckVax/ZcVVf2lQWlZXna1NQ6TbIsOW4VtyB4y5qqFVbX56lp31LK+tedp4V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1hYC2QsLCxPf5ret6p+pNAJvkJ2jEN1aIu9XeVW2tv6raW0Jblst8l3bD8FeA3yXcN8l3D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1K7s+auxw+K9fzWYnmrviKgixAu/f5L7wflXf+bV95Z5FWLCv4B+Kht9G0Cu66HUaP7p0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8OFeAq0iLERYiLERbL1svWy5bLlsHzWz9VsfVbH1WwPNbDPNd2zzWy0fFep8y9T5l6nms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rMPzW1CW3CXeQU4O6RBZXLloQY0F7a1qrxYXmu9hea76F5q8eGrx4a79n1XfBd+3yXfjy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g+S+8O+VfeH/KvvETyXfxvlX3iP5Lv4/ku9j+S7yP5LbjlbUZfx1iMtmMtmKu7ildxE+Zd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3/MrdHf8AMvu/9RX3f+pfdv6yvu/9S+7ebyvu7fMr7uzzX3aH5r7vCX3eGvu8LyXcQvJdx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yXdQPlXdwflQozo/xaqGFB8lUNhr+F8oWzC8l1hCp4KrWwq+CyzyW01biqkeaOiAK8qoO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zVi1q70K8Vd8u+ou/K75d8V35XfFd8V37l37iu9XeLviu+K70rv3ofbvXfuV4z6L7xEXf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fOXfuXfOVPTH4q0Wy75d6u9+i2x5LrUVNGHTwX8P5UfR6LeNF3q7wLvV3gXeLvAqekC21t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VZ7VeI1bY8leIql4ou+LG8KLRa9tFeI1d4FQREaPtxqrxiu+K74rvX+avEdVd65d47zXe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CN/8Ayrqu/d2t5/3VPosKv+zLn+0uXFU3D6LmuRVHbQ+q0vqr5peds/tPwXWX+7rwVsrx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JZmCFRZvrXkbFUH/qdT/6lmVp8v3lzVVfVvLgrYWKS62JNd6uFROhk4x2HHXvqY7KwV5XV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TGtwV9b4qHK65SosT4al5X1ami3LCsAsLF1iWyq6NFpNPmvVPwW0FtrbXelXimivEctsq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5bTitorSBNeKyVk6m9WrLfO4VxIlBnEqlKALesLZWysLCwFYBWaFgLAlgLdLdLdrWlmd0d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6pP8AtqcJXCuPiqLrXCtPQ80Hke6qLCvLlwX7T4K87Bc/3VhO8rmVDqcpWn4yurSwr/FG2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yrLMvrL9pUaVVw/8ACo34qy8JV4Irw18q6tI8F/uyC5fvKywqhX1LS8Z8piRqqiXirSH7L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+P2QVt6scb0BTms34cVU3VRuV1ZHl9JZVTnkuS/urFUojQobv7LlKy4qtVeVAuGpylRc58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jLguc7q0uazq3k4bjvTXJr92DOyvrXnaWJ8tW/aXnaXHVvK+rfUsqrnI+KZ4GVlaVVdV7W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pxEtHV/vqUlZWtLnr2ljVA+KLtwQGvad5XOpa0uCvrcpVVuyzqGqorqyrLKqMzvnUNNoq+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rKsjVYV1RXVJUCusIy5SqJ3VtayuqK6wrrCurCWJWlYL9lYL9lYL9tTkrcFRiqf8A0qDdK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uqJ/sFZG/ieCzdUXjK+7AnY8lRZV1fKsuX7rM7/8AtZl/ZceKorSyv7r9lbIWkPiFo54S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l4rMufDjLghVXVB/6lZVI/wDCsuS4LF+EuUuK/urLEsSpPK3q1OSsucrq3Z8uErf+NQtw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Pn2d9bKvr27GyvqY7XEjWQmfFN8JZV9S8uUrK6srq2vef+utzlQqyvr3zK6orzsrLgsa1k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Y3nT8Dad1bVrr2WNayPGV0SVTeUOA/dBWwsyqrLlPK3K+pdWlZXleV5VMs9hlWkKStLnK2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QhY/daTlyVRPOpmfCd7yqv2naVV4zuqL9p8FWVN0rLjLnO6ogrK8q71Zcv3WkM71o16pw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/wBS5S5rif3V8KplZWVhcqyvK68N8+NFf4qyoMBUXNcFdWtPKyuU6LN1ey5SAbO+pisu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260txunDc64V9TmrK+tdcuxsrqyv2/BWV9XE7GVtdvhq3lw1MSosSosTqrStK2Z3nxWazy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zLKzqXnZXVjmyaNwXCsra1leV+zvK6srq07rHYWlbXxLErK8iXYCt4BVfnJ5L+6ov9Vyl4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1eV53nlUXDsMKi4S4StOi4KnFcJ04y0iaBaEMW4Krv/a8NS8rrnO8jUyvmeVRW+C4q8q08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VAJFGqEqr95c5nd/aVd26XDirZVsmV1f/wBSuLfvPkfoqHI4qrSv93VVedArLC3K87KlF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qK+Sq1XWVlmkiqy5SsuK5q+pZXzLlqYnbC5Ljq2wufGR4tKEQeob+CtcLPZWV5CvZ85Xnb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Piv5ZX1L6l5WlaedW+pyV9Y7tW8uWtwV9bMsyyvBaXE/Rcly1MyvK/wCAtiVpWlad9W2tj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XpD/LyWiNUDylRZVVeV1UBXVVlWrKyz2l9a/Y336vXNAqNsP2VSP/ADrfTU/fV8dQU17cM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wrS8ZXWJcpW/9ILnPwVwjzlaVFzGCr4V14LEjRcFQK+SrFXROJWWaq+9BXPwVaysZZurr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ldaXKXOV7rrTKxcyvKmJYVsy4StK+VaVp142Kc0+C0PWZ1VxQDR/4We2xrX1Kb5XWVn8X8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Vpc9a5lXsrqwX9laVlTsrStO8uSurS6qurK6sqlU3lcgKT6qurK/4MTtqUnfVtKyuuaurK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dWCurKmCVoju25XP9lj8PafGVZ21aidl4KyqJVndVnV65IEi/DseawqTtr/BCs+ErrKus0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rqqv5Sv/AO1zWf8Awh5ob5cFfcqrl+6srf8ApWE/2RcPiqeSvullWK4Kius3Vd07K0s3V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SsusirbKssX1LztcrCrPq4VP3lfMrztnjLKrVG6trWRG9Nis8CgRsvGpfWx2F/wAFZX1L9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L6vGXLUtKyurLhr3V9fqyxqX17S5zrqAKu4JqtqYlhX/A1nVZleV5XnynnWuqLnq1Wg273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MqrK4KqtamtZX1grK+FZcp2lZX1L9jaXVlaeJ9byW+ib+b9p2lZeCNN0/pK8vHVMra/9+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08UVl/u6zqXx+8uCtqc+SqMr9JxyX7yxO1a8Fx46mbSp/sK8qmXJWn/u63K6sPisLCxK64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5yvblLKtO8uKt2V5BPbuOFbabcJpAt2Fuwt2Fu0v2F5XVh2XxR9zVvlWV1ZXlwlcal9S6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leqsryv2FlzVldWV5XWFeTyhXxPY3/A3VtXn2dewvKq4BVHwCq/a3rNlbUssyyrStmedUq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l9QqivK65K8r6nNYVlW1Veq579W0ral585YlYKsvVVNflLMrLlrcVdU89esuX7yosKgXFZ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KrV/u+vdWXLWpuVlhWF1WV8TouKvmXWlmisqLKvK6tKyrlWWEZWWFeVNeoGERuKc3gaq6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5StKyvr17W2pZX1c6nxTvcljU46thr2V8rqrmuqrqyuVz7DOtwnnWuralpWTWrxlTUz2N5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V1w7a076lJUR4Babv5UOCpXsbY1Ny5hW1ecs3nmizLMralpWlZCpVle6srqy46nFGmf2V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vK8uaFpc5eCtqWXLKtO6xOs7Llr37LjOpVp8pU1OSrK4sv2Ko6e7V607S5rFVVXlylRXys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lznfejwV1ad5DgrK0sK+VdXVJG0sK8qYVp+6mu+Es9py/AYVJ2V+zz2fxR92ddW6srrmr9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1szpvXCXBXVda0rTzqZuqflRPFcuxz2F9W07q08zsryvO2pYamNQCdAesrd236yordnWqr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5dhWV5XVpWV50lbK0nhdVYV1YKsr6ltW87HV3q6/bWGpfXxqY1Lzrq2neXFUVR8VTV5y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KqrFXn1VdZQrmdjQcZWXFWXW/9KxXD+6tZWlfKqryFpYliV5WnzVleVyrIH4ItQPsC+vnW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3xR93X6srK6t2GZZlXEuCorWV1aVlcq0ratp3VldVCvK6sr6vNxXhbX4LPZZXJZ1M9rbsL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C9Ew9Y7R4Jv07GmpynznX8LeV9S5vqWWi3/2tOJ/6VNytPMs6nPVuVyV1bsOCsuEqUmZi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Xgr6tlhWGtedsr9P7LnPCsrqyvK6taWVlZlmVjK07/wDqWFhUp8ZXFVzV8LgqT5q953VpW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8og5QKI+OtfWx2NlzlzVtSokZZ7S3YVWLy+Kd7utlZWZVXHUvdW7HlK0rStKy4KypiVMf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N87/jsyqZVVtW6tO8rzuv2Cq69dr8XSVNSnYf7tK2pyWUDVVrQLRYtN//ALmb6llVBVnbX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cFafOXW7HFKa2FXs7ZKvK6qsLgt8i4Y3qnkq6uZXWZWVp89agneV58lzQV5YnZXyrLrK2p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lXXKd06nigfwNlz7HMs9hbVvO3ZWXxTvd1MyzOizRX1LrCurSsr6mJYV1hVWJUosLCxPCw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qxqYT3fBCvvHUvPjK0rStqW7G+oJ27LkuerdWmeAzzWm/JwOCoBqX1L6mNSlFfUvLiqHV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T2WZZ6oWg1aT1w1rStO6osy56mcytr5lz1L6lFaWda6yrrOpZWVp8dW6qFfCrK2FbG5X+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qZssK0rKsqlZ1eaCuJ2+CwrK6tldbKsbq6qDK0uKIQurrNJZssKyrmV5XnXgqbigsdrZZ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1b9vyn8U7wQ7C8rq2JWlZUVBq4lhVWNTHwlbU5qw1bywsK6trGiawfFV4zx2Nyrfiucuap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OnHJG5V9QYHFUMrqyvK6srrCvK+tzWFSl5YV1Smtw169hQSpLrLRZjihXXpVXnbWrVWlRX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WOpa/ZX1cytrZvK8rlVlTcqjaH1VDhZtqWXGfCW9ctTErrFFRYWFhXldXst6tK0tpZWZZV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qtqW1rjK91eOvfs89hylb8X8U7wQ7PCvPGpiV1ZXVleV5dYLC60ryuuM7y5S5SxaXDWp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fXt+N4K6vlZ1cyuVVFo/mKFNS+pdYV9Q1ljUuNTE7dlXUosKmtzVsLFf7alTK5lbMq699Q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FTV5KqpVYVJ2lx1K1lwOvxnZWXNW1brOpdXlzWlu3hUK5StKiurK8rzosSxK4leVFZUXVK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q5suS3BWlbMrmp7G8utLlLE67jZU4IHirLrKyusoV/Hc/wXxT5XVldV18SxLFJ8pWXNWnd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K+VbK6ytlXVldWVyrZV1bKurLrK2VfUuvBU3uXIWH4XGtaVtamrZXQWewqcINF3nHJVWe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eNWw1MWWFhV7Ckqb5U1LKqyuS59hXUsuGtlXlU4XJGupZX7Ckra9d8q9gZctSytqZlc6mZ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ttyqNXE7q958NSy5q2VcS62FWoV1YytqZlylyndWV1ZXWVfEuEsSxLEzxQdxVOGrmWdTO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7Mvinq2riWJYVVifJY1bY1LSssqyrVWNVcyrlWNVWqsqlWuFcqyyrK5lmdldWkGjenP8Ay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XVleV5XldWV9S66qvq4WJY7PnqFctf9gtJ+0V1rDUuVnsLlWnfU56lgsKwErSx2dFw1c3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aVdair2dlmVyhwWZ2nZW7Cv4Cglmdtbnrm1AVonKqMSysSwrTxqYlyVldWxKy62VlGvkq1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guUs1VBnU4SssLgZc1iWLy5yvLE+qiPiEPI6uda0rSsrqyvLlqY7W/Y51MyzIeKcrK8sa2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LVqcqiyqK5ld0syzqZlmWb6wui74IV8Sq1lmduxv2N9Wyx2lpV1NqZHmvSO/lneV9TPY3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xvqW1a6tBlaT9XMqSoryzq5VFc6mVnUyramZ8Zcde8q9hy7S3Yb9Xkue5fvK8ryxTUwsLF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LKF8I0KsZbSos/CWZWNpWwrhWV1a6uuKvqY1arnLmryrwRG4oEyuadvcdljts62ZZ1PinS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l1lX7HKzRZlmWZ5WZ5WZZnlZlaVQgFwrq2lbUtqW7LGvjsQVYKs+MsKy5r9FfPXueyoFfV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rV1dFuVpxMrhRZnY9obq8srKuSrLMrK5ouSuZ5tLAleWNUq6vqY7I9rjsr/+lpUuNoIDd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efVCwuqrhWV1ZXVnK6rVdZZXBZqgrESrWWVw1eUsK2UbSvLGpdWlafulU4ra1MyzO+vjUx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Z1Xq08atwsK8usrK8ryurK8srM8zF1lZXALKys1WZZWVylVZWZZlmdOC8Z3MrlWV9TOtnt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Arat5XWgP5iv921syzqXlz7Dhq2nfsKK1pV1LS5LQhrSdlZnlZnnWsVeXOVp8551DK3Y3X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/fsN07ztK3Y19b91+g/Rc57MsXliV5XsuSxRWndZqs3VKrKuVlbis0lmVsK6sjWV5daV58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bKuJXVlXdgrm1V1rSsryurK8r6+NW07q0rK6suepmWZG/Yu1sLErqyurZXWVldWV1aVpZW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q18pZltS2lRZlmWZZlaWZVqrZcVX4DVzLM8z6srSt2V1bthxnfUvhaLNo/RD/AHVZvLOpb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UxqW7K/ZVcVosVXZVjqUV1lc53Mszqra4oAsTvK6xSZsrzxq49hctUq09KniFo+RW7nPEr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sVleV5XKsVyVisrMsyzLOrwlvBWFzWJbMtmWzLErjVcECs4WZZnaVlxVlfU5Sv2FlhWV1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+yzqZ1X+OvdYV1ZXVleV1ZXyrFXKsVmW1LMsyysrKotqWZZlmWZ51cypxRPCwQGNTOpe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rV4amZZX7LTfk5XDXzK6tq4V1hX1ramFXU5reuermWVeWVUq2J5WdS/YWlbUusKqrOyvnX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vMq91yWJY7HGtyljVz+Etj9lfaGRxQIusILCusLCCwrLCtKyuFbK6yyussq5pLNFlcJZlb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6teVrq9pXsuSxLF5YVCEaYVwrK66qKHZ37DGrVYliVleV1ZXlfsK11M6nxTvGXBY1rztq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lmWZZWVmWZZWVlZXFVquKzLMsyzMocrqtZZlnXvO3Z01MTxLHZ5kOKK03fATz+BtPnLE69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Wncrmr41CrX1d8sVV5X1MStKupiVpGg1K0MsSz9OztLl2GJY1K6mJV1sdlylQiyttblX1d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SiuF1hK4XBXC4BXC5LgrYlaeZc1xWbyzLKvLnqcDPGpsqqxLF5WCuJV4IhCqzq5V52V1b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5XleV+yzqv8de87alpcp5WVtSsVdZllZW1VZWarKysyzLMsyzLOsUBwuvFWV1ZXVldWV1b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41MTx2FJZ1LGnNW7sY5qks9jfs8a1lXXvPMhddWXJcVQZVXysuMqUndWWJWnjXsr6vJWly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2pWnhWlaXJUnylbEsS5Sx+AuJVOpfWvLrInzCpWx2T/aeFZGgliWLyxdYWLy5oSuJXVRZX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RZWVtTsr3VlxVlUq2pxli0qUlhYV2oqu8Kk7GWdTPYXleeNTEsT5al5X1czzrfFP8ZXldW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xqYXKV1ZclYq5VldWKuVZXKteVpZWZZllZlcyyrK6sq1nTcF4q+rfVsrqyvLn2+JYXOdF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WVlZWVXPBej+ZUxaytK2teV1ZY1rSPPssyysrKzrW1NFi0nK0sTxq4VlidVbWvK3a2WVZ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rK3UViFQkLIW5ZWQshXLfNbTPNbbfNbbPNbbF3jV3jfNd41d41d41d4F3gXeDyK2votr+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T8Fk/Ksu+Ur1vlXrfKvX+Vet8q9f5VfS8l6/yr1/lXrfKvX+Vev8AKsu+VZd8q9b5Vk+Sy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Pksu8lv8AJb1vQP14rRPdu+iu10SnrBdaFEHwWw5bBWy8Lesz4KlQrSsFsqwVwrBXC6qur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WVlUrVbUtqq3LalnWxLlLEsLCs1V3Gy8NS086mZZ1bSsryvq47O6srqyyszuZZVF8U7x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liWJYlhXCoArrqhdZdVXXVV8q0rGeVdZV1bKurFXsrK6srq2rxV0SqcSi7jaV5XldWniW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CixLEsa1OxzIq5lmVpVVBtHCqf/ethcOwx+ByrKs7qyurCdpcloMWk9YpKyuNTd2FZ3nmX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VZWVlW1sraCsVlAvZpfqBQBhlvA6WVaGT/MrM+Gku7/qXdN813bfNd2xd3DWw1bENd3C8l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fyr1PlXq/KvV+VZb8q2voq6f0W39F3h8l3lPgtsrvCu8K7xwXeO+C71y71671623LvHo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8rberRHrbd5rvHrvHoUiRFaI/zXePXePXeOqu8KtFcu9cu9crxCu8Pkrv+iyPJWNPgtLT0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jIO+i9T5VmH8ixCP8qxC+VbMH5VsQvlXdwq+C7uEu6hruoa7tnmV3f8AUV3bvg9bJ+d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i/OsR/wDuL+P8wWY6zH8gtuN8q23/ACLvHf8AbXeD/tLab/2lmH8i/hfKVb0X1X8L5itmH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3FsMr/1F3bfhEWwfnC7t3zLuon0XdxvJbEb5ViL8izEr7i2j8Wrb+i2vottbQWVkLaVKo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6yo6luasF1t6srq2rcyzLMsrnK2tZXniWJYljXvOyvq/GV1ZdaV1YSxrYV7yuFYK4XBX17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6srSt2F56I3qoQGQNbGrj8LnVtO517fBVdnehaeJXEsfgMyyryyucszxqZlcraW8fCW/yX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662lXPwW8fBev5LZd5K0N/kth/wAqvDieS7qIth62StlyponzWx/UtkfMtj+pXb/UrBo/m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8ywzzWYYWYf1WWrcuqB5LLflW1/Qtv8A/hrbP/aW0f8Atrad8i3/ACq5d8GrMT5V/E8lf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RXr8Vj6LH0WCsLRiDrfuqU0oXDggQat3FGmViVKamJYljUxKsryqdSsqq0qCVjKldSx1ra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0HfylVGd6BlYSxLEsfGVpWWJYnYytKxWdTct0tkKtAtkLZWysLf5rf5rLvNbb/NWe9d69W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StofKv4fyrZhfKtiF5LuYaaz0TNE3RDujio4Fdw4fFdy/wA1sRvNbMbzX8dZjLaifKu8d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C71v/AG13kP5CtuH8pWYK/hea9T5lsN+dbA/7i7v/APiBd075gu7iea7uL5LYjfKtmN8ix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Vcn5VtfRbYXeNXes813jPNbTPNZZ8y2m+avSWFhYVwsK6wryurSKaj4zz2NliVwsLGr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rBXE7LEsSxKwlhYliWLywifKWJCywsLEsSxq27GupmWZZV1ZZ1es5q2m+au9q22+a2mrba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d/wClyW0PNZb5rab5qxb5raC2wttq2wshZPkt/kvW8lZr/lXdxPlXdxPJd1EXdvVoTl3f9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W/Mtlvmtgea7sea2GhbUPyV4rflXff0LvXf8AbVnxPkW3F8lb05X8ZbMX5lsRPi5d075l3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V4TPNd1DWxC8lsw/JYh/Kr6I+C0W9Z5wKKrnt+IXWij4BWjnyX3h67+J5rvovzK8WJ5raf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9fNbJ81e6xQLC2QrNCwsKwWFsrCrRWEwr4VNyx2F51sZXVlvVHea6yLoezvatJh6v7LN+1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ZZlmWbamZZ1eCzK6p5KjtoWKsryuFyV5XFJcFfUuJX1K6t5dZWV9bOvRCsryuuKr6zbhA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WJc1eV1ZXzK63ELcsLAWysCX/AJWb+Ky/zW24fzLbf5qz3+a7xy7xyvE+i2/6Qst+QL+H8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EPyXdwvJd1B+q7lnmV3I+Yruv6iu7PzrZd8y2YnzLEX5l/H81mMtqN5LbieS7yJ8q74/K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tFh34q0WCfNbcFbULzX8LzX8P51cM+dbH9YXd/wBYXdO+YLu3/RbETyWxE+VbMT5Vh/yq+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s/SWVkLKysq5AW0FlZVR+0t/kt/kv/EsqlVkLcstW0FtNW21bTF3jVttXeBbSyjom/gqaJ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vgvW+VWa/wCVXbE+VaIDtLhS62Inku6ieS7p67t67p3mu7PmrQz5ruv6l3Y+ZbDfnVS1t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+a/h/Mv4fzL+H5rMNbcJd5C8l3sPyXeQ/IrvGfKu+HyLvv6FeIPlXen5FaIflV4h+DVtv+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1EWYqt6T4lfxPNZfRYf5ru3ea7t3mu5K7j6rukAB8FT0DVo/4eGTz3Kggt+CvDb5ruYK7q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L+H5LLPJbTfJbY+Vd4u9Pku8crRCrxHLbd5rbd5q5Pmt/msnzW8rCwtlYWF1QrqyvLE6zt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aLblaT7vOZXVpVnbUvieOwoucrK8qStOksqg1LlZvyXEqr7uWZclQrTh2d+66tnDLJU7L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ZlnUzLMs6mZZlnUzr2V6FVG2FbV46mNTErBHWurSsVz1s6trLKsrrM721bhOH5TULxWJYW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leqsrrM8yzLOpdWV5X17qwWFcLgtmWNSyi+8gbWCu0KwCwFgeSwFst8lstWyFgLC/8r/yv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Nbb/NbTvNbblZ7ltra+is4fKttvyBXc2nupuju4IuLHO8V93/AKl92Hmu4bX3l3DfNdxD8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7qGu7hfVbEPyWzC8liF8q/h/Kv4fyKxZ8iuW/IrOB/kV3D5Vt/QLvPou8Pku8Pku8ctolP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tFz4rnfpX2Zij4rvHea60V/mqhjq8dJYd8y2f6ls/1LZ/qWx9VsjzWy1bLF6iwzyVw3yWW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3kt3ks/RbX0W0fJVLjVbS2islbRWXL1l63mvWW9YK3hbR8J4WFRVYwOWi4UCwiXGoGFW1S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Cq67jlfllRZWSVtIXWZZV8SqTK1ZWV0VeXVC3yxKwVaKgC5SsJf2VdfKuZUaqnanYSwrK4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Y7LxnmVpUWb6+dS6ozzVTYKwVyt6ytpdVw0louF+CqDRwwVfqxPo5UKpLlLMs6mdaxllZl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K5lmWZZlmWaytLMq1CyuS5Lksy0txyFaedeixq4lcSxqc9W8r6mZZllZ1LK6tMOI5FFvB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Esa1ldWWVlZlmW1PgrqxllX1LSsrzoisSwsLCie8vhrXVsrhLMsyzLM7TvLmrqk+Uryvq3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NMmwXgnRHZK0908GWJVOFotCwsSwt8tFqqdy9I4bVwFiWFhYVFUrRbstysLC2VhYRdTC0n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62VhbJWFhaTBsqtFpsHWWgwUO8rSNgMBaTtgLTP8A6CtaeVkrMuKvqXneWFZYvLCwsS6o+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0nnUyrz3V4LkuqLyvr01Myzq51rrfr0OphBXtKjQqvVlhXWCr1WSsq9yFbPAqn+wrnwctF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VTVsr4ldZ1Mq8rq2vaYqrGd1lXVirnUyqrR3biq1Wexsuc8SxLGrdWV9e8rqyzqZlWqzK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cqS4TxLCxLEsTurK6tKyzLMsyrXsrKpVleV1x1MJ/ivgsSxO6sr62ZZllZkbrK2lRZllVV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mWZZWaLNZ5RXJqDB6yEJuwLvPBUa3qjC2VshbKwtlRHCxagTagqvSvHWi3+C2VhYWFhYXS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jzCh3f/ot2paXRtxcaLRhtrEcaABNa4dc3f4yxqRy8W0CoUQNGF/i4wt/Db/eeFhYWynw4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xc6wVT8VQdVgyU0N2dw/uqVVpXVsq6sJ2lYLEsSIC4rC2Z7pcJZlQq089pfC6o7GyuZWOp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8salwqCVVSixPxVG5VXKwWJaU8LCwsLZvL+yvs8eCDXYP1Vd3aYndWlZXVtTlMdhaXVV1a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llclR2QuUsyzRZWVRZ1bK41LhYliWJWCxK6trXVldVqs0leWZZmfNCdkKrOpcKywsdneWZ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WZZllWV5X1LLFk/xXwnjWtrXVlmWZZllZ1LmWZ3KsVmWdW6tLlLwV8m6cRevVaq10ojsnX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h9FgWJGk48Amg5pr9Jt1olNDnZBp7x3WeeeqTu4SgvtotiXUTpJuGHRZIje00MqmwG+cS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0XMOF3pH7K2J4ndQ4bKPiaVbblpP/APSDIYXo2O0m7/FXF+SwsTrRY1aa2dSlUMqyrXs8L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V+NTKsdXlrnUtO08Ll2VldWVXFaMNVfcqgV7K0rmW12FHI6N2b2rNW8VWV9WoVxK4liWL9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F5YvKwliVhKyxK4liWJYuuKwqjIxOxXOWZZWZ5naWdfCwsamJY7OxV1ZXVjMhC6ysrKz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uJYnyVpWV9TKysrMsyN52k/xRlfUsrrEsSxLCurLGpZXVldWV9S0rK6ssK8rrE9mWJcE1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2CgaOjWtBpYW20HeKrvGea76H8yv0iF8wX3mD84X3iF8y+8MXfjyK6Q6JEJLnWOidlbbvk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qJ8izE+VWbGPwVoMb6LqQHfEqH0h8F50Bs6WSvu8T5gvux+dfd/6l3H9S7lvmu5h+a6sGG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tR9Fg7isQ0Y0OLR7s8Cv4Pkmuiua7RuG+rXwW2z5V3jB/Kg6PGJpwsvRwYpY3kqujvr4r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/mu/iea76J8y75/zI1ixPmRpjcqb1ojvXZ5LTp4Kirq1V1W0srOrmV5WKurYV1cq08dpmV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LWxrXGtXV3K8q1llXXKVzKyzO6sqnCtqWxK/ZWVFVmd44rlw4KyxqYljWtPGpjXxqY1LiW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liWKK4WFpD4yx2OVlZvLalmede0rK4ouKuFiWJVpLFJ41bqi8ER8ZcllXWVmizPMsztrYn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VwrSvK87LMsq6yneKKzqXVpctW2piWJYWKyxKw1cSxLCxLEsK2phU4pzvguTUHPFeC2VgL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EsewaeqESV6Vw6x2AquvxWZUrZbSF7KxWVlXKzZWOvieJYVwsKyqsdjnW0WZWk/KxeeJ1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831M9vZXVGeaq66srq07Tst0srOva4VWm/Fc+C56mdTOpn8HxlVZ7G2pxl+k45KoWNe87y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UnmVVmVjLOrZXVBO6xK4liiwuCxLZXjLCwsSFrzurK6ssyHWrqZWZ21brEsK0sSxLZWKqw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7xR1M0WZ2dSW0rLKyry5zvK+reV9Syvr3KzLMso08AifyhfqOVT8XftaDK/SFpO7tv1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eWDKivPCxrhZWZ57C6tO9gtCGqnPaZ1MyqdXer6uFyWLa1p3VN3Z4WVlUu1yyqOPxotr6L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WlXKq3yX+7Lnx4qhzPMsyzLOrmWZWV5ZXFZllWWZWKuZXlfUzeVaraoqgq5osqmlLKO9a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E9mWFcLZoFcLgNWxV1aeZZ1MrMsyzOyvq3VleRrlD8r0JW1MSxO6tqXVjPMsyyrGWdS6s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hXWJYTvGWJYV1bVtLM7OlmeZbUtpZlmW1LNVmktqWZ5lnUNFT8qaz+Yonh+OuOyp63BU9Y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oUHUGJ4lRYlieNfOpcyzPM7rGpjXutFmzK07amVbWtK0qrHZV1cyuZ0ZdyrEldZleWVlW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Aqz83BClHNK6lfBE0waeGtexVCv7qj+yural52V527K6tPmrrerqyuurKy3yrVVb8FfO9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liVgsLCxLCurK6tq2V1meZZlxWaLKzLKtIg5BQRvLKsrqyvPEsSwsLksK8rzzK6tPMsrh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V1bUuj4orCCuJ4liWKLEsSwrq0rTsrq0uS3q6srq07K6ssSwuKxRYlSi8FfxKdEdv/ZDdv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C78eS7/8ApXff0rvv6Vtu+VXJqt62Suq2/NYV2OW+q6wJWwthbC7tbAVSxdVl1W2pkreq1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WVYqzyCvtXksWFUDrFUF3uXo24y48daurns8LF9XCxO6vLIllZ1Lrg2eJ3WOzyrGWdXPaZ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uSsK8sLE7rksTsFsrEty6g9LB3w948EIkM6QXThT+IqtV6LIWRKhoVX1VRy6uFR2FxC5L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LEsSxaWFQhY18K6xPEsSsJA0lsqmiFcLZWFsrCoBZaTc/ugsS5zuZZnlXKpXsMTxLEsK4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+S3q6srq0qotVSrT2pZWaLMuayrK8rrGrjVvLGpaVp2V1YrKsrSsV8UfFZrqXvqWlZXWJX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xLZlik8SuJ4lhW1qpo3m5WiMushChfHkqAFYWFhbKNk61gU2DDHWd9AsLCwsLcnFGI7G5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1nubuCER2SqQ2l0JhGmeC2dS6aYYFzQnghagT4otBHVB4qw1LoQ6Ua4VB4y0G7IyVpuzuV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F6ysrrCxdXWDK+Vi6vr0qsz5q+reWFhWlzVXYnbWyrqyz2eFhYnifDVqaLE6DK0nYVlhU7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LJ8ld1PgrOr8E6L0esN/0ieK+0c7TcdJw0cFbTvkKy75CupXyXreS3rf5K+l5KzXaB3rNR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qtVmVzLMsrKyqVWVmWZC4vPOtlWWVmWZVlWqysrMsyyJVIErhV3b5Y1cTurSssyysrIWZ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TVsrqgGpiVxRYliWFhEIO+BlsywsT5K0rLN5ZWVlZpLOpc6llfCtLEsLFVik9lYqsUWzWW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nZZltLKzVZllZWarMsyyrGWZZ1crMsrKsVmiysysZ5VOKJ+COju6oQH8Q3cdeM8WGnVO6T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N1y7Rob0HxXW72J1n/wCksLE4lfylQWwBWLFs1qbBbnLuZ1gILQTpCtU3ojLDMR3AJrGAN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J5oYfWBQbCNYjx8oWkdgfVaZydkLTfclYlhY1bUV5W1c6tjK+pYK+pjUtqcStKJr4lhXli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tqWnUrRhrr3nyVlfVss6tpY7bq2XKXLUtrXVldWnwWFZXVleuvfWsryurK5MsmWVcrKuZa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lulidKS2ZYWNa0rK51LLMsy2p0rLanmWZbkeaos611iWFhYWzLCurK6tidp5kOtLNVmW0r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raV53X8yJnhYlsrCwrissK6sJWWJWV1adldWV53VtS6ssSsFeWJYX0Vd+Am12YY0j49hC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PPIKgxr1zAh9YHcXLIW23zXeQ/mV40P5laPD+ZfeIXmqmOw+F0/pPSojYfqw2cGq0YeRXf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4NX8X5F/G+RfxvkT4cNkerhmif6aG5znmukMq0CL9F3D/ADX3d3zL7ufnVuj/ANSt0ZvzI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5NVo+ZX6Gr0jv/UsyvLKyuqus6VsLKuda09yxr5WROlVxXLV0YdyquuVbU4KnZ51eMrTss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uaq6wVpc54V9a8rBc5W/CVauaxLCwq0niVlSmpYSsNXEsLCxLCxqYWFhYVaLZVwrBYWKLE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lZWVmisVmWZZnu1rrEsLCwsSwsSxWWJWV1bC3ytlXXVVyrLxQKtlUMsyysrK2pZWVdbp21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lYTxLCuuCvO6srqyzP4yysyzLKsrlWldW1MLCuFiWJ4lhWCuFiWFhX1KiW6dkSV4IN/LdP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urQoY+JVvRD+Vfw/lW1D+Rd435F3o+ULvf6Qq+ndVfeIi7+L8yvHi/Mu+i/Mu8ifOVd7/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sKLC2QtkLZCwsfgKlfqKoPiVbYGFSeFaV1hYlulhbtfKzq5Vq6mJEBtliW6XBZWixXyrTt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sLHYbtbMsytr3VIfmqxFZXKyVYyyrGWZZV5ZnZXln8HQqrVR2Vm8srlK5lcrMsqxVzR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KysrMsrKysyuZZCyq1VzLNFlZVAVWq2llZldWyMKn04LErBYVgsSsFdWr2GVZZllUrLM8r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KgFZYlheCp8VhYWFiWzLCvr5llZlmWZ5nZX7C4ldbMsL4r4rCwrBX1bytq5VzLallZllUq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ytPKurVV5b6rwur+JVd7igPYwO4YX6ytAY3qgW5ZVarKysyys0W/Wsr62OxudepVG7PFY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rlZ1MyurY18amNa+FhWlfUxr2Cxrblkr1lWGQQsFUIKtVYWCsOWHKywqOa5d27zWw7zWyf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RPgVQq1itF8sLCuFaWFhYWFiqsFcLCwsLCwrK41bqyvLF5WV5X1LK6tXUuqLSHx5rKzKqs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qlJYWJYlgq6sry3611Yz2jKtVlZW0qqnCe1KtVlc1kSraeJYWJbM8Sxr2W+d7KyyZZKzS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KvPdO0sCdhWWJcFxlhYWKLZX9lsrEtmWFiWJ4niWBK9EK+JQH5/2XhK347KyrnUOjsrTd8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8a+FhX7PPYWleWNSquv0qnZ2H4DMrmWdS86MVX5VpZWVlZlmXBZ7TEsLSb1StCNYq7fiq5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FvzBXoXFaUOpPBB26dhq0OFlZllZWVlZWVmWZVqsyyJZ16ojU3Sqt2rSksSwsLFFX1f2l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ZlmWVmWZZVysrKyqrMt0907LCxLCwsLCwsLFUbIH4GWFSktlXleqst88lZW1LKzLMr0WZX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KwVaLErhYqsUWysLFF8ZWCvLfr71lZWVmW1LNVlZWVmizVbUtpZllZos1nkrMsnUpxVfzn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D6RjTzqrx2eRXejyK6r9L4UV3EcqK74nyhdUxHfAL+IrafxWHrDlsOWwfNU0Cu7+qqW24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yFXRVmUCwFiWVlbS0QrkrfqVqrEhVivL1TigA3qBcTuC0nZllZllZllZVlfUtqYWOztqc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wVKdpbWsrz3mVuyst0rrlKyxqXliVaLSpTXsNeiwsKhCp0gF/R/zb2ouguaQfWC0nmodcD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0IWnCuOCcXCHb8pQ0q7RVy23NdR7T8ZZl1dpUpcZCqqjH7S3rEucrK4WCsK6tVXVlcTurK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75ZV1lZndWKuVlVqsrNVco71o+Ssda+rhbMsLEsSwsSxO8t8t6urLnq5Kys1WaKxW0vFfR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s+U8SrRYWFhYXBbKxVYWJb571yWZ5nkyyrqxWZZqh4zsr6m6WJ4lhYlhYlhYWKLFVhbKx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sSwsBWCvO6pxsEae6EyCzLuC2VsrZWytlOfo2C0j8UIpHVdshYWFib2vGzQIQIecvPAazT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6oQfGFHOvThquccAVRKdQ/YwvqdWhKhuETSa40VTdVNnH6BfpC0354cFiWFiVtTcsyyrys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ssStKqsrywsSoralBcrSfmV9a4lYK8sdjnUtq3KyshbQW0FtBbSpDuVWIfgsq5Vitq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WVmeVlZVlkLKysrbWzF8Q1dVzh4tXreSw/yWw7yTj0bSbpZbxTYPoYvV35XcxPg1d3G+V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sRvJbMTyWxE8kYvRmva88kITujRTzG9GL6F43UWl6N5puC7iIvuzz4L7vGC60CKnFkN+l4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rxxVrcpVrPMsqxVlnsa21qSwJYlhUosKwWFhUosLZVwsLEsXlR2RPfPfPKsVkyysrKzKt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LM8z3StSW5bpYnSgVwjwKBpLZlieFdWW9Z1MyzVbUsrMsjsrywrhWEtlYWzRDxniW+e+V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PNJZWaLKzPKuszs6eSry36njhE8OqFTgmxHj7ci54TxOO1guWFQIPqlulE8Fy1ulRX40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nWf8A6a1R6rg5OGjWDAvyLtTMiLGvFHorMlx0zwG9RG9HhviF3Wumw43RtFrraQlhYWFpE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oaOMD/VU8ytL1BhZWZ3nfVwrhGywsLdq7lcrKyFlZWbrKytpZlZYKs1ytCcVQMousanVs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bK2VsrZWytlYWysDWyt6yVk+aytqqv+6x9VuWGq9Fhqs1qvoqjGhV6tVkFZCyFkeS2l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ZZWVlZ1LLKysrK+8Lv136+8OX3h6+8RF95ir7xFXfRF38Rd9E8l3kTyXeRfJbUTyW1EW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uvWWHLDlhywVdq7tx+Ks2L5r+ICsPWH+aw/zWHeaw7zWH+aw/zXr+a9fzXrL1vNesvWXrL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euvWXrr1l63kt/kt/ksu+VZd8q3/Kv/8ARZPyLP8AQs/0ra/oKz/Str+lbX9C2h5LaA+C2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W0zzW0zzVyzzQLHM0xi6tEhV3jSW3D81tQ/Nep8ypRvmsDzWz9VhYWxVbLlslYKw7yWw7y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7yWy75Vh3ktl3ktl3yrDvlV2n5Vg/KsHyV5cFkKxWVtBZHmtoLI81cjzWVm6ufqrOWVlbS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Cq7z6rvAtsLbCytpZlme7VwrLCwsSxWWJYWCriW/V3q6ysmWU3xllZllZpq7p7pYnhYqsL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eJ4E62lek9yPKw8V7qhw4jw0E3qu+hj+YL7xB+cL7xB+cLv4XzJ7YHS2MinDkyI7/AIyXX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vdYSo8Q+kcYjrUhOwtiP/2XLu4//acrdH6T8i+7dJ+VfdukeQ/1X3SN5hdGaOjOBadK5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32ru4f/farQ4PxjhbHRf++r/4Qf8A5v8AwtronzOP9kWf4no8NpzotJWhD6VBpm8Ir71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h/wDYX3v/APgL76//ALC++xv+0F1elx/iAi98XpOl+YOC0Yj+mPbwMRdRvSf+6rjpR/8Az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MUolzIx5aZXcP+Yq/Rv3RcGFtVSnUGTxVKFYWysDzW5YC2QtlYWytlbK2VsiXqrIWQruW2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trbK2iqVKyVlyyVaq3rBWDPaIVAXOiHF1T0jiqvN+CwFsBbIWyFgLCtq5WVkK5GrZZlZZV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17ZVXKw7HGpYTsNTGpiV57IV2hYWFjUpqV1ayysyzO5RLVQm37LKytpZWVmWVlZWVlZlm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jUqmpungLAVwFpAX/AHCwFsq7QtlXatlbKu1bIWFshYWFsrFFiV1iW/zWT5rJ81tFZPmsu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tHzW24fFbTvNbZW0VtLaW19Atr6BbX0C2h8q2h8oWW/Kv4fkvU8lYQ/JNrBg5oeqrNg+S2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a2GrYb5lbP1WyfmWy75lh3zLDvNfxPML+J9F/E+iw/6LDvovW8lv8lv+Vb/kX/8Aosj5C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UraHylbTfIrd9Vlq9XzW1D81lnzL1PmXqfOvU+cL1fnC9T5graPzhYHzBWaPMLYWwmaLL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7mJ5Lun/ACrYifKtlw/lKw75SrBw/lKwfIq6tK5stoLaHmtoeas4eau76raHmtpZW0FZ6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u8b5rvB5rvB5rvAttba2ltFZKyfJb/JYKw7yWy/yWy/yXVaUzRbWl/irhleC6ogD+VWd0c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b5Wrv4Hyt/wBF96g+QX3tg8l99V+luV+lxV95jeS7+MfNd7F+qu+KvXKw9bC2T5rZ+q2Pq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NWGLENWDPJeqraPksjyWVlZK2ytoraOphUbsrR3qlvijVjVgALAWGy3K63KmkFYrKyuq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lc1g0VgsTwry3LIWRKyysq1aq8tFl3K2TvVTmVLzoMoVE7yxr4lhY1arC3TpLMsqpVGqrz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uav8AhrlZWVlWKzO6sVed9W88K1ZWWFpNyqO8pYWFeWFhYV54VlfVvqWqr6lldWnZXWdS5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kfpKqzLMty3auJ4liiwrrEsLCusSwsSwtmeJb54lTiqfmQLhyXBYurq1VvllbVJbSys1W0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pf6S4q62ZYWzVYWytm/gtkLYursHktgeS2FshbKHjLB81g+a9bzK9f5lcv+ZWc/5itqJ8y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ea23rvHLvXLvHLvD5LbPkFt/0hbf9AW39Fd5QJOmwbl3bV3TV3TF3UL6q8KCu7g+SxC+Vf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KtsfKu8/pVoh8l3j1tuWXLL/NW0vNb/NXafNAAIuK2FsBWaPJbA8lshbAWyFbU3Tyszyrl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nUwsSxLGr6Nt+Kq7K3ys5AXV66mFdY1K1sqCVZZWVdytWe9WCuFsqwWLqqwtyqSFkLRh54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KyrLRZdVeVwEqyysq6z2nPWssSsFzXJc/xNp51MLEsLCwsLEsTodTct2pXVzKoyqFVBWZZ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69fwGAqauB8dXCwtA/BcZYlbUurLfKyzO5WVlZWVlZWZ7UsrMs1WZZWVaWZZVR4oj83WC2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uysIdWixWVm0VxVYotlXBKst8zPMsrMtpZpLaWVxW0syHvL4rKzLIWZbp7pXlhYCxPEhZ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XnuVbK+VlcFlbSzSW0jTLjQSysrKzPfr4WJYnu1K6mVRVWdXEtFuf2WmRLKzVZWVlZVy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K08KgCu1WCxKqpZZWZZleVqy3qwVwriq0WfEzxO+FRoVSr9rm/b1KpDVXqg7PH4fKusrKv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r6llfVwsTwqGeFhYWFhYV1hYWJXXKdta+pZb9ey369HZGVmVarMsyzr018amJYVFhYWFh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gvdWzLCuJb575WuslZlmWaraCysrMqz3Lcua3LEsLFZYWFwWysSHvIeKxZYWPgtlYliixW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0r6lp2qt6/wBJYKwVhbKxLCxVYWBI87BUGG2WLDsKVnlbUsrJV5b1cLCwrissKsqUC3Ks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XLeqUlhYWFSVZ1tKlVlXKosqsrTwsTpQamQsysVm6rVUZjiryvK2Veyvr4WFeVpYt2lKWl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Wz2l+yt2OJVeaBbLliWJYVwt0r6lVuluVNbM8yzLMr7MrLKzLM8rKzLKzOnaZlWe5UlkKk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Z/eWFhYVgsLCwrrE8K+pZb1eV+zzPM8ypVfRC6saraWVmqzLIWZVNJ1ssLC2VgFYWFcVW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WJb571df6rfPJmPFCXOWVmWVlZWVlZWVmeZXIWVmeVlZWVlbUskrJnW8rLBXuj6qpzO0r3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1srMs6m+upeWFUzwuq2qvZVKo3/0tFWK3q6suauJUEuUsLFVjzVNXN1cyyrnVssLCwqLaV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0sq2rfWt2+NW60WKr1QY1d34Dfr2ndXwvs7niquW5XlZXVis69pXGrcSwsSwsSxLEsKo2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xKwlhYlhXCwsTxLE8K6wsLCtLCwsLCwsLBWlu36uVeWbrMsrMsyzVbUsrKss62Z7tS0t0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YEt09lYWKLCxVcFgq8t8rLeskSyskLNVlZos1WZ7SzLMsrIQxJvimrjO63SurUniWFieJY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8T3S3LInmqzKqaP5igMLKsdbfqXCxLCrbWyFmkuCrW/Z6Ld6/UVYqtZ2K62rvV9TCrr1q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xWJUoquAoqNFG8FU9lnVtK57C8ramFeVldxqv0q34HNFntMrJlbrFXV9WqvTs8rMs6mdW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cJ3rO6sry3zyZW7HMrLMq1WVZZllZnc6uicbp7p7pblunu1cLAlhYlidhPCwsLCwsLE8LC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FFee+WZ5W1LKzSWQsiW6e5bpDEt0sCWFsrC2VsyxRN8U2WBLC2VhYorhYlvWJb1v1t898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FhYVVuW6VOKLzv/bXyrnU36uFieFhcFuW7st6urLSdtGVazzKmraqvXVwsK89yrKgW6WVQ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lclU5/Gb5XlasrrRh5VX3Muf4/i7gFwHBdbWuFiWJYlhY1cdlXsqsVDYzysrPYUWexyqWl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uneWVulovysLEsSwqUWFhYVwsLE8T39hv1L1lv1t60uCyt6yVmWZZWVme7V3LdLCxVYWy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WFiWCsGe+bU2WJ75755nlXMsyzLM8z3z/ANViXBYWJYVBvsJ418zsZ5PZWWNex1NJ2Ny3S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aVz2OFhVMqBDCyJ51bY1a9ndbuxzr3lfK4NWOyt+G6x+Co3qhXVte87q1dayvq4V5YV9Sy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0m2K0X/gLyxOksLCwsSssLEsK4WFiVgsSsFpNyJG098rV1N636llv1srKysyyszzPKysy2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ZpLInuVqTwJYWJVosTxrCW9b9TJmcyymoS3yyszysyojcTyJ51MjUrLMrqxOpvnyFhr0p2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x1P06tZUtqUF1lZladqreqmVpYnhblkK+tfCoO3oNXmr9laV1Riq66tqW/F3VIduaqexri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WVmV9a63yoa6lp2nZYndYVH6uO1vrXned53VpXVgsK4WDRaQ+M86uZZVisrKzPKzPM8jsc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/fU3S3TxRYljUwVvVtTesmeSsyzLKysrMszYhLM86+6e5bp7liW7UyJ57Dwnv1MSp2lVvW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2GiNS8sSqVuWdTMqq6sVvV6rfRCV53W5VnZZnV2FZWled9ayv2NT2fNXs1W9gdS5V/wART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ZV1aV1lc5WV5W1OWraduztK+pZb9Wy3rfLfqXlQ7B+mpmWVlWWVkKyqt09093Y7tbdqbl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4XFYWJb1YFb5b1krfLfPOplZXFZnlZ1QmISysy3LM92punieJ7tTct0tyzLOq0cLnXxPEt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Z27PRaqnMrBX1Ny3LdKsqAyqZdVUV+w4qq4LcrSuVTequ1cGXNXnZZlTs79hdUYquufYFM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Adr1VcLFVw1Ma27XqDPOpdWWVeWVcq0rmV1bCudS0uXYXW+V5Z7fKzPJloO+HOedTM93Y7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drEcFunhYlWmpvW+W/Uysyysyyszys6u5bpsQnu/A4XKe7tL+KLjk3WVnXx+E3amZUB8T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dbqTrK0qnUvK2rZblulmXNXVGrSdr2XP8BbseavhW7XP4LrOVuo369v1sTsL69+y4yos6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2OpRyq1UM7at9SxWexysyysqxled7TvKsqjKoc7+z3T3S3Lct2tu1t2vuQPwXMW1cLE96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Ms6mdTMxjU3Tb2W5YnjUxr4Gpu7AN4/tqb+3z+Atc7kGgW4qizOmpzV1vlvXNXnafVEhau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60q0Kq57VUCqoIL1UaI8Stgea7v6ruiu5cu6cuuw1Ww5YMrlZW0tpbYW2Fthba2ltLb+i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XrLevWW9estGGCquqXK0sLesSwVsrBWyVsFbBWyVsLYWysLZWFiWBrbluWVUmgVIeOK0jc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FWGqRFVquJWVwqrCuFylcKssCe6e5bpbp3pPMsyysyyuautJqoVYzvrZladp2nnUtXWqFd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3nu7Tdqbtfdq7pbtYV8Cq2W6eFiWNXfPfr57DhrN1r6u7X3dhu7DfMu3YGpRUAV7zveq6t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Kq1dbMthYWJ5GuScI6duPLks0W0FtqzlRtSrq9VQB3krNd5LYf5K7Inktl62HLZctgrYWx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b5rcshbpbl6qy1Zatyz9FtfRbX0W0fJbf9Ko15J8FtlWjPVXRHkrL/NbT/mWXeatGiU95d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/AJltv+dbTvmX/lZPmszwsBblj6LH0WJ4nieFpwyPdKLRBYx/FZrzVBK1Ne0syuZZWZZll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LMuKsqNFSqxDX8JdVbhUw7grLCwqrmrhWXPUxPC3au5bqLcr0W4rMt08qulLKyrlZVjdda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oLKysrKuVmVysqxVzKxWdTM8rKrVXKyrSzZWKysqyysrKytL1d6yFkLaCyFtBbbVttW0Ft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LdLcshZE8rOruWQtyyFkLaashZCyFuW5blo/nx4qtWrIluW6eFivZb9fPZt8NfKyNbcty3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yNW5osqxqt6vPCo3JsFQS3rGpsrcqmiysq5llZK3y3qwWx9Vsj5lho/mWIfzLMLzVnQllp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/kt63resu81tO80KVc7dUoAtJ/mXdjzXdsWzD8l6nksjyW0rOKu4ractpyy4q9VgrC2V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ouSsFzW5bluW5WosiquZ5V1oMV7lY192vf8BU4WjC81WL5KlgFediVlZ1LnsLdnhXyuA4f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yw5UeXciuqVlZW0tpbS2ltLaW0tpbS2ltraW0tpZW0tpZW0srKysrKysrKysrKysrKytr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UXA+Cysr/AMSysyyrmWVtLKysrKysrMsrMsrM8rKysrKysrKysqh2TjkqrJW9b1eq3/FWV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db1vW+W9ZKyVvWZ2JW9b1kreufhL/AML/AMLd5Ld5LA8lu8lUAW5KugwfBbLPlWw3yV2t8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WGrZZ9V6v1W5bpZC3LP1l/wCV/wCV/wCV/wCV/wCZb/NY+qwVvVpb1S6tVb1vWSs/RZ+ib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4/Ks/RZ+iz9Fn6L/wsS3rKz9NXFVsruXea2Gj4rDfNYb5r1fmXqea3LctpvylbQ+VZ/oW1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5V3p+RbbvlW2/6K74n0V3xPNdXSq3eSv9TI/6rIVyF6vkt3ksjyW/yWXLJW9b5clhYCwJW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N6vWVp3RotJ+StytRZVyqVsrLN1U1V60Vlvqr1VTVWqqNCxdXFVVWVwqWXqqpot1lSyoDK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VosXPVrq17O6x2NXKgxwWauWVlZ7fE8U7GpVGWV/xG+RsqsxK34DMt3b3ndaUNXzK+rad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tqW1c62ZlrpXlv1N/bb+0yZ6Mt/bbtTct093aNnjU3ret8t6yVvW9b1VZV1hY+naYn9VU+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tr7tak6ztKsua0nY3SqrlWKoCt6urgreqNqr5V1iytWipoq4W6ivRcFRbllVllZWVVxXJW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OKoFnsr/AIK8qMu5aUQ24qjLBXMryvK2rfsb9ja5VXfh769W2K0YnnK/4vOpz1LrSh2K0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q27G/Y27HSblc+13629b9Tfqb579Teh5am/VzTt93aDw/G7luWRqAfE+CFc9pulu1K62/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5Xqt9FQEq1VU1VTVWVlzVwqmVAqUvLdLgqTvKisuauuUrSoNlUEyranJCitO8rTv2lXGgW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U3OtedhqY1cdpfK5fjLytO66t2rn+It2VpXVRlaL1Ua1qyvO8rLfqXlZc1vndb9bfqaQxv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v/EntPh7CpxRfx/CU7C+roMVBKi36lp1VbT3SrOkry5KysCt9VeXJUV8r9KoMSwuStO87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X4CmX8FV9mqjAsTx2153WZ5WZZXWKo2wV/xdlzV5W1assVSJZW1KdlfsrzzK0rysrzvi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VlvW/Xx2tPVMr/i8a5Gtj8afYWiN9vwF9SvaXVBlV9YqlJ1NJ2orU1KbtaksFXV8dhQLcq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bXx+BqTQLRgea0o2eCtK2rdZ1MrKzrZVlmdleds/jO9bK3ZXVus3s7q3Yc1eVu3/T2XLsr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hWg7d7DB/CjtSj+Dt25dux24p5dtefNekf5LqrOqaZlU1XKfNVVZb9SuvdGek/HBc9e0qn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+CtZitnisrKysrKzLMsqyura+JYWFieJcT+LuqQ+ufouubcBrW7GrLOVIg1bqhlfUvK0r6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q0KqzZ7Lct2vbtK62k3Kvmd/av/jtCj7Bo3OAgNe3bX7PSOzu56l1RYXPUoNXlKmpdclad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4nkrdnfWv2mjCueK045/1VGWasq0rZV1jUsFhYWFhYWNW2rcrKuVQK/4TFSsalTYKkIaR4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LSv2l1UXbK0r6l/xlCtKGqO7O+peVte/Z6bfjrX/G0/CX7EahR/FYnXUrwt2F50lj8DZVX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XuuUqdpdUaLrTiXOpfsuHY8tarytFlmrFXKqwsLEsSwra99TKzLKzLMus4Lqq6t+Hf4qrr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HiqxHV1c9red1WGqOXV/A2led+ytK60mWK0Xqrewt2FvwPJU9U+wg5vsEo/i8atBnHxVOy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nsaamixUEqKy5yrrXleVtblKgVBqVK0WKp2te/wCAvraMPrOWnFNFosoAr6tjK07mWdS8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sh6JiG3zKt+Jq80CpBb8SqxHE6tl1isdheVpX1r0Wkwqj7c1bXtK8rfhby5qj1ZU7W/4Oi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l2RVPh7AcjqX7O3Ygcdeqvhv7/gr27TC0W77eKvnVqr9lQWVp8dXKyFttW2FUvatGG4eK2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yrFbQWVtLaWVlZWZf+FvW9YK2StkrZK2StkrZKs0rYK7td2thU2QsDU3S3LaC2ltBba21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ZW0VtFZKyVkret8tlYWytkJqNE5tvwY1avNFSC3+YqrySdWy6xXBdVbte/aUVWqhFuCt5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VlfWt2NwuLVUK+rnX3dhaV+y0t60T2ufwnCtkDq0pLGvg/gXLSJo3SIW0FtBZGrmiyFkLI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b/GdytpZW0ruVdIIXsrOWUalb163ktiIfgupDfyFFQ18l63kvW8l6/ksP8liJ8q2YnyrYi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qtCi/Ku5i+S7iL5K8J67sruiu6cu6f5Lun+S7l67ly7ly7oruSthbIWAty2mogOFl3qvHV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V3jVttXeNXeBd8u++i776Lvvou9Pku9+i74+S70+S71y71y7xyPXd5rrRDpb6Lbctp3mvW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mt/msfVbJ81srZWytgLYC2AtgLYC2AtgLuwthq2R5LYHktkeS2QsBbI1Ma9/YbU4c0fw1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QcSquJJ56tlxKvZW+q4q62Ne47erFSJ56uVlZW0toVW2PNXe3zXeN81thbS2ltLaW0toq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ctl62XLYcu7eu6eu6eu6cu5eu4eqHo8RVhQnAcFeA9XgvXdv8l3b/ACXdv8l3T/Jd29d09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d2/yXdOXdOXcuXcld0V3RXdFd0V3bl3bl3ZXdOXdld2u7+q7oea7oLugu6C7sLul3QWm1g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V3LUQ2E2oyquhBWhEjwV4Tl3Ll3Ll3P1XcfVdz/UrQh5rux5ru/6l3bfmWwz5l3bPmXds+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zD81ss+ZYYsMXqL1FiH5rEPzWIfmvUW0Au9au9avtIvOy6sei+8r7yvvK+8Lvwu9au9b5L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5LvW+S75q79feF95K+8fRd/8ARfePovvB8l94Pku/PkrxnrvnrvXrvYi72Iu8iLvInmu8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uIfim6OlSt6qoByq6BWyfNbJ81su81snzWD5rB81snzQ0m341WyfNbH1Xd/Vd2F3bV3YXd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1B+i3RApSi2G+S7tnktlvktkeS2W+S3eSwPJYC3fis6zvD8JyWP8AJJ/C9cqkMaI4qrjU6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AuCtfxV7rgrectly2HLYcu7cu7cu6crQiu6+q7r6rul3K7r6rum+a7pvmu7Z5rYYtlixDX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eBdaIrRy3wX3ly+8PXfvXeOPxW0fNbRRKqVsruwu7au7C2AtgLZb5LZCNALq6tTyWB5LA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Lcr0VuyzrZnv18rP4Ip3gmeHa49oDxQ/FZWfxNQKkbk07jrfD22PYY8JH8D1jfgup1Aq5O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7q9lZcVdcJFY/F11HeCH+QH+CZ4e3fiE32rTWHh7aKHsNsj29K1PAKg6g5avFXsrLirrg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1xV7S2j+Pch29h7Rf4Jvh7TI3IAWA7H4hD22z2PtdXh7IGe3HIo9t+Y8lTZbwGrZdYrFFa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y4lXPwXBWCuVwVh7BKCtX8VcgexX+Cb4e3XfD24z2Hf22ZN7OjOuV1jQcBq2V7rgrfVcS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rKst7lc/BcFa6uuC2vw+0OwHj+MuArKgNK706JEdpDjXP4jPZP8E3w9un24zx/HH8afYZ7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9Yrrutw1bLirn4LgrLirrgurfmrr+ydE9C8MbklUN5WC4q6suKwPw+NbaMm+PsbP4t6b4e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97bd7D+CojrVcQAqQhXmV13V1eS3lXNfBcFaytdX+i4K2FxTWNu5xoAh/jY7II0tEivJEd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NEvd+6PpYpp+UYlb6y4KwV1w9gM/yC9N8PbrvD/8Aw02R1OsaKkIfEqrzXV4Ky4q/kvyqw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Y+K4q+EKWpvRc9xceJWjCYXHkFp9KjMhN/ZOaHaZ4jCvLirqy4rd+Ph/5Beh7dd4e3D/l4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jR5lVca6lldWsreZXFXXBWXEr/RcJXvL+64qHEiRvTOc3SDRxWjChw+jwQA7SUYQxF6W5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FcpXVlvJXD2BD/yC5D26fbjvbY9i3N11bK9zqWCuarguEuKurWle8qUpPhLjKBEa2BCD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i/pDqEVOB4J7elx/RCJDsIS0SxzT+pcZWVyuC4rd+PZ4f5Beh7dPtw/5evngvyjlq2XGXB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laEJpceAVenPEFu6hTmw4npKetxX9lwVvrO2FomDEixGPqB6qpGiN6OzS7uFtLR6P0fRdc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4iKHPZ1QBhEr+6uuC4q/sAeH+QT7ePtwof5dB1OCtdcZcOxgvhMgwQ5lC8oGE13SIg/iO2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eTeE3crKwlwlxUYendCGjWg9ZF/R4PWoHelinCA6RFPSH6Q+zZYJ9YLYLHYAM7S4LC2vx7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fEe3j7db7aPsNs7Ljq8dXjNgd0cu6x6zj1VSJGpwhw0KQRCa4ZJrWVVRor4ICJCc0nGkFl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V4p11o9Kjv6Q6hGhDFgndVnQmFoPvJ7ftY3STQtiHgr45KwWVuCsr+wH/AOQfiPbx9uj22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arIcaugd4RIa/0OlRrnb1xnxURj3Ps7ZbvVms6PD/ADOyU2JAhxYjg3rOK0YLC4rS6bHAw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dHFMekdYKEYnShEP5GCwXBWBUIGHp32eKAozokJrqc03RhxOkG4034+C9HFaIWj6o1rLd+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+I/z2fH/Lpnx1w1rbpno4DYbqVe+IhtdKi7uCe8w2wtxDdQxfTshw4oxkqrIbopt9pEWi9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oP90NIM6NDG4ZTv8ACwvS1qPSRCq9IinpDrEMh4VIvo+iwgSRXITqO075VzdNcyxbcFPjR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KPrQBf/Jj0oa+hhZT48Lo8QQS49ZxXGeZ4/Hv9n0/BfEf57d4+2z7CKE+EjFMVsOFipRDw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HThaTqN0hc7lX7Xpnhsoemi6Nf4cBaeizogYOrXL0Q6tQvsYRcPzblXpkcC2yFTokD/8AJ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5I7uHgKhfD6LDrstuUB0fo5e4i8SJhH/+ZdKDnf8A1sx5LR6FAbCbSmkcqsaK9/iVecZk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G70//AAnRQzqh2nEK9GekiK09ajcBcJ2E8/jz4/5B+I/z27x9tu9hmX2EMu/ZOhxQGvbl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znWqdLFUB0s+l0dmFDGE8GGIINwwGs4fRHVfArsjKBAZ0aH/UrQnxo3GIKI9J6R0Z0aO51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jvhwG40G5WnBhBv8AzIiDTEf0uJuDcBDTiM6O38kPKD2dFiRHkdVzl1omi3gyyzPhNzWOY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aMSJEjvuKDAUJ3ooUJhGd6yuUz7BPj/kEe8P89u9tn2GZQAHNaNEdVmV6cQ3NhutpOdWp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VSJFfF/TDsFoF7YTfywruUU+ha3fpRT1pZQiQzoubgrRz0mhJdFP7J3pojH6HVGhhRoT3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6PBaw/niL/5Ec9Iij1W4T4bR/hYTRluSqwYVN/pIpRMSNEfEa7DB1VwnwXFcJQ3FvpL00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RITXbsoxXQYnSctLnXCwGt4K2rn/MDfeH+e3f5ggOHo4VqV3o6MWJFa0Uq+0m9Hju0ejip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UCG6+m81JRH2sUn+K+1PBUAf0iJwFwF3LYLHCwbK0onoQ3rj1l9tENPyjEgA7RDgRUr+L0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yi2OW9GgWq1ufNB3QoZY0C7oh2tS82aWK7k4QOjxIr7OD4qiDpHSRCvXQZvXUJPirz4S/8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vve3z+MP4ElxoAu/YiYL9Ia7nuwBVbMXyWxF8l3cRUEGJUpvpdLrcArNieS2Inku7eu5en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VvqAwqaVd6zD+VX9H8q2YfktiH5Lu4aZCiMaA7fNohRC0Ebl37l37194iea7+J5rvonzK8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ea2j5odc+fbCppXH4MewxI0ENug7bcoji4xA41D6Uqg2FDca+Sr02OGfpah/hujAU9eKqP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LNWi54h/8uEKlf4iFC9GIQ6xebulSEwuPJF3THiCzxunMa7TANA7E4pHRvTPFKGuFoxojY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X2EFoNK6UUrrufHOlfQ2Ex0WJC6PotsKdYrTdBeGcaLKxSdvNBvpNEUp1d60nkudxM+K4L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h7Y0IdHR+H5fFf/Kf6SGc8kHNNWnsAyHR0YXpwWhH0WxN1MH8D94hfMg1kaG5x3A9lePC+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9017OJFppaIrRfdx8yeSzQINM6zQ5rnaXBdzEX3eKvu8TzUUshOBZuJyr9FNffTxoFj27i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jeyo3ozy7xXXaWnzlvQdDA03Ggqv4fyqG6OB6QitpEru4XkmwokNgaa7PYQmwH6Ipey7/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V5beQ0nAV4zqSu/h/MgOj9IOho30DvUNzo8TRDhW6DIcVpcdyIBe8j8rV1YLv5jRW0GKro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UXNLG8tGJFDXcF3w8k9vRnkvNgslUc9/pCam1V65/lWInktiJ5LuoqZDEJ40jSsjEIJ8F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wsbvvJsOHAxzXcDzXcN813MPzVocMLZheS9JEADqkWThxFJH0UNzqcEBFaWk8VDG4dZQT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DzW1D80QchOHFhm5kOHpAb6pkEw9GpzVd6fJd6fJd9/Su++iaA/SDhwQcMi6BG+8tKKC4+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gu5au4au4Yu5arQmKGWNDbbpMP6fYA9ix4Yhtcdrrbl9oP8S9uKDqhBr4ghf8uFdyLhD9G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+k6Q7nZq0el9JbC/RDWj0GBf8719vFc7luTYj2mNFcNjNFmF0KF+UbSDujwnRT/8AZEwjE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9ZjRiXNMe2LEMSJZzGrTYyFBbSuk+5VCInTHfpHVX2sSH0RhodFlyiIEEvdgxIip0mMIot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sCAyHDr6xvLhqUgw3P8ETEhlniETWq5LjLet3453h7RwR46xg9HNY2C78qqcmWg+8E/0rI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XR7xfzcFpONSeMhBjH7TcfzS49i6I80a25XeO+UrvHfIV3jvkKNHu+WUN5w1y70/KV3x+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BGz+kyL4ho0ZXf/0ld/8A0lPb0WIXRHWxiTnRHgRXZtuXf/0ld9/SV3/9JXf/ANJQYyL1j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so3vazIwHVZlbIXpWaOj4y6R8FpjYiX+KbFZu+q9IbNppJ8V29GKdmH++oIe6GFCh/mddR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3K3SIiIPSHUkHwnaLxvXfnyUJkWLpNJvaUD0T3MqTWi+8RfNfeIvzLv4vzKsRznHnKgiPA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ldxPxV3HzXR7+qowz1Su7d5K4pKE50J4bxon+jbE0S4ohxNQnNMXQDRVdYxHrqwmqjWgSe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rQInktFwLXc0GMbpOK7hy7n6ru/6lsgfzL1fNQoh0aNdXMiyHtFGI8soOctMENbzXfw/Jd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D5V94/pXfn5V3zvJCG1xdet0U7xUceCePydVRYnLRCZ70oXXFQ3iu8Z8yi0xpJvgZvPNOd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2GUPi3qmWlDALqrDPJep5L1PJep5LLfJbY8k5sUgjRrhNO7SMoXuj2APYfxlo6OnpjRpWi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kFGLRnRWfmfdxRc3T6VF47lotPoWcGZ89RzPTiF19wq4rShdH0v8AmRii0udHcdzB1Qg7R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VxkxkT0UID1zmiNovTM3dZoUNkd8OD0dwr9nxVeiwBdtokTevtYzo8WuxDwqj0XRmgUvda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CmbNT4/SYsPozThjdyNL81dWC0onQ3v6VWwLcqrzC6JCBxvVIIjx41dpu/wA7ItLHMpuK4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xxQ9qmD0Q+9E/0lZARGlteMtCJX0X/wCqF689QwOim/rPGpbK9FFtG/8A27LpHuyJhQ3OA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HruH+S+7xPJdxE8l3ETyXcRPJNrAiUrwRUYNbU6NqLuX+S7iJ5S0YbS53Jfd4nku4ieS+7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nkvu0TyUFzoDw0OBJpL0j2lwrSgX3eL5ruIv0XcRvookNsF40hS8ntexztI16q7iKu4iru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zCBW8o/hJ3vOl0uIRXRbVej9C4HINZDov9XLhJsP0USu8qsnOOAKp8R2XGqfFOAKBGHEbV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PrQXV1DiRmu0nXzuWw/5lsvH8ybEh6ek3iZQPeMoDo3Ry7TG4pwh9EcHUsaycOkdGMUnBq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wIPom0wgcr7gFCexui0izeE4B5EITie8VF9z+8szynxHHARecm6iRznZEttvnrUTejtNm3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NGGigluW03zW2zzV4jPNUbEaTwBnEH6l0gnAZVOecuNUzi7rLwdLBWw7yVFClEd+mUZ/Gy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ziM4iUWF/NLRc6ivFcu9ett62oi/iea9fzWlD0sUym+MoPh/kMyZFis02jIRb0Lo8OCDv3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85fZQ3O8AtLpL2wW/VGIyA/pLmiulSqc5rNBpNQ0blHDQyoodIi6o6KY8T8gNk0RYrIbLf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9G9GGXLnu6xlo9LOi2lcqnR+jPiCm1Ewv/l9LYIYOzCtT4p5h6Xo/V08psL0zhDbhoVA6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8XLThQj0l35ohsqRowhjRtDgjgi/o4fo8X8ZcECOKY6JHgww9lereqc6FDidMigB2k7ATy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agck5zohiEna9iD2mS6wG9GD0c0hb3fmkALoRI4rF3D8q0IvwPBFkTz4y0Il4P/6rxweKL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6MSIfrO3mVBdMdG2iccFpwO8G78yocqragoQoxpHGHfmly14/hKN72tlZ1XCvWidUS9MRd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MhUrpVuv4XzL+F8y/heaBjaPWxQrK0IVNOi9TzX8P5l6nmnui0oW0sZR/dkYTWNdU1qUV0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/C+ZacXR0a0sZNiQw3Qdi62G/Mh+YBXFCtEZiGkoTSLkaRlBgjd1imsGXGiaweqKJr4DtG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lChRDlzbyg+9KB6YE0YCL8kaC1bThuDfty+hNZwvSt0mF1CCgxgo0YE4Eme6EFHA/OU7m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LfWuZQ4X5RfxTvhKD8dV3o26TtwXpOkDaPFVaS08l3j/ADW2/wA1tO81vWDKF5Ti+8o4/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mya3c0UT5N94yiqB70nfqNJM/VUpwr1W2UMc66kRvNQ/1dWTohFmruXruD5ruD5q0Aea7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Me1tCjyMofx9gH2GZ0aK8ghVno273OX2hdHickNFsLo0L6rTax8c50ohsnQ40R7rd30eR0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ZGYIUE6A67r1TXaUaIdOml6stN0GH1utpvOEQ6K/pF+7hYT2mHB6PCc2hr1k5jYgitGHN3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qokTpsZzImlZjEeldChwvRmpq/aRLn6ZJqSjhcZdHfC6EXRHdUucbJnpulCEKFuhDCLYX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FRqGtPBqsszwfx3xQ9pF8Q6LRklaDOrAG7jINYCSUHPoY37IvjHRaMlaDasO7S3rQifA8F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Rxbwf/wBVoMJEEf1SDWCpKDn3i/sobnmwKPoyQRudlGNA73ePzLmqjKEKNaKMfq7CN4Sie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H1QmQxvN/BUAo0YTw2LEaLYcoAMaIRpYLuyNNiH1RJsRm001TYjNlwrqx/dk54iNbQ0oQi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/MJdH93U0G7MMU+Ktld5Q+6ojo8TSYLCyjPGK0TIujpaJrRX6N/UnwvQFulv0pFhzDd+8o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7JrZGJwdorKbE/M4iTm/lUOJ+ZoM4B5mUJjGmIbA8kWRIlHjIoorm7LnEhacU0bokLa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0IRdpUrcTiPGzgIF2GdZXcPNPo4V8ZMbEiMaQTkrv4XzL7xD8194YrSb70oNYTD1eCtD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HksKKoPvTi+K0IjQ4UNioR6O1rLbgmtixnOaQbFRvCWhCfRvgu++iL4h0nHeoR/UJMbCFh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0NRJ3qJFPujU02FoFEHNcyo5yi+7J2i4N0eK71q74K8f6J0OulTeoXvJ8vB3sEexLpruiw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nI1045/K2wXWe2EPysuVpQoH/AOSPhdZ0XpXJtmrrxYXQofBt3Jxu4V2jvn0ZzIOmdGmk8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04hxDhNrVNhxD6O9CTuTYLDF6U5gxWy0YkSD0VnBmU1kExYrgT13GyvPC9Hpu9HnRraTXR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hXVlo9K6RSEx1oVMr/wCJ0fSNcmy0Xv0WflZZUWVa08/jh4+0jEinRavywhhsg1gqVxiHL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q+zBstVk5sTaZv4rQf8DwXo4oof3mGwxUlfmiHJWnFPgOKL4nwHBB7HUcFpEUIyjGgj7X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eC9FGP2vHjrxZP9/s3EbbrNk90Rry82twWxF8k+K0EA8VDiEVDTVd3EXcxF3MVMhiDEq40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qtlEdEHWi7PJFrsjKf0Zx/Uz++rH9yUT/AKn9k/xK6TEIrSFWnxX3Z3zL0YhOZetSZQ4T4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zEQI3yc50WISTVNdDc8vcaXkxgNHltSeBKcHaLR+auV30LzRPpoNAvvnRfmWlC6RAcORUT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ukz3pQGxIrYQc0XK03dMhusRZpX31v/bKiwj0gu0yDUQzZfeIn/aUGD6SKPR163o8rvY3/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psqDok6O6vjIiJE6/wCVtymtazRY01vmTHMbRta6RUYtgvIJtZFrgQ4ZBWhDaXOO4LuH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Dto0zJxG06w1rCvwXdu+Vdy/5V3EX5VDr+WRPAiQYyM9reFV38TzXfRPmXfRPmTwXk9TeV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hIqIofxUE8CVBd+pRx+kzb6UVZW6qIX9SaXs61bCuoyHvcZQ2O8dd/gZRhyGp8Ew81F8JR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l0eIIZimlKxHdUfBOHSumAfoh5Wj0PowbT1noR4/2kGuCbL0caO0btCCnsb0QiHF6vpHmp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x4pDu7ZhOLRC6GBcVuTRRD0hgivfhztxQ9N0og/lhBacHodWu6unFv9NSgQHonM/U+wX/A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8rV/8DoIFKHTcKIDpXTGtcH7LW1XUuOMsexm+0dOLnc3itOJjc3hLRYPE8FRt3b3LTinw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3CVG43ngtCGPE8VpxD4DitOKfAcJaLB/4VGbW8rSfdx2W8V6SKfAcJW2d5QawWRfFPgOK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3CQ9Ham/hrxfhJ3v9n9mysNuzdd0PmC7r+oLuh8wRhxRR4yEGsu42C2GfOFss+dYZ8yhvc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2rotP2cOwTYQ358EA3AsE2O0dV9j4pkVm001TYjNlwqNSP7hkWQtHRJrdErpMNti6FvXe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w6XCXpIbmUrS5WYZ+KaOApPQGIYp8VCh7ibo0TjyVTVdOd+iko4/UJj3pdEEIAlvEr+H8y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2EV3SbE/xENuluKv0yEr9OhKHDa/TDfW4yiiCwuOkcIRYpbmmiJdG9yUf3lC1R6RgdTir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2fKrMb5KL1RjhKJ7yzqxfhJr3wmudU3KtAh+S7mH5LumfKuoxrfAJp4tUM/qCMj4KD4rS/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5tlHAHXbRwl6MCrxg8lpvJLuKaeU3cGdVQ27q1OoPRkBhFrJukWkVuKJr24cKibxzUQcWa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T3ZRh4f5GGgekEgmzNn4zhshOjxTksBsg4mF0Rv6blaLIkaIxv/2L/RYXFRw572m1m7058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HKb/g3GOXbVBhPgaIbpOu52Wr0TI8WPF0q1rZUGUPsS29OvZMPSo3pHEV0Whf/C6Ixm7Te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ovdSzIW9AQOitgt0tuKvtelRo3V2IePBBkDoXo69Zroic9+XcJ/DXz+OZ7Qv1opw1GJFdV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MuQZCFG/utN93HZbxRiRjfcOEuDBlyEOG2jQquvEOyzijEjGp/aVBZgy5aLAvzRDhqMSK6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g1goAtJ93nZbxRiRjU/tLgze5BkJtGrRb1oxwOC/xHpHGJv5qrbPG03hqRPES/m7TTju0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UoRIRqwqJ8FB95NaYLomlvqrwHgcaoFpsb6rnA9Y2EnRztRLDwlEhnfjxRDsiyf0Z2W9Z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nudEc0g0sE9maGiif9P8AvKgxDtJ8E+tcajnuw0VTnnLjVOiR36O4Lvf6Sorh+SUf9RMuk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S6PoEjwW3E+q/ifVdYP8AjKrIb3Dku4ieS+7P8kxkVpa4E2lZfzSgeEoqgeOrdbbfNXiM8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+kVmDvlGEWIG1pSq79i79q72vwTYjNl0o3hLQhOAb4Lvf6V358l37k1sSKXNO4qEeSEwf0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hyrKGeMNFRh+mqq3YfcSZGjUeTcDcJvfwCqclRYp90ajgNptxJ0E5ZceE4nvLTh0rSl16n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9+irFdpESHNkoo5ewT7FjQiYhFdlqMaE1rWE09HWpQ0A0mH1iHI+lj/yQQndIgwGVbvim6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1DGjRGw9JtOaoWxelu+ib6SLC6Kz/AOtt3LSgdG0ycvioGPG03/8A1tX/AMbozIVPXiC60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6kFaPRejw+jtuNKJlV6THix3A00IdmpuiyD0Vt26TsrS+26W63urrNg9FZe5NVBLI748an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4LiuCK4LjPH45vtB8baY854Sq60PjxQawUCv1oh2WoxIxq4/SVXWhDJQYwUaFot60c+rw8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85Mqnqw95QbDFAtFvWjHA4J0SIdJ5lpxLQv3UFrWgDcAvzRjhqMSM7ScZaTurC4oMYKNC0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lF7yXOOTL/EP6oIoBx1H+IkPE9oILdmH+6bDblxomsbhooovwUD3wntG2LtkYDtqHdvhq+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FMhN9ZBrbNAoJiK3ZifuocZuWlNezZcKicb3DKN7/APZRvfKf/wBNPiHAFUXO2jdV3KHE/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E0uLzQ0C7iJ8q7iJ5KGIkF7WVuSNyifqIEof6gSiukDkJn3hKFEY1rji/irQ4K2Ya9HF0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8Bo5Lv/ovvH0C04rtJ2kRWbvESg/H95P8AoHvarR+pb1hbJ8lsHyl1WkruX+S7iJ5L7u9Q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W0ow/QZPMUOJBpY0Xdu+Zd39V3LVpQ4TQ7ioPxk08hKGf0qGf1BPHEGULlUJ3inj9CcBtC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27ZthD18yhsdFYHZN9679i79i79i70J5gOrDddMibhnwQLcG8nvMUjSNaUXeu8l3j1tPWX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ncDFVoiE2g5yI4t/yNHZ6VzKitGjKq1mj+qIUXND4sU+s3qtTGaUGEz8rRVybDZ6YubtGJ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oh8Qh6Do5i09aIbLQiRr/AP1wQnej6OIQOXxTdEOixuk/ph4QMKDA6OzGk/aV39I6Xjqiz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RWU3XKLtGL0ipu52yj6aJC6JDA9XJTyRF6S6ti7C0ejsbBbTxWlGe6IeZlxWROyz7Db4e0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/ALPgqNsFot60Y4HBF8Q6TjvlpPtCH1QawUaMBGF0frRuO5qLnGpOTIRItof7rRaKAL0cK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eSXHJl6SN3e4fmWKAYC9HBo6KPoi55q45JkIkW0L90A0UAwF6KBQxt5/Ki513HfIRukD3W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xPZviu9UIvcesTUp8c7uq2Ub4KB74lptHUiX+KZFbuygW4NxNz/Ww3xVU7pDtp9m+Go+Hv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E7o5yzrN8Jj0frnRMnCC/Rrc2Rc7Junf9MpkEHaNT4SYBtsGkZMrtM6h1MlVLqfFU0x5qE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6AneJUX07tEOamw4cSrnY6sn+IlDhxa6NTjxWH/Mg6LDikE0sVTosGIInEmWnFhhz9Ihfd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losaGjgJNdEDiD+VOhQ2PqeMmeJkfAJkSldE1ovu39S+7/wBSZDMDR0jSulIVaD4hbDPlW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O8VG91ZKzqRfdMo3iNRj4cV7WG1kPSPc7xlCPFglBPIoIOgvI0c0k9vByij9S/lMtJuy+6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9my4VEnUB0W2WyVsFbB8l3TvJdy/yVoL/ACXcP8lX0D0GR2FugaCvDsLo0fQLbPktPTqeG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kOuYdRSoCDmsdE/5kY2VB0guP5YLVsMg83XKc5wPSojrV4JrW0fpYAynRnsDWtvQm6L2Q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SGM0Bh1XqjnRekP8A+XYIubB6PBa3iakqGHRH9MjupRhs1D00ZkAU2WZWlDgxIxrmIbJo6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0u2HtL7CC+OfzOKoHNhD9Cq8lx4mWJ59kD2k/0W3SycYldOt6yaI5oxDRwmsg208u4TEXp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RdHvF4/lRJNXHJkB0k23c1yQhQrPcK14Ku8yEXpI6m5vFDgjA6Kev6z+CvlWTYvSBfIbrD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zZ0du7rOQa0XKo7Zhtq5W6MfmTo2jo6W5QffCKcz1st8VdHo7zdl2+E9AHqQ7fFMhMy4oN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+lGzE/dMit9U/RNe3ZcKiQZFJABrZbUbzWY3zKIwYaaL+Qp53N6oUNm4XKIOCnwz6ponQa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sV7WVoACutEf5r/yoJH5goDPEqlU0KJSFE2j6q7iJ5IxIsNzdFtqycxgLnEiwX3eJ8qY2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MojPWyPFd19V3Q+ZObGFDpVzqvh79yv6P5l/D+Zeji00tIm0vSNLAKUuu9hrv4fkvvDPJM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1xrkmPn9Kc4RC6opjWLTvWX+ad6PS63HU0YjdIcFaAzyXcQ/lVBgSq9jXeIXds8lQ3C7hv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yCP2LPJVYxjTxAlcNPiFsM8tTGqCa2lv7K4p/kYygXp1sp2l6SP44Wj6WFAbua0VK6kJzv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5x/LCCqGMg/qim6aG+k6ZEG4WaqxHQ+jN/ZEw3HpMOm+10DFjwoUMD1FE9HFfFh16pcg5p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30rninWKo6Jot/Kyyr+6uranDVv/AJY04dog+qo6xkIUc9Xc5FrhpNKsC6GcOQjRrncJG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7hOkhA6Qb+q5UNnjZcix4o4IRekC+5iujA6I7k54/tKgQixx19zeGu1jCK6Vbrbh+abCfQ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Oguq41QidIZQNxfehDgloFauqtuH5rvIShvMSHRrqzfEbE0A7dRMiNjmrf0zP2EOpvhaTI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pEaHDmvu8LyQa0UaMDVJdAaSd60oUFrXcV3EPyVYcNjTyEi58FjjxIQcyCxrhggT+7s+K7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CYP5VhXaD4hbDPl1B+JKz+ME7EHUyFkSqSB4raHmu8Z5q07ICK6hKDmmoNwVpRXBoXehd5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3AhN0w414LZf5L1h8FpMILTg+wQfYsN7chyPXfE/TDCa+H0ZjQ40q43Q0PSdJi0q4YDV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KlB0Po74r/wA8Y2XXj9b8kJCH/hTpRMRHnEocSHChdZgBJN5w/wDDOe/q9bS4y46tuysrl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XtTSh2ij6qjrEbpCFGP2e53BWNpGD0V3Jzx/afpOkDrbmr0kG0Xh+ZUNpCB0g3w1yhHRBy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xpC3u/NKgQiRe8/b20DqZCut1FkT0or2sbxK0ob2ubxCq97QOJK7+H8y+8MR9DEa+maL0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aGvfTeMLuInmF3D/MJr27LrhCFEY42rUbkHw3BzDvCfF0dLR3JzmwHWNJPfSuiKrQc30b9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04h3JsTR0a7k1rWabzenBW6O36ruGjxBTxEYGvFxTentbBbY0wSqUYD4LYb8qZGYRpEDdv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aFU6f0TYXSH6QJoQdyiOYaOGF9lFJ8kTpmg8E6FGOlaoKrDppE0rwWlCiu0cblpxIrw33k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6y7zSZWxoi8nRLdpq0Oju0G7gE7QeXPb67k4w47rc0XHpBt+tOhve57aVuqCI4NtZWEjTK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ldXpLSi9zwbUoJmHpnRwAF94Cb1i/fUKGXbWiKpwiOObDgu++iMT0leVFEZWzTblqQjyUH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W3snvBNk8P8AVutJgqTvTHbgoQdDBLgb+CdVmg8G1EYVeq79/wDIplCPSOmMhNLR1YeU8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VMTKd6CI5mlnRT3ACI5+960um6cSNXYbhOcDD6MxppTemO6OyNFcL6RNqShwn9H9LEZgv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FAGCnYXVljVsFwV7qwW9XsrkrZ/HRPaumy0UfVEOFCJejjmsPceC9F0ckQ97uMqNFShEi0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pYVoo+qo4UI3SazpLtnD0YcI6MH/APaQa0VJWnE60T9uxMSM7Ratt3yrbd8q0YMSr+BtL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7IMjOIcRWwqg4YN5OhuLyRYkCy0mHSHJWyjBdpNIOjpEWVdy9KWlw4BCK2G6laU4LQeHu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fRW6O/wAwtODXmDuTGmG57nXsvu7/ADXWgPA8VpwXaTUHOYXk4AX3ZvzL7szzKbDiwdDSN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4NaaaaBBBDsEb06KW6VNy9JoaF6UrVM9GwOc7eVVkBpHEMKqej0HuFGFGYNKlQ5upEhQ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rDwPdChiLpmHXraQUEQojmVyg9kU6LuYqupEePFyYIxrFb1X+Ke1sV4xogLv3fOmmNE0ge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8ZURhiubV9M4X3weZUN74rHNaakIcNMVXpPTaIrSiiRP8QToitKKLDcSWNuK7k4nCZ0eE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dVrrGvFMYXaOiaqJF9IXForSieXO0Q3gtNr3HStcI/Ap3NBjg03Niu4hfKmGGxrancFB+P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OqfVOCo5hm+jdpyFGA5IN+pUUfpTosO+hlExT9szdxTulxMF1Lpp8f3TDxaoJbYaIqogz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ItLeAXwCBftnNMIADej75lU/nao3gnegZp8bIs0WXthPixG6HVoKrJcQa1VODynmIKwxkJ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RSiLHioKLK2z8E0+s5tSVE8FGHgimQ4EMsNOtbK+CEzDL9DrZQd/idm6zOqDg4EFM6mkTz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VRKBD2+ai3bjiow5AoNjO0Sbr0ocDD4rQbYnChjfVMZEfRwW35BPc3BbVRBxagmoMiAlw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rxK9OcAW5/wCSmw2kDS3lO/xHStKJwYtDovQxWm09aL4paz8rbK3bcFcyssLrOXFW9gxPE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FH1Ra4UImGsBJOAtJ9DF/bV9JCtGH9SINjwMwyGKuKveIcnsoHiUHGE10SlblEOLA4ZFSo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2zROO6isadUolx6zjpFN9xQrouHeOs3xUSOD1vVH5uKPR4h91C9VEg73PRg9IaXQxYjePB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2E/30/mQnPfAh6DP0LR9C5nNrLqJ/hfSUr1tNQD+kqF9mwuLamoRa+EwcwKLQ3PsoXvpt8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Ip8He40HkgyIKsrXR3fBPfBdXFuCd75XR/ioFPyp3/wAWw41Wj/h4MPqk1aLz8E97dpr6h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v5TKDXG5MMKLowyOr1ty/+bEq8OzWtk549YBA+6i5preicH78eKjH9VFEhg0LngL719CqV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L+jxC1laUDqXXookdzK2OmbJ2k4Oc/wDLhPcNo2CMSFD03UpdekiwdGgpYJ8KI8kjFVH91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lek5YXpYgNATWi2YvkmiEHW4qHXmoRGNBN08OZWhXpILiYeK7wozPCT/BRhWmENAdQ/RaA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SCoTgLAJkP0LToimV3DfNNi6B0W5UQ7i0JpA9XcvgE5jcnCLYMNwrxaqvbQe6mxI7NG4Jc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GFF9LDe2tKVXpIIo/hxQhx4Lnw+PBPbDFTwWjCbEaEWvLy07qp5i0Bdaiug6FDLhTcoLI1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lEQ3Bvg5UMQke+vSxSK7gEHQwKU3ld8QP+omkx7A/nRT3abG1NcrvQfiocRzwA01pPTY4A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0QJrGbLVpsdonfVd99F3o8kdE1cclaTCAvQOcKldU1bDO0m6ZIor6XmraXmhDGyBRaba6V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u6CqITf8kblmd9S0r69gr2XGXVBV7K91YD2Kedf39r1FooweKLXijggyGKuK4xTl2v6S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wuEGQxUlUbd52ncez6P4lNEWKIbmil0T6S5vtKFobOkaI6X6kXRzRujSq79iD4Lg5gaBUK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NJo6rAmsYXADAqgYo0XZBTYtri/ir/wD2r7QHSPBPZpfZv37inD/mJ7qYoVoxITyDkFqLe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30wow/UCoQ4AqG10KJpBtCi3o8LRqKVcUI3qN3qGbejqvRGFp86r7ufnTInrOiA0Em1/+1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fEL/CqcLmGd/HxTv+oVDiNFdE3TIQghwbxqqehb5FPiuaQKHdvmaLTbCe5umPVV6yg+jaX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A9rRiwVD6UjmAof+I72l058KE4toLoD7QN4AhUc3Qrvc6qbDZgKJEYWAE1FSu+B/nKae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lag3RZFINTWy0q6MTitB8VjoPDgmfatbDbuomsh2ARDrg5QisiFoaagJ8OtNIUqnUeXaXE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Sy0d2FUwWnxX3eH5L7vC+WX2kJrqcVQYVEXNaA7lIhf8AikqEVCs0K6NCQOEr1850Cut64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wWPwR7cg4WhCbot/yldY1LmVtWy4K7lhWWKLrFWHsgqGTw/uj7XGlVrh6wVGXccuPYi+i4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C+89poxRVbUXzW1F816RrnOpistJukzkFmN5qofE+K9FpODaUsiYQNearvK0IwqEfQ6QB3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pWsqRG6QVITQ0KsaG1xX3ZnmV3X1WjDGim+lZWitAaeblaDC+VUFhLYZ8oXdw/lVWtaD4S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+aRDhYqkNoaOX4Fnt0/5itK+vYLrGi4qys1dYrirey3eCZ4f5CZ7nt9vt0/5fMrq2rYK6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srmqsPZ7xahameCH+QW+57fb7d+H+ZMK5WFZYVyse03KGK5/yF/L7fb/ka/tM+xHUaaK6u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alXsqlW9rOQrhg/yF/J7fHsrQiP6y2lpwsY7C5C22ea22+a22earptpxqu+h/MvvEL5l38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mq+mYtGFEBdmmpoRYmi5d59FtHyWXeS9b5V6/yqzX+S04ZqNTThUrXev4fkv4fksQ/Jfw/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h+S9TyWWeSyzyWW+SY91KmWysf5Ecrj20fEJ7jlzkf8gn3Px1s9nka1zRd6z5lRsRhPjqX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MwuO6sgYtbn1QsRflRYwOBArcUWVtBbbfNNYYzNI4FUPFBbbfNbbfNXiM8130P5kG9HD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TXOiw2ki4qu/h+a75q74LThOq3UD2sDiTS67lnmnOewNIdSyLIkUBwXfDyXffRd4T8F/8V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2n0mGxX6LuC2/og3ojiG73UXfuTfSR4mhvWIhPgtiL5LuoitAf8SrdHPzJo/w9ifzSdEc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vsoJr+pFz7uNzJsNsAmnNfd/6l93HzL7uPmXcN+ZdyzzUTTYG6NMSv+VXlhdJHNp1ofx/b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adoIOBq0ioM6NFTVd05dy5d05d05d05d05dy5d05aMRtDKH/kUIo+2/5gtE+KoPbmNTKfQ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0TRfwou8PyoNDzU/p7CJDbAaQ00rVQ4boLQHGljKI4ZDSV3jfkRZGeHN0a4k+IwAuHFYhe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FbSjEEg0W2/5lcnzW/wA1DH6Rq+hb3bM8ysL/ABDhjY1Ilr6RUE/qEme9Pf5zbTiF8U73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7p3yFWgxPkK7iJ8pXcxPlX3eJ8q6vR3q/R3+YX3c+YWjFZou0jaQZB0aaNbhZh/KtGIWlo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Wg3TibuN1hb1cSaxouZs9zVxqhVUTUsCV3b/AJV3UT5V3T/Jdy/yXdO8l3TlF9IwtBG+T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/S0dKXSxyBk5sYW0a5Ww35keoz5pQfHU03xHNsr9I/Zd+fMLaiH4r+J5qznhFkTMvRRT9m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Sc52BdeuPgvX+Vev5LD/JbMTyXdxFaE9Nb6NwqaVQ92TfE+wR7ECMj7ahNO91UXHfb2x6L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n+i+8PX3iKu+jrvekfVbfSD5r/wDuPqv4/wBVsR/qu6jfVVaXNeMgrg/eOziRIdNJo3rMP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Xf/0hfeD5BaUR2k6feP8AmW27zW27zTLm7SM6kb3yoHvSi+6ZH3DKLKL7sojGXJCw0fzIw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U1KN7x9m/6ybDbvyeATWN2QKCeQonvFQicaQV+kQh/MmejiNcdLcZUjRPRs4q/TH/ACr7x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DrRTeX8so0RrdI6YFF1YcMeZVXdIifA0VRGc7k41X8PyQZCIDdEFViRHfymitEig+8u9Hy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XcJNdChlw0crufqi6JCLWjfWTjCpbiU30rKxKXunxYYo9t61Wk0dYqMYrA8gjK7lnkuoxo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Cl0z0hZ1uEgBvV4rVeP/Su/d8q753ku9erveVl/nKjhUIuoAByUSIfWMgwQnO4mq7g/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8FhHiu4HzLuW+a7picXtaCDulCP6ZV/5X9pdL/wCn/fVsoPvanoWm7syaylsk8lR8RreS7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u8FbbGyUQ6xEoVHmmlcSie6dfCZ7wTPCXg7/ACOEfbTOTapvtbkjB6MfsvWd+ZacS0If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hrvWea79vmu/Z8y+8w/mX3lnmvvLfNaLI7S7hVRK2eAKFfliN+q4RBlvZR/Cdobz8F3MT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5V92i+S+7vXcld19UGmHc4umviNFKbjqRvfK6P70o3uSd7kosonu6kY/qUNvFwTPQENLnX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Qu+/pC776BaUVxc7iZVcPtH3PIakb3tSw1h4oL4I+Kjsc/QAcHVorR4v/AG09la6JWi8lr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vSL/pVIpj6TBo9UKG6CXFkRtRpLKc3Sj6Tc0AQdBcXtfe+pF52k3QcRcVpKNTghbC6R8NZ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SEWbjxUQtN9FXjxfNd7E+ZQnONSWjViOZtBtloxYznDhPB8lsnyWw7yXdu8l3b/JDTaRX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g/GTNMjYl0gcYRkGOr8FtRFtP809owCmHg4SqnN9GeCL3ZMn9Ifl1/wDRF8S7isKpHXfcy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p6N/kodYTtoSNcKnocfoXcf0q0A/Kvu5PiF92+gXcfRW6Omj0FKmlVCd8JRPe/wAjfD247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W+EYPR+53n82phYWFjV9F0g9Y4dxWi6x9U8F+V4wQtF9oo3cexj+EoHvdheZc4hrRvK+8Q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cVCe+ui01WYnyqLEhGrSwoKI95o0Myu+CjPhO0myie5/fUiH9RXR/eUIQmF1Cu5cqCGSV3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B/SS22GDVcY3SvRlxrQr76D4L7w75lbpL11ornLj5rYPkV3cU/BfdXfKrdE/pTYQ6KBXfS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DZSkRMbxIC6R7y0eLXBUVSuhD/l1QTxxuokCmOtXUZCbhtzIeibXRIrKOCOKso/gNWjdp9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9Gpwa19SKYmxno3EtFF93Pmvu/wDUrdH/AKkyJSmkK0UQZNCmmIxzQcVlEEZwaSbLvfILv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tp3kvX+VQ/RB3V4q66R8JQjznhR+tV+jSkqscWu4hX6RE8130TzkJxB+qQHq+sU2AzYhjE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7B4/UdcHmoZ5yjDmP8jNRQ/GYqtn8XVF53qOfgh7UJJoBkowoNoH/AO3aiJHFN7Wy0Xj/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a4b1oRLRR9ewj+EoHv9nEZxasShtO+v7IjeLKNBcKteLcjLpDOMIy6TBPr4k/3NRx51UL4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dwXeO+VaDX9Y8RTX/AJdTIngrZd5Sh6FNKu9GqHgonvFOEPR6vFCJFiNq24AFVGc2C9wJz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eG8SnuhxW6JNaELrx205BQR0ZtQ1tLmiL4ugGj9SYXRiyI0ZDU6NCjGI1w0cUm97sNCc92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q+liV95UMR1OGkshdV1Fn6rrKD7olC97XtqQfCUM/q1d2phRebZQz+uTInpCK7qJw4Ie6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aD86o2PAqf1Iue6GGjeSg+J0iGSOaqLyLiDU81eHXxTnAAAYARc7aNzIA7bruQc5jnDku7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x4K2pE96UN3om3aCu6Z5LYZ5LYb5KIBKEfCUb2EPYg8UUPxgWPxejulF5v9qt0e49akg5k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gu7HzBbLfnC9T5l6nmgx72F/Bu7VEbpAv6rFH8RJ0WKaAfVaTrN9VvBCNEyMdh0j3ZQPe7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QfFRRzrOJ7iis51m73JxD+kyB4MMr2cMFFkQUcJCD0g9b1XcdZvuypE6N6R1cq3Qh9F9yZ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92Z5q0CH5qno4YlBJO9FNUX3io/gFFDY7g0OpQL7xE8138T5l38T5l30Q/wAy23/Mrk+a/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ZsgDfcrKoo4H5VeMPJPf6XZFaUk5ulo0FVeK7yXfO8kxla6IpJrWuDaGt1eMPJd9/SrxT5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ekdpVxlbLvmWwfmK2D5oMZsiQPBwlE9MGmgtpK7YK6/oBVdR0D4hXPR/otqF5JrINC/SrY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vSZ7xUT3lD8U4cCmV/MnNp1TdstF8RzhwJTWD1jRADAtqeiaepD/eVXbLLmRaRUFFm7cZD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7akTxlB92V5eLRKE7wlEH6f8AIx5ficewwRvf7VojFgisLePyrRcawT9EHNOkDv1PRQLxz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jvOoI0cdb1W8JRvFGJGNAPqgTj1GcEHxbuVOw6R7soHj2gjQmFwIvSUJBzToxG/VOiuLQ1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sSGQH4NU6I5zKN4Sd7k43hJ/uT4RBsuRZEFHCWi7Rit/VlWgw/NMhvhwwD+WcP3ZdVrj4B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xE+VdxE8l3D13Dl3J85QmOFQXIpqjD9ZUf3Qoo/wsHazvKt0To/xFVbovRfkX3fovyKjmQ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iYZF+IVooH8oTHxDVxrJrfR6elzTor8u+iuq1UX3ZRfdKCf7urpRHBrea75nmu+Yu9BQd6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hGzpWl6OLpV0q2VmRfJdzEXcREIjQRyMneI1MLCwrKyqhzaZOPAiXg8qN7xUL3lG95MPNG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0o6lb0WnDbc766hLSNM2aFUyDXPYHG5uu9Z5rvW+aAEZgeMGqLH2Ilov75v1meaqmMeTpD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j5KnW8kHQ8UpLwA/eVOLf8jOk78Did/YVZ+KgE/mVvatEYvRx1N7eCobwju4IOYagyMHo9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JJqTk6gjRx1/VbwnHixTQVHxWm+wGy3gvSRR1zu4dl0j3ZQfe7V/iVD+Muke4ZP8AclH92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GdyA1KGzxhypFYRz3ThThe7IthaNCa3Cyz5Vtt+Vd4PlXff0rvz5K8d1JQSTbSRTVH98qP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NPeYnSOsa2aupEj/EK/8AiT5LY6UfiF/8dkVp36bqqyrEh6Y4aVF90/8A4hT2MhejDDxrK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EGWHRVVE92T/dKC37Or/MFZqqsamNT+Yyiy0HEi25Zf5q+l5rbh/Oruh/MtqGfiqdG0PSV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EEi/FFzrkmqh+8FGH6pCpfXwXpujg+icb8jIQ47XGmyQnOhhwpxQ5qH7yvrtisHXa0fE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ONXUzJvuywsalgvROcQ38svh7CPaDFPxTvxh/Gk8l0Vp4V9sGN0ce8xcYRyFodE2j63Bc9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eHK/SYvmvvMb5lV7nPdzKEWMOvuHDs+keEoPvdq7xTPAyj+7KJ7n95Rvdl/KZgcXCUc+tU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813rPNd9D+ZdeLBVokKvIIERIWkZwfCR9E2tFsN+ZYYPirmH5rvIQXW6RBARcOmQDSUKuN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CI+pbWlk+JjSNV0pkMVJhrENvi5Zg/wDcCvE6P/3FX/EdH+dd9CfyaivRtLWmlald6zyUT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Ei+IxrtEbxVW6MfkCiQ2Qn1cKKije7I+CutNlHWpdWZDCxD8lDiPppHhIsh0qeK9TzVKN8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8PlToZvo2rJ5Ly3RXeuXePW29FgdW9ZRvCTfAyf4LA1REp1G75RfdkfRt0qZWwPNCJGp1d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OPDO8oseKESjfCTRCFTpVWwPNYb5r1fNZYtpi7xq7xqa07hSqL4LqH8pWy35k1kSleSotJ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rQmrYb5Lu2+S7tvkthvktlvknuDmgEraas6Tzv9hO9iCR9sVUT3SoHJntl0Xow8Wf6djRa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dpH8JQPe7MCPE0a8l3v0KJTPAyj+7J/uyj+4ZD3TOEOcrFb/NYK2dVvjOF8ZRvETjXOeKz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nKjQSajCAbCieSc+KKOdaid1C6w3LuX/KrQn/ACruInyruInyruX+S9I9uiKUvqRLZaVT0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8l3L/ACTnRNt26ZfApfcV3Y+ZbLfmWy3zTGRBRw13xGuaA7irxGJ9XB2lw1ix+yV3X1Wmx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uWrumeS7pnkqhjR8Fst8pZRa4VBXdNR9G0NrPrsDvFdyzyXdM8l1GhvgrgFbLfJWA7PGpb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FKHtmJ4KH7n4G6x7IMbo46/rN46m9Wa7yXWBHiFQIRIve7h+VRfe7QdHFAwiplAp+bs4Xu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Sg5yjBoJ6q7mJ8qfpw3tGjvEo1PyrBr4IEscAAbkTobOFwss81d0NvxXfQ/qu/Z5Lvvou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5LvYv0XexVtxZtPpNHR5K0fzCd1y4um6I6I7rcFtP816/msH5lsf1FfZtDU7wTfwN9W/sB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3hCK0EDF9Z0/tX9bgFaFEKo06L/yu7MPaK3ohDfDAB1AHPaNR72ZCY12iQTT2F8PYwPtbl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93WvLBV6eao1zdLhVDTcGlOIeCG5RitiVaPyqvWHiFSG17kQyBaqPjQUFV6NvVie7UFH0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9IQXb6exzFgCkXePzLSAHAtcEHQw3mKLAWnEN/VbxVX9Z5wOC9JE60X/9ZRfe7QOh6Ojo0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eke/SicsDs6vY1x5hdzC+UK0KGP5RqUbjUx+IIixmNcN29d/9CvvDEIkNwcw70fDUaIul1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XUzUfgWNhtaa8VsQ0yLS5z4pzjuCNNHyWhE0dHROtpRnaIT2w2nqitezvr5m6qPJ+s6T3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lEeVZx00WuyF1ruZ1TKrjRdR7T8dcHgVB8ZxITa+lpuQJ4rQYTpZkWXcRmiiMo5jt1VCP6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l6lLcUfEfuifgi30bTRWhM81Zo+VUafNi2A74Lrw4bhwQa6E1sPxwu+qPFdd4HgKoH0uDX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SO+iGk9zjxwizRo03NFseZX2cNrfALrYVhQey/SQrRv8A9lpNs4ZC9JmJ+RaTus8/RaTrx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9o9rfEq0aH834Q5tIUdo0zbM4boQaamhqnMiNYABW34KOtNhYG/qXewk2G+lW8EdSB8V0j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1SD4S6zgPFUY9pPIzIdHhgjN0HPitDTjmqQIzS7hrwjyT4g9UhRYB94J17vsFFifkCb4G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F3Ap4rQoYcTgd6c7gKpukwM0UXsANRS6EUjROLIxIhsvsmNDea+1hsc3lZNiQjVpRfDppD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a1kxkQjRduoi95oBlU6P1G+FyvtHafJyERngQdypDdSGRayf6QgxGn6JrIDqO3qK+NE0mi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giS97jmytEcRva66ZFbhycoo/UnRH4atGGS0HDWLrxIjTwddGopFZtCRkz3lC8ZVfDaTx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L6VOAgHOLnOQeaFvFu5CBGOlXZJzrRFB94TfGDvgrpsTTJdTCOjtOsmsG9GJBr1coI+wW+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Gr4oDm390481shbLfKWfbPpGWij6rQ0evWlFVwrEOeWofHtXQ+iHRYLF+8ouYzSG9zitMs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oaLiYe9hTXs2XCvZ5Cp6WHXhXU0f8RC0veQ9JGY3xKrCe145KsSI2HWwLl31fALvvoi6C7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0Rwa3QRa0v97RTXQ4gi0tpS04rg1q+zgvfzJoqRWOh88hAg1CMUN0iNybCMENrvqnxG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w4YDjTXi/BCHEY8uBOF3UVMiNFA4Vl8U6mRuQcN66OulRHeqwFaT7udYDgqeudorSF3GzV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Xbl6SrSAdy/w8d2lXZJz4SjHi4r00SLojcv1DemRHbWDrQV0uF4JhdudQqFDGQKqI6l3mq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qi956zitH0YNsogWLTZMc71hdMMFmjU3WjFaHDRJoVRjQ0cAmQ9zQnxN9aJsZtjWh5p8P1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FMh1ppFad3P4qg3uTARa5WkHFnJPAfpBy0htMumV2XdUqNwBUMb3dYpjeAUevJFzmmpQhs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Jg/M+69JDpXmtKLo8kwV2gRL4SdyuocTgUC24KDXVc7gE4Ma4aN7qEN1UK/lKi8godMhw1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/VMhOUM8WhNI9Vyhlyi1IsJA/gWw9GrCM8PwA8fYvxRQ/BD2LpEm25C3V9I0c05vP2ltBb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eM81RsRpPirxmA+KvHZ5q/SGfBd+1UEYVRa6LQjku8r8E+LDI0mtrWmFtvPg1bT/lQjxH6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2XR3OHFxoj/8AHGfzL7WC9vMXTosOIHMaKmi7uL5LuovkvSwzVtKr7tE+JTYYgObXfXViv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NuXGiZDbhstqN5psIEkNtdQvQO0SXXK0I0TSbo1woz4Zo8CxUFr+kPLS68nQYDzDhssdHe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0S7rFNBiF8I5BvKBQnenwgYuk8eqf3TTFpfeCvQRXFzTsk7pOgsq2C0095ekc7QBxZGFE2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QaUNVV0cAb7LRgkvGBzQa89YmqhO50Qh1oN6ESG52aEFN/K/qmR0z1W4C9LEYHEneqMwd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5lDoo/uqEeBGvF+C9KYujelKLvj5JkOuloiii6XGknnS2jWnBHxUHxT6Y3pvphmzTzlAG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KgH9QR0sFP8AFQhuIUUL+Y60HxUccgnflfcJukauNk5g9VoCgeKit4tXgobw4EUUZ7dm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g4KGSabpNibiKKLCe6mlcVUOEw1dWqdE3Nan87KB70n0yLqHEOzvTW9DiDm4KKYz9IbrS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cl7rqyERo6zP2RLxWG4UKL2uc1mAAUwvJqTW6b8VGHILq5bdNdFbpM3r/AOKxj3e5hGrGB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CTmHDgi1wXoyzTAxdOeR1nHci+LZ793JFo2shB2y9vFejazQBzdNce7YakyiaMZ4FcBQ3E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1C7gnPdEeWNGKqJ7qsCtuIUwj02RJ1AS0mxUKEQ/0Vfy7kWHBVACRuIWi7SI52WwfJM932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x9sQmVGnpg0reiPtF8MkgOFKhCG15cKVumwhk80XRo4YB8VoQukPcfdTS6GfRgnrJhhaX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JyifTtaObkITIER7SaaZctLo+iIVRvwvSMhgP0s8ZaHRIIApQ8/FaLNFq2BEd+ZyePUh9V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ip5qgYwCuNFQ4kMBukaEBMiNyEHBgY1zaiiY4jqvwV1rw3ZXR3suHCtURyrq/zBdHr+aUb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4qrxYh/mKgVzohQfeT/cUX4KD70nw4HRoUSID1nuG9WDjD/SyglDPFoUBP91D3woVJRh+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I+6FF95WFUYMI/YN4esV6aI3rHZ5Kyhe+v5U7xCheMojTxUOhu2xUOmVFibqURPBwUEuNB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woOahjmNd/gv5zOOBlpoUZOpgKD7yiMcKtdDuizd6pWi/vmZ5oFm224Wlo3Fi0rQ0dBpNS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jxVlHH6lAp+VRShycdaDQVuogcCKsQcB1mlQtJhoDU2UUAVJCgF0N1ncJacGxO5aIDwOAK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mOwQrFviniIa1RY8VBXUIcFuQY34p8MUuN6huL29U1RkXQzoH6LrvtyQZDFBKF+bRui8+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FV1XK1lWI0OX2bAKq6q2rPBdZ5K0WCgkJ0eKqphhfZw2ifXYCq+iaqNAA4BArSMMVVGolo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q/swoexne1wmRDD0YpPWQruTmDabf2j/AChBkNwa7ii70vpKbgSgdA+S5ro7fWqUyHWm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NLoVIbXbW5CC0k7jQJjaiunhU4qgiVdTaVWGjmnK61BEGUYzOtCf9FpPbVhFDRXjtymiD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BrcbzwCY2E4OayGBUJsAxATTG9qdCiDrBNa6tG4RO+mrEhbyLLg5qFYjRE3tJXXjQx/MnE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QfeQe49QihXoYMQPc43ooPvIo14oMYHem0dGlJQvdC6P8VE5BN99QvjIx4TNJjs03KkE1r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1ER97qL7yAY7RDzQoOaAacV3xHINUT/EO0qYtRQ/eR91RABU2UIlrqV4ILSaaRAvs2vFfy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uQY1OhvwV9kWuHOy+1cBwvVNd6SHY65iOe4VRYHFwJrebnBoDjkiVCbKjRQICK2oBqtOEy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2tFpsYA6X2jAV3aoBaVdAVKoLK7R5Kg18fg/HWMTSbTdVFrjVxNT2rezbz9pD2IJfD8AJF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HwWT5LJ8lh3ktl/ksP8AlWxE+Vd3E8l3cTyXcvXdHzXdfVd39V3TfmXdt+ZbLPNfw1/DW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PlXeN+Vd79F330XfOV4r097nudyXpXVa4YTWOfpBzsKwpq2WVc6mfYr/8NT0u6qL4o0nKs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w+03ytlaUV7HnxXeQx8Vfpf8AUV1ulfug707SQa4ReY5JKvGUWH6U0iCngu/ieS7+J5IN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/pNFXr+av6R3xT4DWaLHihovW816RldIc0DFbcb1su81ot1nxGPLHuNcWVvRu+K2GfMuvF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ytdEURZEFWlfZxqDg4LrRTp8QMJkQR3HRNaaMjEFWOPBViFzuSPVPzIMGAmmMCdHmi6ECC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IZyhEhsIcOciGv0Yfq2Q/xEGsUes0IxSNEYAXWBq81XXaD4hWYzyWw3ynj8OfbrezHL2if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8lshY7Lbb5rbb5rvG+a71nmu9b5rvmrvmrvQu8+i7z6LaPksnyWXeSsHFU0TRD0cPQhm1X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gXft/kP4+wNGI0EL1/mWkyH1uJv8Ajj7d+Pt0+xgj257XaZ5rvGrvWrvwr9IX3hX6QV94c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nrvYi23raev4nmvW81g+ax/UsN+ZYh/Mv4Pmv4S/hq3o1hvyrH9KpWvg1G2jDbuIuUz4J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+cnVbQfgT7NEx/kB3j/no+xRIfgB2m3DHwXet+Vd6PlXe/wBK77+ld+7yXfRF3kVd5F81t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aw/5lTQf8yroH5l3fmVsBWhNVoTCutCYPgtiH5LZbbkuq1gC9XyW5biVUBo34UQk70xF/5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Psu0hNv+QHePt0/5i+KKafwDh2mBq37Oiorz62q/xTPFAfo7coez8K0imf5Af4+3SrOd7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4B0q+w7o83JvioT91dE9uT7TKZ4e37UUUc/xVTZd4zzVWkOHLseqajiLrf5dnkLaC2m+as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+a+8Q/NfeYXmvvMPzX3lid/h4rX6OaTKEix0XrCxsu9+i7w/Ktt3yrad8qy/5UWwXdf8AK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C2IXksM8l/D8llnktpnyrvG/Ku9HyrvvojWOfIKK2NE0ho1FfYg9jn8BX2MPeTVWhN925D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g9h09KK+CeYbtIDssv+VO9FpW4iYhmGXWTIXoXDStWurV5AHNd6zzUUMjN0iLUK7+J8y9H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aBxuqOiNB5lP0YrSd1Cr38UWRYgYdKtF37UfQvDqanpI7tFqESAx8Rh3gJ/oYEUvNhZQY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KIY3SJXd0+K2B5rYb8y2W+awzzTWxGjrYIOpF90rvH+a23eayfNP5wnIigysLcrCXSfdGo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a9ho4XCEVtjhzeB1YjRkhd0V3P1XcjzWwPNer5r1fNep8yzD80WilQg05dDPZHQcDT/IAT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Db7yb4Jw4po5fgtGn44TwsLCx2W5GkRotjRTPxujGjw2O4Er71D80IkI6TDgyxLIV3t811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Q4cPT0cmqIhdGBpk1sE0vFHUuFEDYjWaO7RqokWPFGm15ZRrd84j4kR7IbKWZlxKafRdJb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0YUVzW03L7y9EHpEb5kR6WL8ygjrPeWA2XcxfJaOjEq4GllpOh7EBtX7/AIIRYQD2OaN9F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m6LhqMMN+hV1KqJGb0jqw9qy+8voiDHikeMnN/NGC/wDhx3NoOs3SUIPrpiodXioRpWyga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xlaUL3gm9IERoh4pxui3ofRNCNXaJojBcx3pBbRT/AEXRGOa69IlLJ0PpX/CmvDvyIuiPB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qP5EKDW1amdDEYD7y72H8y76H8y76H8wXfQ/mC76H8yZoRml7TUNBzqFvFRG5o4hPfG09J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bA0tBzK0Kb7rlFG9riEWdJa1w0fWXc9HR+x6OngYDjRdIH6P76gk+K8xdJ3Aq5jfMv4vzr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8y9L0bSIG00y0sw3WeEHMOk04I1XQ3CJVtsLZieS2Inku7iruoi7h6+7u81FAhlhaN6cC2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o4djRRdBxa6uQqP0Yg+q0Yw9GearDcHDl7cCuj7WA/Uh4JvjL1dD2wG9JjBjjei78/KVZ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8q/i/KtmL5K0GKV92i/MEdHoz/i5Ney24jtKk0HNXjwvnCv0mD84X3qF8yv0piOiIIFbd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8e4mLW2izctmKfgrQYyYxvR4nWNLnV9JEc+5oBWgUOBA6RG0iC9zi76KvSHFzha8gBHiho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zFd6/5ltu81ky6T4DVc/1sN8U8B+lzVTWhNv7y0xxLfovRwgXFjg/mb3VNMaXBet8pUWPF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b0f8J0ZzB+Z6HHUc98NkSuNI2CaWQms0vykpwKadI3FUAytmgfBFxPVaulf4eMwMcAG6T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NnoW6KgGPSG5xsCqp2oG1pQ1TYZf9i31NyboBrdI4amN4u0V3sSnCoRDN11E6QHGrxSifD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TaTgrosSG6oNqqBT84GrovwusxO0YQrRPAwCi2No+n0urVbKJaXAjfpFUMRnp35L3dZyZX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EaHDgU+I6BDoBwUNrtp3XPKqOjcq8AV+C+7t+i7hvmFaCzzXdw/NYhp8DTY57RU6G7Vij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qC6P/ANP+6hc6hdIr+c6rxxYdYQYRo9+8bgu+i/MgXxYno4d3XXXiMHiV38L5lpMIew2X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l9jGewcAUDxFdSPY7S2XeS2HeS7t/yruonyruYvyruIvyqP6WG9gLcuFEeRIUHxk+LTS0R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VuinzX3b6q3Rx5q0CH5rYhBYheSdEfTSdwnWC9zDyVOkQ2xBxCA0tB3Byt7bCPtSiZ4oeC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mkdM7va748XZaPNRel9Mr6KvnyRDiyo/WV/D83IMhCGXHGU1sWAA48iVaAP8Atq3Ra/8A4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8MKNAHRxDfo2q0IwY2w5VGOz6T7vZQffCOp6KKyMC05EMkFN/wCJD7eAxwBY8aOjyUSN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5acCHpMFq1ou6A/mC2WfMv4XzLbhD4rvYK7+F9VFL4jX6Q3ajgMm1k6FE0jo8TVNomhj9N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PPSqaGnavGigf4Vxc3DiKmvwReB1nZNKKrrBdH9E13+GadIubvVX1Fqq+rDP6kVC9wfsv5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gOA/h6K61NL0e7xQPpQD4Jz4ddHFaZ1KscW33LSBi/Om/4hmlzqnBwppHctL0MTRzVdItf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J6to0LeFA6Ox7Q/Su4mzV0YwXtewWq3C6NT/7BrxHuxROfe5UB2jSjwmmD0QRmOwQ5OYeg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0tnpIxA0nqFoRoTK9UB4yV9rGbX9DVSNoPhHDgKUOpEisALmjeoEWO8CDp3aBmktGJGhtd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gfOFRkeE48A4KrnNA8V30P5grR4XzCTuktpoxWaJHPV6QB+ZdJ+C6Ne9CKLovv0XSKbnqF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FiJ8y7tx/mURjNlrqIDi06jk9ji/Sbaminxolq4HCXpYm2Rpu/sE+JE2nGqa1tyTQKHBb6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pDHpWbiF93d5ptchorqGFFB0vdWy/wCVbD/JWhxPJdzFVoMTzXcP809ug5haK3K6Y3gaq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3UKrKtU/BXDgtpbysFZXFbKtQK5l9jEIVIkCrfz49slD8CfYjRzTPivgvjLHx7Kx9mw+g9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zxUPoXRj9o4U8BxmHNNCMK7ftW7+aLXChFptiMNHNTOlQB9tDF1/h4h+0bjn2fSfdk6G+I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v0iMfgF3kc+SuY3zLYiH+ddwfnK+7N8yvukNW6LCr4atV0GFFFYbomnF50/8AaZ/hGUqB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2WCi0WO0HHfSqewuh1aabCj/4hwOhSlBTsTE6XEA9Ja1qWQccrQcQSetaUQuaCQeHJOiR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1bhVdF6QXf9Uqnpekf90rSa+NX/qlVNXH9RrqeEm++r0uoPuBCtKBigvDtj1dxTxDDKNNO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eWDITHwiygFLrRPSGF2Oo0uVHUINw4amgUIY6RQMt3dUXNd6Sh/JRQqHSDt6ex3TOlChIo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iObg1QdEAc7cS1CJCgQi08WLowhMDRXAUM/rBR1vQtP2bNrxWi0l/wsnVF4ZBC0PRRHOHB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9V92i/RM9JBdZ1q0sVp+hdEhja0cj4KG9mInWGpHay50dyhdB6TDfDiEks0hmUUuhQ3Euy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/ANtd1D+Rd035Fbo4/wC2naPRzpbqMQqr8VXUj1/Muo9za8DRVe4uPMqH6SIG6PWA4ldIC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C+8xfmV+kRfmlCpz/bUcuke8qlNLhWCw1ef7JvRmmwu5UTo7tmHZvjKgExTUB/SNXEnji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hMOaGsoo/SVYLZXVar0WAsqmEaOqVmdAqvGiOa2dJ3P8AzgxM+KPgj70vhr5lt5WVokSoq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Oqg5p6p1LewtCGftothyHFP6d0qznCvwT48Xad9Jsgw8uXoYBGjCsaL/HdGIdDftU1PRvP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6V0funmopuKbFZvz2XSvdlG/6fahzq0Fmj8zlBjvuwCh0fVT4/SYrGvHUhtOVovjhruBB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06IvlVOSukf4gkaVKUC/i/KrNjfKu7i+Se6GxzQ2152yqp9RXqlBOhw60sb+Eovvf2WkT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q2VVoFj3HkvRtY5tDWpUNlaaW9QzBgNeKUFXUKhucA0vYaD4qiiNc8i/5U6KyJ0ouOepYp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5afVpRNhw8D6oMHqi8zwCCiHgSo1AGhgH7qC0VArZReZT9LHpFEZ+R5b9U8fleuj+8m8dI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y0qVb+f8AMUTQNao2jED7BaPpXQi7YeNxX3qB9f8AROhRgBHh7QH7r0h7uHjm5EnARcZhW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dNGmvZP8AhIuG+cW+11k6HEcWgNrZQnwnudpO0aOUJ3BwTycPFQmNHrEBUPTYAPBUZ02Dp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tjeZC0mx2xIzraVf21HJ8Rzngu3BDS9I7+ayc5rWsYzACfEftONUGtu51gFDgj1c8ynQ39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L7s35l6Rg0Xts5nCQpqQXcRLozvRsqWcF3bPlWw3yWAo/vIc2kLSbarUfFNPJEL7x/Sr9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3ku9eu8etqJ5rL/NQ/RV62aqwVGgk8kD0h1OTVSGwD24EU32oxN91OX80i76a4KqUSyd04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M4EIaD9DjZej0iWf3TSRsmokfYT4sU0YwVKf0qOPsmnH7Bf4aEfsoWab3aj+mRvvEWzAuk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i9A6Rdj9mqdCdj1TylaT+h9IP2jcFP6N0izSdE8uy6T7so3/AE+zrIRGNHpKGiMKD0Nzn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bx4ro/SOjBsMuv1RYEJ0XpDtOIdeP72ppVscp1N7XftJ3gP2lpQW6UNouHOoNJf8A/Rh/Y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5Y08MlFvooznC3WCa2H0Tq1uG9Zye+L0csinEJ2SmV4SsqJ7Y0UQtGhBWj6cviO54QIyF6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oDrHkoToIEMMqRelEyJ0iO9zyKthw2ilP1J0NjmNAFbprXPhDSdoi1fPgosbpVIbtIQgv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RLto3OrF5vUUwdNpEP7QHjUKH6rjEAPhROplRhwculU/+0/VacF13ZrvXQosTbNyq89bQ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mQoUSgi38AozHRS5gxXiulfBFpFivQxTV7cH8wTYjXGHGbYPHDgmsbgL0bcDOoJdAj50Y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bi6qcfTdIbybEICvF6Sf/wAxV/Sn/wDK5dbT+MQr7J8RorgRCnfbRMfnK6O4mpLBVP8AD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scujndpFN8QoJ/QVBP6gvStHUifug5po4b1ox4pcFDDhVres7UPhNvRWYbd0vTuHVhY96R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UWusQmxW3GHN4hMiwjVjhUasCXRuVRqRgOKg+Kq7BhygniwdjCEIXqvtjpnlhUY0AfiT7G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B4FfyJ6HiVdRAcDXviWVjUE7exGf8P6LcB3W5uTOjdHP2z7A/udTSf3MO7l1D9hD6rP8AV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aOBshEZ95hK82RmZCZ0/o20B1vBehiH7Rn1HY9K92Ub3O0uqM6cYUEbLGiiv/AMS6R5lNE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4qu/jKIejPivjAVANLyj+n0upSlCr1+L1SxPvrufqi2AzRBzqYscpnpCGs4nwTai1RVF0M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huzTIRZ//AC/0sKttKIBX4L0kD/hUBjtx9JdacX/hUF0TeTFCD4f/AA5sN/Fsf/wmxY/Q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IaVK76am5dHcygPpQLoHouk/TOzTZXWILt55pkPS0QBVBrIrgPAX8U17O8YnuhUHpevU8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qlyhQIjnOcOs+prTgNQycf1p9BeJCfU+BXRHRiKHefCye71D9VHbuqi9kXQJ4hU9O3yUCD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0txC6j2k5oDqRCzaUKPD6Q4VFxTeomiS840iozx6kcg/FdJBGWiVQaObcFNc4aJIwnFoqa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8hFibm0J8F6az2UTdFrReuF3bfJd2zyXds8lsN8lZRPCW+02Hi1QeYcPoq72vEujOG+Gm8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8UWuFCMr0HTIQcH7J5p3+HhBlcnU/lk+M443J0R+XGqAGSocHTbUbV9671nmu9Z5o9J6K9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+sv8ADxj9i/B/KVnUgnnKHDixNFwcV3p8l3jvlVnu+VRIsPZcujX9cKASK8k1zWhlTxXR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n8V/IU73VE8UDI8/wBEj7C6h+3iWZy5p/T+lWcRW+4J8d+/ZHATaxgq5xoEzoME/bxB1y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G6zkOlwO5i5puOp6CMfsonFNjQe6ddv8AomxYeCr6/SfdlH9yfLsa6nwRjvDiMdVEneulf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c27mnhxWkxjWvb1hRNiNw4V1rvZ5q8RnmrxmD4pwEZpNNyEWHH0tIVFQoccgOa11wy5VhF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3x9mtJ/ROkhvEhdzETH40hWmpRQKjS+0FlV0EGFxaau8lUHNf3Q9wyd4qO0d3Wo8d6Y1v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qih2Sa6h8ZaTbaKqBd0CKujwHbTWN808Nr1binFdIjAaThTqlVayEwLrdI0fABNPSIz3Ac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jetIltHQ628V4T6uRddUMaqLp0YODg4gho3Fq/kWQqnYH1RJNAEHNNWnBWm3Z3qxGqw8H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v90GwOkugQwNljAv/AOox/lar/wDEek+Tf9F//Uekf0/6IuPTuk+bf9F1enx68y3/AEUN0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/hqwvdTI8MAubxQZFaxrQa9WX/Dnf8oIUTNLT0tEV6qHTejV0HHRdbegWmhCb/idJsb1r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FRMeCjU+i6znHxM8lZkB+ZjgtJo+xfjlKK1xLg1+86jPfkdJ9Pgqh4rwoqhqs0rZPktJr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Avc9581dugN5duUBp4f5KCd+IJ4I0AX/n8VE5Qyn+AT/FNAz/AOUUB7QviWaKi0emnQaH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Aa3Rgm558tR//ABPpdmgdQFOiGrojzgIRP+Iu0B/9df3QgQm1h4JYOqvS/wDDooaeG5aP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//D+lXt1U+DEy36zDf4bbuKhf8O6KKhhp8U2DD9XJ4lXzr9J92Uf3O1rLRO9Gqf7wl0r4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hTWNhuHSAbvrYp0I5hn6arxxX+I6e8w4VaNYB1nJ8Y9E6Tot/OCoR6F0eGADd0UENThE6V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7FOQTf8MQYYsKLq0+KsHeSvXyTzGDWNrQQxc+JK6T6TvBQQ9H+6g+7qYqmMhVbELuqns6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Drrh4pt/VKKcG3cXUA4oCnW3nitOuk6lATwQiNy39lVprMCm9PfTCKgVFnNcF0SMf/tAJU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8MYO00XTnMhPe7A6mETow4fvLS6Q8ODsaIUTq/aUFCNwO8IvYXFzhdx3quoHs6V9m7djRX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GaRa52l1lHLNgsqOSYdBtwNysjAH3eGftP1u4IQXmkFx+zPA8JOsMav8AMui+5VDwl/w4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hvkthvkthvlJxeaasB36U1raVcaL+H8yAivhsZvNaroxhD7OGNCfSOju/P5ItiwnD4LZd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3m1RYTNpwotqD5q8WD9V30H6q8eGr9JZ5L7w3yTYxjhwG6i9HFbpsduVWRnsHDKihsQv07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45r7vC+VVEGF8q7mF8q7tnyrYb5LA8k5vEUXV6REHwCrGiPij8psPYo/HlsHrO/NuVXxH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O80BHFRxCtcSHJHw1ak0Co2v4GpVGYVyt34qP7iifBP8AFDkz+6bTJKZQdWvtM1xuQ6VCF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Rhv75v7p0N4o5tjIM/hNu8pvR+jD0fQoOX7ieS/8As6Sd3rf+F9odGHuYJacB5YeS9D/x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Dpf8AwiKKi+jVN6QYZZHhjrAyDWipK0G/eov7/wDhHpcbvYmzXcOx6T4Sj/8AT7aydy3qi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XYaKy6V8FUbQunkCjH9dvxUONEaRBitu7cOC6rmk8jqEJpf6ElpqCYePqvvA/7YWhHjab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GWvotAUN7ow9C672usG+CbDgufpufTFFd8X5yus0Fd23yVmNHw1WQfSRmaTbGHxTQ6JGiO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gubFLshu4qpOjyaqtjRGnk5fe43zLTqS/wDMnemHWNzTfyT9NxpGzXc5GtC1CjGtPKYUQ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0ouisceq00LuJKcH4JCiRIPeNdYgr0sWGWtNbzgNrQaVzwCDdCK/1GONuqmjgKaug2h5lb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lRLzpKn+M6Vo7hpqh6T0sj/rFBkNui0bkWRAHNOQVRsXpIHARig70nSNIcYzpiRhRK6Ndy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HeOV13l/jKHENREh7JBwqujR/hEIXe9I/7pXeR/8Auld5G/7rlW5I3uNdUemhtfTiqjo0H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5h/Ku7Z8qoGgeGs3x7Cl+VE3kJW12Bw63ssdlV7gAurVy6sHzKtot+Cvon4LrwvIq5LDzV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FDwMnjO02V+Eih6R4BIVnCi2hLq9Zy4riTn8BdZssKi2fxXSPBRfgneK0akDR3JnIqp9qE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h4ib0/o/DrqgyUGnvHXctDoj4cJn5ibqr40Opybr7xD+Ur7035F1ulj5V1ul/QLSg/wDEX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enhH+ZFx6QBXhFC/xkJxcxt9NzqhGI+v+HZu5K2Ox6R8JRvc7crZcTEBDS000SojPS6Wm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dJO60hDiktfCNiOCdD9FHqLUDEyI7on+Hqwipy6dNV1eC63Sejv8A+XEcKAIObGhuj6e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W0ojtFvErTgfau0dHC+0o1la6Ldfr30lRvSIludVpPiuicKz5To8AjgVsNVAKDUFkFb8CP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I6uaBCiqfYw/D6LDfiq6ek7nKjhq/ZuXB+8dmXb92uIen1BwVnHzXooxq/ceKZFZltirhw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BsSib6R1QTuWi0UH4A1yrlUrddZyrtH8X0j4J/ij4o+Htd0I7eWHgVE/4d0wchX9lF6R0g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ypTnw4r4cP1Wg7lfpMX5lePF+ZXjRPmW2/wA1kzwmQmi2XHgFD/4X0IcNID6BNhDby88+y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wDNJ5Zo8FeM/yV4sVCHBbRsqtc5juLUXCNEDnZO9ab3Oe+lKuPYFV0G+SwFfWMSJgLrkh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VjqLqFj/0oQ4rNCJ7b+PtCn4Wjdoq6qxUiA+KyDzVCqprt0w5tiFpb9/ZMZ8Zb1nWg04z9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/A9cVVmLqiXErY/FRObk/xk/4e2G9P6PZzT1/9U8Q3aMSlxzRa4UcOxMZ9+kRN3Pgnf8AE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Sv79mYUYHQPBd0T/Mi7o8PRJtn2R1jUDZHPVwrrEramg8n0rbscmOdtU9kEmwF1URajkEH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REFpiu5YX3VvzLQjAwXHjjs3tGhQHgo/p9GrKUoJmJFNGBBvRRoMrtHOpCdDe5t9y6OTGf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s0uV1wVDcLqlAO+BV8LQOCi05bKiqcGx7L4T2dYO3NyigZwx+r8FUqxVC5blv/FMfva9PP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x4q1woUYbq/4d/wCyHTYOw7a/1196/wATGFIMPjvKDIdf8PD38t5QYwUa0UA9qhu4DGvY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IWgdoX8ZuY8u0hyTjBr1c1HYmK1mnyVxCb5qobCK7mGobaMu6hFOyiPa41aWjKiCrqaGCe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7LoXpNjhxuups1NPOdjqWcD8Z0c9oPMrqPa7wKLnkBo3lfeYXzIEGxk2BDNDEz4IAC5VXx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DGFHBOhRmupD2HEZHCVIkTSdwbdXZFHwWl0eIHcRvGtGH6l0lv6QfrN/RPR9U76yZAiQmg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NyJhNY1nNGF0iENPLXNUPk4H6o+y9EkjwRaciVytpXeFZ4qqghN4hA7nCUPxT281onab2L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2iyCXO3mq60HyKFOqec4Q+P4C7lZX1N+tZc/wbOb0/4yiePtkgd6y7U/on/ETQC3W3r1P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KtBZ/2lbo4/7S6vRz/wBoK3Rn/IF1eiRfIL0ECA+HXJP7IV7193extGJEDXcFow4gc7tjX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bS3rE8LlLPWbb4Tje8o/CgVPTQ6+9OsV4aOa736LSgva8cp6Dc13r7x/SizS0udFFq8t0E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qi5xoFowWGJzwut0cU8UfRmjxlplogab+ARLYUKip0mB1eLE18M6THYK6R/8AjP7p0RnXO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ifdR6N0toEalWuGHKK5u0Gmia93SiNIV2Uxrz6AbyMlE9HjvdEHqxLhya8Clct4Fab7uOy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gZoyy0B0vQiVpoONV6GOAIm4jDk8fpKEPfCiFvwT2DAeaJ0aJuwOJVYkRwacMabIPPpWDj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psNg/eJPhwnlsBppbetKD6So3sTHRD12ihI3rpTSSRQFf4mEOuza5hQYvq1ofBPH5zQKF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gWlD9xdGB/NLSMNpf+aioF9maRH2CDRd7zRGM2KHubtNomxYJo4KHGZh4rqxvFRRxhTi9J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UDpTC/TLKqA31VCg1oHG69P0bSGjkG6B5oHl7M027W9bSyJ4VtTq5CZFG8UTTuNjLrvAXr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hVaQRy1H6WudW1xwVW+SJ3NHblXncWWKrjr3VUD2JoQaWPYwfeTvAqyf4+2nRHwAXOzdfd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lVujQPkCt0eD8gVoUP5FZrR8FuTfeHa6fSIjYY5nK6vpXeDVdsUfBaXR4gf8Ah/5Qncmul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VYb2vHIyHpXhteK0WRASdy0XRL8rr7J9TwkPSuucNGSutDiNHFANDolq1aowaxw0WVujq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sIjekB+hSvUUKJDc70D9qG5Wwo1BcOqjCgtLuIC0IzNF6/wAM81YdnknxT6qMWK7SeeP7L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a3TY3R+oeKZFFicjgdQhdJH6QZCG2wtVNZE6jBtOXeQm0t1aJjm5adyMVv5dILRzTPNemc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oqgiEfW0W1BT2iIXMN6HcV0of8kO8ioTNGjn3rwomvb4LoLztaWj8FF90qB7g/ZPpELGg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PibeySulAf/Z/YJjTdrGiygtBu6rvAL/FQxoxobgajeosbeYbXe64LxXTIW7Ki+P9l0Zu6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lRmROs3RJXNQXnLmKKODimludI1T/AEdqgEjmuke5/dUOFFgHAPV8F0Jleu2od8EYm6E2v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1SoMXcx1UHwzpMdcEIM6I8aLNreCvQxIIDqV0mlNePUddQHvs0PCiufsaJqnaOzWy6MDz/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0mmmFE9EHDQ4ziIRI1fRlpBotp/ypkJhfpPNBZRvcMujM9Kz0mjo6NbqHEbhhuocf8pqvR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RUUI8WD9vZulD8ljUtqZXoora8HBaTm2VK6LeAndVYVXeMzcziFfOpeRpK6tPSabrS3nt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F9m260muW2delOy6S/o7qY0gcGy+3gOB4suu9DOT+qqw3teP0mut0b4r+VBO8fbD40V1G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g12NIUXpnNL70oE11NoV1+jdGBpD0DEPOiuR2boxu7DRxKMWO8veeK9Ixgaw4LjSq0Y7aV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ubgb0DxWjFjw2O4EotgRWvIudEprukRAwHCbDhRtJ7rAASB6TEDa4GSV1YEZyo6FFZzWn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Fc0uDdwTWt6LEqTTaRhQWemijN+qF/wDIgAM4sQew1a64VSNJx2W8US2MGki2i2yeyNDD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x6u32k6F0c6IbZz11XxCfFOdpVeG7VE0ONToGqLnYF1fY4bgg4aNxhaQiaMTkmv3700nc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uC0tIaO9oytNhNAd6JRiHvHLTrQYCc0ZCjj/lHCOpZZ1Mq8jKhNA6xRDXGI0DJUH3B+yji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IUI06xNFBpucv5wmuGyx9CFZRAD1NI0T/AH9TzUcf8v8AvJxH6Sgwm5WlGjxR8RRaLIxHP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ozRTTExEbUFQ2aQESGNEhaEOF6Vu81T2iC6GWit1HAyejOp5ropPBwTKcV0Z9MRmqJ4FQh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cIjx9U4HDYjgul0wHgfQKF0luzsOXRzDOkGtoaIQOjMeQT136OEA31mILplusOkUqo3w/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sBxTIzLPYU6HCguZEeKEk4TITNpxomQxhoonRQPsYprXgU4dHI0HbnBCN0ipMS9U8cWShd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jEOYrvoJvgxdly0YreruduK0YcV4ZwDlSlXcAnRIopFibuATocUVa5EEF0L1XhehfHeYf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vWeU1rRRrbBdI0YbyNLcFHD2OaC3eJuLIb3CgwF93i/Kvu0T5VAf6B+iHgkog4KPoWekYc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ouBqU9j7tKIhaL4ZwtKNQNG7eUT1fNQmOy1oB9nVHVfxV21HES6jbcV14lPBdarvFfZ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fLUq3PBUT/DU9JD2t/NXzrXlcrfOh2XdtdcFtK71zV/wfVoYztkf3Wk81LjcyuFpQiWO4h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52f6IRITg5hwRqdHH6UPBN8UT+o+2IPQITv8A47HVefzFANFAMBD/AKoUOB0RjuldI0QNF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/ABSL1d3R4eyPGQc7pHSGUtosdQLpjIsbpBbCfot66d/hSa1oC81pVfb9O6S95zouoFChe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8kuuVcRD4vXSH9GiO/wALC6lzXSd2UCF6rW6XxUGEcOdROc7qw2DyCAi/aAcWL7Orfdhp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VH+H7LpHuLoniV0Y/qRKfEjFjnuvQOwiItajgj6MHR5p3om6THZCfCdA0dLfVVBQiRImi8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QoPiUWRS7R9HTq/VMg19HADS7QbawwKr0jRi1Kq12MZouPNV5Ig6VSb0XpTtPP0RG5zFY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E2mkGb1SijBoGVH3XCh+BTA8b7L4yPgsdbig0uFWEp72HqYqnt4wyFEbwdTVvqXN11Wq8v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j6SEQ7nQ2Kg+4P2XSHeC9KyzU3Sp6NnBCJTq5unwnesvRReq4Ch5816P040PqvRwW1PHg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8OG5zQThRPSMc2sLeJUcKjBHEKsDrjdxWi/0jmflXpOlNENg9Ub5aMRunDBtyTzDcAd18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1Wgy5N3HiiWip0C0KCd0MoaTS7P7LQpvB8kUwOa9zg3RtSiNqAuLvNRP8P0hjYbnF1FFMd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J0OK0OY7IRPQOlFjfyPTWOggOpuwqu8pR3No70rtPrbk57yKu4S0nAw4n5mL7y6nuqsIEv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o0booiM8cpxf0dkGK29HmxTWwCDDhtp1cIncGGqMaLXQGaKJCgViOfa4wg1tybBQoP5G01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no0PyX2MJjDxA1O7ZX3f8hYGrQ3VYXVdwVIgodau9O9JgqkEVPErT0ySg4b5XYOThntWE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LP4Audsi5TorvgOAVE3inGekzrQ3bTShEhG37Tgj9Cb4BN8V5+1z0L/hxt/Fj7mhQoMAHR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jB5P8Rx6oTI3TelekdpgejaKNCYyCwNbTdLpvpHfZw36LW0wgI0ZjD+or/iD4sdrREi1bX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CYjan43VPTVA4BMjt03QhBLKhu9OA9O220IeExvRDpMbxz8eyYdxZZQHuwHKOyHdzm0C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FTeXR/cCj/D9l0kb9FdEbvuaKHFOG3RbCa4cyVtFVVdTQj/aQ/qE87iVC8SvSNhtiBwpQq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kgm9CnMbDc0ZOkjCbXRYwPNN7iqck4bqr0UW9MURiuaQ3kv5SiEWRLVwVomCHPApp6VkC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ttuuUzwUI81/METxQTokLB9Vd0PMLQdkBf/jKje8Z+CpQlUuPGVkQFVy6gXORkwOhseDvc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I8Vcd25Obo1aV1WnwrPRisDhzVRCVIbQBy1cewWuDtCM3B4rYY7mHLrejhjiStBh0nHadx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LrvoP1QixonpIjcAYGqfZORoexvCW5WIKprOHAyH6VcBAtZam4LgdbCxNv4QDcsDt2QRmJ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O5UCLp0d3cXqnx3GbBwYmfypqb7XoxoaOAFE6NoH0RgaOlzk/TLIbhE6iDf8AGwaD9K63/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eihkuqaucd5WnGgQ3v4kL/iBMGGaRtEVbhMh6IDXRWNoLb16dkFv+EiWcKbJUJ8LRLSdy9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N1IbU2E3a9c8T2QiQxWJD/aQY5jIoG8owzow4Ry1u9CHAYXO5KGw5a0BOiEdWIBQr0kB2i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y4mwr2VChDa7rMJqFoR3NbXiVWC9j3i7dI1AXpo8QxYpdSrsDwCLSL6WgD+bhKhRAfY8kB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Ai1LurIg4KswLA+ApIEi4WlvV1iTgYzgQUfTM9JwKdEiWruCfGcKCmi1RfeKLlRUVC5ml4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ZOZB9UXKhVi947RoMp0KL1qb07nIsaL1QgPFxj20f8nu1BrHQNuCfWlm1TnnLjN73iobZC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n4A6lfwESmyzqD4S62EWtkBMoHiBKn6Ez4IJvtZ3oWtdE3BxoFZvQx8V3vQ2+aNemwB4N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huceqGVV/+KxfgxX/AOJ9JRiHpMeK4265l02D0WCY/SIkYkDcBxK6F0bpLmufB+3i6OBwC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shNZDeI0LaEOt2p3TY0QRelu//hjgO0Lrw38Wr71/QvtIsR/IdVaEBgY3lLQjsD2ovMMnR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b6rRu7MRWfEcVC6TA61sIReiktNfJfbxeqDb/AMBCNHa5kBhqxh/AVIFVhV0RWUXndMVUG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VkMvYR1aKAIYPpw3r8EBD3jAXdO+KPpIURo91EwX0r9VptAD+MsIocwjHZtw0yLDux4r7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eS6jKeKqd/Z1Di2J+6EMbTZxKjTLn7lU9UBaUK44a4bT8FpDE6SwFulTh2T3/laSr5Ny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VdIg6pUE/oCCf4BNr+aTfD2yfBQPF376jhGjiD0Xc2FtOHMouhww3cAMvKjdM6VDiP6THN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qhvQYJ3m703QBe92099yV6boT/QRvoUIHTeju0v8A7GC34C2V6JpsNVvOZ1CF6F5+zf8A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Pwhe7AQitYRxTPCdGMLnfpVekPEMflbcr7Fgh/qOSvWKs6niuvCY9WY+H7q6sX5l1QHeB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GdsnqgcVHhjZdDqtF/WgHLeCa+GdJjrg+2D/kvSdhZtwndW7IUrpb0Hto1w4Kj2VPEJ502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Om7rncuoxxVTCaFmk7yr6zvwVFRXMt6wVhbKAO1v7KP7hlaXWB+C6pmZQR+gJvin/BQ/F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tkpsD0heASanVGkAaYrOF4/gnO30V1T4oIIJs770Qd2pZNcdttnfhSFEA4JngqQ26XE7gv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3Co0NhN4BdUX4lcTKyobLK6zQuqaL7ZwbCr1nncoTmtoxvVY3gFEef/rpI9EiHqP2PH2/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TzLKysrKyVlb1v9n6O4Sor9lfU0jYIlhytBvxOrYr7SG2IPJUa1zTwK6tjPrParRAttvmr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5nEEK6q2WJciuUqJo4BQ/eT/eooaie4V8PaBza1/wUL8E1i8U7iZs8VVCbHUNHWRBNxqGG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6IaNCNfyoN0hCjC19l3+iENoDGUs1qsqlUZ5riUAjKjsLqlaRUFvIuoodBWl1Cg/zGQLbO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Z49rjUwVv1MLE9y3LctyyFkLK2llbSzLJC3rfLCwsLCwsLHshyqFQrkqDWvq/qQB2D9EQ0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HbmusSdSrbLrdYc1fqnn+OEdg+ziZ5OlxWFYo8W3nDbirhdH7XS90KGavAB/Ki/0ti+uNy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/u/5Dh/H8E79KtvshKgyqusrRLq5t4rRK6owtAYXXNVvVsSa8ZCY/iK/hB0Vh6rbu8UPzN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a5u00kFV3q2OK3UlVXzK6qLI22VC9xNc8VBG5acMUbNsVuMOHEKrTY3E8+yMLCwtywFu1g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WSsnsMSx7cIVpZmb0W0tq60fXF11gK71WGaKhnULrOlfU5K1pBw0Ws4uX2j9M+S0G4R7Dq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jocUVYcrQddh2XcRqXwnN4Twfgh6WrQcHiqCKG13lfaN6u524rqmrfylUf9m/nj/IUPwP4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FNLl9hCfFdyRbSDCDeLqov9IKh2joiGnfaQ4mjupRfaw3N5i6bEJOi7C0oDNCGfXiJjndI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UQESM6h3rrP0h4LS9UotKbfZNPwb4rsNFU579pxqUN7XWKa45K6RD/mVDrFXWVEAFVjaa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B3jq6Lj14XVPh7WH+S6jIWFdWxPRmKbkSN6ugQb9rDpwVeUj2OVoxfNW/FmFFHV/ZUiXac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76UMqq4dfcnQW1sasPCTujdIJMGJa/q80GxPzaJT4btxotE9eFwO7wQew6TT/AJAZ4fgYj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saBDo8BzRAAsQKKG5p0NEqumCSnspluU5u/RuoQc3qiiIYRoMOiKL7ZmkW45KueZRCbxd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M34/g4cEHbufCVkz0r7NUUaPqJx0TUovI804EUcFgLDVlaLCeZV7qlLpxdspnSolPs7Qmc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JzqjTP2UTqu9rDx/yZwKu5DRxOq62q63W46xrOwWJlm9pVHuARFQW7uzutF2x+34HC+1jQ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Et8itGD0hhPA27AsiNDmHciejH0reG9Ucx4PAhAxGmHC3krTgs0TDFPgh1qI9YWVb0m30m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jPAOhdzpejOy/9+06hb4FV61uav7QyVQ180wAuApuKy4+JW/tt6jeCCJkFoHdhVKsn1xRF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aEfBO6M80NbLr1XVR03NaoTRsNFk5RW/p/BveNgdUKs9Cv2rRavrjgqszvHBU3LSV5WlZX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tDuTzVHToUJaLjV0I0+H/APgDKyt6sZig6vGVN3ZaXnKi0RqRRvLLLScSXFWPZ3MvRv8Ah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kRWs4DeVTokL+d/8AoqxekRDyBoFzlhfYxTo/kdcL/wCR0cjnDNV/8djorudgF3voxwY1d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RE+JqvRx6CJuI3zzKhwU+H+U2XUrVWNpAuFaIxC/TcqRmEji3IUYQnuLIg3yh8dIaw4e2e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/S6vBZWe3pxcivqqoIOu1wwQrdKieQQH+I/8A4YQY6PEeCfAINZDfFin8oqq0d7u9OfGhO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DSD6++VcPP85VWQm/G6bJ3u/gnkbTuqFRUmyMBXR3IdIgYP0XWxxXeeSySrhYK9ZdRUbne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z/qioMT4ahkH/AMM2eOSBGD/n21yuGt1s8VoPpyPFEHcjPGvdYKqBVVdK8rG6ru7ejtodl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GMGSUWdCbU/8A2Ox8EXxHF7zvPaQt1HaRPBF8LZrSuq2OPV6rlVbldoXVl1+sF1ShVCM4f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pX7b+X8C3xl8JAIT0VQFVquOoeUojv0/gmsh93D38Tqth7snwX2Q6v5VpwTbe3gt4XXtz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mFbCvdxw3inPiXcU5eAB1DMwH7cLHh7UP+SNFuT2N0d6r21qDxXeNW1WXXFWHIXV6zO2D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Dc2MM+kdhV6TErwaLAdhhblmdzRejhAlz7eK/wkRno4reO/VjMO9p1cpjy9rXu9VWhE+7d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3BP8AkH+X8CPGRTuOqb1lZys5Fo2hN8or+J/A/wCHh7Th1jwGtGicqKF4rSYaFUdRj/oVs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teVIXXf8AQIvedJxlDhjiiziKLwmZx4xG11Wn2qP8j1PY0CuVTUqe3v6tlVquFiq2VhXHY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h4Nq6Pl2vVzxVSV6aIPtX45BaTer0huy7iqRqiKyz28RxVRcTvhGnHUEaMOp6oO9N+KLlf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8+7+BPjIp/pG6QPBEjDroSOjkqrQus2ywVZoCshST/GQZv3/gPSZdhoTnvNXHOtFPNMHJC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q6rQFcmnDUaXZyUa7lXjqiHDyVDaylGtp7VH+UKbzrX1qKnYPG7M7Cd1bqlVyOWu9vx/A2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CGbN5q8vSwrR2/wBS0H7P7TMN9dE8FDiQQQ2ui4JsaEA9ruBwjEfCcGNsSmxY32jiKgHAR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3PY/avvwFyqQoJPNxorMhN+C6zIT19pAcPdNVWC8O5b/ajvd/AvHKRkOSpKmuSVU5KB3Nv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7pxoYjh6ztyhvbsN4btURmwiYTsFVjEMHBRGt4qE7gaIjcbjsKnAUSLz0QnMG86oZCFXFE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QoV6/QIw9sDLguq4f56uFaXWM7NVrLTftHCF507I7n7iuevEPwlY0XWtRbJXVOpUWK2fJY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4ogfh29dfmnQibRR9dQ9Jgt/wCo3jzQY4+BlpRXhoUSEPSEkWNN6fBOdoKNXe8JhNgA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aaNVTk37AwYJpTad/ZU36tWmh5IN6V1mfn3hBzTVpwRO59nu8PwNFEYNzkZOVDK2sS5wX6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f27XjcqtI0SizR09LNEWHG46h6N0juDcH8pVYTmxGne0rQh0jdJORuanMeA2NyVK/aN3b9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GtAgPyi6c46jWC1d6oweJ4opz4dnxX6NeAnQGo5rrDRPtH4/5KqZVlpO2Qq6vPsg8ROsfV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dcU1eofguu3yW0E4VFZ0d1gqtOve/irdUqj89gJ2ZVYA7DmrqG8Za4GZhtb6Ju6ouVURq+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JDcLZ0ouAtOKdJ0g6GaOCEO/p3uqW8EGucS0bpc+K0T3jM89fRdEYHcKqLp2q4mXJUGpV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/p9pP8PwUT9V1zVU8ckCNqWJb51K0NwVEHu2z+BNLtPHcrO0qjchoNIaOKIOp1S4fFOBQc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YNyFbZNxK2oeLkelR6Brb/FekALNLdqniLprxgo0UCHwGk7xMrTp9FbPs8+P+SXGvKejx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Zc4eCEduDtBONeru1DpblVvkr61Wq21w/ARoW4G3hq1I1rZ1ID9+jKlOozq4WyrY3q3YO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zzog8FhCE/rQxiuQur9VRUb5q3nqYRgOPWZs+HtGJ8PwTIvwKbueHfRODLswrLxVZWWyt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fEcLVsPwe0fgmk9YNvdB7QAMavjL0XSDVjzojkU6HE2RgptDdVEqq5RivFITd5TGwz9mL0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LxQ6NErUnqoOJ0jkNRLsnMyJ1wUPSfN7Od/km89J2e2tcqpVXTLTvRGpaXNUOtULRdtduz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X+GrfUtq0amwGaPV9ZN9M5zm1uKogYlo+fYxj+kavXPwUMubos0rat7LkqAVliTYjNpqD2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fgnJsODY6NHnsojloxO7curj8HdRPBU/h7tUO4IEKxOjWtEP8QC61Kr0kE6UL9kGnfKid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m9GY0Mhja0d6oEeUrC3EpsKDdxUP/AAz9Om1XejCZ0XQ/W4YTWtFwM6o8FpDdItO9GE/ZK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9mu/yLddXHFUHmqNvTtwuqbUQ0HXP07TC6quL9hou2u2IcKg2IWlDv0d2Dw5TteXFWFFed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VdWCyqlX1aaj3DJN51e4AKnRhRv5yqnrv4lVHqOrrWKoQrFUEuafCPq3Hh7QifgndHhXf6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daif4S9BEyNn8HdP8FD56xafVVCiw/BYoeHFabNg/RBy0WXJsiw3jPNX8uUnO4KpytN48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nRouz9X8vBNMXvXXdK2qwpwXggVXer59mnw/yL1nKzlRgVuyvqtMwj2eFdVGqCtNmFUKjr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B0iIReGP7o0aAOHBdaVVjWzKy5z5a1ZBVXSOFpaEEeliclp9KdpH8u6dDhFu7d2FWGoV1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0Ivj+AqbBei6I+52njV0TgoapRAk17chNiNwe3qi7c2fwTSzLRsrrZ4auifWEgRlVV0YLb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+fh4KshDGG5QA3rRb4BB0cdd3q/6r0JbpDjwVN+uJRBzQPNOHs74f5E4Ksqb+3GlgojPBY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QLty0gKNO7tjpx3NB9VnVGrf8EW76IxI2yMo9Sja2Vpelju0dN2kFSH9j0fed5VIY+O9aT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8G/irscDLRNjuK0Xih1iDK6pVMe7Z3qouPZ8Xx7ariGjiVSAPTP8AovtXdX8oxrhrtoapq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FjKEcCqRQYZ+iqxwd2gAQaNwTRvOUZfBNJcRZNiN3Z1QW5CDh8ZVC0c6VlpUscnfK2ESM7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7rAD1UI0cfbnA/J/5RO9Cucqo+M7RGfMttvmsiYVeIVESbIH2aP8AI2l29FxorTqECO20X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NuKABqd60g7zVXEVGGotKocz4jgrdlZyqBVXsuo6/AotcKPG4q+FyXJZ7WpTyd69CD1AcI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po4Z5rQ9aqbE6YTYUaxUFAAqQG6X6irxXDk20vtGX3O4LiJaLxZdTrt5Z1/s2l3gqxXiH9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tc4t4Hd7Pi+PaVjPDQqdFZoj8zlWPEdEPNWHYVCrpO81tOW27zV3HVrLqmhVIw+Kq01HZA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yCdJquytAtHRsi6DY8EQdSnqusVSVvVCLPRkOpSu5NG5WQZ+VfZgue46LUIkWj+k8fyya3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nP2QLqDBhaA6hcXFlTnCMR4hRtwBZRabIPRXNbtZFF0arGsc4u2DYiiCCCzRBfFEezB/kC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yvLKp+BuJmvDtbTDvWFlQfAIh1NJ2UNKpIX5TuoqFVGZYnR9j2FqLrgLqk14K8m+lPXGH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CgXWJ7WpVrNWUXClTe6rotp+laTbrTLA54xXcsw/JBho0etTfquZwXWNXcAu6PmtG7Hc1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1Yjh43Vow+Vd63yXXiuPgKLu9L3rq1vaUX3uy04zg1vEot6I3RH53ZWk8l7uJ7TQOu2VPW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h2ACjuHgi7gJGUMq5PwRt5y9LvGdWG/8AlMop5iTfBEnARO9y9K4XGJkqh811bCT/AHSob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TYUMO0i8XcKBdIrE9HDLQyx2l0RsV2k+G9zPhRCdJFDmgfZY9v8APgqlW6rVZZ7e6teeV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0FV1al35jMKm9EqyusKxloPxu17Go5q87lWV9W5oK0qnwgdINwePYaTjZfplxnVuy7IWAe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BGlFNByGoIcU9bc7j7Yie92PpInwHFacU+Ddw7EHRNDhUcKGVl+YoOCBV9S5TaLEuaY/1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g7fv1weCJ3uqnO4lOR8JQzXeurkjKqin+Gq5h3moQIUSv5v7SFOCZDC0WYbtvQa3AVpXwq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4qoTIzgxjm7TgtNsOAXYuNrwTRE6PCiOvUNatIQIbNEZEvASKMvD2YPH29RmVeXKWJYQ1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6ldVtAJdZb1avbXdRWcjcSvgyPhqVdhfpnbUvtDWvOyvq0FyUHdK6jfyDKf0V7ocJp3b6r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g3iqu+AG7W0nOcY1aU3U7DkNVjnbWD7Xf73YudXqCzey0YzCacFpGw3BcVyQO5V9Urqld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ypMQojtJrRRtd0gizc7XDqXddNTJURTTzTPCVrp45Ig6vo3bSd70rncqMFYsQ0aE2ELuy4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0KpyqKwCwFEqRldFZGZRphijSqFgourBaPALTbDDXIrxlQIoJwVEf8z6DJkqp/HXVtSm/s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qmXWXVsFdYlVpXA6t11dajAXeCe/TEOCzaeVToUMx43/2H/VdeJoN/KyyrILw1C2F1oh38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kUc/YVK3/AAr/AHuwfTad1QqaukNSyzq+CMqHZQ0bkqpRJFtQibVC8deGNzW3WhzQWjD6x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xTCrzjM4OneQIsQnNdtiVOKPToo5Q/wDWehCAdGPk1EuNXOyViTurW62aKOXsBowkIxIrQ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4ZRuVkraThyTZASanL4oH/M2iMKwXCQDdYfiD2ONSq5S5zvdyq5XVtXRdnsX/AGrYbWZ3u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/WVE2YMLRIsFBgV0OjsGwPWPEqxsrmq6quhwXjLrn4Lg3h2NB2sb4fgBX8FpUv+Fd73YCH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TmrSHY0OE6dQusLrRmEJhQ/HWHig070fFUc7Rh7ytGCnRH5QY0VcqP6oCaVebjueK6tkH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UqmQ2+uaeATYcLZYKCVIJ/mWk67tSJX80ukj/AJbv2T9B2kC1l/gjqHgmhfCQ5Iy8PZR9t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rWRpiVD2x0jTUPa2C4eK49jZtFiWZWnddZdVZ1K63GTYsE6LwhGzFP8LmtKO7S4DcF1gU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aWi+zxhBUh0LuKq65/Dn0dKHIO9VZY72ndPPtM+PYPPE6oRRGpXWPY14TPioes1aQyFc+K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pwXNcP0qgbfii4jSceIRiRidEYbvKdXNSt84Eb4a7mc1F6U73WquAr44JosNQJ1q9cyIQ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VLedU1RTwtqu9lj2zQbRVSbrFVpwvJEhGs7619c/gqHUNdc69tehwZ0cFWHf9K0HbQlyn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q2vmVbV/SVox2g/qC+zqq70+p6+7U8Ff8JUKGdxsZfZqui0LrZ9pfHXe7gNYFNd2Z7R8mn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cFRGO2VBbGGkwPvzCAa0AckNA0PJXyuqLqIwqm6cXizra2iwVccBNhObR9cKFAHqjreKqZ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dzyua56lJRDyFFUrSOXmuqUfZQ9sFxWk7Ku2i6r6eMqgfBG2rRUlUrq641adqCeH4oHjMU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1YnquGHKrhQ+sNTqVryVWAGq+1h9XiEdHUyfirmkzrYlXQNPCVXWQ7GqB3lcl1TVn5Sg9m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w382uRIHsnF2AtJoOaSxqg8cLnIorw1YfvLmmRx7rk384CDx4KGznWVV4ozew+sCFEhnLT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NIro9RY9eeNbpBgPoK3G4r7WACf0ldeFEau90fEK0dnmrRGeaEjzCDR6xomMHqjW8fZQ9s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wVsu8uw0iqgKvYct6J1ufYW17Kn4ZvhKrD/5Q4bwiw4yFQ7S4zo11P5VUtFOOEW2pK6sJ0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9CqucQeBXBq6q0UDvCHEqrlfsArTrDfTkq0o4bQlfUuQFlZ9ljX0NzNQyEiiNS6tqh7dGn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4bltfRbTlYErcJYUENBBZmqrxkfGUQasH3pPh+rE/dMa+xhP6x5KON2npBRHbm2nCdzpq+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x1elxoldFrKUHMr/Fs2RD0G+PY9Jr+bUssXX2cZ3hVUiQmvPEWTnuaG6IpQIflhCpTnazT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dWqu8q51Oq2q2V1zQ8OzpvO+R0suVDnV62rfWOrR11bWobatgr51uAW9dU1bwWVStYZN11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OC26+C9Yq2vDgv2CooGyHECVUA6GxViMhj4XX2EP0Y4qpzKyvIDfrdUE+Co5paefYRDW2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9oA5vKyDmHqme72aNYuO5Occk6oQlEVOKPYWVXPPpa4pZXcrBxXVYFdxl6NyIWkB8EeUwq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PFOiN6wdtKLfqlqc/8zpWWUwozcBtt6w1eqSKqCd7+uZ5R1RVrT8F1oLD8F3VPdNF1YkRv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fFqwx3xXck+6uvCePgomlYaNU6K7bimvwQVTq+Hso+Pth0qAkK8Sp1RLrCq6hq3guBVden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S5a9FtBZ8u2qFeWi34mVaLj4z3lcFlWN1uWFuVyrDsTq0bq3zLTDtHQxzV51bZcXcV1R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H1WkKeDgi4kQ6C7f9EyM9miw2Z2b4W4ivs8pus88baoMmGR5hBVldW7QFB3FFHwkF4Jh56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YdhaTNlyht5TK8DqEp55nVgs/KwDUPavAzUJjRgBckGjGq72UfH2wx/wVldVI1A0b1TUDW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MralJNNRVUCvcqutT8DQ6/FYnULn+BDRkqmSsWWT5K2pazRqAhaINt6ouJXAdgGjeVbRK0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kDrZa7s4j9wFPwrRCFzyQ64B8EQ6uh4J0MMo2uafhym60KHxvqXVtRplQqqtLF1bs2DgUR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PGYXwTZeCt6x+qpwlQSihcpxT+ko6kFnFwGqe1eECiqnJ1SiPZJ9mdY07Si2BQKrsblTcq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1QmlB1KOCsufBFUGNQHcVmus48J2mO0FcriFbsLLFPFVDhVX7K+rZHS712eSyus4+a6sT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wRPFUC4mWdcFpoQvt26P6hcKhNeDhuToMUb7O4K/ZCvr9bWq0aV/ZJTdbk0U1SFROEhK2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kj4SJ4mbJ/BckWzh8EZEye3iNTpB/QdXoo/WNU9qQqKm4a1PZTr19mYqjpdp6aH/MJ3X2b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K0IhucHVAKHNaKsq70F6OlTuVHBOa7hY811sb0WC43SrqhBUCqdTn2Y8JcCrXV2ka1u16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bLP3V5bBK7lbJHYAcEOze/wCCqw6B5YWk1tDxh/6IGIQXDgv1NXCd1nV+zNuBwiQNFwyPZ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O56tFVOHYhBePYucOCieCMobBwnThMyvgrSG5VkUAigmHjZOE+le5qwJ17Ingg4b9Uqu86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2O0FtBZVyfJet5LDvJYK2XLqm/sihwnaNA3dVfaRC7kF1YY+N1XebAK+jTwXNB3rYOoA3K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9lUWXWHxoiaZVFRXVNRodYUWicqsq7zPCqOxaXYBVmrcF1Xq4BVHjRVaVHEK1QtpbSsboD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7K2U0O33Ks0Erqtr8F1nNb8VeOxWisPYE9nZNbNzhRrxvVQgwu0U8l2/RbzVFVWwsKyoc8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3bl1uo/eNytf2YUNWI7g3UsiN8gQijrDUauXYRJBsjN41B4yoV1BpMRGDSVWpsNg67jRFV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6V7v99WB8f21T20PmgENdw4H8RsnyWw7yXdv8l3bvJbCx9V6vmtpvmtsLaW0slb1aYWVtO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MqP0j0jvTMIoKdVQ4jtpwvRb+zuut12/VVFwfY9H1J4BUu33pMdwOpoONRKy6lTFP0XW36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vqsyrSdZ0PwVVZUQA1MdlWVBddawV1xCqMdvhbtXkFUlWAW1TwVblXE7ap7RunOjeu7gEH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ESGKNw4f3TTvBqmO9TchFG/Ot9owPZzWk2GwjwVmNHw9nFDV0Rl5pOqKKrxVJHXq5UEs/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sJeGo4cpjxTfFBVVk2g629UddVAK08OdZUlQ+qaT6R8P31YHx/b8Gw8EKJo14vvS2T5Lu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5etj6rZHzL1PmV3w/NXjQwr9JYvvI8l3z/lXeRfJZjLZin+Zdy4+Ll92HmrdGYrdHheS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lnkrUHwW0tsq7ytorKys6uFhYWFhAzcM1CfCAAY/ITWi1O0vZUDg93AKK535rexnORc7Mm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a4biq1orC60354KqvLrGelxVuz0Sr4VdTM66pI3T0RbjzlVononHbYW/W5zsFd1Fc17Brd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6DGsL4u5V6S/RH5Quo2/EyLXYNl6N3qWryVDtMsnQ3b0WuyNaJD9UXHs860JvKurVNPYY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I7IBPxQoIq0xOGmnmUFQqieCNu1UwNpeyNXJhv1bzePiryi+I1YHZH8FT0UO1q0VmsW7yW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3hW2fNbZ81n2LlNLHOyuixYTXQ3k0scptc0ld7R8V1o8PzV4wPguqIjvgvsuj/MVYsZ4B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/AGbOG9BkMUaPY0Nu6dWuIRLxc2qranWNTLKoaOHFYXVZWqrFcxniVd5cf0hfZsA5lXzr4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0JpZdQ/Az5K+FbU0WsbdUcKHUzQctS/WauB59rfsOq0lV6TFDF9lAdFPFxoFaHDYP0jsK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u9bSBbnih1gHcDPr7X5QtJzQ3cg+nUNiq1BO5RPTu+0cVVvXZxGpRg8TwWgz4nj7POtT8o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VNSrQfMrDAjw7IInfp0+iCM6phmxM95CWVDePzCqaOCKcfhM+6qmT/fbq9H97tMLGsfBHW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ysraHmu8Z5rvmea71q7z6Lad8qtpn4LYieS7mIvu7vNdx9VaEzzWxDVvRraYPgu8HyhNh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4Kgiv81txD8V3UU/Aq3RnfFXa1vi5faR4Y8F9rFe/wsurABPFxqqMaGjkPZEM6gaVSK2sM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j2W2yiaNLSJzqUVKrrOd5/gQmnihRMHBeMrYlcqwVs6g0royEuaxqUddqr29l0h8QnRgs0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EWjA6o4rSiHzXVv2Gjq21L4X2YqV1lSleasaT0Nx3LQhXfvPBVNyd8r1qHSuhDeet6p4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6CHomkGvFaLBRvtA60V3OYCqgiOxHJVTveTuMso69E2F62nWVRqNM2qEf1ahRPKTfOZ91C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vf1R2dFibuSZwdqUVJRPHssjzV3t813rPNd8zzXehbR8lbTP8qtCjH+VW6NG8lbocVW6G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eLl3cEeLld3Rh8VfpHRgr9PgjwC//AKg0+DV1v+IP+AV+mRz4LveklY6Q74q3Rox8SrdEc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BdywLENZhrvG+S75XinyV4jltPWX+aiMNaAqL6Rulomy7pqqxgBqvSBg9I2Jtb1DNBsys7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Po3cHezbZbeYfFsOCJNgEST1dwViqOFU1w1AiTMISwUKz3LI16IKy69yrHrtVHBdVWsZ6Q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C6rpESLfwH/EYnHRbLrLqBVeew5z56t11RVdbHBW1gRkLnOi3K9lbKY/8wr7OsK9k48kZ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Kqd7kZWV+wcdyqhokVXWbqMPKXxTOT0JuTjyQTRwn8Jw/+pq9F/6g1R2Y1HKHydqVmfQQ2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2IQ+K2ujD4q/SIAV+nQh8Ff8A4j5Bdb/iD/gr9Mjld50g/FbPSHfFW6NFPiVboJ+JXV6A1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jQB8FZkEfBbUMfBd+B8F96cr9Ker9Ii+avFiH4raf5rFfithd2F3bVsN8lhvkt3bvHNRxJ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D8NT7N9BwOFSMNA8dyq01HL2XXrKrG34mXx7AalOEucq9mTqVFiuPiq0HbFVauBV5NPa2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7W7CpVTOsromUCGMsh0PbWmGvNYf7ezMLCxPKysrMt63qK4fl1Kg1WOzBVV8ZXNOy8ZCgw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JkfqqhLKJqiVDHPU+CMoP/U1ei/9QI6g/AMHOdBqNOk4DQ3Laefir181srYC2GrZC2Qse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Q+EongumjkCm61Ybi1Ujtp+pq0obg4cvZhaqHOuEPCZce2pOwlQ/hL3YtKH27YQ2cvPAI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ByRY7LTTsetngqnOpSVFUIaG3nwRL3Vcq9jXVrKia1jdJ/NXivB5L7U6bPqrfhsFYWJ7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wsBYH4DR/NNzuEqjsqo4QuqAKjkP79iTyQnQHrajQ5wBW2EKbwm11KBN5o8hqBOAlB9/V6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t2OQ5XlnVhO31p7M6Nzoo3No/aT/AAXTWn/6iv5j2GlDcWnkqdJb/MFpQ3Bw5ey9IkNd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3Vu1qc9rhXE+UrzDagLNVbtmsYKvNgFoZiOu93NUe6r/ytynxQzQ0t3YfZ3PFcSq6lszLj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6blQKgVThW7QnUh11nxPUbkqrCCOWrnXxr3/FQmziSzqHW2iuKs1VAoqoVVtcpyE66M6rq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JulnevC6EqBVKanu1GTg/9TV6N/1B+6OoO3c78pCfF+CosXR1K8D7M6O+laFQzSlYY/vIr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Vp3O7LThOLSi7Dm5Hsi9lYgqjci9FokK2sPDXrKyvnWvIdrYq91afLVqMrS37+3/xMVvXf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9HP2nru/LyVtfieAV7DgFXciSaALrNoqAEnku6d8UdIgEblylyWiNkTt274gw3UoPNBrcD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To6miG8F17GuK+x7ub5rvGeavGZ5rvmrvPoto+SBZWgG+cSZI1XRwOo00lmTW4Vj2hTp1l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QUM/pEygOSB431GnmgZQ/+pq9G/6g/dH8HGh/maUxnrSqjqPPMezIB/Uuhv3mH/efSgumM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kb6eyNGtGhBwyEPQhoG+oQj6AD0dNgPWWlC6zeG/UaOwuigaVVSNS1yq1QrJx/CVhu+C6z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mxKdV+FEh9KiCsMaUMu38kdI9d3Wdq3IVrrrH4SqEeKhbxkoB1v1LQgdQVuRkrReXObXe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IDVotsz9149qRqWRY97gzeBvXNXFStlWxrFEfhbuHmrxGeavGh+a75q736Lad8qs2Ifg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5q0AfMrQmea2Ia/hj+Vd435V3xXfv81eNE81tv8yvXWwfJd07yVoRXd/VbI816iM3yor6v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eut1rhaQmD2B8dTrNVgurJsq8HIOCheCtKiHgmjlqVTTJn/UGr0f3x+6P4K0j46wVOLx7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h7/ys0T5z6Q3eQunD9Z1b0XWeAtrS8F9mzzWaDkgSog9kOE3tJvpWCH6ryZEAtgpr2ddp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BKk9HKyrlWqVWgoq6ruxbXKvnstJnlK8rJt77+0xVVcmw+jDSiHATmRaaQzomd9p27UMr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jdWKstKJEGlwC+zFPFUiGpVXqg1LKm9Wl1Rr2CvP0j/hqQWeqTddEbBbok1uOCFdW6u5vm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aH5rvmrvfotp3yqwiH+VWhRFbo7vmVuj/ANStAZ5q0OGF/D+VbYHg1d8fJX6Q/wCBXfxPn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vWVmk/Bd0/wCVd04LY+q2W/MvU81tNXeNV4v0XeOW09et5rZPmu7C2GrYZ5LZb5dgSjNyO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sqTp2DvHU6y6ocrGQk6nFCqaOBpIq6hN421ShIe+NWCf1j8K7xTWcSgNWC3nX2FjVytoLa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Deqht3tKwarYX+IaytctUbpAaB6Q1oty9VbSu8rJ1neHsj0m5OO6TF6CJ/IZFjt6PRo9hu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VqpqUGdSoCvlYW0nhYKtqOE6N1gmDc7scyqM6liqVDvFdYaPYgOsCiDunfOtZFmmx++rZU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Fc24SCrvGvdaLU9zt2Oy3rC7o+a7r+pd03zXdsQidTSGE18V4q0UFArRCu/cu+f5q8V/zK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y7yVoTvlXdO8laH9Vsj5lhnmssV3s8l3o+VXiHyV3vWYnmsHzXdhd0xd2zyWw3yWB5LgP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59nU6hlU6vxR8dWxV5jwTwojdyiDg6RQbzUP9N9ZzZfzjVYef4V690K2q1v5WfgsLct08O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3blslY+q9XzXqrLVkeS2h5Lb+i2ytpyyfNb5YWFj8Fa3NMZnTsfxv2j2t8Sqabj7rVd7m+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hy7AtOE5lZBQnrqVeeS7unxVS2/FVDaCix5Imk662NXdXUvvsjVUGuGmtRyTHMaerxQ0nt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VdZ+keSwVvC0wsBXAVhLRdn8IP8ACO3VIcqshPIO+i7iJ5LTit9G39Ur6t9pX7DlrBYWB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tpV01Yqr4nkmQr6JCDILTTRByu6C7pq7tnknUa0fBQaAZO5Q6fgbef4t2o5HWoqal9YoV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NHEo6lXFWHVm1OT1FYfFWV0DzT3ctYiR98azDxaPwQlFKdFPra0Y130lvWy7yWw5d2VsfV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1tMW01d4F3n0XerbK3lYWwF3bFsN8lu8pZWSsn8d1WO8laEV1y1q60Q/BWbXxXWIAUOmA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9Qcd60nONeKqes1dVaUFxa4IMj/ZRPoewadzhSQXRobjQGpVmDxKwJk0o7iFucFY/A6lpX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BXcjhUBrqDXNNShXVFkCwZVxO7vorRf6VZ1ZHhqtpx/BiE06Nd/BfYxwR71FoMadAbgAVS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LTjO0j+2tXhK5kOBVRjXI1KysqOVWKhuJ0Wk0ptTUrwAXVNZXX8wXRh4pnh+Av+MOqdYns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MGrWtFeIZtTvBPTf1WkHJpURx3u1mlNKI4vGtA9wft+DChwR6wQY3GtWgvPP4/MsFbDz/A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qt0eJ5L7u9dz/AFBd20fzLahD4q8WEFeOzyXW6T5NX3h3yrrRohW1FPxX8T5l3Nf5lbozV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bTArxmqxqvs2K1Aqk1Kb4oHl+JoLuVXGpVcrq+RVvJekgmvILSZaIEeIWhFrEg/VqESGdJ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4BUiPhwm5AWgR1k0XEWlzxXoz1Y7T1SqmzxZw569BdXCwg1jKcUWw8BXloncqT6wVqKoxq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xuQoU4AUrdGupaup9qSEPRkESYPwb4xy+w8JOiP2WhOixMn6dmBwVMjsKDKp60jSVpAFVr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n6GxpWkUKcU/4KrbLaMm++F0Aj1gapnh7MfqU1j2Fl1liXwQGv4ahPNX1AqcQqJrxkIEI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M/wCoNbojuMMfg7psY7oeirasQ76UQ7TKzOys1x+C7qIf5V93ieS7hy7k+a2B8y9QfFbUN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8l3o8l3rld8QrDj8V3X1XctVoEPyXcw/lVobPJYldzfNXisHxV+kQvmV+kMX3geRVnuPg0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dzH8grdHi/RdXox+Llbo7PmVoML6q3o2+DVeL5ALvnLrRXeayTq8kKJlc6I/Eczidir2KG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sT6ORfC6sQZbxTY7cGzgi31TheiGw/dOg6z+AX2zvRw/yhMhwW0Lrk75GGKFv7JkN9NLRX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kOIXpn9eCbOKsdUlVm56qcmXW0qLRaCFedQfNZvw7e+oETx1MkK9CrStNjuf4JsNmXGiax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et1j2hVBrU3Sq0dZVdmRrvlVkrSdobuO9UcNE8Fi8mDfpBP8RqQBxev+GtH5P7BD2Y7Up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LGoMIAT5SHZgcF12LqPV5CibVAr4IcRZEGUMaxT2KB/1P7a3ReQp9VQ/g26zGMBca1NF3T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C2R5r1fNXcwLvW+S60UeSvEerl5+Kw7zXd/Vdy1dyzyXcs8l1YTB8FiWVd7R8V1ozPNXjs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0jvBqxEP8qtDi+S6nR3Ec3UX3b+tW6M351bo8P5lswh8FtMH8i75vyL7wfIL7zG+ZfeI1P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MVv8ANbNVshYnj8B9lD+K9JGOnG+g/E13btW1xwXVK0Xu0YgwVUWiesOKufii8s9ISKZwu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rr/YwuC6gvxMobt1KSYzi4IubD0oe8bxzCY5p0vSQqfEL/DM//IeCDWigG7Voryomwx2Fj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dleVUOwwrzpkLgeevZBrG1ccBMhVbpnNNydCYeq3LuSMRvd6VBqxI59Xqt8VZULm18VTc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nW4z5q89rRXXyq+a5z5uumw6ViONuSLXPbo8V1R8SofvBRBzGp0fxX/D4YGzC0u0rv8AY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arAV8dU1TSdWtaa9dQ0FaIqwqtJ9GDmuM2BBEKJD+IkPFNbwGu0/BQG/8w6zOTyJUMsdsV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obX7wSvvMP4Fd9XwBWYh8GFWbG+RWhR/lVujRFboh+ZfdR/3F3ML51ZkEeazB8ltwvkV4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/6K/SY3mu+i/MrxInzLacfjLZCwNXCwsa9vwlmk/BfZwX+Sq/0cPxK+26QTyaF1IOkeLl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EuJniVpCtWje5H0dYvMrSdmWE1zbOCbE/MJu0dpvWEnRNzP3lDjw+qQ/rUVIYtnx1szrw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rXU0p2V7iVdyoqhypidCr69sat8zvKmQurqtZCb1+KiQoJu6xdvUU+sBQLpD6VLrLQ51Q1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0G5qs+jh/latlUpR3FW7LlOk7q06ybp4OUYeQRUFOgu7xmDyT2/BfrYrKm84R08+qCi7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7KN4j9tSAoH/SH9/ZWFhbIQtidrrrDRKzq+AQqrKhWZOrOysi4o68PUjuAFXuDa8pdQtB4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CRUJ3NNf8JQ3cbKqYOaPh2EBni7WdyiH8U92iLlYHkraudfHY5We3wVsO8l3T/JWgv8AJ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VtLMy7gsJsI9XN1358kNJrn+JXV6OzyXUa1vgFn8bTjrWVYhsqN4ami4VqobHZA1NOEOo4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8ZRGb6KG/iNU6nMzqV1W/FdZ/kFYuVr648NWoVsKvCVQutUqoXNU1LzodlVFxKoTnnwGvU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VYaIcaoq+bohcp1V1YSrIdhQZM6Tt5q+peQQd6zbKHEGVFdxKcTZpF0dHCrqt94/suk+I/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0fhMhbbVthbayvWWy5WatgLAW7yWdXKz2AG5dXEriqqs6rkFbUIKzZWV1UrQbiV9ZnhqdM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o8LSh3nFbHBLWtqqwoXWG+qPgiVXgq8kzxT9chdG/6WtF/wCp+DtjWcR4SzRZk6vY7tbC2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6K2KLAVyF1nj4K8Q+S71XiuWYiuH+a2D5ruQu4au6Z5LumeSs1o+C3TyrqH7zhP4yd7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7ChjWhVu9z7on9SeeA1KEWZfVocakaD/9b9e4QQbwneVVyVNceSru1rLFVeEqKyvqYWF1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i1VbLkJcpUauusqyrhaMTa3HjOpWTpLrmpWg/G5VnSd7K0gs65cVUrg4Ki3riewrxk8IK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rX6LpR/5h1IdcJzzs6WVnUut6wVsrY+qwsBblultLaKyVlZlj8ZUDUpJysdXmqAK/ZtOpH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Wm53RzQuFFQxfouuauBNUfFOHJaMnmVUdQldCfv0S3Wj+/wD2/CnUa0CoWwVsrZK2CtlbM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vFtraK9ZYK2VsLYC2QsBbvxHhGcJukfdcJQPe9hQ/DVYXY2lD5GqZX1npzuKPJaVLALSK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i8bnw66uFidZ3VNBwX2ZvwXB0rmkrSpvk9nxXWOkCtJudavYWVIgVq04hX80dI9WqoDpNO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6l1SEPiusaq2poP8AgZck1DSFVduk5HRp4INXo4YLnE0AWnGDYkbJJw1RIh9Y1lfUxr2wF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K0s62i3K0bAn9SqXGqyslYd5rZPmrNWy1bLPJbvJaUN7mO4ttLJWR5LMtpXcVk+w7Mcfgu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W6PE8l93f9F3QH8y/hjxcrxIPmVeOwfBRIGlpaNqzrS66z7a3wnZZVldYlfUsVfVYjM802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CcJOCqjrnwXQvF39tbpA/UNU9tykdQVW72ZFH5Y0qJwlo03kSgHg8I+wWNJ606prNwuVzP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xgw1Mh70+vCqDBeoWkR9m3HPsoMXc2xldVNV1VQZW5YTqhdYqgEs4QDn0crLRdf8AfUsQs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CqcsI0VMK1zrjXsqgXTqbtypw7bZEq8E1wOQtqXBHpXRoQEGmjpRMFPb6OENIUqNZjYjwy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CmhbGtQatWrrH4KjQr6zSvh7EyFZdVjj4BW6NG+VU/wALG8laCfiQthg8XrMIfzLv4XkVf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ldbpTj4Morxop8lcxj/Mu7c7xcvu7V91g/IurAhD+VWY3yl1nAeKvGhfMF1ulQfmX3ph8L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jFP8i6sOOf5VEj0ppu1LU17qxVisyoW5Xd1Voa2VsrH0Q07JwaTbWho6jJVaV1jISY/gg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PYdDh8GaWt0oeGqe2puVNQezuk+LD9ENS1zVUTTzRlj8fpltXc0XM+zf9F9o23EYQ3ncrm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l8UXPNtyPoWVHFVjuryCoLa91a64BGGcFegi7YweKo3KAdJs/jqCrKrYog1oq79kSXVOpo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sCvSvsGrqsTtYiVNa66pk9dYX4hAZacfgNHeFxKoLlB0SlBuKBvobi6zR4BGCx7ukdK3u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qXXJaPHsQvh+CtRWaV3T/Iq3Rox/kKt0aN8Wr7s7zC7jzeFsMH86vEhBX6RDH8tVfpTf+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Sfg1XjxfotuOf5lcRHeLl3P8AUV92YrdFhfKupCY3wEruaPir9IhfOFfpML4OX3hvwXeO+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IurBjO+AVuiP+LwrdE83rq9GZ8ytDgj4FYg/Ku9aP5AvvLvgAr9KjfMrx4vzlXe8/zSwFh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pp2O8LaK2im6LsIViCngtsrvHLaetp6BqSa71XjqhN1R4qyoqopjeJot8mV8FynDHLVMwz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WOTf7/hNIoe0X/qhNP11KlNrjSCjN4PI+sgeIBWx7CorwmfBWe4LqxvMKh6QPlXW6V5NVd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Fhw7XNHjBWhEtFH1XW+EmzbKm9VKHBUCBVeJQm1VRXwuqG4VIezWtJNO7UvKqruVVXsHS5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3cwqL0fR6Cl3POAhEjEPd+aJjyRhdCiabzYvHqjlrHtq7x2ATtI0sgYMCI8HBARc7o7wAg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LDB/MtuAPiV38AfArrdKhfBq63Sf6V97d8i60eKfJd7H8x/ov4h/mXdOPi8r7s3zKt0Vit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oLB/KthvksBZXWiwx/Mr9IhfOFfpUPzXf+TSu8cf5CrNjO/lVujxPMLq9Ff8AFy+6j51bo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Nqs5g/lXeNHgxfeXeQV+kxvg5deNFPi8rbf8AMuKxLEsdthY1K6l0exusKoF1eVjZWV8qo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qHgAtE5qurRdZWlCrjSXVYSrMVHgcZhDU+KMmjiV0rk6mt0kfo/v+EGoB7Ogn80Ij6oSHh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K/wCq6UE/oH7e2K4eMFejjij/AN11TVEncZ/BEovKosq90GtQahwXVus3WUAqFHRNldoKt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+s6Tpvl4dh43npwrO4K6tOrdW+FQOWZV3LfIwejuaxpNa6N16TpHSYnSI2Sw2UXRaGtDs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jAXFQmR4sNj2iiv0li+8/0ld48/yr+Kf5VaHGPwXcRvordGf8y6vRfNy+7w/Mq0KEsQvlW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eP6QvvLvovvT/ADXW6TFP8y7+J85V4zz/ADLa+ssLAWFj8HgdrYFWhvPwVoETyXcuVfR0H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wVVvZY1KFWWlRHijU4XVCrdYkPBBrDUMbRVlV/VC0WrSQIXWwrSZ4oyBQkzxQ1SZQfeXSv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P++pn8FQKpwPZ8Co/hvm2UNwyCukczX6S6P7g9s381ov+BRQXNZXWNlSlkTLRVW0PiqkK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Hcq6xXPUrOh3rmqGx4q+o0c1bU4O4qjrFXVNeosVtBdfrHVZH0dLR3VUR+iG6RrT8YU8tN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hWnuW/wAl1Ybz/KrdHjfIrdGiLuCPiFsMH86u6C3+ZdbpEIeAqr9KHwYut0p3yK8WKVf0p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zFfdx5q3RofkrQIXyqzIfyyyVmUQ8GlGfWVqLhq5WFszyshZW0Ftr1j8F3TkdFmiOZRuzx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NFtkq1VgrZKu0DxXXJcV1GgTCI1GeOoBKH46pKCCh8rrpHM6WtTiw6l/wXVdRGvs/op5uH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6G0/SXRz+mntq6tcKoxrtVNUB+7CoBfjq3kRLrIHUohWVNyLX3oqtNpsHPWo4VVWXCbzsr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nYFcF3n01zqXVT+IOrn8D1V1YUQ+DVbo8b5V91i/KrQHfGy7sD+YK/ox/OrxYQV+kQ/Jdb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O75VtxvNX9Mf5l3bz4uX3Zv1VuiwvJW6PBH8isxnktyys/g+kO/RqfaBdU6g6oWyFgrqu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wthd2FsBWotsLrRF1nuKwVZi2GrZCsNem4SqZt8dZh5yqjykUFVBQIo9ZtDrQvj+2plDtb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P/N/snjnqBQT/AMukofJx9t3K+yifBU1brS3BOd8FfKriqppGqzMuiuoxu7iuqfJVabhV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2NyLXT5KxqtHeJNcrWWjEF/zKiFPzdhDiNxW86izuK64QO7talaR7E8R2NdZ2k6jtwUQWq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q4a34qulD+aQaBUmyAiN0TKtaBWldNhVpXemRHxogruFFeLHPxWY3zLET5l93/qK+7N8yv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jwvlXdQ/lVqCWVn2J0n3exCssyCriirLkrTxq316my0YeOMqlVmNX9Jk08kw8l4yDB4oS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rdGI/NTVFu0trD2e0/litUUfqkZNXRdB1dKHX6yPJ59s89QHWpWycDLdLSmGjUyriWjqUM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F4T0SgeBVdempfC0mY4IHs8Cu5VKt2N9k2Pb2X2grZAPqXaRsF3TvNVhwtB++XR/fCYebl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2UIfp9odJ8NWrtT4K+r4Kyyrath2G0vs2+a67qzCoDdXVkNXRdhVCDeBogzhab3S5JtN6d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djTGqFUKh7OsrLnIez4x4UP1UUfGRkF0Jwr1g6sow/X7ZJ7KyOoOUq9hVVGped1onCvKiM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DuxsqZcqulU5TAMmR0a0/UuMq4CIBNFtLaXo3fAq/Z1VNS4RoaikoHvKDTgdaH7jv2UL3R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zqdy5a1lfUtrcpYoqcZbQouK6jV1nHVEtJh+Exr1aneNaKrDuqm8XJom3hVeLxrM8Qq6g7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ieSb6R2/2h0r3E7m0SMgujn/mPl0gcx7YPaV7fR3jW0zRrcDnMESvNn4bqq3muKNl1lVB3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Q2QaP9Z7iq4VRngqUHOfJUKBOexzIDebzJhscWjeE/rULeS6sQfFdelDwlB8df/8AE5M8J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7ljUoa1V3KxW0qhwW2FZy2lYrK2lapWyaq0P6qzQFuROnRdZ5Pxly/Btk7RdyWjQHRsoZ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QoTf111mqE/8AMwHWvhV7HqhGsmk8FyK0BufT2h0gcYbv2UM8YYkZBQqG7YxBQXSR4ezs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1OsKtVYR0mcCrH4I8EECtIbOpWNVx3Q2/3Q6Q4AQxYM4BVrVCE0XJR5WMqzZ+FoFxVzdWk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E9WGwI1Deijh6yLi4vecuK/xTyS9z6AcArWQburXUbTgiN6BcLFc+wqUS7MhTemQx8VHD3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eaAhGujkyg+KIGs8/8opvhOo9mxfhqWXWwiQqdhVX7Ng/K2vxWex3+U2N4mi60Y15Bd45b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l3moboLaCtDdUm5M5KPxpZRHcFXkujjnrV5Lorv0UnWRKtPKyqhVQRk9Elcggm0RitHWJ9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8iNU6LKObFGkeNpRhxh/39sv8e0Nt66ypeqsKK6sgdytKyq3HBVCMyzdlcpOe8VdVUaKB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g4ZX2d3fmKisO5xQ1GDl+DtPkqBAb1owwXPOAFXpkQ+63d8V6H/hjA3dp0v8ABel6c5wbn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5jAxtKUCZBP5fqi12RqXkDuQ0BVoC+zN+BVDr8p0VYemPBVINcrCdKF8UfDWj/wDT/vq8v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FadfwQ5Iu9UZV9p9/h2BVdSG7cHBW6P8A1K0FvmtiGsQ/JZZ8q0YrxQXsFXgq6mhD2n2Wg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jN8dY+CZT1XHUKOuQhXcirypIptFT2jC5PcPqhJ3jKO7dpsk4foPtkO49pWwAkT6zboEes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CqrEqjOpVN0jQG65Jiij1KarekDDuq7x1A3j2FeztqU4qG92XImH1Ye+IUWQjpRPWLbk/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4PDe7xXVcf8QfWeP2QDnUbvJRhwWxH+AQZ0lrobxZN6RDcLHRPPWsKqwpK99Zx9UBB+4mk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ytzRwCrU1kZM8CnaoUf3R+/tF3vjWtqHth4r7U6LeAFygXijfVYquz2Gi1AGKExhiG623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AYw3JXWjk/BacN2kN60IxItbmvX81su81sHzX2o+yfsOVWOBBTZVQdwWm65OE9/wRaMQxo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uDh+2oZHsKO1Xabg5+5gXpi2jtIt9pRB+XpDhIJ/jLpX5ep+6JQH6T7Z0UQc9lbKDU0O2c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CP5mq8tBxW5BzQqgeKqvGV0FUYQ5LrDqm1tV0J+CjDftNKpIuO78Dad0ekdJJgdFHrEXd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PcM+a0n34L/E9LLfRAVthFkOsHo+5o/urSBG5Of0iKSG5vcrQhNDGcAqPY13iE1sFga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4yxTUbpbNb0QLnvMAizkIjYj9DgVoQ6AVpZPO4PkAFYEq5CsPPUb7rk7Wj+Df39oxR4FG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61+0zhO0B/MblX7E+EngG7bStkKJ+UsvItdgq2WGoTYjd8qLosHgC5VY4t8F1qPHNfat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nkmjeGrSNsuUSI7LnV1ne6V0rxbMiQ5odl9rEawcyqQqxncsKzvQs4NVTc8SukQ64Id7S6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QT/GXST+gfvKFzr+3tr0gyMq3Y/RNbwWmLEOTiORRAXiho7kVZBkfPFclZaTt6qZ9ZaMme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eAmvhV0xY2zK6cN/4Sp6C2NE/O9y0og0GDZYCrCWhpu9HWuhXVhuHGhnE6Ua0dE0WrCAiC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2VBq5lXmtB/WgndwTPRuFDeRYN5TnFWaXPO5aL36I/K1dYU8c+Ss0/FdVg8ShKv6Cs1sPg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g39/aPSC/GiiZii61FVGdO2J7OIwAdal5dILxeqIwEWdHbXSsXHAWiLuOTOF+f8AsjBds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VYBqVC632ninCLBI0t4KiQuj6QiOGhQ8NeIeVFGh1s6HILnJtE1BdZwHxX2nSITf5lfpTP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+yhRX/Ci6vRD8XLq9Ghj4qzmwh+kLSivc8/qOpEZ+ZntLpX8hQk6UVjdlzOtaXR/H+3tu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7lc8wv5lGYqSrl3CTlVYVjbmrUHggXlCqbDY1cFcLReKPbh3GcIOzSfooRpTLlVE7kXUNB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DYeUwjh+HrrDxQRh/xXjHBUrjErGioMdjmVLUO5clzDlow2lzW5VOk9IY39ENaPRYLqccL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daIVcpsv5SnSGp0j+X2jG/VRuoNHxWUfwXj2ronNF5qIX7oNaKATLnWATop9bA5KotTCa/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r+enbHxUH9XVVl9pGYzxKdV46rdJx4Bf/AB+jOeOLjRdXo8MFWMNng1fadKi/Aqr3OceZ7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7Sj84TShIy6Rm8Fwl0b3/AG3ouwVQ7O49gK5anO4BEikisScJVbqV/JZwVGt+0pdQa4c0g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3BtinNO5B7m6Tuc3ngCZgNxRdKa8VY5oDgundHdueCOYomcvwPV6ytQK5nV2uKr7C8Y2HJ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VjtjJp3krQDiGZ0QsK6zO8nf9Mp8hqdI95o9o/zjU6janxV2tH4K2oew090h6SrIH1cg1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ejty67vBPjGwBACj6O0wVC0XbES3xl0mIBYvPbDxTYkM6L2moKjNjdJiEhtRdXugx8R7mD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P6x/p7SZ+qCQggvhK1bsdLo3/AFB7c0XiyqOszV4ytvC6q6y6p80Qcyogd0+BmIjBXiDvC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ndwQqeqFVlmNs0J1L1QrwQB6PptGCFSJCewcZkdH2qEkblR9QhDhVc52Amw/WI63Mp530T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bEdkeJldMacNxLK6jHEcV9pFhM5VXWjgnkqQ/NCkolTT7Mp0hqRP+oPaLuThqVqiG6x7Tm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wbclQ2DirajnvwLrSO08+SaxuAQo/gEabLrhX7xtinePbM8JUPrAhEcPwUA/rb+/tLoh5P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xLo5/WPb2lDzwVHChlaZ3Swr2TWheCoJeGtZOL7hNHqkrQZhaXJaIiO8CtF/Wb4JsJ7xDp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8l1f/AGqmrXHe1VYCX/mcg99TwaEWjo2bXcqUA4LRIqeSt+Cp2NO2tKgwNXqMb4uuuvFcR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3CnFHlqv/AOqPaLoMItDq1uqFzVd7UDEjHwDV3jzyotk+aNIXmVUw235LqgC+78W51NqIV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7fFyMV3gF/MFH+CcPWFwiaWpRwR7ZvhKFXGkorOB/BMPNV9o9GP66fRRBwMh4Sh+9Jh/UO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cKhdQ/Aq4W0A5Uz4Kuq5q+CuqHDtclUO4Gi+MqjzQq46QVCxfZxD5qjw13wX2sIjm0qnpN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1a7BCwqNsFpFbIVB1XcPx9BvUTkaLl2DnctW08LComtH5ZO90o6zv+t7S9I09U7uCpy1PF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uBzqdV0R2Gq+083Qa3AX8wUf4S9I3Yf8Auj+B0uIH4OE7iwe0YR/5oUYc5NKqoIdjSRQ8R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rlZJdhAyBTXal1iyI9V2FpbqUQqojBdq0dLRcr0qN6rXyRdEe4cAFoNr8VSnNBcpHSxRaI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/wCOYnnnK+FbWf8ADXvK6cPWGUPdk4H8hVZfHUr/AM/+3tLRKEQ3bxW9cjJjd5ch4Ifi+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1RAaeq27vFelO/Ev5go/wlGDtzdKvb/CcB3Fv4Po3/THtEn8r2H6qLIShkUrpb08czIeH+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EAd03M+Or1bzyG+K0vTEu5NsnFhD+YVBnerABAN3rrVJRqr5WFoaRHituo5Lf4zePxz38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T5Leq6JRGz2HKUd3EAoH9Mq1p1SjqlQ/+s72mWPFWlOhVrQ5TKmqsuj3u5y+CZModpnUOv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RDuV8uu4oAYkPeCj/AAl0j/pu/btgjynAf+Vxb+D6N7g9o9I5Cv1R5gajB+pRPekz3R7A3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3q6NVUKoQ4JpRldOrldWw1NhoWkNFniaL1SeKuWqrEbAu3V3IaVv7rRGAnaIOlxV11TTko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11h8ZP7THY1K5a9l6Lf6y6q62ZWVTbU0WipyqOFD2JdyUb3QmGXwOs5Qv+q72oInquTJdH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M/h2N4miA1BBGyzPivSHLv2mIMI6VDVx3BPES2nShl0o/wDLd+3bNT/GcVh3PDvwfRvd9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KYeLBqM98KNT8xRUA/oH+Rig8FerTwWzRaJxJnhVXN+Ca7cVyCqgaWKM28N6p+6u2rVvaf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DwOQiQaw9x4IkmipCePBcCuqFVzqLjI/hb9hQd7+y0nLl2D4nGwXXVW3briioOCj8k1tB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1SoJ/W72poP8AgUXFzS3krqCxpuDUr0lctT3cT+K6MP8AmD99Rz9+7xQBvvcVQIviGjUWs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XdSH+6JhdZqpln5XLpWg6jtDZOe2ajOMP0/g+je77RjD/AJbv2XRj+mkhLhcKL4oro3/TH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KlUcKeGrU1viWCqE08VZcwrWKugFQS0baKDgzRmaaJKyqlysangqOAD9y9GXeLkNAaQ3qs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X5jOwWfwd1ZX7AF14ztlvBEm7ir9gxvEq2J4oV1CrimoN7hKP4KH4SBTdUro/i4+1b4VdC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G3bbV6Fr+p257To3v11NBuxD/AHWkdpy0dqL+ULSf1nbgMBB8a7uE67L1ED27s9s1GTfF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eGchg9pdH5EiXxk7jZRfGXRj+gD2/oxHVH0mJc1ciqzKye5qNRRAEoNlXU60rEBU04XxVG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W4qmhDtvCuGKji0BdXRWAr2VlU5nf8FZXlyWiZeKzPSfQxDsN/ui+IdJx4oK+rlVC2Si45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4q7WeSuzyK9ZfauDWVqaocFG8FClD8UERqFdF/m/f2v0v/plBH8VC+P7TLhtmzfFdbZFyv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0VviSuqL8dXpXJvbBGQQT28D+Bgw9xdf2m4fljuH1l8VzTqKIeN5QL1qK+1Mrbb5q8Rnm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W0j8FaHE8lbo0TyVuinzXc/VbLB8VV9LcJkOB8QsldVYVpdXMyUXBaJ293PUaqKtj4FE6N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KuCqUV/NGwp4rYM7KsqHtrN85ZmGsaXOO4IRf+LxmwWZ9FXrFQ4sGG+H0drdAEilV1W+a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UTXHrdJcOozhzKL4hLnnfIAmnNW1cql1CbTgjTVLnWAWkcbhPqq6EFwIcLjmFE5j+6hfGU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QronuH9/a/Sx/yz+AKx2ZPCGZ0Hdw7DxRbWx3cUHRbN4KjRQa3Svc/AlBRfH8CYn/ANba+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eXxm91NHSoacJdG93++pWn4TKvK62rcVVhBbylhda3ius8BVZFh08VeNDH867+H5rv2rvf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qzYh/lXVgRj8F1ehR1boTvirdEA8V3UAeJWejNV+lQW+DVfpw+DF1+nxPJX6ZHPgVeNHP8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67kfEq0Bi7uGPgurDYPgtw1NmVyPNaTXtB4LrOFOSo0nyXrLBWyjai5oHhKmoHeuDQzqMC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HetJz3I6BJCPFXfdbRlkoyKtPqmWzXmus2ytjtbKnoor+TAtGBDhf8Ph7ztPPxWmWmNF/P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xbkjpWIyrLrioT48Puxmq02t0olLJz4rtJ7smV1bXDRvKh+Ot6FuBtaobu3qH0hgvC3ck4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rT54TfFV4yPjMrog/5Z/f2vHZxYZCY7M9pGrnQtLq946zZaQa1x5rDPJer5LbHku9Pku9e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vmnsPpb+KpFYR49q/w1WniwfgTEcLxD9Paf8AxEfrDk1GRVX7VJdH8D+8ijbtN3mrxGeav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rvK/ylZd8qs2IfgurAildXocQrqdBd8aq3Qgu79GP0mi0XbJ3aappQmrq9JY3wXW6eV1+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0mKVd8XzVxEPi5d39Vbo7Fbo7F1IUPyWywfBbpYKsCtkq7VuC2m+au+GrR6+AV4x8lZ7j8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7s+a7oLZat3ktr6KhiHyV3FbX1WVun1SqCyGnvXVcojDZ2jUc1SQO9CuM3R0roV6zSurh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h/EqgmHKmpddVYujpBclQKiAnxVlwPFVB0hvHZBFOdHaXaJxVaEGGxrRwC4TivGWtJC0n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jXq1XwkBqFNmE4n1RZN8dapyboTCbojauUQcFOH6VBKLxtKAd9V8ZO8ZFOXRP+l+BPsZ/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+TdYycjIoI65e00c0iWicNaKKrm1Wwu7C7sLu2rYb5LYb5LZCwJRHub1mXBR1zqxPDVg+7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0nn83bD8IfwBl073W/sm6jfdEoHx/eRXwW5WojQM8lXqeSyz5Vtj5QrxnfRd9E8130X5kK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ol/1LraZ+K7sn4rufqVaA1dxD+VWhQ/lWy3yVlVDxTUF8dQq8hI2VgsNW5HHkhoub8q0vS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uFtu81crCgaFOu8NNkUy5uqIzBHEBHCraWVlC6oUby+KMiVSqvKqCooVeNFVUVEz3k0Vy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yi6l1hGVkCnr4yNeEvjrtaDY6oM//xAAqEAACAgIBAwQCAwEBAQEAAAAAAREhMUFREGFx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MNHw4fFAUP/aAAgBAQABPyGHnBS9VRpDYrUp2NRzhngcUrfYrezkRNy6WvI/IeYESFL0L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y3o5PkO+MrY0VXS75JVM+HA1CWFcQNJbLdsx/aN1br6BEyaLITzspynI5PgqcobAvMfuG0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Z7q/BpJNMCIZmlYPoY1C8QkULMnO+8YI9ukKIWMtcu5LN7m4EwiMkz7iGNH/AAE4iVv2e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FbGh2UItkAgalROwmLExywjDZbk/EUQkS3lcsUuxlePAg5KzzPljZyHv8ItMjxX2ZKiX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XDuQUKCkuSaBALeixZNLCQTflvTsQmIJ3S78jbkibzDHZDPQUR+9ngOj4EmiprC0gmbtJ8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QTimz/MvTA0u0U5TErTb/AOG84LJYQ4Nl7x8iWeCbPE8IgixNhfsTRzJtZ/AhM2k1m44RD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gM1U5jSdxXh8pB3PB9ilqziefYmaq3kYQuhTKhJ5cajBbdiRhNJvIyJtQt68Cw2bQq8Vih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8Ey2F4I1o22+4qKpPXARMH+ORJCHK0JsKw/YqG8xTevYbJ73GmJSQ/YGSiGktJQi3Mt+EN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3RCUNIs/5I5Kv/MCWFFq+C7sSQyibMvwSSL+hEMy/O34IaI+FP55E25SXKZImnEPZERbKm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zoNqbcE6mLGYfK0v7GJn3Z8B5OU+BLyQcDuYsPLBPhDcm3L02RovwlpDupwtRlkVwJngJ2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Kx/YS8a5/5oelFS23hEUibNU3nwHKZqFkeCLhyUkUrs/cgWp7RQzeU4whKtNDh2cTheCi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CnVV2JFaTWiHFQgSfoE07ynhilWGgjEKiyMvwRSkPsyXyvBY1F749xJd+ZETU0saGNTAk/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Lxnw9E4X4Wj2uI7x3HOFRL68DVKsmTjMovQoXcakS0Q6g8z/oKiHH4Elpgy6uImiLvFPkV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K+xDA2olxfcRtQ9dxqH7BbYlFomkQKRUQ7GknH9jTem98jI7tiRlfAyKqRYCMuf8AyVreb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RUjSDJpWIVOdEiaGGQZKYbv8A8Eo0VPPcRJ81UZRIzXAkRXiyVFh67FD23sRqU7JHIitYW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VZWHwYkiZwNzf8mGwsuCdoScuX3G8q7Qnav8AgmYVtw046CWwxpNra12FvrsMThqX+STHy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vjZNr8CTVRfAk3zsiV+7aFMwsu45HW3ZjWNcC7NfkY/Ykw8nsktL3xwZy4RBj5PsLReXEM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XwcPfwKRuLX3CQ1nyJYqn4PMaKjt3+gn0ocqL9/KLKJR+DJd5IvyTahrt3RRljjsXaat57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ikSq6fAtp9zWmSzPluOBwXcxyE3D/AILDhueGW3WO2vAxLPYXIphKXZ8Fk9TruNJZf2E6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SwPflDxN3ozhL2h1phqiEk/dwJpVE57jEk2i9yJMaXJSQ58kiGkhaxeSRLKWVyiG8p5Q2E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IXIkyo8lZ7W+TIk654ZOrpPKNaJdRyhW1E7fBFfBknMLePIpuX+hb5PoT74h9yZNkhSIdn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xImm1rHYRT8CycY32Mpa4gjEqC7ZkP34FRfgWBKPb+Eg7adaMIsPw4JNOs2vJ7lXcRd4Ty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9vwyIPY4MQtpQ1yhupInForOn+SIXlTJrMeS5R4bWJ9jQZTakbTt4yXDEbKF7JXt29iT3g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7MmW5V4CdKM7d0bp8vATdErITLWijXcSabVEUJNytPkhLY7UE4aY9xataEQmh4MeVgtOnJ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jShGA2idrXYc2opODJPcZEqeCdxqFNKmZPhfkuUYlSkQ7X5DmnVqYz3o59xJym4m0K0pOE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ZaHKfJGcIQ1N5QYm087DeThyTl4lDsjDslbyJ+N3JeQITeDHJ3HjzOQ0kpaU5SyioJYqc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2HYiEMX8sc4b+gVc2ByxGpSd82huZVO2CISdny/oiVTqo7kcm5FItSuwtjcpz3Lbt0VvhF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sShu43/UQU0qTDK5GuNncMz3IEchJUsOUlxk/I2SlRt2PYg/hLgwEwttZfgYml3BYTuJv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JNttmFLsTk4thExSH+YIrhtSWUuWLm84zy4EhpRFY4EBu7pLktK62b0omJYpxyxLfgf0jY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zOaTiBWwXgUIA6ikxFvBp8CdqmpvLlMuAqC8j8hJW8VP6KSsMaFrXs5fCJWUVdiiqfJou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wSBJc/QhpVE0Qwbqv6ooRhxMPJsYxNqYov5EC5tZRCCZYSN+5JLnLESSEq7EXEy1NbdxT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A5vSTz3ZjB4FjnVZb9yRj3f8AQ4UmcLnDEczpxD/oTNQSxJz3MzaG+S3gVNDEg2y5L3fU4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IiCcezvK5E2MiUlDGgdtSmp+TMBDSp0JaQ1U7YeW6laYXYh1htKlLPkSpd3pDpOWhik2Xg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LLCpD/EKW07ftsUK3H2Gd2k/D8jskrvvwNMM7nXkmIhPeM+EIi6oXbCxOxEppT20KScM1C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LC7NiSEV2ZWXSyniSc2223SbEZTBLMiSxd/I5ApsXg32LIt7o9ghpTkdylIEjLbMvkZAU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zURM2HVVRhaLmHMqfLHM22pWOxtLzH5PRJE+0vjsVslTaE8THavwS8FmP7LT7uv8AwtuE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8pk9lQl+Z/tDE4KuIpeRo2/NiLrPfgxKiT/18Cjb8j+hYn9mBp/VDoI12Js+H/RTTyqPJN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MQtf9G7QlB/f9HBk4NSyW8xyq5PTQueROG2ofkjb6Mj4CIiC7iG6SnyKDuRCM0KMGU9CnF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XAh4ruRi4Eqnc7ElBOn4CW1As93X/ABirbaenwNNrSX4Mpv3D032DzHYbMteDLSnMe5Jqs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7R4GhRFbU9J2U8T/AGI2DjcWOJS3Ijj6IHs5+GSbNzI878IrWv2TOfx+Rr7f4DuEvJLT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fbv5MyZYZ5u8GR/wxs6VOzT7taK04encyD+q8Mbyja4GNojckchNDpCEmLrz/ANMAHpihL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q/wADM/A/qMcuY/Ang9+5Qu+xOE554FTZyhm3bX/R9FW1wO8eXk1K8Hwc1iW39D61JBUzJ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YW8SPucUsnwJOa7rA+CG3lRPPI1j68EziJcEUJleGSKqX4MOVnaj7MMM7HLL7XoTxDk0+R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36uBrML/00HCV+hmrb2omw/ZYZB8Bjdra0LKGUE/gOcYdx5mXdbT5E6SU6d0TK2+wpFdw1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Py/Q9SOew3O7x5HrGU1TY1pPkuCXbLfdDGia00Qo7na4ZHaJW+UTFzL1+jGrBk2uGP9xC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y6eexMVCllChfAmJe7+GbcLf9ltxPjsMic88dhslzH0JtyrjHKJqOsH+hwl/WUVdfK5I0/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Pgc7lGGiHnL33Qokn2o/8Me5Ye5AiIKoTaXIoHK3p8omy8EmVX0Mc3ZZ7GHbr9oc3GTU3s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va4GzmVh34HiGeO5NwpI0RKhUfCZHi4ocyen2htQT2HJivwxQk0lKxsNL3InD0qY2mFtZe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kanWUxm2e8vBEKJyNJd8MfuMCYMrDRFSJf4EIJLuu5uuTwxq4TY3mBpoqTnVFStSnyMYL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Sf4lGSfwQmNOg2lxbG8tTJDB35WXcUVPudn5DqG07EKn3CqLyka4+xnsCxRbwSb5KoNRWr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TysBIuzItL1yQz+Ryu2E2mEOhSWnNK2Q6e8HHchtfIckoqLPBEiEN7chCU3EtHgrSTbIJ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LWpIeDS8jMlNQmGKaFI77hihNf8IiVN13FLcTtx2E5SXYmh6RRkLQoh6XYe93etjs428Cl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0OjfpMVX5DcDT47TLZCaWcSL2o+QgM87N+Ci5jTsW8gfMSUUpxTWUKnSYfZkZbc3el2HR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Hy+yG2Eo8NEKG1sTbcCs7k467EOqP+GSQp2/YUGFWVYzJJrueCMANOJRo33Em4ykueEULS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Tni7FZusXLuxJ3vJt2RFIJLhcKV5HkHaxo1hCbtZN7CL2dJ4dhpr+yvuzBkZZUlXpx3Yr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Dcq9cAprlpvgZcBY0Ka2buWhcQ2kN7FSdJh92TZmc/qjngiT7YsucY2eEKITGlwncyr3vZ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SpTbwsjdukrLYp0SSnWx/0OZ45NheBm1n2/dj2Oyx4QsEmW1+7GLKVt/pFdClXDiRqmxb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6Elv5fL8F+B7j8hsHgayGRkovKmkJYvD1sLiEwKbiIbwS5hbLwITL3A0QwZCGmtlK/kcWj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/6YjWh1SnXwH/AIfoqpasTJd7WWSpcRwh0P8AsIbjafBE8ykKkQkklhYQssw1zv8A4NXCf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7ZOrmGsaoyslOthMCvnX9i1K/ti4aJrjCHNQ5/Jk/HPHgT7X5+eDZcrJ4WN5RSwIKHu1/Y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hk8NLvgdqkxm9jeFEJ7nQ7u/O/wDgxfmIRR4FYoafAqsv1Gl3a5/4SZplNrGns0Cuxr3T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0kXgTNtJTzpkLwcnaP0RokUIIIN/fH/BFuZTDEgb8yDhPBAozJHRyLiZntoRbVPfckaU+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GSw2Irt+izhIkRHBPJj0HxhJS3+CQv/B5KJY/B9iaO3tokpyhKcfQoNeRywyAb4UuBtrJL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5NSpd0NxEIYSscDXkY5ltCfAkfCZUrF2Mpbcu/AlZspVLGlKF8CG6VjKXPcTQsUodGG1n3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AklWMLPZGRNPDDpvkhiUkGlNKRmZFGnMMSTUwUkQuTw09SITl3+hEqe6EZscC1GCFWofw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iRZjgnZveiCWE1sSSbu/8FUocLDcLfAlhTZw5dCYN39iV6R2PtPIkXfgVauQglu/gcXEcC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eXkn4QlSEjCeBUpQksEzlR/YmGgnAl2uTkSOzSdN8EDz9lUK/IWmo+URMudj7vHcSsc1eB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DiXPBEiI0MGYTzOxB/sjiB+Ci2IOU8BEzUUFTbZUpTH+UxJYkZ3bytMZRyKkm8caElXsBx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/AgvLbItgemMTzOHoeEKG+CDat9mN5a/ASaprlfsSJWr2PNVh+xkaWNDWky+yEW5/QnYlu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OURJOHuJHKcTngyLueSWlDlbIJcn4Gqe2YLyWYwK1CINqp+B1KV3mPLl4IJ7L8MQnWhu0R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U6EwdPmR9Ut8JcHM2W7kJlpohKh2hAdwuIwxpHT9xjs733Qi7muT8N12Z82yrxjQwP2RwI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44YiSe8slVZVexTc8EKnun3NtN5GgFDPzyRWYtEBrJ9FQ0yTahToRzPwGnhgO9xutCJeS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zy1+DQkxYRadxw4EUUnITU32MtVtC05SiCaPD1wLBxmwtJp6YmUco0nL0RFxhjSHeTwvDK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YxdF8lGxDJHhAl3AsIu5EtkyKCYiVYkst2ZUxTIWg4ErazNoV2gyvBP6NTWlyW4lpbf0Ia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T4QIrnBUuTFV5PkpfgRDYm21tjXQKT0NEvDPcsgS1wPFKIa7jTuSlfARhNZXwQwnay3JI3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JbWttlm+eewwrS05Y5UvvydkMkV0H3m3IkRYfHYNEkk6V+TiC0wckrW5GJpKwQSSb9XIib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v8uSZCYZcseATeFwg6ywvly9ueV8ETGUZ/wAimj/FSGIefDHcNuhMt+JMqk74CblJZK2FJ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kPxeWNFz35HCHJLNjtE0lNqXuMhbfAae5cnyxMGskx/SHcqUv8NlWlxNvbdieGozVw7igv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zx2IlJLjP72ZSVP8A4I0JJNi8LuJtNLIVuIy+EJsS1psNNpbPSXBuqwGZZ+H6Q2UpNz8Lu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irjSJ532XJvKX0CZSkk8Pk+0m14IMLL5d2NCkw8Cur8rx3ZkVUxJIyScuCH9ifcx7maCo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pg1wRuFJktcjK11hrC7CskO7TnVMeBPyOeSPKh+fYVnENf2ZB3Z2Goa5LK48jDy55HbR3w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LETKqUqTwh3IfdlNMWL3mmtMk2W4lYSHCocf5ZN3lJXx7DSEKWELPnf8AQyqXpD755/opS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Tp75KwhtfCHUdtdyf9UhPlGTQqxlk909ss21+g3kmNf2NEmJ1bf0KG8fKr2Fsp7GVC/LwQ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8FQ0DMqgZGsl+EZLLb2IJtuPyIpL7BJo12FxVjSObjBEzbu08COKWW+SKxRj8DP/AAUkm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RzZJhL3wiicOX+R13DHmvyHrxyJUJW0NCXPffsSknSj6FI2v+idOqgS8pdf7gpW37Ew+4j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76T/mLLPvwZ22OVksR/sDfwa/svTY+xP0O2ststHn9juMvHkdSnbyWrloWpJUU6HOiOZIo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CtdI5MFZKFWVZoZ4JkPTBMoVGyoSK2E8jsoLJeDNbI+XYRvkkXCMyyX0KZhXOe5N5fuLnE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9ip7EpcZDRBfZGErXcTO1S0xb/wBPgt17ApV2ltkqaUsT2nyd7FlFiOf0UyFFv3IZ6gwvP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5H5Goif2QJLcCUNPT6FbCMp0ydt42RMJZ7foaSEJ+mTMP72R2Av8AdxMTt9DcuXnaM6bns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P6JLX2L3kS4islj5BQJP9MTRONMpoTbCY23fBE8jwfDk3Uzp/oUp45G72n7JQTNxhjN7Tx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FQzrQlCdYyuBQvL8lrl9m/wACwKc44MR/HJmnsJsJsxoxKp8xsTYafhse5cvfYkn74Y4Qt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bgfcGU2cD8P8AQmdYa7DlNMtrQlg9pKy20+X9CTbteBVTYvwaUY/BMrUbf2Q13aW9idpaS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exDNF88MlZORXF44EmS8IbJx8+V3FSpWSEdwmnn+yGWD78oypNyJEiHG0tMy2lEOk3obDW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RGSEmof2UIcQ9sSyX3oiplq6o4b55KbEM3ccwsFhvzh3XXgKUtd8izhR4Fcwqf5LBvlF8B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4/DEm5ppPI20rvbwZpL/AKIeSODKpV+GNuaonI+Xn8iWV8O6G5357OwlF1E64Y237MSqc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DiVIoanE2hSL8iXnDCFqyc0fcblt/6BftTFPKJXwxPLmmRLmKZS3b+yGSVSnaGbVun2wJ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hwxUu/wCA3hpZynyL5KCoocJ/TJrDU5CX5A6OMq14KNpKnaLeGYR+DY2/yIuyvXuNnMPvQ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DpqBHCoG3FcNZzBwcjR2EjtTyhJp6HK/BiSJOMbITqixbc+A6Mzl/0JCgx+yDalpUglXi2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VVulvlk7lPS0Ji0/yElle3wW8exGMPyJSFvCdGC0K2GaVtyti3hSwuRK83koHFGwIJTbSZ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f0iSS54dybb3tmArbwHETnk5El92uEPKjg4SW2KjVImlLsPiYa94RSWpsTbWUFtmSkM8Ow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uyQfFTpvgUqNb9iyaSsWt9zAlwzt4QnosJ4fS5Y1lFwnAgnKUfYFeVhN02+5Pzwv+I/Av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XcvOI6eFFBLaG47u4qbbVMKRImhMvuNSRku4vc02F5ZNJrNeTT1sER+SeR528Hl4FSGsY4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XcgVVhsMQdvYiTlFQmtCKTa08n3Yncryp4MgItaLuzefe28EaaChcISkmU3z5EqTUdnoTo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Zy9NCV4rLHliEWKbzz4INYrv3MHbjIjYKwlogTdG03kTURO9F4GkJHjnbLTuU2/wh1khpH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y/HBbhLKYWhIXPyBwTTSUL2CSzXNh0kFU9CMR2Nn5LszzPAocIz8/LGBO+X9BLEC2v2Ymh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W6EpV0jOYATNUc+xCi54Xs+FQxySdkmBqGnGPYqyN6f7MNS+seBTVARBEamL9hShlj6HRd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WeBJBJ50XYUvZGSZlyJwERKTCfkkVE4wJkF5U58iHbTRRhCIcOuBKVZ/yhGCrznyI04lzE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j/sjhx9iZoSxngey533JxK+qX/SuZTfySzx9PAmFUtf6ROYfL8FlEf8FbTSbS55Nl7p/1j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JQmd+xeq8Ckw6RNOf95KlFPxn2HaZR20v7HmnHDLuPIr591bEyqbFLj4ECVgeqsZJP3Rwh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Q4V8MTfCfsQatQyZXuJRNbCMMVMlMsCncJZ7Dk8Tx+h1JRD/Jz+AmtzAko0kKE7NrTLp5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dxwxjguXctnJDXkl8DU+z2ReHSHB+Wi40jIoS37yRSiZHRZ9zL/sZdWoo7z8kuoyMP6Ef7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cqxLU7L+iRteQ3ksp5E/kebIs+w7bdcPAzGC16F6n+iq8NcjNFOBSssiGU45Hkmo/saxK+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CcKOCBCVdxlI043IhV+B+Nis4go1j5IsxexOM6YmkwgrT9hyclD5QtSQgxKj8kUk7S8oQ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iZLBNhRy72XJIThzExoaW05IqKCeMotdJT5j00k2VNMig8oIln2G7bUL9nbIyUCQhtnD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rLXJUrViuYNEptjbBK9sUonxPBFi4OTy+GUDGvRqfyO5L3ChlKTFm9Dt0Tp49mJVZk9rga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5OxQJymJew1umcMbmbf9GLW9knG/wxSwq07Dm3rlbJaf+QH2EHhy3G40NKI7nKJdk82v6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3/tCcNasBu8klieGSoee5VGWtl5lP+QMRun4DLm+UJ8W+VsbNtpoViInPbudoa+0JPKt6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LN5cBJnNfQk/e0/0YQvDsS7syQmuCj9Azc6eBGxKmobXP6IOGk5Y2aR+jLOuC+PjkZijDw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hpx4DzhTA5bUKXnyYqMjEVVP0xY5zsa5rGuUQT1WBo4jLwJyk4tnZMgVP9D4L2uURx4YHe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eBLXCw+wyt1ayY4oMm492HFC/4TScZFiD7nKqyuwj4iHmlSmQy25sjJaw2WlvKpjW+Aqi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N6OHIlTwOzcYCicOYMBKIUoyUuUEfaEOsoaORF1CVCpNKZy9h5qRxJozYhJ7mWa2dMT4aY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wUNSNv0Fkpy8ipcPApLT/AA8mcsuQiJWnQTjDxlnItT7Dc0Y8bInDSn8DSSJehPyZZi0ah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wwLtKV+zlS7gt2+Bk3BQn2QUuPwNFRl4jkfJq9uOwnE3TemST7r5JNNuCpUt/ZMt3Ct8CT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gr8QsIVSltyjY1cnHhkDLaZlaP8AxQ8FSomYZkHBv3ZFLwgT/DcvuxzLny4LsQMDjEq0K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lfAIRGl33PKG64PBpAsMRmcZRnsGHhh/jyUU5Ryzbpp+Ehey0bdMn0rsWS2sCQR0beTW2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KuxDqQolE1PKK+xD6tLBohtZTzdhJuiGmWsdo4qINZltiI0ly/QKCWkvg9xysnyjP/BQkt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Rtk5OVGXHZCUQpO68kt1zy7IuEX2LC8kGkHvZ+jKS04qdCU7pwB2M73w7IdU8dncTBk98+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0g3Mh90WFy4T/AMobRaeE8sbcpZOMxjwT3Rf9GPaylyIII1HKl3Y2cJqmtky1L+ght5XJW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0pa5z/wALFsZatSM7mh4592QootAXiM/hEjkRL9FqWk0rT0OrK1pGfDgTWhng5rZ1Ai9lE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4XggltORkKef0kQHgtr+yn+K7HZL2FTLkcIleJwiabRyy/6EedL6JpVu4eWYnN/gnTnmP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wO0qXHPlk9/8Adh5Er6FFO57foqrfoy9y/l/0Qq/ohntO8ImFNceCSmrj/SLBtuef+HMFx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/kTVP+khoqduB25/yFjCisvlAicKX3/sp3Oj6h+wnsfAp8P2EXNvPA6pdpCeU8ojVIIS5K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Jy6b+xLWhHKIGknCl3FbKCIFKoUnGBrRU9DlPAh8/oisq/JKk1gPF49yG2lySW3mMaQ5Ym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f/hOTihK93sQ0a4NxI7Dj7PsCfXOBpDoxSyU4G5tihm0Ni2iGSWPLKrGeA8TMeS2pfgTko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TJKOe46owPO/AVGrG+ApjmhVDdrLKMKbIJXQmpUwJSiJGkowGlg+wrBw/yKTiRxuHgnYRp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M14RElP8A6JQXnuIa247Cw7JjnbVqCKIxwQwINU/cXjMaLVIwyJxwMJPaeeDgOnDifpm0J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KMo0rWmLyNjTTKZjZIk2b32ZGk85NqiXa7E5cO8dLWRXLloLyjokmfspUNw2JN0prQki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K2uxe4JyQx3r8kY7COKsSNdyQ2RytDYN04FZy45Jz7fKPn5JPy+GKtvARZKy+xMpcOeBT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tmSaYrL8kE5ft2HtRrZJbL9iCw0k40WOXD4Hozdvsf6ZCcIRYh7cmcS+RoJTh54EaVR7SJ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eafBDt5HTbhJp7bFgmuMsYksck089/wAjWasROTvQaDJmp/JChTZYrljh478ELyqZkrayQ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tiQ0d9l/whO6Ytx60aMCsRS/kLZjiYudCUw8ogkYl6FltP37iTuQexyEi7cWKk+WcN8M2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4TldhcXsK3EvpiIlSlbNiOXdCClt0oGvd3HwZ8CJnudhruCq0tiyUW/wE+GGGQpFpo0KWf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Rq19mYm4qi0yWcruKaSVCpfsTs+Co3LmmJ6qO5/hJIhWMplDxbrsSIqHT8iWZ4QxKaQi84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3FlLzcET5avcqk7MzlDwa3BijsdxKhllFsoWZ7iLZoLMtcOtihbsQTVtCYUsV27pyPs89t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RNQvoz24HLl8jVpRhfYjhqe59hIGIwIy9xFyq3hHwZrZNMzhsvgWpRFZC2xHJSqRo0trkw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RWXZwOSae1ttlqgPSTwjtuPsaluVsvghKE1pUuB0h+Xcml5ccDeMQ3HLJJShuLCl7KEh8n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RMeDS/sWaxnHpMk2WrBMr/oMRNT14ElDC/Mshb1DAcWIwu/LINO/yOyGtKnTHgpKDscxGz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oZw4ROUu7GhN4Tjl+xTKO7iKKYTPI5ZJI21/tIukpXg7iamkibe2IZwJNq+ATpZc4Pfdi7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yW2leWQ2nry/YZJ2FpXiNER5F2+77GEhKn8IlUJTo+R9xOm0eOWJXeE5wGRUnPkYpcNJMH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vXHdlE5TpTW2JtReVL/Yly+OQrg2fAmI+P9ko5xvkcta5mNIfDhwPYUyZGW2JGDb1tk6bm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vci4+OwyTBSrfCELi2HsZZka+hvDvT35GnCisISIXMta9xkbdOE8+B5S/IodNpb34DiKAe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XIXS9qksR4IWss2z5Z3Upy9LwSwv5yMX+BwhdkV8Oe41TEjN2xG6SKtRQtlNzvuYJnCfwR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EZl6E5q0u+XuO1Kr/wBgxcY1P5G/Yw4Z8FKJVqa9xqhGvclmlj4RTF9tsisjuKaJnz+Rd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3BD+3JaQnGTwhYCnSr/4KKVQWWIT1s4xLEjo4zlTFBdxiBya00Zc4X2YBqYsihk4EaDf9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y19VgVTPcWVsnMWcEBtONnZl4Id5MrE2w4GzNJjfIpUkv6HTPccG1Mk7PfBRpQWcch0y29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aYx+TzP9DJ5DluaNEJWPcgtLWDWBo0ngNttS7EycoYaTTkfEiCtTCzwNuSU9x7chjTWE+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ZOTP9PJ9z9k0nM3cj+5waGjAhRA47iqUOWSK+DtQpxoFbXkqsTLJLLmiC1hCTd7Y0wlMas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NshaV7kkqcwU2NcvZcxA7RRlCOVn3MnsaxXZwaihM5yXUhcJkdnkLF6FJBWtiyTb2M24H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laHrVDl238Es4+CUowz2OzyY00+A+6f0MmEvYkibY+2R0PbZ5uROIdEy5+RivPgZ5MV1GC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tyo5E0kL932Xh0QOYyzp7FGpYMCjCssexIfk9Dbksbx2uR/0SOLzK+iRpPO/+Cjy2Jou3c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zNvGyTyyZrP6G9UPvsnvZLwR3DN2EqPLkyOn6LdeRErC/9C4h9iES8bXBeXcfDFmlKw2Sb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n3pj1bjD5LR/iHYqHmDiK+iEn9kK7+RiXWr2NP8ARiYqVfkOLOyeCIwR+RDy5aYrxKl32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JO3hPkT6R+iG1bZRDOe/KHhF9FCt/TFm2trBhxn8kYbaSx2KP5+Bu55kaTT92y3GOeOw8h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9+5Rdi0uqPwJ63qRbJTw5cEJhrwehty1GVlCmqX/USgnv/QShEf8AGJNzay7EOcUyuUQ1E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03QmcG+mNKbRtYTgTfx3Dp2X5Qj07pkNowe+BWqu4Y8lQsMlqZbbLuRBC8PBby82v6Eng7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CG9dmTRnygU6tr8G0om0ZeXDvwJo2lLkOWfDRDtWBjw8PHKEnRatDci0ylMiZSw/pkiUus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JDZFo+FounCUN6NuVPuSmnYm4yw0UJtXTyhpdu/siWEoStEzteBKFJx9WNtwm1dMhoq8eA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TYmbpjOaPuoIEpm0QRmGmtMyU26PsQ0k1YPgrg1q9obpG6Y7BTQ5xy7sdDcITOLmyCVTPR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JO4tZpvpEtNCdkDcym/Y7Eolo6B5lrL7lnk36GxXgXIjKlauLAcPBcE04Wv2yX5LfYZwZ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2y/0E/N9Eb7JRHIn5Fl8dhNEV47CSalOsuQ/wYHS0UxyPkZ2dpZMsgsEFs0tchy5UVxCWW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dJz8bJvUiCKFJv5bb4JyStuA5aOPk7sc6R+DkpNpVw8dzKJw9wMgUXkXZCWjlqk15E5SWP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+4WxZ02IfsppvwJYHb9g1lUKeSzMll67ETxNcO3cdr8EF8A9IuSA5FdiB4DDbHYhISg3cM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2ioStWYwJCwyYB0yx8F2Q7qtZfAZjdhnf/BTaSWtETJvgQO+1UrCLSu7E1GhuG9vwKGvhw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2/wDhBy3UrHCGsOKZhja3GafLshoSQqwJcTPGRMspWECdp5XIpjJJzHZ2QhFfeG+Rlcnl7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BNTZtnlv+hJtFBn/NkknkloPJuu/6QmoJJf5YjTiXmM9kOp7C15DeWXOXz/R8KM8BK9a4e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sEwskU9/Jk3J1Ly/BNvELd15DjunZn+gm5WqE006X9sltWlU35ZRKnhMY8FfIgh7ibTJU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2N02lIUlpmYyJWkvyPjIy3geWfcPHF2FGIrj+yT/EGThUij9jPmI08HJ88jV0lHg8Dxsol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e4Sbqxba/Bo0Xgubr8ik1VP8AAjm2zGciZqlzodLTuK7X0JqV4bOFyT7P0hHLb8n50ISZe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le3myAOyHXYlrn2JpqU8jUu7YpsUScnolpVgx79xPyYLkZyQLXgVGJkTh2pJVn2G5ePY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kXJobJYu6RWq0K0RsVCEm4f5J2pcGQQiiYftyYYF/OK6JhbGq3lEOSjJgOzHcmHDTTLboo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d/sToLyNt7smMDZYKR27GLUjbaxzdwx9iYNmGLJbeyMxjTRLTcIjNwOa5CIxeRm2FBHUV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nEtIawnkbmWk1IpLXkPKvkR5N6ExGfAomyCSeRk3MCKzT2QkjZNjsFvTWBzF8opZVZgS5K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UjzJX3GSel70LYnYoTtUagkSlBFKcDGiVyMlLsSIXcnCFwhnKWwpUVQhNT1GZIUrQoZvkX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Eo9g3LmI4HXxmRVQhuHEvA0xk3MMo4PobucSVEQx8UhTQ1D2EKV9sULTrK47nBbgbswxK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FKaHN1MbE5TE9jBBMud8i4L4KTXCJ7T9mNyxCGO3HlFv8snuRjXkbbp3WCNQ747jbJ1oZ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/ZxY9jT7Eyr90JEHb5ey3lzw/wBDZNTD09HgBpyeeSlGCNQ3+idw7uTdOUfKJaZXidD23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e5LmwxJbx2JeRw/oTfg93IkjjYJDBySx5Hz8l3MxPu/Rdwp4jgvy0+woJrJcbQ2w33jlEy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5XskZJ34sbp3GHds+UJ91ruNuFfhnYSbq9DlvXSfsQyrXA0/uBmXjQ2bSW9/oZjaf0yyY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TMrSkSlie2xLpcqRvA8PhkYTybj3GyTSE4fYTUpcNZG+yM28o53i1Ap4ZVSJrTZ4Yn8Pc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T2X5Q0VanyNnnyE9867nguHoUmbSklOHlDGskxvsN2k3nyYDGRNqYQ8GacKBD4w+w2d0dH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GZZyyn2LSlWJQ3pKmJQ1qmRFCVUhwX+PCEtMQpQS6Rg2UURJGSR91Dp4+y9tP8AWZJfY48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44Dk7bwhElHc9ITJZGqUbrIkthpLdcErOZy2xOLvCJJRH5DFSjMPCEihpwMsbVpZfcaDL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BZNYJnA28LkdchjljstTuTJOP8ZZNwwvZGcML0SMLlXI+mvAXLVMMJCEt4eUQH9xHRJP9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pmuC+zEi5a5FsamKLWePZCrppMPIpJ39wRSbtcGA8Xl8jttt2r9KIBNcaIkTn7W/oRnlb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PAi3Yv/GB3CGlrRANCZ/YxMvMMeykLCeO4kyz5yH2aHjw7DiIiMS+2S3tk0LU3C4ejpHtG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5S7G0oU6/sbJfIRp4HHskS75HOQ69lGGvBbaWypY7sTTbbc5e34HKcpQc4/7FYS003YSHa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kzK50v2xps+w/Q3FYla0vIshTxwxrK7v8SBozEL9mSJa/9glNKFvx5IWE7QlCU4j7GFhtv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FPgh6bmcTDJEJuyf6DDA40vJHRywuRuZpbOkTQsmOfcQ1hqFt+hTPNGxxJMCQ2iG9iigU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hRlsf+jIpd89u5W5Rwwta6CL8szVtghMaFSf2Lum2tGE+eEL3TuVsQpm+1YGeBP8A2y27H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ckttTsSyvwDalG/yP+hr2voxMvNx/YsZJWP8AwvDhLj+xd1v7MSMOuBwcTugShKHeb/JFm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Ma4E0RJ1kdcPORSu76J27CiJKGyrCbT5cEy/XI0uXFi8RQky92QTtNjKF9GuxRwGWwynv3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IjSG7e+BWQqT44RzMo4LpUH25LThiyMbK9EOklRWsmPhPYU2+Ab0agSb18jJl33jJHCfYq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ik5HIYciVCAVOnY64UmZdkGT22fAmDkqUm1UkF3cDt0IF0x1hDr+wqobPBU9hsOBmbiYYu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LU3B+xZyRVghrd8QKScPgXI4QyS1vkUEm9ibCbZrQvIs2EYxf4PMUdwbv7j2ppIeB7yJT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qvsPasguVGmlgXlCRAnLyJTCt3GkdztCO74IIutdhsdDI/IrfcsrWYqhIpb9hq3KJpEA75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JtEsc4KxaZfBPO+kOnDc8MTONFgUrSo4HyJ2dzIeErFbkNNNptT+fIzbgSkCzNf9EZUGu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a2Mkp9+ROmm3L/BFOJhZaIE/6i4mySlXYq/sVvg8CEYgpka4Fu39CqacNCUKlRoqkV3Ao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+SEuMNCIpOW/sgGCGW7WuB3onV0RfeXyTS44KUMIx99jbQLP2RWf8MIzSlP5JVCUjpNTj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220u60+4lo2/sikUcP+yUFh4JLw/DkQnhXh8mEovkaGpX/DUkLYheU/R2pByxYY0v+iQtI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2Gm6Rfa4tciojDqoXpirN1wylp6etEjI4HClNTXyLJT7PsKSMDjam67MrtZIyfORQKXNF4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ZoaxrOhFNLCz2GrJ5O4ETNNGmuUJd4wWk1+Ch9DhNpqmV2Y0t2m+BZN5KYuTvFbITNmlfd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UJYLEfkjMk7nXJc4dORVT4hiS3mPsgKRClcLbsRTU+3YSTo6blPuQWUzkRS3NOmQUTHHYc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5jDHpvZCmzbs5RGFJTgKnd8oojyNCWlasuSURmUWXn9ESvIhFUOUP7DCiFFuE/AOL4E1JK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tFXL3Y2mxQv8Az+40n+35EIkdr+Qr/uDsfkJr+5FvB839COR5/oK2vmf0Wy/3f0T/AL/0d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okm9jvJcWX7pBal7EMdy8f7H3E5S/uGn9S/2dp+P9je3+QR6R+UiFvNylI2tNpg0653Moh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sdU3HgbX4iYcpcDSVrxTJMs5zf0R21d4f9EMTXiU4/B32c0239EPZF4Cpl3gR7ly5gaJWM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CSZkeTVAsKkIoiZL5eSZ7XsYZLiBs/PuZS4/BvJLCYvtjn6RYhXHCLCb1ubeQk4/E9htpG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nLVmSVKfnQQ05J++xDcr/AGBvaaqlSbwcAZzkRDVm2VZF+X5E1Wpxsay18J4QoppvtsUQj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a9PLIW5r9ltaTcaXkpluu/wAE9TRuhT2r/wAMsW+wsXRXL8sehKp0yBFCst4QqE03Ibmm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t+5tH2Iq2Y+F5Ek5cLYplQixOEYFUY2/I4lKaw0SmLI8L7BTk3ZtaG2kLJvCFM0wu+RPf5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X9sWx/wCcEYIovgBCnI5yDEg3OjV/8EC0nupRNolbL+yc+wuATJXP5DlqFHwjyHwPDBc8+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RRSi342Ny5bhT7I0DcKFGWMVFJie4amxqeS2g5LbcY2meQWuSb/KFJoKXd8FMt4ghRGDzH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0nIqwnyELD3SIuDCfB20KtL5Ehx8IkToiUmERCuByiJH2FsNSNoJr3LkYGKYFwGxR9HDaJ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iwl2c2yh7MzAzbhwM36ExMzMjYlR3OankgV+7ZuewximtklLQ+NhCrf5LtUoeH9/2drlkk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BHexpQoktmU9pmZkienIk2LC4ElwRge8ewqXIeR4m4QQYhxZEuIkwpz5LXBimsQIblIfeL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5zohb0I5oai2RPEZMEk0ngmBONDLFIbNnhkjc77k0peyZb2Ra9iRkvQ4IdDwxBcrkff6Hk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eUQeGfBLSd/8LbfAg+yNjN2WS/cpmR8seweMsm2jEsnfl+SBtdp8kLfI5cH2PBDCdMm7E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ci6U//Bng3RhNIVbnvyJ8Lycu3+hHLa/9MyE2IbmDlfQzN38LQraUzPwxuhmlyQtpiKm0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sNy3LGhKVVjSKTdpIbdL+g0m9si+f2LMuK5JpynH4FBDShmA8/BnErkzrjngRtjip2RSt2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BHaX+RrhvX2NVlvg+BNDSev2aiTbFPd3GmWxW8eV3FntsVRGddxFU1NRnwNk4X3MLWcZyT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Fkn5CXJ8X/YkjuMWJfEtsuw5DuTEMomhdP3VoV68jZcljWzK1PtGzS0OTjWV5E4/J4ZBy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15GySdnguRIiMZT47CnD3Oc8PsJnb9+5fkq8ibddx/oEmuBqNwm/sScpUaG181DEyJ55X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7ZTJ44Wqwx/b6ZJpvD3/Z3ecORJ5fh9xz7/gKXYsPsQ03htQJIiu/DGmzuE/yJPTNeXJTb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k8Puh0nH2i5qUXPKEk405QlOz3/QTU4hdu4mt8On5HtpLlClrHAG4UYfdGRZ/QVahRaJS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hHKGv7E3aeSZbNCc+0QyiTl1kVQDLYSIjLJ7hA00CUp5UCUVFHZsR3+BzR4Jw5ZY8OhJzX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9l0XPKMClkgStCagKkznqBocyRhJV5HcE2MRZf+hril4THCs2xr7vwSUJDHcjdxrMic3WX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AlENpb/ROprOLENIYV5IAkQOJJvTx5OJusJN5HAmg31M3rgUhRoruTaVEztvBsnUrwPgoy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EncIyeZPyG2U5c4MaleHYRv4Cv7wyMPuyHeFuROdSPPYbyx8kElbmUv6F/wAYNsTwJWWd3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RLZ9hs7/jf2Q+fjFMzfAk4VkS+H2Pc34D1LunOVXhhz2c96fAcJ0dtHlv6M2BZj/gel7Ao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0B/sU/wBkQpfn/sTre7+xJ8o8/wCxavYBNEoj8l+i0w2ef+ScvLf8i0x9v+Btlz7QQaiNh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+0f2Oa5PmP+kcJqOBBMtnISnaYwmnR/YExJyt6jSL8K2v7Flcry4IKjxTQzN2uyyL9oItK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Mmf8AhMUeLBdyzO77GQ2OM4IgVSfh9jlBIu3PsIzTOrns+77iheH2YkpLfye5EqBBPJYW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ct7iuESqhUtJTn/o/UFwuRhEq/AtnYZTfsKWFbE8c0lrRK000uRZTMxm8iJYPUBFiijHIh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FEL4Njz3BIE49hMDdb5Ik278DUJKU8qSDbsTKO1fGBOshfk/whJ0DUXLb7GRJ+3g1HsKDg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S3qh43XATdEbRoN8/Yg4mewxlwWDZpQhiNqmkyUUnsGbS12Nb0LijcQipb4MTOBLGYJnK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EbN2pRBzqBOHKmCMOL8kJ1GxdrfcXJxJl2RqoxeRITDRgBnLTUwJma7nchJwkiKl9ibfA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NtEz/ACIpTP8AwJW0wVQ0KNtrPcQf2GOzglpyxGakubcyS7oyxt5MZPEEmVEtNV7nuPwNu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eRt8IR7b8EoUmExwKWNyoSVDBK2NMRjYmkSRKrK0G2o7VjoVjLFmlMilA87gUI4G5aEHU2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saWYwTSWRpkLaUjaIU0tWKdIbO4KHMPgBzZ8vXcy9XaQ3KYiKsdJ5EuGR1wjBdCtbo79xq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OBSWk+6MJL3LFJ5EYWe4yaxr3EymkWJ7ew7KkhSrLlbG6QvskWv8AglozKJh8vjTG8eRub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XYbPhLuZC1pj0pBmHxyT/AOzNzD/BLYms9icy57EBLPDHSNR+0XA23mEuBNqzH2PgJPZjk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JtNuf2JWG3GqGpKPxJbNpbG52vPKEbe8bGMTQu2iG3GR4HMlvu0yIZcN/RmYeVwyG8NON9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MhqV8h7EFrhloBMz6XyMWxwaHzj25QmUta+0S0JQtofBP+mSxERT7Dd5HuNrkhTT7Gza51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kbly2jtoaM6eSb/ZLufkbsK6XsSfAzFO/yJ1rFMbm3b2SkksEm0tvcTkkuHdFmYnEicpw3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4FBy8BuXjKJac6faHrLV+UXL9xN4iHgcubzjsxPEwOciHXuNknmGxkx7v7EwTUvbsSMzF1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jG/ctkTKVJKRJGrSeOzLhN17kjzwZKIKIpkbCU7XYz3w7oejKlWo2hz9iY7JEqoGpOFTH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0ML6EOilZ/BCtNfJ8id6GeCcJJFC1XsJ4UbJbQ0xKSXyJskt1Qm1miXI3isukJioay8s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rxLwUo0Lnlk8PZ9jsjnH7hUcXT3Mlu27b4MNt6SINLkJt657InQxibbbR9EtPGb8DWm7u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PYbIJse4QnFFaZ33Cym4yxDdK7iVqnSXI0snKWnG+xkVTGOBDsnEkRuttBuEvtohPO5r9m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I7tGLnRZLJsTHyBgnaEQ5XN+ENxId+EXxj/EiZ8OJ/SKoVGWJikclLbGqTZWH/wAJFLz2O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dxqWmKSiJiStpaHBStidibPs2vwhTRTyIbNU2tiBDURmB1iLb1r3FJb6TOX2G4Nwoqe7HL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ZpsfCHKc9muSPJ4RPEaUWmie4jNV3Q3DTj6GqYfKsiWoSfb8EomkPziTc80IDVX0ZMIfyy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p+00FfnA9o1GPyHo/6FKq7T0QduMx0ShwdH+iGlV7pdk3wKXD4f0J2e2af0ZD8Yscf1g2O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7D7V+yL9hBLA08MEWn5hD8LvJeIS/1rGnT4Gdk7/+hplInUNhYewMQN/0pHDGN8zGFXeP9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i422y0Txsa4aOU0Dl+dGp7IuRXiQnRwhyoILdHc8q21E9Zdk2hU7GVMi0Rv2liGh6HaPKN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jawIbhEHf7C2e/CCPUl5MCvAS3KTgdFs7kDWAf+QOTtRGhRpy+IKRKV2EDdmrHH34MtvC4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nf5iwylzOTIm6CiZxg5CYSXSrQqwdiKyEYl8RFD0/yJzXkjEfZkIO4kaku4kuwxeOBWgUU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ECZ8BycGghpDdbZjLad4ESc8CGtMMgO0zCyh0ScQ2cCd0N4UIZ7+4v+43LkQoO6IiWiRMD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IyMdhyIhJFjT7FIkpnkhkYrSboXjQ/wAgVRKEJUN2InufAsNLwK3DQuT/ANR03Dlcj3cRt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mFcK8k8dG9C3ORZCJkoWBeEQJLhH3H9nKNQ4nU4GO0oRoDHMY5KKcvuK3S+SCQs7MMtiI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iTgiEZ9zBA7sawWdiMFq/EDDcFCLKo52I2SmxQXLIhxTggyykEyJshbaxwNa1IaxJmqjJz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kKuxV8ktBGHjQlKKDSPiVgUNgp2NS77shhNWKS1KxlOBTmU1tEV2a2hJ/iyJQ1ImvCkpfF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5uMi4Wl5Fz2D0VhIrLKIzyNSqJ0e1HfYs5RcCDcrf2OHEJnhJclyMNXBMmkv+josvOHH0f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EKNCXMqy1whXBE64HW8PBS1nwG7mvHdCORaH9h/QmU1jDX7FLFb9hZO8XcJlt96CcI+xyq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CkxPYhP0+w1MtsYxIn8ijUeCQoEZVD+BNNJkoxITfIjEaLrHFBCh21v4JH0BuzbcHSt0Ws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BN+jKOOPI8pXvwPN8pLCgWUTsKcqJLITGH2GiSE0MmuI1/QjohyR9FVLUn8MblX3JTthuy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CyNN/Ebucv7IS0MpUT8HgziexTYaHy52JoRsMsqpwxrryEFD3A8UYEJ0WGNHK0VeSNGuo0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5dMSiOaTFIofIZTA47SZlJ8xODRR9plDR4og8KyOL5DmwzMo8MzGpG0nj6Ky3nwNUU7wOV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q/wCDQZKWUPZ/L7naSlfYZOHiMEJIcKLoSOSGKE8Fcz3dxjNkpj4CaJbsq42vuPD5DEb1L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wuATiJ4NinCE7hkS8g+iNwxSGuccjCV7Mh2moWZwKIewue4mlcbop7RSlc6PYy428icku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XchXP3PyaanVUIl4ZYhTnk2DuhGT4kIMle05MTmpuGexBocKKrQko+6/6Xm7ZEg9fAl4L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nLKRGsLSIvbl9ytt+60uELqUoXw8k21zzGyDJIpb14FkLIseDdd34E7hsgh6Udd3cSbYUb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FJ25zbCvbJF8DWFFLj9saLb5HsadN/RCdHtX7CyN1i/6CxTp3x3YyKw+Nk7Wt6RT30hyZz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khtPbWkNS1TwuRMsku+iX9jBps8cuyLHXlxgaXeHrnycKVyRoTl9hsqgpjdrgbBSetj8G4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a9xkmb+QspoElKmj+WSeF8FcfDHkRJkwoEB1LlUTNSfLJx0ek8EW0u8kvQOwTPfhzgfp7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hjMT5Sa53S4IKr4kTkkjuxC/2F+Gfah5NLzf+DEpuZh7fbbNgrR5CfcPgPk7k9ikVrBbK7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TF+MP+8RpDyrF/YN/YtSe5SflgqfvQT/zxH/Uibh/sO6e074UKv0z2vyJCioXqfnjX+1K5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ZnZiDgVZReSSgcgxKFFFAu8EtTYwcSbKmkEKq7SJywJKjzyVOfMmDlaGbt7DamMbpKCLT8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zsiyOaqN8sp3VJ2j8xqRqpQ9Lz3I7jyipV1tirgIS4dQaDkKRDU8CSvG0PTtGCDhyKAWU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Y9keIR8G0xGD4Wx07yJ5sxJoFZrY6zloScwpnga0uNC4QlKhPNQxGahCs7dmSifYSCSSj2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JJOkwSbtiryNiyRqvjk0JyRLCcvIm5G2dnZKZG6JjJUF7NlkpHdJNv/ILICvuN5BMbjHc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Inudo/khJu7IqPu9DNCZ79xUW4IUohVDh7kcaax3JlvAUySWT8B7kXCmSAl1yOIyR2lSJ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kUvbkTv7SJSSSfHg50ptEk1I/iAl5PwMaXwcDU23nySdq8rJC7taY3SBEq1s4R9x6vsSbc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NL7DmbhxsXWc9ij1p8DOEPSFKSz25GQc0VymKm0/Q0smsh6dvb2iHau+jJ48+BCXPdkG1H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uvFDGZTWuCKde5hlxNeStB/iJbPI1NdEGRLoctr49oFSScRtn/C0Rl8NknFZ/KIjLkiKm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aIHTlfjuXy3M8ESr3FO8lEKnoxFdmKT6eSW5GiU+BJR/kFMrBLhR2bI1MIpO1TXZiYf8A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nft5sVHNoBNEtpr8iJyI3hCTuJSqpSOzd6IeiG77M4p4LKw4hjjaMWJNw4+0QW0wQ52ax3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xBTncpCKWnhP6GqnR2ZKiyDTnkhJyowxZL4ZQ0U8+CcZogXZmeBV21ArJkViZE3mV2FiO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YgO/jXLF9155EPwIoZ2NJE+NGK1CZCjMyV+MlD8QrbOrEy2Q7GWMN8kk1r9EJBFkCbfMx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rC0LeWz5HNseXAsLSnRa7knI4nn6Qt6uBKG0NSabyMDScoKEZBONLkIcy5fIxnERrsJG7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fscH/AgkShRjgRrbcN3+hKttrAN1EJfgJcd2XsNne3kyUKHrt5POo+WSXGc7PsXqsEEN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yBZa1ZPfgkoKO7SFtqtHLM8He+eyKG37BqGqdUlOe7EspfLuVtW+YwhJwlGVJ/slHnL2ym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MqlhSTE5j8szh9aMU1WkUtP8A6SOan8C4Th8FGm+TnsjD4sjgaNzKG7lu079jsTXekQgSZ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ha/BeX38k1MxCyyTZHsN5P34F0iHE3oga/BkkJX/Ru3SMxr3Ej050xCUx9CNuFuyhOZxyQ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7MlRaFOX+hJabf/osJv8AIasMFpEilqObyNp2qn/UKse4oqZp9iHcqtLRT++xbULf6JCPL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WWbN6jQlDRsIcjkSeCLO5Tff/AIbC2vrwX7cMqrfJjU5KKV2FJtfcNdljNibX9CbakrUjd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knj/hxF5wTkkfgZQq4caBJQLq0ITl0IcOGJ2HJVJTuiHk28ipYj2duRpLRLCFjjTyOZpuG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rH5Lik8TslJJvkf4gQmk+Sc2sVKNjGCjU/aIT+5ihh/shYVCTvA4v0Ijq/sHJld0Hs9oOR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L4YjQuJNELzPILAcHtCbxM/mQHbfsQ4l+6J1h+BavdEv5JbFH3NvymJsfIK6d7saw7mxa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t4EJVcnJAXJwRYeqymT/4jmSGjKvcc3zhzW95EX6IuPG9p+cqf6SapR7dHSpRLY80oUwr+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tWOGxNH4GNOO3kYUKG+7N279xLKlfZmtRwKiE3p7JFQN6R7i5peREmk7Mh/Riz2AwtkRqo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TSk7mpyNRqlcwtdyLWRKPIpU18Dp4FKyFKolCcOVDjQii29YG5kJSqhp0vYQzmhq00vsaH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HQ1klwFyTrgZ5Bmndoc1VITDajPYJ31EtvRFxTzwFNKek3jpUoTaQoiv7CzJNkJvA2KfJ2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cgnKke+TRzwxycupEeQ6PA78ojQk0u4xDQl85Y+wZI3+wkqMtCaD9xlXEd9DZq2l7mhblT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mUOVKw5G7aeGNQsz5ZSmmO40PJFAivI3MB4djvkY2OzowtLhjYo+0lTT/AEDdBvWKIkpS+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jQ08faSBylcn/R2Qrg7DY8nsJzh+JEyuY5+yhx8GKI3DLtZY/TJk15pKsJ7kIQ1rFjS+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cQO8LEpAKK7jeO7BP9kwUtpqsT5kF3/GGxylEk/WJklNHHQCbAFBe+a8aKkoTU3J3LCTen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MsPDHfo6RrMgoPaOSe7JlVkJGHruYgwKkQOOPgrjA3J0zkzTPtiFuJ32kzxlqc2j+oS5Qk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UtdJExffJkWKTjbwaDtrJuHzsbE1c5cWd7NllDUeUPVGhLlr7GkUFtqGPhrgU37jLs/ycK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sSQ/iVEi7pDk6mlo2R/0yRvJWZQkqOyOF2qQdUqgrSSinrsjBq5RpP3ggmsi5QkNpcwoab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hiORv+xHs39EopcYkaa7GXyJsyUyyIC7YG0dJ55ZVLi8kdnoXBeKlU8jTxNTliWjLCXCH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yod+SNV/gw00o4/s5UpZ7jUJ65JacZPHYaJDTf5MmpcKyxtlkE0HnydxkUymXt2HTSk54T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HC5FrM/2IsqWX+i3MwejlKW8TlyZVKGXIupDSiGoGaeQ4jeEYX7YlEU7jgAv+haRJPS0ly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Fv7f6RZCt+BXZXrkLvFtv8IfCbhqgoXtky+46isLLlibSQ4j4QmmvaSZT/wCvAz+jQ1sUz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IU3T7OQnlafsryGl/lLyJYUySItKkaTq9zn3FeSbkTGcLXBChLgmm1Mc8+BkqaIqEmbeUN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5GsKc55YiEaxBJTZv/0SnZ34HBS4/okd43yyTlzvgt1E9tIal3ZaLSSoj/QbkqUw9jUpY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/AKn/AEdw3PJ8GJ/oTMpS/wAkzSm67/8ABYD3aXgXx535ZSlT+/A5yfLpCeE3wWIaqm/6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j1Y9ycC7jTEhJdiyPTaW25R5y6OEySPbNihy9hqW+CG/wyRKdGIJ0hdmdmg58iul19jYlY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Ww7Q1Yq3S45EwiTdB6umKZofkJy13FJ1oSySpZbUkzTvAuDGpRadTJLLPMFvcsalshubYz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km0KpwyVuAuKDWESrIhrK2TLXwYzGBZ2F4Vo0MCrZD+gsiWhRKi9hIQ+gFzYjUNIxXBAz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cDkOs2r8jbMq5eRJKJXwDsQzafJkD3RpMiXmg02G6fSFZX9kJKuGf6oaM/vDZn2EbzHw5I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E+WPiGw/4Tl/yU7ZqSUKCVHGC4hLbSEj969BMqMgkXbuC+ftpk6ijiRJWpS0GMWZSapMMq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Vh61QgdtzjBJxFwNrlLXZmUf5aGsnwOD/ANFH/qo895Qv+ohf0EPSM+Apf6juT4HZ8c/8Y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1o3MKMFzNSqCf98NLvDTBZg9xf9IjL+xtskV+S5Y3eD7jO/LI4vlCTRfEsY/snAbi+NjSY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jXy8HnCtfs9GEv9Jcf5kFvB3T2HD8YpskmfhH/VSN7l8Eu0/90/8AXJs+8M3yjfN5Y/8AZ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0Ucwz8Od8DX/c5I+f7AsD3P7iKx8wX/qHH7hONAuIyXaFwfFM6QvESWS9xBWw24vqB2A7x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lh+E/wCgdtr7R+Ut2/0I/tk/yO3B7P6E9vnGP6JWjtBKcJZb1JgtpTsbFx1vBA6h83+wU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Tpko4cnxA1Sbp2bE/7GVtzIeLJ4Jz/wDXYnYOH7eYYxnzGOeG3yLWz4cDTnxwSK+yNiM4v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l7Ex/KSVC8pEy/ibMl+VtkUkbE3MiPVCmDsrQ4bK7hRwxIsQLiyXgTlI8N/kOPLO7DVUmE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ES1FaYsBrdEi+RxltO+z/AIMaRWtdhLlPsjsT4MOT2JTgx2G3CP2Gtv8AEN7yvwRZfQL/A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b8FcjKofYQuCW6snUq4SLLXcwwtLfcST9ghVq8SMYC7IzBDGwQoD0wn5Q5rmFy3wHWuzWX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j/wBYctzhsdhVlWtLkklaWRCk85Eqe1JPZwNCz3CdSnxb7Do9hx3EyuG0q7sW3EUsm0ibj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e7rPdjNqHvsNylZ0hMsJS3ybVJZE43a+hOKmXRNovl8lP+wTLFu1/Y3DU6VWyVFKMw+hFJ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Sbwn+RilL1PIRDTVrJul2IL3PbuOkcLg032Ho2SX0B0VKWmNMn2nGGQPnKuBptez6Ql4x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kdsLfL4RWTcm2H4qU/kbZxM0hZlxy4XYjFUUSNKYnXcJTh4SKxJjz2fCFrvo9sl+CtFHR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T+R2mlbil4OPG2nsSE23oVKcKXBTcQrMvNd8kjgyqTIax/wC5EsYSGNhJfg7R5yx2b/yMj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1cF7fgbJmuF/Y01aL8k29m3oN9Kke5f8A0bIgn8CCbyo5yKYZxuFkwq+9CVk35yRNm/K/Q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UVK7MiYmHSy9ewotWBjyxy/B/aMko7CFKSrwLaiE4z2LG4lvkTuXLdqexNpKnBBMH3aGSy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4AjmB3eNi1ttf9Fv2F8BKfAdCUC3iNn/qPNyvI1OvI5NVwIE4z4HfjYp2mOD5E4OFKQ53T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SEJtqyPQjuXrAo4GUuPJ5A50q6GSqEycr7G6TTKbnkRwDJtAyOk9yM8sZS4SQ6xhYKmyo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NuXAqh3wKzzA08QZpURrk+UKRJl74JBcRAeSPcGyWfYQmaJ5UCTQxEnsJtuh3KcjRgdoCp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zuJ/A3NkUaD3+iKCaqRSNFK7iLJIdG+xB21vB+kDLKwRKhM1nsMhx8oi1wQ8px3HDb33Ys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ewXZKHEEUpRGXgPY1RZG5YvuNVOwrnEMVdoyLg8VAlcp4m6Q+qq5wGrS7Ca4FevaR3fgJk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E/EJSmPsLCk7DX+kXn4I2SOryRcAy4LT5BqdyC3GPKbFjJvyNGV8hpCNQ0qb9hMxJ+TjfL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Whj9glJScCmrC5Fo1dgkiQKVOBJWvkd/89ML4SBNKWBBi0xrBRLJ8DH6R5bwZl8SOZIS0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SjgU8pEKpUCVJeTItwxS6TEqVyx5/ZHdP2GwaSEHyhu0lYeXbH4dlnaIE+9blJZJF0Jpse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Bu8vA+TIpyVDq02082SKFdirF67kbyXAyXca7diC4l4YyS7T7CMkjfEzoyIgS1h9z0yKWr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CFK8HIbpBxOC6WkkecI1eiNG0o8DliBjR4+XYsQikeJ5F/wBm0aVM2+DAa7fkRUNLytlE3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LYm7c5NiGnjsSQ/8AA7siZCqS/ZKTy/0cAh4XOga4qnkbb9zREHGEiXG7GRihFjnZSyJlh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1PcdCkpYG1TKob8Emamq1KwyTwkJFPX0ZxShezJJgJpbxyhs6l54GjloOgqbN78MnGoHc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RCGyac3Gtoi4QvkbZ/wAxvzsvwNhTR9B0EqJXck3KaclMJYG970GR3VouW6byOATcHyYil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hCcZRlEoioySJNuXk+RtcKI/Am15M9ihEsWvBdblk55Q9tGvseXa0xteEicNZTkyRRflok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+BKXC13LivAm5UvLDsVeVI4SxM6XIklRSzJTNp/hESJw8dyxg7EmbNK+F2FO1xJVVKmly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t/wAHShOE2UeWtig3M1Uoe0xR7PgjtTodUcd+ERKh83+Rayb7LY9sc/6C9IaUFBNOOP2QA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giJVWuBEyZ3/YdQ5t3b5GtOIdHmh7kNRKPyGI8ZjnuWE1pErgeBGnYuBGSEkJCWbZCh2v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LOJQ7vfkg2p8Dqjl4RgQSiYt3k25N/LGJZSktDAOltN57sSgSoeeXgfbcToanyf6ScNA8N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28BqW6vHIrUzL8bJG5X2whKv/AF5I9mk/0iGn/wCCuI7c+RRSOMeS1TUl8IjdcYeWxEd/P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zheRrIjRckv8A36J9j/Ale232Jk7hxwRkjuuPJhhTaGLeF7iclTwb+2O0k3NJcmEqQrjSE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Y1X4IOIZHiqU+B1Buy9zBmJO/kkUJXYXBOV/sipoJbRcCSv37+R3zoUuP2QxffuOUEtYJ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wfJYOANQmcnChUVpbL7rSE2nw2iUzKSXg/k70zG/cTrCRiMnYkmbZDX0LPyLGx4nbuRRxJ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k0FXiOxO3C8sTRtuWzvXwVK0PAl2M4wKfcQ9OeRDv6FSv6EmphFNUdlXkh7lAzs8DbLw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esjasPIklJ8EximSiE2OVsJtS1kdgnKp9hsiYPfBOJz3JN2GqnaGeAxNODdYMTl4CbKGj/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JFg2n9mFLuNZmeBRQd/kU8PBASU8SSKEkXkWHBpLT8DIqgg9hq5UKTmLNC0ZVE6rBayr6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TKWTCmlG8CqSsciTSMs8EAtGuBuTonWmlPaTNBlMwPVTHTz7iViGZORqptuiW/A9oYYzCk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XIUzkqVIcrbHwxP6Myx61HccYaQyEb0cYSJJzJ2Csj5nJHj7k7cbKxKhr6ci/3SvJypkli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mpNy2YFDdJbJkqO9v2JIVwi6GI4RCSJCRxFsTy/+CSc2Qk+5k+/IxGODL0sbTEWDloY7j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BJo1exDbG8QciXBmLlx24OZtinM10CWG2QPsNfYcIj3XI5zURgileHJKiFJmExW4j3MgG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VNmvwSLuIuI3lci0lhCOymRNmDTD58CKVLsXI3Py+BZh+R1SnHA5Owl4L2SzvnsRsFabS7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w1M+MiKVLymIRRUfQs2nPHAzwVSaXn+RMOEuMCpolazyXwScqkQp8ESgso0pvsO4KltbQ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P8soNOeWNy6P7FUnkY3SjgTRcHI3SGMDIk2rmL0RMe/BLbMxYyaSWE8iSN1ey4mVbIOZw1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UWHA7Cay1qhrDs1sm2pc6Hkas8ohEOaXyh8FJQKpS7fRCHlCxyQntolKl2MU8TLZSpKqCK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m3DIzhxkUUZFExgVBe3ckt3IXa2FG7rp79jG+MvgLGNCVUnG/AqbN4rwSlUx+BQm5bhLPI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c2SE9nj8DtEEDM/0N/AnBysD9kZovTrwOhHddyYTu7G6nD4jQxE0v8MfJ3fcttYSwJXMQ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P8nkxpxn/AIhWbdF7AcMOfOzK2om2NLyNW4HB4KML9nLZ2QHq8sll04LRFeCwIbX22xoZZ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dEKU0sEHm+wpl2eYGxtNfgcdyo+XcodwzyZZJLhvjsQlN3wuxDU4z89yRbTk2t5T8ElylG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GPXUwoSfJ3Lgk3CiYh9hs2Ua7GK5Ybt92Sp5PLG6SlD+vAWXSTpEKcqdo2JNtHZKx4RDwq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3JuWd9Orf6Enuy+ikZjCbyNlWlTtvsO7M88CRdf7Y+zN38+BGeVzoOqv3h/sYpS5aVsVq7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f8ZPJpvcZ8CVlSm5wMgddu3cZFYa/4TVxnuHbUt8/sjk/YQ7NL4X9ikhtLGTcqljz4JZlC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gQ0uWsJ/0NvbRJEZVJt6bX6IS9gQaLruRbz5FW+OwrOIKNDvouRNoiM0+BJCNjlU8ltN9t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GzPuV4PGRvzLi+wkPcC7LkKInXf8AoeEZT7BVt7sZoodltpRxoTNQ7OR8E/BjHE4jyGQTl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rYnYsnNp39jzhxwKWoGTwhkn+yMVnUEJ2XA2qXHkqYhwNQ/A6fIwolNkKodhNiP2KSlUJT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sS22d2HY2WRHkNlAlMpfJPybhEmov3PIpKh5JhtrkEydDG5x0mlK9w85+RPHJM5FCng8BI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95I8XwN96ErXBZyLShW5JnWRmiOxGy8ELIg+D8JlGdwnzySYnalhH5BWMIUX8kOiTK7aVx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z2GBLuiJlsIcx5cSQm05DmjDJ2SXH2N5Fmkd5FUN4giQsG6qKxXQoliiOFs3eJF43BUpLw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AnEzt6H6S99iHgaD2KqnHYSILGCGlBE8ckHQ/7gxhCNEkBsrHW1oQqsaJWb7ESfQZSJEi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nKU8i8PkZJNImT2NRtEIoQKlaHtlvI8vPPJA/Mkw2tFEJCqHFD4j21yRikLlKSDEbEHgN2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VCoY54V4HPKcEsQkx2nLlkkoj3J5bkSGFHccvL/4ZtwS344Q7ykyasdhTIbYxzBlEZVj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J9jYM4sSyKvwS2I+x/kbeV3kTt17dEzqKJTa/6TZ97ljYUvDEzek/RE3HbRL7kJYc5Qx6T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JZhX0JY00PGXokk3kbDPHce1f6SMstTvkxTcnQkq70cEiU07CpqczlEBZIidrLdjPHJzkn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ZB7gaDkQ3Cc35EkOXTo7KPL2KhZHCbwLJPgcKotDSZQeiftweARKYEhm2eBExjuKDg42c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MT1wIk6v9iHlyJSLcGB6EUQrekSqodkKklLAkE03HYh3JlCTmtEKUpaIMzEOo0KjSSCVmE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IikrQiU2szkaTapPEC8JpzRCn4BKFmaFAnpOfA3rIuTBv2/4JZ8xl/wBCJtRomPwVkSJTL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0WCVR7ExEwlDEiV5S+h5VhUyCtJ4HDdJ8MortYLcCr2HE57H/ACyEk9g9xCnRN48EPHwEo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zxkT7DeuCU4E+w1xsm05cv6FzMJcdiHdTCx3Gk+7fIpLRLvsTXywphDj9mabTzBambR8IS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7d2PIcb9/BGyhx8LsJxLKMcIZEKmu7E3C/jbHKbdqb4REYUPXYgJq0qvYkPLN9xSXhb7Eo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REq0uRKTnPMbE83HL/SIayXBcdxdlrC/bFBy0yxMophGUPyF4iL1/AuhU4pZjux8EueTI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v4BNp1Mcf2OTb7lsTyJJraeOw71txruN0pbwS8iibcBtnBD1wkS1+bHxklic/AtCuew2xw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+Mi7HmMSM8N6/bHJNSa0x5WGDVET+/cUMt4XIqwSW7L+zDvcNa2eKshKCT7Ea/c+Pcwu5V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yJtJb7+SAeTZ2bxvQu6eyT3J/Yq2WlwMe89zyQdJRnceCB17To4g23/pYmzbYcwhJL2X9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Xb/di1h+dIcmG5JYTLo9pknNktTHPJ3VCFWF5c/7gStQHvCFwTohRSXvgbJ7Gjbl47itll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s2Kj3tjZ2fkeK3oUCqCtOu428w5FSf4CqXsNM4ElKnBDWfyQ5adlGb/Ax24Ckk6Dgm5okp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PsYeD2+SGVfYvggUBzIlqNjgUjsJRiO53E6RtimS/A3JticOw51lEg91wLkStNfsdvFCVS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eEWMkNkMsrwQEI4dCS3KnuUeRCJ3OSBuXsJIhuRKYtIa9zEGPvmX+T70mkY1hjbbvImpto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Yz2CcpWUNn3De4GkcpuFAm1YWUf8AUInDXuKqU9xSsjHDFMUNzFEKoq4HloZS0QpYR1bsU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IVTgewkjSwJZdhpSglpd7IKXIprpwXCy0I2GqyUr7IwmBwyUrg0Jbm5JDUyKammIZJPOuC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/YVmNQfsWUTHdkOKjk4TUxIl/kKomR1LkhNh3IYlcUUPIXr5Bozrlk3LShJU59y2iqZkmr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Td3YVqGB/kWcBwR5FHojLhVoUFZHTkhBDjEdPkeKBksEMfFSu4mlHAhi0lZT2EkQG5sS1S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UtbsRVP8Au5Hn2aQx6SHWWGNwqJE55GNxUCcOZDd4Udzy1yNlTXI7yycE1f5Q9ZYnCftI2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iHeWeBK6Xck1Nv9iTJY8jtywoDh9mNuQSsd4FTeEwrY9O/GX8BvKUKEtqY1Sfjv2GsKtMN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xC7kjdZQJ3STjY8DeRL/pdJ3jyQ0NJsqGVgVsjeCFWcocu8z+CTUuF/ZZ0lkp4TovDc9kU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a5JPLokoQY32VFqtrHcl4CNO0xgcwmIvrgQm0vYl3XkSKmVrsJycQhrBY/ZKNF+BXD/JLN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nfDE591iTp0/oSlEk7EKGvOxld78HMiXPuSue6BjsanwxzOVB/TKHbwJrmpsSHglhHI1Ws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zLZKRsv2ZzLuxFInCWi4NFmKvgistizTtGOdQJTKbxQq2kZbEKbe0WDXkV+yghTsJnXsx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c3FXREk+Ak3BPcTSyjI0eWXGkL5PAgwh+WWpleXB7zy+w220mW2u4nUexTliSpx0GjiO86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E9F2S22clxU8sksB7YpKZ+kPWYrSGRsvyxtC6SC4VF+Bkd2Bobdv9slFx3gbabOzt9gnTf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4JyNwcrY2dRybgUHp3aIYScCexobe/wAkpabYzuyTyE6fPC/Y3Z4GBmS/9onJVMX2EHxch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/u8iSkSxMRKGvrsht15fYaZtK8LnyKK4a157F5YtzoTURcx/Y2K5ThMbe1f8QkfcsokOq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xoqMvSOIPl/sdlaWwyOYP9FvUZHGk7+WIhQCJOFpX4fcVTs/YE0QWk1jwPtyajUips7z4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SVGiPPf8A4SWRxVEhSq+vI3aNuWNOE/8AhKOLWOF5G6mJ/ci6nSf6GVLyuODDf5icROuf6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gtvLsgyfs/AplqF8Ig3MsLnyS1an/AHCHJ529CaWYf2JYVvbYhnaEsJNCnrwnoDMIl30Ml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MlS2MyVIRromtDJamyw9JbqOxGtiZmtTkJOpaRShwgMOG44TIVIv/Udf7ModDaF2HVMR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yBKRL1MlUOboc5Q22UVogNZktie9jZpeVUEDsxudJIk1MaceHSDtILCsqLqjQ+4yoSWyd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soU1/ZsInyfAiYSTZCdUewaF9jwkZtwNSCdqcDm7CTeBpq3ZJ6UxY8jKLka9v4Gul0WwvY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ty0hKpqiRER3FM0lj9ReCEG7HBST7EEE6JUEE4wIPfvrpIKl3wK2hWXsE93BNoTS8kaZhl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QNcBPb+Bzw4G2bgTJaUJtGa3IlovgbpI+BNMJSWFtgw3MyMdhypTHtqK2TySxPghqy5Co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S7Mv7LLTDrCyKqBpqWxYGBi79xOlYHos0huEDflCS4RtFiR0ohfse1uKQtGldEY1aOfSE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FkVGstHDPgUhEOC+xqK6AhY+BeGCdkk6wUwSbUNNvcVuK8kSlijUwIqX9jiiBKHJdpyLkn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pw+GaMuUQbhsaEJXkjAPDBMS+GNomh7hCX3Fm3GfsWH/kSs4aEIoiV9j6Ri2jmJ0+R93At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0UkMW7X4GGGvKjxyTNRgZ4ZYzSgU6Jcuew1KIuJY7hFi1z35J7SrJLa7f5ISXBlme3JlCO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lGlpskztglHBjcuWn/ZE7kdxrzkypwxwWbXbYxmiwtkuKaJTKyIOayIKUjaGuwk3a8yNt7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PHC0J2sR74JOpjkjB/wCEsPwxrU858kGW1pkNt/Y2jjIgJgU0hJ7G3ECXwFueJNLXYl4b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JLhp+GS6jkbKb7NEnKe1DJHbcYYkBtpDb4zhk2nqvscup7eGKQoidvkVL/YFP/pCN+u8h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K0Q0TmkQ3sQ0P5MqxlO0NBPOpEnCuzIdN2mW54EkyrpsWZgc5PsS0hPfcvJwZJz35GnMSd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WkqYnljd0/cTiUe3CE5qVkntU45Fy0PCtMW4ECKIXAyOZeBg3lbfcbZNhrJl4XwUEmWQZ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9DxWlfRAiEMYOdBolnuN08BRK4LGkJaUquBq5jb5KO0qrsTYEhURs4I2O5MbiW/sgS1iq5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VHhmYJZe7/wCHB4x5IPBZ4IqaL1c4QkR+SXBNDZDXDFbk8TG+ENymhDdJxx5ODTXBwpr+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e4/8AoyJ37hUcHgg3pF9kK4Ef2TWae9mI0RxyJbLkv7F7lYktPjsPNqBL5dxsCU5sSeRLU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hMRy088TkTLg/D8DgQSjtRzi73bGmXH/hJTeeENCHLa8+exVKpqs+xsT+kUmncq//AEmYp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/HgbpXD48krTbd1yxNpTz+B7NEv0J4Ra4eRTb7OPwNqi89hTiz1YNalTP/hF1IWRuW4lEL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5EwmTez/mCvDx2JhzxbTglTbcePwQiSkNJpXyK+z8CKmXgmtKjRFL+BJwlEMjo8lZ9AWc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8aGJraMi3Um1LWbEVFFo857immYzcEipfCG3u39jJ5GN+BNp1A2fHlkvAkvJNiSL0cECGE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yLQ7d2xOMqR3uUGm0NkaESwST7hZRFvgITXIg3bCIqjfBoDzoSt32JA1pPE7Ho4En4ol3I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FccjUJsfAmLCNkngdEibVMkvYnwM3FRyPXMjaMGUmHyG+wbb6J9FWxZuTiBHwr7nefof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VFL/s1KFlDaU8jVZWPQU7JHCTqVG5h9xjHmDcVIiuUMgncE13I24JfkNaaDIfQaRIa3Drs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RRqMzkgqc8mSHTfcY7bnyJYTwMbyJalPQ2auhNzNjVYXAm5CnYyzYyG9yIK9w22FzhKG3k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PKxTMrfca8iWcxrqYHFA8Msb3ZBAbly3LN/ukssxJzsN5BJH2Ez8EBc0ug8CglTG0LNZFk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mQ1Ze47dElMiI2TcjZcFSLOjLsLSyI28HWyDLFwocWuxLwnkjz8DWCh9yMWPvuJ3lWN7B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SSZ9iM6ciMrYOBiR6sqU90SNyzsgwhsgS8ESgFC7PwKMlCa7NwNJXIhSuXFaXIuS2Ft8HZ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CVPI2ZwmJYR4xMOVa4NhVH+gUsq+Usjkuw0VrklhxDwPLkk6pdhGCtTpkmoEl0yvocxLYn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khnZ42NuY5KO0swTzguW2m/A7EjUFprn8jdLOO4ptpvuJ6qvkTTSYG+iW7id+Rs5leS7Zf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B6mkJvkXJP9yJPu+PA7KKpEtFbcoe0sP6NJHH2NTGFecilRHG+UNuaFJLnjA7tNjN0e/0y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NpqckonxCy2OVwlVhdkSMcl/YicL2k23wO0RjApZv+iWkPX4EbdS9FMLWiG0VtqvYnU0di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LAs4mRvCx/ZlTwvySaS5I0d/DG5XfJJrFZFFgZSbUuL8EYlQtCnB+SE6Ncm0vy/0adkjAO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IthmnkmTmljSHVKkSrsRs8P7NDbsytK2z2mkIk4/8D1/LYkplOdcjo3tj/gjA4hQIqtCx+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StsZoqEUOGJJ8CCi1gJyeD2U27dXsRtYkTPguB4DiLyJS1Mtu1hpp1T4HTag4qYCTNKJrk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E9z52M8uHtkUw5WPJnVxblcCo3itILDmlp7ZDLLPc0hJjhMLt/wBJVTVuzCaZWssQ8T0aW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EPWnll7XfkZovE8D3EcDZXmfyJ7lp+qG3E19HdrT2I1mJ9C3tISlr/dxmzt3JnNHyShOE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5ClJPaq/Q3KF7GhYN352Ms/nubFcibSeCZKUd9siNJJ8xr+xiko3QxSgxukvhQTyu7X9m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/4QNDOQkqbl6IowxTWCwT/wCmTBb/AOmGF2M1UJwmd42GYd9hbUw7di7I03BCJeRqikcET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8qqHCm9QxHuUKUEcck11pWxthTg5Fs2N4eiVP8k/nYnT5HJhRfKJGNpokxsmO9DSrTwLCE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wJpkNDo3KcnFMkdi4IsvJl2Qj9l9iLVP3KVcCdLYhNS+imlR5FJRLdn2Y6zM9jUMUHYgLs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jd2S9DZjRNSNrcnglBkZHI+Q1KNdEklqiWGAsholImUdzRs7l3ES/co5fJi0CobDUoY1pf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ORN4CU4UiKpueArjZWNkxN2+SOqiZYpMNjYDDmMNymFJNiz/1jp52TK1fJ32LkrP1QuBBz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8EhuFBOsFo1Q0bMTi2pNBl2G5NwJdIf+wWahaqQLC8oOATse5IoVruQhKkXCykwdh0SS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IFVpo2ByJHe3I0ng+RYz0N2qE3OzkHc8iZcgzeWKgY1qIJ2S2JxqSToZzQ3Ymmsj1UN8Dl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p/kdkpFQb7nIQPNvgRES3mxJqA29t7jNpMbYJnYkcSJoiWWfJ4wauIMYP/ISdURyFvAhJT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ZoIbV2LO1PZJJthW1iOREmUzCXQ13B8+KJAy7cB44LH7CgpzQ0knggqfkNyhNyYspRls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R3KucqxT1gdrasS6QeX6kYS9yKmYjQ9EpTHUub7nFJORVBo0oRlLseBqkYYE9r0KuEsiI4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jgc0IJ/5BHSSWycinfghpKNEEE7VI+D8MnhfIy09hu6oWVKlPXBJN0kKvYm01st8jJJSs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kkntSTdf+h4lNalDfoZI8nFMZTRZ5OVnrvuZ0zVPPZCJMOFRj/sanWyXdtN6LQkS2Sdqa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dvyXgcaHvW0J5Zc2NtSWDJt+4kndaFzZYY2mJiRoeP+i1LLJfzoc96wKSvKPyijZC/wAhu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afux96ZERzhdhxVPGBwzj8sUrO2NOTb/oSYcRgmuSV+WTcyt9xzXI7qdW+CKdNUqQ+Pghh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f+iRd8QtDaGo12LdtFvyUzbtyRsSXP9D8fPYl3MLt3HHSP2QZsJGuYrk270/6GNxGuB6mM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YMt25M68nx2Kf3GknHv8A9ZyneXyQZ38+BDUt+GhSqaLC2UEtMtyFzzDW2F3I9uVqc+5cd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/AFElx/QoRGybZ8jLifyDTY7Wq/RLh+J0SVz877sTOiQbQv6+kNT2dg3TfL7GPOj/AHYQ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ck32bE3kooaWd7gZky3+xZmk3qA5R8+y/tk6jBPlCURDJHjDsKahSe+F5IGpZt4kbVz45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vgYHE6LTIaicCI3HcLbfuFSH/ALsS35P7MYlp0JTFFJCEnfvs+B9lEzYkkkxaLHXb9jVp3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iXYR2X0TZbkj2LrDMuLRLh1yYdpoRpX2Y9IYu/kecqU4FNFSmRyOA5AN7zaExo0A2nhXtj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32HNI0OJ4k8H9nY0xDU1JAs3wKy+BEU0hE81yex07GNRRYERTJrGyEs1Gmpr3E2iMoTJ2c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fgmy8jyJtixtncDFWh3+ggPeyTklYtpWYwYw7NzAkxX2G51AnhYyEZLNdxmY6u5P/AAGTt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gVu6RDPwLKMGruMJdgsihUM5n4EcOBpgswkshDSzDYlzKdlNB1A1kluWyi/kaXLyVEGjio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OuQeVPcZKZUjCjIom7RI18FTKlLgZVDGyEyqN2yIhGjO2vuO3eI/J9EChL7CdiY3GCG32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QchWnCIVaLCqfsiG8HZ8tnuBo5TyXReTAEZMeLEIaCaVEHDheCpyJEZlfJA7yK4Ipy7Eu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4GugyWFDVUhEFUebEqUNy5EgPJtQOBCUY9UPahzpKiBzDZPihTjhY5kTh0Nqoa5IfEs7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2K3squPclt8sbTNIvyzToz3ZFxbe2aEpnyyqdjS7/AIEzy4Hl5Jf+GTm298i3I1Bk4yJn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eDPJwWSZtbv8Cmk0YSFR91kyma4ITS8kTK+DFtwKSXYjKSQpLRIpU5afsKndKHgeQEmOX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wLnDsWFFpiJ02O6aWewqfZlIhKiZqhqFnkVM9h9EKKNjQTMiqbxHyMyaWSD4PnkbIJCScp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OZaGtFLZCWmJapWI1siW6WTTKIFRERGyh7LfIhiSjkMlYauoiGNJtGnOCXahiaLhyMZRHY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WFlNLyuRUeUZX/RJe5P7/AOC1SeDf10J3cZN0khO7v9MhFEpwfATtJoTVskp0JpJzBIxCL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TOFDPY27vBKisiZSYhOxI3LhoUY/PQzSVv6MS4pDV/rJLU8lra7krn/I/3juKU5TE7MO1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Dnj9IVoTOhndw7ipbz8jQ3Odjk8Z7FB7Flaf+sTKnSLnY004y/JNXLGXHYbThV9CmoXzru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G/wCzncvZcvK5Y6COy4IcJUcJ/liIqYPYaamf/SzOO5ET/wDAydr09eR4EN+Sm2YrLZQm3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D4MX0ODknz/ZNC1hvaFWPC/s9gg7XNf6hxCzzwQ9qBDFy6XI7S5l1MfSFUTQ5pC448ibjB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rya2YVUvwSSmkS5T2Uk1Pgbnt+iHBwVC6tmmwswWVLk515L4pqCRbXDQrBytL8lNynXMEk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0/sR537EbKNIm4JPRDMPWHsSSSXg/6I1OFG7GoZuefyJkqw6FBPUDmsqNIbNKe+RcyF+R5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UxDB9yKfv/Q25cIFyPuTUSh1KFSmjwLGtzwS7M5E297HbbwayJ0Sdoe7YQx6Shi8HyNLE/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JYI8oCk6ngNcMhTfIojgQ+HEDhOmMcpyUbZeB88yKypIUkuCymYW+SJeSXMsi4ahlOfYoq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2pJWy+RSDKxL0OmaQndO8DqXHJuZsTxj3RyZZREEhjDKVEC/I3oNJSKidme435eMGfAvES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wfPcVGFTysU3fAkrcFgySzgSPHyMmZqxex+Z0CkNCa3RM2ydqUsMciljlSnsFDKypzoxIR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a/oNiVnQ3Fjhx7IynQo9FmwQ7rTYstXgqvuGxZ3kmQ1Cowq0DZvAuimEOw8SKzIb9x5JX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YtltYiqnIhJmWQYaf6GzvAmafYY7UoYx/9MHEiUp+TJCUoaFDiS2fkhmX8nMfIkKWTHGy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CJUrQh23PQIgO7a5iBrGYtkU273EArYW35KOBVWVhQgS2NKadCrLdEVjJk5G0yQaziP6h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KrYmsiZE0mLuhtJBvLglVmTPI6ylPYaTKQGp34HNKx4EipabyfGEJYsa0Re2xmRAue4yj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4JDcNDQd0eQk8CNw0J5WGMml7jHybEz5smEOqJ7tDaEzY1j5Y0wzngUXu7yKNeYcdxEBBk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1Jxye3Yto+RmD8iZJojTnka70QytkqGCFRzGUMdrBBDmY+yQiAj6PI6zYEpKH8j0Uc/BCQ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RsSGewWXlIgo0BE1mO3BQX8CEQqCGpmEhyVNKwTZdLRGlC/Iqm6IYWREt8kHESV5izECKJ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IgpFQ3DSaR9Ed4ZN6YlG1uQ4eULuQq2mOLHEikUKUi+tZ9issm1y33YqkUstCHsQsoajX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cy0OcFBCpO/wSKlEJzlFO9EG5Sj9CbIN/I3L13KYc3A4v9dxovNiiU1gIxRyNe9UUxgxfB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Lj7FMm9Ic5e/ZCq5/CG25R4G7dr2Nxh+SWxZDv8EtSyS0uOJ0ZKL4MNec8siy7Ebct/wlU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8IdCPaRtNWhNv+RwxvbWjhMfol6y+dDUOIf8Afchv2dxzlzPJNQyTBbXwS04aO37ZQmpiR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rOGXyJl2jPYTJSn+CS18/kTKL7LuK6blvdEFu/wDKJm29uESvwsDb+ILY9qyrKqpXaemJR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VykJGv8AgbtQlZLTzYq4t/ZPOiF0l7YpnXt/YpRT+BDcrWm/0YkR4GqKwpXoJVA0lTlGp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H/CglBFNKXsVoNdQRkwaQidPl/jHwZ3Vqf6INS3yQSp+f2Swc9g1Rj2MujhO0bhFPI9BTy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J4nfIy73sa1UTNvTvSE2D/wB3JS1+Gxisv/YFerRuCXm5YkQoNjdrUY1VZEp5EiFUoXElP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PLfBKqjgmXZZ5iOJE0U8D2HcdocrexSbSafKGpOWvwOaYd+DbO7YiKLSTZxwYZyIK+5Euh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cKs8jTomY9hoMUI0KyTcuRqjaHlY3aiJgTTWySiGdkh3SrMWoO/Q7YtOMGXUB8BSNHqBP3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KdBRKk7T2NruIhPRtibyY6f8AQqvseholE6maI5J0WpgbWy6Dr+0SnhIjal2FTSRRI5jx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BIa2hapqI2IaVQngMzRZSSHVSkZEidd1iBNSk5HITaPOi2+x06YnpuZ7jWjlaJQ09AZUk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7iPQPYruI2HLs7koJEXJwhN0krHyR2LBZZDDZl2EHGQxGCGsrlmEcIdY5E71FkTLoTSDi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mKcBqmgjb7MLYreLZpQC8/J+Ru5eETJpFA9ZGPcIj25Qjb4IMvJIGiwxW6HBchK4mx7NjW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FDI1cCiw0PNEabcjzWBMG3Iq8BeW6G1cCA2ueemU5vGibCVEiAhVT7CzsiQl8jaGOCEsoU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kjSaQmGqKast/Q6WIm1tkiQoGyURRkznI4YdEtuSKSo+zLbkWHkupJZ4Rg5ld5S1L4HGG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XTEwnkvXXBEsNvuSSJSFLytjTSt/GhJ5Q4pEy0NeA0LIXcMSm/KEm1+RGsPIkw3nDv8kN3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5NqURRcknEKhsly4GvEEarbJdiYbYpRjQRKLkVMof3Fku0Ol/JFq3/wBIafkwk/PchLhUy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wQ5DlZBBU3uiJa+BRcjANKoduDMvooafGh2mtG+fA3yIuJx/0Tl5Nvkg4jCxMg4bmBZ9i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HGybY0npPtgpPu3JDOEvDLsGxcKtoelzKI3eoHRznkh+RCCFt57kky7mYJZx3EKKbfeBtV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Huo5KU1Ipwl57CvCSenHcUlzryWOPyTSh3GR2xUZfBAo1+BzSJX3EyczjuNYx7ciaTcN7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z12JSpJMx/wB7k5mE9LuOn433GrxuPwRF2W+BQVf+EnD8icWt/Z7z/InDzqJ/QnSt4yTwh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ob1VZ8jV3G06KxK2J0oqO34HIrH0SH+Hovqxrn/0KKcqajyyflfQpTwNBAyEEmV4Y1+ZYc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3IRNSsUNwxslNOuR2wrE0KWwNtOG7hdxrVK+hJS15kaWam/licahIyyaQ8JLPcSRWPKLv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xX+sUaHQknC4ft7EfIWGUOP8A0q5Zkdqclj/0TuzrSf7Hpy8fkVTUgP7BGEz+cCTTMuMjz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LtgSLlF/+jppTcV/wJolUkElSnbyKxvMDYpPDks6Z4RVHiM8MRoeiPDgRNKVmRV4d3si49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Dm40Kl90JKqjJj3HgkVh0M2QivlwI2WdcipJjsKkUFB0LOSzHameB/wAwNliBT7mRNEjZy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liamiWLSokk73JKZih02f8BiRBmDEWBocpJiP6kw0Rjtwe0cmZD5UoTjiHsyQRZyakpi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5PkaxVF3dDVY+zNEDD6R0N/8ABsncCtWN2l7Ex2hkTJEnpe4gpwFeCVPwF70OFcGFM2fqi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6X8izJsKVwVcUinCRCTsvcuofKVYgG3sKSuTVLgUkpwS4lLuJKbXkV0TG0U7XJQSyTjCS2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sPlJHgGobnJWacuRGklQ01s2aXkeNkPApakPsP+oFLdnI2ST3SPJYvkcyMT7inLIuA8mQ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exF4fI21g81CSER80JxMSOJkOqFR3gk2oQzbbrkc4f8AQKRtdgQTaL3kgmMjnee4zJwi3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ymTCTZKzdiYnNuRM1x5J7cjX2EacNiZtcRgcshJthwCN4IoYkiQs+3JDTEpcCE7m1LpjSc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laKT4RM2xwmhOLyPcISE2xuECShoyFElD2NODEuCHKXsWlKx4KCEX50IKFf7N/PTuKm48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9iZqdcDeJcjP8A5aUjFa55JNku35OT/8ACVWUOyW3/RKU8TXgwL8j30LeRynktMth5cSW1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sbatrDFfLY0jNcIiSCPYyRbkiUTEoTdg0iG/cTMTGROxQiwcp/Q3mFoThm0jp8mFxREUnu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jKywJYbGsWKRyRSbh5ClLcedCJRyxJEwpQ1Nl2XpRn/g3v1x4EFKF0h23oQVnWUhQ3pcE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juQsglKjjY4Tvgs3I0orYShOvwONElmkRlRjAznE40gSJYDvRO3yU7mXfsSj7IV5/yJUPv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pWPJMsqCHEuULbIUISxnXYdKT3Eqpb+RrSpe2NrkMh6+iXWogrJez/JBxPtI4vl9kItVgt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YSJQ01+hw8RX0RIjNjiKWS41vfI4pukRybIUpYJe0wuOTw5eBq43yZxMNzH7ZF2tPBFttY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oXA6labg7AOyybItZ+RoVukQNPJaG7gTU9hOlJ9Dh4XsJYxCEzJRV3RvVO7XInM042T+Ec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8sRJFlk7qWOC16giuEbWc0iSFh9siKWFQReoTp6JUmshGkTk0hCLbtocsPA14y2BXDAuT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sSluXPAm06rX/AIOucswJeGf9k2eO2yWV8BKQj+BJPYjs6q2OW77qE2Cm+Ce3C7P7LSWhU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FbK+xAwN1u+KIVNoiOKksbw0SqFC47lmyEnqdiJY+OBXy74ErdPsQrNjkaNTrgUnmB3p4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JTI4/4JoVXA3Myox+Jpnv1CZDba46MzMcGLRvBfkRK1I8u4IESQI84JUkmGYFJE/oeRQhS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kbsEFyJ1gPzIjW/kNJZWImt2NUQbtiEirsUtPyQnCHTkLP0cyu487RLmDDsTQtO8inThcm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T2J+Q7ZE2rQwodJicqJcQTDySiYG57iMpBuXJl8jkwkIPmBqhYGK5lcm6YnJzYRJ1KhlTY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CJsTAZdUiVLcpiZqVDbUcjJQwIpNiN0hRP0eE2yEj9EXyKqlBNu8jYl2DnJjryS5GaSx9T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wc98Do1CW9DWMODvAkUEwkZJckxSmUNOKE2sshG6nZMu7Y1o+8SSds4nuNtw27E0px3G3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6zE1W4M5IrS9hvJs/AoZKV+Y1adzG1yKW6vooZUVE1HcV4ySmR21UxsqnHJN8sosUK3yyI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XORJxKZDmhGtkEsqmZnkerRc3kk1eCHuGYmAtmOduRM0UeTCWEh1jyJsDSmhdgQFORdSET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GFOxYpyTxCwMlZ6JxqLJNWR3E6FtN4IY3Ky6KJ5GSc9jJWBsJQmyyPyIaaXkezVQQqOd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ys7KcwNWpIPc9wJlakwTvk1ZEMNUxt0E0nviUW4XH0aYJaYljO1abOCWS0hmVJj8bQl/0P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c4uu5wKHBycwT2KZhWWpWT8KPbyW/kY1NJktX5ngeQrTs50VId8CTaGonKkkamwrITNokk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2xlOn8v8A4NZNmdv8BSFhLRFohRRMCUzvkaFeRJo4ZCGyZkkdCRs6EoUsFHmRP2EysB6z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vQrQIkpsRu37jiid6FUGEmOEk2tP6EoSxFL2hjXPByR8ENjSLIY+zsK6VeUIXdCkmnYaKS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JJxWyEW9L4IhK82KH3/ZWBV7U/wCRfFaO41WVoVYh+Ao4nv4FW1eRVUW3oQqdzsWEy/YdK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sqfMcC3NKLgSu5f7Fieyn3U/Jb8DhOtVP9CcLUQOJhR3kZLx7lW3QplyMk5TWtHIwJrk9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Q7hp3yTKlHAgRlsCZX5coQqTL+Rsw6wNXTrRLS+RIe2OK7FieOBaWrhFtw9yRmF5yf8DRK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0/Jc0NtzLFr40NNN/DZu5QsnRDUagkkz+i7lyQZTbj5GPL6HENyns/oMDUkspENS8wMa4T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r0N6TSX4E7TfNkkWNCUuBmisD0PQ+FfMkJttcCv+BDchJOXv5EpmnGyDeY7nccd2ZgmKt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AYnh7CZsUEsYXOjQnAYnEElX5EeB0Oi2oRwacGBK+EPkiBQ7RJMiio10HAEOlPwNDPclZd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MEhxPbuM5ELuCJY2P5diLASWxCs0H/wBIFTEpoeX5CUuENibHYxJNaIBq+5JBj2PfSDu5k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m4knIUrPYZ9nYhbWA2k0SB0d+SY0OuDYhrBNTCJVfwOJ0XBm8hKm4oJNTCLBM+jH8h5fC2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90NKZhiykIJCVB4CFR07HJKS602UobyNPQTatkxXS7CDyIDATjyOqafJN95P7QeZk3fIax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lBIcOBjS9C1NKCtMFo8EPygib5IeKktZEGIGkM7N5JmExrUIl3ZIpSOmsI0FjkkeLIKW+B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EyZfclX2JnJ2GDyCOXAwdo1FDwYE+7G20KXEBs/AzU5DHOh5UGM1yKHAm5UwyWOVglNBt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R2xjxJgOhJvkwGMYIKEn4IIzAxpvQiJHgTPCkYol0MBdGPc4Q5B78IiJSOtSETHjybi+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xYUwnLiChQIm3OsDuq9oJpm0+xQGE2OShITExmchaRHtA+CAtcWXNtSR4gUqT3FtQkh0la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DoNekCWkgCl+w+WDyuCHcEclsp8jeEEyTDXgdy5J1z3JbQ0iytWSx204IzBe4SoctWO3oT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NKCRZaUuKJP2O4GW8Cbci3MYKHRLCmtEcjGJJzeBJqTkc+WGK41XJ3sneNThUG5baQpHLd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uylW5+x8n4CU4KS7iUqdcjSgk/JbOBIal5F8BLLlsr4ybhYMAmyToaQ5SYIad/2URq+4f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DZUllSxWJuGLMPKzIlTtkSonHJCJpu4Iw9miNx1r/AKxI1GWWTLcp/wCgTKxYvP4Fa6Iwv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O7OUy/wAi7t3ks8wJyiKf9Dt2VA1HFCTxFhrUz/tkNu39ibKZEReWQX7JEbl2EhBOaJWQj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Q1z3FDJaf2JuXuN/pP6RZ6Dqpx9C5Z2QTJuC1/ZS5y7kTVshbbnQiSUexCeo0SbF+hJaU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diipIWucM5ZaY+OrVfuITJyoazs2tCTnXkjAeUjwt2sRG4/2h36LMCX9iJabJNck1E/Aky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JGU9xlL5GqGrY89H4FS+DZmFQhSY2Ykq2xOja4GjZRPAaHKHBAj4NkJOoejAnRBtwrAz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ZE99tiSj2EJNRcMcE24IUsiRksYsaaBqhImVtA55x9inRyFqNNxNDWvfrRhEvJOKPJkF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ZrksDXanIzWLYm6UM1Q/aDmlDNVkkT5CwwOzpVDktPJKT7EYjkVPXuNy7izcQOGWNXSr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nORWE5EjS54ETBGzAWlgLJL8EDTnIpMgloyPVZbXyNvJyoEcbIqSI7y4PJcI5J+DuP5C8w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w9GMTpT4OxBSxLBA5JKSsaTqRbhRexpWhjAo8Sji+x3G3/ooJbCiXGD8oxe0XBsbYkXCJ8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wmJLtRZEHDKPkRUwThl3M0G05GnMjqFbGNk8jp5qcDLqG0Nj2h9SnsSCx2GOtwSY+Qy1RI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l0kVmoIVTVNYJy1CU4HaUJE2pRmBKZU7DaaYSF242iE5JQmR1JAnoU0NlECixZI+BDCHy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imlDAPcV4CXlSytCMxZFiPcVmCB2WF5OCMicfP4DVJwvYT5KjvA/AbtlEq6KCqhubFVixu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IKOGhttLEyw8EjwTSVEmRKpZG3LnJR0YrcEs5FLZJnJIR9jZuxRWYHL8iiqcCTmErOcKaL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LIS0oJScpBQhKV8ifhBZgNThi6Y40YqbjHcVXISl5GnRlmFTm1AK4CvwZE2lLtsaiCTIng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UCWRaRCjs3QRKKd0MpcsDaahQQdxPSVCGvzexfGBaU1L5OOJwmn3E+YFSgTWNz7lFGS3yP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mNE1WyXZliixgwUvcnFWwxS9e48j6EslJN5yJOnHgk5UUQmWRy4ZIbTI5l2xrJliTPMHBR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PngcvZ+zI3UC7z8cj1XKHovA8EXPd+SqV/BDfdYOZnJLlERjYrTia8ENUlGBKrJLAjlJlE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95GuXhCZvFeTGxTvBRxNinLUdxwbYimhW9q+iDg2RJs7HGxguiCIpS45JGhzz5EsXkk78B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iZvQ4tYr/AEkeaaWJyxsvyJhlfkb5eQpta5J6BLClP0PVNvgkyKj/AEshCUl+TKMixGny+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ETTabvNipCUrh48FB6QjevoffSIS8F3ILTnZBtS6/JBaZyvYjlJ7G3dKpIPPBEN8kQFZwc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9CN3PovX4FTqjRAmoyLLLyFDlYkpp1+RT2z+iPH6AlDLrehXhMt+4lcyXw4JLYpTL4/2b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yO5ZbZDS7T8Eylhwpdxh1RDhKWhNtU8knKcm8GJPM8bMUUWEPAkSUi4xBa7kFqDTeRlQrZ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N4WxJL9Tc3s5IrahtTZmEQvgjv4hFA/uODptOMsWqLE+FYRyOwxE21ZCc045Go2iTu4H41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UDISTK5wWpZRnLJauXgezBLXlEi0Jw5ZpowFxZqpTLdSxuc5EyaTUsengMtdtBUSws+4l2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KcGTGCpcYKowZC0XZFikRmxw3Qkvga4ZZkgUp13EuCQvGxkK5GnR5Kcs3aF8USLUg5Mg5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lvuJ/MDTEibJkiJXEEBxBSWJwQyVjNQVbkcSiziRs/wBDL2OYUTwu5WND4ihJKcodPtor7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Qs4EKbmBWhIe51wS0rJ5h+8mOxttNu2QqUobtt9juQ7QlqY7DWkoaE9UiFEE79mQl3EQqu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9ycGIXyOmEjtRfI3Ymhb1A/I4HVld6gvygj1l9ixai6wp4SGUrUbDFhVEqkcOmSntAkJwS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TCfI7ELbBJoVPkg3kJoqKcxXYS1K2MsBTWREwwssa/eB4HwcVgZNwtGdwIwHvoyJtFQkI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UJXIy3Y9moIGlyjsKxItEqhCcSyPiiJm0dsNGEl2U5Dk6RZSTZVwvAyUUjdzwTTobPsJS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Ep/sbcw/gTK19jlu7PaJT54GuwkS+7e5gujRipLbgi+ZGiVs3RGLQi4TRCpkbnd4XcfxCd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C7EGHbO9jmu5GVKB0fIhu3A3ilYqbQZ1QdWGIKaOQaNQXF3oZKlUIvHYK1hIsGrG4KUha2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EjY2EuEJDRobtkbwTL5DioSSJTNjG6l7G5zIpJQ117ENWyShJshSynJEk4ZDPt+yQJN4+R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YFLrgk12LP0J95L13eCHylU89kIS7lQeMskrv3NHvRVAuDVAK+JO4loWwk0zCxNa8WVxvJ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E0XRQks8E1mhS/Ih+ciTS/sfubEsSZRQ+Rd0dkKan4ORiVsMNJNs38ErafyYjK4Z7iX2O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jbL6EvtBqzTsKXK/nA04rx4LTQmhN3ElSplV/kkShK25jklEppt5HJLUNimFmRif92GWn7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W8YFdqhCSrbUYQ1blHDP7JXECzmaG+U/kUlDJLDM/pJDnIwt8jbpOLFXN5syXP5JubkRr9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nWhLd+w8mi5IdW0ccmTuigUQw1+B74Wri7lmS4nyhdyfZLLA0Bq5GpYXJjn4nRA+U5KSz4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RXiMRcaE2Ee4ixRKEJXYc8Xd9x+CzkRPJjtOUrMqzXcTy42OIQby8TiSCsKocN3r8kylTe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bO+9+hBDT2HGpZdKSA3dcMXAhNrZFR0wSJs5Ob8kTShPmTuTtIrfD7FSbO4NNbSWM4Ead0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TaMESvkkn3LC3+CTbeZBUNjG0Gn3Wj7CJ7KI6yjYgITwLjC9xTjRkNcreUOgGc35EfdwWS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CREmCxbWTLyOKlP5L+aHUpRGJIsirslszQluHTJVEm7yNHldxwtoqRaZN5boc1/w2BOv7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POi4SYROxoU1X0JFoU1gTSeBnSGux0wVN4HFUVvA+iUF/RFxJFUfuNKaFmk+zB5E3BdIU6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RacMlVyPM3JGse5nyOLV4J2fkUEc0hwsSeaEIOQbySSEc57bHDZpQE+U+6GZynyQ2XuGU1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yiTNocqv+o9DI+I2lizT7ExN/swMO3sOsxcgiuPqIdlCJ9RWcBVp2bJnHQ0kyg5ViJu7js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HhCV9jkHfiexRzgMw+EjYV5iUbx+8ZPJMsolYJt8dxQDcNCoZFQ9xSEulbOUQNDTGjZDRW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sh1CGzQnECG8CV/AmcEvAyUwjwLQrG7mryapET3HGhZiCiLM3ljZRiGKWm2OWEmkMixTCM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/7EbhmxHGSvBI7lxYn9hym5dIWx/A6ZTIme0ZaEsX0EIpVNOApNjl7YkJt5cES0poR2cMd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2NLjIikpghXfsQ2xurMitiihOVimhpZCRJaEWnG7JzokuBkbyidMCaUV5HJeBahvuTK4T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l1agFLdS/Y5qkQpiCUbHZWeCl5Q2fYUrQzcC0wNn/SaHkt50NvuBI+pG5yeOByXCZYRW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fSHhwYqyub+RS4bHKpOjDPyNYPwRmeC7cfRDSb90KXHchokYpZX8jpwmp7CZoU40dEcuHY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nccCl9rkg3gTby15G4xZqCeWtkNYdZEWXay8L/wACgpM8Ca3NL8lKIyrg7sIgnemoZES3z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JWdkogvVUSyJj9ENXxjsMK1v6E0WH/mJpTewjSdSQf7JmKLf9kN52W1yvBIkLXb9CmttL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3olTitf2Mu8LE7Gob33n7Eau6/I04uHP2ZB1zyNxS0PyG2v8Aws4TjycUKcU/RJ1gKGIo7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cnscslsm7BzRqyTRuuOxp+SBFEI1HHJEeCI0SitcjkFrl+HwZKlZXBG/GfJLlPDGch4+y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J7DLaiXrsOVw9hiiHZA3yhQyiRwPNHYUyhNIooldiFME+WJk4b2bHwl9CKUnHYaFNTqhoA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ChKkA8sJacDda/Mje3ihIkz8DVGaPwJEFvrY6RN9syOUSqKBOA0HwI+Bqb+5V/A3TyNEm9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vYM4BBTruRhqAm9/Ye/2DZqGXUiEzlEcLCRPBqPYRGnZI4qqMQ2ZT+hKuPAs26GrujYnod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EidMoaaY44aacMTA4TGnaeThoOVoeUNRapoQrKHOxnPIzdArJfRJp5MO0TLTUDVgctDGho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HFU+4yTEFWxZtSM8ZkTTdo/4wKMijQymyjNnn5INpo0co20JIXJaeRUHlJCI6GLyM1cIU1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j5GxexOB3BLUNDeFj3Fnuf6YJui8EQfKXsLKUPgfKXh0LzWBCH6HE0qY6LzwXZo+wVFmfJ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GkxYDEm77jhnqXFu48Dt9y6WJjqE7ZjAtByhqRw/ArGISxJ8Ck2osknsITScFc+yIk7SPK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8GknTMx+0W1FogWyBwYuxAwxbc9hK3H6JvMUCZ60hfMSZCihVs0MncSrQWQsozEipLxBZE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YYCjgNqX2x1oysB1iEYhG0IakMvLRB0O8CZihaRn9jj3qEOTl5OMMbHqUe5Jr8CdQiu47r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2JLEiu7eh/wBAf2Lhj2WEmlIwJIUwLHDKQajLpCVpTonPvH9Dk8FJEQ2s9yEWxIaRKCRK6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JEGnYiBuDKpciSa4HSEmKmwhQgmzhIZvDgUNw2qKjlyKwdhuaBlyJFgSVSvgiTd3bsL5gJ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ORPdsdHhAzRJ9r0S9B5GyXBgluWS5Ja2JjtZHCn4ZDsakpEyUzJEotUJNJNfkyWJPa9wNa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alK/sLiQNt1PsS5gvuHkZKNFtpiYGJXOJJib+yHtYJa/5wfQoD7Qtk6jQ6eT3nYic5/Jp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X/CGbkRFNJ8CypfIiyOsyPbBnAQsyrsK3am+xA2Qlb+z2EtRCO3BLq6LXKJuFDsM3p8kvP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1Cv8AZZjLE6s5GbJclGF9tCZTZD3v8C4NqCFJv/wtXMEN+NSWuxEP0Q1mebEjOu+yU4xsR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LoaJ57F3o5G6bcV2ElVCIliY/QxVa6Faskr2UdN+BunIrbyZEnuJRO/wi1dryNbKjAk1/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w3J9nyaq1F7RmMtgRSbtaJl+xIZHAlrwjgy5gZRhpY89iFyi8LQJwPgjkvAy2JquGim+Ni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xZRf+izfaSdQ88sREyv4JuBa7eBFhLsIo9vIhRTSxDW+g3snhswE+4OCV9hO1DG6YKeQq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UDelLxolrlhzXY5EFpt8jNJAqiBUzCgiwuzzOhrtSfYZZBTU8EW1HgSUDMpRovJhpNCmf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Cb4QJb5jkaScJyhmtsalGRU/0GoJFk2UiNs1UCNOzJKDYslIcksdi6QznoJCYeTaCbToY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JtCnA7wEooQn5DUIyNHcYUpWJpQ2pG1YvsVXA+bBUvQap0cZ8jUZkS+Co32HBMryOoxHJ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4NSaWDGQ/cKyopjUUzDyGn2GZYd2EtNNFZGGNEOpMaiGYBThJWJ3KGzRkw8JjjwJo7UjrI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QYUJwy2pG0V74NxoaQr90VOSGwlSIJTnciiexPNuuSLiaFYPIhdjkyPmRNi8jRK7nQqhK4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XCZt3jJuCOVO4sxO8jRJuWZEi2gri2iKzFitxjuJ2BRCnwZbYs8DVd2LjA1eQUmuIFMBX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l/IaunPcSZkTlIsOfI6kShbbHmsCgmZkyhYHtDzmSFTYfbHQoxNErUqxRC4FGslNFNfAom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JTaGSag2pQuIQTh2HkkjgyPdQrGjREtDSmKGuoQ4mBsV4FDQxhsKhNtkoT8ib0MC8xB/B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RIUsv0eyBOFyVUwkRTQ5EjyocS1kSxYS2+RRVtCTZH/qMtXBgO2xW1LgdXtncyipITf0M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WRJCUIIVeRpVwK1NvZKSoEpaG7GSrhoUPVkE6TN6UqLM4iENGVMErgl6DZnEfYbeGCB3Jb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8kNTb5J4mGJZLOZJJogQRDxvY1fQmYaY2vfIlK8LgjK0N5CSVNeDwHbL9kne2OmpeWXfkT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kt30R3A1bn9EZJ4IbzNOitMTtWgrbh+CL6AsrV7Fhod8C8CHCUpLDFApkyMFtiStV4L5pI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rmWOEklrQiifwbcIjZJHR1LeBTbP7MWssItNNfsnDX/oW0Of9Qud9yvbujlIc2St0eB+hI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glr20PNHtwJl/0iB60JurjyOWuxD1P+2Xa4Y7jfcQ17fkh9xmtuvyNJr4FjPySa3Bql2c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jb4Fo8aJexqUJKvcljYbyKdrfA/MWmGsnkTfkNPbLXKaIA0nsLVQluaW4UwnBQNp/sm2DV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bdGp5H8iO0BtawcWuT2Qh4tuSe6TyNWSmyORvcUc2Y2Lf7LQ3MEMzuBHLVtCGxQkdZD1WT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LIzJ/gSdk90hLZvx4GE9jktzKtCrAG6p/KHJmPpAc5Cd68sTeTPRLi1PwItRkW4f8GKJt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DmqyRqYd2aWs0TNRT02TJpirDnkgagKrQaHLUjxEJUCVexGLn8T4qnCEIhNfBBujuIcOiJ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rzDGyvIk5oyFbJQEfkvKyJCXgSc0NkUKDjK8DvoqKGhKGzCBQsboJwxtghOHJJoTlMSuBu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Ivow2iV7E8af2exRpFS4dCUHZ4YrApEgeasdbakbWE0LayYZdDsOnBKA+H4EjKCSmcmK8j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HvMBzUMahVI0NMXAlnkThzCEuA7EiGoiSDKYzIgyQVPnlFN24RFw8Clw8CYpEISaRstexs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OfHcSVlJihOYYlFhCD3rBZq0n3Fo4Cthe4LSzWmJgmkKS7diiTgQK9ckiE4YjJgm4EJot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yXFEQOy0cmBeEuxzCG5kxQpGrNaFZsSnDf8Ektw1UDAy8HNUrZDnKwkpsRM1MDbGe4lPY5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n3JNCbETDEUtFNheTjsKli+wkm7EQg9kSoVMspCiH2G1lIUFOyplEMtk3wFCUnjZKLuVp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NtpfwRiEoJTySxECmZVsa+wozCJtuaEqFPJQwxkWUnLLvkSSGCJOBJmmpQJCwpYXnPB4B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LqaFJZgSKRTMwjKJlckCS6dDsSNXCwVZsUNExxhZQo2Uvkg8s/sEO/BjbLuLbMjiFyKKUz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/ePQoIFSkbvsQ0qZMpuB0jCFXsNmsCfOWBqEUJq8ocmJ4EFIDadIixqCXn4FaRmxFEUmR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MtgvtRKyvgR7GItioUlEWbn8muQsukbSVk+3uQ6T4E2WdCa30NZVJZeRYuckQ7Z2RFNBEx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yIaZ0Jz/SJzJtPEmz7EIkvI0mzYizkDqomCyWZh8JV5eh8soWGnQNjamimZjDT4/0EIcBN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cOwm2nEdhvFodar8CtalDXh+ugzh47Cb7xwTtFEt2M7ewTfA5dwM/wDTI1pEphuHyTYJt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fZMswUf5Ja/2SEc/stafsdyY+yEjQ0ieDTglpC5yNE6Ym0kNZoTxTb8jWzDuIy/wQkwvc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7Y+VH2ZQmWB9gxTUwNjWOOQxLocgpFOWX/gh78WODnYoIalslMtQK2QbNQyOFSUCG6UdhC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2dyLSPN9xQ8j2XlklkQRs9Iw4CLOzSFR2sspPsTOMbFEqnc3Mn9DyJYdhK4NTyzZ7jZGle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0+BhJwnjgkbbsNPZyX2jUDkYqPyPgW2PQbTJtk7RJEvcTiHBpiV4WcloSxcvCJ8eCbKG0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w0tFwNG1BWZwS5yOG2lh1Yyb2EpPGV+xxShUuGmKtMdspif8AwQ6rJNqw1qHJTWDCjIjd7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XYl9FprkTE8j8mwnBgTtPI32PEy8GZNG+wlo0NqawLwDmMdxOGMENKiymR5cCUR7hDjKb6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ayJD7EjNOxmRTfYmCc8uEdhOv2jTEt8Ii1Pk08s/AFCiZ0NdNR5FbEkzinkbNxJaoaGpQ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FQhDUZgrawWZQVBS4SLGexFgq6d8STSZpiFjKoFlMW1ohKT8C/aQhKc8oRq8Ct/sU2YF5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a5fkvuVJrIvdfchy1Iwr6n5N3JETaIWGTkZDa8CBrklUmNFBBTUvA4SmLcfiNRoyETFeBx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ztpZ8sZLtvoVkSKNciokHTpyKJbBUdhu2GpUzaiSm3RsZhg6Ipt3yPNECtpkTmu5zyHHgQ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EO463gb1ySQZQ4RdY2iHSyLeCwYrSgfaRKmIIwr5GsUVoxy/I3xEMvSsauxYN5OSGIwMMm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t+xLmGSbJ8CbOGInZzpDi2shwCaVLgPUKVLHbGAnIxs1FDXf2FJWKYKA/NChkauCEuUsXl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djhixQ80cKZy5IPGh80zwNwQmGSRuDEfkwiyNqbgSqYELcFsEVaUN2hYHaYXYbckJqJSS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+RncK8HuIkLsQiyYmyWxq1rubAzQipuX9mUcKPvZ8ESz5XlsjVX4FBbFS2/BGG6aZCaSzc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PgfKZEnafMsclNMlufsRKfAu7/h8GiEOYk5doph+0ptkxjeyCmXdYHhBBGaWlAiwuRRFwG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pwiFz3PoRCe6zI3ZIyFEzfA3iPgnRJDj6FNqcDd8RzoWzFna/QuKB7eSR3QbEvYctD5arS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bpM5nI23omtyjZHgcvHcl21op/wBG3aHGhaJa1JLMP9iDEjnSQQlL2HB4+xS0mVcfkUKF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7p3RLD+hcEoc6NEoyWhMyJJ2mhTJN7jla9yVNIhpibIkcP7E0pKyHLeZ2KgrIzSS/4iJ6c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j99ybYSdjW48kqWE8oswuQdOGkR5vtyJ3KVcDYqkyQq4JWwFTU/0HqwDtah3/AGaItCcip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iEaVovwKSd0LQp6TwNRpFrQwkk6e1OTcQWVVwOVOZ7jeBHhOwrPUNXJ8jDhiwJtXBlL7k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JYHbepGrKMjBqRPhAqiyLEKlzyLa17kuFjcjFzY7OvkMiWbkiiLFMRmvkTJbAfDsFZQaa0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OQiTx2EYR5oLFhMwUE9EDyGlH2Ech51YzUwNjZu0PxksyJFEjS4ZDQblyLWSZKUIgwxyei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P0EUqciJPYSqaxxaYYyxCX5ExbY1EiGw6lbINVAdOBZMmRDjIpKcHYiCObZimQ2O7l2fZX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SIQ3BJTRJOLO1dyxDQWIJEZZ+SC7uSahZj1E8nkWKjs/AjMLPzEZCDUp7FoYpqCiW3sIia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2kTBz8CSS13DGrfA4xlMmWB9wkodxwPSa7oSISn3EsaTwJQ+e5beTWUZQhvkQpXBVSKRJ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/wbMSY8kdguj+SQFLLFUqiXJQhJcZpkLNKV5ILP5EopFLMUFKI1WFwYpKnaOyeRCw8CUHy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TwWIIytiSCIcTRCga0mBRWR0UcuCuRvVWKG8o7DhhCjGkQkMsRJLSUDxlHshouJHeBJBh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HLCKEN4vuNgwx/wBjlOGJ2CUeLJFSa12CHonbb2EsBkCdiorPOBEtzyhG5cwamoSVMirR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9ipZ2OGcBQNp0kMl3D69xPYaUpQTC7DcEITpWM3cWOGNCbbmJ5gepJLg5tD7KE3KEPuROl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dIc2yKMkKVTRQaKXNiZzB5CZtFpOHSJwQdQYaLngrF5cl2wS3L9xqKPJhcPgecyCysSUB0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6rBCDR7DkkSNBCcS/vI47ZFENsDwXyISyHgyVz7IUqxIySay+RI8tzIjhO2REvAcNtOImf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9hEkqZLQ0nsNqJUCJRQpmbZFu/oaKFKolL0+yXDJtQJbMU5j2IQlBMXr8lolDzKgvyJox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/YtXgbVkoGqe45c0oE3ZjuXoal/Y83FCx/ZoKtC3NDPuQoKwOTwoIP+jb1olqySYoTH9nE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H4n5FDGSUf6yWuRw9hSuxZcolpkpxjZ5leBOhCXpQSqMo4akZsCeBAmyPkOcqY3BWTqLw1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3EHUk6DhOFHIthYIyPcM1lEYs5Hjgu5+7NDWf+R1MOkgS1O8UNKkrg16Zbat9x1mYgqYZ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AcMxd2NM1SORIV7syOL9xO7UmzJraeUxtDMabrQ+YJM0yS7mbJfJMhRZSkTH5LToE+NvT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+8HgMbWiT/A8ZTsUEFoX9kLGcCfuO0UTU4UDerZ4KnlEz0/Bl4ox4Mw2qPNaZVWenYjTY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EwNynIplbGce9fcTb3FBSnomadF9tQKU6G3QYsWT0oboh2GkkPIa8QKaXA8qUCc0hC0i7E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/A2BYwMghNDmyXOQqLWJKnIkeXZELMituSjqGZU+RwZJGcmh33GNBh0U8kO5cEVaCNrEi/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O+5D8DtpGunSE41IukfJwJ7nE9zEJHuhNp7zgxjtI8KWXaCvykZoymssz9xnITMyGVIQ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0NqXJ/A0k0ORcT9B02pVizJPbA92vKwUTx96IuBKWP4EshcSKY6eREtTDJxt6EcEpFlEVq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KeFQ1J9yHcEkZEyifoXRLZuMrDKESN0Jsmc5CUbsAkUmgpoTkleiKrv8AAkecDKFIqJbIT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QxZAZJUJIjbieBZOCV8i7s4nZGCDsQk8hGLGTUIVZZLKQyXchMqhNRLyiZtCvcYcqjJsbn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VbJvUClUkNixE5J6UkmosbR2LaeWIv8RdzZISl5GRATtTXcab8CLGFhyxhu4P0YFNFSIuM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Y0k7iUy8CpOE7JLBrTImJDaCSXI4m7XiydRRR4Kp5e5ZFEN6iEjg+xVLaljRsQTHMokdlF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DPOSWgm8kSUJtMDkLxDl8hgTNeSyBstlsZYymXAnS3Q1BxlwKssjcJmF0gmPL0mQSX7ie6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IoC+9O5Gz+DkOXyUlS2ypGgyQ3XwUy32H7PJC24MqrgcEQttIqjmKin6JjnUFMWKJukNE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5KMMvccNmOOEyUdKSltTwMKMBREp3k4QsFLSfuK3aJOaMIeh3SyUh5ZkbtOu3t0DXCfA4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XwMppM/ZZQkMUhu6XZ3KIt+x5mO3k1y1Q22q5J0vxsg1MV+RMNuyxglC2NoqGpNZRkqmDQ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gM9K0T3G7PBL9iqlqO40ycBNgZonj9kvA5EyRAtehsuxQ3oTLceTtkvwLdrBA/wBD/wAsi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RYJtcktLkTbUnDFAx7l7QhoNRbHcPH6AH0SyZNuCRVdQMaXBaLihBM6gtENQ/A2UUJ/Yjy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UaeWWO957ElpyNO7InZJBfEQNNslCN9Cu84zAopSNvR9POfcjw1DEypdPJIIQXFKDFl0Od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+5uhmy2lkx90OWxDO2Ymc07LAnKEhOxLy6+hdwJ4jTYpX0Mzr7EJ4JJMIY6cUYmizQJEi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5HHV0FTsb2yw0IThnYiaMkccu0beJpiqT8lMR7FUt12GlMTIqZHKcUznSiLhj24Jbb6o/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BT7jpkgehuST9xTA5qIHlRGVQxuBiu53E1PIwoViBqVKHdiEv4D6IyCychGDSwZBhEizto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icWRJmGJXZKsI12DrTDHBjXIPLk5BNRI0x5E6eH4LmNIaQmbHBYikFQIWUmPOk0Q0PcZO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civuPZYJ1P5I5EC7OyE7LuJ0nI67DMsQqTA+dYuE6HBr+BK4kWniAreVAqFvDJqiIpw5S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bInnfGxXEjkKZadBDxIVMoIbIrTfxIJxKYmzs8EL2FMJ/YjuNHYZDVZWWQ1SLmfc8m4fc5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BJeYXI4KYkmxMWRVGxNGQEdCNjSkJLkcaHW9lTTFTkcT2G4wVvEjcqQqyQNBRNiXSRuqWT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bGgzHkaOwlhNZyW0xY2uUJN4HSKSnC5Jae5BMUW3OyGpCmXkWO5pCUppZYjoJCuBO9Ef0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yQnZlJtzou4boSTSyKIdjiRU7jiFE5JjNkeCMqsUDatJTqTJMsbTUJQpbUjksCIYyKg22o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eRu35EkU5RJ0NOwsiWtkN5wPDIT2xtsls2NwyG3kwrFoa42RaNrMTbodNY6jDJZjySKc3M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cofI8FS00UmQVRFyNoJb5RCIRhcuw5TH0SlnyMxsQ3whcgZSmlQom1fkbl8LZNQgnCGm0W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LkziQ0VC+STWbn6G4SE/JyOUY+CyhIJqWpU2NsglkrMxVdxyfgDkplLstcClcQiUpkyTq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DhUxbFKVEJpCgrVdhTdKiBJNYEOYUcieqUcIc3KR+xVwn4G4UfkJ3lSuw3KlT+x8aHlLUI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oTew5bbwFg45GJOCJc0TQ4EmpruSTAXKfcgTAmXYRkyJdfckNaBOA5K1WkOMiq7EsQ23sS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cHLXAnSp+w5qYJ7BBTiESU4mEibS1HcaaXGEh4r7kSIuGx5Ce1ESwRIo2TqI5IyNmUqMn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gLPDXYWFkMs2otpk6hCNo8BUS0lwS1E+CFhaDmUjzD77HJ2mFsYyQ05SyUMX3ZBNw57itS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xKmX4D2tp+BibjUJKj3Elz7DZVl2ZKk5UFPTcMSyizDTHW1HsKVhof+kzJMHwUI0N6Szs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kuJfkQNL3CcphMbbTDKFSbo9iKVGBhPkWUXyKBjQwOFiJKrEZtwVdOhdz7EDKFbbtgalhb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EyahiFTf2GnvJqUe452rE2ocpMiie5ceHJNiJ2Y4SamCysYeJGsYKJsYVKyCtx0SErTsTq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FMVXKClDsSQoopiickKh2JINMGpmuxTDJFkaiqJJLISG0JpXBkz92P7i/gQVZY/iEKRuSd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scONlQgh6gWsiHRRCc1WjwkhshCKUXlAonNi6JWscjXG7i8vIguRE037i+xiSyQIKnkmW4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LasAp5cRKx7ghJ+IqdjSwkZT3EMNbJQpS+rIwkmZiJOXCIB5lNwq8i2PIviRS3JO8iplc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d4Q8C6sFJlxkKmQkoaNkLyMgInsLGzJGFjY9gLmyHgUQ8swzYpYs8oHNYFCNCQnsM2AzTO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3Lgmh2XCaJlECbmYkcpWA6Zga0T7Ek1KMlAJrkbNyS4C8BBOCwwSywM3Xcl3CtbjueUig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4Iu0cnucijK9sypkwsQ5ka2sixpVc9EsnTFE3PsM2F0DJ6QySiWNt4Vm1VkyyCjDwcMJeC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CJaQ7EuRaRBbLsNVUhLZDZxgQDNKotCG7kajwWdi4OfJa2XldCIZhiSczAfB9hJk0PBBuz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a5DSVbHytGLS/BXpnDJ2F5IVLciVNyrJS2Gl/IvCVDpWQ3KlkCqR5VDXCSKIssQSynyT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JbUJUZZVoT2SWwh7LsjfLNGuxdqvknBHwJkLiacJE2QtKyW3CHetDOJ1E7u4271JbVu2X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2iJjgnopojd7EVrD9CksYOBNQaSg+mCElHYZYCKmqLOlGAmawGm4r8iglTpQPLdP9zRRI3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yM2pkkQOUWcxGhzDM5K7z9CSbwhMsuSVt0JEm24EZy1HY71cCNDavjgas/BLJKKKGJTkcv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rIEcfY1L/AAhN6kTJoWrZYwmwm2+CRLXwS5Fa0MZEJHgNkuexy6NrQ7Nx7yIS+8kwElnIn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T1JqxMohxT7CboziytxNjpJlxHgauFtxnIkn2Ymi4dJ3IVgys1Q2g3L4RRq9hd0Q6bT9hJ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CWQ0uURSUEj6DWG4PLEjYQG0r7M0w7lM2Q7wfcYnMyjcwybLBt5P/ACJOwjYfYae3kScsw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jxIc0tQPcJyGUxTwYmx4IPCJE4fxJluI+5YTfYg4VZC5Mexl52h5pKcG6GqUHkpshkxLiY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fBCmxI6cDlbcksZonMt0XwK57DSSWDFGxaMFQbULQ5bs/7CzYyHUjb4mDoQidjEU8DKbRG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KBRNy0VELIs0omhqxxIhnYkLeBUYhqWKliQp5bQ0kkkKlgJEMiIyIoplPYfRHpV2nSNQM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AwpI3fAqAhuYEKglN0ocEJ5B712I8LHEuMcHZgmk9h0JIRTwgd5OxgOgqtgkCIVHa+BWX9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sCsvKEfk4MgCxtuyuUpmf+DSwpzA1Wp5OScIpKt03CEVy/ItiAiaTsVmAVLDEPKIVJy/sN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WQcZkXInQdBGTMNfgSZt7D/YlmdiiTHLEiVsY3IoSTgTsYnK8FfLoEMoQMpDhqotuP7DJ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9CsW0UPRIa4yiRQkc4kk0SWh3/Qm0rQ5bmCGVRzmLIRTsXD2NjQmlRQ3SxZQctyVTG3HBD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gsSkYBUsSQuJibgMNZNp2y/AjaKODyBVEsfARCxlNJspeWSp84HweCbELUUKE6ShswiRF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ysbvaQoKErLmYZodYGaU5NTAlrexuc5IYQso2ga+CzROyZbjXm6DtUxs1hI/8BC5ILyJLe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LPYzRYbg7iU0aXeBoUp7kN+dodB45KBPBMuYcbZBNQvkUJOf/AAaUS/6UrYYTBUpRxR2lL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KKcEzFEkowRlTgluAoVi+xcJoOXE2cH0YWykzNEuQ2m3jkZhhENE5Q0U5G2nCxkovBbQz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cycy7Ly2iYssnE+EjyybwOdhcPDnV3IZQ/sbMLPkWS9xDrtCQjG5yPUEMmPkYwiXkTVx+R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hlz0r2WQIpDY3BEjciZ+w5OEh49C/tWOdOztLP/LZJ/Qz+oX9BPcvMjld+4c2XzEpy/cRv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v2sLQ29xa3Z+QrX3YumHfYLmX3c2R8hB/dyR8/IXO3vG9y4vyFz3uFll7yI8faeZ8yLPy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0M8ONrlSeQlZkHaX1LIN7M7X/AMC4GbE1uQ1M0Q0fvJBLB8y+CvXaNDjyvgJYb3QltsTQv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iNO+Sgq/suTLVbcrYktz9+5hc/Y2JETLy4LasjxvuRuJC1W2xJJTHfA1luREonPJUTz+hE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qBrhlwVLafgUHwIY7C2IcoX4WPohj7LxydgZKrRLHTkRSYCs7GfES6QxFMVyQcDHwIzVh1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kfA8tgT0e4+xzypInZsYWWUcK0Jv4hxihIih2Y37kmFzTwaC5jBGVyTbp2S5QnhNiov6G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lUDmbJxgszQ2kzgnlQRlKdcDhYkiUQT5G4qngqtjKtqR9CDfAgQhiQ/I4M2DGklXyJsux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Uz3EWQdDT3FWFlwHhjphRMUVSobc2kJKEWyaNpSbTgQJhyR2IxgmfqRDZOiDgslVki8gZt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qt7ugS9vPJBQoEiQoVLA1uOTKGaXKHDsysfIRKZiE3hEtiUTHMXmtyORRSnZjtwIVS7Klw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JcCa9w08BD4JJxGDwh+6WcBpQiB0JMKugZOgZLKGmSJUciVwSvJ4P0NUqEET4V3MmwaCB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/AGEzqyWlhBl4KCiBTNIYpnZIwxGm1TwbGRJNQQzJGT/ZJcjNVomczQ8vYbmYE8iX+Bor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0ktGImowSdxJbcDhilyLXYHCEbFOs9w4EW22OlDIaXSgQUOTG06KEYE0SruTZBUQ86ccD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eDERLyQcuhwqEi20+w39xkyS6Qq3BHcGwlksDbT4Qm3gTbVaKbU8EthpJU7FtRdxIdpZTJ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hySnKwHRBztiWM8Dkti2KG5b4PEx3K7Nk3aUSNd8MtjGj5h7IJGDRbtm6SmKDn9AzolUYE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usGy15OyxUMnBMDmlEZEthZIbDgi7XYSgZiNMtqqGpH/kQ32M7mckPaESeLHTvkSl2j9x1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0WcF7iEp7vgSYbCJVnFkLbfg7T/4IoqWyHx7IulE3klE7+RKdqFTM8yeMZobGj5J4xgmg0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gNuD9wr0r3DZNqzyGf2Se8juK7hrX0W/qKsEZzJ3Yw2aVG0OO/iJilTa7BKefiE9NqDwFw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8F8le0TV+QQ7fAYW1z+CV52Q6F4IxnTwRpS/IaxaWULfcbn3MSbG73Nj2WNGUttDvjmRpz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yv2QqlF7iLv2mMOQ7NwZpEfIT3kKEsJ2o9gak3YTSRXbpGISPoRSxn6CNoc8lRo3puFsY0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iHGz5fdQekFbpYkrSwtO/rCnT90K/0Gilb7McnfytHkeEgymEdidK7lh2v3ke72cTqIR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Z7/+BMMT4lMQ1F3OVHwPsZfXvKYAaPxv2NGWru/9ji/oGV9AVxL4gv8As/6Fq9n/AIJW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JnSbswS/6xlP3N+yD9CMvn3yoLH8h5Su5iBqYO4LzvI/7ZDklJPJ3EgcpZHs9gaUJIR9xn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9O5G0G0bDRuUT2ZYoQqq8szqUMy8+BtvsbtDauE5JlbIJoblky2EFCo5EyHwIwIhA3FPuh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cjlexDnmMyJShMsTgnqYFlS9CNC/Iz07jIqH3HLd0xkP7Iy79G7yonRCGZ21RKhDckkUJ4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5sbUdKmEVruPJ3DO/EZSHlEQIY3HccJuHoukjMmUfKCtlYzAkEEorUkwoJtDHLcsTlaFz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DQn4GwlB2GyeFTyOoECikMmyDLSF2R8jM5ShwRJwvkfBQiVWpJeqFTMmBuYNK2ipygiShZ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v0MHw2c9vuQOhKNKsXgEqom2L9mFZYymx4wjksspCpyEN1Xck3cELRORG3wISJtCEJeFCH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tDtjXCaSi8UlAr7h7hYKNjAeukc6ngmFgcv8A4QQoE3gkQiaEa0NR9IRHKRM4Yq4SJo2c4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TKHRq9DszHct4bJJ5gawnI1CdmWJCSa9kitpENORFUsHE0yLMbZ8mjbE7gbXHyeVw5OVPb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HoZMbFHY7CWqVDVYKqBoWdk2W0SqoZvEjlBIU6RAhk5R7yOWU2Q1tCTEpVDJkoGyw5hnON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vSvAtnAeYZsbSK9hpSUipHMDiEV8eDLpkeQaHcQQqFHuJ7o/DMGkQKZG54eyKKTYthyz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CcJ9zhCmh9+xIiE9jPNyEFX4jDhN3mPIGxIKR17ciiUGISa+JCf3+YP8Ao0O7b+ZFXD3kH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7SJ42smymRDPuAenaEymp9sONXZuU32UtiZvBPYQ/4srr4sb/AMliNp5kN+VnzJ9kuzj5L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0GZgs+BmO5KbmixVF7jFfJVsK9Fht0FmQSFMFvwFDaXnfxLQ/wD8WIZmtbRBiDbYnlpeD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9jSiLyNbhDZasrZpaeBwcNtbGgU+w28Hyh8U+CHMVpcjXzWh1NsLEcCvYqLngVk2fHBNE1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wyEZGnNvOyclsltlMlErY1KRsDbGc2TeQ3rJsfIPmHZtLdyUkfY+ksvkf7oaydeZJJy1LG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DQE874OJQymsORpNTA63DrZDHldxIfCRXJSiuEq5LhjzLgSWU7DSDgx4FK7HaCUdi2amO4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PJDqiMtJH+TIjB7kCuxlp7ilkMprBG2b5GU1kQ0NWDSUxO5G7Skh3nuNtOJjujuSk4z3E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vBGVtRbS+BNLUNxZK+XcD0kSOH745sX7kSkXuyPl4bGkJJ7hqUy68hUknYt9n5EES9xNXD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alqvKEamrxLM+4zbx3ntIexq7SXCIaS3B3GBSm53DGQeEYikOhR/0aFD+tCbj8oxJwjyIH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nfQnwJzM8yP8A6EacJ12gLUSRX8c/8Qf2ExPXwIx0ke4ntPMaPPyiHADco+UE9o4mN2fjY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Y+CPP+KRh5NUJm4O0CFT5GUpKhugWKXgbzFB2tDQhFB0kbxYf2BpylaGZylwRCdQ8jiimB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k9kObmYGpW5FlKgi5J/JSJxsuzb4FHh+S242TCOOBnbY8LGwrgWaQbgxzqDyNwH9gRVEjf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ncQhAFlWOCF2NTRgvCRKd0C6YMMkRIKbpElSmLcjJNMENKifclK2q4kh/pGWSkYUA0EwxD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ohlHIspQSCQbhqULBTyfixMUqYr3Y4JqecsbUqhZX0H9gzT3GJAyHEp5OBYmQ2yiVKqJb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QuSWxdKHJwJJgtRVbNFgghTgYxKpbMjbgaXmWVungWxs2ofsm7IQlCkLwMd6SJFKTGjwx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qIcL3EFCR3C4x56UMy/8AQGpUt9kxN2n9yA1t0uAlcJIqckSlsoVR7wlWCFUglO/nHhYpi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JmPAd7hYpfmHOxPzMvyRJObS27BKr4Bv3ewlflND37xgh/wDInP8AHKpuL0CaP3BxC2sif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rzwxjgzfJlsfj/s/0VDbcNvYRvH1IU2z2ljUn9h7N3KbBI7uP+xYnEr53/Zxq9z/YitN4S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l4jHQ4Ahle4SKEhGZQw/CFqj24JUmcSxdwxO6VN/mLny1+YmWBx5PLFVPsYz3GDl2+WJVv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iWLfcclokRgfgiUNK7Hak+BVxZLKiPBSkT4E7KEO6iHoxmSVGEeBZNEpLArOH0ScwRWJLu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SVTNjMtqF4NBNR2GybeSRunAm0lI3lfMHKQmy6oZW1G5O6FPpGJBp4YhFNvG/BcZ7LZUKn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b7EtNibUpb7LAoOGNpjjgT8RCKwiRv+yTJ5nGxmTNCb3DYiU2fgseUhtvPY5JHKm3Ig5GZ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5kTWk2JvkTowNH9jN8jkq7EqScLuR52uCVpGzZxwRHBbpS9cGNiMTAqXAS4NCgyPYg6IaQ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KA2v7HlZOcvA59+4aJtIWhYbMHrSJ2eYy/DHJpMByitNpTwJL5CEZyK4n2BahM5T4IF2Na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MtWMUJnA3PjwVWmjs+CSNBgyZkjkUVNoZnLyKmxpVhIncsfFwWKcCTpinuKSp+xdoQJafI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mjQfsbFiTXPgc8USBkDQ4l+xa7PsNufsWqZHBb9idzkV8jgVcL4G8WhhVkpKMdYg16rtBB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F9CfkREUZC06EPCECyEPEyYKOeWMlzFekQVHST8jDBMxHsDj15H/4hJtMgncQnyZhJjhL7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hN7wtTcvM4Q5DeTzbCf8AaDVKfusUMr6B4mLyotUl3K3N5/oNn4Duh3nb1f7hxJ/4f7BrN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6F7bsxX9Zed/HOxrsh4HsO3/B/wBhRuwp9y9KPkOPn7hp5Eq46wpyosinDDwGV+wcZ/KJ4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bq/LSiYv1KT39gbn+T5JLDfZsNn9Y0RP/AKQWpfvFFvnIBLXthuk/uI1FPvDJ5RnwMCC2p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ilU5ZOOb2FX9RVt7ElEqgRVz8WT7+QUQJ73AUUJP4EGnT2KIR4E8MNR+TMg6Rrj9yu+0bw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OWXIUUEeWz5NJPgSHKn5THVTNqQodfJbQ2Io3OHHVDj7hcY8zNPwxa4A7rKmKEBy37ig0L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iMqfdoNMJfgNz9kEnC/Kj2x+A8rk4mJItYSO1HpDiYw6vdkr/ALDjR7h5n88ZV2v3sbf9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JNjuFxUI79sPR7yH+tEC/rHPKL4SPfwDY7b2tE7v8qPZ8ca/6xzvy+iQtH5JGNz3kQFGb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TLRJcMJP/RkjhK9jIEI0Uuxj3D+YnrB4Up0pvhDJPHhEiF8IbqftwLtplihT+SYUSlsCa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Zd2GmXshPiWjlscJK58oeIM8HZCniCHVCGxCYKB6Vl3EbWE44Gq7MY6amR6okll02uMD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RRSooWioqTMz56Cp/sLXrkoNODyQh+CovA4yv10jBl59iScCHIWMqxlcoXCOy4FH/AEspZ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SIRsmwb4Rh4oyqbRMKkVKnD7GFKCecmdG/JDSW4vY2USjgl0F6F2FFGHlY7ig3CS87Micn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KIFyWTgj2Q2y8ixG/BflAkCqXg6ALw+DSIWkjwOWi1V8CDJH4EJC+jsZI8X/pIUpN3zz5J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IToVlpRLVqfI1A1S55E/xktJSq5JLP0JAUrMJxHA5BAmcl9wnVGzGxsU5FCp+yTwJzp3G1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WSTQnkbYJNCTVEN1EujdP5GDwI1tfHQJYt+xNGLQejHgaVveBptEk5IO/gayULashp8Pgn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WjabGm+TlNsWDBLexRx7CeS2Zwf9dKEK0dRwKeIZJZWeBnwp8kWX5HN+UFsn+STElPcU8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b3ILoVWiD+Q20MZPYzOIrWxDKTJXC5tiaSxnuXVgWtEOBZ1z3Ks4jsdxnuYA013RuT9zxR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VzQreYIb/ACLK0ENkpsLi8DI7hHgvkMa1fKEqEeGOW2EtWyZNEqUo7DRAceBEjb7AWqNY9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/JB3gnwQjijLFDcmFCzMDGKZG847HvjjiKt7ckys70QOlGWbGo2JZO7PGWLJH3I2cdyEL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RtVFwyyS2ggLlI7SQdxL0FI4iE4oOBSoQzTpEtJHcatgzfCCN+AmHC7BMWnlDdo+Crl2IN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O5aWhmcvYsrMnKWRqSbseC7C8EH9RK16FX6SW0QaI/AaxMcxdzDV8jVr7DGy7otKTTvIsJ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zlNx+AhUivRm/CHDfzQTm/IcGZr9wHBSXCoVwNNNBaXauqIa7vIRV7zkmiLyMhNp95Lj5Q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utAbwn5D47z0xtSHtp7D9Mo06fMBj8YEX9JegUq4PxF/QA8bl4gf4kMxJPO3PAw4Q0LgvY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RTseXMly8SFDW4Ey7dRuY1K2vuXPLBcz2c2HD0S8uJTDJ5D4/Mxuv+xpJfY2+iJLTD5RJ+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HAgYTYq8SEgBnm+BNVY4wN2T1DzBPlvc7Ycn2Eln5kKe6x02nJqdH5cBd35F0m4gaoS47i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wQKZC5+EBhj/lRKSY5HMyM1ZXeyNKaT7Fs25bixtm5fYNmiqGsFwiG2wRJ5Mk1E1KfYktg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C4Gnkp4KWzZRbtcmK5EX5CKHWkQJdwyXsYoj3S27nI1DCSPIEObP+oMWdjm7j7DlW0hsML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J6IGm7dl/kJrNmYt4IxdiGN8n2JlCQ6T/wCkCH27CdWNZayG0N4o5FRKsdmxRUSi1eRt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TaJYRENObl1Gi9V2ZbWMiEQ7Evh1wJpRGxK4Wy0blaQQ9vkeBZNm0THg/AuQfIcuirkhcE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wxwk23gsOaIhqzSX3LIWGmQpbm+xeZiRpTTIuaI7k3OLFk5yRbyTsTfYjoO50R5F5wE7H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Wzohqbf2IQmF/aFC2cLI8jAk6NobGZFdmHIzZR2EbyHCLieBJupIfJErkOTOCJw/JaayMU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jDDJQ4Q60kdxk3GEfJBahoS/uMcEx9y7wEhW5ETPZJJmRE8AkkqYlBTYWKmSHcGoqfc2r8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0nZSVOO400DTlBFq0nfGkNpIFOJgdiMSFnCC2ZT7hsG2uwiNzOhM/3HNYysMRwaq4u4gLL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evchd0Hhcot2RggxXkc8/RofZP2XBRE2kolBBTSZZ2oOFD8QUYcDa49hEJrA3ZsTFwUYv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IhuyOIzwQ2OEqbfYTkRFbkVnyIJ1YkjNjp5POfwNRAfCUGnI9qVIU8Ujk5blCYWjMYLrCv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VyxwymmhNqRPcwA/EM5y2oa3DAd8Pgfgp7DNtCPRZsCcFw3K+DiRZ7cHYKTnQ0e/YUO910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b/huNgaugnCoPP7ErpM4GVBknSuR+W5FbdMMUyliYhOE2TqqDbnKehLThFI+I4HdXA6/oM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yxL4FFBJ+w5MxyJv1s8wNcY8bBhIdN7K/IJKSE0WrHFxsUbFTeBcwsNBYWf2LtSFWnPMnY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UbF8CjexPhBkObElkxwWQ22ix49x8HgSVOEMmGKrUcDG4gNlWdZJO2nsUPyPJtZyPWY9hq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WO5ZnJCmpLb2ZM6FZ1nkjyFeHQiu/sRVOi2+WMSw9xtMiNYRG5jI26sbkmAkN4XJTzn20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J2+ia0HAO5+Brm1A52KWgPL7He/BPt8HZoRO0EqodlS0/YppAUWPiEMFcIu+6Tlh6HWcSM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jo4onMJrAr6Y+9dhytukxvEA2xBGt7Yjt0h6o+RNtJHnmwmEPFQcFFPsPwgMLHIjfclOZH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QmSgSya8sem5kkPQsURCX3BFPbklVTcuDOnuaRYrGyKSzzYmVn4IWGBFxljJcBK0SFFcmS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3iexDj8HJ9ThQymkP7I5FFdsahN0kuRUCE+URmgatwhCKZas3cbwI2djHIaXNi7s6klVw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KUtk26FEwBv8ANCg5dibcL4ErEyW1RLVEWb8C0UKUljWT4GaabMUQ7kTaiOKbIYOYMLSSW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6Pgh6JjVy7jcLYi0zu2kK4SdFZmxW5a9mVNuaIhdwK8v6NoObwQhWXQ1DcxEihkdusFXtl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xxTWhZbC/fBLwl2GKsYzO1KVuTIOaV+ENyubyT7PBLSPI55cWrYTixDPBcgmYe+4ZL+y7M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BayihXKaETVuEJUCR55oT3OBWzYalEyNmhi8pEocMjTwS4ceSsZQ0ycoRWwV1KpCwYDUa+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Vc4F2IEqXY1tjYiYY3ZYhFp5IUeWIpmZgSZZKnvyS4cE3ImZQQz2QrMQQmxLsNOnoI94Fh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mkc6F7U8DRXImLcXChz24NiSB5ldjB24YtGiT5Q5LNzv9RWGUZSHWbG4TgyJkTcpUkN8py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r+REcvex/wBwytNCUREib+kk2y+xwY0E8mpHaSoiWky6kKUHshNIiKFDaboyX4FVwNjjY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ZUnZJ9hWC1hyQfaIVNXcQ9l4EZJElRMDUd2K0GlQkzYPYQaaZNaEXLkhsD8SRsud8Mn7M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YpSXImDNOlPYmSYeCEK7Gb0IhQMsQLi5eCb7cFzgMqH5Ao70OQHWcC5GXOSM2cISCk6col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FQ2hMECGWDjyZBzwMap0YGWJOomhzPg7jnR5Q2JuPLmd0XYcnZmFViRmMGJkmvIUjnZQUR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uiWV8DLojjQnIsitK4H1Rx2F3BGjY0F9ZF2Z4GNjVxoaWCd0RQw4YqydiRiTJAy5G22Itq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eRUXZon4WzWpIS0otOwqKVFCzcsg/AKWpbzyIiaDHMUI1tsdlKoHK3ImihEf2NFyCTKj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2IzmUQrYErm3SFEX/AKHOTX4KCfERGUGhCcJ4+IXC6OLQWUlJEGQuCZFirjX+xfCIsxITi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sMRSqM8CxyVzwHLCSRpaI+BqFxEZQTRZSgmZSLRuhM2ixyQeq+22GnC6TtDRoSrixFSas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nJQftrXP9GY0iS+uHOnwSzg+3I/EBVGmNrhUkTlnbdtyfgGIYk1cc3cIuJZ7nYCIB57srn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iDzlCmdQkmrbb4IUE1EiNWIHLSgcHUyBLscbAoUMNukXQUhslxIxlKBfkjZLc7HVDUk207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5IJ7TPkZpw0ObGh32SvZySMrwL39kRm0RHeiKMllyZQuRRDkrgmfkn2D4Ci0zhZ/AiSa7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mxROyAkqV+CQlol2CrDRbuZJRDd+gUlNDpZP5NU40PNSQt5ICKcMxu2U3CcMPyEp5P4J4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wJNcn2JmUEoqU7KuZkZPCJVUUu6TUEEwrRngwSVFFBXYbROTgQ3oCkz/gSnccsQhZCXWyF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XJMaShRgbVxEx1Qj0I3QbMtODHNP2TCnOW2JFd67f8jnmcDX4FQcsZEsi8yNJbV4gSyZEW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0KizJ2Qp+SpzRPEIU9I2adjpPYZ6LHUNtDkIph7ne9x4WvccRXyJ5FY+Cb7jFaZzElkhu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SJ1Yo3ZCtzwWXkkvIhdps4UMWhI34DAa9yyMSXAawahIQ67lTTbQl3Ns95Qs4j5E7jPjQ7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bmYbAkZCTj2D5lBM4UA5glAR2iFaQPwkOsnhMVsr2TEXHwJ3PwEKrLIiBisj7ATw6Sdgc8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LLCGlrwMmpsEWfuGlQiYQbU8Bo2rJy0Jx7k8qbLWlQU1NEJCR4lBYEHkFRsgjlAhPIkaj4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OvaOZUNQPiZMVboZ3GBWeYQjTc/JO02OXSj5MN2eRNjj4GRinwI0iPg7D8Ekm0wYy0qDd2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3E1WexCcUNtq/AmtobEQKGiM1iBIjdOiLGJsRFX1EU24ES3Isu2IMBZTqhIfPcxoQ3+CFu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y7E5tAqO0+GTqhJ37iYIvA51TGaeifdGUk4dGy9kHYLFUTLnZL9wnctDcq1BBtypH4RCb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PGO5i0rE77CRIqGJFtYsLstMRabHk3LuYdMhLZWBoRppEu4CqibJHlUYcIYkD4WBESGwc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nECI8hmhqG4dCW1Is5MFfcTYjiD36GU1ZkcT2ElxoWokihqxGrQDVFs0C/wByPFT/AOS9a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81g2JCSInGPTBEEng5CLOATb/ACBik2UN79BSR2x3EA3FhJ+GhRuUtPb/AAIGidSdA0MG1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1WhNtCEFAJ8wOG8zCcYR9xqiVEHGbx1D7H8CbYQgQNryJpghsdbpLSDOR3iWNFnSTE8CMg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25GVS7fQ9qW9EotX3M6vYeFVwJpWy/wCsEkUJIyFljUqXAjaRnyf6JYaYky7G0Zo8InIxQ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pk8hrRsbt3L0Tw2UstaRCYwNFhuxEXcqaxpj5x5Eky2O2xS7QSppUU0ZS6dhtQKAmqNp7i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3oiVUktCZE9pyKYZE/wAGZg7mRUdVI1G0SSUSQmt4saSubKe3B4D9woe8kPDKyHeJKSSFF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tlN9tkqKUJJlWbhIwyYqS1ZkoThYSPloS3hQcGbYE7UJV2Hy6LYLIjaZXgtrC7lHAcLjyK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yQ1bb2VvESSloXYa4soYJm05wN7YkY17JO7BHB89P2LoiNDmVS2XweCmZr4O6HwdjH6PuJ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KGVwkf+kUng+qJIRQ86GKmaOxBUTicMnv4BdjjglJCux0m/Y6eGlRBZGYcCVNVuBw7Sohq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i0hF3RFqldjDVA5BMdjk4QE4bx7klZB7IENSExOmPOBBlSNtq7iUiyh/BESjAbuvsrgJ7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oaTVHqCBobYYOmQ7KE0CzXdghCbjT7M5ZTKAjUHmnInm3c8EGp+wlTBG2Z7mcTEjldiabh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pGV5E9T+yXgUKQwHZY+DAOySxSSkWywzFpLTVRZeakVqXsxwA9vsLeQlJuVI7OEhksjyqh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stKLJUpy4HVtJplPOBIT7BBolAm0WcoOYcoSSO4kgVuKH414HY+6SLUjxF5EKYTwCbxMmM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OUExlizk8E9fBZCQYCVEm7qNDYasdnoYUOaShQzLHT4MRuQywWsCcs2PCE2qnRWQcVyFay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C7Y0rRoBKXcLE2F4B3EyRVZa2dzkbDLPRFxsjCxS8rFWJczR+UfRRVUDK+ApwiR4Xhk03C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muSRgUAqaEZPWRNIpkiJD6BtPCGLKtyOJE4ORR4MaMIKE1oRd44uJkSi5FDiidvoZnGS0J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aLDhdg0yyJU8GPBQvcxGTQgJq1ZC+BI7nRsVIR2pJRxBF13BrlPmCXpunhmRRbS5FpjVl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E/wAkn4If/HjX/aT2m/w79EIQ+oYGshzwvJI/9AQab4L/AEB/se4eYfsgfLRQgJpslDps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/AMDjp15/4OBfcNOPlEP7nJVH5FFXRSU8idGWxtTycXwE1wOMz7Q3Ny1RmTqlHcew05+ka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hFEqkIMgS6qWSc+XRf/3x/wCxGZZ35CfmDsxFnlG2GYv5B4gyHrigluIlaSfPXcZFChSS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4QknCFJLl8Mipj2JnZIabYSs4zjZyBmJ+x/6hyeRbbJbCYHfYVkp7k8TBCZMlN24IbBTS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QhcAri8ihZ2OHMLImqgVmHBPCJiZTH7SbhCTluCW6S9iGmERCnySVCbxK7kuHkcnYcbOOB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BlGbFESxw4aQoaIewhyl7iNs/gcvQnCmCtrJOyUtj5Ly0Y1Rt3HbFDBdlotoc028EbZLL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vCYpAqZpnC3A1vLgvaBjEkQzJMcLJyhLbyHpNECklRlZOrIZWMx2JCwcSVHJEq/cjZYozY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YTIdvT4Pkk4EkRkuSViTZMB0zDLZExjO0agUZolBpQJ0imlpjG5TRonR2uBz2E3qhNNP4J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RLmkN2w20Ve4xboRloJSMi5RBZoaknLgbwZCTIu8IdosloJfaS8k8jNIKpSoYWm1OxTLYr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2gWWjsNxllzL+g3NGxS0rJIqIpYxSdxM6sbdkZOErzIzWohaJIaINwWh6xa89xa3weY4Qm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khlofCjYn5HEKBnLfsNJKkxhXBjTuYhK94fn3LJOzL8DcEcLY7mE4JEyPKQjidjNscrs0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ZKrJAJBmEyNWyMlLAlr8BNkygwOgVaYkk0HAkdPANslZCanwOihoTxX6JVeGqKmcjaTJ3B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e2h9IzVijYtj5CTlfYSFSYqmGCMZCVMkJPQk2oPwcwRHbudrstTdmjAcp39DMuxJZyRML3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eRwkkmzQ17jkwY7dIzISiW0cChlSZiQpgOpqUNHYOG5wJQZZIgw84IDis2HDEU2oTKKnM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gsVGWRbPY06m4/wAymZJrFESsoJwERwzAC5l5KLBojwtE5Dm7JsRI3K1D4Gax5xvA1DDUK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UxtaUDJNIneENeA+3QwSaodJ2pGmUDR+Qb7FVUT2nsSQqDu2pEp1BLVJEt/0JWL94kjkOb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hoQUiL5+BtjoVCwx7iCVBdgxYSl4JP6j/wAw4PgIVXwHYYUORi3kSGryJVPciUhZITRkJ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lkSSQWiF46PpgjpXckk8nfp+fR/kDFasUkQkir9pIzm5bliCuxDzPyOrTEVH4Dcctpc7MQ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7diRXQ6KmHCWSlB3RJDToSzb9hvejytCbMkxAcEpTKeEN4KXcUIhhYbANioN4aSBJpSUuT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aHRL5RatKC6M1CwJdyW3bkyrAXmhGpgSJyyW4FJKdLY10S3BkMjAeAtuYXcbmYJyaEsx8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xOXYUHdsSRITYDTthslzJapDTKxuQi8mXZtEtWxGsglKmUcJkaU2xS28BxhNsUclS7ZKU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etEFHPIqXkrQ4Qo3wO3SKRWWnBUJClISmT9MKEXHYm8lwdkxsTy3wK7Kh4jLkqqhk/wBU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gVyJ8h8h3DuEXNXJAmG3sIVE0/RnEUv8AsipOBadF2JE9PYNDBbb3g7kk8VpBCJFKxKghL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nK8DVj+BYJGy8l4J6aYg4kaLQm1T7jayaFBlQXm/ghGdnkJQbaLWckWJ4E2qkyJQTzCaG0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kPgEkiSpruaDScD5IZEBteB76E017CAmwMjhNlFKPcQcu7yNYXuHo21Y6JzNbkI3G0MWfk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UQZYgUNibOsEshUkmUPsYLQRqU7ZBu1uBEyixj2IUJSMLI+J+CDTN9zGEdylnJQgsUuZGx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hAcs1shHtgtCOodoaRZCm0cgjuVBIVZeGzUsZEwOwHrSJS0EKhSQ9qEGosSp/Q3FOcDza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ASnVyloTUS8BROdFNHcQIrtLE2NMdZJIZRTY1O/eCFgWyrubps3uBGomQkZwMQHMRIkG9x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40aHMuBlDEh0X7x4dJY06R5BNvEdjQ+pWY9iDJ8UYdKFvI6a14Ha0gRVhRFLJLKmlC2S0Y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yPAo5QzLrHJNmyg9wVJi63YiTqZkTFRcSvIljkiT0+RYyUdtIl3JTFoKKJAbVS3IpmsjKk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jBmGx6hLQrCwZ9wwaKLbuZP+wkwJzw7CopThErsUUqDIvtkO67CylQhFh8AoJUENtuGWu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mrJG+xSRj5GJCp8/kxQEwqOYGZ6PrZr+COzHx6GpwyYUSTyTRPyVwF0dFhEwhW6wSuk9JH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N3E2WuHkfBjsKSTULgpu2OFKhDmcEFFJ53kTV9jSlbEWUrQ0mV2Etp5PgJSBWKlKMtul7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KeS4G7hQiGPcUscpDS8kXv4JNxFCAkuFxuRuysSmYGTtDiCTJZwHDcS4IFbFeXYxQssby1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E09hp7BIliyZ1RcJ3BK+UVsNt7IOCHJLSB0ktryS9Ma5diTtJjDIT2TpupK5SJSpbocJ4K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bjUp7YodwhO3hj0UkpZG5yTGMiHIblREdyBpoSiW8Ep4RMfkSlOPYWpQE+7uS7NexeGxPC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ovIgF947bIQUcBOBNmISXglrOTNiahP4HzyS1ukS7j3Jh+SYFVbJOlhwTXA2fgSE/rGEi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ChXIkDt46r96MiSeS5OMchImNp7CScSpKX9WIWWFo87JQsSWyTbh+40ngJzWh2PAg8yiCU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gbDsak1NEJqVImHTIZabFE9hqxr4YtyESUpilTCJRa8BQ6y/AkOJl8kNtPBgQngcXBY3B2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o1GMC4ZwRYsUNJDSWGJJ222x9mIF2b9yKfyney8oSmRaLsYgSkYnaNDKyvYkq+rFINQeRx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VGiJTQzQ5b8hYiTLT79ygCw4+h2k1Hg0h/kS07H2MryDh3AKqE5Km5JHGIxB5PKDJZaHBW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TExW5U5lLZRU33PIRclstIaJMPBfMFxyO12JMheQbUqMTiEmRk0BMth3aGmlyOCakvZT32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rC6fgWUJUOJKXQ1n+pjnyYYkUJuY+LHe1BWRNaMrUdhBTi2vYS1LcQsqRqIaOBZCVb+xQ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eSZHJCEVzMR23JR5TIpjUFQhvhionMiWgUduyalC035Go5HwCrhRRhJZIzl7SSUnkexE8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NDtZQK6OiHOCJRVBVEEkOvQMnt+CBWZhFFDovyGtZkW62NHDkaU1ghlmxxNuhUSkJd4I4S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4fuQksgibtwiCMiEDwhIdWIs1K2nuNaWFdnAsKxJpRnmUZFS27Y2i/YWdMpQbGngPNOuRK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KJ22Z02xQ5G6ZotJdbghCymW0SKz0JQtaW/JBeP8AxFvMfmO7Mn4NHdggQYu3rpZoatkDD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kJVz3GoVKRp5ggSoXNQSSqzGYE01omGD3SSN6MyXDwVCFHYrno07IVJbYEVv4EcJSU8CIb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l9x0lJEwu7k2W4HLLuW5pDcKKMh8ZGmo9iUUnvoTkJeOBGnLodFwXHCL2G4H0ErmYOE/LI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hNxI1FhKcuPI4PyKkuQ18ErWxOQZOEoCatVfciX2WRphJCpYdwJwkJFpUtkt40WdSQLQY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tOZCgrb9heRw2kizfwNqVmCYU2KHlinCRMrN4olRSFWA+z7IMDGUS3gKCwdylDdKJIpq+x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2/ImKiTxkl5QQ2s1JOCoh5MXcbp9hzzZnY5mF3EdxXcC2QiE3BHLFfOCeeRLGoUcENLU0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um+xrEPJCWfgZyHFew5TZmTeDDygaU2s+SfA21KFJPTVb8+wxMtq1A5NYK1kc/gXIc4P8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JysiQx7mmLmueUMklxrj2fRlSt9xxqWiX5UcEqZaon3DrJDo3cjbIsrI11Ue2BMKUDzfwd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Jlr3GwX37DpTAmdIbR8Ej0Qq0OPY2Q0xJI8nDImlScUyQYa/4Lox+SWMp4EusRGSeJyeEd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iyUkbNn4EJg5Ltl3KLTRCf2FJXAUTKkhTkXbJA79uCesVJwcg7gk0DnI5IbJErajIr5SSI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9zkUMZyJRkTbaGgwIFqSU0pRfcQv6Dd6dionfsTciH+kjpK4H0Q2I0H3RkVjjWDulMqS/K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UiebaEwORE1cCFan3INTBPuZ24EK1QVSsjQvkYjTwEkMc7Fp6CsnLkkVPC8EQbyvsVwQe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FVwofgYqY2O+CLWXZJwDxqfI96HCkbtxAhDkppO14DippGStGxvEKxWWQymFSEalzQlo2J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N8CKBbO+BRKuO4qgZZYiwyRV4ImnEyJnWvAlpP3HInuKzhAyZaeBk5DmEuzvHBk3ldj5hq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YBnkodzSJN2oJw4LS20NbvOhOHijgJ1tn4IcQNG8DEwOqmkZRSSEim0TcYHMnIo3MCY5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gcdARcmSiXJjyONWVtUcKILKtsdtEJonMvBluqEFE0NGUHUIBkUv3FCEY3mSklhZ9xYdtb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O2J3aWzlSIZX4TOVHvGnVvzFzPl0DXN4HwSBDDf26Bc+WoeNe52l2J3CXaFY0HGIGn/o45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pPklBkJfgWibsmhqaj2GzKk/xB/qBAcpBg0akiaULksAYpIDaI/AX+Uf6ISkyR94gxQW0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ErihDFRtCZaZd2MUkmN5QlYTdpHKeeBM0LNbMKnfCLZfIz2TESU0fkht5Goqb45E07mBaW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bITkiNrvA60d4Fuw0VW5cEpPgs5yUNJC7pFn9BsXYSc4UDChY8ClcJIbuHkliRTJhlZUEo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bOXMHz3FhkeG/tI+Z+UX0kTxIoVOwsy8E1SMWllv2KfBfElsGFizV/YnLhEwfJeZJfJvI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DNIYmxQVLlltJTHJKUWzY2ZW1FJVJg2InRWyPgcLVndUjyMdh/6ZK3YsPzboVkvwLwDai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QWQmb5K3sLQ2nMITWjngm1KG6ZlLJCZJppnkl8CcNel7jfJtHS04Of6i6TeMp8PhldCsvB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IVNZQzAIJ2m1lCn+Qc8yeVZQxlcwhE6YQ5mEmEzURZNGNtXAWgUysOD/qDEunAnxYgz8CT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6U3yJldQWtJDcbGDTQraVATKgxy3P0PkNSIwLRkU6Herga+/fYzsq9hiQlCtuoo0Qhp8C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OQzW+5MzB8qyTbRFCjCPY9gLYuB1KPsyn9BpKfkKdFttEq/kMpSnzJBanGh9KHeyZUyym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ElDMkiEh5kiaLUUmQnZMEBJNyDNwFi4vuJqfHI5bEDa2IE6YUiurS9hBx9Dm/wBBmIEaf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UO2tRekj3qJCEzEE1NpE7lquBpchKeBpUrMgNkmKFYmtihPkUTkNLjGhN5TkIEMswKiyr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KyTRgJNmRpHRDkkm7ZCNzUNiQjKBKK+4e5CfkKVn4GZCgU14dGsqEXY9i9NQRLYw8JCa0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E0cyYywlA1boK27GfFiRrG+ZHKmVOfuKncWdjIkrF3DoBK0vI4gcgqbcIaXKZfI+sREFFw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DiyVGTGeIwTLV2e0Q78B3vBoHuO6JY5Ep5RKatlVILJh4ZNvFkA3pLwNwiBKcSNOiLl3La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QpGbcNh4DbbCySwpOMKxkTgRF3XckeMDO0LskpG4qUgSTaJeRmyiFSUZFLllkFhCPMD1a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ggTvLtsVQ2kp4oUqCVWLk9B/ohf8AlJIkwOkYL3FmYm+xlie8IR1wOgXGFM0ppHOi0nIg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CHJDkveufgU7RKkpsgnXYO9QU7Z2n8D7RvpIuwHVkKWj2YGHOxMM+Tt25Kj3nno+E8RNWA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eSeZ9sySRZU4Q6Rf0TGESklYjW2ZeRxDsyGBpKIbErWCzsqNu5MwbG4EagobfDsPM6ENe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WAmDgxcVgosXyRlE+RmhYE2lxP4FOfyQKmRIQTlmo2YTMh4cDCcOWchDmSC7i+w2UUcFF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EFuhS5h8D4nhFCgzuBtpQw5myW9mLkibbovkx3HcwzQzK3bsZXEdxxNUKMyxZfA2kqKjZ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cZmSZxkbZV5iibgdkPA6wrMW0OXDuJsJWybteRy47BvEjlZyKXcQjsrIZ5jMFI8EJUkhKf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bCEGUwkEKyC+Rp2ZU6UF4WhzN5IC0d9jTacOJLwhyvYctQ2vAyZUQ+wtkLyNF4m/asb6+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pptXZ+xmSDyjuTUoe7/f2Nl/44HvzzPCGbXvQwrvyCrzJCkyKJ4KCk5LjkjjvvF4VvsSVJ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ppmuxLE5ZXkiVOXA4Nwx5oPyLAXXgS7IoY+FlpDX3L2IcG09iW/c3TBzDa8kkm9DNIcfJA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fYsNc/wDhabUsbO4MZNoKm1JEnUSMqOBJGYZsQS7UjScD5Q7ASuAzuFGrkt68lGK7E04Gm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yIwGEO4h+SZRK3G7px3ErNT0D8MmGI7ighqR5m4mpHJR9BOM4Ja8MS/tOY35JlsshpEjyN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Uq6DkzSLqqGmtyKYNjgeOCGk18DNQlCRmWnuMZV3NsT7Ibbdxp8rWhlcZC2p5MMNPkcteS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zxY2TDtKWK3LBOoizyoJj/Ekc+S1hocXKUhMnsgjlwUdgm06UjKXgRxkOMJKMCapuQ3CI8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S7ZUroZU4LuLGJGGTYLImS2ATSCzyUW1A0oTggYcEUNue5wQhG3k1oGbWyGeSgogzw+B7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NDFDe2o7EmAVMfJcnmBu5hIlPSJx3XYaaShjxAd6TXwQdk+ZE1PAmxIquXY42IhWVkJsi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MRVUSGGpU59xIXMs4oTmoCU6UNtPkjsYmjjbY0rkiTllHO23wUwSKXtEUTIVu5MsiRJNFs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3iCG2tyJNJPDQrsPgMhtrA7wmJQzRVqG4HhAuzsxS5EgZJbx7ElO3DwPcScPvv7GOh+Zsj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KKU0j65hv2fnPx6hcXENrAZEw1sk769h2OkhwPBE+ETrSZRHsMxRfvDNlufO+hv1pEyxE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As/b8shzAGkR56hDsK9QJ0j+0yvc4wAX3PIp17rsaCWRz9yB3B3GncYpTbh0WwLSw4IbY7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9zNseRE+RuzIktKJhwQ5buLPIbiYa7iU8EwsDvKnkl7JmDhi4bY32CtOxRNmIe0FOHIvD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7LggSJMVBpsgox2KVGJFKc6HJIaS4P8A0YqW177LVKGoZRjptuEjNJ8cCKK/YqcuEhxCS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sZeCoJjNFCJC7BpPQn8AsXrIma7M5WQ8uu5LaaSMVyNmxnA6Q5s4hEs4qOw5TlNXRLdtib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2YWy8J0UptyO4NuVKCltt8ixmR/Q4w95FDzngcblDtsjuWojnkXezME5PJbbsZKKwEb7Jo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bRWic5cm8jaoUuRmXJKvk4k8vA0TyIXJBoQuCiuEUW0LgO0iGkJJYK2kex7DhqGk1wzGRJ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3yVmeRYXPBVK+CvcODsUw88lLEmdScNkJbRsRksXZHsR7vJZQ0yVLIZVIUJ20EiyIJtD4O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wnyKu0xRyRaJIT2NBz2Ju0aSSh0cjZCzya8kXuCnJdhdyBbE74gjSCZEiWobKmm2i6weRo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pDDBEsSZdNZRUOYX0IDJfP9EFNU76OYoLaYr/AH0yV1DkE7iJguwLmCjtD489hO1KTjQ4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gmhqVfI6eGTxdCgjdmJaSGQTkQN32HjfyLzHgaS2FDy0D7MpI05Jc5hDSickWZaMsyTawj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q0OUkxXZw0SSki7CDtoZ6UJbIJdiJv8ANk9vAzdfYy1M8jTatpinCcCh9MDTXAnTaFWE9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bV+55kMoeRljeCbIhPua7HAaFepEMhbeRRuYIIENtoRLbYk0HP9H1wzuDEvMD8AktFjppJ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KBzCTmMMjeTiTuKORSiUMzRWZgzCU2ksmIWBWrI8VBCNqoQILmRtoQSlwpHbzA7G8jS2L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lyE+yhSTsTyLueBk0gjvBkJzNLK3ME6KUoT5BpFPLMjI7mDBZjg3g7mXYpuxFhN+CGwdu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6VcmpH5GWF9yrN2JtNy1wNCAmwbHD1Aoq5CalKKJUpUaHNW1Uk0wp5YlYPyiVff8EbPaT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KEuPU0SbbSS2c+9xNrXsZb5DPJ8qc/wAUw39hIUeYDy0F8gOnl8DqRJTs/wBzPyqnfoev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ZKZ0m/zudn/HkRHRFGo+xFsBhk+5sHy0P/Cmk32D4f6eBM/z/A7CHv8A6I2ziQ3BAphKo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jeV0lwHQleBpymBMQk5RSTWK9oootIqa0S+TIG55IFY32ZAMVuRS2UkPBNiSwTbFnyN6Ji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HC1nQl4o4EMG3JD4Y24oTaWF0diqC8hpuW0G4KA+imyn3Y4KFCH2FEBuFChuzI4fkxryE5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iUtEN6Re4FL7u47Yp0W0t6JejG7MxryS5SQ1ubJnbG0sGF3JTz7CY5HCvYr2PFfJysLPBM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eDeGiU04e5SzYjcUTMwMVYOXbSgVzCFxC8jzP0TOoFqgSzRCqKfAlpbjRAlMyoMJJKRO8j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Ft0oRNUr2zDL9yW8IqiEOP0dhtOIDl5UcibeCSI7ngj0QSZ9bRlYFLyv/AEZH6JN3hF4hf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mmkNN3aiXAgcqGhKWWbJpIkoSTB5GjAoUuCXu9yXqLkahFoct0oTPGRqyKNMC9Bt2XQCPt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JMcDh4MMWJzxPkkhqKLUo0eAYRF9h/oCqkbE3ueSo/KxVGrPbMQ1EJGocNR2J557CXP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e65JsqeBwoIhssn3OYouBpk2vkOGZQKkSGoyGmCbTiYGNS0Fgn5MgxRfsXmsaVI7TjnQj4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RLatfInKYE4DaYTwIbmYc/CHESi8ZnI80iCy7PY/ELhk0hQrWibdGaL9hxhIDRxNEG+xn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XBvkS3kTqtDlGfiyFP5Mof8AQUbCppsxQUTkUVSGN3DsQbYhgWhw+SWYNHiIkg7FhSqJ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0klM4GlSUlp/ok9I8PAW3Q/c5LT3okGEw7FU4ggTmTKw+B8pMUQdkjgTYWqtsqawN3Q5nR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5zmPPEV1kJ5MCpEN+CzkNDuak8p2QJ8yOa1HlediLO6OZHdkjIhkTko4Jc27IKEm9uWx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sPsOt/ccMmMro9h8Jl6WS0sDgJruPyipwZehJYPglOQZ6BAnsS4IvsSSJp4RPKDSUUhXYQ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fAuh7ku4nQthGKzMvI3g4EvKKH6qsC9pftj8YkvLFQyWbR+SDC1i+T/YmRb+/wDs4v4/6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2Cm3X+OBn8CX6HkI8Po5Ohr3FeT3mQ/0dyC1Y7hVE7GwkqPCEJlWf+AM/1l2L2O0EnSSd4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0t8iSTsZFwR2ew2dSUJhEDtOh6sFeO0uB6dfyEJB8r8iVMx4ZiCodQQttogbypOhSdLwT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ojMv7G0hJJ4N1JvZZRbbcRwoklZJ9i0Ja4ES6ktstbEqWhltM4s7FeWN4iYRUU5FuWOwO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9i9juwBKNJ7nfBwSl2LWhJmk7iLqcmS/L4Fs5MyIXEzvJliIrDh00ycobXNihRY8Kh4QUy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tQTyasmVI4EskpKSaV8EkkoIi8k6vcS04Q08vJLeSYeiC5QoLoTGH0NzNjchxSmysvo8U3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3UjkcRUEpp0vgfk0RKOGSzX3FIcJ5YriYIYZZd8o2m2jGGyeRisOycIgWzNWxRMYQ+Syhv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RRDIZHRD46XGH0gjnpMonrHJwZRNaEnpciFOfyKwXcNWFCnYhPHzGbpuBCW1BaZB1sUJtG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XNjalA0WkgkGaSqLPgiF2LTQINJVJSKNilaFqcBMvrknN7BuCByeDYzWA6SMCo+RC1C8g0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O1idzT5GNkWZ7w5K+DG6JVtH7IjbpY4/yHIL4C0gpO40nGOB6adcz9HGuW2G8chcl8lEw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EhsPoOFkOrkkZJ7e452gTZWhxaWDHLkp+BxtPPJDlrwIk6ZZKyHiw7ifuZZoiWxJgERhpi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u5JqW0yUQoCtk3IvIUcCYLA67wMPD3LrFFQOX7j7bFOB2WhESgacjUD0A8UVk9wRMcZafY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Qq+RppyPNYcjUO1A43QQTUptcEHagOuEtj8QXiE/J5IxQqbttDickQKiYmiDSyJ6jRR5E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YmQnBObaZxIWFjyxIS4jsK7x9y4JYceDR+TcJ3BN2qRRQkoLmszhk2qCcuFPculYZsrA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JkIAobiibDZBDK0WPtJhjJFYg6WhKFyF3PgWsyO200ZIFCe2LOS+JdhFOAb4ZyMuwom3XJ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nM9xqmxlg2M7x6yFnyOoqUCJ5cIhcp7kE2JF5oZRZwRgbgupuBbGvghKlBOknbzgSRKw41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T1l5I3bJnN9wWhpET4I7YoYdEZ5JA7YLoKXkSVCIiCRt9Y+4ssxIUdiiUUT6YuUY6Lgr26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jXsBbZHTd/R2Q051xd1vsRkCL3DZNuwjaoLKyUCnkkVpdBuHCdDzIvhE63QaWJb3EYadkG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2SolzZpbJSmb8ii7M7kUKn7iUZpDuKHEUvkU5YtqBtp3MitMFo7wQ3c2S5gwqEtg5jdZ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OBeafYycyIPpMHMAo7Dl0hQWrIc0lApYxwW4wSb0Oxoh5hHcltRJjZFS2l4JNxJhTSW1d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RLZ8F3HTcmFoHEEwnBSPTlyhllTgb1VvYoUt6MxUJEG2lLuTWLHbxCWjsjGRbt1yTpAq0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gm8kEJIa1wQhQpZi0XYltCa0sFy20rIdCcQjDiDeF3FLxCMKOS05obfYMShtyi3ZIXZGNE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/gJ+wjUVa2KkHAK1ob/2nKtfBHa/caP7hIc/YLS7nhkUw4i8vI27fMBOVApJK8d5JZkQ58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Jb8gfoP8AYE50SuwoTuhRTT2E5A40ZKStGwQr8RZl34ZNX0LHgf0KmlPAmgGocpkiWOWf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3QZU0cCaA4mUn7ilUWKnJWk0Vq2Q0Y0Gkl8jcnCfuYZIJj7wuKSNQq7jGEGW4XJfErgjZl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rg7lCVkLB0XVZMso7CPy9iN0tYcBSItlCTcWMWxiyQzahCLbMDhViYSgYuvYgaHKs0khN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moFySBSVJ2ILSQ0aMeSIQmoj6G0OIm4bAkhKg/claSWOP6MasL3H2ZND5HHsXjMohNh+45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LJk4Zo04Jnt7kJuKGo2dyobCGnsYwCCuWkx1RzyOG6/Aq8whFhM1U4TLHN8iHJKDYmSnYZ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copGKU8S+BfAxwfcdO1BZMiCSVMFLiCCvIrSEU0wodvoggsmSZNvgdKmSyG37CLucHKsVO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7MZbITzTFJ06OBhDf9w0phOSu8Zcdy+wzBoZLIfQglpwTl3IiVaIXhJQmIJJqE6ySq1AsL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yRYBy8F4kwuBZYUkm4SCSOlAWaXsVSYqRPFyGXe4NbGUoOIgPnJkW8X2PMLKqfB7BRPMb4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bbobl4MtmTajI7qISI1MBuZwsiCuARynE+SBt4lcEQ2ftDZKWlrsEv1+Zgn+wbTkmLfAty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1Dt0eHEiLIh89RqBuyWuiWr6iLRC6XwzPFFjXI50Jf/RRYT5GbwImFLaGMHgRDkcKbgiqx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7gISgcTFlIkK9bEZUoYqtr5EcukTKaSGo0RZCSiF7EJSpCEpIbdEl5OX5M0kOaSiHMtr3J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om4Y3GEZM5ZLeG4O0kbL5KjuStpwibBk1SFUIO8zIm6SENS2rG24xQ3DoScyawLdItMr8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Zh0ytyfgphlH4JUQk5FG5kUuHGNE6J5VkOvwOOBwlaGpiETOEpFLYRbFMkkh1kcty2S+wm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UPgNZZMrCTbhjjbM8scYzgbS2zCW+SZdDuSx6WXSG0KXwU1bJ1KBsbMqE8uBOXkQWMndYU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RTWzfYcLfT3Z4mR3s9yeClhncyQcFpC8REk0u0KMTcPTIMNUYCVbYblDwzsEyZBLISDsKv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2NUy42PcvodsC5ISrAPsKzK7nwiZkp8CWyW2SlQRLRHkbXbQ3rCa0J4FJCp3HkSRyMqw5C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mbSuhycTXI2oQThf+hz/AEI/TkgqScmkaMIhtklMyiWtEQOiUicAmogcspFOiTyA7VvBF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StBk0VpwjQKB64UdhXidhG8tEpxEztMdhVHREGZ7tDnOTv5CCWpGpBoZFDTHHhENhORQs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AOOTC2kWZkgVWHym6ILAhNJOHki7cxN7ZR7DYlMtOPoWuIyRIsM7UG28SIsoO04QlnXRFt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O00oz3ES2lil0kjgw8CtKJA8GKjuCEaV8i07Ctr8x5KIlE0e6QQlU4oxTDuOpbSIJxaJz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hMfR7BxOXuO1kmRWcDpTNAUqCFl3GSyaIrayy1ZuE15PpGWYRJZwGbxG6gkyRO0nRVJNDD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lDwM1pPHQXc5KMvYJ6GTwsrWGCadTEsgS9w9zsOJ6U5+TBJ8kJeg4mVjuYfAlTOiEUQ3k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k5cEW6bcyKIyXghphuid+BJmIjbnlGONln35OAPEwqfgcm9uSaJPgDXjAVSSJcFzlLuS7i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z3HX6xFNlYFCWRO5b7EKpxsbJocd4PKEdjKab8FCbYpzOMn4Jp05iXYSsYU8IYcfW0rP6H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JyiXUz9lcOmxuP8AM7jSPYD9nY+CGz+kf70Q4D/qBbIg4yvJXM4zYQQQ0o2/tDYP9Ak0J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2xrUvtEgbdjJ3RPsOGl2yfRjOmA1zZ32dx/AjI0IaxzxBNaZpNQQWLxSHyNtjNFi2Pzvkj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PAmVWWzTUb70KEpkvBb2HCQmQtiIu3ZSVnJDexqeYJVFPkTEGWvAUKaFeiCUfYkHOChjwU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PKIatlukWtiUXJaRJXaFqGyW2ONNslFc0E+Zoqokpci0ITYnISUREJNuyW1ExwS2mRMyeS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THLZGTcEyNRkVnB7uBwsaPdk25cDaizMHzKHEVQuUnApacHgexvLL4oTSqLH3HeEJ3GSY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Ibck8EsmcKeELsRiVL5E3gOEJN2TKxQnFQpIXIW4mkWdCYNRLJCyNIk1gxZRLEkJkiVUjs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gw7Us3cGdEcI9yYevBbSIjbwNtwe9MQLHqxMlU+XlGLv9gtAMMBCE5xEhH2CYWzlMZJV5y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jXlFqVxiLan8lTQsJn2EqJRDSEu0TiC+jIXoq4CFBKXlDRJCnOfIWUr4I3HyKrZM4E0iW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kpKAapNQLcjNkUjwgx1hZENDgMh+wUcClzPYULQe0hNPYikTN9y2ZXcqbKdrsOosxxyaFj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pHqsKNkDoKGkmOBirJ9zdMaXfyOphnDHCeQohsjbToMKU/I+ppCrAmmEIpIQ21yJLOt3tc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t8CkzY7FCihR7liFClYks7jVkDcJMV7gJtIgLJEsd3Qz2EvEChj5XyPtEj3Mbh4ZTaGkx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TwSZ4PCfufMuBRnPsNksjkMcLb3L7BYi4ESIbElFt9EyFu5KBVMqQaU5cKg7JEqaqF+GRq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8x3ME4uBnMRGaa5JgwZUMlk0DNRfJdlvJJigZ4EyloClGJjsEnde5xt3EvAqHATu/AIpl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45JEI/Ysl2OG3Aq68jiRJhvcsluGONMbaCZEJUuiM5bMlXsNYS45Hy23UEbM0NmRoqKj2F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mO4sk8tewkMETbCxMQT0l7k4Qj4QPYyaSkK2qMrRThJTiexkJRvsnx7DrtFCizTY7Yg/w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UJWWfwIStC7uBbLagxLDlCV4kywky1OZkNEIM4k5wEWqOkF6UKa4RJpWSaSDmeH1uS0xSG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qE8dJ3R3RNsNc7TLKpzbMdBXwXJNincXBFwTsEukcHGd2pFy4cX/ucEHeR3keAZtomDHih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7w9InqBQZRPn6FyFvMNDB222Jv0Ek156PeFz/Q2RU+wnIWSoh6Hij4QjzSPxDaoazdxoX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JVgylFBtKDRfZEZSgaVCaL7EnkloWpy1MCSW0FL2vA9CexDeSQpPGhmgqTcmJ3c6EpAoZc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VI/Ik5FzbhDwykT5OyhpaMgwllvRaA3K0FzKgu4USWhLaWxtukXU0RPKjXtvoSRCbKiZT3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mJTquD2NKEJTEKhOe4YwZlYovBFoiWEWcuIJltdGnl0OXNJInkRKlivsGtKyGtohpbgknZ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uzwyGsmFA+H8jS93k5me4+xcSf+gNLCfJOe1ke0hEkJPZiR/YRcpPyOlh8iRb+SEykEaJ8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mU+SU8J8jX/sIZSUicCCSJN/ZDTS8sT2T5E+F+5/mSYWXyTtJ5ORCZYe5DPHuTsGzbvYjL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h/pNztTpyHMqSNX/AEN5BsV9nKAaoKWRkyrse4iZ4YE0wSOL8kPBbbtkx+aKTsRGeuQJ6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b1+8SPxn5CWEvsiEGp0kvwzexW+PgibX9l4Ak1PlsuE1wJNYaf2d1ErJJEmEEGQ1DgNYv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CtDbMpkiioIsWBSjxJNNDsgTCbzkupLptJmF7DaENZ17CQyMW1IhWPsMVNQOlvATbJDsQd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CZMCGmHkXKeR2ZpDq0WoeIKePIi9f+MeO/LlcoXKdaMcjnS0ENkFhsRqfu6OkpsTW2SLM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5ETtBPwGoxIwspw1DyYZWOfYYY4ATao6E3AfQbdL9yi0GTDQ5yxtTsY0nkcuMDMI4uCBS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4j2EnKhp5O0U01JJ4TY6ZiF2GdDhGepoThdxESSkmOoQo/pIh4vgWqOsoeYdDcacsEELE/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zPkwyxuGyU1lyN3C5EWSstDcp+40ot4kk8z4JPyMlHKplbbXsNgheSWUDlaGXSCSd1AtEC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CLSZOb9g8S5B5JQlQKWyRJukuxOGjouBxNjKoTQy27rRpCZiqLJ/8OD4Yoq7sXeS20+Siz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S7sVy2u4/eIclncJqMXMewlTb9xq3G8g/kTBecMa6bKaRZUvcbh2Qy3BB7kcIMZCpcRgfK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BuzQrTbE0tYpZMaEJv3JM6MBM0Ew+PkjShrPuTKZTOWl6FC4zsjZYUJLdEHqEuwv94ElJJ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0ds7B2iPAsCXRcuIHwadrw9eCI8HY6EetZCMkHD4Df2OOWxsy2ygbEE4ERix6ySJKxh1pE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fCSmStFD3D7hNkoVwQPfsu0JKA+4MU6h//s4PYZzA8Niabc9kSSWkokpPZtBwO8YOKErcq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CPbAtAgwo+GbPuzwXwYUJHLRJla9yYUjnKEN6UQxfuRMR5Me1eRNNWIZlPk9mcDT4EgPk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rL7DR2JEm4IpuWppeRgfeR4Zo0G/ge6TzEWA0e7JNAm7BOy7GD2wzao/k4RfKSfBwL8D4B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Px9yOceyNhuPCIbuQ7R5Jsy9yZv4JHvHIs/k233E1gfGGjdq/c/2Y0WntIhGcnwIrVfYwG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4E5uZHYp/Sf6IUwIdNH4Q1KUpPMEMvoRWr9i3BeBd57FmQ1gYZEziWNEv6lImI18hquXsQ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1dK+kTYf1KWvlBGcPghw+BOMpX8f0d8/Zf0N+Pz/wj3+//Dsvhi5f3ItPiRtlbF5Yh+uS6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KOZ35Cfl9xI03t9v+ie23LzyN1+0iXPwEqfmbDfYS6UAwkli15fhGU2kGBpTqFkNKwJ/sY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8Io/QJl+mR39Ybr6ZDoXgaX0EFfCB2U90L/xDLP6CQqnlFOfqZaj8HM86OX8T/OBJ4Ilv8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g+6kVhuU+fcZ1DOVL37ys59iHkCh/sH2Hs4tJ7h/m5/qx2fyMVy8yH94SS5u8MWn7ixu3y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L6BtioL0Um5a8CSwVWxDG5W32GQgTqb+wR/RMSnK9hBM1CT4CStUu7Q1dt0+0Hm8IGmz2G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v4kO0vaEXj/Lyf0jOofBUmWCM4+0x/wDViU83uGKK9wlL8kKb9o1C/IgdpnsxvdOPY3nL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i5JqTOV8hXc4Qz8xoxdDTwHkmOPuGRwlIN6D8s8j5E0d/E9yGOsd/KKBllP4JkmkHHfDG3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pYeSDeD7E4iEaZDbuK3ggugl2YuOHBJOo7itaRNwhF6IV6aO1Irs4eDkj7gXtEiQq49j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jJEcpojEhCXCYojAreC5ZIHctdhFMJvwNzY0Qapn7D7AmosJXdLlDaomaIRFq3Fk5wjglF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DMnLSRkTeWmxQRSoLpA7yHaaHAugRxcFEx7hh0VJIYkqVDm7JKXyGm6BnNwEcYiH+hE4Sq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PZHgZYQy6JqPA9EpJPAZpxCS0QBKQdKceEK6OwuZGgl7Ccu17jt38jNbataJkNYO4ipe7y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wZWFz0gv8F+yYOLsrFHNiJuCBxyeknFkQuVoPoetxQtVgTcf5OxPj/N2Ha1/vc/8AK/2V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8lMFVlafucyPINGSoBFPGJcuf4QlLO8g2xeAIVxhmUe4p0/dprfyM4X4b+xxZvf8A2JZSM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Tw3wgRLn+uBpDjBN/R27lo/AvUFJyohD+Cd84z9CCF5CFwgeMA/vn9woSQ13l+xILNCcVl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2jC2Z0SezIGRuWvkTaQlYGcNv/JmL6CxJM1wRAwjwSzoHJw0m0LKohji8DfDpQknXk88my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DRn2SouMvJTXymJOQ5oCX+wamDL/aJ2CeYrGjLjsIfpOBBzUYDkTDcRO+DF0cILITmSb+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aS/oFVhbsMBI7nsY0FaNFEuEktiTpIiUQmDUuQS2PJSPzHYmd4GiybHichOcv2EimcEpTD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qMSriRE1LkSSwDdSiSSk2U3cozhQiEsTJSzJ5wQi3EmtRACVU0ZeIZ7Hnp7WLuh+K6PY8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faiDeFF8DV3Yk8xEGZ0GPJE6Qu3vPKnoiVij2XybRKTyPYjcYJcJLSkXh9CQohe6L3Fdh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zYoqSq7ighhvAkIyQ+zkZzL7MkyIuSkY6NgtNGSriSHwJfMJltn4GoVPsxlx5nfkbaQ5z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ibSDN02HltC3axQtgbfNCa8ENZIS8oFgk7hGhyE2E37FIaySHRxOO408yhNqldE5bFOkg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q2TU/ovhoTqvcdpp+CJksWOcA/UDg5lCUdIlaRMpjzQ6ISXuNNOYT9hcPjJ/ohMcJ8IZZE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VQ36z4F/Wh64rwLSeyHnJH2OOV9BYJvCGvHvIXG+DvRDpJ7oV0qvYctI0V19guyQ4nC8Wy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h4bOCZ8smXD3iGGe4o/fGh5V5Y7X3hOVq7SJVAbrMnQjVqmNV2m8SadDEs33oTvj7IbL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9PoVRQ8kpn4AmL6gwfpDXyKxjZuwFUjoBKTwoKlTl8McUrzpMmx7clX+xjfSPBJ3WXmbnm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g5/8AeCHCe6UTMJv9cE4O/n+pWKZFShen3EFDiHgY4S+0h/se4v8Ancnz8v8A2TiwJntj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RQvlhVRN8igp+9v6HLPgKZYNLk8pKOENQjbKHfYKoaYmZKf69xy5/39yDBeYT4vlEXN/A/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8DhEf9kT3+UOnaPeODOJ0blwQeEB0EnuSau77UxN2+mWeWWz8gwEHdi5mJhUgEE4A+LXcN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gKNtwcscFD8MW9F7ja6T3ZB+wSr9wN2BRpzOF2fyVcxVXfwx7a+Ci+pi3+yqJcQ+RXCmN5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H+wLcyChptFpYjIy2HJ5cSJVE5liv7C0P8EPsdg/xx0OLKR4/rP1ov6E+fgh33fCEFheGS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Cdx9gXKO8/wBjpb8jf9ih+iaI8ns0NOLu0E3LeyDzG9wodQv7kRWTln6jS0eUxPgwPGPg4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X4Q1wl8ITydGpZ+caNo4d/J5vlnabGtN4rbI4JYL+xaT/AI/6WGTD07oWPfBLtKAUDJJtN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JgJcsTsgeyGQ8CnyXkmdh1FhvkSZy2RsnYZZTskJZnsQk2uANuQaiG3ksw0mcCwOcRkUWa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acBTL7BptLB3VJDTudiVz9kRK3ghCk49wuFxyQDp28eRhnOTZ+DZMfgnOZFJ7CE+B1Vx0m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OCTkS4uB8pUNyalN5MvELsVER7mFaszo7Iw5EVJcC+HuUUx7ENaSJmYRkNS6L3Koh3kl4i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dIvZh8mVLEuYwTEwIEq9zQ67bI08AzQ1cDjeRw9jtLPc8sUREwJilcyLqRbPBTy2zVmMHv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vcvuXrBfLPko3uD5Pc+SO6IjDLf42Y0Ej7xN4wHCCsrFqEiZMN+GJ00zjsZKwXJHmm4HDb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w20L2shLKKzcjaJI4F2mM0KFEORNXKz9EblHckVnsqDnijn9kILSlPDRsOGqk+w0YSNbSa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39g3OGnsJrQhEqV5PqPIcaORS5DXZxyKNqxZvBKj+iCEFdwSruKnuDkCaSo/I6dT7ikty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cdxNtiCfBluRu5o7gWDLsVLhmYZYmsy0QimKqkTN5IHtNvuNy37CoppgVseHX3EVNPyLOS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ccwaGoX2QhkIJ+4bODEUPySZDaISCZXSbk5BmCsUtaEbh+8M8JGcChovcvDQrmaLscCx2p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Ik+A4nEGUblT2I9hREmfvQihCgh3tmeIMhKXJBZX2NYE4NpiCyh5SV3Ft6SfYiSHkITtQ7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rZLsQRRcpiVO4GZZ8iS2zEaOY3BqZeBlnAYCuPcFKeSXN2JE4VMhIzLFipageVRPBNO4ns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RS24fAvJJMdoJNhTGDeQSvEsVlntCH4MjWde0Gqr2EtGGz8IukKvBDLsuOAy6UPKcJDqw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K62m75YtJL9wvsnvHLUCRl+UR+gw1eATSSn7wkwfvFpNG5xR3Fg8+CswKaUVcpEbQcwGqp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/44Gci5/4CncvgOugUJSowcKjR9xim/cyNUBJ/ITHifIFJS0PgdpBwfFOb4JDwXZCNB7TI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i95cmx8gSvLxkNTz72IUse4gwzy7FreXd5Qiph8E34BpVN9xTL8gldfASP1kSf4BNUF8DJ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Am6RBH5CbsJtsQpBYwG48DyobE0ofwE5yD8DyXYTO7HF5cQKVDfcjEJjaeEUlhi3bMsD5J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e4JwaSfklncDNCKSySMzYRc8EBkkFHY2Q/I2WxCTEnyIocJeCJaiRtcORLlqi5oZ6Xydgx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iaQjMr5jDYURmCiyFLW0JiJDotiUm5QZbkIKTsUZcnhBDrHuCWI/ki5sjsE+EQ9TEefsW8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EWQFEtRAndtwKxG5XyL1xLI22NE+cizJmTv5EtkE6VosGEwmQlkK07+S+xHiRUpt2JlsCY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26J0ZKUEzkU6cImcEWnJtttwQWMlRYmbfgab0xQsGHZvFEzQTGk8yXwdgKmnwPE+hBuJ5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YRGMSbk8k+Oj8oUtExtSXNwZV/AvYwe/oe3MH0hdjc5IxLN5gdZZPB5ECO8kPlfBCXJFYX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CU+4iHcjsMxTp4FJVkwqwuAhwhKCWghpzwewl5QScPLsSy7ESF8USgnGEiakoaRTQ+4lhz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CMAmIP9LYvAfseyQdrJLGFDE205Ev6jDYTSpI2nRbWS8GNPZeBNOdbIYKUyvApKNplMTPg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jwKXEb2vYTnZdiE6E3MUN4mmuwm00W6E0nhnCR3GRoWOEzkoVKcfA1SauwyH9EpwhM2ENP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Sgy9/yh0zW3K4ImLDzhrsSntPYo7E0MldzlDEZNqZIFlAiN2giOjFymCEJSiSDZX7E93HK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ETDKxRbyh43RSmWyqN+wnYhqY2m7Hmn7ju7DeD8FG8hvJAeEc/JsgwnYyovktlGWenkvIh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gvJJOZmeBkJQqaIf/AGRI4T+wclQSRqYFSzBo4ywhGJix20MGmyiYgTbRJGtdxysE8Cwo8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sQiROnIll2mTg5REFRIIqlpHa8hRlJqZ7nLSrOG20iaIcsg1kjeR9JsxeHA3Fp42PNJH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kb4muDwF+Rnk14E4UgdvQyUq0/HSO/FjRYbiDH5mdk1dx4kSbbybLhwM4RXJaGGLPMCSbj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BEHEj5RLaO6EnGBFIswxAkpS/Ij0TYrXg5PaeS8KnhEVRQe07I5Jl8yJUiRdUe45hi5giB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duwdVlWuB7bTE2khkJWLrAO1uVyNpUZofN9EIXIvCHagdvwJmwbwkRSy0fLHRX4MXafYhL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ZG202WoqZDCTQqy1ClucB5iIFh+RBm0rGKo9xM0OwjtQxzOMDTyfsJZZTrglBVQ9JPIc0o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RyzdhtJuiVnbFAZRRS20iy7UoRgnUvsEtoCXInCbldkUnR8DniggCy5aDHBs0TGLPgTFLk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oeTC5GScmmhAKqWSFivuZTlrsNxDZuxR0RbByg7D2lbkUEuJFM6DGxEIiAluBolQQIlQpe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pNxwOEqzkVK0xW8Q4G95CfIFMUhTHsDWiIWfPkRizllkmg2lEkRwQSYoNldIh3ODkLZP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tCIjSPJeKIhaZDsblGOC4t4CTaltE3kw+RtzQ22obKYOUkzHHJLcXW2PEioTLfMdjNYQ1p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kyt3sY7pYoQKPyQZeLMrBjJ4TPBPYxkzroXjpY/B7SxjJo3Zey3weIwRHkZF9hdkdtm7Pg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GWhM5DoRPcJzkRCpiexInDIsUBNPLGU7bvYnqaKiWFDqUipqMG2ZIKDTHEZcEOTPOCmqTE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u6Ju5Dh4QmrtWSBDSXl78iykr0z2M4sTBPyGpVVJWGMsoM4FFGPUN8kp5+BadhytJyMlM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Iu4ETUoSouxq8GW5E4zgcOIkTZDgthMTVyNLkKayFka0QoiHJ2SU9iaT33GluUqZMUJnZ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ntyLrpq0+GMbdVSfsUo6JibTpi9wzJ6Hl8DUqQzTSlJDUOWjHOyFLaElzRKa0jKdiNqXDH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5LZJcMSUxCJN6RLwgZn3M1QjGAkqYSMqRlHgd1FHRMS02LYOBYZPuK9QE5ViI17D7OpJX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SPcUXUl5F/gPXdt9EKuXuUqeCFpESGt9iFqyfSMRTaZCYSaRkJjkb9h7z8h1lBlLLuRwck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Dy59gd1SiZis5ZlNlwSmkJimTEzUPuOuI92UvDIlL+A0aTLuTTuBgcBHNI/JLJQ+wjzixZ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cbbhGsAlLLLk8weFNGCJUJTLIjStF2HO65HqCtFCpcid3hjzSgRQo8xI7cPLhNdhwK68i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iIaBbhz7ERkg0JMmVT9iF59xuEWKm7kcpSFHImdyXWpmRLNkQcWm+wipivsaSVu/ZYrF2I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TK5wi9FEp5Ebl0E6pE+3QHKUk13L/AJSBcnBhHyQIuwGvgYQ0jZCjuO3lEsV7EtNLydyyS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5ZSLCwPOxoWTRK7gobdh+7YzMd49m6BvdRkhCQUZECFOOCEQoMSjJGglH0NwO4pzQTkkne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JcimzQbnbZMKBS5OQEyy23SXI198ty/6FtjRKVUeClWfJuhJyIZoKRnqbfIxlpTRhM32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pGLgExSYFFyoS3ZshKNIpRJkrI2huGc7FEzDkSTNwNNCmodyHZpwOihDYMZcWRab2Nwik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ndofhjRRJuXYxSNqIkarD/gZCFLQhpISZQ4iYEVG+CLPQNHc2UQk/YUFhtjU/JuEV7lzLF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aCz22eB2i4FK0BnRE0kcA5mBy4ihlrA8cInwYmIFaHgOOCSGhTBMZkKgyZPgbSAXbci22S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jrBTw2e5MeBvgreR9hPZniZ9HPJXB56Xp0eR8xR4PY85NUiOF7mXVhZtWQkB/5pdGFKeKM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OVpYJnkFbkhzgkiXMIiUzCgl4xRdaMoQSOPkXoi2gxYENXKYpfKLENuZU8E2s/JdkMbZMl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UNslxSy4OVqRMW/kUFN8uBKyjFsTORMdhG0xM+w1kwhskmHyhbUOJexCebZE0w4IaymS8i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bmRS6kypoh7IlrLoguUTRKJbZQ03tCZrgt5WR0wE2qoZwJaQ4RbZRJbfsGH+xD2XRjaUCP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Wx5lzAvYulpwKRH2PJnyVcWGoc0KBVUwvgUQcUCSpUCG02Pv8FOSEA+yoSiicmUuRxyFJX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SlI57Cp9hxTUySttz2NvJDZyQ237DzQ8ZKNy/ghKG/cp1ITvLILDssykYdOuRtzInyyY3x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JMdf5foXYLQ2iNMyIHUCz+IY4RQ8On8nIHclBI3TUk8j+EO1YFKevcRkb4E5hJHctYJ4Es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HKngbYKmf6FDV3DsZU/Iu7UjWw7MaWp5Fmk2b7FIJNLuPgkYJT9iGk/chSmxCpv2M6bEKt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ATbXcRW4fKYKa3Jd/JhYnF48kVpNeTlbXYZeyFQ3uOidkxYyxlKSd1ZDT+CE2G9WN8TK/c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lIXtY3VtMdrCotlY8LA5WRErIEsTMD07LchOpWTh4Iy1LIeVmzeyfCLybG1UIGKHKyhAqm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qVDRKTbC9dTe4dxz7Nl2JbKSwbURDEWgSDHBFOpIl0HXBIkkx2SK3Vn+QKbOGuwqzjdjTu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iztjJyOUwZJcj0k2Mlt+AeYdsdIh95KUVsST2HbUNLVvJSgSbbaSOxFqGXG3xBMUPYPi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P7EFK5asyh0ClpSFGsCvIxtORROSTPYNqYIZGmkxKmBMttITiCsN7BM6XItZKuDI0lJdpR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koTVMVT9BmdA3US2ilcpFp/UcRMDiUJlJWnIrWnA7wG0lDsOHD5GSFWDRBFjCtiaHt2Slp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tuw8BtDsb5bok8OiYxklXYUtv3MYkqFyTtuCaqYG4Eq5ktjB4KjcsW6k/wBRNdyR07wN+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CIyj7KERNQNSsDa1GRO8qfccFgjuL5LyaX2UkoUha2mzKUvq62w7WYMxweD3RbJPB3T0+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DKihJ+DxjpOrPMlch4w+hROUDhKacmVidzglE2+WdgSmkmZMOsHcJTm3ax+wQdpiUncjjR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A02ExNbTZUq0FlSa8idWQZtJwStzJcpTOxORQoErpUSnKyFy+Q1KpCeqsh5B0cITjPzJTL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5Si8pJdTs4FNspJbSNxEEPLSMql3E6hoTJKBPgMZSIoSsMcoowBPBqSUiU8CjA1IUOgxbo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UNbSglMKsreBrgJwhr4I7GdiEUkaumRKdJ5RKWQlUcFENOexD37BFFMRww6dsuCyy8iaWQ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wd+zuKDuSCUqRQ1DbJh06HGVYTUQzHK2SXJhPlkOFu+R2nJieSQ0lacsmbFPRjqGgmWo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EUS07I7kKIlCcOnZJ5aNUjlqY7UtBNqqGWMlSiBWncexeREllHk5NqRS6T7BjCvMBjQv1k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otDWl8hJYjTJXkUehJNNRNojiH7xEB6HZFNJt4Cpuf2FKlRU0Y4uJRHdrgcJbGllEXItlz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c+RNRkQm0Oxk1IKRYeHNGJIYN5CSImNS4fI/KfAgymj7jttWn4JbhGh4eUu8E3gb7DsWWR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FLks2yVS0g1oaRczXklKoxMLgcK5HnECBGgudFqaSFNxPuSbpLwSWUQplQVziex3JELJH3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ozTiJbLUUwPNycDUT2MsGSkvA2SwHyix23hIkowZRUT3QzNT7kM0j4EQJlJszdpsc1FUCq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yblKSllx2xv7kxq2QspDubQ7GhRLOzIrdkYrDkw7k3hkNJoSu/kFbwIl4HQI9LcmZxA0V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0M7TaaP6BCf4rJU2zVMSE7QHbtx4Q10xPJtivMkpqnwUoQ5IW1I7dDdxEERcx7jX+Fz3LA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KxkZtsh4DcXmKHKRtvExweJFV32JNMvhQGqpHc2tGXgbWEoKdwytDOCERCFVmwOTiFZL2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Nu4idSJhTMCvJjs203CJ+WPOY4E7JpeRtaTEmYYQGTxGx2Vfk4MY2N0OcNol3EQLlteEW9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JM5CepotYcjcbJ20S5gKFNiOWw7nCG0sX08s7nR2Nja2xubaVBKVaG8KQo2dycFuYLYZm6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kd2N8MJm6a7mK6XyNzwZhdGW0Q/c3onvJlHiENx3L5G6yLjBMNQyd2yWwacj8Dd8il7JvJ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yXzR4wb3PcztmcjtQZCn3J5fqlyyuNEQ8hL2OwT4EviyHhEllDJ3Je69iJtNeCTUUTGHQ0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yWrlGFsktyblMk8/QdHLzZdDF4OiZdyDbIJUMLZN02QmpbsZPLgdWxa2ci5NwVlNkqLb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zO1sharhmcJyYBOJJbEirJAlgKUmckp4HwYWLbKbOVgnzSPIlPLJu2xxmRPlkyzscO5vgT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ZTy8idwnCHawrUNzgbghyMZPLQO9n5JFk33HjLaXYdUmZyE4cS4EWU2xNOgmHCY0op2Qac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py+f6K0NQOWmUOYS2Gft3HKczJLuaD4KL2JciyDNYEfYU6SFsgomo7CcqEkJzwjlBItsL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0bLsQ5I/I8qIRR2kR3AyxEyNNXVDTRvLsZxYmrochwyPYM0Uo7UmUYRmXyFE7MnMB27DU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u5M6N+DHYOu9cjq5ChJwW2fsNy2ill7kilO33NlkTefcg0vfDKN7VEpz7kGlDO47cUcIlE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Cbm0KkxOOwsah2HRVjySlYyStHtGbSl7mTYRrKRJglgpfcwTESbTo3GxZ27DO1H2GQUI55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kn3BKpJ1g74QjxJJziWPeCYi5meRNQjtA08Iq1L3KNVBR6kKuQ2lfuNJzCzy5Q4nZ8ndEE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UlsSbcPA4TqRtQon3NjQRN78DjSYnJ5EpipRYCr+0Vt1LyPgIbaVIxHLSPczJ+wosWK3R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r+mg1U/bLPCGcqkOUmUY2h2SkbawFGYXiDuGlJORRCcsW7LyQKLErdM8GPuEJAl4pZISlE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O2qTDXy5Ga/sKWYkc1FQYUp/BjY3NGSHSGjcEJq2xpUplDSSjIooyBS4zI9/7Owl9tuhe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NxhipNSTkIbmUaglKNSQWy3ZgS4GTgFDWoglSJxOUxQlMOxs7hwcDKO4qRkJRJCGuBuWhI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7pQhtTJKJ/wCB3klOTp2ITI4REpqStY2xZ5EE4VmjhBEoTC489xFBPuMtEwbmbMoPZPmyb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cKBcjNhuXDMFbagzNk/0KkoclLE2+xMYgmHmx8tlpMJwQXcS2Yw1IMhTcyZzBLgtq6QmoB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Qx4G+RYeWKGHESJw2i3HSY0TDFiz2Qq0Tz8Dl8I8GH+x0cHg3Rl89jel0mqPDlnueCdCoe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602BQJvhCstPYUovpgrgpulDECFmV8nBKGXkIm0hu4VhprKInFETpiLxRlUsE4NISfBtS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BM1Qu0t2oE9DTUOr6FKZSkDbgq5JdKgjaaJNOWPhs0tSSxPydjRSW0WfDNhSLukTc0UnKs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AfMktsonZoidkGcMylOTFS1JNCBzaBKIlLyJtcQJNyiXSUvYnsZpMDclBDumOmAm+wJD/A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2I2pbQzKG/cNt0O1Im8DDw8jbQJSqgcsOUshygmNRcGxTuHDnbWu4x3gZ79zCkktOGGO4U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8jXECy4NkSsNTgQfMiHoKKY42Y4s04GoVJkXlmxqHhjVSkzuTeBqIlRI8KmKlF+w6eB2ph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wwUbn2MtpDjYaPgHCexoYkLENMeRw08ndNmA1pJ/RBJt9DYWoUnNmLJCDQhxOW/YlN1sUS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E9PY53LJbWWiSh9jc78DwwNSxZ0L0qXmmeR1bWdISk/keCQ3KFSdD3J7nh7CQlgxZhbvJ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kyDWwld/AiWuMyxWp+AVvYjCV5ElKBmm0+wnefeYkqzWhEsKDFmsVv9Iediga59h5yxus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35HhQ18jJOJa8DapNjylZ9hktHYmXn5IPmUygRLPyHtQzF3nSLPMcMd7GpDSVc2M25l9x6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gcZhjDL8COJPANB5g3L17DpXcbyn9rZFJYejSnRRLCTKCDwHKVwPzUdy20Nqof0LJAzbak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EWJmydTRPDCkpmxWkjzFopN2KkkT3KKIaZjKFehxoTwORH29zLwN4MbQrltpMbcFOxtII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c9xy/9GysVMF22mo7kk/gN41OCoWjOigekGY5TYuWiHb7Ekhm54IS2QlOkWw20aFMsUXuV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p9hpHEOfIq0xXlfDIl0w6QwiSkoiVMJcIfAkwAk89yDuhISSdCVgksvCFDhMLMsbRE0IJc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RGTc9N5+DLol3wYIea6LsUeZfBe4O0khTpJeRROAlPAXaJPsT3PoImEShlBuO/TJL06H2J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1MDlk+jJEshW5Pwex9sGNMa5N0qPYgi74MxoTwjybMq0jOCvcfOTyPRuz3np5ZPt0XRXsR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b0mSofysc1LR2IlBcBd/RGFsnkzGGzLLk5TONEIHLlsWbkd4kqJcyfPgcIZ0OR09kJqkTy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HkWaMTaklNCZGKGRtKiU5lCSTloyIjkI0UYUkWqagspSMqISZDTapGhoxCYDggJf5EYtQP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PwGp4JjSGuA6VBhukxspo8LKPHuRJl1ArURHAT0kY1LFGXSF2T5EdmjCUFWZDZPgYyE3Yp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0sCIaRbiCGFYvaHVQvyJrEH7kNpaQ1Ros4xnkbrJlT5Btdm/ohMztcESmTC7yOn/AGOIl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3DhqbldEJONDjANyxRMkHkxPuzdiozQ7pg92OHZuRu7G+MjvLDPGI6wGTobTgw6DadtmN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QG7wPORvdiRaLwYx9BnGRLOhLS6wxiSyK/QuKUR8neRnmw4OBuHUMsr+IzwFp2kxW4wSYe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eDyDK1PY8Qvk9iiJqZocMJruJJ0adCJWSLVMdxRyM9+w13mGWBOz9iE2/LZjXyIRljd5H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0CzLbHWznuLkGWWkPG78n5p3eND3TnyNrLIpk64Mthpiwyl20yVMz7lCRcOpNx3JNWkaFo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Ijt5L3NL+UJCqDFyTRF3BNMorKwTnI1s0WKZchz2mjg7eBRLlwyU2I7AT7jL2x8QQimAuY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Qa/zSLmHAlL3DM4UkFky+LRE6jsN0g+SqaEpaXuN4jsTS4kXaB2uBuoTTRTfsJytwNzU0J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ZnYbpWoSUWabLPbG5HkosmsUKaBuHFIdNOTCa9xNsbKkkKkGEtomRhbeDKYPBoERO4SOEC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yhoc0pDpDyZKWmp4Hg286HKE4SwOFMTeBYYCp7Yk3UtDcKGvg1ZEysbuzIS9wktopbmx3U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g1lHsTNJQS1AOU9N5Em7bV2g4MLBljYck5NibjMIzOxKc0bvkRwPRWbgxuensE+8Iah0R3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xp0jCWkkJziI7mFChxOSW+CNSlLGwqgwm6YfsDQSqcn5HiZJ4wS46d30j2EjiJYY5+4lOW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sWnYx2GRY43MFaUHgke5rsMnq8GdC++j9jWuiyY30mu3X8jG1IySNdOQ08ze2JO4qEGuiO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2yeVGXKEtv6H4Ir7jDNclJQqLsJ6wHweTuCd5ocLDFaUjp5ocTTfiBNPJm1iG5FiSB4mC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vKDvmSlmSHDSNjSw0LuiKcGKFT9xF4aKc1Y8qMXIoPRuUqnkSYkdpg7FZPKsR8oInQuSry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yi83BT0YhNMaqk4FepMZVDUpwKORvDgaTVJi7kaGjwYq2EshNSpkXlA4nD8iiGWxUw+xih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shQ1hyVgZIrBNETfuKshLVwZqtf2QjTrsLWWyVE2YnG6G7TTklQNsXbBWVIdrIodngxch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BllIyZsxi3CMtjNkEyefkpaaZcOnga7wO1QzIItr3HTmUM4mrNUqDGSkcWlCfdIm8yx4m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qx5JcuXgygzyFDUqzapJ9DFtDzbQ6hMew0qvkXUpZNzUHxsk1hC7L4GZcBDdZHcmcjJkOM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6hFGBoOP0HnIVQs+5HvKXBCJtQ5cCynwQJF4kbvLJmFnDKOmQ/JtTlji7SnBldhtBoQE5c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GmEjtUcFkuT842eCzzPk4fqV7D8yUF+A64cGT8kqSbTPJCcuoHc5ROo7IH9yPHI2BXxJeK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e4qCk4Cp6vkd6UNtVU9h4QZs4GbqZE4UKPY8hpxYy5yTClT7dCtSe6ywWUryyJW/3sdCl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7CKcSxwlSEi3KMFui3gWEhgwpavkSuYXuOZtJeCaiiimoQ3NuBvSCwn3gltmmX7opSN3ob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UtlQWCxghvJcHRWWkCu6M1Q6RBXKMppGpDaVuVAu/+K5IRFjkwoG0lFsVKUkzKENiUl8D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XBA+yQTQnLYoSmp4Lcp00RxYeqbsT7kTscIlh0IbrkKlMQ26YNMkUxx3IjTRjcSlzEIzj4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yF4EHSgblwQlkp8HJnJypmJRQRPCFRlLNM0kWopKVsnYmexLmq7mOOmexRxBlXZE+MGFl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kj5DccSRLkXglCmLKeBxlGbJbR4F26RzKL0Wx+BNv2iI5Hk9nBwL76eFHeINVkxno+j7dd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fB+DlnkXfouzNUyas9xfC5JdJ3tDMkxZSkiCKEivVlVCG+yOahmbpHBxB7IFamUSmHBaW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MGFQx3lpExkqOxmcuCS8DqWoTlWySqZJ3ImciXg5RDsY8DMytKKdzZanGjDdqgcPcDVyPn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ffopu2Jo1mC6q+46NvV8CC6n7HwTKnaMZGLcyKsye4y7yeZGtqYMqHJLXKMuVfkaaeR2uR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MbDh4bknk/YxSfcfltidWx07Mp3ITWG3Baw2OGtyJ8toaxJjiTszkYSMTBCaywnGZHWJKw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3gd7Iru4I2aMOmPu/oUuzuOnTL5t4FS0SJjIcRMKEzV/AJyFskJyokqVhoSlic1+AqejyQ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lfkedGUdcCa7WZZQ7WhOnPR3ydiq0OnRq69jRQnLRe/oJ4VJlqSeoE5zc5kVDtOYF5Xs6C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S+SG6Ku4uw2YCTVhLw37nFDH5DwJW/ApPa8GVW7jdho9IGlk2xtPL4D94fQ9S2E4a2hVs7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8Cbi0G+HGIHacTQ/L3G4H4ItPclpq0YlKke8tDWdxexb3hmoBjSnkag5+xdgvI0NDQzzLC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6+DUW5EjHPQPhCMf2N4R7TlAXsaYGpQXxHc8EJGwuwLavcy1PYbcYDQ3Zsb7ENKpiYZx+B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9hqVN+Bbz7Cd7G0k25oZ3v5WihKS2Shq5MsMduFJJPQWm479I+FAdMqliR2Zs+BahAThfs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NCp5N5HcJGwTIiNstqUNy3aB6XJDVwStwP4HSiEKrozaB24HKRQ3hceWbQe/LGlvBAhHku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hDcHiSEpzkSOKQNOBKWIFm0PVEmWSgXIsS0xyKci1SG0kHHJWZNls202i26mBwq2bNyMy3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HyK1tykaV+x4ILpe5iwQMrdk8AVAc4DijmGRC7CSJGNTI21EpkNb+E4ISGGJezJ1KI5WZJ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2ITVBDZ2cQOFfole4vJyDaK1Y3DdSx12T4gRgeBojl2W+x4HypkZLLQd69jFGTdSeJNXJ3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HnI0tz8nlVJeCYpaKEkqeDOjejHTKEVcWYMjdnv0njIwm32JosQ/h4w6xAUkJDFnpHHXnp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YEh04Fp5QdjCkNQ0hKHNM7EkTDhoJk5ozFI3DGmrUHsROoGLozwmcJRhTKk7oJJQ4+DDh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hI5InZwSpo7plENHcUKb5KyrCcIYmMM3KClwExkRlzYmYTo8Cxphgd+P9CsiMSNLKkicyY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yrbHKdB4qZJnLZjGB8qWJ1ckw6kg3KlivJnA/YOMpt+RO2mcHY/cbXKfBPJMPLgeTTfwJz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uZE+W4MOmO8NyJ1eS2pkGqYtG3BOBjJW00ifLwS06ktGSFlB2HNNSoudkqJ23ATWQTaeit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KB08r2O5JGhm5lGVbkNUSh05oSGhtVB4C6lQNWEY8iX+grQxKqRYYmdBr0NRcJmpo2x7j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ngkLgCcOF7jntHYzwhZ0SNjsSDhpXg04Q9nuNQ8ISqTAncIh2vY0GXcunl+4q0/YpzJQv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41LCytz2FncH5jchTQQ5lEz/QNM4TwN3mR2g1Ql90VLj5gu1cxwPt/AokZ/YnZDq5gme3k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VoiJ19j6zOdBKcjOFLRKEOXcWcnfFcCjgWevctoY69icdi5qBZQ4Oyp7mhwIajEXyTLpFM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TaQs8IgkpCpPIXEQTrEHkijuO5ZjvFNCpO8iy7gbG0kkm2zsE8LLwPa/yVDfudjJMoMvsN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lNkTgx1CgqOXMiTZnCNEMQhUtMzKEO+DgmhYzk94Y0vMocIUsglMuRJVksHIyUq/AqU2JX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Y83yOsyEpuh20huoTFWJMs5kiOM48AarNpcLgkoWzDQrcsblopEI5JFdhegN0SvgZMZNyr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iBk+RciRpppwWpSynKfYSJSk9yVZLwRzs1BWS+yOUmsnOEkJmt8mNSGY9vA5k1EIhRRFU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zRuT8EitlvXA4S0KTllYUYS2xeBueRWJpkYzLfcyrJibKPkm00cm44Mwpoxg92KNnA+z3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Ea6PyQrPIkJuy/ZEcSY0OsyXcSJ79gpWYSQkD1I2eJEfk8/BBklY2fZalvHA1KaS5HcBn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yZzR5gXYgb+RquEJnsWwljQmcyS5U6Q4if2hTgSFXocD8ep9GMWxsUysklpxwZ0eRimjK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TXuSWIYrUkUqRERgYnUIyOmRpCJuKZi00Z2kJxTiCiaCrNIThYFaCIW0jhREWmoYoyRew3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SxtqkzknPsSktwyYbWuR4eQVqG4ZLsXgdWn9FNZ8jNfzyOWX+imk058CdWxuNiD258Ce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X8C5TGGU9ueBPlspZPgryODdGHKHy3LE+8Ixhlck8uPYblTIPDEsN/gVqdDh4sKWYEgcR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CcqbgfZiZw8xMVNeBtZTc+CZiQm1tj2jE04ll4wlp8HAVpOGO1oT1Rh5TH4CfMEwFqZQnO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kbP6An4Gr17GVYbx7jlUHifoLwMNirKiOwrVwLsQ+a9j4Cp6ZRwaWDbB8M5fQVrRMaFeF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dX+B3hYci8bl4ImUncka2SOSj5FrEmij2Ehae5E5o1Yym59ijqhy1SD07ExsXeWK4TQa9j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qSJjL3HnYasxCHaecj5zWhv8A8h6ykJp5e43dGkpK7Cfj4MtT2G3kZeDzS6RUWhG/vGvXu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GpQ4UDbeQ7hYGqmvc5YEPJHZA/bK5Ms7XsF2H5ErxIkNQkhwsHyLDhTB/oHngVfkYkOIl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wlPAsaN4ka4UIdbD2eS9zL0ez2MK5exjkhLvJ/wCEGJJ/RMx2x4gjXf6ESsSMzzRSrE4av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WBVcCs8ZHUE0YLNUQ1HkwoULYkuY9jNSPCiQsTYpbm3A7SsDwoUkJKXKFy19sczRBUslc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bSQ3K1A6VYsWxW5HKVnAvwlM1U8iqSKK39h92iGEJAuXRBu2NHSslWuQlVzTErc+4s7FKS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mNvSi4fbUkFSv2JZr7OJXdijIO4lNqvkpFM+4sScSO3VCJ00vJK17uCI4ZKp7RLeRy+wwq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5mMJTKzkmg9nkWBPCFqQ76I8K4gkiBzyDlv5B6weah+RyEjxPCD5BCqlF8skb8mXSLsKS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hX4P8kcv0JuXhh8/4N8/A20DahtvYWNfQetBP/wCRryhaC/AnnaOMzsMhyO00DY1dGamRB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ZPAE+701qN8iep6B2Imsv8ht/0HLUbTMC4B7T2jTZaPKCPEEr+xD2mKbUaVEcjxvS51+CY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Xo10jjourKDSSQmA54HNE13FCsIazeR2pFNSGzEQPvJdDBCeBhxKSykmKwSUHBAn0XyRMw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lHSE4p25I4mjK0lg3HhPBEtiEidJE4Q7WmiIK18CdVg3ByTVk5SpO6hyTHFshcoaFwkhx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uYJ0kSryJFGPgwaeBM+DkQh+xwXgdS0xQ1ZyTCjA2lhszmifgw5Umc+AmWcDq2fwU8tyJu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k8sw7FO257QTpuiW0fAdrMsnZmVfg5bM+IE5VsTeA6uZJhDdjNcodWMnBoE+6PA6w59i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pjc7n2IT01w4En6OVEzmnsNBF5TMrP0KuBqKNMwyh26r3JKYLXRlaF7D0KatpM9g/ZoblD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dexGcCcPQ1c0O1bkLivcasw0NUKEKhTj2HqVHkfVPyJHAtTVF9InlzRZVfzGFhxAs4R2R8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w/cbbPXaRN0EbwvyUeGTmcDc4uR3zwo7p9x3m/c5ArsVgdreTFW/gay0S2f4Ia8wvEjd+/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qn9DckNL5ZMxoaOA5nKgtFr4G7CgT7PYb42PS/omx9/oanDUdx5ep7k27I0rXgatUI7YHS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qRLMMKfJZkpt0iNH9hKlX7i6Lwohsw/sWdD4hodIDeBOcx9NyNCo2Jbe/2WqyY1CXLkmOX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xKu+ws3JlUkDk3PA+T8lWToqhKF5MaswgbgkOWNKkvuM4OEFTG+FYtHBFttCU7+h9LA6UG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OWSTVyRYZ2iaTr3cFJcKHDjC7jUWhsWK8DJ/yHmG68Ewq/Aq5+C2ZolDMDWXAdvtDH+meS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tCevpMgz0kS1hBKpNdhXImkgkq1P2OcBJ/wBZKDXeyV1D3PJ8of8A7INuhZXSErsJt0yfk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o/IxypGRyn7x7AbVDgE9QnlLwUwBzwLXJ0tz3CSI9QgTScTmXGyfG9kXaW2xLUwnFgjZsf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jJ7jvj8xuyr3Enn33L5ct8t2cPtDvSu5FxnafBF/Qcy+AuF8B8L4FND2vYa+Wx7mG+2n8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S6kSWlA28SIeahlM7DvcFxa1vgzIbyxo+CHgVK0kRXklBCIjqtDeThI3E0JnDmCElsxmxL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UGSwzEp3BQSeJjyaMCm7OCllPYZP8hC2yuDbEbTuClmRCnJEWG/cU36WjPzxpCQ7YM56R1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rdHnpJHZlrKZgnuSBl9aY8l5z/BNOUo4Is1f2EsCriStICfM9yM/sZ1AxlDUOlJGSz5J5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WlCtilJQe1InUJM5UyJtRHAsD+Qk6WGXOXAkkmTuJ9oNrMJRQ04XctalinRoSN20vYUFJC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S0JFQZKOVYjoihUYH1o7ORyjQx/VntRjjd7jZLRkCE1ElknQQeAouB3THDSCROKHcFDcWG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3C4bMOnRE+wkh8qLwZm5sotiIdBr/ABAoYJrYaShsONtyJE4CCYNm7C5VHB2Ja8xJspxiC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6V3hruTGDkbQm3u0wYl0m8gJaAS3XlG90zwyBuF4+cpZBUmm5kTaKK3IaxMfYzaUTh5Q2p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QXklJtShpZlexTm4oWdLyVyw2ssMin3EqaBsl8pMLBIFtTP3kmz5G5fIVBCNv2sv1pPgF2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mmIorHuQufYxNLR+4qdqPkiafYTbB08Qi6OIgWohv3FlFYXI1VQ17j27cCrnwXTJMqxnv2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LHpzPsPGTRsN+6IUs/YvyvCN13zBdzLnwS1m2Nm/obyV+wym2aL+jJdicpXwN5ZMpClj02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9GbPwTasQV/BERpWFmsDdjZVFFoWjPkPn6jwv2O6BWjEE8IbKXkp2a8j1RMVK2M2/Y3Og0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Uy0uwsofsNDtgNibWjUcHApCXv5IbJ8jY3XzZEJwqhoFJTQx/3AlNx9jmkDIDJynLu2PRq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yRShJ7ESIJ+DagbuC3QkQVCr6IP8AwxGSceB8IhEM+SoW395d/ZFu0mvD5b+jiPsx7U7k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QqO4+EJPh/BDlv6j2fEMhjdRvN4C7i8QbmksT8O8uaP5SIUsOLgij/mGAnjwTm17QJ0Nfw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paj5RFiR5KR38kGfkFmPXclgMI8+RrXbuaACZQlwG0Op8iNTvsEuiNiWHvyLxFoIaqTuU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TZxyOTulwSwqXgl4Tj2aGXwZuhts3giGB4XJFrmSNm0wSn5PsKDNnYnxBi00d8syOS0TlG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SPkhcFLVmMmcmXVIX307nPsRFFDSCx3+BqTNL5GEIOEjuF3TlGct0OJAsmRE+QlsIbYx2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c+BKVuCizJVEJtyNoERLHyEXYSFDu4XJTUjzKUI2+wjRjclqGzPVLI+XxiBJKODsuid3/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rn9EGxX/AI41VXBsfIhhT8lEwkXk7KPJ2PySPD5HtT5KP7k39n00eF+RO/8Aos/sf4TJ6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xN3D8bE6mFZJmAkefoQYn4G6ei2VY8X4F/4i7id6dz8FuR379j/VHjexCE3/AJLc/get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6FEWw4BHk/YnVfU7mE8z7HfL2Jt17DTn3ggx9RK9HsPQ58Ier6ngew/8ACIW7+wnd3ggIo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DZGT/ABOX6CG/ohqXsaBPgciv3gioufYSXT4JOHsNFiXsOHkLnHeHflEN58HM8eCuFPyh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shCpw+Bc3wG9/BF36EQv0Id+XwhbD9kiLgvA9DT+hLmHiDkP6HHn4IcFP6Cc7+iIzliVH8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zYNOfcjgb4E7MrwiFJrwRsDuhPXJCmtho4B5E/cjk+giqfoa8oTbQTwgqxWJq0TKVAQJI3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9jg9wQ3aVqPgv/pCv9bKp+t/2f4/7DTj2sQX/AKJ6n3Nnl9scNnuxJxn5CntA0T9WTq/gJ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ST/oPJc+ApqHL7SJOYS+Ia5eeyDTi2x3R2KHlENqjXuhpHac+w09pfBajFYgj8CTtu/CHL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EUdMmIRy3TDmHND4kAEylsmYMhTlAsoJ2bkOd08DscMaH9DlLxA3OIIaF+BRwzKZRJquUJ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fZC/VzCCevGKxs/YOlnAFUT7ZGR0/OGTuA2uF7i2rXkK1w8MJjzEEnbQtMYl/QkP+gDdS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phsjFfkLtzHyJRHEczGjH2MkX4LGFf2Ck6OrqjRolsXNm4OyQpt2GqVIRZeRKk5n5Fmj5E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7mRaJLMIvQr7l1D2IpIUfAia+Akm28ew5dW4Wh5hfY2l9BKFKSIbzLQ72Oxi2ROEiYS9x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sOojAWCj7FVwngtlHshm/wEMVO58CibbJ1iBHzF9jl1iPQ1w79xwsKHESF3PgTOZSyOHwR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JJdyFN5EjG547sykj3JHTPkaTRpUCrCz0JS5PgN1mApw8hxrI7EEypdkMyfBLcS2kuw5N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wTINyZ38vgpTTbLk/yyZpQToe1EBKnY1Ljko3ECryJXJ/IryNyqMJJGPJi3kf+RnJ4J4mR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z2DxSgeaJMM7/AEZWkWzsT98JZZFyOB0vIsmPPwNZYdErbFrnyNrCIVS5Q2raEtyku5EMi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3Y7PghO5BqkykpZPKFE3TIMIVLolLApk1iEklPBUI7EoEk5lErSEkmlklTSGowUT0+TN9m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RI/XwKp6Y6+32Ty2mdnLR4klVsPumKuQZmN8DQJ4HwQKG+5XYkoaSgp4ST8i4Zi1A74J0z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TOUh1wRujPAlLQkFeyY2H2aKfBDBuLTkz0xhpmeBd8GFUFO5U+BNbYnGHJDmydhih1aZKS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HDwg8SmSmrOSShNDcWpKazZPc7iHeXZPf6JjIb2nZPA9jlTRU05KaticB1DUWZyGOm6Law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34E4w/ceZaS2HYnDzQrQmO4h34LWCbYeaf0YZE3hwl4KTrI4iX7BltxoYdmZpfZhli4wR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TlZYm1uESWJMhQlOSYzJBqVInKy2JxmfYwfsd7Ca3LKUlKKYkVIsbKcodDyHyJw9jp7HeZ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WPOW/YmbN/A3dpD3TZe7L/RFbEjbgsNpwZ2PJPA81JJ5k1cskstqew25G42xPN/RNm8jp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O3lCShKHgVcT0SQYuRPi2ZaIr+xng3hQTuEvkfJIzuCSaeF7D7EdiO4zM9pMXWfceYS+x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nbMrks9mFsLgzd/oNzKxsSFyCSj9g5lsScCQtYnqUkWhJRgQ90QzVwr18Iyx2LLS2S5CcC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8Db5o5WJS8L3mBzj9irH5Cwx8iLKH5HnChSK47y8sVIb+hoyfwcnJOxj4n3Ew/YShWJdwb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PuRRwySXE95Kyx9h0ohCQm6fCFbNwKnhDakmv+GUujIOG7WrG62JQ2JPkJNsNLBOqsx0ZE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yJYqZK+B901uX5Hqa8QZJJew0zwdi1JkeCJKfsKMIN5HWxnCHgkZdYsmJQhEKPwFC5isNm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6wg13MUHyNO8SYTZRNPEkBSTuJgKORtRWElqxjgku0pyL4exJ1h4MFS5oXuPsNugVm2kJ0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JKHZzjngUsRIl04KtJe5UFU8jxoxuzL6JyTCqH3KVyPQzMuCagvR4PJcWX3S2PNTAnGJ9+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QjOCEw7E+DGHZqciJEO41b0iY+dtsvwR3X5BqEhiW/Akzs/BgkW5FfJFXwZRTFltCSjZ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1ImynLHbkcYInYULRxSNiZHei5mBpcIuw29JIckNC5Itqu48iJO+ShEGjj+CY9MmhyXBPT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riZK3Mipw8EbSfyU3DVkr3FEURBlNENQhpC+zlEMWsHsg9h5iD5FPEeDNUe1ozZhcexMRJ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nCio5J7yZ2LEUY4M7RM5ZjSO6ZnLh+DCvwOrUjORcN0ckQmvwE5yUwxy7EPKPYkt4wqfB/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PllrbaNTL+DITad48DrEnlsnl0TAfOyZQ2Jto1yOsDlsTLdGHKY7Wb8GFmiWsP6PEyTOWU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NicrIpTodP+hlWyeRqGoLXLFat5Fbg4cjbySaEKPCU0d4Z8mMlHUxyRMlPuWpyKmNZWZW5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2UW2gTjMoiHsanmSXLFKzgaiPyZEphXluTD2P3PIF7jltj9zWwm1t8QQTuSbj8hXKljav2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WfNi5v2GmnaZ7/cVoTnY6cuTCpFMkm4FlTJxA639Gl/RMb+hor9GzWHIsaMiY0khmvCF3r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558DRummK1kfmbeDBYFahQeCPZI51iCJ0EvXuPhg7EsEUFbVMbHD4NVRUCWboy/6RCSvsT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IhWmvcYk8tsTTgniPsfa/k8Oh+R4SmKsBbmGNS0YHwOv+iGTlXz0FVV8imAWQnxMv6JSE4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H5hkSJN7EhRDsoF8jl0kairb8jqTlPyJvIlKDuEkjgg4StKyEzIVyob4GNFCpW+hK/BMjt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oppiuxEsjS/I4Sw5MJhi5oeeDhUIYzohq0H/4EGFApdgzRM5aJekK7o2NAil6A3ODaJJEj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seLEmj5ZE+F5HJwpe5KVE7pKWZTMm3KdCabOlZT0QdTCIFoaYoSzsduWgy9k0kbgmEM5ng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nJyJhTPYbeJ9y0iszJNiFyxMSqIPJIb5cQTgojckpKykw1DTZ3/Q5eTsGMjymOtpK3MseL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MD8hZqxQsyTsXgvCl1TuJD3HdCsWYR5tjRHeR2onbkRiUnWkJhtO7GkKO8jksEqaGhFrK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IcWO8ImFyJbCk5NEtKCHwNt/oJN3HuM0QxLwQpFFwS4Iyoh+wwyyXYZlPAqp8ELS9bno89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OkdPI2J9PJPDcFRVM7yHPDO4/JjOBdCjemXEYCuDGjDhjcZghq6gzwLhxRhaMqo8HwY7j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4KTk8tInM4JaXYr2E5yYPczuDFTRjkZhye9GMMy2K80xtqrHGmeXZOeOx3lJM7cihkyk2t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EyTs5Ia24I8j0rLTy48EQ5YQtmM8DGzvcmVDMltlwPmQu6XgVLdDTbcD5UsmVZktrmPA1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4Yyy4JZUsXcKU4ERiTKmxcOSXS0h8mVcmdrKUlDWeXPJ/0eISmnInZwNVswczRi0jUOTKq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8MzzIsxfsYe0NVXRZFmHsam0mZtZfAu8j9xKUT7il4N+5T/ojyjg+yT1IljPgk2GWu/cle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I8bLSJp7Pyxzh/Isf9NI0zVJ7F3Dh0TDsmVs4GHli8yNyrmj3GIgduR4kwjHsKg3OyaSka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/wACpM75I3Js/wBHlAsnxwfSJJu/odjQeGPg2wZyR8vBiiuB4Bw3rpWWBb1RbejuSHC0J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yX08jxCgrsezo4lRr4Flic0jf/DQi6ZXsJCmxW2Z0EPlV140QtBUnYuDKWcTRULbcCSlx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DaMR3E1GTOQ7xfsMlt/A6xkT3+hXmRpySwNvYOhaUvIpeR+R5HjRR6FyMu4MEWNFERYgTe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bXkgUJRTpPDFSWob22SdttjJGTISPBSCUnclIkKTUFufgG4PHkhhRjJSUqT5FV5ZeyS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Q+Dz2E4dSRTcpNOcEmhSJeM/I28SNkpT9h4e8jeUOOJMswJTRDQXkc2PzESkwhS2mSYqSU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Rkarue4YuFgWmZE8SG4TZ0R5Hgea6OkYzBGx2P/PpU1bOR9zyWeJF1ptP2Sqh+F4Hvzm8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UF4BwqEofIPkhuoShYok9GLakbN4JU2PQi2Rt1q+hElRDBLR2cDK5QJtQplm4milMYgqcC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p8AzJ+wXTiJChY642efVvroy+ix0jpz0fBJXCFnseTgpzke6TGJjo3Z8kT3M00TPGkK5Eq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IizPCJ7C0hQzWVJM8Iy0RuinuBTKwWsOTNjawMeDunZnkl40bozgmx5JSIXcmbMoY5jpb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SjWQ7Id4OTVHIm1zBcMkNnpP9kxUs4gyPJnmSdMWuUjLbmUQ5kXfB4NI1UsTmnMky2NQH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SkxPuZadyRCmGTOn7ibmInyLZBdmPMqTK22ahpmHNwQ6d+TUZYqsvhlLhr3IlNpMWlv3L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kcldnwMmUpMB/BlTECxBR2hqNQjMv2Q4MNHJozf7HEJFGmJxgzLph3a7COZiDPcIwF4Q1R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PGDKY+yopX5I/+hVgUelI1VZ8nhPuLNk2NwMyOBZNiZY+xJEeQVPFDVjuX7FclEOCUjKmx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E4wxKdpJizUmSbNbMXEiORIcLOx8Dxdyz3C0styOZNktIt40ZbLm5P9kdpZkktkZGXc8y9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x4ycWPBkO3yXX/B1D9Gcimf8Ag5bHpcExt8Cbs3I359xvyKUti3PyZd/kcaHgWLP9pLZgU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ahsmICqxJMvyUqRtpU89hI4F8jlvsPi+glU4EpKxMoQ8xA9NlFAXe/JmtDiTK/okJArcwW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ROE3JkaESOWpLktzTsbGiBPMjpqYObvyJoD2JLsTLSULwaJOaE1eY0tfArbbcT2GqLuNu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+HByVMsh5SvCHMFLaLOEjiibTO6QxciG0yfkPLSHahKBrCM9zC17MS5sam8dpM5aQ+Au5b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EYIgrvI9tyNvPHkuVE+4pxJPZhuCElL/9GruDPgzEYHwRapCYXLITXKPpGVwSn2HjKK0V7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ofkng8DI5ISgk8smVf7wPgy18n5JaRgSVwhu8hZa9x4UZWaBDBtrSS2S7JndogvDgttiG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eiGW/geYToSTsSotAksuB2CS26G8wkaePsQuvkprMI5/yLJt+WZy+q0b/AI849LZfWex3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Sxdz8Cz3OZweFRTxk5nJBnC+z2IeQjhF5JFIah8MilDRnaTJhw8mJdHgb2KJbO6ZhYnDa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nfgnmRaSd1MkznJjJ4N7HYWuYO7My4eRPMmMNmTsxprVETaTKaMZI3Yr05PMyWn2Iq1Zsz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1Gb4I2hXorZxojDSMmJTGmkhsixXTI2x5InBhSs5TREQSKVWxRCveSw5TIbUpCKylC4Z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X2KnaI2iJWjhB3y9xJukZ4FJwkirU3Gicsv7dx3wL2Mch0xx2PBCUMY/KF7CyOB4ypMqKM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2pUGVEqRVwOCs0U+BluDCDfJGVBkMfsK1oXc3r3IE7r4Itxj2N0jkylGdKGUallGwJ2SuC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9D4owWOiyJWNePYa2Lt8MVDWg4SkdlCm2bMmPlk5UKA+9UfoMxFPAfBwfRQs3AsmQiKQs/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r/GLE/sWR2zwz3MQMG/2d44af2PgcwJXP5FkdiNGPI9j8ivgdvgyjJMSKSy55+B29/Bg84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IUwxbPApmWhu7GqDCrInEu2K2W/BpEmEKkzCSnJE7JeGWOqqCo0LFkDuUPgmF/wAOT2JZy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KUmNfZhMUK+wU7H6DjJltQm0M0oRT3WBGila7CUbbfsS5GqQ7duyJcwnR2fQUrNNiK2SF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zbSmCe5ZDOx2RTbBHNryXKILyNpSUe5RRFkQrc+5Csa+SybqDLSR2SXkdKFD0OlRJjyybn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F4YLFk9nBigrQ3NyNZkuP0RLnXcp0vkqYUCSScpK7GeTg7uEWdR8E4S9ztkTh9yvcaTDnd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ndEcD+ziRuMmXLFg8KCo/Z4yTFEsbMo0j+F5MEPB/0JZUHxKUZEJixdBCZudwyGGlwnQ0S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gcmZIzKhy7G2WBJTuCjBBPDgcNGXTDa4Lf0FAaDS0doK+Y68QjjuAiU19CXTcN9HX/wAL7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Em4JcsnUd3QyL7JHt9HjBTxKZl2mYnMHugqXVj8EGcUVh/JjhoicCv8A6Kcr9gn++GSSh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nvZlNMREkLZStEy1sS9y0XpuDupTPcWvHRvDnoah9izoiHtlrJHgW9GFTorNmGNbWPJzyY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3rwZ0KtSeEjgTgyAaxOTyOh3eDPBuHD7j5Fa4PZCUNJpMfM+BEpUhXCMVQlzRpo7P5MTsR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XQ+0I9grMHejPCFqjD0O4oO9JFXHwYIO6+BOVn6H8ThiIqcOB9vwO+4npujsHYrrptwPEi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K0v6HakmD+hNqhrZyRlZvwKqeuxhiQ9jWR4LKGKncjzP6HfJbQ0MdtiVMkwdv4H0eaKobs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sbVm9iXLNqLtyLJsckztJ3E3npaZNQZDcU/BzOz9FMoGQ88mano9zEGMUm/Qu7Z3ONlhVG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OSMpGNYx8E/6iif9Dz/AODGi4HRra6XkeDESk9GQ4gse/HQIXJl5P8AwKYouKNmxsrN+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NDeMCpEI17mx3/wAGooNxUoiHMiJvI3UPA8EiVR70KEmL5M8siSbix+8mEnydxnP5GZcIf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5Es5EDnwEsu9DdG225LiiBTEuSGtR7suso8j+Hkgij4Mdf3CSSl2/Jm4oyuEN5iXuUoKBw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uGblx4LscJ2NO3YcuXsYwob4gxM5fYTS3+BpZEFvDYdtwjY50mROMMSlZoiFLMq1eRwEmn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ygoT+p3yec8EbYru0aM0jwahD7h8svInjBqiaPsLC5LyKN/g/Bkzx0xVdHXR5sS9lyYh3i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btCFDsuEPARvJrR9wiJmTFxLuUWI0iEqnHZCX+Qbm5IlIWZLBtBLojgS3o2oybghiWwYpJ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NktI2qEuBC/toZRDHrHCEJC9O49D6txaE59/TJCqQJrfwxNsQT0gxqRtnu/mB1LGtaIrXS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5L8D8FPA/B9kSTN7PZQYxB8Ezmu4nD0xwSdDophuHwU2PyY2LXJ2HsIeD2NExuO4u1FPyd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CJmi1lz0rZ2aoxwyndGcmBdjJZjB4Kw3HsLv8izRUSuRortT7D7N3XInBtZHWLRTtOyeX9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9i9uvB2YH2LZyS5sY3RWVOeOk6oYjgjyMCdOjHjwOcqS3s7EwGrqRUqRPVlp4GodSeQ7OR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F2O0nASvJ7A6tEw7oXBgNPOiJ0Zq/k7MahnJGTZgJuyJyLusipjzkZmvyL/IahjWxXQWMZ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YMnj5EaVSJTyO3tuytPY2TJhicGtT5PgUeJMPjoyjFf8A6L7KU0YL+zP/AESxE+4q5+Sgk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R58dDHgaO4oZdIrYrP9lMKOHFc9CsPHRvI16KoLwRgJyxw2uxwNaMjvRNjLB2GOURTLmz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qrFEYRsy6Cz7l8jEEUJbYVly8FpsY9rVHnbEj2NmLMjTRRJdHeMim9BJ3FeRq7cjk0ld+T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EcKXSMsyaiSuDISCfdfAsJwZbsN3CKNzIqMXJEqWZ8jtwPKQU1sFla5foUFiMULl40zLHE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Cm7iVW/gZTKPGRTZ8juIwcJE4LJjsJO2ZuRKFwHwpSN5z3FSsmP8A05NoadiSeIjgmXCG+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qSvIoduvYSGi7IXpRviEP9keDOMGKTPmWYwb8F7HMWzVOEfSOyZ2G4xkXyRciWKh1nhjlY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8sTDbgnkmpc+A5aRLqEdlnZnGTcbKW+FtkUnvX9k8ac/HgbdBEMlZnKt2J4JG8qO9H3G6I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Ak+BLKrsTJY2sjkNtvIm2Gc5MrcLyT3ohlhtJQmI7sfb4F1kUdEubEJKyDA7TIjCQudjS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6t9YwKi9n4Cpt59DPoldD8pyJmLkEs3yME3HZoiOnB5I8Cp4PJvUHKUZySYKi3BkdQLsOO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ZbyWglEFT7oyi0TJ5HWbRWSkk9jzZ3Po8iw9md3xB5ruOV3FWGOHsxk++jOZLu0EPWBPLU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4wZwa8GOYEjOFZnKGmskf4yZdyYqwvTeBl2oKkMjUqGLhlnbyYSaoUQqxwd4F9EUKfk7R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K4J0/yTDs0hT7MXcw4GuHXRORIqdkRaPEHn8nmGOrKzgyqgQnDuxCtOJCTlPi7PghJQvaD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C2hU30cQxX2F/pNjVVBTXchGhU7KOSopqTWV8Cz/AMMf8CXJEr/glTVWUyRR/oXhX4Mr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RapEYKKZDbaMdDW2YMThv6FB3Bn/gwj9EDzah9MJrAsGw8iUjuwU/8EEbre0JZjQShVIiO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Z4CR4TwJA3FYeTgRkI4cGWR2zLH2PBCoLodlsRhDUCyf0eRllmNEDwXcgkJZgyPOng/yh0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4O7CHJeEQhEnzyOnHA5DpbEbv9CTk3Q7lKKKLIzexMrIzenQbmhvUsxgUJECjyxLkNInua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x0YU7M/8AhNz8CUtnYeMiUIpjbgmA/PC5E3Iu5a+2pJ0pDqkE0mbCUZz5FCwluKOw3wQsJ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HwLNw0i1tC8EcDusCEtZZS/SBqMvOiNmjMm2hlVgv+w5FkJTyYtnl5FyQvIyxbF35bY7Ro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w9nEzPA43M7ow7D7fI5TcCqRUNpZY4rVDN4HyZOEsEm8HCCk6yfY6Ynv7Cff2L7Fs9mTiO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yQak+BqXLYGVgvbNUkXkbeKBKdkwrFt6Eof0OCE8ivIpakS8kLjJC2+xucpyTKy79hueU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laFDdiRho21GqaNrkhhamHCljwUW+RJdhaEvuyOyl/wAq6Pvpvoxsf+fWL3vMySDloSEun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qRH/AKjdx9irhoTRTdmrweHKFWOj8CnxPdY3wZztF6/I+MGMrInA4QkTAewlFC3wM3Y1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OE5kvhwQw4eMj2MeCBnyeTGWvk1KgTT17i74IgicQU6cC1hnumUybh4HOJT6Z2ieRPkoPD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qCZqwUquYh4m/kkArIwu3I8JoyU8k61yKdH2T/oJJwMRtGTOF+CYI4/BlcGXE/QnQ0YoiO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B0OagzmRXRkNNp0OxWolibmBTWVjJT35GpU29x3sXciXbyNCp3E5UfsUYZiHYip4MKUsli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Hal6FdCtk/wAlKE/ZuU6My/YsHxFJuOCRlP7KTj3Pb7FlDCTD6LEUZiyXPKsLjsROhsbs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lGRZg3DNBiiO4sj4Kh0NVLV9HvwLOOjTqZJH4IzQ8Y6Et0ZZ9CD7n6HMCbFMoSlhGGq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LHoNTAlQJQuhpoQZTHTNQv2L8mDmL7liKJlbIBJiFZYa8gsrfsTzIk2JmEXyJhD1useRL2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FTeoIngxNDKSr7IhEckTcDoHHganoZBNKT/wRbEbgcyLCJTUy7GjrpSWBJxKMnIlLEpQNY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JZEmkJE5iWLu3sZ9K0f5RMsu4GTcJMxBfgtvc5YlFpMpDWkpDVFDgjSklKkmmRGiItyKc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ijBQYlPDwVfchrucmvATWXXYWSIRnhIupoh1H/eyJP8g3k34JJFh5KD29EW05lyS3V5P/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PkWwIWWzkNjltHAs0Edj8C/5j/FDUoTZHVtDYl7DZaj4QkKJ/YmDvg8EYgJ6CZuXB3GM2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3DdH5FEo7Bfp71KknzB2kdhEGvkZiH4EWU8j2D2BtdJf7I5DPn4CfPoZk6m9h/8AsCbD/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p9hRz+R2kTRbh9AyhJQ6JpRpwSzSfyXgShepetYMnlC7DCZpMDY3QnOiONe4+UL/GBu4aY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0i9KQ2Psh8IXhbFuE92S5Db1aPEyP7G+ek8EUKtjY+NGVVD7k0b10nkVdyYwZCuyKtEMAl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U0OmalCvCsxkxeimStGHcMfySm6ieij7C6P+NCbjsYQy8pHizMk5lDnRbCsmXZOZwfTy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yOsjWyDx+RCcO7Qm1uURpV9ybvlJE2itPstePJcVBPuPkUDUKZR5WRySTc/kVMyqa+RN8H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ZEYO+yW5GW2Uhw/AUE47iag0vA4idcD25XglMUbMisoprS7EGoqRFe+UKTLwn+jZoiUJQh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g41QyksiD2KGWNqRxyhtkh34JIP6Ca2yxGyfoppNR7ISTcMxgZVJbVmUKZ8kn2WM2Lh8FH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05S+TFb5HfRCu1yJNFMS2vyOaxnyJszQfkUokRNIkoEe2O8zDBmQ7fsZkpjcpIiSuRVQSe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zDE7JUuiCqUmNUiDQk2JpI6l7iMXZX4J1Te6Yv74ZYU0tDibaHEaNXBGohLkS3MwpmE5MR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pE+RCOwS1P7GKXSHLTBrJ8jRjQ6BG+gLYUs6w2SKDUefcRVnhQJKc5diDgMyMcyayQsSWT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ArchQtfJJXP3CX+6NuIfIaqXzxMkBaJ5yBJlS86O9Gopv0okVAkVOE2UXad3+odVL+EhKB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UcIy7X4H2r2GWU01A2aL3Q0mkJdmiD6kKdDgh+1H9CH7DlnP/ACDt/hHYfHSJziBoL4LYT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R/rBLfhUDCTX3EK+/lIX/AFekkbcx2yehBzpn3HdhkP8ARn+DOx+Rf3gtPsqB/wDI6PVP1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ExfgOAzS6FAL/AMUhP6yGj8Al4XwOOF8EJaXwQWg+g3knpkuSWxVHSUYpUkS+RsbJ4PcSS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MdHDGnBBj0x0XXwPo2y0rorKBqQSnDGSeS7aH1hUjZv0x6ddF2GYomhkmcEIXYfnVR5FJu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Y65ZDlvtDmHKHAu1SS2FGrkVDRWFkVM/gmbpHt0xsp9ic49hyiBo8EkqL+j46Zd+l7mBJ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zktZwStMg7UkqH2jQ2jjj+SCJp12InY6yOEqaYvPJnKGGIhLD5IIJXkcyfaQT9IJGAWfvJ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Nq+gsxp8DLthy8fYynPYfc9kcq+BxPXg/84bKgNZ9zH/4B5HwXUR/BxQwYh9i2VL7DVkk/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ggKwJP6AtQH+sBxRN4NNOXeApsXsROfoHHC+Iuv4iHTu4kLWxeBf8YZPKMH4idFjbFCs0o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xfyxoX7pG6Xuiky92M5afcDTDH9gp/aZUWcpZP+gxKYsAhD5jHlJ92OXMJTQ6oEsxIptwx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gOD5hu390OcV/0oIr7BW72lG9fgNGnyogqRgSIcCyytNm/wDSP/VOx8zs/IWCXokiD5F9z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P6OL41/QgWlpHFWhfDE4hf0Sf8r+hf+Nf0a5fC/o/zSEnd5Rfl6GbYM0oolRmnHxHZfA35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1/53IMf69xLy0/5ycSQ35Ye4FO/SFucLQv2P/BH+5G8/g5+kAkqV7j2ieYAprsVc4SoF1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yS+gytQ1/05H/AHyDUupKqmNVcln/ALQ/9A8H3Dk/ayL/ALDTvFP0+j/rI8VxU2SVDg4aL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v0Ral8RBvR4C4/Aht/wCCRLnQmJPMfAoYS+CTg7h3yfc7w2JEuR0tsTe53GNyUQNyXLJj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JklujRwKmST0ZXvp1kfpdmOm+kCUPuiOvllMMJJFI7I4npHWCCOkdIwbNvo6qOkfJfWPj1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I+OvIdzBFjRFMg2xUb6PPo8fwyN36d9XsUe4lz4sSFLaPmFwmV6H6JnAu44OEuklKRpR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TKHsss91WyNNjDtv0ZAXbISXEvz0QsU0nIo7geZd+A290nCEEuWOLIux2nXHxF+j2kF/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/k/0ZwqJAop6PkE/9h/jZP/YT6FuVZ2Z9i/8AoNeNbEeic5fYZKr5RK8icnyh8j7sf5Olm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kvKNseRYnxC1C1Y6eo54XwNhZtLobMF8ECh0XdDg+Ef8AgCOfgIXCiuPgVCMIKpEuSWrqS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RLkl9JEhm2PJiemSeT+SZZaJ/6k5WL5I5ZHbEZz9iQyOlJFkhkWxc5FkPkbGrmRQJcFxsU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zOBFlkM9CRQb3yLe3hhW4gmmyENWa7k9J6RZEm1ZDldcPi0R0RDIEIhcMhaEiHpnYKmSz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sNPp4wQbz07hKDKMMCjU9MDZlKUQjQku3Q0RJAyCCK6pC+0orfhFDquj9Hv0ea6vJAkI9q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FtMWkKXnsQiK6CddC6RyQR0Z+fSyO/TfT2F0jo9lqLHwkY9BTaN9IM+tjpoycG+kc+mDc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PRdF2Nx6J6NnkWekVB4Mx68H30oZv0M8mXsW8Q/4Z9b6MYzZo369mhZZkM7kJR9xoPmPq+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RnkRlxii9EtG+K2UCflIkZ8knt00NUWWYvkRLCScyHmzY1ZJwsm5WO7NN50PuXEItLg8sz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PZEdqIXSWTPcjsU2zJojY2X0h66RRHKI6QyS7hSZyfnpjpl2wLeBIi8CxwhTS6QQNduhFB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IXcax4IVoXoR0RdCIXXQuqromxTBoggggjqvXHraMz1a6L0wiukeSMEdPY2ukXgw52a6Y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yIHjp4F12Y9LyPJyZ9cfBTSata6ro+ryf7O59Trx6H0jI/S7F6M3HRDyLK7iaOfTIk08z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phjdeiBm+rn266siqEnOCJtCoZPfoun3sb9Ohkn46wUb6aKkRPcR89X6J+PRTNehnsQPMX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18m5NdJOzIitdMmtV0X1uux+hdLn076sj0bvpS6bfTx6UkQvuLL2smByYep5Hgk89Lnt0t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YeHITgiDeOkJq3Yabzh9mNYXLKb5n/giGpiq5yeQ+WO1ctjnE/wBjCUVbCzUsS4tgW0qSl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yQRZiREUa8Z6wR0jpBGCOj2xaI4I7GSNCum2YCS9kNcm/JfwEZfBHRV0RnqkeevBHIl4CO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l16ps16Gu7XRF+iOi9K9iDmCJ9BSLv010+3PpukDltmBLv0fSPVHTBZMrpZAuuOrREFokf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OTfTZPSOjhpmVMUCqCS6Pq8dXmy1D/wDQufno8eqPU8mOlDQlRFeh59EXZ5EvnqzXT8+l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C308ep13kx+hmx9Vjo/MdFeesHfpv0fZ5Fd66Q4e6FOzQ/RPoy/g5Ga9Hk+fR2O7H00R0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17l9M+hmxJNeUV6O/TcY/gsNpO5EfFSUV8ozQ+r0Pya6tkiRNpPsjLiEi6PueR8Usa/UkK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lmXluOYU12I8IRlitVLORvgjgQ0lwFexxkhCscYWhmuNqKbHOWcJuWtEM+uvbJIsCwfvr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uuurVduwsiKnHVXh0o8DxR8ho3OBa6PJiSN9MGukEdGR0fSCPRHovgh6yNMnPcmqUmSsJr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Riei6R1j0vt6EiCrzpHtBF+hG8nsJl5n1Hp/P8Eeho46Px0RIvHo9jORdJyL069Edb9N+h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s3+QsIjz0j0eSPQ/Tq+i7fwT0jrx19+jxgXWSwjL9P36dm/Sj7b/HUs+hmSCODyizv19hY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/AF+h/Roeogogihe4Xq0P0vEj6MpMxr0PoZvPp5MdfAyNGuuuj6rrjquvPoYqHXlkUNvBn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00eBvpFXSWz6scCwUSjjq8fsk8W+5laXBatCdhLjHdjLB+/sZq4Xg8K5Ykmq5CVKfYh8Os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gKlXuOYYHc1otYUM9aiCyCMkdI8+lDWhbODz6KWaMh7RKiVgie3oggwO0wQmrUmZ/PRPp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QR6uBGyPIkolGkTYw6RDRqdsPxiOLI6QQI2bnou/8yg5bP+FDQ0Y3Ya/lS6avp59WznnpH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Oh9I6eCODXXHT8dH69GSB57jX5PzvrrrBHr8dF1WOjwb6r+D8+rZa7munx0fo8dcmvRKHg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Hp30ffoz7PPVG/wCDRyauEPXRdd9X0x1ffpN108Mwz266Dt6IozXv1frZ+v4UPo/b1T0ZI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vlYEjGmdw0Mkb9hvoyICdyXS9zQ9nxFISSx1bSVslsIXLITeW5H9AafCXuLslcs3dh6lC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su6SWw82nwK+fAYvipansLQcPgwrcLsf+zKuZf6G3tC4QuztLPdTAvQPsLrHaCfj16676M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EW2a6dl0bpODhLpimHXgcdiFPXya9OvVHTf8AEzYSF0g/BPFnt+xXMNE9o/gf8t9I6fUL+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+Onj1+/o16UPqui6wbH1yYUH+rpz6OOnj0465M9b4EyYMc8v0+PRr0b6P0x3PfpoXRdN+j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9Y9yOnfpHXP8AB4ER26b+EMv/AI46bHnz6/y6xYujyLgeD8jz1fTz08DTNHuYIHldPYZH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j16X0+zfqfV9Hnrvps/PpTJHQavYY+Y9IbO8z308sYYhMt7Q6l3boUJdUJ5JZTEcmJJ3Zy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aldiJapeWVNG3LMoaew73AWFhyZEvE/orbhHliJJcgG1khKWwY03w3+C4Vux8CIm0mjc/I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SQlyOLHm07gTdJIe7PK6wa0PPYiT8dMdH1/J+fXjrUC8ejD7t9V0jnqjXVmuv0a6e3o111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jkgjpZBr0PPVT/CvRHJ79PrL8i/E9e/41wZ9XsKfWkR0WesH66RfXXrXrWDPIkkv7/QunY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NGuuhdER7+jT9fjrx/BHXfVdjZjotPKf2ZemCx5x/BqTJBodFjLow+vnozwGR6c+q+i6Mi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Esrkx5rr49D6Pr7dPb08ej3Net9WiGNgqX2EtTB0YjlSIzSSmRYQ+jV38DnJpRIx92Qm6l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cxw/J/wCzJXdxuX7D4UWK9wcTaYeIpLCJzLwBmB22S2Jb/cIMOS8Zbu3REnZW/wBxJQ+CH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hCl8COUIT2ylyINGjPo2SatdPHox6kLn+DZ+YNen2679O1wb9Xv07/wAz/ggv1rt6ZJ9Gu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h6L0r+Gew29IX2afPXd/yxMX699FK16X6vz0yjZpmOlYOiGNdVk8/yaXpf8OjXog16o6b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31DH031+emxeu1v0e579I9Tsmen36X3/gfT8dIPPXQ+n10w8D59fkd9PseEI11Zojq+jXr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3EUP8xIcPJI88DpSRGCuFslFG9wuE/d9KRHI0nZjvP2QlkCWdArFh1TPwjCik+zunuy2Qd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IXZS+WecuEQ4y0jVKMOWTOZbFBO2qFw19DPKiIrmFgUNLra7HIgqRqFKUNsxyx5dVehXhC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L2jBHd8m+iFmvR+OiPHT8/wAkeiOluSG//hWL9U9fz/8AZJ49D9G+n4P5Po9YNY6+SOu+v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fV56P+DXX2wLH8OTz1/P8n0Si+fRo113010Wz8dI+OqNddLoumur6b9WReDJuTYvV7GPRv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Adw+SPTE+jXqZA+enc8jNGuj9LOOj9W/RPV+uB9Xs7+jWSCOv49fHR+OrH1yh+rY3a6Cpl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9qJLGyJZs+4TJMjjtRb8xCb+Ih+ycIUq4XczwpfLK25/Q3dvZCPKJHsji3yytnp2Hwmoij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WxpTblt4RaXBi7L3ZFqbcFFpEkKrbgn37kwZjLBJusVyqh9xRy0msNrkSY5Njp5S0Ls92W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SE0nYTRD39EdI+D8+jXT2/wDhsvh+m+u+j6aNf/Gv58fwT61goj0fifk+h6ZF4J/gf2V19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rQusdIk8dNdYH/CxdNR6beAsd9XXuJD66npv0vfXyum/4KojpHV9L1Yv4YF6XXV9NCyvsZ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hrZ9DwL0R0n566Hgfo2L6PjpoWes/wProkfTYzRfoiTwuuE90ZdOOu/Q+r9DM9N5/ioZsg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vhBTEyayEl/3q2llmAsd2Xe3M03PZFra8BeycsXKXyO4vwOzrshSrVL7LKk4bY1LtMi22d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35GHFeEihIJDd1wLTXgVKg33E4uW1omImFD0NI+x0TaG0m8o9igi7bK5X6RKqtSA/dzIm9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IglNRM5DumZ4Sp8lWolySjBKcEd/TdnsfXTj1I308iI56RfPXHTz68jj0terXrj/AOmf4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9Pur8mno31/PoXr16PAyOlpdNG7IPP8Ht/Fsj0x7ml6JPqlY9WaI/g49GvW/PVZ6wvTrpY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6b6IXq8ejQ7V2H5cerHo5/l5OD8etng8+nRDnpwZsan0Ij0Po6QuiDj+OKPk9zfSO/XfSO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OwxyJeBVTKHEE6EC2knLFajblmdvsOZcdkjUUh4Xuxdk2+43MS57LRjPwjC4QkomJ8itS0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v2UCgHLj/ADJ98U0p2E5lSV+sfsrOC7iVzJ5Jl222Q0qoLDhVyzhSGKa6V6aKZWlrwkjg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cjElK6+Twm5VmDlwmJxaKOTLl4gWFcIK1KVs7Hps0I8etWd+uvSvVvqsCvxeuvRHr/P8A9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/hfq/2OTQum+i9Xbo/SvTvrA+/TD9Ob6b67Nm/Rv0vpvoi+i9H0D9HXHS+j9Dl/ysfS/R+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JrE563z08fwQJdNde5Bot4DfRk6yT6NqBGenj1Po8mzk11ez36/A89fHTBHTZ+T26P8mjj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pHR5IMgwXj+F9uj6b9LGefQzyMfpeTBiSmgwCcuHSXB7Hdm5vuZ5T+idT7IiFco8KO4rxP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Gi7RCezU8bZlD+BpzSzApBGG2Rn4I3hdnsTqdNgbnEvlkTPyHchlpJLv0JFI0ts3whQOI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S1z8jRK1uJB+cETULkJuG1wyVlab/AMX9kiz7kH4KeRxuTioPyCvB5yx99dj2+z8dF5IEv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Xo++uOqLs4hfXqj/59dN+l/y7cEfxaII6NH+DuP0fj0Q46b6e/oXo46vrvp9fxz00QR/Bk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RqfAY+yPsZ4X8b6Pr7D6ci6s0M/PTj0vfSFK676668Dz0fqeF6MLz+SOmusddfwb9DyePS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6Lt6fz0np4LhGvS/4M6PpG1M+jNx011R/Brqu5+BdMkP0PpaC0BadmaskjhKvuzKnL+jy2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5XyVlWy3fwRptJ7H8rNNLHf7sugNKlHcJDp0uBV57knT7hFepbIoMXLIlkrC5u17J/o8Ku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vP9EEgu6as28sgkuKjNuSmFHc5F2VD3xNauPAanYHKayvggI3ec50+BZgqGyX8j2lF9ipd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RUUmQuX7IXZ7kPhiOuvR+SOuN/wDxLuZv8HnrHRf/ABx6Y/jfw2Kv4deqCjvj8xr1aNnv6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rj066x6N+tdNGiFn1YOTv/D9DD4XXf8G+m+mOuuuTXSMv0a9GjXWOmzXR+t+lmjb9Cyfad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89Iz19+rsZuG/XnpPqggj0QJX6u+zsfUz3fX8dV0ZpejRjyProYjwPIzuarp56MfTSaFC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/InGaXYfx3aIy0p7itcj+BjINSSVskl0x2Oak5gqvtpDHCebjl8jX+YlF5ISb2M06IayNw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exTYile3AqqsRG79yMy64OnmiHg6eeIaX9l5Hq360QqkKHB9xGqzMIkXe8gc4lxAKNEzA6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yZBPO1lC3l4a0Q7wie52Sw4WapaMLetCXd6tdd+lG/wCDz1fT26JFnd311189F610fp5/+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KBFf/AA5V/iR9W69DI6PrE9ddfx18enXRV6F/Ns3n0P8Ageem3j1P+HZ56fXXh+vQvRvps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9vXv0MXoqvJ6H10/43jqx59GungxY/T56djPV+p9NEVWTz0ZB7ej8n8VHlnz011i+r8GyB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ZGPo+jYUT6DLFeRWq+kRFuPCxLLF7EsW3Klt+Cn9EvukS21oxiEWuaO8yRMOKX6lkRUUKz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1JZ83+bHpSOiGoFlYpJQvlibfyy/YsTMrE0Q1/sCtEWioYnhxocO5mdR2T5CxvuSyRy3NY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kaZo6fA7WGYo+B0ko7IS4oqIl+xs+l1HT2XdyNhfNmGYOuHP8iUoGsTo7iKzRybUvBp4ak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jx6ceh9H/AB+wqLN+78iK9Ef/ACP+bQ+u+jpSLt59LF69+m3+WSBWQR/82+r67H6d+qeu+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030yLZv46I2cnj+d9Mmuuv5dD9OjW/QzuaF0yz39C2n8ZfxN6N9dehjNel9jk1/DrubPAz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IUyLV3H9Ia+CHNPq+m+kdOVrgjox9YgZBE+iXV9GN0LT2KKCJZlQi28L5eBjdIQs0W5G5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RZV7sI9w7Xo5o82RkJZZdvOqYnzY8VPu2X9jRplVNJ5v9GJBpGUL2E5TyWj8ew0808fDI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QNBZFSE/mTa0S4UZt+w4LPRUS4nI1KXbli1+x23P0eFQqLl0be1HePGi4QusUzXaX+Y7pQ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PkafMBKXXA8Nt/BcYlTOYIcP1Z9Pk1/LrrHRZMno7C/8Ag9zH/wBXsV6vbqumxdV1k/0OR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l3g1/A8DzDH6d9b6z61k3036Eb+h4/g16N9fYfTXrpdfH/wAzx0Y+uJ4H8fwc/wAev4n6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eiwa66PJHoWOjwcdV9XTXPkcEnzPpgfcjg8kEcD7j6wQhmqH1eB9TnpmQIJB4LgaYkSuH0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lDTknhCsdOXX2LI2JqXL7jEMOL1++77G5bkjkNEtSgShVmup3poXeSC/UUpDkkvksgpMco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EKh+Kbp8GKJ6kcWzXfklhAlnXyT0j7Wcy57Eowgo4YcoEuM8ilZkLyqBqqlLkmsr4FY9QO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qVurSXHYq2ihcjzfIlxRTaTmcQW09SieQfo/HVlejn066a9W16Hhmfu5/wDh9v4OevnpH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zAseXrXobgs8GvQ89AZCx/L3/APh9uq9fjrvo+3TU+iPS+k9Sje/59Tx/Jr0ef4o9GvUr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jpElF46IIfSOmiJ6JkdSOsdHiSJI7i5McSsTZ59X16N9Ni89Xg11/PofTHqXLgx0Zsj2Md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1Mfoasa4MZEGuw8G+paRZKuJXuOeEqfNoof1QBluFwRKpDANoTzifJaICMfeORu3tWHehA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1KD0rufAxrNPszyPFiBOGO5cJ4/xF8hiQ0ac/ohe2LpdDnxGjWDD585ZKO0QeSl0VHLLqU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PaSQS3YOJG7XBStbYtDuBc+GmyOkcpBlb4OaShFbu7QpUYtsWkNkvt/8ACX8PPo+gxY9R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Nfpx/HA0RyY6oXRFfE/InQv4cfywM9vUxEerRA5Rr0I0QQQQJEB9I7dIIMhHhe/yR0Uk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U9DUenXSGyXBAkKhIW07kuBqDRBkSlkJvK+ehqhoj4IInoiBfRCW3oQz7TFBFOG0Pu6JdD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Wji+D/Z/4z+zh+Nf2JEzZCtECtwUpBNpcj/yX9j1fWPV8g8d2GkfW2OjKSIICeD/A/wDTd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hyMrokyta8iRH/63TDbl/vH/AN4Zde4bFDj8xJwv3FjhlBsPmxOZkno+mR9H6EgtsD2J0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6d+m/Sh43B46PxGuj6bQzx1RoeSDYj2NdHg1+yOmpPsZnwOtnwGoUOB4GuRKEFlyNTjA1r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87AIvHsPJm0R8i0p2pfuJR5h+eBi2cuPsIVcfnPkS560Cv+WM2u6swIg1VXLBj94Ldyku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TN5okUhuwWIa5FFwrpo2ImpzhWxLMdPl2CESuJwQxVw0N9SjPEsebsvDrZMRaU6DdqqVrD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KnvyLsUdyoWeyBz26FrNXjY7f06LP8W5/wDgjHT7QWvXx6NenXTXpjr26eOv46cdV/Ev5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u/oXk2yU96FT1JTRrpPR9EnDJZgU1ryKPYyoHuOsfwx0gjre05/Ao4gkW2P1wJDS4lLMrQ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B56x10MXfpui7IkQKP9vAxL0RSnq30nke70pH/wBpHB8iPD+AuM2AG4gKf+IjdVTcyVyiN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Q4DwpJrkWuh2sPkkUy48Fj4dIhJfnt/mxLhOQhXj6FxHmVMJuORObiOeQoBlkc4IlSR0TP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hWJ7OhyyHbf67F14mjLJvRujQpRI0ya9xqBiSSWWxp5fAajxwIm5Ak8RNmOrqFTYoexWvb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GC9jcH02OzmNUWRMOI+BuXGRB+phdAZEmo7k7PfdkEzKQhz9Q/wAX+z/yw9f0DxupWaod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+CE5oPLIkYQ0xGTebEnHu/wDI57C1j5hL/LDe6+SKWFJhUSXhv0Es+R7ylDAsOkpCcssvY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yp6AtrTIY0ADcigwhTjkZE2TJFDCcKh3Iiy5n4nE3AdlykFiIsCE54EhEKEFFXyH/ALwls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f+QJePhPsBAqUNk4RNipIO/SfgWCOrx6vyaPKkb6vIxdNR1rDrno/8/Tt/wADXcxgeBkfI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bGiLHQyfnpusDDVDpocCUMx8i0c+GM4ockM1JqCqn4RHs6FXqZSJSUkcs34CN7RrdIa2JQ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qrD9kGHVeHwQwz+xwPX/SGtRdEiiBoU0nyOoTw3vGqCUthO2lNL/Bq0md/wCAkK6VgUk4Q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I2UcT87J8U2zh2F3sPfCJZ21VD3gKFhSPyW3BJIrOCXuKi3iK0DkebSUtCjht3Le0pHHDd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dPHr36IF6OfRr0VFVPXs1/B+er/lXRGuq/hTkdK7rUDAxdHNkQeJY/wCxTbW7G3tiVeC3L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JTaUnYytz7FzRoYki6Cynkv+y0w1LeTY1dSnytFQS/5dxuCi0JtgJfL17IdSkyQwpRLCF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SLSgf+ko24E/Kv9cdCO5K/u0KUDITNlhGP8v6BIQbyUNkHFjtawk6HODvf9dhO2LkCaub4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EqIPNMMrRn9n4GiIIPJAkg1PLkopQz5ilQ4OhplZJ8CTDmpin22HKJNrTwm0xRN79lBtR0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BMKGOCMv7jFl0Lw2PKxHLsQn2C5OppwK9h0eZREar3lJVjQjdEkIJYYk/9aT0/nFl/NE5F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oRrSZIWv5g39/SJP2A0rVyTRLfgH0/JJ0c/DUD9zEPU7Z+Ct9xCULJfCIHOLA1M2ZvO7gx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DlwokxZGfqtNwZQ+8UxBOIQ0gwkpY26V8I2m+ImLD4DGfZOn18w0WgsxQybFEuBXnc9uh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5AtnzxP+gwt3wK5YeMC0hY+TFgCQrhj5hIEdIv7FjWEZ+RjfxDpKaUE00Hi+kRbGlmhnm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nm3/ACd8N+7oSayLpkqPJ9nX9CUuyTptze1/w0TICF4Qob8sv7Oz0v7oPUov/nBRtQYbH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LuJrz0z0x0++nv6dm3RJH49fx0iPRBb3EdfPo0+k9qGb9GiODTIe+jH4LPo+BKO3AqyYmH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caGw1kywPdldasUx8Hfp79vA/iXnS/7shLC91DLl/LdkIwEOEFJq0LRFsrz/ACLFvq4PX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OWQ4bulgzYpInJ2KaykSs/RdlRS1w/wAiXgmPjNomsiPDf+7lTMUoNAvTM0xTyowOyv2jl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XUITR5G+Ee1oU0nJlTWaQk7BYtOD+i3p5e45f8DBaDTDKShWeew/DOiuJZLaLAoSFAq+Xq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NDte2U6S+f/r8f/LkRIfF6Px/YarImklscjUlJIlDWeULDmd+7coaUJKkwxqzIxiWl8MZ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ScJlGmzWSaFqmJCp6/wCzltaF4Qnp9ffqugIaM6JA4tYqn0i1mlbehk24NeSvhCG33ipkE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T35jgbal5lG08rIh5USUb+Douu4dJuEGnv8AATUlWUBX/CH/ALfRCatCOFGMVkTEcXAlZ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/9NGhdLsSfAk+8+xYVmJ/qDYagRMFuCUJqmpkSqkhBScW8wskNoxbXFvkVpckmJ5MoSt2M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1d2Y1QaVDasTTElAZWS0jlR/3XoMQdKlOVCFu/wAQOmeh+XTmzHkacrJmL5JQMgNNCEcJ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WkTmB+vtQkr/AFI6SEYAnDpxDGwcu0iT2zC6X5DF/wBoaydh89GO9QJQImyNnvDmthK/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/AEBvhyn0vqmVksjsOWZYmPBIWohyQXCIMsNkPd8FD/QM2TeC+h/k7WMbl/8AZjcwLe7JQ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XwFULDeuyEzDvDkNmyhrRFNttfRlQ5VTTQYWSjsl/JBg+WS0w+yG+jFlzwTX7JGs0n4Zs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kkf8AiIScv+Bf9NETyweompTSzNhMOjwTx9o+mevnRo89M9deipsyPpWzujRoz1cEk2hUz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wbrozHpZyT0SryJETggijwOnBiRMpHPJIa7HDoS3RKjNvgvoJQp6HqGzUt+jhGsqXhCSG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xlCTW40C/Qj06ZSk4HTw3ACvZoQWG8xQ01JJDamtMYYRw58DuxFZr1Rvgb6fPhGnmyQnd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s7NMB7DSxCj9lKbuvbLUrH9x/RHSwyNsOCdh5bLfu6FM1QcxOpJjliV+ZnAjtElcHIkdDJ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bJbttKFEixjQ2ZcLhGqWH63HqYvW7/hRn8r89Uv4/PXfojpnPp0b6b/+Hz1Qp6S0tsIkS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YXYRQttJCl2pp/wCh8R48tyIijjROR3m0Okmx533eBApaaSUYDpC429DDBP6VcIWXYYykZ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JRqjPwf2W0LSU0+S4QC007RXBSzC8PuZtokZ6Cd9N9Fyf5e/QS7lV9DcdujyG722SjLJci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TGyazbjcnu4n5ZEGT1vsQkbNEvkl8sl8uhjA1rIo7F5F2GCXSgKrTQ0hOLYVXTSUuDtfD0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rFmyS6JGMiMK2RDUi5KuSJGMlLhZKCToFSY1k8MdIdtWSiz+iA4pNJAk8oL/j4nZVIfHjv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stGlaDExF9xOMKX2ExmgaDlCT+4nwZLuGJ2eDL719FnGEtiEBoaa2kK8DVwLQZic1/wAgX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izhHQmXXRoiBKTGOW5Yxw4Hl8/g6Jn/gDMH/ghJbGs7itrpkMfo+gJ20ll0lyI2n9gKyU2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uT48PvokR0clDk2ScV5oOWLXJDQze+WPZ8kbN3uPd+RP/AMyLdoRRNt/Tor7yB9xylA+UO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gL7I8Ah/YtC19ILjLkXy4f0TTtKsQJO0KYLdt9sCxvjpOiTU2lL4VjUueR0Ydzy3a8EmmE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Y1m0TCycf0HAKGvcH7KLlpI/95iUt0ODwwZof/JvrBTOeuPT8nnprpo3kybLrj0R6dCZhY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foggeByR1WUmarpE9GSPgNRv4EhlUoSOjGBJEsNUuFwY6HMhn3GLx/baXtkTlwRs+yEg92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rfDw3mLMdZRV4nYkYRe8iQRIkUJQmg9EsxObTPYRHI0qh0OFJwRCXBEJUwg5hw/2xTXyFl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YQstHgm0pGIOpLKlQhWTYbkpyxC+EHI5tKIXv2E+IFbk+4f8AIak8xCfiRJtE5FlJ7Y/2Q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8jxL+ApapD3fwQ9Zr+PX8mFcqfW6I1/N26+PTv+Lt/B+evnrFi76cgtDjbd7/AKFSdD0p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PHuQrVIOSiViR3XlxtV3TWF5Q9GBi5Xvy/wDg+LKH5EUNrvUkKGlHnXav7IO2vl0Ks4mqE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7GmqahHc6HBp0Jaa0xTmkraT+xqaIh+hpi7lfC/JwCW/7Q16H6WpEqREWn5vbMLVha2Eq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HhQTElQ+lkTYaaEnsjpoY4IcEFFkVefeHtjfBoOAxXJCGMijyJPmkbQKvHPDiRablot4gd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df2ZlJsiSnRH/AOkMnTwGR5DQtdiXBXljrWsHsPf88wQQZV3hOGbzolpLC9rL9mpMz/KJc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PImnefyJ1PIm4cb3Q2hKyVwdmp9l0eppso/J/lARsTS2UU4hmlSJlsUakxNJND5Lg/AEj+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322HL+yPz5GhDXRVZKiUftoVAIpT9EKphRttEJdwkKUAEWxHPxB5gkxqnZO0PBYLSDGI6c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DE7T4USrHwhKSol4KRKJj8Ex7TcWHIiUVoRAkztnKciFEmiYJ+zP7FgjllmIMfM+I6jlD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PtjaXAgTJZud/L/9G2ZNJA7/ABLGmndGjTFWAky8smwiU0b2iP8Ad9CUMFNCfI5/jZz/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4zuEZRJeEPGULCJDvr6GP1M0eRnPTQu3o5Prornt62ZkwPP1TmhYMH2YZ5Pf0P8kCNDvB4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kMat9GY7kZgKNxPbBtQoXUnhU/wAilfNEarmyBkZTe6neBRlOOYc4i8UXv/wum2Goh9wmo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FjjtgMjG20n7AMVFBxT3ii8qpEsEkSaauhuyWzY3JeCdkLsiMRNjidwR2JPky9jungiXC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jaeNGeRn+hE3LuSierDt35Idn5RB+S4okoyOlFuSbpCTGXOBWlC0Joy/i16N/z+xQGDx0X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enIv5PHVfwyeDPoSIi58t8IsabH/d9x0Gl36RJaW8XZETIwtvsZTenC/6JNDZppymtCwpU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YdYjh6TlDVHLgZtwkTL/AAaQ3eIZbhDwoSpeFHjraaKcPQixJTEuPT+yI7u5aRzZWnoyP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xG+qGjxpfYh/u7fxQTC/NPYpqqoa0goYXxCE88LLAtyo2SyW38aP8qFNavgRQoK3EWNozz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xYQvRFD7RYfyNIGntIzOUvi0GuqwX8gqhfsN+An+rYh0LUbgLb7KGOcwDwWQzKLEwjI9kf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ORtms0QRCakyiN6IVtk8SnF/hgSgratQbH7w36lEtt4GlaC7o9w252P5A1d5T6fV/gah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IemIttRJByeGjq4gxQh/u/wBlgBaGztI00cvb+xZGSMo3G8iLNYOSw8hRsjyaf6NFsYw8h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gqJJOhWWdFbtUIaEjCIP/IJcN7oRN5MGRYRJQJkliXt/J3WQYgqCy1u0iT+0J+3w4469x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SmKyQiWArAMJ0Xbsu9w3Z+QQCdnD3sWGfIf6asRrDBcvIof0NHfh9Ff0vkmrCWfx00sOjo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KBNNNJqxgkkDNmdTz0WSLXkvwhK1A14hpS8s5EiDAiHXSEcq+iJNcUP7jHTHDRoWfBJvlR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4Ch21R/RfRmiVJHRx6PYfVfHXXVV10u3WelwPZo+lm566Is89fz049HvJ7Guvg9umxj2b7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i82bDXx0rRXF0pL2LFXoPkXaj/SyWiZpMlxz5HspDREn4RYCWDfgx3GOTxplYyNnGBpxRX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GV6YLrkNCaolTZ8CrxavNOhvuJnSzUhuU5jOES9Qu4422xYKVzhK2xiVXcNBWCKcEPj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7Y6hiYxvSqxEpXsg7t8mdPJC2ZjSUMcWx2LqCIOW8GbS2PN3ZD6L0I9+v5O/8Xb1LosjV3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7/j0b/g/Hq11gmDbFlxsbTE6OELs/4AvxN1WxsqYTl+EYLJgwlIgtC23CCzCXuN3HeI3jy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VITISy3oRclsuWTr0jLD5KenC9jUCmkhAh6Jl8kOTSMt2GKpp4OipyZZLRZcdBqPQ/wBnc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339W+u0LsK0UryxQEV4lfI3IzhIjaRB3GtAf+KP8Ay5RY8DcSLqox0z3Z7ZV7s42YnmEwc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2fmbVbQ42VijpgLKA5hOzysZcwPuByxwSZJPDIo4REbtWpOTRDlm2JEvxmFkNH0ExJZBun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9mzGhaRY0Qzkk58neWbBBqoknAd9HHTP7RqQi0SbUFCfbSeQocQxPFDs4kaxTtZKE2FB4v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qGLN/s0J+uxO/IpCbTIz3GbMi1LjLL8n9BnD5f4Pt1WCkG0pLMCOH7Bf88IYfhR7I8UFcx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yN5bKYbHJZfyLuQfMn2IOMxD8g5MHkJYJ/wAWJ34Ak7DJ2M/IN83R5GrPK4lE1P5I3ykY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M9PZ346ILLcT0u4Z23bYfuifjoiEJ6A2O/AKxuzPA2I+U0p2NhD7gi4lRnY/Isq5Qj4Rkd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B3nJKzvLAeRw5Pf5/Qj3gw0Ijnr8dN+fRrohoZuT8iz1Xq8i8HyPsumL89H1bSce3RTBo3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EeCuRdvQzubhkDyJnMHEagSZ6KEGx2sLFf6HIfBHSijaN5khpFN3exBWntfZDjb9uh2Gxm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LgYnhMhUmPFfyqJRqBC3DGZQf6tfA1CW2pJIfIpNm0aQkK41nDSHwpm3BUfbI9COw0yeK2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jJnRo5MOzQhtj/B/ZFo3NuEKfBKZpFTt9ENeTD4Kq5Fitk+58JEdOjPTX/wAy6rPBMmzX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LqYZ/t9hr74ycIQhvKWiNrZe25Z2K4yxNUfwJwh6WylzpVL/AKfawD7s7b4Z/wCCeO612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jJZfJhPK/t8I+pNkuEYCZLNcPpCU2sdsAcjg4i12oRC4h0YIQF992RtS9uO5kHOXMnXZH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wNX0Y/wA3kl4kyPvY8+nR3eh2I/Z4lyI8Pb+odbwW00N/twX8cv1Fxgp4E9LlcDgmci4NP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9tFsmpXJBn8TFQnWktxoNSodJEmeU+SGIR/ucGOSnquh6LMty8M+/wDwEgt2Ov32ZFvGP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jyZzAw8wg3uKdQWF+4qt/H9Aoypy9mYbFNzWF8Iy9ho76+mPXRJYVlI+G8pN55Ynbe0jM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WDun1XBN+5xaB38WHE9ESpEt0ST4Qj3j+LH7ZEbF82H9DW/7Rl6G0yS8kCvyxP30pDX1BI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lYJkmZNiNXD5Ef1SI49hhpraJQj5BMROXd7DdhV4Qaz8AYz8S/oVE1poXAk9zX2PD+48uf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7/TOx/wBA2DtPfg+2d3QT5JJEe1coiaIOz45+2Ny+iX+5jZndYyCP3vt/o/HSPJAgtY7k8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GkxiQeGNg1wWN21LboK+0XhRebwKHoJ8n+geX5PJ1f300aMDwP0eOr/j0c+jgo8mzB9HA1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kWBb6c9NkdeSMLpN9bIjl9IKMsPt04mbpYQITC7MpilP5EZAxXmqNCwErwX8ilTvoMqUMQ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XCEo1JbaSd9jB85Mp+jtA8YfoigWLTtJnmaTz3c2J80kyq3xRvTFEUPYaFq4y58iO0XMub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wGJ7iE4/5C7Ds+D/AAKbB2kBrxJkowTqieST5MthZykKny0hSlEpBw6SxzNwFE+RvMFd3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OjXp89MXtP/4mv40P43MfpH2F+ZWdvAQFXhIlEEvL3fYf1+MnCJclxnPP2QgXjpFW1K/IM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utfl7IQVThIqYt/aY0HkP+jIvMp52/CEXg1pIjyhfx92NibT/AEZUWTQ759kYRfSHuNKlr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yzbG6JuSu33eOqGhHKvs0hLOSyNeh30XokbOXu/8AQtXECRYjD634HG/9DKh/voSmmofBP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Uv38rZjLna3wtsU7RHboiDfPGlL6ZTXK2h9EoM7dFkWUf4jp28UMo/wzN8/yhg9sKWCW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jUev2bJa2p2vBu10VdWVlRDr5ROu7vIuwuIQQpgFUh/uE5Eo3LJNSUyMWWcEwt4cMciPD9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kqsjTo2jRgpdkN4T49KESzyHWbtu6fRPscyJ/k0ReCOJsaeAl0aycRpPJF5XwId3sJdOG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FJNj5Ym4LJT4C2AJvPW4uiCrlpCRu8uON+zc/wDcZWkoSW0Y29LFlD9yd9ECeV+x2kd9n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JOHf7okecMXIb8ojXP/jFqmrJlcxxtdGifttPghQvAhMk18hFlz8l37CH+wkLXwVWqI12F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rhRBraIaGRpsGJDl/sIw2/oI/3MQynJlzcxNkLCREJSoby+5Hz9fsfX8ix3LPye1k2aKPs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zL6d/QuuzuKm8D6sg0eTPTBjZnXq+S9F9HggrZ56bycoeZ4G0HQnRjYgJCeR6Wh0FlNo4j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6pZRw4ySctZQbuITSfEBKjAldfZKbuX2KJc+w+5bMtj+Qu1hX4xKZLU95MdtmqX7aLz6Zs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RyAFES427AnFMZhJ4QovCt1At9hTGTYlq7/0KqMhz7QMvLs0GrcDy7loQ5p8BWlLPL+D5e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WX/4L/WJatnf/j3/AALprrydvQvU3n0+f/i9/wCRmem+uROhXZqhpj3dNb8SI6EjhFGVv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bDcRBd/Y32IVVVhGiTiwP/Cy4T0sctnZWNUXkKKhWSQ08ba73/RkPdmxZDmSml8n/AAKQ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7MldeY1u/OwOyNb1LfiICJQjCJB7a7H/ZLwbktnbZvuUZ62fl9Px1a3csCveDL0oZjovJg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SemvIQzr522JRCJ2f5Bkf4k58mHHxNkbxtOVtDbpXItroiH81F3Cqzl88kSP/AEz9C9hU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Gu5L/wD9khOiOZKwammuipOjwOY1+XyfcSZN/kQq3ojsK0EKNZ0W5yP5SxP1mOkSM04fY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ASRZeFsJSE/0IblIZwvxDUPhX2MShE4m5GXHoSRsT/VsbpE8jYQwtgofyFtjjJdVkJOmk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CNkP/AFHoV4CghcJhdGc9ikwLE47VJDQ0PhX2LuK13S1gXcH3vj/RxO/97C3qLyI+iZyhe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2EaI9hvEPA1EK1wNHnFFOv5Jc/uJBWtjclNH176GwKr0WPCF4hjhmPfJtB/ijA8CR2wLVm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lPpM45Ui90QSaYVXkFWystbs9mVUnyuBwUoA8Ay36NcHH8Z/5omY9kJ+Ojy+veAtI75fGT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oI3kaIcFKEhY5ylEkj/5BUt4mlCr6P56T8mhKSbTfXXTRPk+On49O+mengfRm+ng101Ndd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Qs+t+lqcoXX8mxrfTv04MwZV2D0QC5WzxhGg5anwHqNuN8jlT835Iamm+IcaREeLNxOwhU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wBMuOTAiWfE/o8CAppfQuWN0hpQG/ovlopUopExZp4buNXcgtZJ4kjSQ+M/k02GFj7HF05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J7/Auyfuav4EcI8v2PryaJ+DDAlX9FCK7/wHgZn+Dz69HueB+j/L3H9+nj/5ljprrPqz/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8Zpk8mykkSXT+eGKiVJVUYLqODp27iku/R/ZR+SpNLgmIt+n/RbNGJZbY5lyiAxp0wkk0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kDlHETTbNtktvY7xkhvNn58+xLok0iTwdH1XcUG20tbbLbi2haymT13Y3Ll+l4RyDnAr5v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O4+iJpV83SE00OhLuIuzC29ic7q1Kj2WFnMQa4Nr5C0UQu7BYaRp4aLFLl74+wrERL/e2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X/CCOxrqiITGfhHItI0t7IeTMg7dIRPDeHIv+V/o/yn6FuDbKN+TE5FMr+qMRN3tIQsSm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FuktrwMoyMSCCJJErI8uLZt/IgHadPuSI0DyglkFmEkvov4Whueh2WElUS3QlWROwMmROS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k3ZHqw/SIa/WcHuIIWvgSlUG+iowhdBNe16HEgscnkmpV1hNMlwP8M7DsvyKXB72f9xG+i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q9xsgk7TCGFK+kH76WeRYFTZJYohWJCvgmc+iCqWZH5JiVCRBSSISWui+wJQrIMn6ow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ZHkdo2RDuSt25K2aFFBmEaTMWQPZ8XrDSUngJjglzn4NtstljLR205objDfgfMnuJ1ht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ucqBKfAuIK4nI12IMGBuBUj36v0M1XTXrWOu+Dt0/Ij8nuJjxH6Ner5/gpngsa3kih0P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cxFGHQyqaKEeGInxw8CTsM3NL2RUBB6Jt81boT9i0PcRdqHYW3ESWEBOOE/RQXoym/wBBj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ak0OOPlkACg23QwmxTeGmIUOb1OZkUOe6IEMbW52FEO3sYcfYbu7LJW7HmkhW5Z4RJNi7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A3G+TyTn0z6deq/UvXkwP8B56T/8Ag/v1+ei9O5H1aykXlTQ4aYk/0OlXF2uzF4k7TITgi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SS367vuJSIJEzgvHau4iUty28zsxNKEOZbSOSz4JO1mb7Mg78E7eDh7DnwLWfe3fsTNtiV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ELQi3oSiTdn+2NyP0IVeQ8ME2/wBxYyVrFsz6ddUSBJtpTHJPXZp0Q9PKwchr02MShF0v+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m+sgES77EsczGy4yLdCLZvY2blLIy5uBk30XTJDPnKSyhxwFbaojCIHlDR3+CrttjMtS2m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Tttyu2X1xKJgo1A8FcymXtYhGmIiRrKa85MWhMsRVYQhcpHgQp+DnB/4o9juMcnlibdhHG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qxC9dCLEChdbOOxItQaKSTYnI89GIjkp0UsGY2I+eiWhh6BDJEMS9w1RJoktNEBHWxYZRT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ZhyYMlbohP7iJR9hEdhnLyxBz/GNMb8SKlk08NYGueiNyTEf1JVNiDScDg0kGzZ9tCDJuE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UbA2hyogLycXLKVYRDp9N+p9zJHRbgY5WcdPyaMdPHR9Ffo56fjp+B0+96NdJ/ifrfqpkv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hMiyORsSgNTgednr8xmZFIZeDAK5f+3yJD3wfYUZxfKxJtnTSHFiJmHB37/2PgXSrfkXGz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TavQhaQ4ojZI1SSMh1WDfJ9H2Jn9EJ27n3OQhIhyNzy+jrouVfuhf853byR4+HTfRer69O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g0X/ywPPS+ei64/i0fv8AkX8HPpj17H+LC47RvW2IbaHoYHy21MCKS5YqtJDH/wBBR/YWM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8iHKSs/4yQwqSdp6Fmh5tjvsxyUIZNqdCVJqKMt6GynAvPYuwrBCCmW6hCS5e0jM49P56J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vRHpXT6Kc/Iu5ogY+nTPQkQ8CIPAYg2bPz0aEIl0R1PJBZxDhbJcDTWRKWSdQySzXROxeZ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GOulpMyeSktC7kjPuEKX5hog7jAYRfMollExCcUBqX6Y3nP2ipbLKNaXgiGfGD3g4Eu5w0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W0yC7E0aMX1gQSQ0EwqRqSuZDTLOIs3iEC743kinu0Rpl3KIROqOzTnMEDQWOEgmZ/uwk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pCItcj0C/8IdRnvIPjGsJZNjYnPJLwWnIXVMuCE+rRgmlEZxFbGolwVk4O6oZBNLcGnzO0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hVGcQhtMTm0fYmmuGR9FPF/wT2cVGFy2QkIlkbl2yzK3MR56klw0mx2TMND6tWyR0SUyT6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1x2YG+JV6ssNdNho1XJMLuQW0aYQr2IO2P3FsmmqLontlY5gx3EUlIR2a8PFwLG9JFy5I1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k3YmNUkI2/USIUKbNtDAZrMEmCaJIJLEIlwSKdSRAzVTXkQYOE24u7Qtxwmx9PHRk+enfo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mLz6WI11z6tOxs2aro+mv5sk66yeB4MB4od9C2xmDEMPuTAxkknXFSTAHYCtgcbmImxEzb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C1uCDHw0N0XVD7hUyRFw12K+wvaIiJIm6Rz+heB+Sa7EN4+hry0beSBCNErr7Esya6Ey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TGFkyRSYw9dzELe7I/wBn/Munj1+PUj7Q/R9j6L+ff89/zSUVS/8ALGxKTTOwMU5/l+CTw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IFtxrhJEOdNZX/Q1iY1pSVr/ciNrFBtpiJucEcKfvlwxoTbGf+BQHk6ySECP6RP8AAnkmv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+PmkcsExNvsdKW4KVC3EtCjD44K4ULaDgZQkLMb2OxoxbXbaewho9hiW1fdl8jyKXId1k0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meSlkITpXCeZHyfv/AGHIpvkJXQThOGwg8DsVHF8UfTuZIxEXZXddmOEXDUfJw/Of66IQS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NwTYgEtfBe+JyUMC3SnEtmdryE3gttIljQjWgi5ZcImCvdFznpqSFeRq38mcxtSEIHMDjy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Hd6pUKYklyEH7MlIjyFAnIYngRJwdncdwwG8/YeNcSZXsUuGNvAahpsqgWBzIbkWyp5FMh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nCOJP7I0iSptoV9hwS6MVxyf0S4drlox67UKSqkyFJjnLCUJdj+1piKieNy8gkw2F32Fp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ghmh5kuIBPaBT2zv6Phmbl7wO72rZdmKWNuNktnJEiko6gsruYaWHtxaGv4TZ+OwtQ8wYY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mMguw2AbzhPkQmy5IciBYMMtQ5lklAnhPQUkZROiydr8SHKivI0HIDqnOnyIaR3kgaoS/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2YDQj6CyX+KFeRCXKZ9hPQlIx5SYt83UHORW5yZ30SSbLt+T/ACJcmIckvfsCUB0j3L7L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HvAlcI3U9WPsqZSjP2U3hG/InIld2X+aTEnKpTTVi2hNpWRQUIuCPJx+h2imk1QZdM7JQL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BSpDdEMoTcOwisewWRMF0nBHoMNNM5ae6Xpwvgtm38iftoeJ+RzqRk0x6E/bgUdLTylsxX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4GzXTfV+nb9D9D7HPqRPJr1Po+mhjXRJ7ejwOL4EqUymCOOlaYsP3GjNtwZdKRwKWvYaMW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fh8dx6xyufI6+IW/7MqKJH2XGkN27kTukLnCNshNWNVgm+w3PX5k1MO5Cawkm+49foNqd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17hIUIl7dIPb0Wc+jd+rz13/HA8/4L6L+Pv0j16/hX8Hn+ZFG2zrtYxnXaehxFCoPwtCFk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1f2aXVDghIX2CU2hw8iFoyV4G4dREuh/5Ffw7Lp1+obGeSU2VJ3TQ+DPmCkT8SUmTO18D3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U67hMqeF/LLsjUJRH7EOmj/L2HFLy3MBJgJt/yhWFR8oRZpOpTidFu7D/AOpCr5bzoeBnH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kf+otwbY5XWmk+xODklht6gWOwBOhJiWVLak2Xhojx1N1y1hipv3T6HTBZoYfkY213QkHE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QWPkMjpsu3dyKzTZsobdxLefxIZThJV3nEcC/ymqNRe6Qjjb6IYltb0LvTgTxIrJRE3oH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g/DkwRRRUCKIYOYJg19TY8hhN/sZFEaSHWJNUp5sOTWGn0IIlS3qSUlZ/1sQojAqdmZAoz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NsPIxx8JzaCwT4j5NiRD2kjcSK0nMbY95ISjueXAkoDtvpBSuRK4TmFhGT3+4urib9hiKS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8itGUuMQSg2lf2kVOS1GvI4DUJroJ1ry6V2H2FElmSN2NPl/gjszwmJyI5yvba+IigaF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ZG9JCb4F8WQjkNdpfMIWkG2iMoqv/AOgKw7rgUG8S/QmGXT3CpXNLUlk0ksS1SH0MYIhcI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RKKpBEuS9G7aKP/YudVwncv8A5KAgnAuAcwoMnKGWyGYUiOYgR93gpR62EOpRd4LluJjJ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H5TW49w1Q7MzyNhFW4BRJQFLgPqNBuHLU5FNmWT+h9X20yuLMbljlpL3LFWAYaCipDhNkG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wQpY1aMMJ+Ryr7BLf2sTIZoJlShy8k0+klpUpGjfSKmzy4C2LkRwFE2VHPBc3NJiepbpy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mk5WNFJ91J8DgSkUxTMC7de5Fmhv+CXPJHoWemOmenHTRvo6Vnc5I6o8fxaJ6SSMnsurd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4Yzc/HRVxobuZ2LKEo+wxra+w2fwJrCR8hW0Q0vIn3PZYk3IW+BLWk4SQ+KkmySeSe5kYc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SSEm2vYzdL5IabDysQLuGIEEuiPb0r+Dwef4Fnq/PTIzGjdXv6Nf/ABb/AJsevf8ADXlf+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HqcRImlK+Lsu3WOkT0aUpD/x5JjcToaeUfTny7s7wCZ/46a7enXVZHoCjQEmRs0T5WyIn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8S4JGu9WxLTmZ9xitZySO71ZxFjzJRHG37iBKwpVCGeZbkyQc2+ImhmtjVn7HiAPJEkDX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Q3LfZHI6pcwNm1+ITqxngIP9QjMc/eHFiUUOYLdLP0wxC09zFlpLNtK0+5SDTbgqyLH9Q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NnqTLLgJbCK77D0SloY44BqP8Qhr+UoK0mIzBCayHyg0DEfdLgmw8iyOaeXZOp1yaZpmUS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CsthVy40kWTmyhp4qVcITyUIlLyT54oEKiCvI0bb5JdpyFoVOZmgp6gcosTRpFB4S7Jr+h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PkBs+BBGKSO+RCSQjz3EFYCPZvHhFcCXvxwLeM9hBYmtGBxZRVSh7EqV2ELGltNUYoLwXZ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CwUKRQktCptDScUNpA/kNYRDRNFDfZUXSDLgZNlH2owZPyNJT4ppeBFzn4HtECEQYr2ISp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YhOHkqadHTVpN1QaQQ7Js9IRC4IMFcdGxm8CHbIKEjhn9D9OSe8CHMUR8kEOWQQvcnSlV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Q8LuUJl9NjXFMXd2Yc9FIjok5TETK9Hc2RD6LJMrBx17dP36d9NaEa6Po/C9+m3gxi9UH1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OsoZgarQ3/wCGZ6MtdFB9F0xMeRrF2FTb4P8AJHoZD0LiexFvIgv0HLCL2+qnAZ6PISc3g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sXBO4mF8aQl2dzGPojpBAkQQR09/R56d/Tv8Ah16dehuVwpHp5TZNi6WBX/8ABv8A+ff8K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19zZ9jx/BGqTDcgn4lky/wCRUjk5TVNHbV4f0TLH7GJD4lF+yCGuB0ZM7ZXscntL/QkOH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jeGyTtKJaRtXBEvgyo8rsLFRrLsQnSpJIdN8wUKUm0RWcDHBtOWkJ6qUSz/Yfsk1XhiOdO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tOGQv3MZWs+YCFVJhJQhLE3K4ZyvLwXgJaOw0qguMkvqU0uRr6FpmiGnsa2JehPBL8wS5Y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FKx6KFgRkwJPkH26S4vpJnPWejjrg31XWuvkeRmejq+nn+Hz6GL+eT8MfRyRHcjuYIL10j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il9UdLfRsQ+xoWfBsz6IH56TwYr16vp7erjovV79byLEj6N9JUdJNfxaGpnATSDC7DpZJH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6Eh92ehoFAom3RsBIwo9iel8m0SLZRM4GwMf4Rr/ACZFYIj5DDK8FjDbuJFhEvBHSCOBB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Jckeemv4ff16N/xUbcTEiVxQqvQux2XT8f8A2vfR+jf/ANWd3fkkX8EdN9ca9DtEV1Zj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2RXoyGj29D6ew+xerXpq56Ze/roZjouid9cejQ+k+pd/Q/RPrefRlddk9e3qfTXTA7D6a6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5ySPr4N+h05QhnHXx0Xfrr1Nfx/gfTfR9vUT1fXfX2Nk4JMZoT+unt0TgXfo2XJKMBjswM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SoLxbIgzgbMshckmQBrKF5ElYJTRCdaN7FrBBDIMIyQ4NiCT2uhdhAkR0QaI9MP8A+DZx0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O3PQ4tES3DSlFdhfweemzXWP5X/Dx131f8O+tehYNC9H3P5Po8dV3/wDiv+bfXkWBr+PXX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/AF136Fn0T/LsXp4NdPHq79Jgn06j+KOqDYzVC2V5NdN9FfR9iPX4NmurFVHJs4H0x07E3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HRmvQ/R3JsnJk11gn3NSR0f8ABhj9yRj6HBZNl7O4pGMYxkxiXRKKpXDNdLwRmIeRIv1Cw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3hd2P/WYJW+4lGK6R0YkcECXSCCPRHSOBZI6R/BqvT5/n8CCZKbQQkR0L/wCj89dfza9L/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/Xz/Cq9D9X59M+lk1/Br+LPqn0Ppn7jT/AODXrjqma6T8dW/Xgeeq6vz0j0P0R6Ip3T6fX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CcjQ1KBMw/omqZZxPVESiXBPokQQ9HiZIhy92PJvo68+h50fro+iNdV2308dH1yeeki307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HTXV7HgXbpPTijg8ngkZpjZrpobrt0Z26MYxCos7EStqcForXsQyT7jdzuh8RHJJogwlb7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kciRAlfTwcEdd+j5O3pyewzYv50L+DJoTKUzCJokyPfQ2OXopk2b9a/+1fzP+R3/AI2bF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p1/A/Q/gmMknV9JOSRdH6n02R6H2Nz6K+U0vRBBBHRRghr1ex7dYIJEIvTBLjoaIEiKMC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olUtQc0/CZIBueSggh8MgghkEFMDy4JVq9pwfHH/AMqW6/MMIht/EP8AwAnkjlFF/CY6I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dxwjKmIbPO95/7wi2eDxsn/xmwVYSuWJ5TH02KjERE4SoFw9F2M7Yc6DUht718dMXuCz1c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RuZdd5JuZgT1npk16Ex9N9fPT3H12dzR+eiqxdHnpr0NwrJ9L6bvpPVvqeOrx46H5GPIg1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Wu0i2ZH5BFSBIwl0EIp9xKdEBKDyIRBBsS46Qe3pj0b6eT36X18E+nf8AD+f4X/0bII+Ak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k8+rX8n2PHo7+jeus/wDzL6H5/hXXn1T6Mem+45MuBriT8OiIIIMuu4JMpbf2R/3DGPQ4K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G6ZWElbGT0MydLTUoQQkWW+lD+JKQeh3S0gJHF8mN/KNP7EMFD7HRolBDn3Av+RMIvaf+J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/YXT+cRbY9NkWSZPx2R4f4TFhCZqeiU9CSSYscPusQEAZ1gofO1DcD/7Y2/lH+AHFz7tkl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JsTFU2KUErP3CROt0G+yM97MDvjnMIZz9M9el/sj9BhPk+wkGCCb0H4MyhjWQm4+FE5d4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JyNVWSGRYbipfJB/YNP8Aj+BgnqF/78VyaieZGuFgyp2kHkFGBmlWVFXEh6FIk4XwXjAx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BjEz5VjTMSuCzuQuBwJE5LC5Vyu4nzHgRvpOM9aRd+s/80e34j/wj/zj/wAfpLWczEcwy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56ZMEWP166a104Pvox+3TyTA/HT39WzTrzwmPOaJ6zPo/Y8j6tj7jyYvo69jJ3QzuPOhqE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SIs+YoKFyfESZ33EpMaXAkPYXSCMdI9CWTX8b6y9W+uz29c+nXq2Y09/kGBcpCIsIj+fX8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//iyKRMkTOwdwdglx0IWUJIhtL+SDXVGzXpSki+mbJcESsE2OhLDfDCmFkKWOw72hryhpG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We4LF4mEWSEGMfAiVPhCXMeFWTaMBQFgKL9v+zGURrHTDKVpwSJ+QTyfuFsh/ILPZSPr0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FkoDlKpLy2+hGUW5NiO4pIknV8mxZooGr5XhjT/0P9SzkRDxT+4tINPkfgyiFLDPBg3q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H9Al4GllfdMASRfhI/wBQ/JAoElsmpcCyWrcl2yR4gi61DZRQP6NJJIdXBTN7ogWUdhXiT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IxKcZFFUWkkvgyLN7/YXAYRqDBMC2oJ7kckIJx5SYJN2Y3b9iVSYonuun0nKROw/3DX9w4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9Mq+EZiILucmfIkM7fyPQhGGZqMSNS1Iv+PSJWCQQsCpciSr9x/7G3G0nt/ZVEh8eh9JfG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5C5kl/WH9D5fgHXmeciSqYaw10Uy1We39EEgNrlDMVfKhuzL3HD4WLKPU4aX0HK/c3x8Mo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09jrb6s36Gb67N+jHqc+pnMbLbMEy7RofAzPTRg+y9k9XgfY2bMDa5GZfXRyNn4JHz0a6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eULSCGhCKGhb9MHc8dF6tfwR5/hf8s+mBuHiyRhI5djHgXTf8uf4d/xbEPo/4OfVsVnwI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t/Yb/AOI27D+hNj2D3H9nGFXL3M3/AEYmTwZ8sHPZ7vyip1i10X8GfZFCVk4EeCzo8KIrA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h5e5mJIaogxTxI/8AVl/7ZmXujk4F2HtFf9liSztEPD/9QYz/ACOwnBfxL8jhvhfnoW/TJ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b7ykalFy0h0EyQn2SrfquQkLMvk7zb5JikYhHXHL5hYjx+4dOFHP5GviEwpl5KmFgXqdNZ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wLkvd/Q4cnz/RgHoRnPwJ9xL+X4ExF9rEcKz7K2DcsbuIi8JHdCIRiCV9gx7rqm2I3FpMT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50Rbp7R4qgJUKgehDaQhBlnftMyEoHAnwsVI+DoyOqoJ08T2HA1IScjUWCyCVQ1mB6BuTb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ZITTghzDwTyzCkTPZbQkhRIL4SdHN+wi/oD/4Mf8AwUf0ERhmTIiklwJ4HA0NisS8BCVze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mjLI/wDEPJ1Ml/jjIfG9At6/lZE0T3UbIeY35JVBN3uh3X2MYRjlhv5IXFlqAyVxM3WBe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+kVJkSKHTuIQ1uzwg23LBEIK/9ApNtQ09EEcF0UlQSlyKTf8AhCKLI7FEbgyweLKOHMEnY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O8fsyJm7q6z12ZJ9Ox5JM9ME+rHg8n49LKo9oy9E8GzRoWR46dusnPoedj6zwPIxjEErGu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YGQUBvpGOjUaFa6bR46Lk11XoZHofSf4OPR4/k2P1MyNJg17e59xfYhGuv59WvR4Nf/Chf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bbGT5JSc9i7DgxvxVS/oX1asMq/YjjHtE/wCmf+dEXfxRrO15YEZ5YBB2wk3h6Z0n9EMpX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f9PcxWB5xmqF9AHE/HyhZCCIP8qG/70f7IRiuMsX8qycLZHIrlmBGV/iemxR98PTwW8j8o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Rb4P8vcamyJEuw53mhy8l9k9oExB2HsT4RNZNol3YKCKgfrRGxL26CWmpcyiQOG7OBIZUI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Vshu20NrEocG1MPyZHdWO6hIfk/I14wllEE7weY/2cWJMRI0t1WkuiiE0YIakCzwQOYXk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yJaciikyZZ5J8DnsLuWxke89PsYobMvcU7EsJCwTjkp4Mkx7v+R+hR4ckGufjRwu5LamDv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IP/ZyUApt7cESYL9yOwxSGG0TB4amjqczJuG+4mx8gT/7Qn7/AHj3h6iTA3dBMF2PA1Ea5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lxUC6seoiab5H/vJEe0ZnmlPB3pH2ZfIpzCr4TYb/AGyK2pFl1QnjQedPlvpC1wPZFpDU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3FNSZMPxBJktdxLMiqVSVjlx2ih5Reod0gyteCnCwJOZ+xCel892hBqixSpO7L6Ivwv46r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MfR9U+uuvjqunJPpZqfj+HVGum/S/PXfTPR9h9HBGemiEdxmvJBk5EpafIWtYZRzXSOj8i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HqXrz0r/AOP3PK9OemRtE56d8Xt0LrXV+pfxr+F/zcelJJSySW29DHNpcef+RCjgclbbX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Ow+DtPg5E+Dto7A2EFap6a0QCGN35EYYfKE+W353ioi1/kR7G/X/ALO5iV8EmWX8kuSW9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KIqddEEytkJCAr2ZZJrakyTAhTR/0k3SwqGIvEJhu221aFvl9xAvBPuNwH/24C2YEpeSa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jGwlzcCjbDtDND3R9p/io44lLE33MyxLoifKysSyJDUqbDzH/AO9h90l3v9ExL95RDyL/A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I0me5/snXx3QcrbyWoK9ko+iNf5tkbNUNvK8HC32gkKWF+o3l/WCycqi7bG28tjN4sXkSt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X3JnmlI/QYhCUUrq5fSrCw8xCkdIjBOH+yGXPIkv/TJ9CFiV8jE7EPfkovgoJKI6PM01k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pClDMxs8SGoY9DfKoyV5KV0f5wQ83tAVKTYpJDqYQydFWwOSk/tiyf/scx95/z3HyfMRFS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gWlM2xJ7ovrpBqJccSTCooZckb4CgrAVFlhkMYC2nFZ78k6OTgzlxJ4kxIgKcfCkLiSU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n+JI8o9ujgju+i3EOFj8heUjxobsZVsUGQOkSwjF/ya6PPcH5N9um+jH3679LyI++j6Pv/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OkdGUas7rH8bfR59bHIx9GunJlDfGJKirhdcT0SN9PJHRY4/g1wLrTpvo90lIxR59F0XRd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h9/W07aFmNsQMVNLwkfgfTHSV/JIn6t+vXR/wR/BoSsaFkpZSQ6Fry9/8ihguKU/wySOb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AerGU1lhcgb/JEUzW9u9fwf6+/S+gKfwaNkpbEIgEuwpeoPsPHmbEp7KSBYHIKi+UJVBMz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DESz+w89Gh3wpPcW+xyOE0+xDyMiyODHhm8MKrKxTy9x2tURBPWwhI4ypHhEcEkO0cvyHf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hQ6vIicEL9UtO5NbiehzJ/q2PISEucEgyS6T7sxoa69yEY1MorAlotHKHUg7zyIkS+OEGZ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sVwNGhr8wxGeqtj3I+hLUdT+RNmZ5CYNuztCCvxDB5WYbQ1u/LkD2T8jbfMIWzS/QjJI05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pLFJ7jhROWRwmPLJMHAk8AsgUhxHImkCVyvksgSaNbPkq+B/Zwz2z9BDZNu004DTe7NS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5HpilvbgXF+wYtwyEtzJRSgWz8SVEMksSNSmtjkoY0XZLCs/BZsUFSEolllrZDLghJHtXC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H/wCEOp9w3gOHDZNO01voxvgiupCV2S+NB2EoLxJQ4hIQElTSS7GY/nG+uj2nZMeSPQ5j0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NGhW+rGbPx05npg/IxmQe70UZPAsdfA/XHHqeTXV/Ax+n2PghKxaYvHRerXpZr1aF0jpKR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8uibmzv0Xrz6Eeer6vqirezkgy/J9SFyYwL0b9C9L6aJOP5fPVc9Hk3636vJdSOHLv2Fih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sbVZFxXlQnZWE+viGdoXtkpbJ93TwRJ4M28mfl/0XnuEfQkM/LDThERoqX/liDWrE4MdH6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uPj1Po/VkiNKSb2O+n3X4Yxu4Pfoz/L3OPEye99GfYfkb6N278AufYqBJIHD2WfmCDueUk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gxHRZP9/c0Oa96cY9yLD/AN7Ear/DwJVg+6/o4UhzfkBihmodtiwJWCUrfhlTT4iiOPznu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ipD2e9AdVmYtz+Z+Fpjcr91hzF5cNmNiK2sQUj8yeXT1PSRkDH9UwXDglJpnY7eUafkqJj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JHgiyeQSmRa37RnLpZiIkXYbMpTC/WSzdgk/TQUE/QiIQ8s1I3AoymbpDA2uW/u2Eo6T++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2eSIyI9olo0XIiUF93/0gu1Rf4Gs0c0P7FNLsg8P2UHQuWKpDtYgp4LTu+RfYX8MskezKF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vll9Ma3UNij3I1k00O5iOxGaV9ha7qhDUeWgKQoRDwhxFiO5H2i+4Qpqf+UizvZDaUND2S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whsFH118ksyZvgRPcQ8CIgJbyBOhWcK5og5X7mZH6ee4+m+48ejkx00Vr0RBo36H6INp46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0LBJrHSfW4i+uvRAzQ+sEDUZXRZPmhpCTPuY2un59Fi6ePRcdH6PoNWxr5FLFDN5JNyQQ0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/SvRo36X6+PR5J0iJS8j3wX1T39mPo16e3Relfyv/AOdDkSaeUxzNWYc/8CK9oGMKpSMa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xDFEtbyl79yyjktlt9W/k8m7fs+5Z2Jny1/B9uVNwu4vNpaTp/YmK2paQoElR0ePSj/R3M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Xf1J2RwHxy00dnTEnzv8ABFTIbwgxQqLmWhoHz2/ItnlBi0RMtLk2xOp0fdfkeBZJ8nxKI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LBBC2/wDUT7D6+cv2IQSFJYwT3ND+XZL2O2c4JkyK9z9uk5Q8rFjM9wsNvRRf82CX9rX9j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K1sg9ImuSkeEW8R4l+Qw+fyEnKHTeQp/fn5dMoMIfYvdrieoXuSZKQ4Wfgh/UKMXDSjDJ5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HisuA3DQeAmfgazsf30SB/qB/jGq7/yMyPPTvYBoRtG/6g/SJjXromljzFM/Bjsf02khN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9I7o+RCaS6eRPovhs+zBCm7OyhKwnwS5+Q+F4ElYL2MCE9h54KGPC4f0LyR5sfYjNof5JC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SF9x2oX8kRTb/AKGl2iKae4ijAFU8qGZE1tm5QBckcsvZgaCJ45PijTk12AsTwIsw2NbT9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I66JTxTFTygtvVV3HJ7LHcfcRw7BDThk2LFdJGiJ+QjIz1Zs0PHR/wZkZldODRrJrpk9zI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mgY8nByR1fV9PJ29L6Po/QnWDIy70YbuChDT/AAbNmjZJk1Y2lYlFOOBDOoomhGkStEJaQ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bc+fVvpq+nv6s/wAKJnsZcsShTJNNyhhBMhbpG1zH8GuufVr1a/8Ai1/JlNkmnmR0kef6/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IhRRaU0XFKwyuwv8AYpYTUsy2Qm+vnmb933JOSSyh1FqFGWjCODqXhf7PEg4P7FS6vt6Uf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/E11t/i2fTf6MUMBiJHbz9yFHTHLwrl/yPsxD+TC+zA72C/rpB4uix/w7HzCW9zuDiFyeV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vyaGO2S4bNYY1+EG3Pxif/gf+AG4U1nQhSiSLb0RZymfWHghjlJwQaYBrpAkV5sZAo7eBo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9gCt4koUeGUQw/uCIaxxzG0KUn+mRiZILZEPS5HcJHcD91GfkaFg8/gEnG8Jk3VaHNvfg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VMMHlX8CL3EU4DqzxsWNjKqwRjaUkLUERDZbX6ui1tQ/sYRLEnIStgiSsO5UH5A8A/wCdy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6w0tImQvbmfwK8DnBqH9j12FiQmmkjN7YyY8fkPeAS1JaGoIQtFgqAjJpRQqq1y44ZNhcN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c+wpp3ZIcdhuyR8EOUvgRIjBvoKOAWIHcROGnA5mxk23DMCXeX2TVlhIEu0mNFiCXPsT6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DSw38L666cx6q6+COv/vSBnkg0z7fTWi3g9un56vq3QXLOR9x+ibwco9TNj9D6PHWnsMVE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xx0oletdZMo7dBCz/ACo1fp9zfTCZOZm5uRaUEpWm/B8+hDPRerw+i9WP/n0b/lmCFV2Vf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ui+Zz8f9mRtttbb2R1SWVylTA34X8H4ARG3+yOrzI5nkQf8AbyeB+l9Uf4e53Sn8OM10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/ANtDwsRL5lIGmfpLD7i1h/kWgvBCprMYYkqUSdJHdC9xwdo9xoyn2j2fDMoryg+7D5bQq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ZnZi2zYjO7vyaExybmBcB5CbtFX0ff/RsqeWxy3MiEQJj/MTlGImpZZTTFAI1HAmNTBllT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NkeXO2iRXAGjPaJ3kpidt1uJ5ZxNGh77MAPd7TjwWQ0YNjMzBp1Ba3nykE4FVbiEd5A5q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lfLIWRJhtEP3Sgb/gkyVpfeEpIlzpnos7ukIbrr2M+SVyVuX7iBaQ10TNQskwHrBkoSzIk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aj+wxjCdjRsX7oqIHqLAWvv/AAQ8hCYS+D2EPBGIUQS+JbbbbjA8OlYDMjmpk6w+TywS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GR7HvJxAs8UOx1PJ/iB6by/5ESp1gS1UjS4ob1Dtx2UvkLX8gnZT7j/8ARP8Ay2S/lr9gQ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MgVHMu05eDSCPVIU6EP6BV+CaJEubWtBIVJEbA45RpawkPuGvuOeCh9vY1wMk0SbfqXyaG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xbM9KzBs9ujNFWnReR+f4PaTj0tmvRjo6GMfR9uu+i6KvgML5F99FHT6mnrXn1Lr5/gyJJ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TXXXrx/A3Ax0hIazRdtslWcfgG7BJHyJemPTA8Hjp56cDn2/k11X/AMq9hVaNhMq/IT5J4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PBNvhbEw/A/8AtkxS6eTjojXoXcafD/KEyJez/hbNipjXSk/wOfE+yLLAm2/sb/Holcyj7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7BtJliKy6Y0EdiOfRp7E+zgtma8hYEq/sPekRYSZCwhJwiFN2/keRZKCkP/m0bFwKVx4qU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c78lNLpSvhfskXs07L+1QkjvCzmiiKF4IhJLUz0NLZ5MVCl9nJP75IonAv3nGVmTNX0gnE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4maiPiYhlhR8ZFsfcepC75huqD2HL8AW5FbaVSc7FJE5OAlHTA4BEj+k2IueLwIqxEOi5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CHH2EL6qTkYhopamLV8JwdJh2gDWfeJBUtJaWDuBabOTEjUvAv5IhZJH0QEqVqGBK6Ijsl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gi5qYkIHhQLpFmH1s3s97MZJaEdIu0hlD2PpNapBOGRzwJx4PZC2TGxA/HTGOm+j63HWCO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OmvRjozPT2Ixj7en7/iM8dd9XR49UnAsdKD7moT3EYfzAqOf4NY649PPr9uiodnX8OiL9E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2IO54oWDuua+RIVpKd5XIiOuRenuRRDIYuR0TaoTLDQ2NsVun5/gv0R0XoXoX169ejZ5gU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PuIlghLh8BMyPeQ8+8SIRsky3wIVNNv8ADuNb/lG+mAmQR6GRgf3zG3ZhMk0WhR+rRHSS5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R5IdtDKaXlWTNJaQjIDZJJSyHj54/3CsqmzLJVG7YsRwlW7hd2qkpDtVfSTzZlONqCqeUY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5ZJn/AH7nIFbIuyCV/QNqDwixNVPbRx0l5rsSkc9kCpVFG5UYNoQmzbTCCOfgf0JGmKiz+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5LHxs1+hWmSYwRuEeCUQm7kkEFdeRt6Y13MCVyH0RdBfJjRH4EiekdGSSIZHA0xNQumul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M8dGuBhuImKGNh5uGUoY/R94rka6sXxA2LmLQW80hKdd2fhjZ7DfsXGZJ7EETkmDLPBsS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12n2EH2LNkipMZGvEHD9C7iPGLYndWaiU9PJ46tevwMeRQ+jka9GmPp2Gujz36YDsTSThh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46MfVv0WOY6vJ26ZSi8moJL5FsQzf8ujfo118dF0eCL6JPUejX8/uYQ+CCE7MqPcUj/B3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A2SnJpUCJhCU3WSCwwaSrXdUSS2wi2eEA2T2JOxCikVNWt4Qys4cq0ma2xSKoSDblQOZN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XolYb+QJUPjc5Ul3gV5qlhSPqn/Auuv53/BgRFv8AC8krN7QIa3wZRHXwDRKwRly0TMLwv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/AKN5MrnqXr3s+R36JoL6YtayVUI/sN+pdNdFJXqE1OCJFSW+8FFX01YhTJO8nv0miuHwO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UkLgXYadREErpJ46V1ickEEEEH5JMjMJhn+B2H+ux/wAYxQoKQ/FGIRxyJ/mkq4Q1nDAyT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ROCS1Pgn0ro+iM25bkPX9xRhIhVpBWJSDiKJpDJcZSuUZ8id9IlCJOCM1mJyxXyrraJXCy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kdQztHcYWOnYMIhkS+kbEmkQRWhBIrIvlBN3T8LqlA10/E6ERL8gWoyL22Q9bl6fgWdDRq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JtWPECd2PIbcJB6tQe76OZvpTaHIsJbPPo/RmSPKmgtFPcaHTwcvI6IGUE0RcRZFjxyJmx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Pk8C36Yv0v0a9Ou/o3130ehd+jtDUdE+jHvr56Po+j6vt1fRGOrEPq89Xmh9HYeUhJ8SBO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8T1rk8euOnd6NH4Is0eOvPqZv1bHSGkg3ItmxImivtFr0xLG+qoiyNm2JMwTVNbTuB5SlK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8RNGTQIgbeLNyVLRWE3wO5sEivgKn7JGLpY0XjwSZ9h1mdUyLRXGfdrJ8wxNw23J9u2JFI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jxyRYobGTYuq9CO/Tf8n56bHjos+qOjpGrK1/0Xdch++zG7XgW0kzZdLScIWEbDax0Svsf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0RJwH17KFGNviA1iIa5n1sY8mhKDVdYvNcdN9FcISW1nwQMXbJMEcOLNiHqV6F1BAKKi/R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FsT5Fvo/RkkVyvwX7OE2yIrZ2n+hjzzS/I7HB+fqW3sF/wAW2bsuWSoa90wISSr7oPBHJ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QjxZfOFpn2ETuvVsj0PoT3AfhSz8Myj/UMWihVbNQVfLI07R9GLGW0EGr5xVOI4/Bi3FyQ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ORpamoPVcjZMQgkpLbOyNZsVOc5jxNHafDLpwsJRXzdChZfD0pgQsHLEW1JUSCSQNqgSU1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E5fIVWoyiWIOjb8DtcCAslXYKQ4NSTQkiswyoMqdRMcPaIvEXzCV/KJnIpgkazlCws1lgy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10Slbhi7iS7St8Cp0p5IcmNfM5WNCO80SIg2Ee2KaPQk3SLZBlyI09OE7D6cFsEwJ4qTJh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6iWyFDoI37IWhkxFJpj8yfPYuY2R3KHh/DQ09xz6d9PvrcdMnt0fRZ6a/g1XpeSru5l1eP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6OunnoukEcdEb6uvLpozI+BZUZuWcLpsf8X76bRh+H/BoRPcfRd/X567/AIZVKtjomRK8l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ORhQmMWGTKG32Epp3eBqNpdhxWzE5Zolks8k+4pJ6P2FkrY6Rr1lkr6V08dF1ZH8D6pbEQ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SuwlFpDulJ/HuQXeAuROU/wDEDRAkfIyRsRR7dIGr6og7Der8DL24Q4bSRDKfLGuzjtL2G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4H8SgjEmNQQNc9FIfekN0xj3nBBUpOzFO0drCRnSTeUM2OkuSeLmIDtGztDDGXEvMDp24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gatPkRxxycRYhb8mKrCUvyUQcLR3gdTFlCHPda6Pyb29kAWCp6a8SBCgapTWGhY9xKTgUS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AmxIwrOx5j05n+LsM2pcLHBK+sfWhyeSUxdVPcxyVZCbbFqjSTHHYxbyYr0i5c0hQ0ZY7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/6KWTUT5Fx68dSDw0GNpDXcTXFTvy5bHSHUEmmkRkR6zSGpTDaSvc74v5aGILpkLTcyW9b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9rdMnZaZ+Sf4fBqkfY/gXhzROwsMkVOrZW3yPlshyR2D/AODMFsNORfgAciL5FgOR192Oz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/siduj7P+Dn9IbF69JgRJJ4wgnRCUmIdNFZ4EHlEJEOh1O1iCo9fxslvHfI8KbaKh/dD2u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31BDJw5m7FBo8h+RqRcJHwQv0igZGFghiCjFe09Mo2UXdCalS2/AxKBKfJOH7ywMm6C5p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gjUmJ15GuVcL5M+rEm7me8RvGRske8A19CfkuTz0y56aHW0m0cHfgDFp/oYwyE218om4KG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j6a6cdXs10fSDmaaZGPT8T056a9W/oZoffq/4H0frfXY/RBCfkroqKt9hFBPYoxi/gVfw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/X3/gYxk9ER6GN0RIgjG0IkjDSVESKmQnKx1MvwM1zvpI/wDgbYguV0uBCXXfXfp2Lgdgk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v+Pz7n/pj3/MNWV+VEcq9p2uMlHpLmUHiP2H9oH4P9bJUZtSSTMRBNNxZV8kdjyDRabY1o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ui9C8sl+CG1cUASyjcpD2FvPBHMMRfgUVfA/s/wDBf2SNKaEX48jb8ahf1rOfppYUmeaL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SxVMchxN3Sf0JNHB5DOpqC8Dw3Mg0owF4dWJQ6SPDQrgPaBYh7rGCZiDEHI6VCTdO6MPuR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ODumvwHiHHKsr4E3G3AhlcqJPLuJNkx27l2tE8oq0uf0LGvmqZFBkcpZ0SJaYpI+glZjF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50tGhrJkMkCvQ/sVTJazSvCKauLihcSkmWuEyTr8cdp1ykjMauTJa2Ngyjbzfq/Q/AVsR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EbJOAyeIP6HgX/TGHDgLLe9CtdjDgIGxOEjCYGOfgxBZeL5ILItJfZUsk95EikqdDHKX2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GDv1sMwI++/Q7nXP5JJEWX5JkFkr+kLx4hXs30aCkFRO1jsRVzJaYzjaWPmyfcveRZpbl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bEIR1TonkUAtOyHeFp7sica/sNHiGQxZZwfBjBOPF0QjuUJkkmXCmisWVMgGkpByXbD+xK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mzJb/AOByCIV9Mju6mUMg3GbS4IZ1sQcyL5HxpLanDP0TAhynmCDUmxk2lJkX0Pokmwhxb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0aM0IQgvRwvAU9hb3LpPYHJaNpEzPyI1hDxbbcyIwSeGUhLZtLpsbudlvgiJnKVW2PPE2Q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AZsoS812cHwO5tmhSYBDc4eQr2iGOOQEBEY/wh78kkZmPtQ4TPPqdOjPkYzkeOj6Mzsa6v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18ejfSX8hEerRPoXSKNjXq0bMDtJYWrj0rQ/Uum/RgnFJ9Oxya9VG8D9WjfX26LJr0YNdC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SRmi89nMRLmB583Jkv3MC6SeTHj1b9MdNdbdCX85rp7+qxbcW+RDMUWbWSoa2DPYVsUmWd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hDXJbMd2yOwhE+BHCTgYsWJ4PvAjMkiTtyJpOiaZCpU4Fi4JEe8Xz3b0kvAtJs82/C0Pa/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AvwEXR8EqRBN2uoENkE0tc9mKlQEJFcjEEUk6g8bx3GyJqibGLxgYvIuk20amEOYRO3AxD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gE4GbtNvJ9t+C47iv+WRJizAWR8SGBW3kcyoKElIXYWDP9yIPptkA5h9iKWL/AFCLiNnJg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vLrgWhZvMbsX0M0W5jKXuWJyG/wDKBrn1RLQV1DB/k7CX8hJHDhZnLy+4gGHYjmgaeHJKd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e8R92BiyNt6IEVFOQjfIV9nA8G/QXTqI9oWfQ3SyvYVRJCmm6SFK3bE9zO4/UnXIkflEz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KGevIglTwcrgSt1QyjWJKZmMIRmFbLYRlb2rvpU7bW+STSw4/A9dz0GxdEI5gyekJjQEru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iwzpwwTfwKSU2IKUgq1DGmLN0klGzmCijiHMN+RQhVCNbyJlNLSMvtaatn4aa7ja9NmhG4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uWOfEcS7hCakdwybhZFIY9q3KSkRHkwsQAQRVkEK/7KIDcT7vopIY2TO8hLkVhSQIkSLC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ZuTyaQlCU9E6WN3oTRNwqFRfsIjB+FjGQMr3Q3ncobQ1lzzFlkSfdyjKV3sh2eiERMjsSL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DocJvBhZ5v3L1hwJdEQsT7EXwRDHHCI7jItyR4TGuwlHJrpv0vpBHRkEULx18D/jx1F3d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/Q+r9OvQzn0x0+1GCEQvuPTQunj1+5+fQqfVVrx6H6ZO3VjfWfQunY36I6oLggfEDWTFkn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8JUO7uRf6JNw54NLMj62R29DWioz6PY10/PTcHl0w/h36Y6+PRHVLgsTomsFu2MuqJLcM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sWIqRkP6NHFPgWRPIYoQNu1TkaV20yhNlQjpM/sSFqTRLE4kElOkzRTCCLOhR7Yj5sS2tu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uzUs4cycchZRLk7mR+NzZLLYknHhR2rZZiYrfcZI0ltSIu0V6GQNseSE8Wd8NDWgWKcj40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wn7l/DFcymP6EfppkYI4EUUkfXjOdZhwZMm5TPkbSJBiXdswkf5XBldgss4R6+wWexL66L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idyMlT+RoP8/YcmoTLXAxwmCsiSKBhBJew87FIU6L/wDIlybeJQwloLyKlsrbF2l2LUaU+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Y8Jne22LFpW+7EEyuGZNvFiLeCVHmJmEDqTaRel/4RKF1t4CjHgXsQ2M5Qxr4gUJ0RKb0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OlvhQuJpRKInnoAyZI33clASYS6GnbaOMi1JScInDD7iAKS7IjozBD0yXMMnCRPkSejQ1d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cnfSPQq6JKYjQ0QjLMkDTEsTBJJSLgSQhIi+kH2R6UT56fZYxjwNZnroggx4IEK0GIeenh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sJjH2IojkSPz0awR39T79Y6NEZ9Xn0sfRoZko+J0fRCyaz0fRCPPofR9Xg49b6eeufPTLM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dDM+qPVmGixWd08HPp+en/qDSv2A5KI9fyhPQ1zvg/wDDCcKI1LBF/wCYT8fgRb/ETsLJ8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ldi+7JNr8nbhyiW8XamFbeylN+ykcgIXhYlA1IdtQdRplHkGmExHSGShtbMekZ6K3yaG3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FZLbenIksWe6JV0Jm3YlGnyYrqpm1XPTAjIgWPSkL1a/ifSFrU4BnNuXKFbnghrqZ8neEm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zbO2Zac9cNQm5ZCFt8thM1hZrGuym1gnX0JCFTJh78CHg8R5LfARIwR3DVIOQTO1ctUZKH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v3IcU7hXioaUMdjDHDKQDy1td/QyYJSsCtISp76gJjwd4DeIjE2HWIueDaPyESfED3Q4p9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bJiCKDUcgsBHivKhvQp6TQiQVohSR6Y0odCdcQ5kPrJcFJWYTC2YsCj+SC37kg2sbKSZ2S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WhCkjWFIYBe0/4iCQqSQ4rSfkU0pJ8ELrAvJ7kELojezY1x6YkggRkPtdNGej8m+i6RXTJ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d9I6tLo/TocT0gfcQJpREkH76ojpHoSx1joigWI6fcHvo10fo89IqE9nREdM9Z/hWRL1sf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YroyOtbfRdcDHgYxY8D8nqfXXV/wv1vBLsyTfV5vphZmlFm4qfyLv/Nv4Y8I75EiqI6L1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sRLiSrB2xcXT8XTnyiO6HHKA9/wAQ/wDHjjv4I1ZFF/aNGS4Zz3vZjvPmcuPKNNV0AjIk6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2fsar0kmA7kVfwSJ9FXf030aGb/8Ak9+vHowEoJbiSK9MT0Rc56Iyb6dzD5fkwL0r0vp7D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6PHWL9NlDXRiC4DREYbJCUG+jsXV9YI9OT6Px6Y9OB9roukWZV6F1Wxs9l+lG+kejZv1VB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30knpMLrnH8Gum/RVLw6R6H6v11eOj6b9a6Rn0Ppkfk8emOjx0/HpeOmh66cDV+l6eH6n6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PSP4J6KvTmGp3Rd3DE9C16N+tSTlfHTdd/TvpvpRLr9n9E2flE7QN5t4zb+0k7/f/ALOb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+3khty8E/72cprc33O+STzG0NLz8xte4V+9DmQQqX1Guf1Enb7I4vZEek+f8AQ6WecPf6F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eeyOFFhNtHun+I2VIeJ3/AAr0eD76YciO+YXRoyWVDFIiI6Puef4l6a646IR0n+J1lwPmj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f5/nj1a9PBZ26wbPAukel9H1x6VYui/g30jpkZI6+OiS6xUiQ16WukEefS+r9L/h2SkZXb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6PsMzGXX8Hx6H29HnrkZHf+D8evXTyM4no/RN9X36aF15GbGMY3ZfSgvrr1PsL0s10z0bN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z1R5PPTXt09n7CQ7t6jfq/PXKaF3zCEaf4O5XI/6phf8ARE/N2HL9B3K9pS59tRqNnsju+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nbTXbfcX/AGW/sReku4uvmwuvH3KZY9yGHMUK2XChhRimXfB1cscDhQvYE3C+BDybU1lZN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FLn9Duw8cNDUCqfQtr0r0TY10eIcwTqOHHRmmjcggXrXWPTNxv8Amj16IUJ8iUuMaJOb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4K9W/4WpINiSTKwiP5GT1kjJgXfA/4NelMZl6CjrOvSsehehj6dv4V/8AK+qNi9H0h6Hn1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J/k56bx1jo/Q8Lo9mhZ/inpNkS89Urd0OvXvo8P0b9D9LwZ11lA+3SfRfTEsS2gtIgYvVj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4DfU/XHYw2FvgaTL2IfRDZYFrwIzkz7EjQ4ck00coiiPcgQVbYmFPlimEGtmV+B3+IIR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8mWT8nADR3j8j7i9D6P1LJt98GsY6rI7iBVjouukT08+pG+q7f/I+snCw2NOFNLz0fvwz6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Tr/4Nel9Wu/pc6F0YYvUv410Wek2L0Lq9fwP+PXXQ0+rfp8eq/QuryQR1kBNONMjpwHpsR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Roj0MS6Z8E0T4H0MyRKBxGunnpGem/X2HkW7oa6vrjqxxJsfYdCx3EkYjxBjvDz6H6WZIH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0s8HBiVZ3keGXRgF/BHJhkzg89cUwxqURpIfq46tXJHkgi810hMhT0gsjo/4rENOoGmatU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YMfMTUu/y8fY89Pr0Z6QbEb6Iq0YfR70fj+JrrvovQvRj08ddfys+r/DzN+lf/axv5HgXS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vyDJjpZQKxdH0Q+j6M3XWPXISIOjSlJyyHPxTu/hpMmE9EafoQsnTYH0Wf3/woSkh/wBT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gk9NbhMCSp+uMTzhywGjPsscjDBp00aGYE+EtRHIbBM7x+8/9kJOPmH/Hc4yUAV4W/A1fp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B7A4ViTQvYFu/pD/5gbP6ApJWfaIImqqBtbGUXJkfoY8dWP76Lo+jtKrF3MfwLptjSZvuZ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+tM8el+n39MH4O5Hx69dGLRIZNWrYtHDH9Oyc+lhrqii8ukIvArQ/RB7GizRPqnpufVo1Z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7SaEsiw+xGa+Ti1eTkSu9dGZ9OfVEKjx1ee/p9usdKNenXo8/waNnA66Q+3XXV46v0QL8Z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sGc//AAefQzi10v8AkgwT2Z7Mnsew2y+C+BrsPYewvt0TEjvFjJXbI7sjyMjcxJixYQ6aF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TKS3hZGiVJAg3fuNCfgoO4TlMwJM09iUPPSCB+8LaDl+OWIas+SZX8sSEXEsiO1ngpQYhZ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Eou0biEP/AIzOapaXogkW4mNmKIFZiJScC5kwSd5rf5NLpzBGw6sQcwf+h/wJnc2SrTH26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CdP5I25+UOWTLapbcDuQTZzEqa+yFTah3EtQoaJw0VT/mWM46jNM7fN0y6JuJgqOTPBIy8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j0LRllL4E6WlLudw+A0Ch70E7KSuJSmE1onPbXGimpnNW+BkwkmnpyPpHTfptx0aTwfQOk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ixrjqvk7EV09/RBEiorZvgg1fcw66vo/Rvo3/ABPK9Xn0b6PotG0X4WihMDyN69PyLsfC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iJq4Gwa68+iDwbrp8deJI/kfTfXk4skWntY9Pc+nGXEUaXXf8iMQUS79Hk36F6oN/wAsV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k2Jq4QpbIXkT3EuR7Mvggvgh8EMpwRDQoNdE+9RLYRJxMaL7Cnse5Hc9z3Z89MdWR1gTk+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YkTTiztdJpiGTaRRNkumd8PcNVlHuMmD5QT7o8wOPTkXoEbBTwPoCy75rE8GSQ6TJsehNI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IuEhNwp6OjQnQlhggyCmUdhkY1eN56IWYGZBJXIb1PJO+Gu6CSyblsPYplUkvyxrk4jXs0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BdgnpcnmyNYR5/wCSe52Gm59DKTyIzUDoDakiWbxYsbkThJEEQXivBRZHLsIZiVBzcIfO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khtC9ixk40x5dUKWSUlcDh0p7mc8PlCaIJm6vkQAj2yiab0QwFIaVLe3JKAckUsWDFwTb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KCS98/IsLMsKed+hJnK+xsDJ7fPV6TmU0o/8AGH/k+p1zXn4w2S/4rKH+RYXRDkTwghNq0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DIQ97JWWnMFFv/SJ3QRkns0sJRPr5v+ibIXHYwNlDiTylH8f9FOmhOgiqZLjS/AlKx/nYq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afo/xP6HbvmIXKKSZJ3mkdrnyhHdOdpehKSZTpch6A919g/8AhI4HfA9bfdHB8Ihjs7TKZ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MplklVRRn36RaRBBl0QNmtO48F+r4IlvLdCfrkw+TvUBhiBmjwa7dUPq+PQ8NDXBye3VJb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6Z/k0Px0f8Kd9Cl3gSzsUZDuYMPTr1tiPaRPgab/wQH149Guu8+qOvnpKJNDnkc4SYhvwf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5HuOEI7ux+n79bvp7CFLskqZi8oRNOyInlGxejx/Jj0c9OfT79Pn0QI8HCLbgR/U4+uFx9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zgqvYKRUAqpbUUf0KAp4H8aLCSMuiQ0Kj5DCsMl7KEGWY0pHrYsmPkbNI1H6oQTx4xRyvh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jMvQzOJkYnwXq0GcN1ASlOw4FWo2Jq4QkmSSHmAthvuG3LfeQ9/IXeyL/AAWb6qzAksm2J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/skVM+p4cZR8L5Ihdhxn4+Yj/AEJs8K7bZvOR9wZC9l7Eb/w+hknpMbOWFzZQSaRf3X5N3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d6SR3wLJOkkL+0JQRDc1kcGgspyhpzJl4SKKIlk12xUlzCTJ/U3KU/kfm1WppwNIFpqXjP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JG1+C3mMmBiJSRPuJwiUz4sQZZM/+EfklVIfDM3WNSB0fujP2Txo0TdEjymfJm6V0uNeaH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IV2mxUjQyl2I7e9mo0Tajc02r5MnuJKPs23pMS1rQdaFxBwaT7LqjsQclCTCUksmPAeFb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0jLb2b6BcQDro+0Rz/r4JNflt/oxyMtKvh9xdFksyT9fmJuM76Eve2Fz0+gpsA/BEtoyJ6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/qmhbsmhGvuNDdt55AnpGBS7qvhDUm6ykjzPilqMUcpikzNmOXHgyO1ZJwBuWR9CekLFG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MJP74n/oYTv7o1Fy8x3kpeQokzhlHYtuvtT4lMh58gNKcP94D45b7C4k7sN6/fZfSPd/Ze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R5NHyLPJFDGlk7P2Qklk/DkfHR0qfVHhC68Hubs5HaI6MdF2UGk+r9X76vr+Ok9fBrpI38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TDwJKfZljK9GFC2EP+JD6a9e+vufj0a9PnrPRdY79H0fZDTg9hqSG0TZby/2fQlkEmiafJ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fq16N9Fv0NVfZoSnkgmiXKei9NRx/HofoRr1+/VXgc5lRy0jtSROJaTshsWyHzG4/lFDx0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ZUKCPJa7mf09H/Rkc3DtkH7QTUJ0PvwxNKZLWmVP8Uk4W5MXB9CR6FwdJQvA+wieSFGT/A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GTDQGkHfDQ9uZRaFrDHcuPSGWqHqWrUt7iZnyiaz76nJBHka8xbfmZyJ9hAApK9QLrI4cH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OWwTRnVOBoumH04GJy0VZs1HgEO+EClXrwiZQsZnsGOZIi25GLtjJ8RwR1bYmsE75OzwLo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XLysjyufwiRWE/2EzdanZFFVShaalp+wvxgZ0CbPpWm1DlarIyptdGMhVcs5xPYdY5qm2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bMeRcwpOwmbDWSqFA7Vswpv8ARLucYKkX6a2iNVcIkvl/Y9BNhOST4Lruvky+RZIXHox4o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cSVdQ7QoS88G7p3GvcgKvg05XEDWeUm8V9hx+14fti0xW0ybQmjKrpNkooCWB+HZ3k9HJ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nd+bM74IaLp8mJhvCXSkUqGxHfwXseelbEyKJ5L+f9yZpL7ZKSdraN7kX2GXIhzKNH/fOU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XJ28n9DXg9hF1RglzuUmTMgxxtIVybwh3T84bBjG3IMjzDI5kwQxNrb2zTNnGiFvcIfuj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IcUKYUrqjVqTlSkix7AawPLF+Ahq+CDL9hwfAFXUEpJG0EtiTliD7FhkQWNxaYkJ1J+xdC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LpcMvEhb0tLbG5cBrxPYhqcL5sefQQ7sb8jKqawNPY8r4ZCwTKuC+ejxwZ6RRHSPVno+kj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ZJJJ99X6NdPPWc+lE/wAHBshqOwqk4YkgnR/yZDOz2/irj+DXoj0bNet9FQZbhjRRLTY1d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GyCosv1oIHBZwS2A1OvRUCsxc89M5Fmb/APj9vX7+uQe1TssbG7IjjXSzs8mQhJBKclLEf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dc5J6Yo9xJLKQ0ExMo0SMW1tEx3b0PPq16KT9JacxmkR+GKEs+QxsP2f0JWfKOyfIb+8u/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VNVLTNnPonUV6XLG9IuXYlf5oWbUmCh9z+foSlsOXtjBLtVie2yafbuGU4JlggvIcjT5LH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Th5UiGDLSZUGGOOiQFOSE0PBRgA3Jqg48YJWj8LY4bIctv+8u2WI/6kALk/7SFapabY/J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5JE0+ij7ELM/aEnB/tE5sk/KJhEmfkKJ9jbqC38IzZk2ypxAtDZa85IWUrkoB94wSdSQkT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ITJKJ2pIiJ2ieT73ZB3wVOp9yEytPWln3H1B4yn1gx9/LdcCFwyM/I3ETUoyPVHamETRM1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0ZEZCtbn/AIIpR7QY3wHueSAZ5eKh3zPRE/p9/wC4/ZyJo2iVYmrfHeU88iW1oUqhwWinl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KzkcDoIVtHRu4jabM7b7P6NZXhf6Ef8P0Wr/w/QnFIeYS5kWMUTCCbGiEOVckWhSfODx8u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xPYPy1YSEmNtOhm2mxDRl3iCp+4kg7uW9tkGdSDMfHTJ8DTvImORxiB4Hgp29x24k5FbiV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/ZfkSJayxKVJLSHUl+cEykUMik5GjZTuSduYMsE06/BDOk37HffA/si5p9ND39NAuDSIkt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4H4ibKm1VoXdEhJKq2SjWWhZIU+w44EDKRB/yFndfJ5J4EZLb4QmU/wBv+iPbRW8fgSUK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15fTRowJ9BJPTBPpfTIvQ5HZujZ7kXW+sk9ewvPp/CXbtYsI+Rdd9ef4FlCcOuuf4tdPb0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SbG2RfiL+RIjI/wAomskU4sP047iRLJTPkZNpdlJapySwLqlXgdSRqCy2RbJkd+FbQ82F4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fBK/6NjyM9FdfP8AHrpr+Fk+lKTARVOdw53FZWi8sZdbS4aXSaErW2+FtmjVrYe2+43GY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6TmVBs0QnLkp34E2IhnpThi6b6T6Ebv8AsnMaXP8AIibEPBFWxeheB0hMQmpGhREz4Cvse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duk/7EjUkMnlx9DYnMoH+Bq5xitCtGSV3PyTh26YHqn/vcTyPZ/Ygqf7P7HeDTVseehil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yAqD1PMDqDsKfS5KZbDpmBnBFf0CWMNKGxwjWxmzaRE25NDsKg0KRPjKKRa8CsnxsUWkpr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qjJS0KypYU8lU4gknFLm1YlsflZG8tu0k7jwzl1O+5Q1s7pOnKFNQnO25Yi2Znd9GODW6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PD/KFZMCNKnzYqSBJs8KHM9zCrYx5CTFPihG1WewodS2l3SPbhbuDPs+8LPoRlEpOXoa3g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EaEFt4SKhmdrVscViasLga7lyKHXIRXGlSmnhOzKosj7j9h6cIlmIbdJcLgiDf6JUCknBN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2JjkTayKMwNShG+3TZKMJPjS+0YzKmYQ0Pp3NT5DJ8V3bUC8s5oOJMyKVKzkV1QdyhxyTW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jhs3KJVODJvwOmhdivyTWfyihcIZDDKeyM7RLYoIQy6cPcK8lODI1uZAVpIgbbLs4XWzL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4/kDXKFqf/BEEEAxio9uorRDqsUltbEuNcIJOEeBo/EhIQsSIX/4Q7bG2ZDDmVFQ2e4IxZ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3AX6wgoLaJM/AhI2+GkbAO6nAXSSTYEHESEg6S++fyeSMy2YC2LJ7o/Izcjr1v0PBSDRgh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9ujyT0myST/WeSeq6v0Po+kknJIhGxRFdUNBW8QtsNK/j310a90b/AIa5676PDNY/+LZJd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zky3gX4MPf+DDKq3FqSH6cjbsDdmUPBbisaHf0SmYGYyqPcUgTijaok8FzJY9jwUUtsTR1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sBugex56TXpj+KK/hf8NvbD9DIUZ8IWEibV2v+QlC6QC5lFL1OP7HtSlbbTHpKUvyITHz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ZB/Qz5Q1GmJdX3JuN+iTPTD6+f7O41fVvh6l0hYbyLOZ7vkae9V2meXYNCg0UfFLxo3RC4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eyhxA3xyT2NjZQupOGROzhBuY7giPCRnAzITEowr4HVSOacj66+ytN7Kcn2khZt+ob83Qh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mhRBmkfE+F5Q7kLi/oUpspTbdoikzrQvkNs8OV+Bh3pCaj8BilwymuSOTuEbFumBlIcwd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ALUm0bEgoJFuZzBYNqTwfuEhrpUp7eTWEjqE9o2bjb7nSBcpbScYPpKD/AIbLnVNU02cEu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fI59MmoJrYl+iYENt+UmMaIVJQbUmmhRNjOU5cL9xLifVSAKzJbbPwbq+qGkZfYY58e/I5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SIZNZSf8AJ55EGH2fJltCYYXCL62efBEYNCyfYdqBSZvJPih8wSxDV9TolqYlC6rhDmQnf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7/wBwiViXh/ZCmnQPyOUU0v8AUj2BIz24siYQ29g8skRg0szEH+EQnYp7jSOPzCqM7dHuO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Hz9i5O5KRw0LyncwfQtcv+9JoWT5adEpNNEiuB5IpExQontv6Lkjsv7jgWw2oa6NaqxhwJ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Rssd2jNEwWn2FyyDMUuUantl8odJEycYaY7hqc2d539D6a6Rno10VwaXcwkLjfw0HjCRuK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i+kDRFdNkHbpgZfTwbnoeDXY/Zn0Prs2eejZsrfqeTno+rGbJ6Jx0WBdO09UV7p6FxwxsR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FW5Jsk16V3JPH7/AI36fc8enjpNSeBJ7H4C3h+w+Plfgp3G/QnIenw1v0a6omJEEojgr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0IXfRTGSjpeQ8dF0Xo5F/I/4E+swaPVMsf0IRCgewMXnkfSsd9p8IQ5aEW+RP5j6ERqSZ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oUs1RqmiYwK7gpJb8oWdNcsv/g0a6CVLp89ZF1fTP9Pfp5X+2ZdUTox6x1alQTRoSPdky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2/sMfod4FSf1C8xm0Ow5TprJPZ8CLJI2LQ0ROYV2PS+7CTDsw2QQUFN0jImliVoyO/eJ1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0bdo0XUvMC3vuJbkK6SUMSCJKbGdfQvOFENCJhoRNPaBJio9pguyNuZGWNaZs4DWMk8IdO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yTPAgm3LEs7CXzMHcS9DeQNpSRxLcD8hy7xle4migiJUdCc7Ik5+BVMpv9D+hcG10VOeW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EDkjzQC6xM6qBFBtMkcmRYnuh1bIUhMkzUtSGvmsFGwko8noHdQqSDZEdG7JeoJRG7ErSO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yzv1v7Idz2AkpkuyTH2JZP8JOyCWjfAhAMki10uzfPRiDgvJiLg/yBitD7zeQ0O0LVkjA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Nufii/wCVOFfhBEiSJJaRfzSncTmoTBs2SlEKTKZIcgCS6sE+BW18jJzE55LJ7J/ZpOmc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YuMre2o4e4hTUxy30eOi01/Y7CqUrXJ6H2NuMSgNkLyLhGy0LfJBn4JGsojtI0lTHKGAnI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cFPOBjwbR4O4qJq3Wmnhsj/ujTu95A/y5N8nVIhr/KiCEWGnLKLTwpSELLovj1aH36JOK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npHBHS59J6Gc9HiBp+w6Q+xM7JH0YFkMY3HTgbJ5Jsy7Ek9NL+Bj7dJG/YbJF3FFenXSxV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XDHq/W/4Lqe+vV79Ep9bPV+PR7+nfSRmukdLE4TRfaT8jT/pghiS4b/Q62IYUrYfT8+jx6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Sm1BQTO5OCzK6R13/AAv+Z7PoaaUoZNUxKAp2w/MDO5NXly+WVUqnwy6TA4NCC3JkX7OS2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R23D4HV+Rj3pv2JEnw3/XoxZMltSWiZIhP2u4ZammfD2h3iA9cEGpEqUJlrzP8XfoYX+31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kSTkw36ZIyTKG5XJHiYtsmoruFy2tUy8ZE3YS0sze5nL3VsICk8oHkjAol9+kjZYsRlbH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DxmEtQdZEf7IW1J+XIjeFzFLmIGpTNaFZu7FlnYPBhCE5lptIhlfACjEKmmMZwgV9hMrkb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wxD1WndNeRj/4lDT8jpq4b8ktPO03/gwFdcxk+yEfID5UL+uqyeQf0P1LIjk8krAqJmRj5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kjRsERkneB2JI2MZbM5L2gyGShtNjYkYwU3A8OWlTy0qXwMXoPEiFo4JiSRpQkfCkRA9+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JZrevkSWIH94WWSlt4Qi0rKMNEhQ2HD5E4pXhl31ybPEcYhxE8IgJLbYc/LZ4n/WiFTE8I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nEqMr7VAOulOclnYkq7/AMFkMKB0iW8ke9caKtwsXUG+YAsX4ORX+L/hNwNDaXiRZlIVT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WSKUyPyiiE03yh58zBqOiPzRLZp05pswy8MYsdHyZ7ltjmKp7DGCVLK/LgUUYg9BzJFGSO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018niupSkeYJji2nqBRuEtKCU0J9t5QoDcGRbQS7gL0A3Jb/bPz0109vUxejXXdejueSej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+qbF+Ix47mgx9H26rIoEygnP8B9N0hsb9El6E3seS+SSQ1HWcHLMTsaDfXX8eQmnTz6Py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BR2fS0fj0+3o9/wCDfXJYIhHv7xG9SkRnXsMee5h0Zejf8jytH6CE+i6zB56b/wDjoRyJo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LlNM8k/E7pMe4eOSkWGWPZ1NilJLcff8ASFn1ZUwtJCyPnSQcd2hpFWql+x2c9xcv7aH5x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ZHwLpup8NPo1W0ONM8bjgUoTNF/8AlIu2SfkGM4pRjUqBOj6IOjI1/wDJMMFP9c9OEKl5J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cDSl6phzsRKmHkdh4ZCUYgmjOkz3n8oh/n8mbaC8ov9KajdHY713Wv30nsT0fMiMDzIyJN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9kmSMJNwmuWKxwESSTdEinU0+FCpNIy+AuYeQlaUJdwgfmaL9w7DXVpr601sOnE6of2IiB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TEPyPuSJl1lNOhE/FnfJBQI5R+CapcTIqz8ltJCkqLnbZPzUoVcEMRJnlciDhOzGITlQ5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5kNq13JgI29KhuccR7TdJ+4h2OJ7IEvNwJTUlmiaJJ+4jFXeZoFxRK0Yny70D5BVJc35QZ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N3MFA0rbttaojIsuDdB40iNpcx/wbS/ND0vgeNkq+wQhIklpCG11of4pb7irzhMw6/wDky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PowKpeSQfCMgeI0d76h2xQVG4dDdl/tFHFHgf+YEhQlCE4Eahd+wsInwZfReSODllI16hE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SnVghJ7I/H4iMpYqGkmQMJyhvaKZH2t2T8Mhz8kae06+w21owZVnlERlFOBuoveLQ/f8Ao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n8JMiwfd/Q6xVNlajnQlrbX9DJpBkoDskyaVEQLUsa7jLEDMLJCr4RCCvSjM/omET7CD9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A0InfIjoROYRJIpboZ7IcUlhUh9PHXXqZvpHWejPA0Y30Z8GR+SaGh7gZrv0fgYye+hmA8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xNnnpPJXTPT66MbGScCJLeOSMaRtgMXItYGczeTH2PYeAQrRUJtLaaNjyS53sTmBZ46wSB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46z69MaoumunA3MjYgxF93to7nwKalYfX4/j31foR4vrl+BfwoPLnzPyQMZdC0ERl136N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NTgVNyYH5F6U/Su38Met2iPbwcjIdGE0Iyy/cDL0lRLytH7kkrwPo5Er2JwYW3eoQ0m4GB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J37UffkSUCJ3fUyX+1OxvKLeBC5Psmc50ijaJHXm4SXIsMXJvkwxAbX3OT3JsyGnxGhPg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FfZOJ/k79DFPYjRjswZui9PbRJVUJGEgSttjREcxpxqzjoPC/3smgiJFErVL+5Isac0ly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jHBYDU4ZKS/JbcoIxSDdpCAb9htOrlZH7i+pLiGHaYh6EikyjcjVImk3Fun7HT7JLYrhYR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jXuSNRewL0U21tGjIX0eWIp8s9I7kGa4wCqtMNkksXuuybFuJSKiKSZOFItCSkUp7KO0V7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D5FKxIqE0W7ZmRE8qUJeTGVpx7yQWPtIc+JG0Ocd7lYE432Nb3hx2xNiaJaJUsnHNAhkhJ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+gnodnRlDI0KTbXccnZP97jLuD/OSSNmo9jQqYXULgUXYBgs9hIKdvCGRPSeEqXtIjLMD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JHTslEXHPSc2jI28hXxw6NJw0yI2y5RCsnXh07lkmqTX+RFyX+fyNX+b8j/2n5EuLEy692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W84E5E1aYY2SRelMymiF18ISVR+BFyS7hIE+z8H2HImRGWNjKl5JYnsyK5GVJ7NEMn8sQJ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WMZBoqXyJlInhGukLo7/g16d9ayaMdJrr+BG2tR0Z5I6M10eexyMQ5gyHZ1PYzXVI8rzZB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BaVVxYa3Tww2i45uH0drSoEnNh0a6N0PpI+u+xekUhOjmcCZLFE7JlspRMPfgb8mQX6ExG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87lHslx8pG5QqaX8AryX4WELep2h36e3ofSRb9JkcmHqW7Dv8TwmWT2suj/k30z/Bo8jc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n5HeTIgkgrbyd4FG1UyXsVNGEMn+VdMqDgT9TBehf/VrpNCUlEPZPg5uOPYS/KgobXIkaW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/AH4IVIq799loenLpY2bGHagSM/6eSDE+H7HaPt/YLaHNv8AS1xmUJkqlqIvAgK60gEZYi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lkMJCUktIdIuXt9xqMOlvYaz/AFOTAX/2yP0PeBOUvKYxYGb6a6PucdNxpyOw0sYpm3ZG+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6tkk9y6YnQBWTPXgdmwWZMV/pG3YtAkyspf6yRmXw6RDfcRJDGpTtPZNJtLqUNDXJJIoWI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nj9QmWcitqWGlmzMo2h49yK7j6ogIvtNDor5GO+oP2JIKH2LIFT4fKJxVUbYrc8To+UKda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h7Hv5nYfBNJ9EomMHgiUXhQM8mJGybVJrwY0Lo2O4EPkUFIXjozgsGVsnJnosC0RNoxa2R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xRowEsmDk1LHoeOuxjxwLJmH5YV0YonJKMDHxdGoaqZJNzvgasg0Po0/5BllkKOxuVUjsa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HAtBIfTPRfyvHofjprozVjNhe46NwP0svv0Y8mGIhOwmxjH1SskRlvCYGSl7guaUStGVAl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oZC+k0Yu2mcE/8IeR9GPo79Hsn8hS1LttjvY5SwRwNzmxwv6HpiiISK8jSkWKPBSZbLdQ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gvPceTHKkZQxVIEjAGejs1AumvSuq0e0AN24lpspqplXcTkh9kM6eTpR1dejaNeq+vv0/P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Cw/t/B+4p4L0a/k4NWePQ4wWxNaaFh1Xr1/Hrrx656RIpCmbC1fYWXI2T58EnxxFR3dxv/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B95kneXPPyMaPM+7O17naMiyTogqnVD/E7sjXbeR/x11BAq6Fjo1PSv8AtkYN/hyZehYL8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49Dt+BfPnbpMiK/DEq0u0Igjd25bfL6P8xKGQOgtUveBLTaGXC7dPPRYGIaVHgTJM18v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iNKfZEXDIdQ+yocHsXPYnEpwNWjm2MrSNtIUHCKX6DXuimqE3hksOx95HJWo7nA5M0CrIh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+Bm+k8o8IUnOxLHWyxEK0K+itCXTXoWSIc30ScCEkduDcliY6iOneaFsm1kUw5Y7TzBD5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uiCUNv3F6GyivhBZHIijY/Ih5Hsj0sR0dvAl8kQNG+isjmR6nWPTro8GujNjx0b4HgaTVl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0Z4NejR3HbPg7hjHZmPv1j/6Ncljdm8tklt8DftkMobSUDQ2NHkb3QjSNrkwWHfRlLAhLC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r9Ek2slMkwmNKEjYmsGETOTXR2njbxZ7VjyiFRGujR4hkzHpz1weRempEkdmFrjUj8FQoQ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oomNjMZ9Lx0fo8ddm11YyntVR3wZP+0Jyme0JPr/4cPq9it+Om/Tj+bj0P+FCRISn0LXNo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CANcGV1x010yhW3hCz1DhuWPZlkgLjuPZfodLohm8kjHhqbTRgUfecjs+Tk66LpsTGKSH6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Y1Qx+li79FasfHSE82JWI0zKyw9I/YIJrvtkjLLOoERgOSoLuIblPkcybJxmiawWc0ZCNu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6VkQ0ZEUQT0Z9RITNDcUJ2UZY+mH0WTQLZLfhyb0hLJLmY0LgJSmt9F/BD6Ix09jyKr2lF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KPkXagv0cTv8APR7DTRBBB+PSsscszyUmSEjBZ6bFn81kAMSiWss55sgQtRNOUaJz7yQUN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6den89Hno+mh4GSNKZuRuuvB5H+Ok9K6PZpFq6PP6GNnLSGaLC8DqjmSNV5CU3D2IsP8A1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3ZxHxyEI1chiskPZae+k+pEC+JiSYge1q+Ux8huSeCRjYKtti/TLASWWxoZj/AI109zeT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RjRJZMV156LE1p5SEK+dofqfpvhF7XWejHixqFLiXuNH+5HRb5kvpdJ9ci9CIvpuerKCq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6ddM+vn+B9J7GIeGhq7Np8thi4m4a86FCSHK+Rpyvk9n8C8Enr4EnKEqML+hDXkqX+C/6E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GxqfRoX8Wv5ZJGPrkkkQ3YmcdEaFM9NipD2VT8iYrfRdz4DjaTcdyW5LAZwlLEzHwOOxsF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RJNXCwj30okqmHDsbA9MDPSZnpPpSAZNKTgTyTTh2G7sy5ZZr9x9EpUhNsSGXBBBAiCRAk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05Hu3JyHcBtsqyE9EUQQ46LwJ5GqJOSSdV+0NdHlCPKWew9mmq2XEhIVBK8D9xxyQeyBXw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5Z8/Btn8JQ8aYK4SzIxRkJDTT+ASmTVKfK6HdLTr6DXM2QkstiK3VNG48s+k0muUbYk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OI94RBHy0ZEVr/oLqZN9zO+R7NbdLRCRWhuEaE0TvHOR9zNyZS/4NfrBcsWjWkliuiSZ0/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z6dE9J6+xvo+uuvt0Zz0wurXV9NdJkZNDQT8jGQ2xp8qQZBg7FoxoDkUcUPkKo/A2ZAs6l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HcZNPAc2VYF7z+Eb6Po6HnrKSuRiE9jGkyfkdvrNjTgT2I5fCRMZPsUw74QlUI8DYblk30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k789ycyLVDlJEiq0jeaIXCJimvcysxPbqI0YJsWN5bFJwmiOjJ/kfR4Kn/NlHHB+m/C9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YqGpfl+hduvHpXRY/+dCXu+ewwp+xnBGw/wAx3J3mEc9k+FH+HFn6EQRInBCbPGY1wFqm3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CV9X/AAyPq8E9J6Nj56VdyZZKLhMIZPVZN9V1JjZCmwKWZM29cC5ZIk80XFiOErbHdiAhN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s4FJOtIjw08ju4wZNVU1smwxZErFjuCCkaUm/cUA0IgQPp5TMI3H5TmbMsDGyayUDFw0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WKBjJETxkhmnNuqFrk229Dm2rLOAn5/DporSE5XtyZEkyvOBeWOMd4TcEEk2ee17MV3QlG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oRhb2jSJi/obtpdaSocSR5f7HUw0bvAuIJSE2iAiqFMO+0lvRF7C7eR6R6MyrKZF6fCthJ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sPoyLPg9lL17cPsdxkfRKDTUOzX/ZhK5Ralz+y0ZUT8A+vhgEF/AjwJb3kZ+/K6EHSVPHm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M4qbUeb7jCHIzfdisV4Rf4o4Re5UyOraHfZGSxFgrqLsjIxwlWVe/BZkY0USk48kaBcFgG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rE7bEuNlMYW4exh9757PsQ2JdVxyvkz1eyH8ntFj+GukqGQXPSqqLLuMOlIt1LQ3Jizrkc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Lw9buMomkYhUbR/XR+rfHXv12PI+j6vpsY/R89HyPA99J4GLHQxp9LEkPGipyh5mhYsHy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R2O+JalLQl0+xIG1kmi0wmBgM9hf8m7Gj9AgzmbBPukmH1UjyoIPsINdYEMz0fQfAlghN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oe20N2BLp7m+nb0b9E2kc6JcnZAmElKYyageZJtsSTgJpyyqBQYYzNTBqBiyKzLI4eBJi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9MGxjQ8PuNGh9GMbGowuX/ZarbxJgGrv/APi7oY8r1a6r+Jfy79LQxsepsSbP2vIkWjLEZ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+mVDH8Mp4fAfwXQWfo8eiRdFklpuM3gh8SJ5gX2RRXzf9kDltbXlDN+iem+jXSyJIY+kDT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iiLp24j0QkF9DMJt4Zb0QxB+A8c4TdO0jSyJGNybGldrlLQmUjkUyBucUJ9gWJZsiTqcIh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p3t9KJQPFXyMKGvvA6iNGJJu4rpfAqcQI6hIVLjIt0aHAlpjs5PKSV7A3JhciabTaWtPsO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cVLUY5EdmbnuSMKtu9lrwKTmFLl6HPDCZ07EIrR8EgUhFzCbjMigoEcRnrUPED/LP8eWb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vCH/q8x5RBVEwmj/6O7mZIUu0/kqichVE3lticmOAiaEjUr4jpjmjwTHIeAz85UpW76ZQh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u8ru/9JFco+hJHH4Qk22Ry0SNY1lyGnEiJiVP5cOtal5ZGJlWA5MED2MJ22WDV50Diwgx4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2VWuP4EfTNt7icLgrXFF0Jc00iiUOjyMwAP6HPcofZFlNzrRabaYavlWE2ZEvTXJuYjcvg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0IeqynlS6FkcnU0/HBOrot42IwoaJoj/SEakCk+nwldi9dfEZfcRsbivkKJHI1K5aQsg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gVNAlC4Sl0xjQyhVMDqpFJMTgkODWVkHWSZH+IKL3EuWiSLbiD8QwDYJwlu62Pj5qUtO4k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/QXTfp9xnj0b9PMD9Bj0PfTnj0fPoYs0O+h0M8Ok2JVqvLPgki3hCVro+ReZM+R+CHMqBS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lzkoFOOTyxMqIkav+C3ShMdSeGihoqTrcUOgrCiU0Jp4fyfBOimQzOvsQ7hjyJkJvsPVa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FARKcsseei9Ek9d9KZcdh6zCFKEOk5M5hB5ki/cQtM7pGaEn89IfpomUXZpXPYct9v4Fci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4TKFRcjYfDsW055X2O3OCA2WR9MsxHo1DFjlt+S6fBMvL0028dJ+T5k129CF01699c+q/R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z2LL7EPsXyhEMLSHPwoGO1cqyLY0JBIh5Gik2kuX0J3qhq0+hPwJw1mr4BxM/IFDVNPwN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nhfyidPHAjfpkwhI4IOQc4z8AHoIgmV7WWumIw7BJCH5DiWyUI5DYkLsNQNk/SFKBzSI4z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yFfhnYxpAkkrv2MY4vRnHcfVNmWOV7MSLSkW0JeMeR/RNoZCa/OSAmuEfdEndTdJGYcDt0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hFRk8zbK9pI/xkTOJXwMmhchjeLE/l5YkJFImzHPBDRq06T2cZFVmkOSFpAis0CkWiJ0YE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Eu0o2kqxUKRw828vshvyDQhq8pvEitebe5DUs1LG7HJWhbggoPKhJkyLaoh0NilK+SUiL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WCRFeOuLsNLv9wEnidvBmI6PkigohXfVIkk14uKyqWu+/oQ5wacQLQyR68WRT4w+DZnpRV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qJsSdiR9rX7Q/AlRXIkJKV0J8ochR3GdjzYjPEwhrYvJkDez13DrZBUjDGyaJI2lFzKRA3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23fwiKRlnPuxJUW3H3kQJDFv7CTijgb8n9RwKFVWUvHAt/wA9nN17ictWyCTgdKpQJVDbi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vG7YwNPlKjZPZNozGvD/AvAIEJ2FQtwn9mMVJ7IZfcSnuJk7mS5CnlF5Ro2zuA/lDB99f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EdFNf0L9jNiiJXHh6Y9uOZjs4uMhsBnOrGyGOlH0vJvYKMjmCtCmu/DExF0sJwRpwo7cs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FK9tYrTm3rY+hlZXz6H2lIvI04u7kZ6GEQpIptSfhk/zUhUu8DEQxccOGjagzaHk04rBmR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Udl/Ezx656a6a9eumz5H0mxmz7GXQ8j6pgavxTDMreRHzme5kF8lIyEdqSYt5QncvA7R8M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CuKltNdE4PMXDHvzuRLtx+CXaqbIYqIT8ENlRNEXwyivp3hEtYYn/ALHZ8kL+ldA9OCe43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rJ9C6rpJjo0WEkvVPgcXzEW9gSdFqU9DhSqZ0RqPclz9dGI4j0aRb11fTQkIU8BdruEYb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h3CoZFLYbDI/tGteejMKGeTIL2J/0YZ2/k+oGnnfk6STVRBPf0J1Qsfw6GLPVdF1rojXqX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oMUUPRn2QtUlCNLgT/DyLNpjLRsTkkt2PI2KqWIEGlP8AhhFbnJ1K7jNGvT8zZlick74b4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JxE6yfbmi3RlGULS8FjfXfoQZK5Zdz/4Yw83gcupbGAkZYlJ4zpFcQCUmklZQInsJYhxCv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oFVJotWrsc0OgbTjsWT0NGxcHqpsNZKFLEJwJKE1Y8HDEw2k2NfIIY7kNuEji5RVXcw5r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Ed573KiC+J1vb/Iq94v6GjuwwcEPE7JoeBytMULnYGyEbmaBLbjYNQpYghRaJOjESqITJe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KV0Zh8UJRpJ52+5ZPP6kNobkLKJiXG5kln0RNwJWPae6O+sGqQtFGELI4lwLQJeBITA2Y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IpnI5ENVEXcmTrSoWrhiM5ISw/wDYDy5/8xmO1+hfRNTm5XdEHotuiFaRHB7cR7jaKSJ4e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wNBaFNquExbmWmE7nfXNy+etGI7gNoX0osW10Pyjk2NmUQ/aXMMPK/oULVMnC+xSa+d4n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nmvBCCVevix9AW4t9Gbi7kKra3ilJTdVPEQL5AtO8BOGkOsNpWyfeyQY37BxYpFNAz1KR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hEjy7M0IQBDNj/IuyPlCAGg08zOzuEEbTeWLEjCKlhJIkShtdNuqfKP6ySJGy1Fhv6EIDp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E+3FcF3qHZwhpZZRwWGVUy1Jyx2Uu4QRSRyxDNE++xdEJirbUEofWPaBeeUD56OBaa7otn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iSwSbfVPgxvyd4lsZPdkuMjb0KhLI9X59LH10eejWB9H6jx6H9dH6GbGuhyZDzAx5GMmh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R57kjaahScMrT3lMvtOR3VkZrQ+5awxllPkQyVd0CxZqBp7Fx9EUJM/laNT746CDGTwbE5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Ia6JGoIR7jwIumOuTWPr+K4F8jFijRitjXIOjVA1PlkyeR7Po8et+hnsWgkiThIw4OviE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LLy4RUFs04I2eAn3XDJsz5Ty3D6NYr/joqfJ+EzH3bfZNE+pelfPoZyzYsv1IfTP/ANORC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k3ZHeW9sW6SWmvZ2TlZG0SEvrccuN8idvBfJAyRl/QxFrhKMijC2WIqcZeETwioQm5ola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xlInusepbabSHby+7pv076J2McqmKzVZFsp33ZOUIAwXFC2kCOJJWvktHPmQLWobl9D8F8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7PI6M0jYRw1tDQQWsDvDhkbqolhQbkJn+LyIytW7OUnpkgYlcWR8piM7h6w84QuTXEZQr+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V0bNA3Lc80v2MVYLgtIRytNS38Ecu8ogIiswVs8Qe5ljLYKiO74Ii9k/fgUp6uh0VUvwZg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F+Be/y6SNBKAc/AG4GUoUf2D+/wDmIjjYlEQqEthUMkpgDOwkraYnQak5Ktmfo1I1sjbIh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ViOVAtmTySiGnSQ8D+iENhzRFMlkDlQWsIR2sOhBB4bbPC5kemycjDlE9K2ilpE9JK4Xpb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Z/RPRCOyENVJwyM+GI+xSSbsn6Q9NNy3YYqROE9GIYjGaZlIZz5G5Zjpg/Ka6L05/mfXZ5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Y3Ix8jUMYx5oYx1PrfR4HkY1bH0MY0x6GMnp8kkkid0UviM5kHKeRd3JYJMamhKTFEcmo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SslEmq/ZVw8ozM8qpEk5NPgHGjfRi8JkjuEp46Nvv+Sb/AIZ6LPTXRUmXYeIeuk+dzFB/N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Gez/tlNOcMSBuF7w76KW9oR6yJ8SFdHtP+HyLIh7NlDOGGfun5npX/wAD6rqui9CO383P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7NMNsC5elItpMgnFaYp6VwrN/gUtL6HxdjvRBRagVfZIW5KHDhEQQwcHN8C46iuV2OBS2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/ntum/Yg3cJS/P7fxM0tzC3sPXJRGBNacCIf+8zHwfpPtjIbIfKReQjuJQIL6t5Jduk28L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HhDEhaRfYFx0bip2LgQofNCkZ2sSiYmUxsKGeatjGjzEU8rQMbWk7aTX+eB68Dci9PgYoF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ZKDYWLYs9KO08ialDuZOZbZj0rMI6Jh2CbFWFO0CSsJkScr5D4Q+4WniBAdo0/chfd/Fwi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xHbn9wrYNiuCTLG2KIhImZH4HDUaLQ8jSNQK5NW9iGdxLOBNRtO7GsqX3CskqCGpotuwoY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9J6rrF/wN9v49+nPry/wT3Y3030aFj0fZ6vozZz0Rv10Z6Nexo8ehn5Xqo7j6Mvt12Ounu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oZg16N+h9HsYxjHg8B9bG+k9Hsf3IkjnwR1CT5Lat8kEEDx0bMieWFMsHYEnbs2KhhUgKJ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LjrFSMJJ5Q8MWM9qTJgnr7+rZHRRCEpHfyzEfYY21W+uunPq9vRUolrr5/b7EqfAlW6QR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jfyLMhSblsaLLVncJfRZRyfEkUR3X6M9asqvt0mhvp+ei/j0pfoVdEq6r0IQu/Rf/ABsuA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3ZjWvwk36HHUac/8AmK5sKRbMZ9h/h0X7JnLrfH/olMJSn4KorhY9zIKz3PqEqjRZgcyjb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prgBL6eOrE9NdEEZTecb8oc9PHcT5b4B2CemfL2SccYmmhGjs537RyPakvCQ5YS6JGUwl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sqvIljZlo31NowrKD2FmKtRDnnyhIm+ek24DnBOt6oblsboyOPQn6ZFfSHG56+7F5SUhKP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syPplJt/Hm+wlNWeeYfcp8KWJfsSM20QiXJOmisVOcAuyJtFWnIeTtlM2f4bJcRDLORS1B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qbXwN4gF6olciwL+J+vXRfzZr+XJrphdPoo16dD9CM6NdPYWej1BlH10n+HHpeTuQQNe/R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0Pz0Yxn4Nn46MfV+CcjO8DOw/KGM7BnYOuscmSeCxc90w7ZCeA28F9kS5YxdzlB5GWEqh5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mUsrbpLY6ZrBqUUOqiFPhDHv37IubF9kklGCka8ZZafccmksscUlhepOTx6ciyLpWRkVb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vjffo4g/1ROu5JSl5NL0b9DGf4AJEmj5B3YyU5GA9AHKPYEj/AC2XJMjpNJH1CRq5/GP7C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uPGOIoaLcP8FE8Cbomxf6Bs9+iJJ6efT+PUuiF/BP8mv4ZJJJ+d+DV/0xI3aE7smvuG/0g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N7E1lvDdF2F6XcIV+voSjrM+THonbTYmP3ZM4JJEb9TJ6t8ZG5j4Jic2/JAVkqksySYI2u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yxaYxmoHAW5kDU2GpCVakmV5ZdGPoxu6J6ybEJ9EJiYxOjDPy4Hccsyb0W8IS1iS6WSu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fcrDcUlBn3my1prcFySJ9kcUvYN9tb4QSrvJJDbLSQOR1K2swVi9E/wC8tc//AHEKboQNk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/AIc/y6/+FejZ9D089PPVjNlnfo1XXRofTPSDYx9j26tV0nj05kws1/FyVc9X6H1nuaGPB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Iv0h+ZQZ5IpaGTLwHsN2IkdSI30JG5sYV7PY8exX1InYgVPGD7sU5LpEEtjxvMFoo/KMsA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4Y+VfBJ1j5oXdwST8j7Lpr+RCwLfRqZ9oe1LSID4DFQQP/AO6K6n5Y2A9j066PPV4jz+s1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cCbasXEecFYseVIt9yUrY2bZ7Gt4PEvwkQe0+bT6Q1PLFG/8AiDE7Os112T4ELrPWengkW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XoRgX8Wevv6H10nKaGRDQiInXRDGZruYJhk72ybL+UOxYjQ50eeiknrrosD9COANCTWzb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gS4kdVgYo4hsSrghqyT/EkEUpCfJYEqGrIUFoIMoatPgSwfkkMbGxjJGTBPokRNiYyeiYv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AJQZh2PcF/0QEfZhLJG3yjMs9oe7CE7GEMfMclYFKyMQCBXkItLu8D/8pmcsU7Yh8tlHB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3Im10QhOzf8LF61/8tda6z3PcrMkCAndD+1o9mQ7/AAQ4fwTymJ9mhvsz3EvE5L5FrMCe3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jgo8mWjyHkjyRDEcl8CTenwNl/RDVZfBLl7CYJ8jy6CHcaXciC5LcFLoz5XqZwZQ2t5Nei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GORsZPHR+hmPEyN10N9TgG1wXIGmRPFCZKmyBGiLRI2JUbobS2ZHwLNtHBgNam0iVOm28M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NMSGmPA6d8zEKaEY1JkMQ9teU5b6M4/DH+RotWgsoZEZaGEIPyU0nuNiSTyvDIg0LHrYGy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Q67GhHwSSx+vzfRskh/1tQzeFtU0ICadO+GOGgkXC5UNsG5wfqD7PV9FX2FP2DTxI/eDaX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nRIiSSRMb6z0/PSekk/waNdVlfwPpAlVJJyaR1f8ABoXV46/m+hkEMj1PrpCwXdctvwhqW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7ziYHJaLgKErlnkAivMYEaO43fQrZEUsRcaHValpjh7kmhr9ysk9GGNjEk9ZJ4EyaJxvro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I4jvJob/SK72JKqqNifsqpIFsZYy4FnRFQpBprEjqHvAsxKsZuDJDLYWOfeNyYm1svYd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5GhOSTWmIEC/7g3IhOzfTfrnpJKJJJ6ex7HsbL9Vx09y+T39NeiFwQiunsd6JRJI2N3TF9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yVPcU5/AS2kXgns4PBktotuf5klpfZD0l8mV/bouEB8mo5CcBMvEns+D2khWnPdjE1KCS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HcR3mG8+6PP3FMyq+R8PuLsL3L2vs8rq89H07dPHT3NHnpBs1joxjH2HsfRkjGNjDGNjd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kVYhtC0TdqQjGk4ZeRBD0SmBW8IU0STXYbtVDZ09xK024YU5GQCeJbDdwVok5vImIdNDaD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ppnsIIyUyLm42ZKIScsn3pCE46IitjbsaF8wonfxDunPdG/RsQtmyeiE2+etcvr46a/hc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8jYzDW0JGYXucjIfeYxHA/YuQkm9pJzaUkEpB4YxoZDbYdPumJ51J1MP7IlupgPMmiSenB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yfTPrWfSui6LH/wBzGbPpjav+OSR9J6WJN8JHleVBLmrRsbckyofYhHqq0RpX2iniUEjSm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Spvtgmz7IaVHAdnTIwoH5oEUYUH0TY30Pqn6ESsiaFT6TsviOuJ8vAns0+xoYsREl4YuT/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6Iwz5BKWxfExOOBSTn6YJOlbDg8NhqN2rrixstyuwZW1qFJsRUBq2f2Qg4WapOUXyi+Swp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oro46T0n0T2PYvqv4J6InyfJ4k8l8Hsd4JsX/wCi+B4D/B9C+xeoPIctr4GuSLyPgipXd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6Lu+YjVv5I8s5pH3PkUSz8naK8FohwuhC4RC4RXCPCXVjx36SPt0Rn0Eix0fV+h9GOjI8d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Khk10Ox9T56SMN56JYxknbkW5X5Mu4ZaU2a8joQSayR0VItgoxKbD/hfItI0ZE+Hgi9ayM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NNbQ3V0di22eIcDa8jR0vpqWLXm4HLPtySZq0zPsNL1KYSgTOCE0hMxMYMHn0KQ3TeuHhn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29BIjyV036dehvo0TwYStT9ruNG2Rf4ZMqiex4CUeJ+Cddq8Cex0fCslwwdxF1QU4ArBPB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UvQxTpNZvD6BkkCTZuiRIn0ySfg2iaEye/SSfSvUvQiZ6T/P46b6vq+s9PbEX1YySSRE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3pI7qDMyYSkmHYd4RQ8fs7XyL8gXe+jEWpJvz4ELzkTaO8Mb1CvAEZgLRkTkdqifCHlzQA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hVKR7sLiuX0OdMIU5NwoJrokmySRskkkmeiFgKOeiDhLXl2GbSwzyMpYAOctDEyeUvxD/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notX/AARWyWxwVGmjNLRBUPcQTqX4ltF9Op3jyp+wbMDqxuFaIvyGrufk0ZFsgXjqhFjnr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8s2SScdZoXq2fZMjfpqH04HPp7enBx1Zjro9vV36sjr7+hjIogbH04GPo+/R46HYsUO2MY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+j6JGQfaGvIbMI7wNJStyHgZRD8pkZInSO4xmawOUcifERSaW0jKTtJkaNYsq7NrFHKxPQ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RrmhUbJwXg+IlI92YBqjGXot56Y6LRJMRstouViOUmyafAzYmTfTJ1n+KOnv1eCSbH4pYa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Z/vsPzQ4gQlWSdHXyBOiRpfI+N5UboUYyl2U4JmnL8C/yaL6Qnq1anDwOUczSRnlK/IaV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J6E9U5J+SY/70ixUT0npIrd+nf1rpv/7cD3Hjp9+eZF46bz6HknrPSb6TBMjwwovCtzITl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g3dVw633FzUll388lBkq4UJsZxWZC7U1K5aRb3pcpbGuvGSSwNmYN3t2GnaXy8g6EdKmP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zchSa9BpZ8Dd0PuQ6Wxpz9EnuJ8k9mN8J/JfH2T2+xStCbbwhew76cpDRrgJ47wSRK1ZOY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c5WlI97MGx6h+wR3tWx9DNHBNkmi8It1fAck3LGoRQkfhlYhSKD+It9lkmae22+ltFlaF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zlcror6K+ki6SeCejfoX8G/S+u/5NerPTLxDyc9X03/G/wCDHXX8PBHn0vv0Zrox9ch9X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yMY/YfwMY9j+TI2GOhxN9oc6RBHhlVglKhLLOxtjRbOiThXI0JDzx0SiYwKze6E5XWSQSp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IHDsudcjSCXJIj/iXCbUh02TSzdk8osjdj0XQ66TYjdsyQrFMHz0uMJWH1eeiz6LpJfPph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0tLTGlp1tMX4O8xyT+TOIavpDeibTJcNItGQEjjVppel/sZvkApnawNN+EKKiBkt/3HF0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hh7g0qvoSo0kxlpEWpuBpzalPuP40JENViDORjXcZp0T7k0NckkibGxF8ydiRgskBbFFC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VPor9C9C9M9V0Wv5vHrYx6Kos8iZ0PIUmyt5BXC98kHv5Hk+SOOjfuT0+CeibyQnJEj5Ev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DUvB2gRL1gRg0SX5k07CJSFK5LH6Ds5HF3aFXlJx/wl/gzjPIVQTKWxJNIi5EnU44HgUG3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29sS07Ee5YebJXA3Q2NkifWeiZIhEkyhZZMSWeyhRLgT9jUohpFDTDldyQLWznsMo/EUpq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mbkhiSsDUWnYnk4GZ1pLQvM2Plvr2HlWbT5QlRPqCbewMEwYi62c8BiwLpI7E89UV7kj/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/AAaMep9Pyp+k31fq36MUL1v+NdMLo+ej6sfXR+erfR9HaGyUMiLkmemn6B9D6EEHzlRDP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sGpFN5GK4IqGNCQ8qaIRAeakUp9fz0RgVKdCE70IXoLRCKSsiRs9Qc8J97RkXBtjRSIbsY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2Nn0o1ZNOAaVDakilVu/wJBODTpz6MolcdBTUGya7CCROcn0LJW/bP4DRwr6UhTm1LZbt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7jy75P/Q40uc/AMslMQ95skKN0FHu7G3LX5FpV1AIuc8Jf9mTkktj5TGN2x05vqaMncns8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oqPCFBynD7FrEmREZiicQuIGDYJL4sxav3RgHbqw/MTwdSNbRhweG0dyRtmzZ7dESIS6zk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projjouiXpXoX/0tjl7HFCe6wpxNyRQOe32FPP4Pk+R4yyD2IWCFwiuBeDRN9J7iYq5i+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w1KptMb6RTN3JokyvuGXaVTYVJAtpHshurrlqZ7sZcqVoMghCpFRwpf8A6CKEXD/sEUY+b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XYqu7ob5Gxj9CJJzZPRuwn0wJ7R8+8/RRQp1Soe5toZbGdLL8MdF5na4LVI+ICb+shZo/I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Xkm1JbyM883sCksnA47zmm5ZF67vjoZIYnAxjpf8AbHsI0ubE1tdScdJrpgmej6r08Cnp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fw7H1zGT6768HHp31/Jz00Y/lr09+n2cQXPnpvo8Dx0fRjH07+gxsaTo5A0Md9GGxh46e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NThEN7E6yVsNKf2h3lyIqJLQVoyahOBfVvA3IfJQ4XQ016S6ImrAShB7jnLLgcMhM0hAh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ESXyIyQNQNdiWTz6U6HZA05ye4X3XpXo+CYhPtrfgSnmWoSGw8ccJ3TfuXNhd76MmhMYx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TIaiTFpQLIjyaSQaLLGJNq1W+jfRPuRdtvY0JDg4Yt0vYV/oFZPYtOU2n2EKXubFTM3YVq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e0PL6bNiJo2J9JsXoRqXg4Js0T0WOki6ya9W+mOk+tQhPpkd4b7fwMbJ6tH+/npJJPTXX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JEPEBWXL8dhKVNEqZlV0GVmBFrKYYyQ3yZGvBd1LMlJeMikolU7DRJGZ9irYQYkY+B9ET1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WxJaLFZv2l2NjySCgQMT1m8B6IJqHo0iZzmbEuXsYH8Op0HaUnMiUuC7sTSNrYNnhI4IT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EwW2/0UTMQidqyWpCcqz6jI5QSB7E4bc/89JEJixZo0QtZHRPVevfV/8A1PPTYnwEyj5Xp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0Prv1v1a6a6x6N9OPQ8egx6HIx5NjyOurAgVPqY2NAwxsksbkfC6S0dyKehqMPo0MZNkq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uRaEpDdEcjTSHPWOuHocW7gmz7Qo6LDhYjge4sHkw9wcQJUHkfTGBMXWtdWL8J2uUPE4P1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MfDIruKsL2SIS10eh9NCSqRcFPA9iBf0JR4nwPcmiqVL3yJWBFZHb8+3fueFkjY7YMIny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/YncC06wu7JR3p0EU2P79ePI19ULpoyyxdExP5JJJLCWxu0uRsTyT3onpJ+PUukki9Oh+h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36H030ZlfU+jGxjySTXReibLR4iIx3EkoJJVbUwUjwyiPkZsqvVjMSaUQm2kOJQrk4Js5z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gyDe4IHJCxlKQwxj6P0rt6EiykPlY8yNe5BHjVEcdMCRrSfMeRzAWml/ZXvcBNJ15Videy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JqF8CFx8n+JHEshsSpTo2FKti9A4Slp9g5kyJl0amMY6mmNrf6JvpNdZFjrvqvT5/inqn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XXo100J9Hl4PpjXRmOmumz3GeDX8Do336P1PP8ePRAx9WPoyG5fRjnYxvI89HlDGsayRh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Yksj6R0a4GhY3GhkponUIU5oT4GUCSxEYGjDXVJSZFU0+n16wPuWwrIS4Yu8aNNTkelbPc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JiloTBXFTyNX/ZmpeT26J+hlkx7mSYTvpJh6JJSyxtdkDlglvo31EltC5mxNxCJ3JMPZL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0S03yy+qRV/7li81XEOPBixzDKXYj3WxtNSSWnyXQ1aHaVrcsRJ4SjxIq6HGRKl0va8+Cb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Pa3v/wBP79c0e8GhSRXbqu4nSEyhKd1LCJJGyNQhG/UvHRHsL0J9c/zPZPVkjJNj+JDfo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1299J56xLdhE2mJBFQ/C4HCEEcxoSRfOKBupKRVHLsE6P7QNj3kioOZt89MLtyNPCxBZJu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V9F6l2MLKgTHM2yXt5Z9JH0mLC4a2eZKvo8vGh+YyHQrSa/IRO0jp8oVzXFSJeHYXcPX0h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xka3I2SOkVDEiS347k3oSigQzjrvrk2aF/Hs0L0oX/wAD9M5QnwDH0Zh+nPR4H6Nepj/n4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ro8DYx9GMfQ/I+448j6MNjUMPYxmvUlMzBmZV8cioCjMcnHcTiehMk1AoUR8xmS79C6X7w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F8s7lPROsQFBXATlQvYmJy7yUkImu4vp3EYt3Qu3WNibkaosGqF9cPSrhOXb89Pck2bRj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EEtzBHZDawkbbdllBhOfm/A9jE8DsSKjTjyKi+JRL3LIJs0QFyhl9sA5jhmRSyu8kMedJ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VtkieDyYYb+3p6QxCYvHoTVBBwL/ACEPCT/gQu+KZ/sxYcQ0NtQfKIHcJME9hpp+iI0PB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+JC/nwLrq+j9LY+jweT8DrPSTz0kY+m/Qjfjk0Njix2N5pnerQQIGRtAasEw4Ng2jQgqZY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IySUpufoblhsY3R/wLI8Q9SfAixe6F4If4nkXIQCyifJhI7jn4QjY52ZLZJVCyYkP/REj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7DcQwsQ6fsb4QJsVMErq4mYIVmKSy+n42u7sQ9RqFjwSJtl/YzGcruNoTZnDpkR0wum+k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x0YulkOCOkECI6QQQR0jpHSPTBBvqvqr9MdN+p9Xn1r1R/Kz8j79H0fTY+/Q2MeRzl1UG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KIY4CJUvseX4HBUmAwcVEU22K/yJssm8s13FQZXKwRDmw3a46PqiBIm7ZP6BdNMrox5NE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Kh2YIRPMksTdKObOHkU7JIDHPiH+T72Ico8oTMN8CJKBjDX7i+asNNPPVY9EvkovS+BngT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8DJO4+httslhmWUSzwbrovH/hRwx7E0mYLQsRXhw7XYaOBJzs7CwjDB/mtyZN/wBCGl2kM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9nIsSGKbmSXIZMnfpks6JGSiszwFUC3yxKk8HZg7BFF1eG0MkQxwXy8ihkpOA0TRAbyDJG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F1XoX8K6oXo36n6zMI+n6b6Po30myem99NnYnoqtsM0MdBAjlSJPizH04G4BoU1hkJkJz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C5REiqhInNzUue5EkbbwkJ2C37jY2NjyOek+ieqJkrY5Q8QrVimHoipF+D+8jUylRoa25R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ySp/OZHOSwbXAlQyb56Eq7C8kbgoK6DCWlSz4Fu4UbzIvU3uXyM5sR0zHga1yaG2EbpbMi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g+6OBCYkyoGtO1YqPwBEqVaPIlwQQRGyMiUQNEEdI6IgjrHSKIrpFkXHpRYkQR10a6+xBA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QPrxKjpr+Br06F6I9D9L9LN9H0Zh3jox+Cer6PpI3RjfQ3XRjXI+syB9Gkmb0MkK4GLMXh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dFWlwh7SqGMaacrKEr9iSUT07D9FnXBao2hSnYuTgdKxxtQzSaz5MkNWhQlHue40wJPI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5NWCrFEHLDHK/pS/hegTREsmnkVpkQkIk9xbe0wM9WO1v1y+GMmJNCdyKmN3HXi9iHGRl+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e4hIVvobbG0tjv7WkvPTFlJ0pEi1ZSJ5FJDtU0SqXhj7cEc+5MeWMrLdv9CRoWZipNoJW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UzpexCWKElCdpMcBOKp7HJsWCeiLRGWKPMdssilVwVxlN0yExzswGAn5SLRM+RpwOBop1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duSvfhk9Uu/oCJ9UiF6J6YJ9Xg8euR9GMz6Gx4gv4gus9PcfSenx6ntOTtFEeakx3JEhWG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PGdFFyG5WiMUg1hM1UFwDtbjO4RaTtXZdDGMfR+nYsi6GRVEpEfYhqZkmpgnmAsJZPQayj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JOFASjTTkYmwlMVwPRSbLKCHyXRfcUAzUinYkoPF7CZkdmstx3MlS1IlGBECSWtsSDuXu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ltEA0YKw5gmFKhjVjK2UBTz/UynwZHRBF30XSCCOjfoRHXfoizZ5/jRv066P89Mf478ehr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ui/gn06Hiz46P8Hjox31Z9GujfcyGxuMEj8j7jGMZqh9D6L9DGM/AmUoHN0RJlxH9jsQyy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R9GHQp06fRZMhJ6O6uENKcvOSUNRJUC0rMRoE1KIUlg3YmMYE/MMkqlw7jM2w6cJDITI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I7CWWjboXVEkiH6ffpItS47a0QEnImWBv3E+wl4NjEDeojrIml+XBs3bELKa7HMxU/Koa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iz5s7GSFtyYOGBL7EshP/AIIJHu6N7p/ZN+hMbZISfJ/AkwgSWmyv0GIi0PgKakMUI7XzP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6MudEbEocHJGMZnu/5KJUvohffQmLpo8EkifRE+jXokQv4Hvrv0N9GP0fQ6m6Jot0Y2SeB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DVz9AuPyXcKtI6N7jZKMGaGEKyhv7Eh5T2HKTkCUgQ4LCG7znK/AoShtIbGxpZI+jH6UI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PKYsTcJtEWHJ0ikpdZoo3hYI7j2FoWEhWV3ZHF7JyJVkJuinNsIRM/sFD1guO3uQC+5CxB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701I064iLkLFfgbH+tc9h5EvljcWhN1YlY4khjyMZNZ5P1hya4PH9jHTfRGyRddep9U6fV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9UddiPuDG1zY/THX79GvTz0fXXRnH8zx6GhvuT0ZSQxyujGxjH0MmhjH1GNY+wrJk41l4E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DES2MIYjuT0rBqyCEWNcdKgyhLA0LIWNN2R20FbDeiCVUQNWxBaSo1ybQhwfA1I7MyuCE4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6bGm7TfSenBkxkUpqhrDQiNPLnrPSeknv6pGy5gOeH7P8iHLKHAoHGG2bCDKIm9DhZaR3x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SfJh8CacyoNFq0FDETKq0WGAdhCM+ejGxI8ISll70hfJNifRcCGbNJllp3ReW49CGLaem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RULAmspcIbC3shiQ0+xQo+fK2i/WMIhz2gnYn0YQmJngl9JJsTE+k+rPRf/A89H1Y8n4Xo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ZciXpdnJ2hc42QVT2Q4IikIklpkiJHKE4EocCExIGk2NnpZfYhEcG1ofRl0b9b6LIhDmx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SN0GRWmqfc4HxNJdWL9pHV3TUoouuJzyJZeudcNcxyI7zFsyg8jke0Is7x5VOh1aG5PsVj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Xgwizj58IXtNisefA5Z4XB3IsBOU6CcrkTAiJqrnyVu+xQYLEQ1HcFZW9nm7E7coRG6b0z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XpXqkXoRon56zfSekkmiukkkkkkk9JJMdfwB5N/wa6+Ufk11fXf8AD46PP8zdnsPEDx3Hh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3SRjGJNDYw2Ox+4bFrLJFSsbMTa2t5Y1wohKQoQU4RPJJIywwQzggfBA4s5GJaqMYJ6hp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/I2fYfcSKM3Mi6KRmtihkSWDRDURw59yRBj4mRzUofP2WjT7Jv1T6pFARaRtMts75vIV6C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bIW2EEKQtu0jFO22Qpu6JTyMkbjmYTH5CTbexD97JfLHsWCZbeXRCosUmhKlEQhY7ijKfb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2yY9VdfwO5nt/WLNj+DgTldcD3GsYiKy7osleDlD7IhZEKE+RyW3uCbNCdkjC5ExPo2SS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o8i9Gv5GiBrkjo1k2ZPdfgjo0IQNej3MvpRvBFYPBIx7CZ4+3yJbbx3HsaIUiZaRZG7G6K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YCL6nOfHAkDD8fyIVsodyry+Rv2BICNL/APETCNdWpTGZVX2EmcR2NkZykwPRBRkTMcyUu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QS2xrGqA+AiJ5eRLvw7sttslnLYmsxfOV2N+mBTkyilbpB+EAm9LshtwTwTcB2RkJGLF+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3g42ZIzKEwzlW8lXGySRMkkkkmiZSJJskkn0yTjpPTQvRomv430+uN+hmvQ+vPWfSx4/ie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0MrZcWaItjH0eRjGMfUZI2OMcYbsVj4qIcJ8EjRJqSL5bfIxixUzjZPTXRicWewXPSCCYu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UdmKkX0DYxx0jrsXSCdQ9yPIV9sa46I8lcSkR9tS1wbwNYaFL7ppjE+R8EmmNwkLBrp9d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uiYpeWhXH1ypN+Ejtb6gjDhErhDygPo1JSYYwR8RJJRcIwEky5YTRRFjy406I7iKIQlz5P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M9wfsJnhFljUYIQXtK4GoSSSwlSRMCaexlDXI4Pe/K6aE6EQZEScMVNkWxLvF92VJ/Itcw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JEJ9XIuix00JEC6QQQQQRsgSkgjggjojpBEyRHSBojoxIyGJ8RfRHTQ/TlMbsk8C/XTZY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h3fgK4THLydg2kRI9TeI7qQmNT0VNY1K4HfJDFMf/AA2TF8/D6H0fofpRslkNiu93J2K/A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kxMt3wMAsXRDcEXuJE+RjwYcZq5GpYNWJJIaX9k5eZf8Ax7kGjMvke0ZFsM3dzJWNtA8Nl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X+YHpWdNtsT7FPolb6xQwMW4ZTzYvug5SQqdDTcrsTkqRfob0LovVwa9GxejfYZv+LaJv1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4F99XX8L7/wAXkQx+px/Ezcj302P3kfTRQfU+jGMYww2OQKXkoVQWwbNwlZn0tnoMQFY5I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XJh5Es0LQ1jQ5LpE8RkmbppskZZhaOLErjCMi7DzBBHPSDZHonOIGZIZ4bHYJRJltHbdA0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c8oi0YI5O13O1NkC8kmjJR6ZGv+NZArU7h0qyGnTgkoiiWPjI1DEzQ6ZivsYkJCpYuxY8G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BlBzehjEKmY2vUnBlIU55tSXZ8DuKI5Dy1hQh1RyQI1QG8vkNqXy0oT2MVRLEscq0bJAw3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kyhdhBP4ETp09CWJKRNCQDYlO5gfOOxPY2mpkza2b6IVbFQhLohCRHTIQkQR1WRGBL0QR0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qx+lwfV/joxs0MeDX9j9CmCCcXOWQhY3EbVL77JQ9aUJ7E8nZYnE9EJjTENGt9zkEMSh9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S0Okhcipu7LqGbOGcbyzkRwHZjXqn0IVqFtwKXumOSTf7jKoMi/NxpmYjoOU79gmkGiWrS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JQzO9OGS93QVTtQjUsnc/4bcnNcGBRDd/XkI+7WImpuW9v2QTNUvwgg+vZ8n5qclSVa0Hn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PwhLZfaKNN90ShuBJFuGfV6CqFliOMlEQLQGv6I2L+FdcdN9NnK9a9DXoRPofX8TRsn0eP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Pp/PTv6Nmur6sYx+gxnYPoxsY2PoxjH56TYww7t3wQ7iEbQ1W2SzawOfV7ljyNjIgfRi46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KXZUoqmgxUNzDGPirQmpDjRSIbz6Z6xJgVBa2njgy9Urgya2bCHXNzSLEIhxuMKgBWwYGO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9W+YK5f2EYQuek+iPKQ2A+T4IJZCyXsKP7P7jTagMlBIGxYWRvR8ISiSTSG4XKLORKEQQY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RDJkIV6Bh81SFbaVzvMqTbHHqkzx/QkkTiH7qVg1+iEkQmwqSQ4akPD7cj+s8Af8AjG7Iw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clprZhjJO0e0N5h/ooVmnT4Y2TZTakmvojXjgrgnCRJKj3JIb9Ivn2E9ELQjWOmp6IXVCF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x6nfR8nPR9H0keen+Ht1fRjGT08CZs7V4eWTqPHy/ZHmkCl7EdIG23ZhocBehqcTpkHRhn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AXdkVkwpl8kitMhdMCJ767kld2ip7aI6wPo36tEmqv+UX+hhF+wNKuhIfKaETJ3HoUyCSt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m007RHTFiZnGfsmBT2jpkWdeWMmVlyCWZqpsU3BERYs/LFhRk0tiuMhta7F37ku1yJQ4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ck8cyQ0UEukhw4IqGBSogguSSkGLbzRbaBJUmS/A5FeuV2aK+xox8C0OpJTps2ikztiSr4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J2bJNenXq36Xj1cfwd+j/AIHf8mumxkmvRfTfTQs/wb6ofVmx+SR5G+hsvozngY+pjQx7Q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STDvLJTy0g1LkWOCbQV35H0eDB4H0paHkYz1ZbcLIzkY0LAxTEKnOzmRxq6SUrE+Y0HTBM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OrJlMShaViQybVomWUxTQnJX5CXQrWeTAaQqGoMsieALJSFYSPssyDdJpMkZ5ASENXXz0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Ahfk4EWa/ckfrfkSNUIgljs2IsOw8Max5Av2BaBIaDAhBHweDj0jY9ESiKywkNUQ87Gs2s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GuJTaMi1BOHGh/Rb+8SG7CKfoH+PAoEjKnuNfMXT8lF7ts8eUxpmFi/cpFcCg5fYkQ/u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pJeKTuE0ogi0qJN9UhdCFr0L0rgX8L6x1fofSurJGSPuodjgyZ3eYZGxiR9xJI6EvkbVWD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HJw5fI3Jkj6YGUZ56JdGpRFZ4EIspTfA4hdoiqRKgiQd9CsdSOwyRzFi7Eqd4JxQyH0bJJ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vJV9kSp/3ZkfCH+LonljE5RS2EsUqBI7+TGQqIbQhogqlZHPsoJICz2J9F7tWZB1YYXH2E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GS15vJ3v2HhDXzDBJ3GBLZLtjD2r8Q5d+1f8ABKnShCTG3DA0f6j9Q8Z8md3EVci2d2Nss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zSGFyqE7Jv0IXo49b/inoiekkskb6+/TZso23I+m+vHTf8DND9f59Wuvsb/g8iGxjcH+sf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0zDUN0PsWm3wGJ5U+Rtn970LOmJ6KD5OPRsYuzpNdX1xkMtKTM3kK3ZHkSQ0g7mcMYfZFI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VehJmCjTHwaKHcCNzmf1iZOmcNHOWyxRMwjtQlsgkMuKvkcAcMzBKT7ZcCUejRYjhK8Qya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nuTlAPx82RLmz6MwSNplBGolIXKMS8KZH2I5H6K0JmAoyZ0mEQMYCiI5oSnBSHIZUw0UO6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tDRIikVp3zeSm+7FM0iBDRDhkp30fcdZ6T0QvQtCEJUL0Mid9C6IVE0J0NGRE9JJJ6IEk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kkk9JJfKLmUSkbO5oax1p9WbJ0KJG2x4Xli1WMX0jdswex4H0TTGxGvmw5GzICcwK8XuP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WBdmXYQI9hJbG1TWyVaBgNIpDg29iKOcF0xLuRy0ETTE2cVoSp7F7jJ6MRQlPRovK+yDs5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W1AiOB1lCQU6LIaQ52bbe2Zo7jMSTg7rpAtziLyHPhCJuZy/1DxhF2GEFKfciDNjV/qFcA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Ea/IwwrS0hMmolQK8Q+yVYDWZJ9TdgwdVGNNQpQgJ01kptFVvYoNILQu+Coze5nyHXkIVb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6T0TJJskknpNjZOBskkkmySYJlEkiZNEkk0xSSSSSbJ6Xl2G+j6b6a6aNfw3Znrrq89X/A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PIx16GMfRh0iocZ4WBq7x3Fyu2ZEuz5EOlSMRYCcCWUNCVnhGb6EhDQ6OY6DTgld+gcIal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GR5A8ssiCjgO+WXZGoLNt+4lKD+PXQiSCnjpHqmpQjyiNIo3rgkU59hdUBJg8MQ/Bh7PhE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tFrOTJ+DCG/ZD7jZugkq0jVsSUPWo4WT0XSjLByyOEpfSbbvIQiBktot0klbZIN5Mj/0JN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kZmTUdN8dE6yjrg+nXvmOnL/0TPS9kgqRJJLydghU8LiE0jaQ3eX031RsXDsGhB3TmKrLT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RPptCELoVNehMT6YfRdJ0fZjqukj9b676sYxmTPjrs3eZI+j6N3fSEy8LYxRbi7ckx0JbC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WRYXuYNbErQ73HVaxcCElmfCGETHBEUK4MWoaacoYgIgRI3Ejl1NaJspyGz+w1qxpEZA+L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R2IbeB5fiPe4fsz9LdFzlN8IaEu/5EocqRK7TvcLA2RrJU7UhZOZhAtm0kRlcTkplxLkE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p9GhM3C47lp9vBYgpP+gNXBKcaIxxYw1CcMpm5VOU/PAyklcuw2yMkxpJAxdBd6EI/Jkyr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xKiC4TmkXURtKCChdKzM9QJaUcjqsBu5YnECO0km7QkBjcCkSSMSbJGskkTJJJJJvo89Jw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jz1fnpyIfTfpxeUP16/lYxDHno/531MfcYx9IGs9Gunl0MGONzMjzSRt8jmaEHEyzKguWA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46I2QZHn0pNjwumR2qHeE7wLVRNkmE2LZCS6MdIsGpC/Y2LpgBMuyJIlIhwIqLw0XIaOA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L8ahs33IksNw9whs2xIbJiE0JEnHCb9EEHKkJZdnkR0oGO2Dskli6P0CZxE8H+diwb/8n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kVAko0xHOZQiRrgpVXLZBXma/9DExt2xEtjezO0ToNBL29iSKpYEhCIIU5Er2OZPYnklm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jp7iYhOxChvrsSEZCyLohfwqaiQ1Pq2T6tEjGx9JtmwfcdZJGybJHuf2wSEHx0ygXJaIL2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iyg27Dl5c9WhSLZzZdNCY8sf4FMuFBxNRCFdGA0FEndWLDnUromeTDwHqLsGt0nq2hLIw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EkQN5HpCOs2ufcoiE4hqR+S0KSnHAviJdPDJoUS10w+/YXF7jcqUWG7CYqlOlrnuQkHO9C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FY5blX2EIqok/s/obeGpht9DFRMWROcIV4FyQcdX56aRzAqRGsPgTTr3WRNOwwyaTloPP0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PzD6GWfgdhuhvHSaEIXXuNemOjNL1+BdHsWfR26efThCZnHn0Lproukmus9V0p5676fXXf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i9D6NSMeTPRjXU0NDwPwYdES4JmfGDfJ+4yypgLt8k3rmWQDWH1b4Em8CRETbF0fXx0YT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CTJlNkLUjtRpGMDJ9hjPgRJViaUxPuu4tiFYu+Bp56Khxg4E+lHg7H0LgiPSRCaMhz2Q1y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GX2H7acC7kjJ7FEtCE9LHdkZltshjhkSrwxDrx3z1oabyJR0eTslZHsJ8zgL1Dd0v2Qsrt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pxBnk/oJ4WuwcxuLlNvcRMchMDkQLiMxG/Iy07tbMrL4xgSOBbZbFQwRMizRK/sM+lkMU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Ezx0t5uhdF1XoQujAwIeRwQxCFgWBdhIWBfwpbIk6bF0fR+l9GT0bJrp3G9GZIazuJJG+j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Bj/eDctsVsehIsmcDGuMiOJGDVnEkwVmGOqRngIbZBEtCVB6og86EEI7CUlrbRgbHy9im7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32KeCZiesiUp7BE4CQTYUSIH5tvwU3SQk4l1CLGa2uEOZQpaVzwRgtJkSwXQVGJlQUgZE5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AcJLOVZS80p+QT9Ci+w5WoN1Dh8PArwB2KrpVUV7rivBNYpbq9xLo8pnO7j7KIQRcoblM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E8VxISK4kdoDrvi57iTzlyHrohCEIWxDwIXR79D666s+jWPTwT130fjrowj6AsI30eDJNG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4MC/jz03179JN9TH089IHg7DGPIxyGQLsDekT6LCaVNyVW0OEVbNJUCkT4h3omrolsxxHN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DEIt4dMBqhocjmohIkbuGZyWiJUpi0Y4OcbFJqBdw1vsOHVPAjhrwGrII8eiSILan3Hhob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T4Eo7DVaW3lm+4mO5fBScfCFRQbbLdE/gtNNO0JVvvpXWmWoT5NjUuMDcq00lwhwHDfK4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7XdwhFcbXXjRaLvhMbJMhRp5P1TkU6NxxsSS8fkQTn8gJQTwoFkW1qhy2SbZOOkt+H0KGV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w2xDFooNDXIkN7s4jEmukvpI6pOzhY5PedHgkQ4PgYwxdyRCFYhCyNL6JwbEY6F0ngWSSR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G530k31cHuNjG4JsaXd5I2SeSTYyaeLJVct7GEkWGkXDxPsvlsRONkgqekKBh9JgkmX03y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O2byMz0sCZYz9LdgNL4csmlyT0RNF/IJByhLCghN+CIj28xYKfcvkSlB7iGcsthJaA1L3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z6BM1ZcuxX0QJUjNpRKSdjpkyop9hCTXn/LJxnB9kIqun9yZvouiqej66Fy7fYIGR241DH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lYUQ0dpJUIZSKFLhEgsfgybeT8IrV2Eg8pob89F0nomLPScisTro9x6NHH8ci6ok9+jf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Vv0ef5H/C/Q+vj0PB46dgyDtHTBORh8wNjGIzuJcCnch+R+hCFJWXsiQGFZunMjlshIks0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dhJLo0cCBDyP0+Rb6MeyIY+3Wumjzgw1wWNEUTDBGqbjuNL5efI9kUU1KGhUoGq6RyQex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LgjsQk0SyemJQy3npZHYTcClbJF39pzPS79osvhuVkqyiu5NxlZIxsM2JpF2t4/RDwux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FNOf6C3yRsRTAtsbmpQlpkwZJx0Ck8jtP6GKjpwSuhkKIkkyOpE3sX0SG17oc0oJW0RHGh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OhJ7mR8xDbuGM8BAtHZfk0qX2PmqTaWhksRroha6pjDCffro7idnGBGiRdF0/HREkjfT89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kkmuhsbJINUTRs5uRJJIxvkTJjwN1oeGKmFsWVkUEGrXQ2nJQMSlQyZ2NkPuMZZQ8RwOh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XuieauOkAKr2XpaSLcxBC3p0WVjLfhkbFocmBE31CQkZolpsRE29m2RkuAI8xmRy6JDGel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TfVKHYhs4hsl3dkE11pbd1sqaNcCvCUSJWmisr29XCMouUhLOOBVN010GZgwQTbI4DmWCK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gjIVV9GiBYPfonfSTz0WSSc9FjozQxjx10b6pkk9J6roxV0/JslHuMeOw8+DovRPTjo89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4N/xH07I7dWG6GxhscY6PZCXLJaJs9mfm7DypuBIE15WxrELzoZc7NilqmJEGJUDbT0KHk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G2lAhNomiT3GbS3Y/QxYLvI4GbGTf6ZKLqxdzVkDT2DjQ3DksZcDJNzRRaZDSYkJEBzQsl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qzYvg0b6KDtR7BPTntC7GJ9GmCRXTt4c/IkWLPhBxoH7BqjcGqKg+5Wg6yBu2mxgmts4LW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7E25G/Iyt/CQSWA89Gs0R5sxobEL+i2lsyEiUyGp5hoOl4cEyinCG18rqh36z8HIxoR8v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udX/Cz9PwSPDMwiY2J8jE6FTE2MMSqE66E+5Pcw6SJjEkkkk9Ek9DY2Jkk9JNDdqBvkno/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sblEkidjV8jfSRujsaIdptfg3ybKlUISG+xq5GBTfAqfK0QR7eEiB6G6EZOZZoKBpX2PZH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WwHtUeeiLRI20oXzE2lOFMyPHkHBSTl6JE99RkCxtCkQGguE+UIfpeXlZJotWexMCZc9r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6CcS+dRWCz6GSxkPeuETDN+eWpESdXH2x3YaV2bVUIWg66N0K5gluhEXutwGmHNMyfuSI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sjZe4il7lL8uDHcVjASKUGS6DWckASMJi6YCdsknLJsY2MT6TyN9DfWSaJ65JJJJJJvr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jDJPPo0/TJv8A+TfpfXZ3GP79L2hu2PwN0G7LBM1GszKL9hON5RnmLIkVEjn308ZMDl8F6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vsPlPpQyJXudiDsTCJXjokdKTTlZIdl4VrfS300JD02aumhiUb6bsTuGzwZB0QNcZJG876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K9cjEnT0IfBSVvDWA5pqHcc5FQktemO7k4RKEgVsxpb4VCQzC/In+xn6sUZauoqyeZvuU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hHDnwYaNLjKT1glZkS0GrQybMUl4RIg7ISbGV+0LaW3vYlYTKI0UC3AqBpGRtYsY/ydJNd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r8kJSJRlhCEoVEGbZlsP2GRcPw/8ACbaMiNbn0mzIeznc3RFQIvH4OwVdEiCYTGCoT0ExM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kknfSXHSejGMeerx0Y5fgfXxk/J9D6Ir2KPcYkilyJAYfJ58jJxscvtMu2UUNNFldJTYX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1Sy6GEJk2U/KJ5PCKE8IXOPgRyBfcQfteVwNVxQjbC3ieZwMd1y64vuM+EPoujwXvKnsBT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jvxDlO/vCN/wDUJVFTJTSdohJuTIYa+sf2H49C7mRgS3QaKeZWmdmBCYLE89TiZiGdKG2h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K+SzZIJ4MaxUOxwPU1e6S+DvNkD0LYJktX5loedF4EufPQlLyadK/TExc9JJEyb6SJ4wJ2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wPFk2Pqk10m+muqN+iekk9JF3NPDf8KwT6N+p9Moef4O38DNDYzXRjHI/RbQw58wwmLWjh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M8gYa+5vp9zZjJ4JMuVVQ8rj2JCjdNRNeOjVeESerLH2cpmAh8dp2FnxCG3Q0OU6NXyPx0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G0OEYwPqlKhdPKGuGKKCHOyZUZIgWYG2aPiChOHlkgiSMZGIZucak0kJ0yRRXT80MWUOT5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NcT/ANgJNpve6F6TI4N2ReCFgzz5FFJQ038pQI17iJPls7mLsixOjdtDHGpW4cNwsIUV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FPAcdS4wL4bLMLp+ArKvJyZg0AntrLGWCZQhUVsQ1KsbqRWMk6/hIqb0UqMEl5FyKYIguR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JNwxsl2UyeymJEpXYaVl3ArS03cXAYsxMTJE5ExMWD3FjPSuxPos9fb0z110ZMdJGMbskb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6KFQnpPVph6yxjZLTYwhlIgWA8dllH9iN5wYzcJnaaQQQqkyjYskAqUyezh0G5TNMe/dmh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Gr7GiawH3sS4b0qR9iXyNPHYtiUqhmFZmxvSoSl0o92fNETd0YujwWGkjG1JCFhaKdptNi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IHMuft0TogU28HI7ZtCSjkLC6ITSLOO69CcesNLZMm/8AAvo2FeGMakfN0qYM2s90sFzJb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e98CN9qi+zB90ikl+aTGT93cktDIj/wA1HIiByIZgLtYMFJiFlFvIMJySYJJJtCdmiTAJk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J9MkkidHBjyJ30kYmN9NmuiyNQ8JumRG+fRv0L08C9G//AJWx0uryZDegvY8j2Wfdi40zD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+BX0Ilwa6eYOTPpINv3YMovgYyewoRNenjgvlS74EEEgYBaZIhYQak5kSVwNSNObMCKHO2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mrEmzuPwHJnyRBjodvRJKZFHSUITDieRaV8A2lMUGStkzNuTywnvCLE2KLvwoT0SQSa2Hs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3nYfIn8PcTNfgupGtmXnpJ7DHZcECXSnsJwKBTmxu2JBpZclY2WhC9FMUCOAmwaHaG3Y2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otBTWYkRlbstoSWlVChCRqQ9HuIT+oN7kiXkTo0NO5OcC7RpuMxDax/pbH2C88xmxivArW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kYT7qGUwWOZe2tGK0PnomIRh00hMT5L6Ik4ELon6psn0tjZPWaJJqOrfShsY/0PqelWXN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NksiHNgVbHieCJm2M27iVRZJwIY1LJeSW2yYqbklE2UjQ1LoqHFngWWJFtkjseRhPAKdI1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Ky4I9FAyfSRWi5Z8SHndj7kQJRKdyg6S64exUoVxF+hkINSGmJWwq5ZUxJTS0k2PPK/N6L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wli0oTYOz5PpmkhKCsiJoQNjbWBCwN8RBfsTtjkHlJamxMNU+BIloatMipEkYIqYoREux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TgbsTMBO0MSJk9NDoksT4LnpNi6yTUE2T0kYTNdJKF5EVvuQn630fXz6PH83f07NdH1Z5J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MuhNcdRRoyIVJtTHLCbsG05vA1iI0pWjuJmywhaYVdTcWgfbFGLVGy0r7p6FSYMgSoiPYR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9IpVcsfLW8tiDz4EOlDsNkdsYmAvh8jiSaJ7UPsMW/gaGQ9dH6KGJLbIaHNW0zDYIR7dK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wFhH2JwodChonS8kSSaKY6I13L9E3JNPpJZ1YqGSVLJyyp+oR3g7MKSXRLQPhiTYsS1CIl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LcZrhwRKMULYU8aHGe0h2u+qyRNrImVNdMpsVjDxTqXA5tqGtmqSWRcsijhKrySIjcity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u7Y89UITGELRPRGRE2SITFgQlQ3xchwJyHIQkyvNF7EkCYKdzA+s9ZJJHmybJ6NmcC4NjZ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B/i6T1mCNR5NvYShZsgTBUS3yRZRxwPaka9g2xK95+boBnBrbCOTsaB7paTaMy7UJuFDh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NdjXAcFG0ibTMvhiWkNbhCZB2MEK8JPVIJgdhRsxZkfZCCOK6Wg7QJqRNt9iaPZWZ+BpR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plpufR/7hjMvwZhoYiidXI4E5GYpCz0tdCwMNKcE105aiV5QvZQLgZfT8VjFFhZtsXII+5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k4GJ0SbFy6JJE5RPSSTAmiSRNPIifAukk9J46ImuiODYuk5hiMWxDRD9Oia/gnr7/APwe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kSMfnoyH0qZDVkX2JvN5RFJYBp5Q7euVBAbDCFcOBGKeSUEUthGH/AMAxdC5NRIdOhueV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2p6E9UEwGMSwJjIxU8EcMUzRvRunkZUNdn2HkZkK41VbHo9vIxgq2rQJECTcH5H3LI6Ry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sbog9CJWicbjmMpeSGskk9F0QyYRt9hk3BCmYzsLensZZHTDOOkLolLJsKZEHELsK+5ciY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SZezpCWE9lI/sMIfhLGr7kNqY66oeCLZCOk9Gjzi5Ga+xgqXc/AsxGeENvIJQJNMX/olo1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1KIYTfeojqJ7wZDNR539MhsLfXViTk8j8C6OjeBvgOvSjSTRRGENQQui+hGjsUfkWaGoV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2iJcejz0miYRIn2JPckb6fkfextdJGyR8j/Ez6A+k8dSeWggiyIkc8Eww+RlXOieYkGlkJ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CZsdQOyGqkizePAq1WJ5EcIlzOx2NhDXSwafJRnCsh3QzO46D9jl7CwMn3aOmj2iQ9VwSH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dzIKfjKX7DS37jRDknXMFBlBGo2he4XR2H/H6NnCkzHbdyjF0HBl0ESQGRl0E7x0Lsbno+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CPsbNCFptjNtA5ObIswZGNfImST0mEZInMk0SKxO/QMTh0MMN8voXQ7hdOe559aZPYk2T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IItmoxgSLPJYZfPTfXfT26YI6R6H6dCsfTn0MfpeR9IggcpoQTT2DQ8cdJBKEJOh4jGAkx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eyNtiYEQm90UUC2RUvA1U4mNkCF+CRjvSSdfIuS4QnaEsTCR0eh5XJkrO23TiBq4Oqso4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IWmEtiV+CLgJtYMFizKjlightGJ+MEpQs9TEeA5V6JgxUVI0QSZLliwgu4u0lzI1RCLIEH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MMKU0huxs3010wN9PYojsE0opSRPgbJcl2YpVPA38DpZEqtaJ2FJtGNW3HahrVt9j/pRvH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ZyQRx0RKn3FVLglhUhs1CwJdNGBTQmPsMkDdCU2GZ2eUT7vPV7iuQspFFC+RPlEuLlyND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XbpHSgeH3dzGCqf6uqFgThi8i6T1JiJJEKib6t9JJ6TwSaQJjHCJEkkjIb7nYMNkkkOm4G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pleESM5vHSQiEn5GTuiFBF3j34cMoLuJpLuMGogTCFgreLGo6MnpQtWNroDCxFBAITjOBG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w+KdI2CNKk/cQlErydVlvaBKNyJviFMVvYsRql07JkHdJREq1BBJpI7ABYhZY0FkSjuXz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hiehG+RFlc0WfIliyZdGD89WUcJJOMkk3010cwfmy98phnDFTj2yRBUzNHka8kiJegIOx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PRYkPpL0J59CngYVhdBCRPuTwbVifI1j+ibRbvLoSgiiRD6IJSy18kWfkP/UE1wlGcINdx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39ItmSOFZM42nTQ16nn+Hz6XRUM1PSB92PtHR5izQ59h+xlwMNGiOhgKGyJZQOdF3YTE/Y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BaAJK0zMoDHwkEylKO5CLDoeSLNx0ma2gQ3YlhTJ80Q1q5QIeI6ghnA5DYLQUV4RZwyKtZ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QtFENsF5FkwPs2PgkZJF+wJQvIkTOUhF6C0Po3JEwRWXmF/4pYtGX8xIrUvsZi3wN5Lc5Q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vuIz/AEO++CE/CJpysiXTz0Zvprp5IjZS9EETDV+zsFnuEz2G8ZFAzT3mTC1hsvpXgEknN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1ZC00/A3McL088EmOzFeBpJgXokDGjz6SSdJLbhHIKV9GJ0Zmk4PyKWdXK4Iw1ptOJ9h7Q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pspwSzKlkgSp5EufsNtCMqdBE3kmHiTjkifoJk+YT+DEsuk7dF0QuiPYJ82ST1TE+iF0np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TwKfQwzz0LFO/breRsbGN10bhE8DfCfV6SSSTns+S2cjPEmbgNLYEvCxSUlASECUsVAls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EBrCLPYwxN9yZEg1DyLpI410jiWYR8roQk1kzCXJOvYQ8D91noxKfdwfJRNhLl6JS5c1l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wiRsaHQTQcCWaboxGWkUzlTSNX3MWPDOz8DD1eBd3+N1GAn0LBqR5MjbpwNMiFiujDo9g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kFfIPEyFyEYoQeUC+/QEIsfWYelJPLonokgiJGcoU+W+w1j5QmYMkhfNF/wCWOZ15aOzS8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IeBfgUWfwf6ITrEht6X3YnpC2NfA0FCb7DO7ahzy20x3KaopUlNfaAm9uHkghwQuERwR4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dzEFhksNZPs3p/Ygv0H/C/wCZ1XTkbrox9l0Oh46mjAgIapjnfYlLM8QjoMaGLBDhjjabX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doQ82QZox0oMNvAVGqfEVWOBHIkY6EsS4DA2PLAeUzApPCg8yZgSOmIeHsh6f7KO5U8Rb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Y7A2xHHIpAWTIqChB+jLMjkFToncvCQo/gPgyZ1LhCn7EhTa+Uclc9xC326Lrrrro8r0e7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Fopx0aWSUkLaN3bYzg+Cf2jFETXihdJ37jVlXkcdI9wyEPkXPb0PJ7C0PyvomTwa7El8dK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P1OyfD5FsaiW4SW2Sz/8ALkZgXaw+hWFFb6CcThJI2h0ZOTEQ6r5jsjREOOSbhGBammUst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TC+pykoj9Ez0y6LomT0SIRImJiYmJieiBPSSYH0bsXkkkY2e3SSetkIdB8ElQNjfCL6usk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9G46ZmFkae2LKEkZtx26arnpNsvmjsM0TFt6BRGwQt9x1jg6DcmQzHkkil1pmsKm0myWaK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bcjrpBzC8k0fJCtck2JKQ016MsPIuUJlZcDtxNaGWGWR9grdt2uy8iwcBqWKJsG8G1qByL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/AAd3TuuifJlMdCNmb89Dx0kx6dD5KTyASkHkIqgoly+nZDfB9hSU7CniRLA1eR/7wbVN5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+UE/X5Q7ALWxGNF+KjJN8GPLPBScv9h374Jn24ieLyEjx7rkf5ZFhmSx+if8AQh2Hwuj0n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H0FAcjk4Zk8h2mNRHkeYjyO8HJAzyEm2iNKkKGRbCqpwJHiVRmYsSZRQ+B8aPwawMU6O4K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JWidsmNNyTjno+sj/AIcPrv0SeOm/Q8CcDkPA1dIeOhjEiZWByEs5EkKrGvNy0oY+XQTOz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HCaSxDbKtIeFH5DG8mglwQZlkV0Sx3ghEi2MdihbMRH+Q8kEvkVKF1EmhOBt/I0h57IcP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ZFwVCiEhpmyoQpDWgT5TT5guaT8iqaXyZHPIlOSXyQY8qUdg0K47bHGkZIopM0d2CfdfE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prp46o2TzXUb7sbODh72T0ZnFsPLZEOxH/cP9aGm1u9kJKR5ZhZEeisZdilaFLUIm9TJK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0pLgkdE0NM7i7sxDU05J696H/AAVT84Y2byRTU1yRIRt0cmwLXHnd1pjQKWJ4F/wyGJGDL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HWGPyWibjt1WehHAQuiFnohdF0LAsZMuk10kn0GJJJ6eV9JoR5LdkSTYxvoxsf4ScEk9JH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ZV7DlcN2QEs7Q/IMVuoZk7iE4EgXEWKotNFxI44lMSc54SGA4Q9RaU8mkIOMiy+qiaZeTI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ozWWWUGSkbyU0ZDwUfcx+3B8NDAJJvoPttwg0hpIJuasmya4J1bJHfkfT2MhDmVtmB5Gv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/wAdB2UNKo/AWxRQWZoHRvmGSuRnuNXMUK0l0UluyIlH8KGohIUIxJJvshC2rm8msxqVb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xRsz8elNuflJDNrli8xHlkieOiUdh4dE5JjbkbTklyySSSSvbpHHSOi67PHWY8kFAkw6NJ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5w9E10tnxnn4M6J0mSY0lpu4VVO0ZM/nCyU/hC8fsMUzgThBpnDGQrmZewlOrHk/I/S/Uz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n46I2OerHmx9DFHkbGJIVylsgJr3Hko7MbEKGiYbISBmQ1Ts1cOi3DYCUeS06dPsTTHbSZ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jcFYp7Qv+CZ8OF8iGeBsYxuzYjsk0RI9vrKPQ+YhmHRqEQQRfBmUrnnkYrY4fBCYkOeVkf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HkXEHbyQJwxfUtcl2fczwbeeja0QQ2p7PBj7gTpHYamUxZSD5Q4iXxB149eO5o89LJZoYp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I4DTbOB7nyyMjtuJKHlE/sGezDP2NMHgUHj0Yt0lkmn8JdhOlgaYbIlySSKCzZZYIpRHuI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sh2UkOkGFtBkN1miyOMC3JASlrWQZgRBLjuN23zyIPipRbG5l6ScNEl4IteUKzEjCvIx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ycjquiE/SuifAieqZoTwT0N0d3RJ4ElSTRNIbGJ6TZ5J6NkjZNEjZ9UmkST0lJ4ghYyZEY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T2O4xceibEzsKabfsIEGrEiSFN5iKHAcRA220toUJCaSobgTbU4HVCy+xHSOk/AlouCLK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CBaTk0mSUY88GTGou7bMDTCrFJ2U3i9DCg/Fo2ewD46Nj6dg2YMR4l3+Qx9Dx0wgnA4kY/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ZZKcSrMDImgNJtieDJkiRd2xfkNy0URHc2h7TmiiRIYEYWWbHiT9+S4yJtZ9EC6J9LF/DF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ZgNLaDhlPked8Ya8q9pkuiSfc+GHzHuOIHif4OId5hE2PgEuF9z+0g0aPkowew52n4hR2Q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E1NDPdpMioPMY9qj8mKPsEReARsYezKk6UIOwVIhu2aH6X1eTXR49b6Z8Hn0MfV9h5MX0M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hocHqxKWWm4FnpypaZaY9Rtw+w1gNiVI9V/JyId7pyypCSHLZD4oVh8tSmNrMkoan4Ak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wwsDlZWOzYlRwJshLo0VwLwRz00MVBWbephK+53lJsVt4shw0aWUITmxLgUHSsRIkXoyY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piSy4cn2EhNpjYrI7lxwEHEiJOh9yZ2Moj6MqDlC6Lr9Ccpda4HLtmq6RQk2EBvcXBIRp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Jo/sHzBbiOaq5MO7MhdEb6TV1b6Cg7RB7FnfBCK6TZiky2TqfzaQwTo1WR9hd7CZpcEbgR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WvIku8l/+yct7altscwP18xcFVQlFLQ6aD7jWon/Efduh/wCix+capzJRsRSIYS9JMQunu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F0oQvoToyTXW3Ar46MVG2SSTVDsMkkZPoSeSVkn26ODeOnI8F2bQlzREFU4HsEy6M0WGof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Q1lYkm3vBZjmUgvlHI5vCs5g/QEDEaFn2CMOR2UQOEuGPkYm4oZ2yKkjtQxjtHZFHY4OI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j0pIS1hpjgZXBZcvoYr8ggM6UUbIif8EmPVjR4yGll0wQ3bwfQ6uQ8QVHnonpoW8CCdpB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VsJT09BdIhMIaMPCQm0aQr80iCRAl0SF0Y7obTJnjL2DXkrRn2BsDwNW7w5xPE4/wgOXl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HypOp8YDKDMTWDvyEWYUeZ2Rw/BujP8A74PZ3cG19uRs/wC4/eLRL/SOzGwr5EdPgc8PC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H/pDOwOTZtK4FZIsNiQECuS0OInQotlybwEeDQj4FCX+XyM017Z7MabUzRfPqfqfpZr04G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HGieu+jx0bdLMBjpsgbyzhEKNqfLEVtSOQrFOB3MxNCQlDcih4hQJQ6nydtHgUt5Mukh3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ihLCrQLGd7DqsRdkHAttPcj/vG1pyO307uj8jy7Fu1Qzs0Mbg0TIoRwwryhyyKJ1KJskSz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5olHwYihPjpAmIaZTRLTkijKGIoME8zLh5IcqGZnKGyySq8Y6+3XkUPnpYuSLUweRJETuR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6TrVt47CyGb8k3I+TkD4G5xQ87duqz1jIUvgS23LIlGK3/Yjf0ZIlo7iMnE4EcgZ3r7BR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npgyrPSlLE+BKLdtlvpA5bSpuSdQmS0Pqb+aHJdUtMpjB0IXR49GhMT9EkioSSITJQqC5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JJbGJ2SP2E8WSzAkbsmcPqST0OLa3Y8k8Illj2JJ6SJrgGJv5fRajF4ExndIfZkT0hKRaI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wNCDfEHkZrGQLDgti2+w2kCs09jIUkMZxo2MIyE8DaJ4PJmluxENRHkSrlDE8QNT2MDmV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fZGNLAy+xAi2IkHB8CQ7WWW4Ix0gaOlhdxJ4VHONCeU/DMF1fRmTz0OhuaH0OjZF9H0WP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obw2TOWn8kRMs6J17M22iHMyhXyLK3EGyT84pCyvxzC+lYYsHsDwsPsH+MDk9+P+kH71B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K6nlIQ4SPrR/UjP8AiDY9hD/GrHnYNj+SPKwre3kwl4X5EsYsfAJWEBLRQ9vh0S5G3JLJ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8ZMC+Cc4Kcof4fJsWH7/YkfkjT7AgaQ0Y4u8l8CE7HX/wQWg3DaUP0vq8ehmmhjM+l+g9x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o7JPHWvWeBiYwySdIc2PMHPI4JOE0TEkkNbErgaFRY/kMm66NKECK6EhEiDUVitIzEm9mN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Q0eSEuOiuisQ4asuwgiHMBGoa+wZNx7C3E72xuTb8lwM9xNdCQ+CVoQ8V0o7wyA4LQHlEM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y+4sOGmlpmJOGZG/UuH0gWSjLcBwlWHNd5hcjQ5wM2KqKORuXvyU730Xk7G+iviFyS98yD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ZFwnUOY6BQdRvJkYS+xqEPCsIghsabJEryN0WT5GtQJKvryDmRZh8DWD6gtcYEI6N0WBOi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2SSSb9ISTeeow2oGyXokYbE9G2SSNmRDol8MjRjuxLQdo8HycqEWhbYiLPL6T/BkTrTRZT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ILSrTJE6bcCUOci3NdUEKqyJSb1SuCR3p2UUuRZVECSriyTQU5HlTIjV8mFAmaRW0i0n3H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JPdxIU7ZMV1RU7QxuRBpDfuNE8UIy6C05eLge8uOUo/JEpsf5AMbkNQjMFSSpPpf5Oxh6H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oqB+hRA6YhddWIHRMkD3Qk0e0IuJETME75hSKJYFJiR2SZdzl8gT4P5C/6jEQtfxH/Bi1f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JHkSSyz56z6YPfpBXTymex7dZ9WHRTHTm2jk0eD3BHyNFee02iOmySCQs40/Yivpz4O7QW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8ej29T9DfVvgb6NkrEn062MV2do1YlCDQ11Rs2q8jyuFpp9ZhSNyZI6DybIkR7jRHLLr/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PnogURI2HscEdhq4ORudRyRKGejCcmgccwvkQsaUjOIhKJEDOwwo2RalkLQ8DbvXAl7CaS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gTSMCnIpMJsrMC9zpxJZ+3RdY69iTAWE6G1RInZ2kRNKRdirCBUMceRZJOkRydjyxYMCSN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xnnBRPTdDgbZyhog/DEi3NDXfNEWhDgHxHW2xaoi+1l0j2yyYDBFZpG/gb6LDgWVYFQ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mobLaInJIoQcPBIYH7IIRUzY2qDSg2lO0zfSaE+ifSTRoknyJy7JJ56YdTwfwJt4TI/4CO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8S8s7vQe9zuCsl3Pk7P2NevuQYKEKaQvA7iBHbHARGo+0zwWOiZLBMmWW6QrWOli0JDTx0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dEyn019ifxM5LLTfLkVUMWiClNukjAcriyHDIb5p3k1mY0NCottyxjWZ9QUM+6XAyoWswU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KGNOVAkOjh0xsU/QWYMeh4ZRV2KFBUPece55kyaFiXY9jeQjyBkwmB/tGMeiv+2yvmEMmn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IXRZYY2PYEOvaYnaowpJS4FLCQwFyaKLNkjFuPRvYI4LgggjuQvRQkoJRJPRPovoyyPTo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Z6QIYmSIsPDDE4Ti+P9DkWFyxxU2fQ8uuAmsDfT2J4G3074BEcVOP8o7lBYf8O+m/S+uBK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ucEo7k9xpd9JJySPHWMyOHSCBVBEo9nkjHRh0gY1Rk/FMhUbSyPesCNKFhpJenDJsq/1k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MBtJeZHbcvoWR20xzI+VEGXYwQOWUirZBG76JOaIEoU+0iXCNfsmUKW2WmgyWmxSVPgTK2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3ZVtvMcTSJCw5I6a9GiOmSJfR3GsDbEwYrDfBdkXe8+nngVFh5vMCckQ8PliQo50OZwSC/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tybZRJkdYNDpm0MjIQZNWNHI27WSt1MZliBnWUhxQVE1b7sS5ZQlpIROuvku67FujW1RQZ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w0Jm0K5WeBgzc7UffWHwxQYEzWBTE2uVqUh+7esXnhE7LR5WR5C5mQ5Yl5EvQkaRK4Qk6C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JDZIcDbpdwlsl8jb6Pq+kdGduskn5+lmxDblQ2LpZ89MqlJMY5PQ8B7gz8XU6RLvAkWxLY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CcdSBis2cGRA6yo0OS5L6InYx+RlZdhfBSMOnHKZEpKDRRzNi2yeTQFkyGLOjAeLXgSzWW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ZuhF1s9iq0kUO20kMYHJZdy4luxKEFu/yjH0P/h06DQwuh0JyhmRAzfQhjwUZDEkSFNj9f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g6FqaMfChWdxJtj8ySZOC+jfX2JJJRPpnpZckPkjuQ+SO5C5ZUELv09vTfSetIlEoldEy4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GRWlphh34iabvHmRmRP8ARro2iUSjKOcsRh+wqET0K/PWfQzx130muj9E56G6xtZL2T8k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VZdDz0INdNjILJ7QzdvhyJD8pPQhYo6sbHDQns6Ug7zgS5jpXejI2CNTkb4WOTSaewSIUd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aFWgjSy/KUrGslRY5M+BxF3dKg5LBkR0fIIWBUKU4fc5CTA7VpEFMH5JWcSM11o5QlKVgn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07IXVDHSMBjDlfP5f4IyP32nc5j3M/JEY6mSU7EpRMKSJxUykbBNj67MEJy6CmOxYoaSSF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5EguTatwLsZjOEEl7dj7iVVIr3FGZR2JF0+xEE60JmCjEbsdN7Evsq3RSIi5MOzF9yXnog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q22EUIVIugXjpZQmLadqWxS1dRXLK95N0bKATSXbpJPBN9EjuyROsdJJsk2bN9Gk2m1MY/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bkxvwS4O9obA/KmmFPETQCT/sEXt4b+hqw3w4gxI+k9RJ0QxQd2Ii3aJQmGnJro5e13fkk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yXbRXBj/3LdqUJghS2TyI0Nz2fIgTbIGVwPrq9xpDVWkjaIrhZhn7EyT3oQ8xGQck6n7Kn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FqDkqQ5oRxNAnDdh9GA9jiFbScSulb+E/Bj6KdJLQsDrBpeelU76kb6iGNDpRhzolzSXnX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kk3kzFZbkohIs6swSNPbf2YdIfSCOxDO49iCO4mNlbK6PA8DsRImSyWSyy30hkEEEEKSiE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PAXgnQ0br+gyhYch4YnRFbSiPEkg5f+X0Z6We4iCO4gygUNf9DfV/xMY+nuNjG+hucHYJk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wnQxuxIMVDx3GQrJKFmwCdhjmyMOMpyKCadTFkt+DBOZ6chd0uDItHFEFoS97LMESiDEDE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gNywukSUYmv6yGWaxECOJRtI7WNbbFUDJ+BOhyyhOCRJZFdxoShyWNSiFltos5SFODyvgS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IfI7SyrbWEj0sdNnubLH0aCMydvMZcGTlgw7uZgaTTsbO7FZOh20RME7KWF7j3IbJo4YIi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oWjtqqzImYUHhmOBPEGLPhljny0GYV7DSM+w9D+kOWOkIidiTOCUjIm06YrdswWjpCsE+G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ydGcjSWjS9ls2u7D1LDOII1zbYl3+YoShEuCGZK4OOiG4J/OcjaYk/BNmzDlEjyLBrpBZ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IaJkx96HHB9hgF7T8njsvwJcvDj5Hwwr+hj3D4H+xKfs4tYfuOJPs2MYYNYeENlHhIyHtn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PI+RcHm+iQKXwcMfYJzw+RLypK9y04ro99GRsSMJYmBkpDuMXRP2rfK5F1UpyqEpKdlJ7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sn2IcE6+e5TLZR3FzG6I3Jh+76HdPHUIsj5ZAFWJNaHZIOXBUhicFiQPURjcB6ZE3KxoPK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At+Q3RqT/opl09Df59OmSEPsYS89ehGIzARNj60HCK+y4eVBCWMy2RRRWHL9w/xZkWukP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CII6x6tlksUwQe3SymSyyCBLc9V36e3TPWXJMG0kIbwUVd+49QhvlR8nNm/zCXAgyiQm0S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JQBUA1niQnW3zOydLDUjy66PpPXfpY+j6Mbgb2dgx4JjBAukigdurEHSFHSH6GQ5Mvgdo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jEHlimbZHbK9DjClKjIzgY3DGTl1LLgfJEjbag6Ls5MzjD7MbgGk2HiSe3R4kedO5EGFTY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R6UfAl5lCFiR7H20JTOivIrbQpORezYo9xrkRD0pGJQmGkp030rY+DMsRZIQ0L8l0Yyyl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ZFD3EYMrCTZD9OBO+ibIY1xY1CfcHVDS0lobQYsaRd74sKfJ8EUGbzUnA1OSFwK4gtDybo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Sdcx+DBuWmxxMmhvRm5Mbys7ll/KYu+ibGh2oTuMDa3grVHYSFgSoS4GpULJnBJuGlfgVL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L/oiSFAxuxX2FRzkmjORbexb9wngtZyJI50MTgh68dxqyCCZcl0q2PInI6JSKfyJEzglB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jguLG8A8jLI9pjF8xZDhoxLwzGjb4YYCJ5HmEc48qM1e/wDyMYHvZKjySbG3CXx/2Nn6w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fo5sO9w1+UZj5m+SibDhcIVeYhf8AaFx3kJjuB5flFwHsL/hPL8Bzs94EjTFKx80g2eSDH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JOEeBTCR3mT5HVZLJJJjiIaWd2aFlT5whQJLKGiw30SMwiDXZ5c0K1sag0hKWPQgWiWPS3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WKOVjRCImWJdhVSHLbhbMg/Z0fJRi2uEJP8AFFqwckDQ3v087IJzNQxu4H2LijairSFH2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ZCiXCjpfG/cJCeh+wflMxooyDD3FQhHRqGx9CHjo1kopy66TI4E6wVROEslFD2O17Hz4ro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RXokhB3iDZDRie89x4F8EGkeDobeoJfTI8BML4JekPsL5R5VDTn5yHPz9P/khl1GqNTRE1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LELDv3GeFpNlDry2VzBkJF1ZT2G1sfCH+6S23e5FbyVIvAx/gZBqfUb/hZI/S+Ejo/wBk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hdBBi3VxjI1Ivv0oxasRBJMqcEpFKqNdxkDumOuHZrsJDMFyU+GUAj8D/AKEEU7diHKmtF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0C+4f5GC7btjzZ4GWxoaRtIqHiob5JLbaNC8ZZE3KBLYoGrPIieRcGxrcITMXXe8DHkgnT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FiaGdvq+jWWOmK4E1WxxNESSPyLtPKGrIK3AzLRpNA3DW+UeRddH26vJXSGW5sfg2LOmq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7Irv1yOVyZqmpnyr0eYTwswKMBB8jyY2I4OBfdlLFwUhIwkjCvdic64u535YrlcMgZiiJ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+3LFtUhSSUxbEiUlhF69xJDT2NqO2xZoYq5Tz5EvmPZ/r2J8e4xJj7RBVt4wyi2THHfyMn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+wkh58QeQvI2B+XOz7CT3e4X4RGn75yAvKITTbKDPlPyLQvDCYiy+zCr/AABJy4978hIWT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JOFlHCfYODm0kE/j7iDDonyNvkkn+CSRfxPM0VZ6UDR2kZib/AGQcJ9hl1WhN44anyJ2ou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F+ND7sdBAZpAZzCNAbEUsXQF8ImO5+5V+w+3UsSJCG5MFjyGmYT5BECBTbEkhDJhJJ7wC8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JJ8MZNi7n+Pz6DweDr6WXQRtUxLGT8mh56X0yMumAyUd2XWEJB+zsabgJcQWrIgX7lzNa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HwTJYpJSGyzyyJLexM93RK4LMOg7x9pLSfwT/AEgpYNN/QcqvJVafE7CGPfzISeg036hIG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TKORt7j4OkrwOy+CFwieqcNjfAnCWZEizsNpJJvHHRqN9Jl1bMGhyFoqvNwLHoPrxz0139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u76MBhsb7jt0yl8CKw7CHLkeGMdQ17kfJ3FO8jV4PoIQPpXjEEZbRMkqleBGhmYaqql9Md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RArU+FX0MuxWdULtBFhoJc0Q7n0dM7j4JFDRkMtIVUgRs4yJZjAsmSm5WGYyhuh03VA1mS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TlLCGNEUQQyVnwCEylwmRcleaUaCoT7kcEM/BSxeUIxPwYlFO6MhWVTcD/wDQScIdUxExL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mMDdWxYOCemenHTHS+QmpyJHBW3ROm7D+GI1eErtH7IgVftSyU+FlkGjamL8jnnPhEIUCx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HaiU/oTNvIaSJ0Nd2QlhDUtIolBMD+IWUKcUjM5ERQMoCUoDXlBnSn3Mt8ZPDT4JXqjsNb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xttIcuxWRMJs8jX/azAfGJWPiDReUqTkRkC6AkKV+ybZLnokkkkkXpXRqMuPImIWuRlV9x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v6H6WN+l4NetDR3VB7dPgEbQssyPPRN8kddDORCGsaJ6LEqEU8aLOhtRgT9wQbEj05BAQg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fMijIPZ36txnAlEZcbJvBoNNofT6BGdMojexktxAcQwkhsV3yMY9NR+RuH0NCgVM72Cx2O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vRi7HeofXRoeFDMpaa4I4FaHkyGhDEaHjo80IkZZnoW8cYj4MQ3h4FYjZoEaGrljssXgyj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N7CbiIZCj8CdXywL/AMA7N7RP4Cv9gmazm9lH+UIvb4EtW4Scv3iHb3Yl7fLI1fkIXCRPC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FNIbaBOV+w8z8jTXayqhDGqtjXchbEhUUlSJDGiOiOo0hpCRBDiTRKQwmCHJA5mCE1I2iY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4TlNZMlPAvXMEUoGiX1VEsL1Pozz1djx02Nl+ivI3JuXozQh2WWNnf7ZG2HlJS3kWj3xva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oLCmye9jVFm5sTsItDCWI6FjKhEgNiGYw5oy+fkY0mIvBBTFHhQnQuqg/UThojkN+BmVpp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xMdiCS4vOMDhrAzMjc5nYkmUIdBpp3AqmXIVIMuxoDe2yOG0kJcvHoigSQI+T2iS7byRN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qiPJGRkmoKD6JCdWWWi6R5qGigyIb4ZBBjtzgGrKZ6b6I2SiCTwfkXSLLu8ELg2glMEbf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h7MgmuJB/slWPJTEuWla7Eik89KZAhaYubSRnJ7YmyxCJElnfyFKsYo6G8gmWqXSgSBCpD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gtMma4dB3RWCa7jU9+Cm5NMVKi1OBbaGg0yPnCa4HeiBJMvB6QgNKEMyodClCYUVVpK+rz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LO9JPSfTBHkiukdfYa6wRZBBGBLU9IKRfzG+iYRQKxLI/R8CLHYpCNrZujaLSwSqmkZky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OBeCF6mKb0KTnAx5IxxgZJGALaRqR/uDzIuiaJgwoDvIcpIpbyhZ8lPEancKfExJjpC1JK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2Jw/CHn5MArYhDymT7iWifY7SMwXoxdx5HL/p1eWRexrMaVAgy79Ai6GqZlkE12LakbgDD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IihFAJrDTeRqRy3NJSM02WnBPCBvGbHyB97MeiRqlQ336G5NkioQJsTsNkN8k9PchGWfJr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GUNBryJgackKoIlilj2ELC8ZmLIi8+io0r3IRw3z/AGCzvZRLX2Ev6GfpJZ+g3N5Qra/2n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H9GUl5C3nkx+XLbGrIyfTf8AKPwcLJL2JP3MUR5JPldwadgPDkR+jXo310PryPsMp1Yk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/AADSzDkYmoIKELKL/UMc5NZbD6MuWCghff7MSs1GZNCZK/zI/oTbRlNDkbHbsKV6H0jj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8ktl6XPdCUtGlLMoxBMq0n2tIpSX24mEkWCA3wPTIyAp9dDgzP2IgIYhA5ZNjEzNOBFRaW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ODg7Ef9BBvlDJG8Sj7wRFZYi5MjWkLr4CcQQ+xFozPTJF7KbViJ6RTyij1JELCFXgdWiNJ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tEHZanNEWarmRqezPIA/Th0jo/RJ3CQhDcG4h7TP3+Btm0FMZl29JpD+YlCPK9GKEDGGTW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uhsHsJ/RGSjJMDaDTk2HoC8q1sSNKiR5JSx4ITgpxkahRQU7BJilZsGRTM4Yg0mTKbVqB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8CWMdt7ExfPQjB5BD9bg+g6rpK0Jz1sQvQkq/ggjuQQR0jpsr0vpJZfQkJ8G2bKZIGpJaS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ZBEblikziFEFkbTwkTdhhQSywIuxaklcQRbp+BFWf0NSMgs1jyIgvwgf6QaXR4EeDcEZrP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UD48GGh6OkYm2D3vSkcllMpjO2zZIphqm06EXem31dVI3XSfxtF2uzPePwMwddFA/2Jgb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2YUyR36GY8C6EYjHTGvc6bXSBZ9o/I1nMRtZfRM57Dt4g9xVQyIrZA7dEmJWOFsyKu2h90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WPGZFrJiSPjnZi3PITsCT1+WDTnlBnT5QaUO4Lf8AMxMwPZlH7Atrztp8JCn5BCGfKKGr8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EjHwDDDwokYRew2kraRhl5Q+ypTGz2n4J2NX+b6FIJ+RfTeXod/jk2T5h+xEZ/Z/o/YzF2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X+Mj0quyFblfhi257i+b3dkt8ngwOUSI3uBRN23oklrCSfHV46cQPrK6Po89H0MxLDjEnQ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k3mBboFtpTJCNJIMWw/yGEAmQvuYmxTdLRIytzPD5Esf5I/s9/vdsRmQeXDycEMwYdSr8G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dP/pWqkcS7QkswerjlrkdRKGnaa2Mr6Mn09gBXLkyL5mJBnlqScdLJMjGjsRASB7Q5pYbN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KVfsCFk1EckplBq0UjwMwIQKYH56JI04pPdHcXTaPApW3Kcpjm/lDGSskeTAqGWMm0oHY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0sRdGnHSGVPT76rfoYJPAlRsb1dGiiDDVE6OSz2FgamJMFQQ9hpLLG1pEnAvAldHN5M5XL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ihhQnmWJBCoFDfYklJNaD0Gl7bD8tiaBJBBlDnK9ic6aJXkPidkGdYNrANtOJ2RcRSCml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5IC9fgQ3fVO0pSmQLC+xqxei46pdxKDC8+iPRJUFDfVJNE+n89dDZobVk2Pl0kk7ncIcT3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IgQl98GTnroSJsNHDgVt4o/vBslDQ/wBiZXI10ohcsGZSPsGrij+CIcIUM0cOBvl5ETaUd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7MDY3AxZ/wCxpRIuUOQcuzGMHNCWZDdxY0bsUzciHvlDJCiygpW0ihoo0swCQ5KQzdnl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+jNR3K2/FiflIDZNpwqGUYFiRdDyIZA0Pp2chZCwIask20mKRFaTEpgelIWQVRSyVbMVsC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93Q1x8tFA21LibhnEyNdGPgNQ/EQj3H2gWWRXJ+Tynyx/butzNpc9lErCL2MYaI8Pk+7Af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/khkTl8CCrwijk+3+yF+6FD/H/g/ZX/A34D8n+jc90/sbtePIY0eEGU2/YUSs/IJBNncEz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e4vtPIm18JJw+BcQg04HNA14I7CQ89NbAmTF9DBTY45JMIyjW1CcnqQs259CZ9iOu+rH0Y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0ndgeGpKTsdyGhtmBbqTGfPfuxQzE9TlMXardvsYykhWnI+ojTZKROMAwjQkOUHuZ7q2Zk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3GaSiP5KyRcDwVnSYwZ3xNGE48iRAUJNej5jnAm5Y5LhpDnwTUtyb0ZZQsHlkC7Dpq7gyj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iWy2RTUCPYh76KhP4jQFFwXWi7Gnex1O8rJLgTxgypgk4kiNLFGBJCZVlnto2jCsiiCKGY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AkmETiGS4kr5Kie0Go69xBC4GMGkHIQrZMrESrT4vuNUFr4kyTgSZuaitdycdGEqdZ3LLE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iKcn/AKH9kpIEag9DfwOXgTs7qxZFnrfFCKG946CDOFQlxR2kG54RHcolgkHthCtsROhes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Klb7iW44GVDX5dIsDEtgi4SLnyfgg0Gjt+x2GFLov/i4HnogWw8Tf0NNslkcOF+jCXpkT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u5CZJvt/Gu42ZG2mJs2Q5Gk5GVySSZFBuCYRkWX0aFU5Da6FFNi61OmmIZyn1IYt5UZG/U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BAu41mlQoJ44O1jAysscwssUimEN1ppstYiHA4Tke6F9EjIoLPcVotCSttjQkO30fs6CaL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1CEoVq4kyE/hR7FTwc2uSALTJF0PJ4YX3yxkosuBGNjpLR7DIklYGHXL28EOyvxFV6SFf6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DsEgKBXA/Xb65dCPoswJVnbLMamEhcy5FPIlddEkSeDSHuT6OUbQ9wepPJfofV/qtCa4b9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Ni+WkSPsr/Q9a/P8AwQqU+7P9DZ+yD4T3/wBj+FeP+hulxeBH6jh+hvB5pZ5Y5F2kNWr8h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mCwXxGahJCS4+BzpMc7VkthOBZKYlvI1GyCeZYxpQRtRXGApdiE0xStkWLjrRkZhoPHTsy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hNJ7H4fI0s9wMwvMCFajiz4IN8iB4nAbZEkDTogchCPbpFmukqDKPBrox9WqGE8DwWfW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RDX0M9of5FbIg7S4SFZQdLoeLWyNNp8lqWJ8nJTR5iBqxwwREmk8GBHuVKoT7iRwm1CatM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0t0rihsduVkmNw4oTJxyHq7Xcdx4s8G8i4DMGMaMkGywwJATuknKCz4RGRVxtYL2yMpob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DTTRlUfgNnCsAySLcHHvuOIMSXnN+RU+CEaEfoiNEUNY8kSm+jKfMmBOwhEqVbORMsEpFi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kCKB/KeEX2TjXTuulcMhj1phcj1hJyS4nghOgDZgnH4PmIZ/DNTZeDfam3dMmuwyJvodHy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vDNkeLPbL8hqMnCOZFGGRKXJYtmEwpGSFLU9+5hk8DRXiPVIQk3licKWL7pViTMydAYp2K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7/wAvI9eFMnXcIbpQiEszfsRRxvOlrg3zPj3Jsf7Yv2PwRY6ew/tNsgS0n79ZEPJHMiW+u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j2J7Ezoye5ZEkdJ6ZEdxBLgl2JDXghcmdskMeOWItgaqbTyQXP3Oz3mXlF2dLM3hUK8ZBS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niycCDMQ8MUOaym/I9jgSc5ZLQljSOkQCc/p4J0SBRyIlGh4cewzaU8CQvcyrgToVOS5Z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Hzbcxl5nYgW5GqRqPC+9CGj5Ejwx/fcWvA7wqP4YyynQrgQ0IYnw0yDvvkgXppVf5JCWOi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VVmUIGUhaIQLPoJGPI4yQ6pI+oRwO9jcLJNKhO04GTl7e5asXjHAXwe0bdZPcp0difcpY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bsXZJJ0mE00y2xIRCmx0KA2nIxSjGw6ZHkIUbJXcldzOjHQlODEbkNFljlDUk5JcfBLSZ7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j5IiO50o5owB0MO3gbJS9hp6b+BwS2yP3KSYEr/sc25poXhE2WG+JzAjFXzL8jfUghzYm3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A6yLujfSOr9DwLvoLZmMmPCIFyxpxgsd5RXiC7SyFFmGphFIRlTId8alWRcokqCUlycwzE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SAPG5MyoRL8ht6ghDKa8o3+7/AChl1FuSgMcF0WPAYWJPiBK+tEZj5Ud18A4A1jibWjwMF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5Ezl9FU9O7xkgKWdjUp7DyId2URNTBkMk8O4Fa2dsZwJ9h3xJRFO4uFrol3a30QR5BCQNC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WZDG20JKLBeac0TJKMCTYxKaJkKNu+nuT2NgiuWtIiFS2RDzUEEIyh6Qu+BDbQRM9ED5hv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waunuexFCbwsvbP8AzSREvSxngZ9yIsN5aWhG2kjo0jwCJS4VmMHSe8x6HCH4EcXQJYNsw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qSmytdkQTdESZaX5JL1pXwgq6Jl1dmyBtP8ENxnovPsbNCUsSEiO/VEEEEuDkR3EOUOGfm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7T4Gvd+xD29ukWW/JLXyHbfs4Ggez6i8g48I76PF8DJ3hJ5bFWENTlCN6IXsfA8CojCyEG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kavYQlQQ9vPSKk2j+oXwCRAa8CQ2LkJmDWMjZ4QVIbuH0lJYCT9ASJnYiR9Y7GaGNJgq0M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xEJ5r/ozT5OFORiFHY3UDEo1Ik4uYHqPYpGPI7n7knIoEbjzYg07hag1xFlpMY6HgQkvcF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PRkGlHH6dOQmbtEc4OwURA3QjE2JJnwQOEpdDi6djypKoO6ygvfJGVRsM1HyxGiSbFIfYh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K5knBZ6E5IDwC4fkarEGNsJ6SiXzJb5G1q2kRpYm4cWF/AT4+ImgmnF8Yp2cOiRuue40o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BN/AQuungl3fCP/eFsBwz/LiW/wBjO5+ZMAZKwn2n0nKT2+B5DfkbtBQlY7RXwWNGjHSxZ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N+UZrIJb4BVuBNvKEmixG36Wzfq16X1efQw6HvHS3LHtoakyZNGeiXDwJWCTwXBBLiCJU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DI0tD0WtuPLkwHgkmFy2h9dJ+BmjZD7O+mCRCCkRWZnCKBM8opuTZQkERHYYnF9ngwTUeD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2JueVgSTR3aLlYEQihKHNKYiUIqqko5MCIaRvhUNO0j2Ai9fIlErymXbiRIeH2ITZ5LkQz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nl0QqUPsRTwCbFLmM7zQt5rKOOh6VEKpEKbwNqKh+BikSlsvJCChJBe5yhspG2WGjgxHBB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NIa00xh7oNTqv5Dpz7DYsxeQSnWBKyiWgUUaG9DSkM6CawjkZ6e3RqkJZHDRSXyORlZU/2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rEJyLfl4FixeCOkxgbnuS0eAgLsKcbhjb1KrJ/JaL6ZEE13G6UMNOReJFbaQdvkSaWabhn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6N/EloXynQmxZ4sRZfPSGvAPmMtSCSwpw/AT4XxO98Rsw0jvT/wB8/tojk6UNEJD3+D5Hh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juR6IK6eIJc6Jkzlj7uqZaXQjWyPm04IM12SyIa+jwNTaM0GhsPvUESvaO08DnhPIj4Hu5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MiDrwIOXY1mhP0OfBmu9D2or7sTT8iNNFsluyLH0Y4GhleXoTJCb5DtQayRG2UTZASp2hj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wJI2yJJtSiIfEsfYKYJSYtBsbIJkmhJXwM73fAf8A0Xoyl1cKKIxGseRXJEYMkXRZNGHZy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shEJQZklCFQiZ6SPsOh3TGig/p6bU9OJAJ+3uxx4LvJMlx5k3DW1R/oi2X9RPP1Fs9kS5C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8iVqRBwDhg7HQQiT36KCiSSeoxskbJF1eOmM/1FYnCS1JdIWLcjf5JcBFp7eYfQliOnkMQ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zx02avqvRrqmhgXM/YV6GvgW1qpDVkZkKSbHUuD9gyzToj7g+6Biao0PulhZczOUkRkhvk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9DJhnZK9yf9DD2GFnbJFSQnmKJ0W4snYwkSfcQJC5uaHEu1OCBLyURuFtUjpOZ4mScGuCT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wLib8j1ihc2DDEUKaMlpoXxkgbdxCGL3DkybUiQjbELyUW6WLGSQ4YkotmB3kc7WDUGVsw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oFC79gyLrKtleMq9o5KZEwuok+DgwsShQFRCYanFtkv3BzC+2yXsRJYxw+/8LoZwrhDKa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0hElVVqS0ZFlywI4GXUiXQwNWxSVCgJ7CX7GoJt9e7FFtmbtwV2OHkfxH7g0iXReiUsrPK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8q2QjKNxOKoR/6WpZ7kvcbyrJFk9id0JLgeGkIqJd0h9JoGlCZIM2ydiE8/ssUWUQSKWUe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uFyBRKI+FO80Edlp+T/1j+0yGxy5HDBCoTpeEZcHL7jIb2/k7xFC6LyQRGCCBJQJHyK+Ov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7kolC0JUlcomCB5EeRpyKePoX0ac+lRil+lG/3NP2Ir8lDML/AC6QmYHj+g2o7MzbQwRIv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Qj5MTFPKksCQzQfXZhKRXyEMoU6Dy/YSpoOabQJ9XmLokGsE5gx+NyMeKRCddhW03SI31D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s+D3Oiam5IGaykgS1J66VGu+RssmoNsy6c/vKXkuGJ6PmLkp8kyM75kSBUnDJaGxOhyIjB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wYy8q+jY7HReTLyNmDDpstvowGo9B0JbbUILQcpLksMA/cWgJuNiFr2Ijp9EEdyBpEJDSK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yE5ZJlF+uui00N+iI6QQPoumhjFiQTcnyjIbto7SdnIRnSn6hhXY7oj7FjydFkTklj6vq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Pro/RBo1j0O9Dj4FRJf0Hfh/ku7E2hSJs19pDS9+8vgQmwoYOCPSUEj8E492I2xKUM2VHw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D5gedjx1durIy6Q2kk8aZmKkm8BDoPsIqP3GoMzkhePYxr/secDwkQ4V4PnyIhHdnYPbK5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rtS91QkN3JEzwRG0fI5Jo7+SZJJctrRdkzTJ2SQPUiK9x2yDuyNl5WxIYWSRDTRXRZskRE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6IJW0PLDaKCZQ9x727EGpNarg/wCjkU+jVI+jyaInuQNMh2QyO4SRNj5ISTyKlctMCAqc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nNDrMpFsunimk+/6HVn050Mn0HSPCISP2IzkXIZckn4UcEtZnVsMXBpAy7H0wCZHgi69vk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GbShspVNWKKVQrhscVRHtYS4IjPRP4RENbFrkosyEQLskhpYghu9ikZDPAksYIioPYbLfR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XchdGRLx0wiilokkwyVySQREzss+K6GhuaPcQ+Xiyke91iWW/DidA8nErwv2ZLxT9CdZb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uVeC/HyY1c7H7MV/XP0ZxCgvuHM3v5bZhPhH0KKYZ+EMEoR8tAmlJFix7TJ++/gf6evYav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L9jRQMaXC0RYsUOWVDftJYwYoLMfX5OiimEE0rA5Iy0LV2RxMyE0N+A9lPEGCSZlLMFooU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fkwh2mzCGkcvos2cB5Fw0/kQ90x7EvUkNuMpsGoKNv9HMLU1ss0yNFDS1cMpyCJyYfYSRp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B2wyHl/8ABK6wYMf3n7jEUJjpXQNT5FwPB+RUWoNfXwMYjEgSAseaIEbnZStk30LPTY+kl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1dmCTfq11yNVRTPoZHWCBdWa6aM5ypoSs+w9QhOgmYsycGN25fye2kkTaIU4ExXS46bGf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H1fSiPQ05mSeL6Sn2OGGQXxwnaCZKZmMvYy7xuYtJ09g3hk7Y8r2MalqKSAbfNmJcFwZ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/yygmCwkPv0PN9DQ/sZI3gNjt7EPY/HkrMVkca/Zo7qmYoKJU5kb0LgtwPIuJ31HnLhDxF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9/wCMSziWzExBiJfApk0mV5FVJ6ElehGK9QXCC5yhA3woHaelqSZkuUIZRBDDMDF3I0R3C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eUUsZBIUpQcCCUJKG6U3bZZmDN+6Ln4wy3to9DXBEsStSJKqfQqENTknsS5yKWSGhKCe8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FnuEL5HIrIBNLM6dXuMuoar/j+glcBJbjlSXIpUVFuEhq9IhpkwJlWxk7ixblip0Ixgs40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jseA4uCNtRM6gbmBJKzFIqbEmEhN+5NdyW8iTyMPhk8oFT2FRJJLjsSLsh+EEl3JJ5O4a9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TuG+Rvf2MA3/AFwfM0v6zAPyI0kf65OHeAJlJp8ucfQ0vZ23/Q39I37Er6wJfi6/JtD2T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6HPsr/wBF2f8AvuJbPMsxp9gkSjsQkNJEg/MIjG/yH4Bj/A0hufY3+hhl8Arl42/YnmvB+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Mu/8AxP3Sx+as/Y6CT4f+z8FQzaPA/Rn94gZdhjrO7Mi8j/5QlrFexwoRioGgkrgaJcicM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l2QXBJseR9Wh2ShFt2Mv6H0qpCmZY2aSRJB/Ialq5gmdnuQqj7QO06LtjadJ4D706aLXPs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CJxRUK3NmX5N+/Se/SqJ6ELSTJDuOgWycJEkPKbwRGoXwMkpaLomMGx8zwfKgozMo7DpQ6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SIw/xsXp++AewgiE7R+hWSEGhDQ10lC3QPptCmnSJ3pnCMoVCG8BCzWxZF1Xoi2RRBv0r0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Q32EqIcYEq9LNjXV9del/kumRdOjg6EofAh0p8TX8jGP9cw8NNasYqUr6AbaUEOLRY56Oi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HTiOng/PT5/hfVjUlujwGI7i2mXc7mjGW325wztgsMLzI/YDWibafopAScIoQzYxjyxrI0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2CE8qvTGrXur8kMypJIR0U8ossdC/Bs7CVhloStmRnzoxTK1B4xl9x7HywVxM4LjKOnnQs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U7aKy22rOHwikaORMctTL0HedD8CQ7mK6R4wZqr5JacP5Hj0ZZyESmmOGibs5iS3gSosk9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/Mi13vpKJGJfU2e2I1n6Eo6cWIEshtGHSGmhPWyy6Pf8ABgeSjWaCcV4HJKE0qLxvEaTwH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CojPp4HMKY6FciSTEoQVE97JNPbFoEQcGD7GcicaQlBchLfYSRELXSbJ6PR2kfikNgeqB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aBEqAJyzu6kdT5Dv0bfvAbwPL/Y3a2+3/AGL/AJr+xJacpJ+hSWxkoX739T/AQ8lSu8/2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KD63kFr+ALUvYarRe59xiLp7Nwe0zmHkfoSVdkg/BQX7NpFvl2Ti/08DYqT7v/Quie3Df7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seUiRsynsv6h99pX46S4ndvuNI/JiUI0SIWxHCEkMsC4CURHRDPJRyGlZC7lSfLySurH7B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7DTER7DQSodnM0STl7jRBycehTNhmNSUyOCYwoFduDBQvJLywpun0JGeeBT+8S8K8iJslP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RiicpTaG7MGhiUtSJ76Gu6kiRl5DESyM0oeWSUiHGojFyXgDRy7k4s0jkpTe/oeokr5OC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HcBugL2B/I9x/wDCo9OJ5qjGiXRkqik+w3ck8iRhZ9GkoxZRtdMTZMh2x72RYS4KydrEK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BCyQYPcjuV18dIEn0x6dejY/TNDn29bEPA7P+EH0DgyoGwNTDynJTNiVf4kxo7jP6IvpoZ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zJ+PRlfwP0sbH0fY7dfwcj6Z65Hnq+h9KGDIwJUjd9OhVCnf5IlEX7JUIqhrM0XCCGmhlx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pQx6hA3YLmBI4FDpT73wLO0vwOcuQipuiCz5IN8jFlFLESNv9MN6VMV7khJ56Dl8RPAtAp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tH0IdNfDBMJ+9hktZ2insYkaNiQ4ZS9Cq5keh7YOu5hk5zD5kKR908iWwvHRKirK1lGcrJ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YTy2UTb6mjlXJkK1J87HbOWMAMZZO/JsayuHvlkJeFLUppEypMoh67HgeEaWWxcuq+jQ8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EhJYSG+BHzqYwKCGlcDjbJyso7kkXoeewkdgUJEwjpN3BfTfhN/oUVfD+g/QjCGPaKn4b/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Ii7/AJRDIxP/ADomwjyGlvkbsI939mJ8B/Y3YZf74H+uJBgzK08x53+7ufaU7JbZjgIuw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8AlE0XwQ+PkhzVFtjXySi2eTKciVUe556SJvjpNHgQDBRjgltnkQ5IciabGvJHOiDQ+wiP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PwUxfWhz8yTYw+S6yoUtpQ7mZGaHR25FYnEoWdAhnEuHyW+COiWkIHlNEEmqHPCkutiHC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YjbQskyvGnyNQExLLvWSZJn2Q5yY5hvkEZvJamCzwNxFn/dMjTC+2QSbakTSiEqosLzMlG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MM40nRgRXpaKSJMVkYKb0NkYBa+UHlz/AMMXRdSluM/Dos8lxKDcJc0OBCES6IbE7Jmi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SxoaGvIkoa5RLP/U4OzASgX8/4/ngjpofqfR/suOoXmhhzM3vBmR/l4IjCSUsd06bO9Q1T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9/wDxvq92MfYrv0gfTb6aH2MMYxjoY5DcjWMXEIzWEyhssOkSJUPg8QoQx7YRKxvsJ48K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aiCoEaxUCWwyqDGysU7mCTjAUYqxVVUoTdNom2bKgRlwNOWZCyjLCwEwRm1sloNCx5Snmx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VcihV8QdgQPySI4RHYSPKmA4JJKVCRBgsFOP7kR+5yMXLuUvIxeGPg8j1kVM0fArJr5kQ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WB8UoQxpZkao5uWqaFWo48KSkZzjgm1iYTfbeEfcnpsmrXSW1DsdGdFmKlXTwJRlktuR4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5EZdhWIu/uPRNSlZJU5sGpMt8CjifBK4glcHgWK4R8DmNEECXJCLdMc9I7dE6JJ6STVGLg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S4ISQJfvz1n7l0nyohyxbCbwxjH7ML8HMfm2kh6rnJNZ8pD7wmf4R+fB/QT/835F8nwgl9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+TD+cWwfLM/NCRiT7TQXhCYxC8IbcQ2+RKF0dr6LyD4Eam0rZENklw2cp+RlhJOwqRoXJ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C7R+49jCaa+hmU4EVQNlIVV89JTJVyJ/gDtM8EiAy2WWXhKBtAgQLjeFgdMQ2sH+0ir/HA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w+IKkWpSHNs2fsdKJJ4piwDWGkPgJbGuD6nhjEmAqatCNGbOxgLLcESxSbgnfKs1GvsGqa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Dxgi2RZJgivAi0ppDaaFLGeiaGujth0MyTDodGLH+BEzRJt2S3HIskC6ax61/K1djrBfBj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K9O+qCGm/9P8AwahSh9k5dx5WOGIbhEFtydqPob6rZ26r1aJGP+CReh5GQPpvrHRfPo9+k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QHeBuocBMEIbIadV8LLzlMo+MH4HiTdl30pxyKtC39xE+VsiEIbiJEJaUW5bNiEQ9hSC3L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06Ge2iY7C0rqci0jBVhKOBWrLTjQ00RqCzlYZePKSKlFqfYaloa2h3bBEniI/s2IGhnBR8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CkUoGGafaZLT6lkrSWhyMEl9Y47zO2/3yR9xvt1qhajCYJ4EifLFIeTwh30IjT6LR5oxgy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4nI2gSF3FxycngixCEJwb4PyxKbqR0E0+5OdEzssKYwJ3aRU4Mt2eRhkkhcyA40UV9MzyG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3TwMpS9xjGR7zCJH68wx+d/cO6L7/ANEfvM2LR/DlmF/jZufwiEjLvZ/Qp/T/AIFV9xNsP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cz8Z4wajhRNrEPbo5c2eTKeyuD2KyaESyRtk9H0fR9GIolMvmjD4L4LofWLlLYrK8eZso4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cSJgmt+IZgFeGNrhi8iGD3HXI7IaqSDTq/JDqf3SBI1k6ET2M4lFlD4GCMo33FVPlj0K9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F7FEdyGMe4twbSNYmOEM4rkY7TbshQun0ghEEdiq5EOLTQv4DUNzRkaOhXdxPgFngEgeEf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LpgQacpQkCzHN07GrN+BzK3I0tDhZNMeKJKIbEkLfSuIghYyzobKtHtKKHUtiNO3luRLou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fwNOf40iPQ/Tvpqe0IvseAOIL9y7fS2bjMLdmxjxI/f8MdNDOOjN9IN+rHT99Y6fZrfTZ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648iPyMYzIwGGNfQ/BUNx0aK9Eq7uoNOp22JMZb+SZXReTEbwSid3Nmp5E2SQmTKCSoFm0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mOl0wkaYvgOIxNsm0ibwR2GKNMZPgZnIOZlwyWIV0yDXStwdjE+cmf5G0Ok76EUIy1ZOXl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9i5toSHshmgXR8MfSWiAUNVx3MjA5kMrwrUrA9JEqY2fgcAsaLD7se4H3GOXoWxt0UGUL0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IaEv5PJBY9neAcdYgnSWWKq5nscBTZBx7GJivo12IYclBoEqO/Z5CqbUdhfwizBIb5S7K/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wXLGwmYUjewuR7SSDzlcs8YmTUh7KGeE6H96bhTfgQf0T+hDf5T+hbH+QuWXn+8xnuM/Yl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vC/Ci0PAjuneE9sW5JQmiUShvsQOwl2SJ9Ec9ZvpHSYJXp89Neh9KP/yyRb6FfkiJfJKU6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OCg1yIslvbEcnkLtN3JJvutiVabEFZsmwWyEIvJspymQ6yiWbS0KZyijDuOZlNy7jyaq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NjVkk2Hc++uQ3m3oiUFBFNWxpGB6R9lC3gjkgTkmtDu2iUTeWyH9oP7wGqbzYrYzyhWE6k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ghDX/AOLMF6HgkhnpSQ8jJPufIRLShCfSIRgZskp0IiDJKhsbosEy2a2JnbyYEiCruuSE2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p5/iXrXomv4Me/8AL44ZfzH7F7AH00xguNSSKCxmGQJZ/GXqQ0GfXpCdderXTPqsjpvpQ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sMa5I6PoaHkfWx6zEKW1jNk2vgRFhbgEjtuL6obSNHuMLewKgNyWcoh0oQowSbObGMaOF3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whs9jcwLggOeRELlYIzbKwJDEhWTG4yJkZ1h8kkZoJhfJ2EJvgZbUYDzYeBWHoyyXocryF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fR9JRjCTAkbKahJY+eXA7FUxbiSMkEEm7YgsT56ZNkvYRttkxcjAkjLZLER8kd4MkSyBz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ub/cskfco0eRi5EjA3IxpNQvYyFSMiGkOkooSh2LytSGWeQ3IjdMXcqXOVtEiRCvvP9Apd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sMalUkMRLW0VrgSSySSSSZ/iz1j+KvRwQeix5ED6vpHoiH+2W9hSngfQqF1KLEhOoG0bk3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5UUbtOUdgyqcEAuoj5E5aDPDDkcbkhkpgmGpaXcSKlY2ibtFuQ7fEJFJuYIJ0xphI5DKT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e1svKPuG1nYISqXAom4UEAg9h5TmB/nRfNkGuhETTA49yihShNsEvbjAnsUZyTbukLvuTP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bD6VRSzvi4LnYbGzVQOEmxG4I30QVUMTHihQyhpEJCfA07uhKMYWwlj4ECfhRBoSiDgXW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0PpQ6RMr1IvpBC/gZjpHqfWn+HhBPYAsMsTX09sC+c4awNj+Er+V130eI0QTL/jfdng2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TfX3H6WrFsY5GrMjH8DXQ+hiUamfTmNUQMeYkmcdYpjSrGvY2LyJO8lEPdES6HCG2TMvJD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WL56R2FJUJtqUeCRYI7Q7IYsEDB3oT18hLJclyKvBD9hbzMeSl6YQ1BAc3I0RZWB95Y3MF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RiGGtTzRwxrPVHVdjYVxgF+gdilsyVWUOjkmRnOSdIT60soKuHRsnbim2hSLDUtsyCFMaT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FIbD/ANIggjUEWJQsDQvIjuFEIuoSx4LfYJzM+4pQ+hAJNnKFXADyTcRVwK25XHlCw54N4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W4ewrQef0dHCDw8dM9V6l1jrHpgkfSLO3oeOket+jLPA8rs/KKLFdCX5onWpCPSwHbcuiW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KghkT4yJbRSOFkjlCs+zGnSw09iiHIrRkS8FJ8iStKIDNTANKFC2tmE48iulCjT4jdBVU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fRRE0PCmpTFSgt8hzQ5ngZEM+x6ayNGxcdtVyQXGwTvFHjAacFpNF9PDIVO0D0KcLzXol0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S+Ds0PIaozAWoltDHSHWBulOpQmJR6SF3ILAtLDu1ISQ0OjuRXhl9SXuJo4VLqJWIRPY7E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0NdKPHokfA+m+nnq79SV9X0fqQXvfxY8O5XRp7GB9ketRwfCGpdyThv8AyP1a/gj+LZRB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r56PHVjXpNegL6EyJXgbaggM3B3IqBnuKhKcdMOA9kikG6NiYpxIi2oQyMkO04GyQqihbF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6M/AqTjA8qDsf0JWnJZibBOxSvgW95PCMud9C/vjwQMYx4694F6fAg8dfI1KSI21DyNfN7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BOV2EE4Z2MvworxsyMgE0yDfZLQrwR6expgSqZESqi7/oRmxzQ41YHYNUN8jjRKIw+40wh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XEvBMjzvM8EjwRJlaqgdjlFiUn6SG5kU+hV3E/oibhpNdNxpDQlWLZtfhPxOiKQPKvKz1X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PpIsGOiPHVMddH0ZHVkcFe+kvsWS8ksipThiq1nexmmgiN8lBtyVFx4GbS7NWLSpdydzFi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hlIhm4vgcyF9yiayN6Gz8KTHfaG604LuJvIaUhPcmE44UsCkI7actwjQwN9XhdX9SBT5Fi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ozmOSKjwSSuiBMmAWZPMliYxT4GkZRPmJ04hKLXcXq2ZDozGBSJrLbIeV+Awej6F0tWRSo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BEJSTMO5I7m/AV7ZZRwlplvlE1MsDI7mNpb2PNH3LrJCGriHgluFSBpGVQqHhGaHyZdRen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6NXZHHXAum+miekj9UdNdGR36OUTPXXR4K1mB9hzDBCXuotPYmG9yz5a8SqMOwauZP9sef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89d+ip9DXfpsfXuxnfZA89Giuj7kEWOB4JbBh0PrLfW2JYkBYG+4+qMD8dGOsjEfA1b2q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SMi22+iLsU/BpCwebck4YlHPPOjLE3lhsDeBcR84UKg+WHkiSCCI4kZf9BkF4GeaBUIfe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cchOQU7ehk74GuglfbozXTZvpvps467GrYxiErKVuSe2VyJOFLSGL3cLCEbBGmXYkywnIl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Gkg7LD3N/jmWJbwabkGzaezA8LUMayxQdi5D4lUJzcZJlcNdhPAYGUdBaY1tdamxzyZ2Jp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lil7IoZkYyW28kUXbxhjyEDO1oMGj58fpkNRY+EzKIcwpHogY1+VFFdguiOVk2PCa/m0a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0QQfgnojz1VDz0fR9X188aDy+CCObJkZfjJWJPgYxlk+AOJLtYETGgiEYH6hDk39ECSO5H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XkVJVUlqkfRtTUllF8uxEuhGBuCF/SB9WRybwWfwV20IE1YIKsi2drcKNFEOX+wlZYLug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DLwR8QnmJ2vMmbNS220J40OfKCD23SSJ2zY9ymYPTY1hhCRyofChZGpiBbYTcMI4FVNFNK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laUSzBmRjnnBGtMKRKmaUCmSM0hioFwRGZ2DJoYQpY962mp0TLXQmJ2ZI9EORVZPRkenfR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u1Ysx0fV4Ihcuvowb/wAjKQZNDW9WUS8nyebLR+Oho1JPhP7HkXTz/Js3/Jtx079OPTjR5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I59h9ZeoogpAqQSCNi6oc9JMjZMtKRqdA6egmxMmYedgqZJ0NQ9HQqbkJLrAjyMkE/I73w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o2MvJf2HghJdrcQZtsQUXT4IZJFTwYI7CgyJFQaex44s4CzZmWyytRigLfR9FsFhJ6M567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njp4PrHwX8BnRpxwyO42dIUOvJixpFOWLxiLb4XkGhmeGbP7PyTmcv3YSBjCmEloazRCx2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XRaiQnyJNsfGt4MVuJb0LbWzmX9iiBpbHno2MUYzASwzQGvuOk/uyJWU2nZp0I2a6FnlT/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mYqgdh4C+1D5CRC4XVCUo2I9UFejXXX8b6a9EEdGPo+jwPos8H+CbJaKHDGVaDysLhsiuZ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d8nsGowND5ofktKWx5G2xt2JiTfQ1suB5MRSI9LGaFrDvlklxoPFIeZx1ToqfSSTawxRFK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tlLBr3HGwakaQfc6SvkbcfK/sehf+dyfI6kFkp+SlhBGiaw0Qqj2EsIWAL7pa+RkWRoe3m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aDhU38z+xHsYQQAtZdT0UTMjY4syMgqgOeQFyviJGp5GPARJ5YzgESdGUTLyyRXHpDYnAl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IHx0TnovRv0x6p/kZNdO/oeDRgIqv+sPLofYD0Sc9JcZJ+CB7f6jL1Lojz62PPqfWDwLrv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OuB4Gu/Qgk9xM9CWKWHk8jEOM/JHSMEddSPsZJ7ISZTq4gfUgpsizbZAyaamfYWnJKT3O2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zP7xriUyNJsVaThFlFU6W5F3xI8vsQSfAeKpFyJp+2+hmcUNJI2IWXwPg/wAtRA2hjQxeB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ZXTcn+XVnRfKELK+NmOmjGzPSxjYsTXAYyVIhLZWrFYJpjhCHFLQpLtyLTPIe+wXgmi3s5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dxJ7cRYhjmhLG+GfGIkr5Kn3H1rRA8CZcCWQKUErG8CHSXDROaRwd5cogwvkZCNipWOC4J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G6VVn3ooGJd6GaiWfPHg2S+EDcMxsyNSrdk172NCTLcPj2JncLp2jjranpDFkYerfrXTf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0LBvouj6T0fR9HXSSK4Z+RORKJXeiDUoi0RBl8szmb7DsIe/BrxJlIabs3yJRkdqkwEzM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MhOOjVRuy/jE1Ry0iCsCi077scHWJUjdnoz6M0ImOly2MwJmh+A6y1gvL8YHqmsMjMQKT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lxNYGjLiqu4kXId0DacHJW+tz7hzfgmMeHEk3e06FpZKR/c0CxWXAsc+1Cmqv7tix6ZnyH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3Q5OwhuxdtdhygsMQS+pJMV0NFwEs7kjYuB+bWLZHoVBaj/0eSBCx6Pz6L6ef5c+l9IH6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2VQQv1HgTp2FmKdh+kBrZnYiFhpNJoiS2v6M36OP4EPJErjr59T689PAvRknt0fR9Ob6LI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iCtC11EA7DUCWNnKYylpT6vqxmFFuO5UWTRhJsTlhy8jhVyzyObnwCGll3wOEthcvccjsl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LIwzVgxqjThncAmkqGtBHwohC6GEqWQ5ORA97eliQ2JGGLL7GE7zw9MTrERoTzfJZmWTqL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0VZ13Y11WeqVZKaZEt76RKcDKAb23ukXuRukl3bYusnppFFPf5ZfYqyKptr/MCUp0RIBO0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XbXCIGB2SlT5C/wCmq84Ej3T8Go2OBMS/seEpG35TFNKeQe/6G0ihIffQvBENC1cu4jsTj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lC33ERLqIuCySLkP3oy8DJLKeTQZwc3LSskkVCSVklFmxsYX4ukFitC1KqCOk3FF17z0g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l/GunjpAyCO/Tz0ZRFqmH9hQTaZAzdMsat7IdysoesFpbGPgwnknDhSI7MOmZexvpE6EuL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jQZtiCJXBWGzQPf+RDVJ3kbfcK36X0Imtrl8CsJU7NCVLgwqZZf3sIWqZnZKY8tCApXDI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pjhjQ1Ed1893H6GScu6CATdshkVZLeiqdbhMR8EIItrJdqEOBGmt6SHfS1P39CKEsemfQ8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SSDxIK7k9vl0LCMhyDTTEGoINGtYtIhl3kcwGLL4/IaNTvbfyJ5tfKSyXGIV5r9DyMbET0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neB+uJGhq6P0rEiXH2oJA+elTzhhLedqjoeD2fQPH8GvRv+Frq5HBPTfR5N+viT3NEew0P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D6DgGp89Kz4PKFDb0GLJBBFiJEiLxeUXWs4CQ2QxI2BkSqWYCdTtuBmOktMjlNhZDZJN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5IihT2EhNEM2pKNLkVUKNGcOWI5CWMCkYS1A7EtGswi5TWhNj7RI6El8lr70PFa5okFhGq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U5uRdWh9NyU8qfIlCtejZHS2SEN8iBWN2Y8KIQoQXEgl38jJahYp7djZbsMTzBHSOSCd0K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MCuWjJ7CfDj9E9l/apGsNiiGhp30pmhpdlrDCQmnYqTwsNGiTfJyhQPNhF44GquwyxyT3F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8CIhz/t+kQN/vlvYJaYIa2SnJQOt4samScTKShTIv9xwMmt0QsL7ChOxz5DeCJ9n7dNkV1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/AAL17ELqv4I6+OkLno+rIMDFxppQ2JS6sSc4EaCLGvgi7NyNUHwmy1GBJKSvY4wY3QXfI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NHZJEMRG+uLY8SLRem92QWBNnYNkndE2PI70bXy3SnA9PBkKMd0RZ4R9jgBAzM6cJWVeJp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h7i2KJTTJec/vrBSbDW0YJDvIFqhyoF/ryIjuZ770Lp/jljdmkctP/oqG1kqVk8sCTEiuV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J9iwdKDlJIP7hkI158ZIl2BxlMBO03d2MmuAXfI7NHcglUDGRZWWF3TT/sQbC6pi6w/RR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DQjJvo/Rsj7n4f+E3jHldynnTGl6sRibng6PHdf8AIyf/AMEHAzXp16vL+DvfR56Y9DHke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Y1AxoYQgXkXsNViWWaI04a2h0BzuOwnPoQQsFrfOhyalCqyPWn/4HSU1TRYOIyTtxZKs6o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LdhjpsjAcBeTHxClPBCCS5pdhHQtUu4zeaeKVsjrTf6GxZMTBRbPA7mtM7i0sd8xNfRhbF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vgsjzkahNLc9QKTeB34FN7b0jK48m8piUQvRHog1011+Seckl/RLSSK8EiyNLazOZO55f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3aT8iS/CRLbiJNeWVJneCcHY+SAJQxWnBBISoizfVDbQ0HJNLIY9khKmzBOhpuXOhbtkvy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2XRmXX7vIofYGJe4wdxuPsPwIoal3P3GpqpLhmV8OGQNNYd8D2XY+MkJWPYxJb/t9J4/k1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/hx631ZAy32C0Zr7OIEXnGQ4OyWTmxIrjUdELXKMRuWLRsnpsuIQ+j6rI3T4Gig8/Qm7BZ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BN9IrppF4ITuuw5WZWQ0l2/wQjBhJCSkgcskpbYweJeBMIlIys3DEhjVeNhajWLw3woTGT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BlWpN7pjpkY+uFoVMSq15B4gncPYTo05ltsrlPvfY/lntCvokPkhzFSXY+hKQaN11Zkbvp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jpImR6M9FX8W/4JiBkept6PPRGvRs2LCP+a30CpvgS3t0khTJg0pS88CJo+H4Mnq3/wDE+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aV9Xke+sUa6sZpkECPcdKBqFORruINWOg5ZR24FjV2Ny5XDMs29wT6Z2NfA7JwaFldiIN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DYFsmdtN9sE5OBjmpTciVnBbnqRJpqVREpZRZ5O0JKpasZoRTL9BjSpNkzyxDxyp+bwYjR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2Qf2yUMz8bfD4G56H/qoisXom+yJVEoEtMaGHZIh3HloPUkxREWR0fpejRvplC/HT3KmTd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zqxcpgZK5Hd7SH09hk9Ce+TJKm4Ku8l+25YtkFREWSSdTKruTUjseh88E0eCDgEyWFRPM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CyxCk4rkkIXLP2ITVKR0dQYEhDKVCT758o/GIz8H1hbZpQ1KFln+U9PX8j/j2a9MD9OujX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Of3C1OjYJuiXuMW5Rdg5QNt3RNLcXpD8KRuQ77oJ2xdjwjcjzeB2M7LvYz1hQJCgJLJjb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FsUZsRBEmujcDk0K0ZmsQUGDbf+MCoSUI0KXgysSsnj/lr3Yz5MXdj2moo5yQjIuJ60ZR8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vAjpD6T00a6wIwOQ7nADTIFmGq+jezbllTuWrSElAkR6F6Z6otkqjR8/9GYThoXVrHpXo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/CaGr0P0J+b4Zv+xpLIZe41YhBlSrjDp5I0PD/wDMmTz6dfwZNeqO3Vr0x0rp4NdMX0pdM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fSCOkDWtdBoQRvBlZhHVIN8hhm6252vJYT7ooe+hOMOCS7YmWztvkY26ZIyLgUQ01IRpE8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GPbWhbghuFyDU+hFqHZbkx0jPTz2iNuTJb4EaIFIeabWJEo8pGyMr3BAtipaFsrTtMieBH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F7hCtPNCBKDJbhU3KJE+5GUPo8GOnHp8i+utHgbJlROBjSDSTwYJMj0JGDZRPuZEhTNisa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9URZHAvgVTgRA+5RGUj2Zm+Rll4bHwSkL5IU++rGUcKafwK2NjKarGMU778oaeVwWbsuky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/ABmX+DXoZr0/n+NLk1699H18G+kdEiR/KHpoxWMoWRjSazAkOW+Ci5HlmyXDHJNtUT8dD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pEu5QuRZmR66HPROZ+AgSqyGH0Fg46TQ+phXHhrR3A4Y5G8LBUiOiHdQuRLI11w0YC2Nj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KN6fppn3Zr09+r6RHVqfP7NYFJMTX3HMctHrT5EpQoJkXqXT2od9DL6WvT49EerfrXV0b9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02a6sfoTxabnwjOuGQhD/ABDwM8saDbEr5TU/yZvP8b6PGssWOuum/S+jjpkMwPxYxq+jW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WDWYfoaojpA1PsRiNE5IFXoViSywkmTjUtnw/Akldwmdqhy4CyPsbJ8j5sogZC/Y7FiAZv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2SbnIaOB6pt1ZHI3iNIaWksDXBA7uNTlcjSWi1oebmhHYfjrNruLqXlGxWRxopEbVkoJPC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b8IigLblvYad2bDvuKl/8JJG4NshMpXLASIqnMNFhuQUHJ5H0uPUsus9xKc0TCgyjKBhCQ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J9MuBYLoCIBBKhHaPMwqHNLcdH9+hFRKRM7myKUOciIVFpcqMEIXJz/xy+Cq79R8EQVCFE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XUoY9kPewa4SashjEhWNGFCWf6jo76K0R6L9NGvWv5rNkdH6GPA8dXJwtsUim1txYsTv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mr2IIFtDXS2lsZzmyKYpCFCUMRsTgng0LwYQNbY3NmGMlChksTRcL28E1Bg5LH0XTLx0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Ekh2iMZCIETF4/WiFX+bZY2QFKV/tgY9m7qDyOXP8rMDt6IbaIE2Spcv8OP4NHZdH9kIJh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NDx6GT6WPpvrHXfpfWOj6s9/To11Z42/yCd3fyZEU42xvnL6MP3OwjvsyfxR0SFtGFnol6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VqyJG4rkS0QYZgg2RRHPSOkeSCDXoYxZQkXFQU30WDbpIO0i2NWRx9wUnL0ged+UKdBFj2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XaMmxz5MiInqSbVOZDjapFng6LnQskmZsS6VlmZrwPanMYYkQs0phwx4VQaIhkUZMACy3Q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3JTDVebH0KvwAQhFE25UcEliIUtg7gnJDuXcSWcoY8+rx6fAdpTjph3ExkhuckcljtSxW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FoyO7Az2PpEpK08Hg30ZgPXQbsg3sSEQRRDVhbFbIjIikPxEeCSZRikEX5f6hUktp0rR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fXfj0S9a9G/RHqX8mYN9H0fchehjIGXoaIXISz+ApjwvyKKMjlLb8DcMNAlL4DvKkTNZY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Ik1RFdzga6bsboboZRSWZ7MzjoSRCmGUngTHR9VpUNflbF0oRidpNuzm4EeQiF0zH/GyY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FfJ/EuuDOPhfjpSHtf/FPcDfsQ9hj6FnqsDwTS9W+q6v0PpH8zwP0MXpG7P8AvOIZiEvtQ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DJUiVn02UZx+Qt5X1Vfw2LMNie7ot/wAn4N0d+uzL9Hub6H6NdMGxqzART2GLtohpIwHN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BBGYlwRFwJty9Ul0UzR3UJLhpYnDZqVUMmKsDUP8AIjWJtCRLcq/IgkZGmAqTitWIdyBcz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LNRKk0OJOGINNtASLND5YFnxOGLZfU52kZaWJSGLjJ3aTEirdDJuSLjKNaIeAawz2seRNd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7DZSxXPUXcbEqIo1BsYkTMW5M2JdhETsaL6Kp8jxW3v3G6RNgtlkNV07i6RT85MDc/kTSE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ED37iVTNEAqDbXKPUjfENCLUOEQhOIMkZY6mse8MvhTP699dddemMi9Wuq/i30gYxj6vo8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ukVMVK/BI7yghgJPiCiefOLCdiTIrtg0L58FxA4wcmQhkdeU+xcdnZNsURREvNiS40lEd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aEaWH8REum6y46MKD/R5FN5InBpE22zX8S6cGPw60On+L/4UZJjyf8wbPIuh2l0j+BdW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uiXrw6Mjo/Qx5En/AJ9r9lRy5+kal3dzItVqYTTyJauElT7iwvK/JdP2fj+aEz6+SfSl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iz0fq30iunkc+3RmShmh2DJEkoH1fPoaOGTEQbAPBzYuzoUtI5C00UMyzM5MHFkj9kL9+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gnF00ISYnZbwiFMe6QvgZWj2JOLS2SNeV5EiRvgJN3qhORrNy9siIJ5Jj1TOWPn4TQwRlT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LKIa0Pp4O0xi4NGEJ8E2L0O+nEal9jIKhhNORWQIqsmkQJCFDfYQoBNCDWRykrSYrlhb2r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50YZt7CEDvIuMtyNqeRK6CVUPECVPBFkqL2QgtWhrA72AG5kz3EESWUzWRO/B+To+mf32f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6r1s8lnnp+BiuY656R08/wAsPI0NEDQx9NGJtGhGiJMi8s8RwTIvmKy0whoTyHkvLbOVI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J2G6jUyZejYjUT0Z2M6LuCDZOpK0XlZLsSsZsfBGaWRPscr9Cn4hx7HcIWTXapcvSFtM2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ihIjorFP8z0/63I4C/lMDgl9Dz0EKnbDsL/4Fg2hp8AbF1z61jpldH1WOqY/Rr+N76b659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ozNe19GSPzdLESbVJtxYsI7vyLLyNy3n8H8eumyfWumvRHTHWC/4JnDfA9dOTfS9+jnpr0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jcC+Q1DGMehxoZ7glFFwqKW2kcBwnBHBCCSPZ2JzIr4HLwbRMlp9CNDYbiBJ+EockOYtZJ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eSzIbkfAhcT2Evg6VsWl9zKM1cRZQ00uIMlmVDvAgtCiAap2phzWxMJcDLmvsRHO3JHtZ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5OBtJU8NmRppom3s9GzeOuo6KyZySgg19huxdMBISHp6Q1uNEJtmxZ6LYFoa2kktmeZz+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SaRDiiVYxmGx1k0NtmGzY7Ow4DpBwMWKPYw6LVichISsk1JMh/wDTsiw4gnoWWRu49V7mj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/Rk6q302Ix6Yo0QiPQ+kIwT5/l10j0aMz0fR9DE4jkcjpN+UIbWkQKCRNFsL3HnKHgjiIJ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qaLJpku6kWDZZ+Rj7ZFlFm2JaGCXtkpd9MloStsdehyDKU9xYIwlHSglBMG/3f8AJVvH0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PI4ePYBxIrknzXojXqQuqwu48l9UqylE//BAso/YeXf5YhKz8dFmPRZrqvVECMoVDIro16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NDH6oNM/1XRRbDAlhmXz04s3x7iFMKvkdE3dPx/8AyV6maky+mujlD9NtdhIiRXPY8fJ46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4jEmyc9KLHQpbQ8odPoygVR7sm8enuIeCxMQrCyNs2+01HJSdyRafYgGBTqciGRgxVjzYP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0oGlI1BnlwyJZR2yiGSyTPuGxh8kQMUwMQwrfyUwMnOv+AyaH3u7GJNFuSOYvPISEq2yVk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DUkjsKfQ6ldvpldF089NDEPwR5O4zIloyXSpdDKW+DgDgQfwRRJEFvpSWlFibc6xrzH3Z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YRMpm+if/AHog/JLAct0Mxs5+yyIISe5/5xEPZaSVnsEh9BrkgZGxRVGx8Qvyx4mCRveS+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4PYTdMoclpHPUrqHk6767EX6njq6R46Y6r1eOr/iZCY1dGXYY+w+jXRuoWeBjXv8AbfoyN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kJMGT6GhMMYqT0q5XunoUNIkbgOzA+D8lJG1aFMUqNlIrmRc3RlJAafBkjp3E/CMxbFEeP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/2BCEQlSEA1bZ4pvHl7dhPJ+3wKExe6IBndq8cD/gYPAPp/L94+2+lku7gTv8vgw/m30y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hGxeh59D/AI11z/JBn+HA2dKPsQFv6hhI85FdhlBy2Tkyz1hzMPsf7PHoz/DPVOvBlV036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6eCx+jZvpgsd36HggauTseB9DsYbo2SI7HAZMQasirakZbHDh33SEru3CbCCp6XgRKak8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EiKHe45YhUIIc3mFFDO1cxO6kSd/JJ0JQiEMW2JGhc1TO5hkko/siZclYRzQYsbGrQhisv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HtiJTCEn7cxInH8hIwInnSNWpRJpvyshtCUdhSd/HRGVWSwTbcW2TaHk3Z9Gdo2ITI6Fnu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7EQrC8iYQQ9UEuSGfIlTXsx2jOCYy3R1KQxrO/IZIqzL8mCkpECMWN7EngSe4SFAxbYQw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LZ9whiuR9xg09hWryJ3Ex5SGL2xMaJTxtFE9n5Ev5YxOaHTpbc37HK1rVmVYLCBKypQ9z7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W/VHTwVrrr+LYsWP+Lz1fYdESxjSgY0R0dpqDZRAtY7G0Cj0kk8fdGQSsPXgiyeRRJGFC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2JtWTtqhswOhvsJAwYEjGMvYZlhZNiZaE+Djogfcg/CfD0deVkVvYiFxbeloqV2P3cCe1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71qhtJVQ2TkkYLQ1gfoh07B1CH17fxR/f0ig7BcMY/mgQjJwsWjXhn5ixHnBhiv0Rf/0vq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oxJlPDUFZs/fmIlA3aKRMGi+RYT1D6EpT8ED/ANxV+v4POOu/Q6GpTjIsfxSosY8emyI2T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EnnryJG6Q3gZl0HJCjlMz5ILGmKF+RqHkdGZyJKodMNEiG9x4LMmqbaRvDhwJdqiMWLSLk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ESMEwEOobJlmYkjh2StoyEnGiYmIknGiFrQguAqxjo3mROFn3RCYbReQcdJfIY6irFjGms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HFk9xS5vsIxt4MqSnBcLBGDzrYiIl7dcio8CFjryeA1jJtjJhVJWk2Istk4hy2sF04QxM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ilWSpJeXu7DHOWxtEe4S5IghtCHJu1K2OYTNimaBDErDVC7dGPRH67oyYzfb0oQJ+dBBN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2VwNIUSxHA1X+WWl5GsSUc/ofJsSbKaLv5FbJGcJHh6muPRr+Dx1TkZx/Ev4336YXR9Xno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7gx6mwjEszgXwLTov5JPtJCHY2ZQNyqElpqyTbuBCiLLYEokMamIsTII2+BiXHpP9hJO5M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nsXwNR4cP/X2PrRuXJo/Ju+WPqQkSXPlXa/WcHv0nojI+6ZcOeknYsaG9xzzLUZ/l2IRxa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KwhCVCRjAr9GOq/gx110n06NerXSOj8D6dh9GVGUYP9YTDnDHAfyvoe9lTTJuuS+iNiKu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H1uem/S/oWfrVvv04KEjNHh9OwoZxFjkwYyPb0R05ETokiWhPcE+BuTkb5EZovcRyj2H6x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P8h7b+xky/BmzRJQw3qvIXELC3a1yH4gYrBUZIZsv8sjvDvsuYC6EvBBx2EbE1jTLqGzdM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XNxyBMoVrRu9DpQ8QWximmZoo6XoFFHhQjSy02YM09WRNMfImV8oa6ntJFOV8BXSoHknP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M+aIJpXsKjCJGZTfgtZpJM0LPRMnsNQhdUezEv3B7UdhSVsxUZHBjjUuWxST0v7Lj9CtQY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NhLh7ikxbSUq9jgiNrka9E23iBcOadCY3G2IsOyuS8tpG8oFjAr8is32giUQVIbTancQd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lYTHfRdGLQ5bGhcYcCEs0XfCIMUfJFCHYg2Fdyije/wCg9suMQKvkSbkz8g6kz0Wf3fsZM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u/S+nj1T089NfxPo/Uxj9LvZ+M7z8aObFhkQsi24IkT2QPVFR7EmDyN5MpA7cpp4E6oU9w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x0N8iMCB6ZwL+ah2USJxtnm2f6G023oIhvVi2JCyNLrA1H3Ey+4w7Hn0QR3PPSO/VH1KRd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I1py/n0SJVw33Ov7L9CeBDQjZPBJPSO57i65/g0Lpv+HZtkD8encmX00JKgyRC92/P/pfz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RwnDTh7Nfz2AyLsPLp2/LpoS5i4MwE6E6E5VF+henuTFK56QyGNtEuiQHlFjhG6JK5J+Gi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2kZXZDzJrzgY+ORWcd0Rr7NAhd+1MTr4k2U0n4/oEtvZP0CybTfwNqeUJI96f9C+/Bkn5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f3CS4z7QxkeP+xq5+ABqn6ASPmEbMNj7jI1f6Bsr9QgnwkjtRy5H22XcjTP2EZiCQ+WH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/lkjxAzoasvY/6cXFN8nAhSeIDPk1kmpqbXIpIOzAez6sk1O1aa0fsxHcUhCgnySWicQ7y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8hwW+5DIG8mE4rk4lE3a+CGuZExUyhIhqXEMoJaomrasVhuBCHglA8suMUQkUtgzhv5Em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hCbyxNngQifYWuiRHcUrFNijl0PCrfhCfCbvP3iiW0Un7a/wWpC3zkRgPvGhxEmI8kNEgt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3j2yJWk6CPDffsNuX2CxaQ0qlj4vZDTizYV/6YOOiiT5EmWhHYoUbpejKiOZt7nwJOKOxZ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Jb3NwhkLlSfLiNExDoeTi7EaWlGGS+x+ArTTbODQ8otcMlJ+xUG7ab7Gb666rz/A/SvTwa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0bLn0Pojv1eDx1aDHHTsp/oaEZjw0KI79FOQlE2zRqjyYmjybO0xSP0ZwUt4Hrkysbsim2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6D9zAVW0OkObsaDGz/wA0ikIZDxi9dyXHzhyUzaUrwpDx+EP12j+voGUfLE3GMW2KfNxTo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Hs4cw6JfuVaEUFZD/AJ0NI+DK08cfskSET0cBXfSfTvsI3/Fsf8D6r+FGoKHTOefwkWd2M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wUOjW2SW/Bh8Htv5AlyQ5ShHqmDTVojoJ4sTOtElTE/Bdg7RL3JQRK2q7jCXyp+gBjT6iY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Th/gOL4lP7NpvYbMV3n+iD/oexp/y3/YlSXaK+0jgyMjBPVJUoh/oZv3S1+EfqKThruf9j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+C/Qoi8AfpGxPy4kvst/2IxQOB2iJKr2Ijaw7IliBOkbsPPE4SveIFueXI5onyMk2sJJW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cPxBcf39MR17Qo22G02PPgDWP2jeFHaR4HsJeR2kG/sh9mCWmXuMjiSjtNCWxSmtd1RWb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mOSJXwxkqW6HwLg2pHlvQsYoexXLJ0lwHvnqEOUEidOUpzon11WfkgnhTyT+FAtEuls5ES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XdaIWM5KDTtjM0knsTIbUyB1TY50wTMjpWE5LjYk8i5IEsrRAqt2cRUlUSWfcJ25w+BJJ8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uzDiSnawc1YqexInVCMNEeC0uwk32KlUJHSfmBvd+EkmhOETVEkcvEDMwEHdIbNySOW1PS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Cb2x3VhzJyH+hckj6STlyxsOxRUWL5aEtS5ey46A8CyIeTGew7uTYZVAa0JJ+8aR3DaQ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paaLP4TL7Q5Bm39IfEElz7CKNr/I+FpPAtlwY5e356FYNGP5/YzRo0NexsRz7kZNDyhiyJ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5XROxdf26YPyQaRtkdUMLDFkWRo2vQQoIEJbRRKOhPQ/QeDTElD234KIaHadgteTMGj9Cz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Y7HcGxYeT7nQ+whHsZVDT7H4GvpI32gQqXCfRizXBkIJdwExWJbTEvORCnvIv/QJgkil4+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P+kalXwDhNQl8CbTVylfRyEOkNsRYumFg5dFleTLGifp1flHZowNo4OfAtjyElSaOOiyIS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lfAqRJJJLRAjrqi2xKkJ102JQxW7nqza6LDqs+hodpDEcjwPMdvScGDfXkwOTY5EFlCBbC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PyFGZfJT/AF0YPBX/AGyJtEqdxIvwHNhPYgKY8ENp/wCbIoRwlCJU4Dm1+AULK4Sfoblm4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Oz3CknJQx+cZR/ccSdX5/uPzBliwPcRioh7CJSPCDwWUuRnJqaDDtmRsn1mBNKIWAhhk1z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yTkJT9iDkkrbggroyAgwN3FD4Fbj4lIxQiPJrER/Elr+odjlj0SrA2SOpyKpuGJFZTKJUy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JSxwGhrujfbA1Dt28m7YFytuBO/VKXa+Cp+pLgpOlsbSURykcCQql8iVl+4SSNukhZDFMu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iHPKaNWVGHsQ6obh15MO4wPgwE2ntwJvG2xIHdYFyVkVQ+3AQTZKNjaRSZvz+jCRZP3FMS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lYLwIEWhRHFxIqU0uDCEzBlNGnsMvgX5qNtKpY13v+wrXyWuEIMqXswb4LR5TjouqQbi4G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W9xoWXT//2gAMAwEAAgADAAAAEOUgLPLKEFDBKAL69/8Asv8AP33rLTHHbLDzlVfYoEcYZ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cd5Qo0MQ04QccgYM0gcb8cUAst48ddRT+0YAUckAUcwtVdNl41go4UYRlt5RZRUpjqAQkA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wMMokuCq0cdDrj3/AA+0wnqSXaUfZdOENGLMVb8x+/393z6zijDJ34HIOIFLEOGBGw+23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50w92142PKEwKHOCy+3KOKjGBwwJJAKEDILDLLGIIBP0cPNEVXAEKaV6qEKCKMcZVCVHGX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SbTTeaFOTYZcyYOINOPJMKOAIMDHivrqiu20w54186z4J5aacZdCJLPBDfQHW0Sz093x4w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JDLFJGIKAFGPE8843511x/wA8PN8ESzhRTSjCzCCzBTySIZCmGhBgBhjRQwgixRiAw+Rzz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2XOYn0110yinnFgxSBSgDyWFWkn2VEhDoV8SFAQCxBZJYzQjSoCZpvoYfecvvPtc/8+/R1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DDwigQRP/APTX3nPbvCXs7oMgkZUYoAA8swwY7bfTHDnPLDLfHH7kAIco4YYswwc04o00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wogc8Qgcg4NQotB1ZBB5YUc80La9hlJ1Z9JFNh5okUsEgVdpBtZrplXe2bAG4cYgIqYc4E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3j/D7j3PTbjDvDD0Iks40IIlk0cwsPrzrHrD+OiGTsq5hAcsgEcMYUsqI008gGlVZBdd/v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s440A4QYockwsQwy4Y0sQ0wEgUMcgccMEo0dxlNQZdd9wwUvKQwppxtxtBZxJJ8pxpUtl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9J+Fay+au8sGIggIMeaqObbXL/n7vHDzDVx2CaogYaWcMVMMsYDzqvTjTT/TLrcG/dxkgE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75b/AG0B5L47qboyYq6p66JY5oJoopohprpqrIDikMZ++LFVmCxETh2XUWFR3kHgGACQw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gBHn01H023lU2dsVUVPp/qoYLrJjnoIrZ7666KbrpttOOONee8Ntu/cuut9n7M77Z4pc++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KeqqNNcOkaeUR00jTQxgONf+N9sP9SDDSRAjRQDzBiyDCBhyCDAADTSRhACixruX5BBS6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l2SmzzzTCBrTBa7ICjOFbLYIh5DzWzxzDWEuYVElUMLabLJ7ojV65bYrI4ZOtfdusuvNet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eo49p5Y6KaKQUaq8Fm3VXigBwhCAQxfQ+OdWMkjxTyBuM/wD3fr/bnYpAcIgcok0sssg8s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oEMUcwQMAwd28xNRMwFU855dFVFtsIIkc6S0QsyISGCOSuYQUgQoQkNx+wo00kA0ZBRlJ1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gwIQI0A11Zt19JVx15B1Kim8WKg+DkTdVZZtFJRFVtnEa6uTTL/KnHjnvCWeowUksNvH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00VQ0M4tDHZMEEs4c7o8444Io04Q88MwMjYQx14FtxBckhVdd98k4dZZpRt5NVVWAZxhZw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tpDam2O74l26eyuaa8sqaWuaquym+fvXXHXbjXjaaK2S6u3EKYMEY5LHf7jzPbqrnMgJM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Z1B4480UwYko43rr73jMHzj1YMowIBHnRIQEkJQkI40gogEkMA8IQcY6uVoN5t5NFRZopI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wQBhs4sURa6lFRV4Nkgw1ppFtb2+Oy+jia+iOe2D2Giu6zquWi7Pb/PbPzyGbKWGSKaG6T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LnPDyn3fWn/MEglthF9oN5RZYs0ARA0YIQ4Uf/btcEQYkIA8QIcfbTnTNwYvtccgYcgogg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Qnpo9N1RFJVVUYIpR5BlZJgskU5tVsHyhh4AYxEQ0x1ltz/aqKsiWW+yGWy+sG2SiiDn2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f7jjneGCOWKquwIcQAYc8F737XrCeyjPfs4U5ZJlJlh5J4M0M9kY4gEYURb3QMMksXHkcM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DPpMAdF8kEYIgccQccQ00M4czdU1x959B8c1ZRN9pBxlNthRlhVRxTOBRFkcUMYAYktNy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eeeuCiBPu2CSy/wAxpkt/zz4+9u18outsihrIROPDGNdKX5750tuhvw8XRQQHeHJNLVZFO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BCI/54+3UNJJ26FOIALAxyz09MADONaGNIBELKOEKFGJBPMAIZXcVTfQJIYUWURXbVTR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+TNLWUFJXRXcbGuuLCMDHthopgvjtzkplmjkgn+um/25z0xqkkvo08h9voYJIHCD/wA8+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NsHGX0hW12hizDwSzXTQSSBBBByOuecePszge8CiwCxT/APL/AG6/LIELEMBMCMJHEHDOF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eXVXQeZTYXZfYbQVaVbdWQZXZeZeNBJLAfTYfPBUkANOJBDFPjlijsOdqimgvvovu/18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qtlnN6osMOMKOH38/jjhjn1u0zcaXdXJaXUNCCJMJa6i63MFLDIH8/wDs8+ctMM9hxDT0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PgMIUwU08EcEU4wQ04MU1dl9txhBNJdFNZVVph1tlp1BtFtJphJNBAYgIF4R0sIs0gosE4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Su+fWyyyKemmm7HLnX37DXiCa2GO8n7swA4QxTnmnyKOe+LXXrJ11NlBtVEAYssVdJTPXt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7/XbTPXfb/wD5ZJHAALc/20UKJAMOJFBFBFKNLOKHHNDWWVX6fdTTdcVTfTdSeUTXYQZeW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fNaGOMCfNCNDKGKHvsH4edgQTonSjuqriuqnq645w53w7ktrutun8oGCOdd5gs4jotr3+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eRCUdKEJHKLW/d7S38OFBAAW6750y9yy99PBGKBMFQJCJAANAHKDEDPIDCCDDFAKDeTUeW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aTReVSUZdZZTSWcWRQZeWECOQOMOPFDBBgCqHHvrTbQue16bs6lom86553xw36877spv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1fEMNx896jhuk1y3277ddDTABMKNFeZW82S/eTdYLMNAO59w51722zx0RGGHLFEZSCPHCK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JEJPOKDEHDNeRWcfdVWRZTWdYaQeTddRWcYcRUSccQcQVCIPKMLOPADtqHnukBscyz2z55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m+xx5bT/yy6jtujnhhi7jz66ef7ljq9ji1x5y084EUXAINJODMLbdcaf6zcWZdFIGLJ6+x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z8z/EEdDJRXdHFJHDBCLKOPANNBEUCGDXXbYdQCWaVUdQcRQZbSQYfSZRXcXXYfZcTVCME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NktgglNLd7+84yhgRbz9h186xzf4mrtrkunsrlnuudw7367zxlv8y4y+y33h62URJKJCO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ywWWAXdcSOONP94009/8A/wDjTLzX8blApRfdIsIsMcEYwcsIwo0RJcZptlBdhFR5xJNZh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xV5JpFZ9RlpZV1cYsmEMCeoAEM846C+m/fvvLr3yGFpZfXvvVxB/TCCGmCmGWWxJe/XbT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fbPDzHHbppZsk4cooMUwdV9lMEUE8IAwo0MwkpZ3BRTFNX5g0wUkAgJQsE8IQwcUowAAg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E18ocEg0JtgMQYQNJBd1JRtRpV1xA81JoF4lscsAAoQwIcMI0U22CaPrj7Lz3exRJHTbPD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6S+uKmnu/lyT7DfLnGOCGfjXnzDDXHmV1V2T5nWqONx2Gf2L+HTEE8NuIQ4c0gfj/AI90y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HNWdAEOKCONKBEAJSYfWYQXZPDNGPPHLLVBHIIPMPCAIDNDInipBCGBBijlGCdfVVcYbd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lhx+64xzvu64x8WUb7hkAotskLMMHX+tkx94SRXXRXLb0iMfRfXSFJNXdYm0W5weZbewv/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WNuqFLOQ83z0++55y7z4yKPBK9yNPLAIJDDLIIAHFEYYVXR8SeVfbcacPCWVUZSaUeRQOT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CKDDbAKKAEGIOlqrnsBtiphnrMlyvi49bZJYXWKQQamdpvx6PA6BXbCRDCNHJIi97FTU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MXHw50V2RfLNHbXVQYQLM0xXsajMK4yw009x92x922x5DEASfIedQLICHKIEGNLLfeRSVR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TdYOQQeQcZbfUbXbdKeDZQFCBODQKRZJABOBCJCtoijho3zww39lLrHOiKCJNM8rj4yyzf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fbBFAEDolkLONAJYS070zxgz1+xU4/wDF2UmXE2E9/vNM0k6XnU1gR+tOc+ONd/us99vSB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yihxAzjiSQ3HHE23V3ln31UElAwFWUW1Gn2HWk3nSyyxRDCRDFwy3zwjzwzDDRK6oDaef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Scfdfs3oHt/o5vSvv+v3CBNMWs6kij4aLNgRQjB+etPusLePvvufu/EX2caJMfO9ea+H3v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/d8MsNeet9P8Abz/8wIA9BN1c08soIgJNUR9VdtJZ5Vp9BJNlYoRRVpNBht1t5xVlgZMIg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gcgYYcIMcIIgEWv3vzF9oyy4Ok0cwckJW4gwmokgM6kQh7vjvq4wKCOjvIA4Y3nDrDzX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8x+qh3/w36j2z5/wO43713Quk0+wz28823065zwIEBKcVWdRJOKAHGeSUaSTbRZZXUebd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eSSWeRQUUXeWDLLOEEKEAbTJLOOEHGHNNGJISbcz8RTUfyEmCaav+bP8AdpYIvEbUWGHqs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DjYZ5c/xgqu8MfPNuccbOettft6ePhg/LOJ8N5iQ3umEJqS3fDefvuePcMNudelQRQw1W2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lTWWV1kWkVlG13FkWHH1ETAXVmHGHnnmUBDCxDRDyBQgGVByChAhADDiRixw03N+9UURkw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u/8AqYg5ULDHlSbnzfeKvmswyqbqooMXnzPr/b7nnPDrT332rXfIsEy6BoEE9hlWkAs8w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7zz7z/HP3RgrtcAIs1BVRd8plJ1ZZBhZNV95NBd9RBlNdsxBBp5N1dlFwwEsQ4Es8Eglp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U04EUExNVF55JVS/A/wC90UacDHIOGDGWWfqir3221+7jNFKDmgEKMAJLqv8ANcut889Nd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TD1iFkWm1kAADOuzOyJfm6rW8+sevscfue/cvv3y1VXnk1HXXVG03n3F2m2lX3VnkFXkH0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Un2kjGDiBSRRjSAxnHxihRTzzjCzyw22V31V2lGwIrub6PODuCYf+hFY7Pr/vs/8Ai6/g0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IA8FQnfXP/b/AL60y18zw0zBHbHSXdbfBIKDTifHHWMlxcRhhw736x/84985A8zYFTfXY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RXcWWdUdaReVTYQbZVWMCTYVbVecMFIHCMKMJHIBHYTDIEAMGMBGGLTVaSbZTRUbfiJmdL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y3puBF2p5+xx9il9GHNLFKJOKIEeL6yz9w59zz081770478iAXZfWNNIDPbEjddQq5VdX8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WcIbPLAfTV864cUbUfUS9UYafWQTUWeaRRXfXZSaRCONAcaZVLCAPPPLKKumjDIbSHFLDJ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VcRbWXdX7W0SdeXHCI9Cevnj9gjgQLz3/wAqZZUWQTAAiywn96+Mv9e/M8seevs8cv8A3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cgktokYMCPDDvurvnrfjfm7bbjvTbL3rr/nfD7H73DHPzz9xhxVFl1RVxZppFNdFccUoxZ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40IEgkUcccAlp8sYc0AMM0EF1VEcpv7rTTHzK551J9AMU48U8wQM61RrjbjCqaK6mqEokw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bDfPnD7Xj7LfLq+JF0BRV8EgopgkociHbbD+DPz76rzjXPjjrHDb7/wD46x50w05/y/yy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VH0EEnX3FnUUnBSXDFEUgRyDghzCARTjjhzQ0XgwE0WFHUgHWX2RTjyQwrjySBhjgDDhCS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+89JYKL6Jb5Jo8RhhwVwc/tfNsff9+9P+OPP5NmFQCW0kwBRnmDAxhPfvNN7M99uMqfOv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vduue9Of/AHLbnPr7rLpF1l5JVph1RdxBVxxgUYcIVEwUMAMgQEIQAUQU8AZZIFVNtZdRE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UYY5PYEsQoEQkMAw84pBI/nfzvz+au+q2+Gi3Yc0s1govD7nnTn7b7X3TfbjPi9ZgNdZYw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QdsrPDeDf/wDw0w/xy380x7w+x18x90y7811+wy94Zc0QdXYbTXWbTaaQcZUMHGXNEGIEM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LCDEHCGWGBMWfZZbYYeaINEIAAPFKLLMBFJDENCADE96647xw22+kmviugim+MFGK+BBzZ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3Yw5z+16w0ZcFQWGENIEAJvPhPH86wsz6z90jq2x1/wA8/wDXDjrLXTbvDrn3/L3r11dZp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Zd1BBVA1QwkYsEQUIAwg8scY0AoM80UJctt1Z1dZ95hJg4I2SsBhc8Y4EYk840cx377zP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q2G+gC0gZ4sUvvnftZl9FUAcl2HfLXfv/AC60MTcGBIJHMLMANAAMyxz/AOPdNs++6eO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7DPD7fbTvXLnnHvldV9tp9NVptRBVJ9EAM40AUsxAcIssUkAcAEEQtJkUmg11J59BREtRs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5hgk4UYs9xdzDrnnXzMTjLT7uuW7e0owQwJR4/qaOY8w9FdMRIp2Tbj7rPDbkAlcgsgEcs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QHXDfWLruTb3z6X/DjTT/AK00z0zx28x9839+9zfbTWUXQfWXdTYbbYTQPJAOHUaJHAKDO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AYWdVoKWTTYXXNIDHJHKvPgxcPMGBCIM0201+397+rNSkm71+3rEOEICEIAUCP4YSSNDB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y/wC9tuKcaEHhiyQBBCwgTjjCSMv+f6dsrbdvvZueutNddcsMeu9OOt+sufe+tMGl3mkmk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H33jyDjABACxSSwTxyVwxw90Gl93RakVnFFGFBQijaIYIf4hCyyiyiHN+OMdN/P8ALXrCK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IcgkI8FNRdFlFJBh9hpVZhYRPvDjzaKytBsYgw8oco80Y4oM4nTrrn2bfrj/SHPf3PzLXT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DbbbbDzPXpFZ5t1dxlhNZpxdFs4AAAEQIkEcQsUY4V1MY5FJ1JhY3FNRRUwM8Qo84W+Os+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bHPjrzrLrCn2qa2uOO+f4YEYgo5RppAp9FVp9pRVtk5PbvDLmuKnrUQ4kgsU4McEQQzYg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TbzTXvzTbP7n/APz55x/z61z++zz3xyzxQYXUbbbaQSbVeRdXBOCFDNAKPAMGEBMKWCYUZ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bSXUTIAKOMEjlrWABFPEOPAC211x4x3y4n+ojkoiulCHBINDDCXYdXVVdaXWWbQZSc10z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SRDDKbeCNHKBDDS+rXa6874727x+77m004+7331646720987y40536QWbQSSZWUTYfdSUM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BNPFhOABBKGNODRYTWZSUJccaxYXBIIJsMKJRQVCCGDHPCHP57y41/wB/cMtb8pqKrBDjC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nX1Xkm0W33RnB+vN8/ONyiDhBAziF+iRyCThXelLuVf8A/LfX+jHXrTefjbTDPzPrrLf3D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3/hRxNF5RV1tVZRl5xoohtQVoJQ8og4sIYoAow0QmOw8GYtRhz77J5w6KuQgQdE0XPI88Q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GXXbTTTrPyOec8oNYhk8ogZI54ZAUg89+DEm6WqCtdYPl9PHOPPJsU4kQ8pa2remP/Pjj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p5yjjLjnHr3TX33LXnvb/AP7UVWaWeWYVaRokszUBdFPIPfWIGSRSeTLGDLBDLCACHFIAB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bUfli/wD8/ks/Puo4rrrDTRBDDi+1fEGio2XH1SRCHP7s5rIKoMPP6r4kU2nkiAwg0kUFX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yhgAjwGCY79iBSONt+e857q55ZZP8dMcufRzQAyjiiTDAH2Hn0yXiTwjADWFjTB4KaKC5i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3FLqDb5eqZh6p4oLozQC0RxBCArTwCkCGzT21EHXGtkAoZaKThZ7dcFSuccMsMfefcaee4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dudiH3FVTTRUGE3HD6HxCz0D2OTXQj+xSlwkjiAQTCiiyTyQCTgwDRQDhDBAiDiShSzzQ0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nFV3nGX0WKlFBkKAjSigaoZgZZhgjbprIg6Jo5YBQB3kFlUBlkUS1kU0WZv0nGnmpoqIZ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Cm9O/u+tY7KvbZ7qoN+Y4MtuNfADXEXlwU0Gn1YLeCDjFga1TI2E30EnHADAhBxTRBiRT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hBxCwzijgRiTEBBUiTjHlEV27ngaG1kwnUmzsgE4DB5gZqTyAiY7gZQCgjgwCF1kVm200k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S9oWmck8t/rpZYba/paJApo7uk1NNsKrdf+M8POMMZdOp6dKJPcURmWCRA0mHJL7qAeSIk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8R3FDhSRjDTwSCygzBBjBTTRQjwAQzzhiDShQxUSh1Vk3YAFIJAKrmmWQQER3ixCwRg6zj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LgiQwQIVE2XmUnEHlV2W3CySJ5L3oqhLJ8bbap6KZKKr64xtMZOIf9ve8rt+/RDFvevMcP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Hl2hHjmWWBIbfBtnHjHWUuCM0mCBwQADCzxBCgjDwgQATCxyABzSjwyiCRz3nAFT3UIJ26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1kQUV3EmDSgBSCjySzziywSgDTDxC3nEnHmU0F0UkHhhjrCISroq4s/8AWG3izmOauObXD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n+vz/AK7Vf2eJqhRZDJNQ748j4vYIKAMamaAblVeOKQi2fwwkQWOHOGLNLANAOOMLIIHNG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OMMMMILLaGQEOnRefcGZdCeacVMbWNZNSrANOOJ819inKCPINAOCcQSWUbbWaVQaWGDLFl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jjhPHk5sz964ms5z630xowxq3zwYQe6maSPPB24wFFoo4HaQ20aauHWDRDwOLtS3mmCe+2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BANDBOCJCLIIDKOMaJGMMKHHDNLECICWfBedQsGIZeCpRNadFJFDJGAtk67Y68S0WoLQGN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fSTQYeUbRDSJACHPMODOrizgplJDu34/4004wy936lyxp+w53YVAQfNNOSdMUeaSAYik0m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ESJA96QzmjMJ8x4KLcxJODNNLFOCECBBPJJBNALCDAFFOLIIAHLGFDHEbXTiBWcUNBelNn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TMjmtex0VRbrIRJGPm1VRVdfbTTaSZXNQJBGAMOjDqflrunoIN4y3/wD8u4vJMuKseOt0f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BXWxRgwxUTAOsVTzwyMdZ1WpXDbvW9ymtGqiJdKRHNjiDADSjRAgAgRzySTSQDBhTThmWC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2V1Hya5CwmHkZQ0rWLEPC0KOxHvnqzGImusfBgy3UUOHFEnHX1UkUnnDhzSgQhAxNNJqL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EO/76v572GocZ13d1CnGRQ30AnFEBGMua5ubt/vd8M+8Pb8bkzYZ9ehBTAMxwW2fyASgBy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hhRQhTQQzzDCBwxyASih1UkVVnFqSAyqxFXzQWoJ/t0xCO+fNfC3usVFMC4TwSgz0mjO2G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3AspITWA0f67gMA+a2zFs0VPmhvDVk47OVQ9MWS2EDBWJuJN8d5tJfoteQNoeeZM0z7To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ju1sfQyr0YlxChwjziBxQTxijBgCxCTlRBDTTASRyAmDXV2yXZbgVW3wWbyf5A6TOHcMzn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Ry2YT2VGIe7AbuZpJBmX8WBn7H25fCva9cxeuLOb3rtdSJ2R4+2SoI6fVGXk2WR3nS76e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htO1mbZGy6Dnukbx7XmT2USSUHZJE9XVXQDDhACDySDhSQzDTTzginBUDywyzxF3UlkHUU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DO2TsOL1g4qNaAR0sZPs9xED8tcAQdW7iQjWFcfjLeOi7vn5UeyVFsastV7UbLzljTxe3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OM59HVGSU3mbreYZehQvbKoJTarAg7iUxsTkgLghuH/l8J4tKxY3H30jQSQQgQAhCxBhiQ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QDxyjxxFBR1E10hTJa2wgjE4dyA3vjOzqzFjn3fue9ieo8jiGDu7HJz8f71VXkO1rBkM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3or8jWjNKv2r0woH6IWJkb3sL9WUwgWVin4e59Bv6tupqVJ3mJsFoqQQanpfDw6AfQny2e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lAzASwwjjCiywTDDyCQTjCCTDTRR3xShCQnX1Brm7rr9Fs4oon2WUvCUEL0EdRCzdTY7E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EE2z3iViVgyluPCHI9IgHXIyoeIgFfPGJfm2J7wc4IwxylgcnizjlilFsKpIHLcw8hhfy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oMyU/cotUVvCS4tsViJ0zmQwxTzzQSRxDTBiwABzhBihwDAjxwjBBUH1nm2mLX+VVqqM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wHGWMUKl5rTHluWVjEVhBwdT6/nq5DP8AHhfEZ/NWjacI2yzsPKPPd3arbUzpFtQklh53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E53DCrQrbNfWlJG1P3x/Lb+dZmK+ABrQ8rLfq1+wHl3fhhFoAIMAw08IwAgwEIoQ4IgQ0E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81s9FhJBVEVzOTm2+pkQ9h9aXniu8jN/QBLiMkcpBhhh8JJPaaxQQmqKTt8WbTLrvqnYzA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7wdldkhBlcx5C6drggsxR2rL3abGNC8fSe8RCHroE6f8A+ipfxKUgzwYybs2q6FE8k5z01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IHJHKKGLMABLOCAFHMIINKIPKUTZSVRdCC1flJf7QKVbcfjVj25KoAOQHVcXbuNYna9r0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SgLqXm1jxaasndCjdxLNaABT4lbkPfMM8MwmbHb3LCBVeyr/5qwIxjE+0yBTj6A+TSiJj4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G+ylYacb8m3FchawfSANNONALHNLNPCEEJEBKFNLIFGAFPddRRXeOPDUNXuy9KPHVQRUGs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TjcHURA9G/kBa+IQF45jjcNUOW5D6OuNTprr8g839oq4mszx7cfaT4Ue/dqdYcAKAfSwvv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I91oCD9uG5xDPA2bjwqjwEOME77m2CUe+925zX+bMMADICIKPDDPGJKIBOCCJPOCDDJHB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GfIIVPXZNcUQVbcTQZXdaZQSS81xMBMTbcUSxc7X+iiOJipulnslio6gukmjlF75335g4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z1aTtUfXFECbaFpn6s2zOzDyg2ijJjvOJp4VLdj4XM/8ART2o+CausMGlM9efF3hBRTQgz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zTggDygBCggCARSnTVlBGQT1CDGEXzzBUUE12HFKlEUAQiXk+PGjTRHESUUsK6paoajCZ7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+xQiQwwCW4O8d3hlHaI+0qfUdcYuOzp4wiGUhmb+ZqsqUoA3GN79QQ67qa/iBsDb9atu0D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QDUHAHs+FTzhjRDDAAAjQQjCjjgRzjDzhywC0wWEGBVjF103zhgiA/d021lRRkssQf6Dzz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VM0F/icihiXjLObA5li++ovmRrck9ZbL4dt2K8tbUP3OEPdDfDlZZNQS0kmBH8qIY9w25v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+s89Ikdi5h9LMECSRSE7N92zXGGEH2eQzyyyQjSyRzAiTwTgRzxRigTSASGnyDQDUCjT2B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I0n3V5qt9tJyFsZmct+4gUTXG7FvfINXzfaoBQs17Q246VRGfWOLAJJMfWpAZbArPrVrRu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ggSlnGjnNP57Mdd2Po+ZwglhRksonpZ+M5Yi6ILVnlVEXmFVUnS+FhgDTzBBhjyQAAAxiQ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xCBQTiB32S1lVC2J/Hn4nv3VnGs5BQ3UnFGELqaNjZim9TsnZVUxSNH1MqY3iLbPQarKt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2VvtSMWeniljlSVMQ2fXaqR3yy3nSCHIffOM8L4oRGIJYNfm4+9IDdoJbCY4sAXmUEXH3n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CTyxjRzCDgihxBTgBTBwhDRgBBgSCQCjBDiF+UNXk5EoVymU8P9YVVEWJtQtz6+Pe8sUOg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9BTUYPi6y7aPnHIteZB+MjSiAu+EtxRuYTd1xOrn9hEQeH1jgWmyT3SA1xkMZjaIp1Oorr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vttFbITgoOUVUUUFkWDFUBAShQjxxADCgDiwCxhSTCAwCBQgQTAyTRyxSQxsAnVlrXBkF2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3mQW6Hf6GQj0fYFXfdi+YAMVvwxJHJcx1wUi/gKKbpjrTDqxfKJC/va6X+XQ0iCVgA2uv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yj1Fw0B3W9rPdvLfddZFX6ddEPrMalwRSgxrrBwaQX2WmwQAzgxzBBDzBhgxDBDhAxxRjC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AShVmFtMXfJePG3X18K0E2lXrZ9PE02OSc/I8RO4wFCBqfcHMRkLkLrhRBgeRxhjQDwV4c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nMudUZpVylOXNewSfdbZGVcsO7gSj0vcnFQg3gTbSBK5POW9cvcMJWD1jwC75pD30BWQS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SIoHD1Ky1/RShzyzRTTQBQRjkxzDGI1rikGmUV0tRkGX1l7u7rAAFgCwjCxgCjGyH7gees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VutnwWVy0p1d6Ze1DO3t2nH9CNM+vG8OC3+uuttR0urK5aqL5/I9M7bv1QM5gVimUfNOMN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666K+KeV3m1xADClBhgRih9P8gQCBBxxgjCDDDQRTzAAAAG2WSfQx8E1xu/XW1vc7oaea2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hA2fnhx2KagQvJLi1cQRgGn7zyoWZVB3dC8EaURWHmz7wIqQ/wAVk8zpHTIHbzBgQI9jf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JjtRkA05BIbeJE4eteGPrqa+OaayiWUR910A5EIAsMwwY2tsUAoU4c8cQogcUgoAY80M0t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e8q9f4nF5McY9wQk61Imvb8fJ00v24xdM80BMe88dUBIo94uRL8QbowLOHKgyp9eg89xFd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8BgCHXwuaifHDzPH9jlp7rScgcQYZwNG2rAg5py0C/wBji8/ijw2tvHquiSx99ojBkxSQ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JLKAEOHJFJMGLHIANQuTfWDEUyDeP0YVC1pS+Lp2B0sNjXPpYUSZcQVZQUUBKOBSSGYdmy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vndNLPHMPEKABPMIAZzVaXbMdLMOHVDPIOAlOKLDH+84KCBGJHedJWg0izfICHqMumuqhu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MWWFZLlivj2msA7xbFABDABKFIJMDBLNIGS0QHNMPCABENDLJZNHGMTbDBHUKQfc8inZR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VecUTfae30x4+6/1821kgkvgkDTLFECCKFKeLIIUDFVYSSRFBNLLHcDHOIHDOKCCNOLBKH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g63kXYPEmqaJPCHIz8y/79ahSXTTGFAU/RHLV/DHAKJEKCJMLNEODHMK2/wCUD9mQyFBlk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wghgylHGFHXEqJWUWUU0V2VmEnFHV1298rZr/AOLz/wBTpvvgHqgkDwytRrJMN5CMnGGh4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TfCKJcdWcJYUffcRSHADV5DBn994tFCCM+NWcPBBENn8x+1TLMECMaACCLEPIR9NLAKAM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AFIJ/5A45y2y2F17FJZUAOPfaUPPMIBAILNLrDN0z+sNPsPWRb7ucaVRSCoDbyL41Kz9wu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x60hSYKC95bgkG7bik8h0dTRPq+0/SfEGUUQYCRQZWogHSju09mNTICWGaJRHGMBMHPfS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WAPDBHGOHx5HBJAEBIKGCMAFx6ozx/wAOv8eUMEnYrT22lTn2v7GjWUZiwWSJBr/7PkjBT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DXKuMAL9oa/gmOedjNtDR8IGuuXQIhEZ1/LPCtZuozONwigOOJ9VUOJdMDihd1vsxA2b7N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X2G3hTiTxS2xxDElpg1llkE3CzSzzBzTUKii+VtlgDBQjWtJqJJ9teuuMuueHkd3pM5SQy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U7aefQnVETF52hvOSAgleqnRBXiHyqYmDc5o9zDfxiM1dprMBn8+zlL/AH5WugY62mB4K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a6rJcM4t8wjDiC63jnog0whNt9RBB8ocsxEU00UK45pJ1T94MIYsQY0ZiAcrssPpUkYQGm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DPzTDToJ1iSgNBZUQs4JpR+VddGuwRTLwQ/3xay2BVubqiXdRcArNGMgQXMj8oKV7v4ZT1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Ct5Nw7jd1WdgzHfwKRRLjTDiqyTua/irLDH7KQA84ZNdBlBFRJsd9BhoQA2uuUB1Hvjfl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BaQ8cAIQgI0Mszuvff3bfHP7HlA00N+WlkZUJEKUTlaNd5W1kr647uF+EmGcVQEYHVgi4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IpGy12w69SzDcEeu+RODn2jUdiN/jkKdGourNdt5gogZxJ7j7u+zuifb2WPIA0sUdZVzXs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5ggYwO6kfFrbrT3HVc0gcsPxpw4sowcEE8A2vTr7fHL3L7jPjH7UKMqgjOLfEq8G0cg015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8gFZX9KXDz3ivoea6lyNgs5pRAyVYKVkOmdm2xslgBkC06P0moElYBpRxVJ5VpdkUdR55R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VST9BMfRMBRN2W4XGzP31BRBBxw0DuLv33XXLfqo8UIn7cw4ME4MMwkY+vrXnTvCTqTrj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MAmvVcBMb3ShC8hFpjiHPnsRQRlGrz8BrimpbeWu6qP8AdcNTTADPJlKOPAKDEONhDmAn2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bSEVYSVKVKGJWbLQRdxx74WMHkIsU03CWRenRvHXiZnZeUQYbUfwqr80eN87/wAtSBxI0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xhgDgQN/Ps9d/8a+dM+N8+dCkXC/bGnl3kGGVn3FXXgHzQw5FEDR242umUyFYJojIgWEy3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2pmgdl2yhdbPXsysMYn+Ro5v1d4BSxzxyTWHhQBSEW1uFAhRGI8EQOOcO31e3Otay3V2E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d08eTxNc9fjIhjpgcCDiRjgx3GAwRfustv8fcKc8vO+fmVPGlg+ml3k0CLnUcYfB6xIrGj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ZNQZTzuz2Jnod5+fzspJf76C8uPUCUjZpeJ+xqQudojBz72JHbxTBKoBF1hDRiiCgTRjD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Bf2cx16QteaOTCUGFXFgMfkgONN/8dOf9F1T+QZgowjwhBDe9Oe/et9uNddbu+cu88YyMj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+8BfeoQx8KYaqod08xzA1f7rvaNInGW6J7+AcBpCksBAMpfcozMOCtBieABv5vWjWnkWi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qSCUCgCjhBjjzDgjhPRXP3gfyneJbAT/OFl4GH30WWkdc4u99fPNNCKgKvtj9PN8u8M+8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7HH3nXb//AFl+90jaxcdBaz5+4VbehwFuZB+68HlOtNht25XWyAx89P8AExBDjBRBSi0i2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khRGCn0AASFhDgBj0DWyQnQQb4YRw3TDShxQjDjzghiGjG0yK+l+3lJjFg08vdW3HGUl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PP33tL6F861gHyzPXXH+LejnzrDlx/wC297w/wj6wc/6HpX/z28zy3ouh9J8YMAOu/wDf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ztktFcDXBwCDygqTgx1E0BHyWlwmgg1GSzSHXBw3zBSBjhkT0UkVc1UmzgHiBDTzAxQxDT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mmu6g/bn61W1dlEX22WViBGW9c/8AvDI8fkB/5frvbTXXb/vHDvbr15RlbPrfDLrL3nTfj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T7OKxmGt9t7anfLLyKrtgk9y/SkD1o1zcpOyPy/vyT8ZRclc80Q0NBpxYVhlJFAZQ5ZZlo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ffUQWeDHGJAJOOHOOJTP8cIsnueAmN/LSNma+755ceRRSDXWyx5y3ckCYd9S7Y5+34079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z5SWeU801564133724x6z57/98rMucffdisewoD7y5+xaIjUu1A/9X71S1pvzzyjr6y70o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SLLZ5dorhj2514YRZUSccWcYSXeSZTfZcMCDLIFJZr79+Y0VynKGollACEpUVLHYQZYEp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jkYFrBJk8w7ww+9w4w675+wzSYcx3z5163533w6/2y47/ANsMIND2O+miCggAqdNOOu09N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uNUCPOf8A7TX7r/fu62EZJcYFY35IFZLjTrfPnLZFlhf/AKXTXSWfWaWfdXRAXJOLeXPa8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khXvpDgrz9Q52dkPMV/8AyFORPlu+NXm4d760Ecc+esNn/teOuP8Ann7fjfPjfHvrLjTXf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eREpY/uP7MwqHHXffFO7QctwpqB13qLrn77PbzzX7LPb+815ItBjv7h59Pv3jPbDzL/R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nVEH0W0BUXW3nxSBXXCEv+iyU9OgzYRrGCZJ30/9bAilu0w0lG+wcWX58CtgIGVk6dNk0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lZ77H/X/jLbKjvb/DTjnLn/AO9pyIw/eXXXOn45ijzpQ7fi3UTUe0T7/KYsx59800819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Jw67z74cf/wBc9vd+8c+OPd+sOm0220nghwEmmW2hCUGRt7WvPUbhc0FfOcBRKJIuZ+KDx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nRILIZll/2iI4p09O/m/H0VGVOfGFM9cdeNvcvYecvPvutMPP/wDoCEAAW8cZwIiAUMUde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r8qHbT+wjKLA95591dRMIY8ELXbzfn7X3D3TjTrf3D7nP3rjvlhNVNpgcYUdl9VlZfNqfj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LJ+/owyK3mcmCom0kEfdZp/qQSs19Gzt5iyyYgnm8IJd1aHRtV/xjbR1PnTDH7/8A99yy7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dteE2F3rMOHNZYQVaAx26IHho9hSVKS/i+nVbaSbQVcdaRVX+59w5/wDN+cddcPc8O/vtM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+ckwjwQVUHSl9/M9jEjvX2jh3BQzY26dlJFl1zjSgR+L1n4X68wvKOF1/wDKrun0B/7N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d9hJxBhHH7XB4o2rXe7L/AE2CN6ltIauiCqKKRUecfS05c4PbeFh8nDFQZGxLYeXcVUXe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094+93x2x456267+856758542/wAOuuijSFGmeP8AnvguCFrRY54udU4uw3xB/aNTDE8ww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fXr51jJThXbyY0ofGzrKyaauei+H1tWyH9t1JNZttI1F1t1J1bIHRSFBHGuK3Bl19vlrjR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SFpIhIzAVCVt91Z8BRVZDxDf3zHfPzbvHLjDDPz7nnXTb3n/7DjjqTzLj/p7jDKlbu+5GZ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oL2kI1WkNXBKeC4UzyHhpbhZlhPffE6qtQ7wrGEiCS26Ke2SE3NdLrVpx95Jh1Z8Zh1l9B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nuEv20hnrbIyjLWxc0dvZnEcQQKr851b955Jhkox5t9JFHLbjvPjjbzT3zvjHHHjz3/z7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qLuPeWNDUMJqULNmNlDd2FFZi8sImsXiPRjRCcXnX5dTmfL18QgenTyMBXMys0uWWuWqKL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19JhpNllwlljlv8ADg9zV10JmbruvnrgPFcJQqIYmpxdmAJXWAuDUb3WdYQTSYRUTaTWf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5w6/955z/APM/vvd/dt+uNLtNFnflsP0rypye21uNCowqeBnFQGC8GW4lairdMY/OWGNRr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tF821lP2orgCbK77I+drLHmGGGUkU3UkHXeHemF3O3+dtdseo8+GVvdwtbFSdx6jBzf1yJ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ZKDHkts32EWml1k2lPcs8dcec+9EWuOfsX8NtIv8AuvSuujDBB1JfLXBeV8KAv85Kn2asb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CeNXAIic2F9+ccFm8TMaYD7iNKPnA4zO4wg2Sy+aeu1Np1RV1dtdxAFdp5plB7cXAlFAav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R9MLabU5s4DbJaiSXa9yiN88n60ZRtVJB5FJtF1xh9VhBjLXvhJ9hVTfgkr9kP1Av9z7Dv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hzHhuaF23BhE1etJB+NDPE16dZriTQM8potoM62XnN+RX9/uK3jIBRCb6CmiSuOf/AD6ZY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GVdTWcQbV84DOBJUcy7Bc48gSCMTcRYYcVa02V0uw0UBA47Lg20+1414ykq84TQYSZUSQ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cAVPYdZdbCaXcc99+6b07zDTYUzz5hS2OPN12WL06rk3/wDMw3EINRrSOuyIFMr2If8A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aHtnhS/e+aOKS9tNvbBy/PPR5ZxRJJ9pBHBED1Mtt4XfTX/X5jf8AVewl2d9IxL6U38zeA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BIC9fTAkqskgz63RXVUUcWUPKBRRbdTSRfUcTffebwwzy3w2yATeu6k+CQegu0aUcGndJD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ogI35zdWziWvnuYQ1/wB/TC5J4alopPibxR76LLE3nmVWsf8AxQ9ZVfy2eEQ5BQTwad1h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j5cx0INBg2IAhDRd9Gd3zCnyGlTH/AMz50+EbUcPCUW+fEbd0eTdRYaUTZRXXZQeSXV+97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f2b0A9lCb26d93tB9WAj/AG7/ADmw2TjXbNd16zwZK8AuFnO4xEGePAVZWD0kK04ueJht5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9Z3/kawBXTdF1ego6ZVvaPTbCT9MCxmWuZC68e99pJV6P5dE1ZOme2CTDrLLF4y3Xw8aeO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vnbN55511pRZp5TvfHrreSkutPIwZtmhNT2k6oQMK1EpA4Z5EwzrHXL/1NdRpOTqwE9n/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NDqAspUqrmhLMHm0dXSaU47z4BUw63d+Q2cf56xSfYT5561J2HkLNastFZNqFn36y15je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LNbf891yx/MBGOEMd+3gCavnQVWW4eUXURZeRf9384/zMnTlB6YnnZza4ctG/9uv+935/1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7597W51GhU4fxxoE+XUUaYKMMR0wEpimrsikluX08cU35067x40w+4sRadm0/E8643K954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qs7VEtCWQAPKHKO4hMzQj6+YHAPFUDEVbWRgm73Ia7rMfKqc4x32ZXWTXfVQ+/wBN8Nsm2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ku14T69XxS9OdJ/SwqWu8jZMe8ekkUshOlzHpzbvgVM8e8ZK4j35a6lIoJ4bK57bJK5Ia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rSOrzXGj14v18r9PP5O8foiymFFa7xXSxCyRZYk28IYIfoLEGkE0kJsw446QyI4rBg8RZ7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mNHVHkk+O9scse2vfdOkpoDPpfteffMnfmNcozKnC5/8A1DX3nNvHwa6icm/jOXX25N7wh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/r6KfX3/PbnLPLHHXeq+Ci6/hf33Op48UE9BfbPH2PlB0OI9BBEo8rYsYqOmOaCVCbmb0d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5zSCWumCqgmW8Q8hIeufrrf15T1Nx1ZDHzvrTvyFb1xHhU1fm1ezzzu7F0+82szq9TtgT/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7gBcveE1kT5++M3xR5WZdWuy3PUNWuLLksUosdPWJyHmdxBrd37IwMJzLkwUOLTEm5Tj9I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Uy6OyS4S/APzOMUUk1ZdpBJPImWK2a2fjOZZx8stC2UobTdndtdpxljW66Hnt3nYaBTtTF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j9PqqeYL3d7udrqHHvxrPVq+oyJt3cmln5BYGVxPkhVFfW7i+XedfyuL3HpjFQ10aAKHfT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pXLZc4DvH/wABjgWvSfYjHNStpvnDkNmvG8GBQoHquhhyRAw32eBWIBiw6totnv34YBH5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NmHpLCpBHIBlsdH/ooZc+Pgpp84hHXb82/m+WjuTNffnnxvTZmsOUvQyFpMRtOsWlS8+5B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/Pn7DLjZEBxn0qcnj73fnTIggAlzn48ITLwYnT8XdRVtJdEmSqoow04a4wQuuaagcB/P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z0k1BQi8hAedTB707rzPNjn5b+egA/WJWqzH0ki2C2kHhe+4SrtPfpJbuHr/SHPfHLpr6i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Q/wCaN1YMqnq+bn2i3N1488d2w+2/83/295dXPrxVLW9eaO7daUR6S4UHKGOHYWv9YH+r+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BGWMKMYG2IMxdLElN636h81mts5y2BgzvLqM858Y1ydron7b5rq34wiT7iUQuKnt0mSGTW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GfngVzFyO9NLjyUtUY8p+Vl981TAfrHTihFN7oRlQWw3DW4y+SSACGRjvjZaaV5gDEHFG+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OPKLQfoDZM4bOfffdMPGDMLVPOOXGgHT0LCEByOWwwFxNUhvrPM4rLp/+jii68l87CkR9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HeYrUiZ4oiJW+wrtcMAq58/XEJXbTOAm86OlX7KDPZtPG9jf/AEMazNW2JI0o08GSGqGwZ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zgbbbNcPHdni31FmaWN28+DA8TShTgpwXvkknPFnLgzwA3QmFuzyRRW3XrLp8RhwwCCO48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jLyXqowJo7ffWzH23FWF33wZ8c3F10sJwEjun8tfgeTE6FlQVU8dpdkeNW8y9aplNhxe/6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evjbbxYCRBgf/AAgzCOWpv4lK3xTP9iy8/wAOQyVzngmHEDCPzCEyONDF+009wBIAOBEKI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Bsj2kstljvlvopql0+758+6irAr7UtGLkvpuv8lge+5RQlAATAKZTUaykq8Bdn8By0wauS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3AbQ4VRh6tABdlE0NXTsrdaLSMfsg0ZvA46ywJXLODGxC+unoNOq/oLUjcL9XdoMjd4+D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L/H829xw0E63OZEghvgx4NJwlkolmqokmri1593713w1nsQDgRrsCOpttqpqvlN5YYTd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BMXwPORm+3LfgIpe+3tjDzQRwNz8ZkM0CHo5AmcQBGur6JxPP/aHMtfJYh0nOKMwps0Bj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h10iGd2tiKu5VsV8H75DZZpWafU89yLoUm4MR7opxitlkMxopinhngijji8094y72498lZ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IJmvlmgmsOs3VbZVZccXTfhDkdL/rAKXzDq0PJYHgTAZIbKTK65obQfoOkz9i/dOuuG8ud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NaitxKMENJJMNJYLbaZQYSVVQuBU64vmi1XBmlgl0/wCjXap7h7T986RhgCBwIo2b78ZyZ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Zp4oL+fOMus/tvtanwm5/+a7Ag4opooJ7C4/Gc20m/oF1VxjSjWVb33wx1fFXICcXStCUH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ukrxrnk9TTUNGTABVd1ARbRwEwgQwRTwhDwzAzBiwQwVwUk3hgGczOch4knfihDyBdiPI+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61HOiASyWm0hO9tL7J7J54IJaIp+us8vPeOcN6W0w5v8AH/6gEIi6OyuuuEHO3pldR1xNx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rE901dz/PusW8w/xpxlNyucdqKD/9DMa79n71rSvuhxwvNdYQYIkUAUwIIQ0EAcoAcAkJR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80kE4t1/hq4oHzposT4lcY7AAilA4xCHtuccrzKS22mK2u+OqXD3zDzH/AO749zcbWS10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oomrgKrjhdXfScQdHNa4S9YRX4bz2jF1BNuzF/Kf6ZarkAebx9PH/wDZ5a/vS9uI2ICis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zCARyixTxwRTAhBgxlGUU05BRMX13MaBb6HjRck4p5Ebx2tSeaCsyCHbZ/wCL9uTO6CCO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jj3LjzvLXnrlqYJNXbXbDrUsM0mSWOCyAEdNptJxppkh/PTrBgSYruLHH8oFrT5jvLlNiq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4RcxF4YAaVV5d39zSNVcwk04004ccwUYosQ88M8NllV3strmhV5uwc58IckNlT26W0c9R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3CQte339TOe66Wm6SyKOqiDTDjDLrHnr/i1VB3jTXfHS88k4WS6u+OceuXpZJdptF/LG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WktVnwmKDj3R+y6EILeU31UAK3WQEqID7ZzF5V4lpQ8IUQ0QowwwAAIgYoIIodpJnU+UB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84qQ44gxAIoxS7+3DUKh0SKwAQAWNxXLrXPLbi622u67rfT7b7jznHaQLuxdTt7rP7gm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WeUAX9lN1xd1FbAANJakchJl5xWLDqO0bLTFNv8+mwXvOumRFgU0WCNlBCiV1c9wwMAEgw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QYEI8ww0UxpUDCgzGS6awY0QG6wE0jdvIuG7bb3rU+h8IAWnnTr07j/Dfzvn77jvnfLlfX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Noov1Z1ztLjHTfJG+Waqy6aeamgpJhJB5pd5+uYpZ03/ToSjwCvgZ95HHBlnYPsdSV7jPT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BtGihzL+PFMIEcM8EYIEMAcEgggA4goUAufK+12uee8IAc0c4soUiERyBXrzjz2svlzLH/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XP33DL7v/LrDhLvzfvzHTH0Wnnlhp1nfDf3y+62yGeSmWq2YLXN9JZpNRFV5rjE72GCrn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/DfP5pXq6P48Nq3JXj/w2ZZrMdfhGs5s4sgMUME4MU4kAQYkAsIQQoo5BDI6WKOEcgoI4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574G/LD34yiH/AP8Afc9/sawXEu8Nv99MP/sNfNfcdtevcNs8bzdUHl3+9fsmIJpZqoZ75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Em0G0mXnTMarBu765fnGSrBv4JOP8vt8H1dEZRSsMEdp0Py4mxD3/AOKwhY0YMEg4MIw8Q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wookIwxFBWCGnII4ow4YscMJ2y9LvLDDLbWcVj/DzHHvTshHRT3THD/TPLfHPjHbj/Pz7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JtvXPK8ejeuOyiKqyOKWk/lJH+plkZ7O3u9lMpHBxd1MuWLH8b/Dn/XFr8WZDCoynYS1bH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6oSlkIUMUIEo8YsoQAcUgEwIQ8A0sdqyueHjoVYw88AQNFUfb6FqTXbr/ANuVw+y+5w30f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3z28w90z7yy9/3499w+GgM5m71gutnHIBS6xBARy/miT3Yc6l2UxI7ZejwoeqraUnbYQWG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94X4AY/YvwQQwPow/gQQ/f43v3ofPYYXYYYQfXXXfQXfffYfYfQYXIQAnXYXIYIPAIIAAw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44/3/AOIFwMMOOOMFwN0EP9//APjDj/8A/wB8MON8N/8AffCghhieieC8dfAhiDCDdccjD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+hg8Cci/cgg8CAgfdDejgfccfhc899//xAArEQADAAEDAwMEAgMBAQAAAAAAAREQICEx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hcYGRobHwYMHR4fH/2gAIAQMBAT8QhP8AGZ2rEu/Ytb1Lqz/L1iCGxelohOnCEy0/8WXdT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Yp+tX/EITTNUEiE0TsZppS6L6YtC0sXf+fSp0oTVRdOemTM1zU8LTNDF2M63nowhOzQ+hN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ExCeorXCEIQhCEN9MJ0X/AIMs0pc0nTS7Zi79P/HYTEwhCEITCRCE6MWqENv8PYuzfpU6i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LvWL1pIhOpBdSk6E9SXesWtD7Vekrqo5Ep/jK1rtWLpLpLE1LqJdOYhO6Xol71dOC7qd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EIQnTXTXq075EzCaFmekIeEu1hCC/x9YYszCXZ3uUM56U0T/Dl3iwxduxd0+Sdq/8jSzO3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zovC/wAhXdeexXQol56U6Syxduv8LXcsXbTK36C6a0zs7/hk0L1BEJRKdBdJaKc/4DO/u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MWEuhOpcNwSoswoooTlohCMexSlKXFL6su4vp9LldBdNIhMrYTLilZWVlZXpmpv/AApdJ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C6BRvRmLKwuRMWEhbdmsN4XXpSlGN5hNF7SYnpk1vQu2plD0cDyuMQgiMjIxISEuvddF2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etvEF2yyySPHJJBBBBBERYQQhMrQuzXVpdT03FKX0GegwWt+hrQ8IpSlwlNS7NdGl1U503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66L73bLE+Fll4WUVg2Ky5Ja0u0Wu67hYemExBohPXYTpPuH8aLphGRjTKKEw2LwXhaYQn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5pf8ACV033DRkiUkgiIhrVMXCGkMSpOzvTosPVenSiY7odxRMXrC6j7ijQgggggaEEkEk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tF3zxMImUyUaIX1aDQuo+3oxMuGTOxBDIQSI2QglIL0dvoMrKXVOgn/gb7nUakbMJ0CEIT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kxbiXePpPoL0uZeqdZ9OaZqhCYhCEJ01zrXTbORdjSlw+hek9K9NXcPtV3EIQnTnZPspob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h4hOxfaMS7GE0r0J9R5mp+prQ+0faLt16w9TYvTF3DF2TF1YTXCdV9OEIQnetdBekzW+xm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jzla1rbwSEEFRSl0MonirqXtW9KfpC1sXZMXY0S7FixNU1whCCCSCMkEEIQhBoSLjXe3uU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9jO0hOqs3C6r13uXqXpC7t9hMTsku0XTetsvdP05dlei+wQ+zXXXaUpeiydOdUvR4Lu3z1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Rl7BYpcUuWy6G+lS4XSgghNb1X0ZYuHi9elzS9kxPFL1Hv0LrbFvilKXFwuKilKXSFLhS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L0EEhIQmt+qrvLmlLmlxSlKUpc3KZSl9KSGt+lBCCoRSmulGQhCdtMQmiEIQnYwnrK7d6W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5hBBITCMS9FWhvtGL1ddxCdN9AxaUhBColWienXpohPR52E606czCYhCYhMTLRMrYeFiC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KW6IE9FmUuw4Li+orSidjCExCE6sxCYawsNEEEhWIQzCEFqJNiSdnF+fz4XP1LoP0SDxOw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0ITKJ2EJ0UiExCEITRCdFIWKlMJCVEhcLBBlK8/f/AGl+dvgtu/4bedm9vbhP/Yk/8H6JS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PUYQnXROhCaoTMIQmiE0IphhBCZlYFD+T/vit/lIaNnaJxxubh/dvs/4FLv5b+82b3fYvr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+/O416KvQ+C9+n2y1pdCYhCYhCEwmITKxQqLQ5sSmpZ9/wDxfd/YZy1CxU2+Nv8Anwv5L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ZQc7u/vs/20N0Gqvaf62/BIQbSUXLXjndfFbny0Iq4fwLuP0OYfYQmLm6udV77nE7Va10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IPAxMkFJzuLef8/2xJLS3/v5+sgx6RofLf9i/59xvm04v75f5bZuxuL4/69vxRyGc+9v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+57fw6/uxxR6vbhfhbEmFtGm/jd/eKLx5Ymxr/X+sH3aH38yujyTvYLC68IyFFEfnStcIQ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CEJoLMBiW4hvGkX99tv5HJ7P7zz+Ck09u9/u8/Lb+BtQX9+3JsNLyJNj+/hjTrc/n88if2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P4X8RfdRfijQ1hG6uP1+XPymNy06/r/4v1g/Q10UBI7i6JJIxzdPCKNtiTNw1btalzaUcO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kRboaQjOBTCBzMQJ+Yldi/rbMYtknDQ1OThGLNyQ8ILzPCN0TCtt7DwkqL3QmrCZuIVk1E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wSyWPaLndzzgG+MMI9xGjmibnFRAW4ltdmLzWokZ8GJWvOPWTQtUJomYQhCEyLV6pBYpo9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/Lb++7/0mMTr1/dv/AKFeCn99l/tsXEfn/S3b+yE1a/D/AM3f5n0GKSJP/v3q/AmnsN+fP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8b/Zb/tlW3/XwNCRkU9lyhYx+mXfnfljY26JXhiNzavPufLfA1rxMvzeBlGWz8ggQvAd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q6QrSZ2UE9QjjVgLpIVQHyDyAKjeDjOQjLTbyfnyTSPkvv4HkT4QuxsFG1DSt0Ukx2Jbmz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wUuX7DEUomt1OHD4wobTOXDbbrFqQNt5K8IZq3wMYhBwN5vAr5L+RNQ2oq/4Nj8haLEGN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NNc4EQtPA6K+GNEML7kiNw6K6CEQgkTBYEEEuiqx4fYqQt1/fn9L7l1afT/vP7EuXvgjje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ZbM+H+P8AS/Cf1LacRuVbv8/qv8tD64ufHvvPL+4m54/S/hP2NttXFOVv/wA/BQ5jV/8AT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2v9vtuy38wvlyP0FdGF4e5tzb5GHiI02Z7lQ9kW3uTC2+TwBxb+U+Mt5j9rEVlZSl9j3ZY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PgngV+RiE+Lx+Z2J8x84k+a54wjddNz8sZt42fKEvZUVVwaBSfmGUXkkVqPhiRtC1HhjLh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4L3g9iQit8ISuBG/g2Ij5Bwx/xho8B7Y21oSiDbl8CkrcNS5CYNJ7CbWPdxinq2EN1wRY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eH4kE47k97G5H0V0UhIgkJCQkQSEhaAN4awbsKj3mfC/t/Q1Vt3Z/+7/yn0Fhr+/xPw39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/1+387tIipNvOzan5SX3YlJ+h5X6n8htsjeyHo3yYvlcEGT4887/jkYSbZ9Z/6+7ZTX6Cu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2SPHwUnmH15M3GLhh4yC15w+gLIB92WhqOZTc9ApRHuIZdgWdmKDePAVqqw5C8LnCKqq5G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7nwVqe3B5kCJPYSneyFKKLYoh7C/gQbNR+0RuabirD0QrbNyjfgWmsfKiQsnBCzOcbD+Tg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TY37sqVtKDnKmw2pBRR943j7AREgkcNPsGuwOlYTXCiteEVj3t5EHmII2ozkYaIJGi2+it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QkJCQkJCQiDQmQ+48f7H+oKFS/HC/v1GtbSXG2/43f4Q6t3y/r/vF8H54/cX6YjZcvt8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br/r/AH/59EI+T+NylT/Hl/hf7aFTzftz+tn5D45E+OP4W37eBhv0lNZseyVigo8otfIe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7YgFe8wTb82WDcUlb5GVmwzn+p+0MhxilWwlPC6OIjcOVs53uMYdz8M2G2eGB82yFbheYJ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B0Y+bmSh9wG0Hn1jg6V3KnCD8VJ/A3AkFelX2K1wPXQs+sbvsHzhNUHvhQ1QcoWxr5CmJ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EsIoiE3B4gxyD77RuLlFBMTi6aT4BcQ9jiW5wxhRZ2NmOcXg3ieZqXRSEIQhCEsISITAmQ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/AO7/ALbGiS4fstv1F/Jw0hzfAmaNN/w/1X+WjlTny5/uMIdq/efZRPuKjK1flfhRPyzge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fyH7A+Xf1t+gyQbHhtIj0FPUm06iQwh27fkS+8La2xcv7ECjZnIy4h7+M/wBKJlFT59z4K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97S1akXyk9xD7RD+ZDnOR24EL8uHqTwbj5Go4MXINrTcRZ8I9uApL4wgbFFNbLbl+4g1i5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SpD6JkI7f9RluA2BssvjigU1wFlb4H74iJ4CZcM+Yfs3I1t2LhK/ePfE8IS3F5EKikIxTB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Ek4tlEZwijcPjHxBvUmnjavCgNta6CwhCEIQkISwhZUU5nIbaRscr3X/1/hIdbax+y/rf5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f9cX3YnYPjz/5+yTpVfNn2kX8iS8v7wvC/AnI2lF77/zt+EON3c/nfB2MNFgbP0OdBzeIm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Qn+1kfb9yH/DGhGxsMk192VeEbzSY5zedLFo3FJuUS8jKltXg6rWcoGbgsIKJnO+OVQ89G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nY3csSeBVEw3apwiGnlDFu0J6o3VRoVLYToLYW45iDTdbE8WxVOBVQqNyxuRAjN5G7QUrP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ZORttPaFy4kJToOD2HkSrJAKyNRu8gmojVuQbhvGvfC0J5Nsd0oI3RVEDY+LWlrWhCEIWF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NhdxoxaaYlF/3/xfyNs9uP79l+Dhj2+/4t/SRsb5/vvwJJtPdv8AvllSFZRqhsNnhtIfs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D38Zush1shzvgw9/Ab3NnbIaPaWldb7jY6Gho/BdRoT62rXIzJ5EJZ7t5GV4Q5icri2GW4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gHTLKhZbcOCWK3sGIpsqov2w0xdh24u4psE/k4cRts3QivUaHUjm3tgJdkkiEU/MSJVJP2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scodp8YIirnSHSpjwepj7D2wcHGeGQnNCH8yO/wBiA3uWFCYvA/FPk27h9VSN6R138jIOF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BDKOislOxupS44iS69o7vgIVYW3Ec444GE8A7E6FCISjeq51LoLCFhCEIQhCEJ5bY2jke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Wy/v0/Y9g08kDdjdKhqsWzGy+hLVcUbEM9iMNAf5yHNwaifZQRBt33OBNldOkY1+ByaEY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90MAtmIyJi4jYfOqMaOhubeLdRRI3bY0OkbihQkUZ7hrNryN0ahkaRDIX0EEdJwV1shJSW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Jm9z6mNzrY0TcocUIEz4PmNkbGzUZXCxRWJlwxs+WXorUudNwuiugsIWELKZRMpS4OcNj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3Yxpi3eF9GotPkYhoQy9ve7nZrWuisLWsoTEJiYmJ4LWJjZJlGuLYvQeJ6AujTjO+L2U6S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g0049CdukfEJnCPgxGNEwsqY+QfMFFSYcpD4D4z4j4T4Rz1rXQuUylKLUBR4Lj4ThRfTZ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4WI2V7Cb26KKpji0K9hprnDXtbCZuIofAxkh4tEr3DS3DY3tyxbJSjKQnlFIch3b4kI2J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DJle2PU9cBS4jZOsUloE7gUB0dokEKctnuNSYKFVmkKS3FHHsJQPZDat/s/tT6Y6rgLBt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JaxRi4JVhJZcHLJie5ue5kxhbgYpBeLMtJWWpfsMmUpSlxSlKUYYYYbB4aLi+oPUlSRvo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BeA+1+op7Oj3w2lSDEtVqT8IS8SI5Yme00XnAXJ/AcX1F3n7WFSmjxkGnKeRFbbGweRjVm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+IXYTh7jE2347Dw2HHtuGTXMgXcVJUEVBf4kNoLMew/10SUmNuR50DqvkVSWVKrgYW4Vc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J+z+9FwEKag1UVqpsWRDWSyLFY6i0TFNyktiRebmVmft0xOUTIx7THsBp0w8BYro3VdCZS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2MNj1L0u6rhi34EqfhGrUYvYPgJ9iBz3R787EXK2j94/UG1G8XFCuQYH4ghAu9Mbm7zk3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ZUmbNiSnuOfUPe/c+T+RpRs4Y9t8DYj2hux7Mck9kPb2vI6PiI2iJoc0cg9ya0a9OQ1U26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i7EtoMutDV4FtPBYivM+ZjJ8SLGN6DFyoZWMr27jTbYStJcDSgiluxKL9WNkhrVG/Ahtz4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tHIvkWdgUpSiZSlKUbGyjY2Nj1r1JYnzweU40bbYN/MLd8jcDHrZPIl4a0fvH6A9Kot8nI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x2OqbfO3AahzeDHUXEhsPETTbD8r/AGfJ+xe7+xd/0x/pEwUuCQeWwmPtqLuiXwCdG2xU7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g+RT3E9rkdtKMPuhf3FRlyH3/UZNJfvPqi9/STQbcjakaT8G+OGblVgvbXBybCbIc9cmJ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inw4dfRDrwL3g1IuUH2PkTf06UuilzSlKUpRso2PoL1NHGFHmt5QxhEISIbc2G9iHF2BB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4/QHzp4jk+h+4cw35Dkwsd/Jbc+A2eVCYZohwCfEG19he2LwL9Et/oU3EKhfAdCKb5Ctvf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4iO7Q3VZRY6GQhXYX1RDDPkPmFr4Bj5hgtiDbkRbQt1UPrEFuFbAtMmU6jNwvBPbcCddwO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QomMC8rKZ4NxRk38BCmXBAgNxccNjTwdalKUpSlKUuhlGPQtK9SSKLBSmXI1cs9xoc92w+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AfOlG3AzKjRKNMk9x9jfuLpPFqQfkaIbIeNforfFgwhLZbnwD6keoWtE1OB7Qhwh+IsxW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441kKytM2PIDOztBpWFxGfKfKN04Rk9uY02cM+crbo2ezY94gkr0kPaNlhJvjCttIOpnS4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lLhsfRuEUpe0a0QvIfUOPIo1s+YZbUQ+EcZOuimws/8AceJ4HZ7UIuNNfneWQauVpSFEx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gch5gdBiSSUprZZ94rkl4I1yJtiRt2aE9O72Ni+4ixN0PYlFNBvth+xwbghuiCIFrkFYI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vKbW272EcWbY9xO2bV9jyAwvy4+a3ona8ngJ6FG5Yx9vfzgJTYWai5WLpo2Uum5uG8PsLi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+I+ATeEJnkfMFhbEdg0jCYq8CExVB3DcYeTDUr5Fde4af0BvvYvcwjC1okqJy8h1kI52LA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2RapsIKbalIbs2qJTvUhcYgzdC/N0PnDHfHERLJVLm5alRIU5VuS0u6E3r4OFsQkssVLwy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j+TjpNu4Uh8R1+8PW8jloYhvkWGaU3QmufYU087HZsT8nMOiFuKPS6v3HVajwyqUoIEh8E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A9DPkY3dl3SikcRmbKQmqhMCCO1zdFKUubobKUvQeH6HB9unHRTV9nORtLcGhHMi/qQ43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6WvqG+6KDgOKnifItjkfAt57m+koKYioiEn1GMltsJUDRux+Tg48xNqWyjmXsyh7mOSu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I/YS2HsYaEx1Yi7lN2ZsfOUR5WPphTJ3FNe68i2pqIxhSilBVyU/flzYG1eBRVsyyRlN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IdgcUxhqZsx7kQDbasgu3xswJtOobbdYlKGGNWUrXA2qN4Sdky3djZjZ7ZWUJjYn1r13qY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KUul9u0dPpRR0beU5t+jaiYiiDCsMqxsiY8+CemwiiDZq8qYew3qLY+sG1A+r0SYbDmtPO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rUNCnR7X8nzFY23yXsr1L0/Oq6lovbXQ8t9jerv6RfRr1Ey9Dz1EN6V2VLoeidmttNLml7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p902FKVEiR5bSJJ9xI82aQpDTo0pc0pS4pS5pcN4eqYWIXun2Myu8pSl0bHsG4J0Yncwew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kfGUqLGar8IogKk9suBtxairDZZSyxUxwN24hNpxj3ZRtnLGti8TTciyfuHyEKZwIlqBJ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evsL1GylawTwtDcHJeBMJ28szdkyDjjYhoqCbFYrYNhibHBiQdIOyJ3UNwnYMIR9Ydu+XQ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4keHgnCijcw8DLW5ZtNKJS2GbdZvcIBMCGJb5J9z5hR7HBb2IZps+SiZHuCrFKXXdF6De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LBOghjOC9Fsq9i2xKqU8TFp4C1kEEE0VhJiIT7iEbdhKSQ43kRYSQ0VBuoWy2JBPfDESj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VXPiIMrbci8jUErw9x7CeDoXIpBjXAk3De5GN3ZbNjUws6NAnSjOYrQxtDHgbFFDZEbGP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PNLlspeg30FpnbISPKKzPVDnQugyKmFijjkluhMojnHOHxmQ8rdDTvA2DFyLeCYSiwttxD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xuhCcHuK0bE0nRtPg55ZDDFshKLgWuaDDW5QiXGzL5LhRZeI+RGtxG98tCzFSFN0T2egRB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GqJJdK5vTfTWL265Ffnq3TNcG/I1dKOjTYoohKqEo5DRjJjhkQ1lOF2xyNi2E0rykS3II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prCY/chrbBjbZKSNjRxoSTDewhie54wkKUV7tuh0QUZYkoNpFWhXwKPcqi2QdkLcI3xkqt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VipxXcPS9DL0rqvXlOsU23ZrW0TZBFPZCdeT5C3xgJHjPDQc6E4NNyzOA3kCeHBJG7YX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Ru45EjEMYkYoG7yNVG67ikRwQhFmLDVIJmLEFrbw+9bgzWCwb0XRRE6CyzforuZi62hlL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e49O5T0vcSkIcFzRZbiG9NG1oeGLs2qE0+NLTkJ3fCdw5c03saNdLaXpXRRdQlRqd+nil0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nYLMI8PK0YJ3xikWBsQjORprnDc4LbkHwVYrC3Rwo2kQUgo25ASsgsFSpvwHiFvd4Udi0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YoZYO1XFLrvVamYRiWwiouHp2CC6DcHpJwa6ai6H2y6MJjboKa6KsQMnwOCiUg6cz5EBUQ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ngBJLC2i2cJD2R4Up43GK0xomB8C3RsE3kSM8xtt8GtjgLjBcnMZNqC7DIcB6gsQlUHFmd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2mw1QlQgiE2m5SYzkjfQo+k9DVGywmw9CeGiEwyDToNMj8jaF0GiKU9zL7xsWWN4WnncNO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OTeK1SYTLgbTcTu7E32G2Ek6EQbcVPcRwJbhCYr4Kxmm2huZuJg9sR7EYUSY3Elo8EoIPY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DxBEGryJPBUGm9hIGzb5aEphKaIsMXRYuwetTwDFqXQeIQl6D6Gqw8QnSfUWt9CvBGUIDE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pDpYe2LopROMlcDUbY+AQlWJ3Ac7MZIxcC4IXTmEyEINY4HjnEJoupi00uGxMuF2VG0PCd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WiE2II8aXk8OXCw3quL17iEJiEJ0bEN0pihhemqo3wbNvObYw4ZnyYxE2hokExPpPNFhiK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T1PS8PoUvXbhehcwgsL0EqfRaj0k/TFiErEivOJW9h4aq6fM5daRWw3MqDacFzcYApNcDY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Q2ITRCE0UbyhixR9jS4pRPoPO4hB5RSlw3msXvE71qDU1E+6ouuuBMuBNTg74JzrwHyWwh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LKKIdDYhEooOBujniIWU8PRTkbwniieGUuVqpS9+8NUbDQlilyhsTx4HpTgndUhRqsEnkg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EC0NfSFyU3MYjlQWjTFLqHOGNIo5dFsQQe4k0K4YtCClldVDxBPRfSKNlHoLh67iEITC21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tiirEmJTu71VyPgSNMT2E5sJ2QH2ErM5dBjwlYk25He6PoHESPkAtmloXHXuUvRlm4o98T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ehPRRu9MYVCU1SJS+hLnDtwT2Gm4nGPE2Vj31zQZSLBLEORBTEENYx+8ylRUNP1elLomKV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VYmILnStEy9G4NBzikWK0NWQgnCnaLrJ7CbR2sIEpDng2HqaD8ZIJw3jIUQuG0lWPs+ESl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RHJ7I01z6XexbC1rDymXC6JJlaJFSjZRY4ZY0TLR+hU2olsQgsHT6KWOeEIVtBcIsPEJEN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ZMJiYpBqesMo3hLL0JD2KXFwsQWwnrVNZpdNzJjhlrD0Nt2lKUWLrbGxOOrCPDOix9FCVF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GKn5BsT3YijZRMuwvq7GxspyJZY8IWExMplzwJl0tnhKkJrQ2FDgwtkNieGIQhQlO/pcv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k6UT1IQhqjjDQQ0/GNzI7vMuB+4eiGcofpd6TZcPC1NlExvWsUeE9LzdcFsLIxUynjLOw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MNi00UeYmU83QhC4o9RBjyaOQ37m9Y8CF9NuLijeKN0uNgnlRosmidalE9UF7ipbaJouKX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5uh65EjG30J6UFhjw0YthuYloa3IEllHH0q9JjcKUYloYtDJiaEiD21Ji0KeSpcDd13Cep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bpNDV3SfQcswN2Lhk3uFiiHx6FRZeKLosbC9xuzRFKUYtDxYIPQWshPCVytduhab26ui8L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VyuULY5GLkbRNTOYRo5YjXOGLD576lzRDOeo2lKjgmlamXCeUPK0LLzdczS6nKuzXRYhiH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JVnnoWwh8U480eIfc3Jz7DLwZ8nLFKUvZt4pcUfZvnQhIMeiE0UtysIpYXEIJXIlqglpup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DvCLi5YumtLGPRupNrgbb57rRkEu4TKEMZMrHnNGLEJlBrNKLUsTL6S7DQ0TQ3ZLovL10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8ceql10pdF1XvnuVhwLUmNsvK3JlGwqNmRgl0mxvNE9SVYtsQeSFHYzL6K03KJob0LU+B4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pSkFKUpciZc3S9afbGJlOR4Tw2UuFJmkIJDYmUT6bJpbGLKEy2JqDXsQQuxTKN63ldBa0I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1rW8TRCEJ0KVEEe5LINRX4Lfg3luWJF2b4wiEwh6HpSJlfJc1lMvQSuLhlG8rKcKEwxRu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LilKUpcUpSj40XrIQtFw+M8ehdTKkEkY/SX7FyZifIfMV7le+M6CPiF7RA0ITtFoSFKMT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mEcjRINlwuqsedE0pbdF9u8PCYxdBaGLCFqfHUoehpSCCIhOxuqdu1MPCw2PjXsKUmm5S1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uUeWQQkN6llPCeml6q00qHhYnXQWp8djZdV6/nF7h4YtJpaPA9CHh5hMLQndbTMHsLQlRt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osISJopcVEHzZBlJ9BfsfAX2F9gvcfIfMV7le59ZJK69LlYWHofA8cesxi0zpwmIJEKpW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5URETLxCBpEIPDwtY1CaLhOCd6FKJUSZMTL2LppfYJhCrI9y/cbvyV7nzZBOL4D4iPYi9i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sE8XQh8Dxx6zITEIyMjIyPCaQhMTWmQNCj6zwqtDRBLQ0bkZIUo8vEGm+tcJzTRYaEobA9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ylRMXcnx2q1OHY4ToVFRBBBBJOeyi+zJBGR4bMPq0LiHgy2sstynoepPF6SuUrOBtx5RS6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faLD40Q8ddcF1cMv1WV+xfYfQQRkZZeeSSCCCIiJoo8+MNogfVP408DXHITQ3BsWWLNKIe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YhO62g23h6HstaIe5nx1YyMoosvVhjYtFL0FrXGvh0q1LFLrpUVEEEa5lguGaZX2HPQsLh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NjyiaeMLpbwsL3YWVRBaGJjwtCQ1ikoTFFaSQkRR7EXsQRa6UqKiogbQ3VWtdsrQ+M89L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RRRWV6X0ULgfZeZCYQlRKdFIbw8LgghpG2WTSmMS0KMpUdS2Jl4autHEJa6VFRUSSSQRi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ZYshZ0L1GiLhaHwUpz08lGLQ+C9uhdmyjx2IpTW3oeHhCIMeVuXCIJsMNCWhCxA3dbyxZ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BUUUfXhBBBJJBIbZb0bFQ2VEdgzgTXL3SQ8lFutPDCOepcjwst47lcF377M0eZhMYTHlMY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a0IhMUuHrShbFEznRRFIIIJIIIJy2UNixsysrKy4eh+A1nxHwHwHwCcIL9z6xIEi4GmXNC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JiEOBDws8u54Z0vdtwo3hHjL0PDFoQhrDWRCLQh6eGl5oFQnVcNweOisrKUpS9i8o5CWIQ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cDH3HjxExKdCYsseOWl4WELD57ozj3rZcrKHphNKYujMUpNBsFXOiYQlRJnHQncvQpci9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VYGnzjYP2oe4Gz5wsQ8MNVGqT0PgeOQtMFoSp9V9Yzj3jHqeHoYtyCQ0LK46C0oQYxksD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8Dw+5emlKysrGUQh5WGbZ+M+AUlWh8ZXIuMsonhYR4O5WDOPdoZy6aGIQRBrYeFx0UNCRU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bLiUgiiZwHwPDH3JdNDehCEz2BPshpxoSPAbVhs4wohplciyyYQ2VD9o+5WPA494ympaF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yxc9GicG6K54YeKPK08R8D4y+5LsOEWyEgbN1ivkG5PB4KUTjrKGKQTnsbFF3SOWOHbLoe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Dgot8N4kw3uUguhHiaGg2UpdC08Rj4xB9yRCManVksakgbpwtxaZwuMAkUQyakyl9BRyw+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KNkXCw0QTEIUIclRencpl1vnMIcBj7thAl4E/AvaI2Lqobb3eHRcjGjUEITGLOPTEw+Ole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W5b2whNTRBo4LCnRfQhCYWFk4d6Tm5xXyLcTk5OquMNpKxzODwchxjS6HnpLuUIfB49C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QeGuxCYgwwkeqa6ISm7HWhK6EI44eL3W4CFqE6pPgYxvqrjDnOVk34Qx+QcyEiVdBubkF6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A/QKtDYy4bxyEylwajoXTbwQlosRt4g0sJ444fGH3afgy0Pq+BNngRZ88COuwTAIWMTsXQ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uULL7ZaJlLDWE8sulOFCbExcrXCCQ5Bogkw1xRc6LbCExHEo8MfdvWtKx4HpPJyb+fYUdr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wY9h0Gg4+hIWXz0YQjIxCCEIjY2NjbRSsulpD2IylyQywomUuEhISGiaeAhDFhjGI5ZZ5w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H6OhnmKkme3fgh4R7ISexN+jcGLWu6Wh8i0LC6zyxZWh86Biw8PBaFhYQx5//8QALRE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UFAQEAAAAAAAERECExIDBBQFBRYGFxgZGx8HChwdHh8YD/2gAIAQIBAT8QfsF7q9hYv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P3t+wsX0CvQPur25i9gYvYF7439IsXqb6d96i9Be433r1UpSlKUuKX0jF69i99bEvWXtw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IhCEJiEIQhCEIQhGbNm81mylKUuKUpS+qYvQUvdYuu9F9HOmlL6R9D7C9pmWiEIQhCEIRk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mzZsrKyhMV0hSkEFKUvVSl9ByL2G9FKUpSlKUpUVFKUpcXDKUpcL6HhMwmIREIiIhCEIQh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Zs2bHejZvohOiEIbxOiYmIQhCdiEIQhCERCExCEIIQhCEIQhCHJCEIQnuPn1zF61+/v3Ni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rp9Kr1rF9WofsXn1rF6x/SK+gGL+pS9/pS9a/pI/eF7bfodiHiE918+1X089xpRi/pWxE7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xf/Ea9vpSlKiClKUpetr6D2b66UvrKUuKilLm9dKX2GdMIQnaNT6bhCEIQhCEJhIjCCCCC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iIhERGkUb9xbl+pVsSIQmJhdVyxGjQ8Mf0FPpROdoQUuFKUpWVlKL3JhV9Q6dL9Ili+4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qfUCNiSCSSCCCIggiIiIiJRCIiGN+50WUuFjd+oE0QhBImLmlEyC3CaRBBA36B/0KTIbFF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ZXffsqIGhJMiIiCSwRCfTkGiMjIyiiiihOUWWXhReE91RSj+SieGJspR/Ta0V4XCsKUoTD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37siephCfRVKUpc0W52bIQhvNL7ovrme6r+ly+taX+pd9SvrKl/+caXF+in7JP8A6/uEv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VL6e+tnehO7Ri9yCWb3p7tS9yopSl6L10vTSlKUpSlKUpSlKUpSlL0UpS+rYu1CZuV1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rKUpfXIo2LNKUpSl9ZfQ0pS+3MXYSEsUb93fS/pi9m9D60EksUvuVzehvuX2a5vbuJ7ahM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uJ+2sWGLCH7m/eVhCYvYqJAlivPL/wBI4i9rYsUoh/TVLml7yVEEoUvShshaVFGUZkasv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o2L2lPpeb6KE+gaNl9KsLFw8sY7yPi/H5f8KPbuiUJSovQq4K1a/55e/0Q5TkF7XR9b6J2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3l+ipcUvQsnxmjYuysmp9/n7D0NkB0y+nz+P56/f8BNQvC/8APP5IuFz4/wCL/LHqZbX8/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f8f3f56FRFkvZZ0NdNPOGhEEPCRCdie/X0lL0UWUPguyva8Cm+TFFcP5oSiEHdd3/AJv+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++/zHM0fPP8/L9BmmnX7vn9r+iRD/AF3+lv8AVkp7T9P0EJEhB974l8/z9RzJS5XtFGLqu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P6YuExMQhstDh7Et2/D5Gp0F/N/8ArZsR+eiMRT9XwKU6P7f7GwYp/PK/uxq8T58frwIfG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58ltmvP8APsLC9omGIfWikJ08kJ0Q4y2J9FL3Zm4pcuCoqKuvTg2KlZvPJB0WJkhRl9JS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hDE1BOfsKiIf5/3/ANU2CVv6/wCw6L0+fj+fLGQqv5+LNcX2+PxXj88PS/j8P/GI74343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W0v1/n4vOua1TnyJMGLC9pY+hDHsWhZWG4VjuKXFEylxZg3ehywuClwxcZo0NiHhYeCR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oh4YmjhjdwxY8QWsRkZGNaF6W4pepMTExYU/C5s/n5G8ev7f75Y2qUT7fyi9oc+WOYtvn+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2X8+F+l/EYOJCGLfBf+V/sOJP7vv/ANIF/wBf4X7iNN5+r8vC/Q0QlzhvYovPg9fry2XF9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yNfAhPqXpbrJEXLVIIJYWSDWyYYmNngWftiiYh8ia6WQxYWEiDYhk8l1jkQzjXTspWcoQ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LhYIgtLU2JE5fF/6/7QSFTlf8u/3aNkJ1X8vyGkRvA3+Xj8f1gn8b48fsLKbh2y/6X7iRT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ghUr+B3Upfzjn9SCe1N44GxDwl8jYmMSyhnjqXJaLCw2LZekmM3hiHC4eINfBBNkxBc9CQ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wI4Hg4lmF03poh+sohYoo9S5XL+JC/wCL9ictJJxJfx8/ZEVPl78/5wyAvht+P3n9mLF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70j+/7iDbr+FtiaRfjy/0Q6Bb8JbX4xf5Z+EfJMT2l4Sg2JDcIcDZKWYWuR4SGeBImFiw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QxZeDgUWeBhLyeM3FEyj5EsPoZc3EII4HDBLZ9hZosLGij1h+gfbuELFDGGtGtjeRJc/7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XD/b93+IqSIS/iQ6jn/H5V/m4UfNT4/z/wBDiVv59tL9R1Phz87/ALL+7ITRtfhV/ofwX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u4yvakoN4Nw5FoYkNwSpwN0S+cvomGcjHAemIfQsOjwlRYpTkPgvRDRFjyIZsWWhdUol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RERDw/SPvJiHFhSb+GKIW18r+P9Eh8bT7P88/3aHCVUuX/NL9T/PE/wCMfsbvO/8ASX9z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HXPHP76X5IdXb8dijgmUiEF7S0NCU4GzYmSnA9iXQ1mCzCC134QnbfU9dC30UuE7i4ZBo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uPoWPDFhDwWpN88P9v8AIht8PhfzS/QTumtX/XP9khE1Lnz+JMwre/k5XohOil9qa+Cn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XU2PCE8U56eRFy8PgQxYkeEXoSuDHkarLvH3FyWDdOBKhcYjh4JiUeEpiGznFG8PXpH3ph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SIqW/2EoRdK9yaFrEw0JdTwzfQaw8QhBEJhzD3jnt8YpexSl9BR+kfoEhYLDzCdVL0L6An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fpX0zqhCEIJCQhPM6b2V75eml7kJ7TCEZH6CEJ1whMJEws0pew/f6XovQ+GGgnct9sBtlF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RDKXClPBSlZWVi4G94TgtjFnkhwWiKUpTwP0c6IQhCZmF7634JiEQ18CfSysrIyMjy8484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CFt4bhc7hYuacCGJMGhZYnk0REw3cVmysXByySGoLEiwuRq4Q2zZsjFtD9JCEIQhCEJhdh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UpS4NCfQxcl6YCe8POHIbOBwGhAlMcM15WswjPxFhqxohtMomeMLxxWULY1GJlZQ2Lg5DW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Ni+coXBSjejgP0k9I/c2TeMCJYSolBuCV30rnqSoQ2FyMcs+A1S0QJ0fGaXK5xRsouBsKo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NYUNY5CcwuOByHxhLRRYaClKNzCLoTKLg4HLuTE767cIQnWvamqL4G4N4TSWCV2+rl1r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DrM+BEZRGecPnLEn4ENUZosG0W4jE2E0KEcsGyj2cBN4jQnMV8YpiYhCMXRRQ5ehXRCdaw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bVGoQhBKdTFz1OBLdwk7hKPCUSaIyihIcqDFyUbFCjEW5IEpmHBMEuiLs31c6Z250TCJ0P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WL8B+EdYkfZFRG8ibyxS+fSNUkGxLsRenr79vW3MUpcUfgS1hZeNdXn1MzO2vWtEE9Vczo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Gy4pz0LL1h4Q+TeEMWxvcHpjIeMvY6JZPgR5PJyPBryTHgsG0LjpgxYW+hi0QnYncguwuq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g9ZbFtjEMhR7knsY+BPCi5GPFuhFGeBHDEt0ao+wxIapPkezx0eTnD31NLGsTfcYlO7PTp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mEIQhCeqnbglMxEWJiEJmPovrJ7ul2PI+9UVFKVFKUpSlL/QiE7XkfevZpeh+onu8fTH1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DUq1lmiPsn2Br21lKieqkL4j7OFdX6lemno36Gev+0RkKGsphM2N5CVcQ3li6CceEzwPTQ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fINbC0MW8WErh5KOGDETUEpYWuEp4kkazHMa5kPLFWkTQ27KqM+2fZNSGfYwnGS6H2T7Bs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RHiiTnL7iET2tepmEroSNPbGjwzYo2J/mL2pH1JXCq5F5mJakGXRmaHhK2JD0Gn4PwxrQp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cynIlTuajgc0O9h4QoRbDmMcscR0k0znhOCr5F8okx7Q2wjb0JTkauRpMaMSqIEUYleB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EiLbHuMbNcYmxCqLBrDikXQKm4xjwfaPtjmpFs5VD9kxzTEIQnQ1iE7M9lWW4NEI30sVQq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Jf4MR+KI8bjp4B9kN3kfyH3z72KLpSnOJG80KcaPtDGjGx3TgcxiVQnDbfIxMZ6CxsTJ0a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7N6NkEM02I0S7ynkqC2XY8WKDbZCEHwNu6EKAIcxulJeCNyQU+SqeEaJFNSGNHlWw9OQXw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HRBOjlE+2KaPJv3tqstUjFFKejsNp4Qj4aXJOrwfPCGk1GbhwyyPo48vATqy65PtiDe3hW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DJbDaOQ9NiEeBq4qGs3cGzQ3jHI+BiwMIDHLCVcHCc2Gw3XktLIyP5IMYhKlDsbrlxMm8T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h84ayX4j4I/RnKjl0Mao5B++MdP1D4F4s4V8iVIaRcsteQop0xkvg8iaIYYJVvJwmKcWf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ZOMQqpjxiXtZRoI4CeQliUqsOhINhKJCx3Gw9IaoNttkOBSgT2LkbcmILB1jyaA1M2TDE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KJzCiPYiT1iyX8wxZ1yEI8tmsRSD+0T/AtkI0Q1d9hbnIwSvC7jc9AuODEt+pdDGp5QmnJ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SNUtbGpQt+yLKcYM4Oj4fRQcwakG2OBJ4TLg8IstjFwVleE2fgNEGN1DHgy3qg9qLkwYIo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UG6JkNysplopSG3SsfsiErH8RhLZXkTvU1sISpQTqqGW3CG32Q0x8veQ/Vpx0rleSNqi+E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bZLTpgMiw8NXpY1R94bN1lDd6OB5SiXS13ydcnTMpURVIcxOl7A54xKnM4k/p9J4EhKcIL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YSo1BLHAY+y55GrotyE72UIfrIaYkpUfgwz+Aa/mG6/RSjU57RqsZIjUSkEqRIQtYVxtAt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jOMOdFQbCosTNxDZCUexYbHhFgUZIXYmPZscv5FsotaeAGiaJ/ANk24GpmWOMijStbKZuh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PCpENCCyGiE08JVCdCZHyFvZjccCV4zIK1z07IVPKw/WTyUVlZWNMa6WbeBWlKoiuSmqJn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PcSOCDBYnbhQLsXzJKIapEqLvZYSNESUa2MDrnDVsbCIhuNpLieoxJCEbDZaOlzHCaHZEf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PY6WxsxTY2E5HniJamNaz0aOIktyi4SRNcTvkefyC2NhhCIIWpsuDNwCO09iLecfEfJy9M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Y3Qm0NlwJ3k2w9WIPDWLjbvsOMe1CnpCfs49nITK6wWH6tKInEh6RtoqMVgw++nQHuwq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objzT4y0F8SktkNtMdyIRaa6HkCYYNHsSV0PkvpDdjgQXlIk9Yy4lDFNRYCTZDddeLNOOl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6QUqCZCCkbWjeRRsxuyNE2N9iSkKp4GJON13CZcMbb5E4Nt89F9gUlTQcHwE6Wh7ezgRVH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0KPS9igg3TRevhKS+RuaG1OTieAjWxuu9M3gKoQ56KSnFXAiopSuBauROLbNHUNmN0Tob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ip3G+aOsJ+DyEMronRq1/QiJBU+GXaehO4RNDZEILYWl2GOkTMNHvpfA8SdEcX69PY1dwi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U0mkZvisr7SiBsEP/AAF8CRq+UfZSxpM2BI/oFuIrYrhWmfeMSEiNMFsNmMKyeKuwkOi7F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JtPviafDH7U+RvQ38kYZcie4mg6cCoiEUSREI2yRBRRE9inruAijRiKRojR9jFTIUonG8C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Cd704wUgxG5HI3Y4lvjYnfaqcjLo8EbgTcCHoNDXZSsaqgxZNjeB0VImjRnhix92E9xQ1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KjY2UeEUlEokEIWkHljCE6rhAgTuTVbi40TyEt0ZyHeRs2idBmaYdu9qaJCORPmP00PfbF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lfOOHRbQ2mOCYujH1ylXv7aSsQuBhoFo8XTYJfGCQ2kLhomEUCd30tosDZSeAhcMW8NVQS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IvaUNdHIY3osZLiXZpUSmNgMdiDQoK9sa/wBjVoWeXtT9JcQSFA8NFF0LNwd7RGUNEy3jo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N0mJSVHoRwxt0J2xQohdC3B/OJnD9konQch6FDXoc0HxOxRdCG0uRDhD4onbQ+CjOTLCki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CYT/AiSNLDQuUbENrLHDLVPgGwmLbfQiQg9G7wQ+YehtLkaJ0IISUQ1H4wToPbhycCDEJV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Jw6DGKW5fU1RmnhaxjRckUOQ2JXAQ28RDdGysXz99glsW4NlEscrY01l62G0MbWZQpin8C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GGKsi02V0EGy4bZw5d3Ql2KBhYUYnVPVSi7mjE5Y9JFOy3Bwj5sJUfATSQNaCVQ2YsQ2kM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J33l4uyaiwhoR42JuB5RGGxNyPDYmPC+XZFTWxlTkWBMcDZW8oaa5OQsQuPNiYTw19IncS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MIaq7DcGOI2mUgbH8zTBRjcRZxdLw095UfJ4EJjTyn8kvBQaaNtY1i4RRMUKcCfU7TBW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YsKbrIa+UTwFwIDXBpoeuCDWE7GJH65JsQSymA9jXzjWUGkx9YzgTQh4ipozyBOmwKaWZt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CF7tRjRhMfQQloQpM331u4HoJGNCGJwvQ4hsQMZRM3oaw0JH3DdaR8x8huXGgT+RRKQQTs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Lq2VDUwjuWqPWIMtGcDiMuYh8lxHS6E8iUTsujddyE9oboxaPZMQgmY18jSaIo3cHROhM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gbuGI+QTvS0JjyMaEQ9sSCVEi2xu7zoxBIYx3Z3n6JBLoauWqLa0OeRes4hj4OA2xbWELB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ZCYZIt3oQ/udg3TkbKJ7G+hsOZUaKMfeyIboRyyjijkYaF5Mvxh4RlB0YauBm+SCQ1WccC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ISJ0PO2XpU7iDJmuizZ8MPckNT4LpXB1Ln3KpbZbQu7OVKbRCRdRhN3pTZRRawTjYx7RsY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4WyQ1GuHnA3sdINzAk2LwGzwYeU5sRwy9xr0KQuzCc6Xis+MzeKKZYavKGiZnQuPbV0OsG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QlGUaa6JBDSSDTTj6E8ixRVDb5G46OLZcNYmFyLJ2GHwjZRfIaiTHtiHsfgFocpqiotjTS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kWesTLF1NKlylBnDoJjWHziTzoumjbYiLp4YhCE9seMW8YQuEGyGXCaEo2KESbIOCsSlS4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G4JkohuhDZT4xJxKEplrFRqN1wUdJL4EziNo+Iubao1gawkaIa7lBr0R9xj6Xgh445iw2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xs6SNDmxxGEboYnGK8jhnwOAY8HIQnU0LFKURs45LiMFafYoxaEDQomJliMusQgzIUEphi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33h9BcY445i7J9XLqhCE6J0Ppnq0JDcKORcATolRsLER5gxyL5YwDD0aBCgZp1FYmIPQhc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j89SdwmMkIHQ2dnBxiVGhFAlNDVIR3hs4ByOxO7CdC9E8PoexHIWOXQidhZpcXNKUpemdu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2g9o8mw0ZMJvYiJqITE4VaeYp4EyZJ0SmmcCdCp7F1oTKRsRQh53UPRUIPkV4SeFiGqOto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vqhCEEutLvrPIY+nychdZdKHlKkITuxkZGUUWUQhCI0VDd9AsPDLG5a3ileEqJFHcqUVJ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4EmxA2N50xid65gTSKDDQkJUbiiHRMSfgXkNeBsxMnsiohtt7G/A99ET2TtwhCejLpXSs3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XaTqTQvPJBBBBFhUQQT0eyiiiqUbnMGUno7FoNm6MajGgykEGkaXB7JhRGoacx/EbJbFrD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2+pCNLbHpwb0MgmfBpCnKwSD76GrlDJsn1adK6kPrM4dPk5Cxz7yaFFFZehEH3Ju45vouH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pyEMbpwOBvFLujRWWuEbbhoNhDHglfA2Q0hz1IsFoO26WiFSs+yG1ETTTEo1voTDVwjYz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CHDohx3Xoezh0vk5C6MJ1+Ohcdp97TfRMc+kaIRBso1BbZ4wUQJHCBoQ10McYQqhQNzRSn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UlR+CLMfGCRDYecJeMSYF6afBZqIwl0QhGUUWULLj5PuEEwVEEFwssQ+hq9FL1LDw+nkch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afcuG1M0uF6G55DRi2hjYlTqwSkiUEtSFpiUcRAiTFocCwtKLhYQ8Dw31IThcrUNxghQno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NQTIhBFEFRKcII+BK89lFZSvFL3EhDL1zpfQ8PpXuL67ilKUpHQKUuFL26kfYLLL2mqPw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aolCYhUOS0NuiY6CQnkbuKaKhLGc4USiUUxasJ760ynOMeIc8p+BCZfItDOWSkWNFkguDx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H2l2X0po5YneopS92EJidaWEIXcg4hrcRURPg8DzwiWJTEHhEqFiNlB4VJUTQ49FGUyjqx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RtlOUNvpTsQc7xZjdmosIWxq4NEEKkpGkTVwaCCXLC5EovSLCwx4XRSjEidb5GPp5Z491E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CEIcFKXsroXW12YKDFoTHCKTuQm6auhsPafYb0MaNHWN0Q1aFvljUKM26yUsGKUTOCk4Jy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N0QWEhIqUTG8LOgsXHK4XJau7SlyUpSjZeEXFysPoRMNvDJ13DuruTCTIyMorqFBOiQl6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whJXDRiUPGaEEUbGCdG0MMbbIJkJSFp0VWC04yjY18ZSPxKY1WMjTPlDUcylQ1CCjwosIS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rJRRSsrL2IQhCCOfSsvE65lN9q4d2dYCREREEJ3X5XcTqSukok5KSvAlFOhZNt8EYkNvJH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54G7ssoJpYEGx4hHjDZWN0kNW8zyOFo8l3g1EIXFKIghIhCC6oQhCEJhCZhCY0aKUiFy8L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sPruHcSv1LEjYu7OhpMjwMNxFKdbNM4DLEPnHImxwkyBAYTgqSEzZwSssWaG8UGvaKXK2Q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m6GxkHlCKLCLoiNGilKioqwYpSsvW+lHPsPrQ05FYzUbFFoajg+jnniPtr6l98/QNHyJBC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sLeh0rR3wJm5Mc6yAg5wUSrEopig4ynBGCjNOot3iDY3hehYQhYuIXrj74IBBEQgm+hOAi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8fcID8GDDBWxa8Q8iYudDTLiXN7C9Szz64hckDXZRqJxEuNhxHwinyWkQRsi9WUWE14ExK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jFwL5CVhCEPQ2MNiVLIkITKwWDUwlcEiLCIhPScujgUeL03Cd8Ia5ELFnyw2DDJhcM8B9t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cwi5xIKBbE4GxspyryNGbaY2IC3Cmm+poUPEEsItEkHSHIhGovgQmaLEJUSaHyXeS9ac1o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0faPsC+ETfAi+94hIsMZTywlUKCHngy+BrfaovUs8i9YmLtiFhoJj0IV8BsLbx1GkeSjH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di57SQkQokNUSFw6kcZQo8MkRRusQWF60swmEiDGxZY8I7NPI/lGQY94ZxZZy7SepY8Ln1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IoGJDdDTTLHojJyqxYsJVBnNdlISNBBIWw1QmhqCDWbGo2JSzRYbbILgQRRetLqmOQhM7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FJjBWxFxs3eyhsucKVlnPK6IJmL5knqWPC57D9LyhrFExLYthiQ0sY0NBi/Y3QerKK6E32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xk4eIuoOOMFicSDWEyDiJFwIrC9UWV2J08hWtIvsJE0MovBVB5y1YjhlibIxMJ8UhAlIh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i59M+xDaw1hrnSHaLSrg5cZBRVEmNghiFx2XRct4kslw3mmgaFMjZoLgRWF6lCGyjXuqmJ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IaUcvk/TkMYn462NaElmEITDHz6wuey+6+z5w1OREEBNPgpREE2JvJutjmo1oTiwliEwJ3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DYlRaQ3cXShdlpdiTZQekQyzgbbGrgloSCwn6liVHhsb/ACP5D5e9iSGxDb4g5bfIzY0NF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wTrYyeqPgXpn2mnInAbGdPkyRGLQYhD6F5EELRUxKhIbcOzKNjYnRIsCezZ4UdQi+RC0mM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8i9WaujnLGyRwd3kMjbgQj87A5RPx1r2UYxemfcUQSdIhaJUvIjZLTGGJC+Bu4Q0OxyfSh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JBsbotxR4kNmqjjaN4W3CcfJ5F6xphzQbE2SRd14FK8aHv8mJE78jc2yk4+qHnEjnsZ8YX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+RPIhCUmxXckEIQfUhsjYq5FK0NJgqEo8UKBKWl3hpPkaHjkcjyL1pryKaF3iZScsYXh8j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UN2fYSsSdly9U+ML2BahwPVvCENUYlSDCdsSpCdL6kxILFiQaaZRCBWb0sGErEpnxY2ej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etru+Sx4ODTCSfk2ba/UXxClyhVzewlGrXYY3X6p8D4E+7SibpUXCMLhSlKzZsjKJhozSx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xObIMTpfXyPCwzmcDyPEjycujn0XI8i5wvW0PoXWzghtch8t+o/lG3yV3C6li5Lul6Z8YL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oLDEMXVxGc2cOsfU+v//EACcQAQACAgICAgMBAQEBAQEAAAEAESExQVFhcYGRobHB0fDh8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EFfdI0eVmQRUquj9EFWq5YXi5dFiow1fMAy24QyvL78xMwvZeOh+YSqZQraIK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gNleR5uCKbWW8/wDfqEqIqlmNSusu00vBKKqYOADFAsCoZJ/UKyDrc+EtsGI6C8ZgFVS1Y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gU3bMmFlo2OvmBHXJLrz7j2uC1kvF9QdsKY9A5PHuU3DQ29U8xCbfaHQ+/3E9V/KrdOom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7c3EFbs0fTxA2AZbFz9zEKww29a8F9wHcyFcOF9+o4wLbhXJfyzE6ivR+I91E1mUFF4UIG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Zu1G8uUEULLo3K6SWWCg+E7Xz/kNEo2sqy68GNy6WNEAPflgCKKmHtD1/srsWWcivypZoT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7BVk15SsBEfAfFprL8xSiM0zh8HiEWDjSDyffiUtUYLEAY6kUI3Vh8s87mSGqAeYHBzf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73pfEKVxQs+b0TJwrq0fshqrZ6+XUGkdTbKz0tdSqHTI2htftc+Y2drGFLdD9xDbRuJtt3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O3eiYMUu9Hee5rSkGrW+Dgl6xzJZc5dviUAWhJlNL1FCytIAR4Hl4mbNxQyVyuDxLEu2Bj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OobMVC3eJuf8ATuO6W4BnsYyB1tU6gQF6LPkLiURisW/TuUIxiBaDOV5fERaBoAy++hBy4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fyrVjvwe4hXPjUISmQbD+Skq6+O+XfiBDBGB3/kC6DGQaB4DthAwZVJrzApjIFaVWHdS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iXoGJvbdQJtCy1tVVuooWWKfyG1yAmL3bqou5dKMeH06l7CtlqTtJazDk8uD0/uYNrMHnD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kjFDVhbPL/kNBFPRdHHuKE2ud1e1csACgOeGKGu6XC79lxEgxQoOvAiEmhYrRnb3C8ACU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JSAgdqjtQtam7FPwdFkbFBXBaPK8sLKA5CnFoNJMGgBWIgbeXxMjJLHg64xzFwArBZfke0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3jwHmK99bDI+XfnUtrdkK4DoOq5itQbBdo9vcRCyUNt7A4yESxsH4Bnn4nPDcpgMpGEqbS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pnRpoMGuzsgDbOUimcZeULPIACrfO0KDCg1vv5+IWsmPPv0iamtuPiEsQC2ZOsnBEkGwwb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uVJ7eJpXhYpxjl3kg2bQZPEaAAbLY/IYinYxQFXFvco6BsRx6OZTKou2ucvE9iAZ+SNkA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8+pZNG64O1HEsrAK7x5j2llU3XR2RM22ZXzxAg4G8nwGvcIIU8ZfSmyLYBQXQ8KWAKmrYA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KFwTIdeoM5AjDC115ipcour+HHslqKryFprrmCkCXuyqvbj0xqqFJhoH+yrcrYzlblySvO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oMKW+HG2WGplAGWsJXZCxyDn+VwUPIDFZvquPcS1lQvOvfcKWkkebqrXEQc4bsq3nzOG6G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rAcHAluO45k0NeFYSry8mLtsxxiUmTUXsdf5LiWL3wOoFEEoscHnxGFh1mz0jMGO+Xbbx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K4mBg6r/v5KFhpkHBd9cTNNoHhgVxq6dryTIizq4WvuHhAOjiYmkbTat4eYRwt7mGImbVh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Qa+IUWGgz/8AUuxlJfh56gtuFM6iBktd3gfmEEqoqqavqLDWbDD6ljDFdDuxw5hFXKn7K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P/IDuHkGt7+YLwlLW/EFoQ/B+4lSKs2pvx1LchErm3ycRQTFXQ/2EXLmthOCoK4hLXIl1k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+B4jkwlkaHdnmE6Jhdh4YwzcCZHVdRDsMvBvv+RyHIxz4jOUUXS5ZydzhKrmuSq+IrsC8I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mh+Pd8xsMHY/yIGQwgtXk5iUCkKOQ/wCShBM6o5fD5lqxQ1nw+e4uiXtjSeTrmYAAZlh+x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MNue3qKAKdhw+fEepAbItOdJyzLq8sIY4CTb+XiI6I1Wa99zC2NKNIdU/wAm8KtiaeoOv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xBKBjIXvpisIrnnCTKowZLfL5IWSA4QMPk6jMth1THpmygD4hxmWJjb9tUflWZ9zgXZ2V/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c11ASwrIjmjhmcdpZpaH3qZdQLC2Qdj4l2H5A1bhiRYORWk/2Id3LCMrlfqII1fHN8JCdU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YlBozXr6i0stsMD0l6bDh1fihdGl4wZDiYnLVkq62VhYs7dxCo3gc/wDmUUQdUvyeGA2d1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cABOw5HrxHNsVhxh2uu7i3DK/PenxArCi57e186iw0yGB/sBzosI36fEARvmLYW4eJSahz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FyNZPiWqBNHrs6nadUGq6IzkSiuCWoN2slK9kQAhUavHTLuVawc+L8RIpIxH7EtQWw66Y1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JMfF46jwPuJAOe6OnzAQ5FTt5qA2lKquO5WRwQZZZph0vQDGoqUdVasrCQ0ypU0qkaaBq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ID0AtHCcnWoVUUBLZf2a0Fhdrp7idbB2gULRkuQ9xl5KeTowQnyPfuNbYOTV08fUMeGAty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j/eXwRAuZ2+JQ0Zl8eTzAw3lR14JSVlVuX3C4RuAbIBRVpN3DmpY2+T+Q7Hz4u/uHaXjco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4U8unuNJcM1zluG+MAA8cKYR5Gj+UELy7OAO4RYDueuoYCkYonyRAlF+h5I3Qtd2B2RLvB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dM5ZrpBNo2eHhPEtFQ1rs5lth4kT0jmAD2uYNQ3BZfkiQBpY35jWRaSTmKWFizi+SHRV0j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B9MoEszGDYgFWbF9JZiJyVh6g8QzTiMAozdGv1L1MUQqiQN/a8kG0LDBckOjQYjT36ie29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kG7U9jxLskgrGmUL6RENL/wBl8Oy4xV7lsmn05VTBbxvkrqIAGBSj+zAGPgQUMoRuBq8dw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VQIWZ56gQqUAU8ImlM5Gla4lC6pW8cMzdQRAZVwoJzBTbRwqk7jJZTAB+pYPcVlvcuFhxg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ixeWAg2q5leuQIYaqBEN1Dw8TLCqU/UUjDN9zqHbMHEb27238y3Ssi6IZRDGd/wCIiklN2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pMj4VOWPG85FeCXRhlO9eajydvRfigEoX5J9oDQTOdMFVis1wGZLJ5N+iVEGXiOq1HqJhz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ImneUaE22F0dy8sPJxZ14ggddsV6O4tNxim514jbSOoHFjuWF0cpSd+op2gLJovX/ADExL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z3iJdFraQt0fiUwBwBZ83uXh50ldeYqpireel/wBuII2WFTyeX4uFKFb9pHb+4Lou7kHDx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6XiI1GKzheuJdqBsH+qWYkqUsc7+oBLL6D8OowEqYAMkAZrYcICLEC/sY85kad48y2SA2D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63yHDRqOw2pp14XLLLBkbrs87zBKhxkG8cdsKW7pv3ue3MsRWrXCeo2hKVsUXawqge+JtC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s88ykgNFKK7PMcAZiGh6PcvJrYDQ8sw6uErmw8/EoKimgDKto6ZS203h8EeLhaorZYeF1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X8+JbKIiCh4Dn3BgCprXqWKJkB7gjUDQ+Qc+ZbGkF7fB1CssKCynK8+Y2thQvSl6GC5gX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W5Xo8fMX4shLPU7gvdVVjnW6+oCNWQN5H5hob7U4fshqqhSOvBEsp8TVc8iJQAuKhZwf+Y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2WVvozNOAHEG7M3rw57MUVEbZudHFTMNmw3B58wZrIqK/8fER2IWtVPOuluJXZ3w+IeC5h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5YlwlzoLb+ECDqjB0eYEG8o47T48kSdwMFDyHbLYzA/Ing/kahT5DHocvk6iwoWwF81/IB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fiIrL9PTiKqjV6BbOQg0KNFOQ7eOY4a5yC7DYOfctAKrff/DUuL5aobHjdeYvUKvYBw9qm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0OZmndb0ECi5htlwrgPMblFkmw+e5pVGFM3R0e4ECotDTcywVT+p8QWkx0pfH2HxL5W2sC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vsQvcxiEtlHKeonBLkwe5Y2CoaoNYOCYSgUV3b58yzsaX4nV8EsWggK0P9ZruaU5OoU2ZU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nKrcrx1HWRCtC645R7lFdoO/B4igk1pw8hwxvUr6By0r4hAYqZz01/wCxBCFqJVpv0JWYJ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PuW03ZHK9ryeIhkStWpXpwwUbGyebxCVHGwFuOPCAOmZ8l7XY+IQkEoGXx/Y6vGqG8a3fL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A0uNBGRs1dns7PmFkMOh0PfURuU2Jx6eYpbYNXSnL/hAbwWpYUVXaJskSrazb88epfQXCO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MaSFDQ/L2R2Fclsx/zMd4QabUH9bgshIFrYu6DVeZomVt7N7O3iYQlkcogau4y7Mmue4is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8RQxRgPXmU92Jms72xssuOmHE1KBVVF+XiFRiNbGWI2o4QmPN8+oYqOAGm/1M61YvhCFB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0ps17epQSlFhmjz1C5NNb+YzchAjkyuJmOG/Lt8+Y4bKryJdVSzRiw9PcNLaNOn11N0ER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pq1Kc/ccIqm04/wDsyxcFm80HyQA1DzEsTHWFti933HRWs3XLmPajkravfcsD3YN+uoUgF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PA5Bf6i4vGK17H+RFV8jRO3hjosMJhaHg5PME2LcGZ5/8g87b5138QIKE4NeOxECVQwdeT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Cj13FRTNnddPiLUrxjo1s7ioiAsG07vh8TRFaB2eE68xlNqLE1zh59RyBoqhT6vEQltY7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uLGR8qu+o2rgZAxhvHmVbAxvHpiUGKsOfYdeYWqN5ZwB2PxqK8gZSkb09RY2lUmq5O4qNr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g4Qsrad4ioNABezyvyaxAlpBkNH+fUPqsu7p8DfzM6WJtvbfmUD6GUi0aVrh6e4TIBFA/N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1yfWkUIY3zaPnuUPMKTkO5XLHQXrL7uNGABqn/lxCtsBRzXUAQujjs8MXcBcg18u4jZprB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S65OHzMy0G1teI7Qu0QpP5K7d2489dot7hZVv2PHiApy1ouhyeIt2vdGctPZC+Uil0D5P8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E5HpgJ3eQretEdzUMbL58VxEAIxeniFlgIMu33k4fPiXM2oYP2eIoCyPDp8XFSrF/wRlpR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Ic3Tp8xdwbMgfyihgDPH2R0oBZGV69zDU1LyvPiCsDSkbY5EBKFjFbGNm1F2pb/yXohEr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gx4MQc+bPt6jsQRy3p2MM7EnBQ2F3pT3XJEXI8Yg7PMJ3VLAxScMfYFtYu/JFcjvI4/0i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T17jbiEd3oPEGXAuj8x/kTcBvO9eEjosLSteZjWOhrX5llKAbU09p2B135eouWTKFYPfuD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ihcAGFdygINRrr/aDgBZBycMUuC0EbW5IcbV2fkPMpQO3M2XBNhG0v/wjRsKlgbOyBB0Z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YyzlmxKFdh3AzSzLTZye47rgOnqSCDVWqmD0i741dtQBiGwufY8zVYFF5++YKkE5DXdAWN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ihhl8yhJDpvyriKcCAzVwdjB6BNrkdwIAUo7HseoIuvoP/DPYpbbsh2CtgN97TXBdoq/2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FhKR5A+aIQAsxHfh8w8wi3805ku335EFyR0t2cw2y0BgU4iSW7y1ldQM+kODEFgoB+k0Ud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nA0vcNq3Ume18yy72L08+o0lN7RsgeulgMStKCwP7Id6lGZtlHMaD09SgF5jkZSVuQ2Igi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1EItQw4G4AE+x9sUjRVexOLjRTa2sxcwxUiNl8+oCqhQ9+UVPXWA0lC6N9BKo2RBVRqzvz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3BPUvAFtROQE9A4qMdCtL0/yGgtLD1MRiBvHy/wBiL4A10hV7zC1l4lKtGqz/AGCk1fB8M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xzUqlekCaCuqbXqIGdSC2bm9KsXxAUZYB4hAcAC3DH6QCxWIm9TA1q4hUdG9PmOxS+w4J0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pT4+Jc0yFjfcaim2t6lRRYq+EAIANuCJCELnYsy2JnUKDtuUiALqvqWNLqxtIRqowWVnoj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kSk30GX7hx8yGjzGjA8hLmJyIu7D/wBhcDqRWZRSx7k4CBBso3GpUgAKFvVKr7yqAEvwp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pYZrBwIuBdslfmJuAYg78S0w10ZqEJ6chscTNpVsVg8QHosALDUC8Kq4TohFoqtbS5OSX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AYMVmoGpyeJ1BZeezW4bI2CY3pGA2B0wu6gAqXtbv+hG0Q8B8HEZjDA99zKNN1FeA8x3Ot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sKZMv9EyMVotkfyBKmVKrduoh9mkf8hMKEAsEtPCwbcPCeP8AxCXqbRSXyo8wo5gNLuDg4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PC+WGsRVpXbgvqJEEp4+R34gkRaUbe74iajX+Q5W/7KKeY5YMqU2g+Q0EUasWz3F7+5Sg2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g9SuoD1PEhobNhy6zzuZWQNBeTACA3Kcv/wCLLrCYKFrwdTEcpXJ2Tljjb2PinfQQegIUh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sicn+HEsXBNGMDx2+5bcyazS5W6mYOq6+g7mLOdkJ2TBSOKGvCfsjlFAuj4gr80hcv19vm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C5TxLIK21Xm6PEAstR0f0Wan7ahfk3U6tqxA68v5lbMmA29+HuZBaNFekHLDKxcgq1WeH9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qF4e/MLcnScvl/k+nJq3wRFsKPAuR19x/MXRWDQb+SVAqbyB7X+TfGnAMnXQ99xHFyqyBV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dgGLx4l5m1+k0veoFAopQ/L1mWwwHAvl+WC0n2Hnz4jric2p37YoRLlZu8/cznZh0iX9xv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7VFlGFPr1HhVW1F76I4BWwoQPQ8QL0hu1J4WJd0pUI148I1thUzdvb3BAtSkMHQcdQMLF5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WFt53To6glEpgfte2U0uRTF+PEPdoMH3O3nMTC8xonoITUzrMVyW8mVQKdrVnxnQwqgarq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gyquF89HqIFBXBa/2QBYBW2/y8HuYFgLaf8PmEI13i/seoXACgVRo8B/sBOa1s2WNwsVxy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M0oh+c42r/IhFkERzfXT7gQXN2HT5fHEcG6wGSf2PcNDaZqh7efDBzWqAN+ccGdytNRqs9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a83wucdIxytkGvHmOY1lwy+3r8wwBAKFBjQ9+5yAFo4x76jNYAuhZe8DfuEi7RkUYaslq7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SFxPOtrzqV6Ux7JaFByGn5efE0QGGVXxBcIUV0Ya5mXsdJR66PcXATkb+IgCoDLhU8vUBR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0odH3/wDEzEWqA+z/AGJbHFgyvUWOCgCGTHHULMAGV5gUWq+TP1KNYED2S+tsUOvDxMVG9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Y6dv/kxPBMVn8RiosCm1+Y3A1qtPEKtpcDxs3DEy1sCn4i60YfDms8zIhgHXmVUQBG0wK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jb6dkQBpCytvNdyjGxVK4V3nr3BDIC8l+x2Slp2Wt5fniGmh1YtZ678xioIl0ZHz2eow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V2Wt6/wDsSt1U5MnhOo4UUdZr13CGnQHcxnJQto5/7MAA1c818y6Kpln/AJ/7EuoGAvw9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/XUpB5djwwrQpoTmXCfQGNVzHQKWKhsAbARveoQ0Uy/2l2CyNG7g2WTaXg+f5CjCCyq8Lm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sckadeDoP5HRgrgN3FRdLY6eXJ6hAAZWXERQaN8DxEEhvkXXiEFVMgbH7hMQChpdeGUwCZ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RCnvHcdTbrx3/ACKnwd37gIpuQHO+H1G3g8ltefcRHADku3oTn3LvZat/CVoluYvl4HHL2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QwCFHLlP0wMrKyxsXmDg04d+j1Lp2+znbA5COF4uIoGlTd+f/AFMsKO1c/wD2FaR7T7eI6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QBXsB0vFwUKA0C4eL1UTAGts3ffmJWwLchj2j64oZMUmJstMfHmZOL04VXSTCTpR+iIkB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+wHLWNr9QbcEdMdV9SoMjNtSsjyDv4gYTZXp1MAN1fEekAyB9iVVbUpU4hLIyUMzmFumQ0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BMeERUXdV0vXqakDJXL3LBQLgTodMISzta3wjLkZN3/7AWK1RynTBnJGRsgq+gnkeY71jF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VAvyqbJeAUX67mAACC/WmGBW55C9eIEQBaytsDDhdFMJDBgacXx/kSNUeH0+ogucHIniX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g0WKx7GWMQtbmWLWW2zPkeIKa5PJ5lysFmgfDAUli123hhGADTNQstRkMD4ZhkE7qhTI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jAClOZVjAKRTxD4YKuXWqqvuXAWKnXgRXTJtat1EyWBweJTQkbHspnOM1az6gFSAQ0rh9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2KqNFbD4ipIZN5f8AkbZgyoiKktYGQde5mhFoDd9RqSrs7XGILBoy4TsjorYQ/AiIAVwuc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g48+YywXI6T+wKuJSvEeEM9Xh0jenhwQmxRI7f/MWFA0esuPxFRQz00+ItTJvkhVAD9HuO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kJRyCKFF3eUKitrI0cWdQKUI8GPcUGSmVy6MObQC/xAKG1rowMrkAjg+JxBYQ803HALo2t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+F0lQLkWDublqqKbrhioaFe1IY5V5Mr49SoQHY8rqJbUxT1iJZAHuO5Zp1SZbPMAUZr4j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ryQGABUuumPquxPJwwbSjkTfKAAAbCvi5YW5SDS7iEMcKF08+pevGqawkBRnXTdksaKqUc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ORGQqVIe4SQAVJse44C9F+II1gzZ/EFYVmGqpjLEVrrPcpTVjwbe46pDfDqUU5G5C8UBBT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rGQr+xNLNnmGkbrTi1jVRS4U46gjApwXmJiFZ4I4hshrSn+RIeSupqFdlyLxR1MbyoAtH3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VZzM+bq3PsxaGW14fN6IqLszReI44aUW49JgMmZMyviosmqGHWqf5Qwl6Jr08RwZkcVHeJ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qXDocKwONR6Nal1v1UZ4Mg2a0dQC+Mvn5dkF3cNeBKkrNor7VE3qUHPhAMl1QNMhAa2J9J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VV1AdxYZy1jHkitMiPQhcCiqM10zEBzZ5OpSwUBb/APeXkdByLyx04LDVjxUExb98f4zBG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gG1cvtYWs9MKeghVjYZddXCXDbI/AR0ZJb0P3MAlyy1drLzB2hLIadB/8gKR6SZXsS3YbY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WUNI5eeYKw2i7VOAcTCjSxLX46uPw7kmflTZ/8lodEVFnkTcUULkSEBoWzeojUGraojK9s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a8hcEtRLCkejtiEN8opyHJ0dRTauBX0RYthoMFQsOq7DpaPCN5B2W+U7qAiAsVyHKnB+o6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sYwh0GFPwEaMxDVY1rpl5uin5UGilpMobDoi4LbkfsPcCkE1R+DrzqFkEQVHpO5YboRFqd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UieM6Ioq0aHJYVMt9JRGzoh4QM01+XdzJMl/8kLewZ3l48+4oXGNvyTghmwgWbn+3qKFb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UVZF57Jhw4OEM7X/gwBcYytD6jAYKl1Zy9zGHG7l8HUVUD5KR/wBi7K9L/wCJBUF6IwWz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x59RBwRRbv+GZhrRy0b9v8iMEb8J0NL5I8psbZXuFlpwjkeBOfNi7vXkjbsXF7V1nUflkt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yQxf9depYcnDoCt1y3UtaAXoCVXg3HBIQ6vJ7g2DSbWxum+K/yG604i8XWY6+74/AvdSk5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NQCrfwOVu114g8QQEGGOO78zJFguN9vcQJtVBzt6EKo7Wvfb3O7VpaMvpxFcpdGk8rywqs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CDmZaY8r2y7JoVmx36ikKKEDY3NdvuAtG8t7WuuJVcIOSy6/MEJa2qMqOXogZ0igF26PMa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W69Q2vKXGC+juIG5gVWLGb6isY0hfC4G/mMMaiwt0eyFgEUNZfFP9lVJVZDWMW9y65PsPx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r75ZaMAXqqPXErzYttpv2rLm6GtlvpWKlh4Us2vXLMzQNp6Xl4+IHDyTh7hq+u6uk4y9RU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gVYVYZee/qXEcbmRvB1n3KYa9Z5/spYphahVe/SXwNq0ffbKabu6LvHiJUPS0jAYwdwbMI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BS9Y47igpwY2+S/yA5rOyl+qOGUiHMbwe3mKCqiUaFmv/AFEHUGt2snzf4jUcjn8GKCm3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aArPHcBKFRnYeCv7BCiq839vPqIWFRo/hxPICst/2NitPfT/ACKg3ddX/scXe0rgHvqJR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/cUzQLu757/kKrM2WB9dvcYbNgl16cvqFmhvHZr8RBgWgv6eYwMYtTNU76lirpLOKTEgGC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vfhocYeb/ABCIaDIF1FVlfOHGvyTGagGcYisrbY1eev7GVVpm3Z/ZRCm2jJ5gV3Y5K5/2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VjrmHMCMemCBqWzbDfiGOVRRtzEEqXjOmJQEWOu4jsccAf2V7ts3WbP8AfUV2UGw3/wCM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WwC2recvcvxwY0B7mQBcvQms+ZeN4aLLfUNBNZAafM79SwZ2i/wDhEAJRsRvGnuJbaTtk9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V4v8AyUdBKFnxTHQ2jRew8eKmkHCti/HmVdbtJznkfMrGuuwydWQLkU0rv/T4iV5wVgV89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vD37mgiFoXrw/5KSKe1U9S6sZabLfNwNRoA4deRlVkQ2qj/uZTkWFWLT32QUBSog69TCY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tY0+IlbogZ9niIVVTvGP8MrluXb+mERZ6OfI8RKpul8Ot6mC0HFPHh8QSAu3j5XUamgCA4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KwKPR8QeQQ5QcnklUHCrz+Huo6jWVWZ8GMSYNJx5I3TqDYT/fcNFuebWnj1Koo29GvnygX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XUFo3fEvmjAhm3vxEyrZaaZZRwYFzkfECkpfB4lmIim0v9Sobm7TcyJ0tb17IaAbugyeSC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77i0FVN6a8vEpkQ3R48kC1mvIuD4gvOFI5DpitoDa/RESJvIl2Hx5iGiWzv0w1HA8nl5m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OrCL5UYBgTadzkZZRus3wA6e4tMltiyfDURrTYLKmGFiej37jNI62q6eyIwXYLbXY9Rq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3GuqFZyN8VBgULyi1+PErAF6SnZ0ym1dYMX5R9V2a7UoCvzB2RQXabDCdMDOItd+aEOW87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haK1fRggPJQ1d+vUGKk1rKmhGnnaUsMfjmvPhUYQrZ5XZULwLbpf+LKm1DdPBCkZDTbbs8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/MUEG2KY6oQ2PHWVer6hEQSifpDNgrgV5PMdYN0PHiJC3CfMQNlWoSt+fcSOUYV7OnzLAs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GcLVm+/iLLdBXNIQg5V0fEV5JeQZXcKQm8BkqJjYc6eKdTUNZv1Hwj/YahcFV3O3zB119L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2s5gGzXnUtklNHEU6eREcdMREKEI37PqCI5Cxc+o6FNZKIKh0qnPZGGaxA77ELcCph76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3fqBaVLbeRgmvFePTEivdLQ4dxRjd3x8S7vqKkaHI4V2iUGHavsuIenwfMRoeHDV5gpIFD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ubO4lrwHGFPcbqGwI17gVCJYaHDKpSzkvPKZqs1r88kcloob+iWCjwasHiARsiwyndxqMm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C2Kt9RWS6uPWVWRKz3BrMEDxxFVt14wqIQAFLhyTBVlL4GMlolp9ksm9QC3wkGBW8jzUTT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aU5rUQ8ilY3gYOZRHQHzM8dWwdOoUVSdpNOSLihMXl4gCVCdV8jAA04C+YNSxSBw8MAJAc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hjNguuj8RJFvU89Qk0A2uxljAVYRCIF4WdShVyv1FSKOeAe2LbRg3vUDAaCsk44KsOGZgC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fBL+IGgU2gAHmOTO7UPkCDtkfAUHuaYBQct/64Gzrp4h17jQ3B8jfcpsJjLlPohcWviHmB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Y62cC8HuKpmWux3CqXuUM0dSoHbqvxfiPPUC76onbIC24L+ygvFwOffqDDqVtuDqACnCT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x9EqQLYi15vMy3mBf+EdoIKxHektgGGumr9wgaLWsnzxcuG1j8hl1tLM30dsddS3tpj4It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d5nCoZGn13CoRkqhM3CcZ/wAPMeA5GAdxu4HMACsLxGMChcaGq7iZSko9lOoGGFXIDwe4h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VYRqIwTfxMcCAf+NcEAnNWfRuoQwC0MB17hrFRmFW0BPkpLbaQ5vibilD/kBghBHTH6wF2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cMaTsvLO3UOlhNgr2I7DSiTr2dykpVQcMYghQpXk9ynZCyM4b9e5YlvcR0RrkgW4IU6lgA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kCflTn5lAtUa+R8KhCA+YOwjYsZYaDlbqFEFY4itTNVEwe+1KyspAB4Jj5hsu3Z9xAUvb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IMdM27HMVgqaize9hDS7bGONE8rygXKKlSgKDocwrKs22NxcA5gFhaYhlDxeP9IbkkvetU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Ybu2vCwPZ2WbOAevEsCMCn/1a6g5ZU2Ivz0cyjCoeG6O33ClQPZn4VwR13eBetUEIKUK43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E0566zYNroHl59SkXSqhfQDqXDqHQN7eXGpaBIkbDL0HBB4KjgYPT2xRFAEb46vjxcW4tt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lAAyjnjHAQQoNa4DoXL7hhIbJVRz4QpgtaXDwHMrwQFO/nqNzMYLJ6+fcDCytb5Zzf8A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1zCqBbZ4e3lmHJFlKx6h/LWzuoGDIeChz4IE4ktNXS+OWJuLBrY7TghagKke6liDYPkt1m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U4MOWPzGJYUW+D46uuYjIAt2m37RMiWDv1B3lW9Uz5ptuLn07Q9McVOQJVNP9YtVQyVp9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XJc4OYLSFZbsnf+RopEFFLLdOGBjMInL5XxxE7SM5sn9RyFKbyteS7XxMioDqeAceyVkHC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6i9C/wOo02aAcD/AN8wsOQcvL56+JxfrGv13CwL3TQu8tnqCSFKEw21wPZFQydq6Hliq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aOpVQFunc9V3+InNM6Gr5Dg9StlXDWA8DzCBUXFKT28eo2IOBxvr+zDsdi4PmKjNt65v1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muA8PmUhh3llrVvUeoKDH+PMoRhDWgfPUIW1nTgPdQtKszWpRA247uOP/AGIBU8Gv++pfC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IDDLSU6frcrBOWMw6CJlvbO/9QHkFXHo8zIVyKRuBa3X0QNXyYNQLZXA88wWaUbC72xGmc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nDL0HFSgAs0+FfuAJLXDHr8Sxyq16iDkGx2nhmPZQTNV9dRHedHB9xSgFsxuCqzXovZ/kV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zxLDhcOvxActOBsf76gnAAQrH11GhoaA1jz5lZbccj/sRn3mGr67jTfZy598MbE00MZ3yf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vPqUBWCtVT66h/RWtPUuHFOXjw+IzbUcJrz/6iVBwApfh6fERZtDlnYn9mQ2oZd1jZBbFW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LFMcFj9P+y7ZE6+z5hd0DsvD58QmkNdvLzGyIbWW8rydQplKr4D5qOaxsZx4z3H7ZZmqpe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3Eytbh16deogk5Mrfz1HzUK8D+kxFB6P/AHUvhKpP/EvrIobDHtravPjqWANuGcMRQ8Vd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aOkyK0/qLsGGTiEqqNBx5PEqCc3UJRDxsrwxv4EH5g1IsGmCOzhX/AAMRK3Qv2hbQPFof/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zhAfNP3OIBSwYGDV2tlv+SvOfl/sjywJY8f8AktQAXf8A25QfgeTjHHUJRRm8i/7KcoMNU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FEc1dVGjpnJbLHQbHdY8GXZV8wtpARdWN1vyQ3QVPacQpUU34hyAHsDsgjFSsp349y7qiJ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cN+SVgUHZfg8xFXpw7NNwbiEixjmgniaIqGkzQU4Y3oAuTI9kQFy1unMrg03yD5jsCuzSe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rw+ogkLAot54IkoGA1CoUxaAwPHmVFSOOfpIpvANvJ5joSCYmnyRTcboY9Sjbdt5dJ1Lm8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vyFlOvr3HgWt3bfCdgDhap2MW0Topj/SK0hGuaemMT6Fst2eP8iU1aT8o8+IUGui6TlEbo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I8doZDp5O5b60XTNOT3BVf0F8g3DM2rPc8niBl3znJ2QtVh3Zot7TLgKIu3+Re8HtDs7mh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TcHp6YWaO3AdukDTXbT7LhqSzc77EiEbG3KZRY8GvJNAVZRx5PMWG3Ck/kQMgprDbP5LkL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3oUJ2OflGR17J09yoABW34eCXbk1Qc9RmUQ0nKihoVbTfTG6k3dlMDmUquyu88iysKpKll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OvMMBnBp4O40QSwmhyTGqqKAxnq4yABV3XkiAqtUYEHZUMpeC09SlkbVXVpwQQ1cUw6EEa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JdGnPnisTi3DEMwoFA55JfBoBUZHojCxs1ZXEABPaX5JS1NZA8+pzVdoxZ1DhSkrBtB7Bw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bCqYa9xJV6aDuAWbBY7xN5Fe1nmG6wAUV57hPCJaGklW/mF4iAKWmEl2jyGEhgAvrEMtDO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rVf2yu/tUPDzBm4Loy1Hqpk3ZHmcKlM34gmkCqcj5jFBbmXUqAxCx3zFEGLVx2qV2ZUAVZ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WevcDYREHxMluV1r/sQeht4LiCBhT9ogQNjD9xF2YuniaLZvJiZArWbW8TTQdDZ5qPmmW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jRxVUPjEb3P8A31LGyljz0eYBXMqPA5YKXeby8e4Hist4pxMc7cHuIkuHVV0Q1tJkHKeG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QqLFoYAigDQDi4ocClpYOo8GFuNriSiEU0uiGTtEDh2+ZidchzXlcFIUo30eDz4mEtRFzc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rolbBFrTAGMwXw6IaUMOf4YETTwlFVefUcIN4Mq6PEAqFrHQEqWiYAd8+IuQPXPsr/JWr/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zOSbSaPaQ0Akpvr/YBo0yjhrAQGCJUjH+WJvj4geTsmqc4M0cQkaLYoTuO5rYpfgPEMAe1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qWxMntG7F6i8g6hD95Ad+XuUZwys/GHEoQGFdDxC2Bq2a/M9S7LsHApiA23sTdvk79xKN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EZDrILrX7Zh0+S15HTx4gTkdEKHUB3kWCWLwsCPeSHo4ItrWsZD58woNJrRP88Q0CmFfgd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HYsZSwBzLzVH3CKVw+3bL5mclacHiFRO9DhrR2w2jPYOXthRshQTB4hdJifkF/IA07JXOO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dZ5csYqhZzqcPSVcTAA5ejtgfblqpXb36iC4rXEoFLlS7ceUKoR6a2+HhNmotl5Svcdqug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Tl6DIWDw5YHUgsNve3qJQOFVv/aDym0sb3v9kUlG0k55DvqZIORceR/krCnMVX8HJXMS6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dyvUmUOZGPghI7kj43rn4lPWRTt5+IChDgF8AeXxFiAbDCD6TxHFX9Yreg5jLJ9tldK/5B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HBcAehTOmIqUiArddENCzh0XheWOjVxxZf/JidVWoxZx9S+KC6borj/Jcl1l+IG2UbobFy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fkeYDLC5XL5X8ma91hezp0iCudq+Qe3zAoPMr+DwQ6cFrWLt7fERWWic/wCDhfBKQjBw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FJ5GPzM9DDWX4RoohvKpflGiIHRrGB8HPuBqKstvtyeoZlIrA6TwIgttP/pnR0hgX/wCPz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2eXxAEM8dr/8ABKBoOXX+jFgANB3/AOQ3wdE4chAwChadFfSLSBZQXfg/qBCq8W08/wCIq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aUnKf9F8kAQZUDk7lUxrALyeu2XoQBQ8629TAdF2PJfEYqMZFk/p8QfkWgZ9MQ2AbE0Hz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XjmW8XHLweHn5jBKcxaKvPUogK2A3XZKgI5myzy8viN6QLrVHqb5NVDF+5alIl2MGeJsgx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KRLbedfiKgFbd/wBjd7ShH77ly1AB6azMpi5F3Hvo0LtzKEabU5++5jiqXTVnvj1FBfOgG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A3q1z7HMVgQVfR0R7IUcn5PuWJSrI8b3AKMqh/wCH5lkFZbbF9/yGVgbTXycGA4B7d8c9w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/HiChyM8DzNDmkpPh31CGVUAFreUK3tjrZqxli7mugcmq9zNUxyJv47lgKJVN4/8AsZ2fZ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93VRWRd6GKJRRi9DOXjdmD3GZxVtsLTsrqAmlY2OH1DRoL65PfmGwdtt/MCxoZLoS7A7A/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klwLqSy3cQkSNd+nqJOQvNQ2hKsLpfJx7hhQitXKCj0DxPJgc6ZvWUcnE2Dvw6/8AYsmWw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7T8eJhBflbjSwGR1R0MFtyuGAfJAFTlHJ8JRWCF2cEoRHK5Hu4oFNHPeOXiCSrzbhv9+4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pL1zyVpa/E1OUbv8AbuDYoqyljxfJ4mCLXo1Y5JbjsL+kgeh1VvpepnqCw316glsUHxXq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eoCKCtP8ADLLOHCM5ATZ/7LY0O0D+pUXQ7HN/+wGopcfofEKrdek4huocv+NxVdrBTn0yg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3i0cvriACVBhX9wGQqr6O6gogQVRgISLsFmfTLGpWQHJ8zAaCwU2+IGyJy2Bu+40IVAA+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ghkOC4A7F4H7JkWo5ShNZ8wEygcXn/wCQyICm6XI9krBVGLcn+y1gYBV9eoTWhZtVPZHvI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npDGOXp7lKYGB3ACCD5uzzE8goFuflMSzeQ3LIyHByPk6jAqrYNJ5lAhTrJ8vEEsoXTh7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1gamFYFvwPcRayh8iAKsutlB4mUNg5fqNq1tGVuMQTccF5f5DjjEJcgWa9EgLgQ55iYs3+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2gQLjJHXkh5wqrDA8wkLDQi/RgCX4L5aslRQUlIFrKKdIU1xAs0Gu3iNOtbUYHYfMSLNTa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ASvaKEUOkvcepmh+I8FNcjbqUt5NjdxXEMMq9+JivihsrqAraYpimGghTKaehwxZrdLDh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wdsQODjzFiGlv7BgFEfBTwQRarkG3bpiQqXDh5JQQ0568RvS5c9h0wYDI4vgYIgZiga8wp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CeDrtgpt1FsHu4DBglo84lw2obLdMsQNiivPcxjDil7OPcdQQNlx5INBRcVimBAHIGnhl+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iLqRwreWGBvbK7HiUI8r0Axhm1yPZLUKNwyeGBMVmUOoq4GGnXUAAFi5PLxOdG4rIdRQxg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cC9WEgNLAfDwxdUsqv0lLvY0DCvDGPKRg5XcCsspkA79wWOgoPMMyCl9g8QEUZLH4jJ3G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OZanLEesJCBi0HKcXDYQ8FL1HQUuzOTxHUtjSDNMoNINHwnJBVMVHPuNyJMOykrFNrnNOp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5IlKgxK2/9jKFBTzTmCbW6DQxFRYx7JaLtyK6o8wK2CcqgtMKovYcPOYcBB2fCWtvEt44j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vlSeHT1LdNUG+dsb1BKA3bcrV4LdvqCigDJl0gMq8BqXEeu+GCiIDWyE1kbpZXTBCTaDQ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36P3Eg0D4HFRUiAXIIpKjeYcGXX3aNpWlk4OkpcplhUMLQKp2sprsgzRLyhQtjReYABl9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XuKzQoo5fEvYDXQS+fxKCFZD5XC1ozODquWKCqOdp7qJ1VCYXoeIjQLCmbW455G0FyohX1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FIdYbfMOYbZXeWGmNUcmHtUNTv+k8UF8c0TIYtAOvcNg4Ox4BGRoWF8PUaAh08rzGQAYWT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c04idAvklpwD3EINCN+/ubjSxrKfqG9cpMj68wGUNU09ug8TM0XqttwrZ+sSe+riWUu55b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0TTdHncoAEXlgTURTrVB8QF2fGpv41Fgo3XLvPrEDBvmbnsPzGQ83ZZf5YDU+ywJy/caz2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8ixmaMl2g7ilamRs0/BEQU6+lr/8ACBQEYR4Pl8dwuQNHKOnBKIwA4ArPkxW37EeVeExsR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8yuri2rD+T/UJqjIXmcHBG2Q2UbODtgdk2s9q9EQsSKsfyIXyKWg9vGoBdZ+tg59wXhba8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TFz5no9xBNAeNdHmXER4Za9vQgEgN+L6HmCr4I9K+ZSGAqvJyh1By607ftmJoOFuOXqL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xKkL7f5v+3A2W6wu3rxB5tiOPO+Zzp81Z2HBMlD8Jl/sQuFau6nz6EO1VaMXXHcA21TNX7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bgeJr5RZGh8vcw9GX/A4PMaPvI/L3BFUqL+JeCIwqAGg49pvCZIQvsg8QIu3wducxMRhnZ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xVC18HHuONrCJgBm3LiCNWjo6C+og8rRidVyxFjIUXVuM8Q4osFVC9Hl3HZNXUKQZL/UxN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EJa7bTlyusGIAazAp+BBbhG1NfK78QMK3wMlf09wACS6Yg99m4YiboHJ7Oj3B0jSkfp9ww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Z6JQ0UwvOejtiuvQvL2/5CFRBpRoXQRO1t5YHCvMF0l3oWFeDqG2Lf8zfiWaPkHTrhEWcA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5AypeXohiYhg0swRblgryvBM2EYLQ9HXmZL2d2RztwYXPoHBChSMFZthtXDY4/kooaaK5+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jA1AoDYbaDwQSAhM8l8wRbUJ5PUEcBh0ruWxK7BzRrxMKlWAcX/YFn2N59eolHLjOTwEJz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hVysw/wAmBhr5v7SwoHs/QxAog0rB6O4ZAH2PheplDK54McQvgqWTj5hFgGQ0vVf2YEhv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uPIc/4l4pLNVVfT+x2Wq6vft5iK2S/FcTAgcu2P8A7KVDVsFN9PjzLt0lSsGv9laTeE8++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fHHuJ3bHKq3Rz3BFowX3EQMdHHLqOglucvMbZ6vjd0dnmbaJhHNN8P8mHPE6Vi+oRgNEF/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/avmWtW3kTWuJSpnFrrEZC1V9nNqjXyYzKvBEDduA6QdiNjFPbKGwDdsTEBHffxzGFiLV4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r8wltwrXJ7nDzAzEgCgVK7zCg7cI7lcwStU6PJKPYBWZhrew5mKBBu+iWtsNtbuZQo7PTZ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wziiXV/8AfuOspbl9ee5mk6K16nsl4KoPXmWJYsjdfDDrELLwnrsgnYwac7hLxYRV/wDE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scht8oKDLsMc1j0zSAClSrfJNlgNq5P8ASJyaBit/HU2QEqnAxUENYV17gqjxSteSEZwUr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bTg9MQWicJqNXghsEx8SqsGGqxADBKV68J/Y22u4ZrGyETL2af/IP0qbTL5O5kOiDa8kvh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eprDwKlePD5gyaJ7c/LkubyWKmldjx6imSccB7lBMw8jHLGlachyPqDkaLuYXz0w8RelNQ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5IygaOtGYHBs8eyLnXlgtPJCAKeJSP5BgJX4VwzBTlWcp5lMq3wRs9IbkKF+IrNVmqjg/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nHqLLA4nL3C4gmjmXNG2ANuoq3WXs8kZIumIx/hj53z4PTEqFNeG79dkxMqV5HflMJl5Hd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2nqXaHQLXkivUqZRR/hiC6Ed1QeEmgGHBtf5E5HC4fBhWgDbCafD0wXVtnLmaBS8hydjLy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ggRF4U28kDI85F/JMl5LA/wCbmChEwjZ4fEFcCtH8iKLAALDT/sYWAXl10+I0AmTWzsOpe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0xAKHCwOnzAgBrhAXw9SxVDo5J5hTkVyUX/qhxtmVcniKjla14xIgLl09x/LYbszgeuhaf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BOnslsQAq3Xm8zwnlHJ4gB0ABldkSW4Wk+jM4IfxGVYUbFwrqpRyaVseyBFlqq7j/AMog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UU/PI+oIaAIdsRyOk/F7li35C8IQgF6ufcaGgB6ThIDUnDfXqZB0cicwMwi1j+0LuHm0O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J57jVhsC7f9RgQwGsz3x/9YxoiT8BHZG8NuSlHUTaKa+TsjBxm1xBs2Y2f81MAaLdElyCS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oVRu0nmNx5Hp1BQA2HtHpihKZYOIYGDYcvuEF1Rk4PfuAJ5Qj9E3gXS2HIxcPJB+EWAfYD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euZaORgZql8wJLKE6tGo32l4a6rdpjMC0Nf8A0ipR2F4e2IEu5sDjuV0VUQMpLG7HsvmNB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4MgC+UADmdGbjMtDR5lmq4jnjuI2q3XySOsoN94Dq4THpCTYxKsolvO36mgHC77mapSe1O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yPUvMlFl5TwRb2q8jNdxDYFZW6EcARSiae4uwLbqHkjczNbsibBNdh+4Z17+UMWSx3d4uB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PMaKoGWb0Lm/IiKhtOXD6lwo0ysIxFLLQN9kUkIM3DyMGEmt5QEPY3uHMeGLmyOLmYiNEn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3p5g49NbkUa/wmBmcLeb4jSVoeqjsCwK5I24J8f+RhZSgcY7eooGoF0L68RtS2kXchZVJ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gHSCBBhX7YZk02mbdSrxsAuICbmqO57GCcFmb9ETURFuaeYF6BdF+JZYqSztD17gWKIHw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r0mm3YKt80rQgSBVnSxmFEO70QGltq5jyZcddkw9RFHRW6Nescyhg+gHsHMtWEXlC9ELN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7ig4rOzv1GMIDoBWjtmPTdfgU2R0YwXiD/qhqoZ7rgWteHuVAHpHpuqlX66brP/cNF0tW3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w+jm+ZYeDBGnseYqEXoHNeU8eWGKwWn/AKCx1zWtO13LJ4QJm3QQZQtGgu0Vyo98/AtOV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UcL8QCAIOgHal+a5AYbbq+Ja1o74fogreKgzhp6QeWKtg9eHmCSmRrHg9sBgbMFa78Rbk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sE00jOV3G0M0C8HDogytcauQ9yqoRrezXEzvGW/hO6VxgAl9m4Ym2/HOouAcDxeLgAxjY1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ZpBiA4ICOwNhp99xhXBwfH4R1Yqj2XnzNftJ2uQX0qBkTUD6juLB7eAu8xS2BgzTVHBEA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MrFb3kdeDUJnSNGBNGMrtK8wrYFCceBAWozWXYSpQMoVZ0HBxCwlLAUPLy3HDoshpXfVoI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4WFQC9nN+I62np0z0/wBlW2MKl9xyfFIC/oRKHLlbgb7OsQ8ACwhfj4X8RBVvBs/g7ZYy0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KinSgcmg5ruZKNwtTy+4bAdCtej/ZQqwLTN5V3rEZWmWK9P8AUzy46nts7orU2mgPv+gqX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P/XcNu5sTkrQ+YIChFT3QxgU3Uja8sNdaBC1vqAwoKFgHlgAEEwCr8kfQINgwb/LKXYLU2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2xdspqzMUbe1d3GehXkzADIbA0eV5gQbcOFY1g6hoN2YjlHAFFxba/hDjCcrT3LtCZW2tX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PB6eZkQMFqpvz2ajIBnGRXXQi6Sg3bW9/9iKmK2mjOv0VHEqWDZ7dwCKKuA574KuCLltVs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uf67mXL1eyGaCUbcGzidv+S+JIvpH+ExFFuXFn79wZGg2pml9xUqqE0jZ6OIYH2D/ald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zLQGfBQ9d/MKaDarR+XiUQYxQVv0f2Unu5vyf2WLEvFs//PcLxVc8C4mcpS1v56i1PVV5+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dZ/91KvS2f8AyVvQU30gFJkuR9/VSozs8afUEIFa8e+obgra6r8S2oIOeJVg1Kp2QMtdV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5Pp31EAWU+HEZao8mCG2Epsa/yWqtMG18yhBBZap57f1FQSBsCvxxLpRV0dS3a2msVfxPA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2BVOOPqNxIci9wImQb01BdgLp4lTN0X3VZZVgEvpvg/syop6ye4qo3avx+IVKgrCDg9R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nqV1FYvphvK4f48wRLd4NPx1FUOqlXpb5m1m7vL+JbObFY2eoAkw3i2F99wrkXA89eIrbs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OmGNeM99QIti+KKicAeG9RakV2uz/AMnaWqC+JgTpS7lNVg4mBqIWPnXzKIDfs583M4ubP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YFrwxSkxri/vxHEIOyrvyf+zCgR4weJa1dBm/vJDILRpLu5a0MzG698wAMAtpv5m4htG5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QYbSWDuZoGhWP/IlbDpQcDTeGWXTU3BpWK8Q1Ce4Q9ys2fJzK20aUZYeFTWWh+eIQDStu6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qnrmWAjcrL/2AHSmNNSkuzHsr+kIEra/yNoW9Lenv1MaHbe4qa1pHB4mRFOEZPT5mYtRg/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Z+oAb1agDP1ARtcW4v3ELCHN9ePEqJs/F9SixbgyHT3LEqxwMu7cNJg/9mHgVtcLT/Zagx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gAsR0/wAmExe9fUsAfWX1BDU7oKwe4xuaKtqS/wCRTYHQ5lacmA9+Yey6pS2gVU4WxpPJD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7At3ag4vpmAF7HJ5PEpRWEsNGG4j7L9xWABTBRq0vfxKrNA4v3DFtXFGBiUbzxHweI8tbQ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hIRso4TUXGDw79RkKy0O7ergoEZiTXvxL8YEvodkC9t5tx8S7tE6pXww1K6IeE1IOXJ5I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xFAvWIZPcwADndXklmAVu6eFaPMs5y3T09MaEqmC5p79Q5e2KHCdkEPYGD/1KvBag6PDCE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qURANHXsmTBLyN+mLFlivYjZLvQ68kCEVWBkf7BUUry5PLqUUtU8jv1MxqgqgxXZHJaAQp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sE8eGIUNp1y/8jmlYA8js9dQXAswzj/aDASZVfSUV6O3/ABqErscDXt7gBMmy9JuDkBWXT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aw5iLG0UjjRA1FVTWq0/XiBdAMbJ59mMRiYR4eItry7VW/l1BIV1pELNbTS1fs8RnE1Lb5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CFaKrJCKG7pznrMPJKW5wdXE0wEAXNd+oushS6kxqwmivlFtk3ZunpgNAiQcnmMBgALww6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6so0GbJlAVaz9Ry3GxHMOQvRefFEwAGk8S5WvhtGxg3h0v/Y2QuiitGAmzqVgPHuccA+T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IuBJc9IcWCWrjuEWKsDZc/wD2HTQwM+rlu24PLxKi6cx+GEpSl7lHtMBwUo1zxKEqqpOjz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kNIYpDCI2CLS4M31CvSioCtM1GAcLDsUa6bSF7rmMQq8qnCeINJKY2bMxsR9HMBRZuLjGS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mzhgBy0KVpmOhsu7XDGKrGL7PmOA5BLaBNkUWFuGV44nAALOLI1dGa/GyKFMMqTNk1sMPb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viO6iPz2vbAra4vQRaKhfAywBikV7YlywFgeYFC+MQ15qrBZdHAIwDtmIyzNVvoqPESnF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JWFlEUdUGHoiNcqgmWvUVkAcv8ERjldBQHnuY4NgXcpIcCXRwDFA6OQGXpnGG22Z6InKu6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EsNK91Fbqd376HcRBCi62GI5GoD23L4ICiQRwD0cyhWGxVdjqFKGgJyt5fU2toIOR+IHSc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7La3iGgBi/Qu4CoqaI2O2MSVds5Xq5X0+KL/yVJNRRgHkljjVa2cjUtNFK2W8r+GMpirG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HEBwdsBuCXhfaU8bPBXwczPBB+yj9I5Jsuh3BlyGlieGCWLG1BS7v3KZgXtvROEOoKYxo1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GYLoo+BjkIbWt+3l+YopMRSlnByQMhpR19IKIW1jXyy2VctacddEb16jAD9mWSXk0F79eJ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gwMmtjcL5/wA1FS647h0dExL1gau65WUyvyNnfhF7i1v0hqK4KFy4PPlLiCbM2+L9y9iK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gW0eW+fETD52wPA4lgcW1r5HcAgjGj4ekHnEL/wCkW9PPIO16uVSjQ6F4h8Ya3xBSlqLC1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i09ruE7k+Qz/ACW5IpgSjLQ5YWZ2TL7OIgINVRteunuKwUHBs9z3FFUHeCvDwTkABR2cH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7qnBBVqSyw8HuH5wqS09sRs0kmfD/UQIDlORc5csCOPB+8Xo9xUstFD6u2YqrJTQ7HEPb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gVMgdr2uvNRlQKiZfV/uGATlrT5TbDTaA+fL1Ep8eHwOYXJlgnPK1xKmJHEVX8MG83YK+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bFg4Hr5gvQqMAOVG/TLyqBnHTxxBS4bCq8vlgtNoK0dfo/MGVgqjang5fcz7g6ql8wVW6d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UKsKh9uWKtDXwp0HBBAWNgBo5eVmUDglfbWnqKeT2zQ67lGUeQ3XlfyMyAZa/55mwYM9Dy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LkHRoK+ZcagLUnjXL7iTeVbU21/CCvMAo2HwBv3BY354Fh3hYr/nWOYlbF7vg/8AVfENJ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sBX7UHx3AmOyrp+X+SkQKgUnLxUQPfBdni5xmHRnf6l2jbCpg/wDZeigSGrPPUuG7SgXLx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Hy8xOaKoO/wDIkyOcp+PMSnBXY5rz1qLpRKEbYJRyrZzV1/xE2KgZHDUAaAbV0PiEDa6u3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5fMLIJphvvqCNUZL1UQHUcqw4/MYZCeTZBQNm/BBca3aG2CUEQ34nFLEN1b/YhEvPOHEdf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bAvFcw9GRzyFxfDHCvH+ykrkUi19dSwuZrC7+D9xSPLPK+rigLmI/plDtv0IZpaqf3Ovi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hxXg+7/kyycL9YfqX7H+mOrjSGr7hou1yD31KAi8Jmq1E8Ax/xL8A4hqZsqt2lPn1BAGsY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ZphdQhSCPRomtLFZMUwaRsA/EpEsvVc3CawKs8ZhgVIrGlidjTuBWja4eA9xleLIDL/5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/P8g3hdIxVJb5ZUunPLqMl1z4zM6oXRWLuAwXsNeottCtgvs1kmAZO2YW14zqX9sXha/ZK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joBQ13KLgDu8yhLG2246Adi+PDEYs8krunVG4WRQM9v8A2LWGtuOJlUA6av4RKuowwYFgX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yqAVWFT8SksurMvx/7Kx32OUZlLVrP9lUaNcWa/1KqqbUtPiKx1zXZ/IOgtWQ8HsikOAUd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L9RXURi3XTLEEDVIalVYZMp/kE0tMZ7e49Qt3tFyQDdbHxCGVhv/AJqFOs7Uv7gQMnVGA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jn/IDbsqhz77l8TQGa/yII1YTtYaLdU6W0+P3KeBdl1ERLeZ1AM9h7GDWlUp0JLEAJY4PT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T1DameTkfEsEpjZx/9lJkGsV+PUFAYkoHT7i5LLKVgdWeYHsjD+nSOygNPJ2eoSwJyf0i4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7AAIFKrHxcJAvT48wWBhVnfcby5yW5dPmOZBsB+RAIWLBHoDte/TuEZDivJCQiuenkiaLq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zCykMJ5getaVFMBGiQllrp7IqILVOl+/MC0CQ8+GY5ULwL/8AkpeoG7IHZlwtZXnzMPMIp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kYAKW69q7luaVgph8TBR8iBlCtDf3BRRkSkw/2IQ6IJ78MKmWhS85ceJdrRhmFzjS92f+5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24hqZzSmyEJsC8uPKLhhLq8Y3UeMiU1quxihObNGLSkEPnDp0wi+Bh04uVE7eJdkOTDY0z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vIPiKl4gt08+YZqOnk9Qk/AZt36lqWk4MMN4oV4Bukq2Grj/AL1Fwu4nI5pEKBSyrvxc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nnxap+ZwZhiqnZ3HpKDC1k89xLeD6k6lgCy0mnnMoYxkeTuA6pJY09JMZF8kQQttL7OjC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7jkJUioUZ/sx4UwPjshEJFLeSMeCNdJSAUfrslQNHRHPmNMRMK2jC4AWM+JjYDA9SQJXgl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hYvPTzLwTKqFjQV7AX4ICouqvC/E3IwNVSaYqLdawtPMw+EruJjvkTknUVh0o7ajai0tHI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D4Q71W2hdJzEZULt5rUVSlNKuTW4DbqKt2EuAo+IejE+lBW7vuWLiiKJyXWuWGpg+iBWnj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sZeIlt7jS4phCSs+Dpgi8sqNMXjSB4YiLWvSrIgItq1FnNxMUEX4TMvKgMrNdNypWaChmv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oHemfuO0nYoCZf8QqRtI0u+K4lFxoOUJzxcZG5LC0uZZQNwq7GACjVpRx3KNkHF+JW4D9i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CAq92ZuGy8tH9QAgVqqB+YIbFW3fsYqg6xtP3L1LSzayhcg7E/NE0Ceg4OqVqBgFi6yUKB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vnYh+JpJ4a7vhYDLXsd/xLwJhWQUda/ULACdBr3kmMLbnJe5RziqCifmYwbABS4op5gL9x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1GIDWurL98pZhrVoGzq7myknSf7KSmDdbfbFBSuDh1mXRJYUT6mYqt2ygzRnm1GgrMIpU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62Bo2oaqARpGCYfFRuZRv+rpLjfykUxVqCzRW7zCtl6uBT2aQpz0oqU8YhWhG0U29uNzO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F2yhVweYcvmL1UG7B+WDG0aSA10ZxMBQCkfQvLFAk94Xbi168TeVdJ0OjOI2AowsDy9s0K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EvpDVXr0EwHKiQF7ZmtKe4lcmokDei5D93MjwiMjzbrxGxHeVMB0JZALS1OVyy6W9di2de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MPHbAwZtALfZYC4m5bM+BucdGIA7e5aUVUUG/+Smjy+PR3BHYKq/JBM6FG3ghFyN4Xke2E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5iNGco14VyynBPM8q8epiSnzu3juW12FGU78oaZ2AmE9+HmNCrOwA6x34qBL18AivK9H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30eZhpItsB2czLw66E4qUoFa2rx2ywJUrIvV9HmI34yz6HeId3Ytta8v+QERqEV0l7qBmk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YxAvlJaf5LUgV9hR3ASitm3zrj1BapUCw9efMTRtHAObnb4mhUjGDgOiFI5ZakeU5eo7C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rSpij9By+4aIq3nlP+sTPy0pU0PA4jPZXQtAjhXnNRuZYmeDSfDESU1Xpbw43UONyzvMDr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sD67fcEUHGg02atweI2VQMCfrzHQAEpaaPleYZoKuOT0HUby63j/pYVGrHdynd8EsoHkpf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VuE+soYGHVNvBHYW0Gei3l/EpzYKV/AYqUIT6C60HLFqrQ0DTlXj1BbomPoD+ynKBtRg5y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FMPHiX6qrKmE9+WbCCHY2z1EiBEbbOIDboMNn268EsKaFICqmsxy9cZeYmqVc9P8AyVygU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FF0m3yxA3y4MRUG1DFnuOYL1Y+uot9sc0ZK8f2XhCGy7V8vM3Qsc7PTxF3VHDoJSvQOdMb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JkPIDvr/5C7IWgZ+uoVTaOcYlGFnCu2VpAmAM55r/ANiXLvLERQrEsrZ8TetjvjP7jOQoV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G8Gg8cQ5wujR7gBajnefmVWqKETjEMdFu+R9wsWFl7564mBVhfpf7lH8gd/8AdSwA3H/j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s4rPcR6qrYoe/HmHUacA5/wBlBWWxdfT/ACcZPCu//IuIyrO4ZKEQx2jCwqECvruaDWQ+0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z+IczH8m+OIWLYOTmJIIFWN7fcwZki2oaCoqzk9RV9FZhYEAldam/VdV1mDZQCA9SwsVg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UxL2Tl1/8mVRe6NTdWVQPi8ykI4p4jBoAtfEKW8OH1+Jc2xyKK6xv3MzSjDRmK2jhctVL7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DMIFxc1/ypZBR2Std2dx4qldn/vqIUXWhE53CW/xb5lyWaXlu4A3z0Y9z1gXuIvnO0eSB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BdV3kxHe0rbzh9zRnaOckFHk8RqBo4w3GsVU1TH/2U4tck1LsflwSzYnOP3l/aOEDEsU7X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Zrn1EKODm+YJodI9j5ivSy7HhECiZMWP+RQWqf+zE2SzAXMI9VbfuYorLXV/4ynC8K/TzF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iEji4NrBYB17Jk4HDgyf+TVN1VBT9wpgDAe/jhjy8yg5P+7l6RRE5xm76Yt5WUpzkxWFSs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9j3xFbYDLSdNlM3yPiCCWZF2/5KZoc02b9xopaYbeHqIUSt468QYPeqHD0emKpWh3kHySl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x4gRZyVtPEFOB3+l8xAW2MOaRUaAOat8iIBvK4MeUa1UArB4eoBF0ovl5eSCaCFIVQ0kqa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KrgVGfUAUA8vJ58y1SIj2+SCoL5F4s6YW0rf/geIz0UF6VLwNE1oYYQDNm/DKGpXTtGBh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eSWAY/wDUVV47H8HiojAA5TK+/UxjUa0+YMLpv8pfcaCYMiynhlUNlnyXE9gtYax8Msy6U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XYWj1LRZc+Ts6jlV7cn7+5YCuDWR0kdjM1RldeoyqdsYp6S7bPXS+SUEMbwjZ0xAVNy9E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DsQWyuiU0+fcqgV0ywORhjd6yF67IiCNsDldkcJvRkPfhlF22UH6fcoFdgNZeUTKaZLafE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wl5LMEuz1OZrGDS4bi1lYRruGEDYX8pCrUFhbb3BQOaFOHsiQqtH9nuJQWA1fzHubiNl8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UVplyb+QhUphCqrfCIs4GeaBHkpJsR1ECK2dq3KnTBaBx3EpCUcDlfDCDKcNe0aUWcjw4i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Wd1m7vxCgMLsUzce5sV9f4mOGVk1fcEoVcHHzKKXMar7X3C4GhE1eY3ZlxWvIxp5KIuXR6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cXUFymKB2QKWjUr4dMfY63mBwysrJcvSsV8R08g83RixW+V+JSQGC3nmPmXxXVdUHYie3g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gxfdRaYACt+SNGiOjGYAr3cEGQy0HIJknUDmq6eYqRYXbZ6QD2cGhFFQlcd8JFRyFkXJ3B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FpLHl/wDVELZixdHUUblWnvshlIPB0niUMhR6oQtIAJZtfEEKayPmZFeQb48S5apRG6l6D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aAy1d9D1K5lii6AcRaxjsa1KGSGkDpfE0DZlWLO4IaXEcnqVhtEw6inrSZckXVoz5jjUFo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ZjGHUTME0BX8uXgWBTJeoOE2UrUE6EgIt2O4q40m3oioFFowNfXcw4nCtb2sy5bLU/Fwe2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OqwOF/aJpkZF48VMBFFGkgJVNYwy9QCaTebr/AHL0o/B8ssoRVGamZmG9h4HllioWgWAv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F8QNIOazR0HMzcgsTqcuJd8Ngo+8Gs4KoAeiesJNDt5YsAYYHd54zEbFezk9GYYk3gHYd1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IZgYeNwo0W7zTOWd2U+VwustbFF7OcEFXUVeT+JROdN3AHa8TnmYutj4aWnX5LYMOHOvk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WM+6INeWMgCdQvnvFLY7urnKMqzTwJElF2myetRERarqt8kiWwHtfhSfdym7Bn/0wY1wS8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qhN4/TMsFboFsuFigBLqj8sM2KTD/AK8G3vp/OcTLLeL/AAQZp9oQIXjTf+iyWEKYuEum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C+mFS/wAQGgAaRdQaRvP+BgMi6aTA9qLCtj5huVr6kijaj5RIsZ2KAURCjSiuBu83WLfmM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gOGqv0iUghdiP7J2NBp+Y5HTaq6+5JZhwANHisIkCOCpfeFg9MLJYsTDGH8EhcoCqQGPrE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Y3NIblK294ZiWj8x+MYIXB0cD73uFq9LXKul4PUBG4UWh0o5fMYABboovtfyZ/Xs1XgcS8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7ZpCHNS1/kQZPQoOjHL7liLXGy+1eIwOLFy+g/spYNwVVXyWlKl9iZPjoibYyJR85beIb6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xbmvMRpiaRAw/N0xDtfTja8PTEYQpal1+4NkTIuKfKVeQcxVOyGh5Li39YY5m1M+3qYOA4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McwG09sxThgs/DZEWqVzgWbXtj6llKaPjg8RxRpC1+vMHdD581zb3HqHU0d6glNcpm1uV5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M4KOq4PE1qttHFOgO2XIAsKinzFCw6bUjgqEGjgyx28+tR+MX/g64jjKiUF4csdvmVG0b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F4H9CPQA7U0dZivct7J14+JbVqhyAX8Vy+YKLXjbPz36imBLdqb+DiV54cNNhcbFgnLjy9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eO/bF3GC6OE8v8iChaH/V1ACChtmr8cy9bOHll9sFWdHv4/8AZeG7qqgza0W1tfPUytLfd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YDVt98+pZZuDgzEJXDgiZUoGape2UILvSm/UE0a09ERwdh15iKsVU0HN3MAirdQrSd0ZfM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UDQ2M3evcAeCZH9hGVvEW7Jha1xeXUL5JtpqK5A9D/34mQkBcLCf2cIZ1Tvx5gFKQRBOH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F3DMNTfLiC/M4+WEtRqo1/wDYSpMxFi87DiWi5W+/lhGwvGNbiU4DFW69QKmQPX3UZjRd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TZV1EK5eHpv8AUSAS8+PDOKs3Qjf/AHcQbirXTe7i4As6rNTPabMeY0NKFW1Xo3xBFsvTD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fPcoEKmz9eoJq3mMRzLUWtbhjN0ZCs+ooWOaqtf7HBYTm94iCqE7l9uDNv+3LKTkc5hlqW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RuVCUsfnyy5W1u4ZALr8TEhzGXctiKt0d+YSOj4/cpqpC67jqxA4oy/MoBTcOnxFtKQ1fF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cEsXV3GxNL71MtPy3DaSq5v9wgFFv1ErUTS8emME2YBv9xtpl4N1ACKSbAzRG1Gmad3Dd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T1P8AJcXU35SlputN7hsixaSVUs1t7m8FYe5ZAR/7EDSobvb/ALA4XmJrScPUwCjDnT6j0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boi6KZlpg1w0ItXyADI9MLNHyH5OpSEDi8fEbEei/yXBCZk8MFtdw0i08qsj14iJFsCPI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GlvYvcugLGzk+oRQD1X/sxmK1fszauu9QgKO2I8tCWcnVRtHiWOOLgGATTs83KQSpZogy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IK+R3/wCZcGzKlD67lyWuRf8ANxBpRsenqLkE0OKf9E3iPAMPcrbUaMBIVWS0hn0wNQDCD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ulU5qUnOnlWDj3FsFMuefBlBblVfyrqKQDYttVnZAkctTQnXuWs00BQPUsLX/AC2eJi3yB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Zp0+YVY0dcb6fmGBKXKsq7JYHL2cvUsbieXp/ZVAZd7V4YLm7irVq/UECcCaTuNZbOE4g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iAFrpaCILGw4eyEp6MoGE8QMFHZDZ0ykKKNmvDwQDIIuB9SMQEU5ckf1EUs0YtfZfmFBj4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Mavwd3iKqtfBnfLL8luB4ImxQaGDyQQUXThfsIVRaYTHgTuJBWeBgTkVyGej1LRVwt58v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CVRVwjyIEKqNeEa3O4NPIxfEB5J0dKbu+4MG0Wz/UStMNuwRyLC5oxZ1LI2Lac/DEnGamN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IGoSzkLF10ykAgUb2dkodptaalMwFBp6jgJW/P49yoJkXZVPUrQuDTgBKgcjA2pV2BdB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UH7uF2aptMln8zEjpQhiz9zJrtKXvsmMAiNHnqbyiLbsOI80C2L0+ZRGwC5DgzbQmG15jW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RQLsfiYiuNUBhPEqAC0ZDkI/gHEL7Jg1XU6p5JaNHkOS4uKB4L3ovtO5fXQ2Jx0yr8At+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eDM2ixFnNnEFQFE+kzbk4G2XsnHInueZkXg1oSIshY2e+ZWEqyg4T/wAlRXDTs09wYMVVt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LTb84XqktU06OooItbPM1oomS6TiEoWir2+qiMoOO6fEJ43eTsgWvKykEpHhdviNrjLu9+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tsZiNyF2dDqJlItgv2YqUlvMvsL1coFx2vImRBANjd7UrelRA+iXB1KqLpzUqUKS1+5igU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VnbiRmA4wy+YHKzwavSV4hct4p5/yIkqx7Xb4g1CUt5PCKUaraf7RFXDZ8yoR2fAL689TO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RNiDk2rL1DbZE5OB/sABabr1R+42nKxG75YJFpvxFdHiKROy4UfMAKir34PBLgBwRt9Hi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iUS2TkXfv8xkWEjj+hUHLaAigZGIAFA+q4W3UeL5t34QXkxalZfshqcZEf+XCKVlPMje6m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7R0BfIUd3kxCmtHF9qOiWpgtgroi8JeAdrG3V4kZ/8QaJusNj+kcQsl1lR5l0CMAyfwhVg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WPYXIeYaoDgQPJTkiwkWLXI+u4XWWZHk7eiVtyKM1fruLWabv3qxK1r4T48Q2oAtMh6O4v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bgU0hOLXWYBeFWqYP9ZiTBkyHycQNVgKmzoBCvg/XnywhZVVAY+4piaxb0B2xY/DcOY1dz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K+qaj35jBHlGL+ZaVzC7aDx2wpiVQIRvbv1AiYdA79CDYsaep77isBVXyuZFFpa1fENTh1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2u0IXb3a8wYrTdtfEqoU9goX74isO7T9ItRDeVPcLos4FavGMy5nVvDUIqSwFH8Q0Frklp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a1gd71BjhcQ+r3BMOmKLj8RFp7UVfFQK3X8/2QZty3Sj9QoTr0termShGrKiAuNsoJ1uuI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Vv1Bj62tKUi3iaBaSp8LmA5jMqlHi5ALwbtt7qOCQWZOpkXBF+PuJqPzvJfkY55tW2vzOK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/VUC8XWoUPWgT7EugPRrflau4qqjiUKOvHuZxiy2r33AnL7rJ+TjxD87IDAdAc+Zjc+Bus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DO2u//ItVlFIIdvfzATolWz5t49QAAALwcPjr3Ei2vJBK0sVZztrTmF4NKA0HQx7KLglvt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X8cShLjlyA/r4g+GDrO+YJComkQLGZR/QeWJowWhn5Oo7KG8h8dxzbOCpru+PUsC1elh9T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UkVF0eGWaovCrF7O4IAVpzHy/kTLbUGzq2NkLKWjTfXMTN2FjGtRJUUoABa9wO7Lz4Ywc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PfRavlEdAinaNWiBnKCsi07+CB6eIOIyFswzs99xUbsdOWKCCAvw9Swi1c0tExKTdDDGdI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FlVccxFQXYuD74h1lCi1hqXLabN1f3BALej1LgcFjpAVUdjr/ACWhEonWWpYcJRDV3EDvm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oUwfLKBxRSPPuIcUy8vxLW0vn5V+5iCHgc/5EZXfrEB+ETiMAJSk3LGxsoXiBa5xbhUsJu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puHH+QkYCq7gsPBaYizhbhURAQ89P8iykOjMQEpeXljQQBKS9wCED+zmGNDzHcyWSmBZT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tJ7lOPgdiJyAcU1/kagoRq1m/MwgDmnUqMlisceIM1er7ZlVdzwFLKyUilrCev7L3KDpR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1YVnHT/kItVquAlLXX/cRGYDIzRCWIOajNsC1Y3Buu/UIAFoaH/2CNVV6xT3Ad2rJpU9T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NKvAcMuONTKbIBtWGPAV007HzBC1Wtn8gpL7W4/8AstVgeOPcYyacZcyndAOiIk0ZvmAWG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ftXVxnBbb9HuYFI+r+IFeAyVlhD6EAe3cfhBito1iGWigGHH6YhZwpFYO3zFdVNl8f7L27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6YPT/7KuJvLX/ZhLrVZ7ICN60GoTCqlqsyhBcLf6h3gJdKuWOiwGF0nkY0pkhtAQAnBT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PMpVETy+v8gHHa5A/PhhFmJa+ZhPF7+IOUgtO7hDZgCv+3EzlCrKxKCWGCzQ9dkeIhsrB6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hZlB5J+2EgzobCIg0E2J9JzzFJ37iEynQxde4BFCw2XLEzVWGxf7AAktkpdiheFK8QDYuQ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u9PshG0sOHh7lQFlVFA+WFFqwgOf/ABHlYUC2u5XBrZTgf7LAEY1T6gbtGrGR8y4gZfa/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ePMBLEU/5IAZAWng+TqUA8g9Hs8RrkotrcVFlAX2R8xShKopSvMqySsBa/wDiXNFc8DW5c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SUCxdgzfT1KAuAGsvzM4BsR26SgvQgz8IkXi6p80AdylqO9/yc9tOr5uUAeEvS6lpUTaO1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Ik1ujBeRwk/EC2e5VGRQHDqHRF1Tz4giqJi709SiQKhO0taVQW/zDBAMOHYQzVZsWYRjB2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469RmUT8kbsLdINLMEq8P7iIDishuAtOovEixyErkmAmTJbfESsJk57OkUmK37CAWrkRl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FvHn1LENDPBJoFKX12SiiE4NK7gxb0xYkXBAc3dc2lz0ZQRb7QHcGcH/AEXLoAKCG69wT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DKi1F06rUyNWEzZ3L1lhgLRAkpXRtt+5QC7wvIP8A2oFEA+W8JmCtwtW14eaIBqFlRjMuF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7AbKYTse49SXdxetYmqhb7YmAaFysdZhWOWCVePEQqvN2jDMAWWgiuUQAII1q5dBc5Luu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tOz5lwKCy1mpXWCiw9B/vmJXwJYDkvRqDclOen+VH3IFl8Sq2NKXiAWWrAeoWIlAOKYtDg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lGTliCTBKTSxcjSwRxFgHDUNJVfJeEo7V8XOvEq2IluTqJkKyIcO48grgwXAddg7LVQSiK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UjXbe3xG1aHLVi9QMZcLGg5qCCKWg5rtm2sm6fixiR5dcARivZKVmW0heZlfB6hbCwLbI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RSQE47fNeJSQPB2PUA4wGAoDt/cCKwRKvabqFzMMpwdHmV6t1QPzAEl0xbv58S0Fm3V9E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5sJeZbjlPmhwisiFfTCUC2VsaD37ldxijkPNlTnsH49MMNMhf8MPqFabdCXLCxxdPfhES3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JiAMevaxPPTd7L3LRScyOXwQSLQwFnt5iv5LcB7ShZGoNHxHXqCo6YOVBbLTAbe4zpSfq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ATHajuE0Ie7LXov8AksVsVdbRwdRuheTfa+Zhxsogn38Q3ECiP0x24j8B0rU8+UrOVsoB+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jZsHfmVO1xROF8ysUoou3ocEDCFBsB5fdRxG9qzlNvhcf+ITiuh1DHQQegBy9sNrUtlB34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fHmI0qgC5P+MRtYKuB9OiFoFM5cPZ2xfJXKWp29DnEbaOgWF8fpDSwDYcDyfyGLODSvj0R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wcsQJV1BC32++oCpWJGXQdTKCA4D/AFgJAamw+XqPoAbp9AitbC3WA7f8iUjAFu6aDg8x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XczWAFc/LoRqVsaVbwHcsf8loryvzBywMNZfRweY6hHKs14lihBdtjz4gi96ML3KMKq6T7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H1gNHmPTUY5+u/UQZpoAYt5vR4gwuF0ouXgaGcA7LmfORQY4A63BA6YOQZ9vuU5wQa07fB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dxPJpYtHNsH9iNS1wxHrFAGW9JT7i3/EXULt+CfozK+G4shb1S2j6zErYG6XyzDHNUUK9+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tUCnovfxL7OOTOvzBqscCEfGJoIs0w+WFnWKWB+Ax7g9g6PxPMa5j4CfhglaoAl/MpbE2p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q8L+w2kaUX6uXURwk/cIW83M/ZCCda3/kucO3tP1BFkcv6hJp1PbqgW2/C/MQZh4H9gGje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tD+ZwDHh+xChF8f5R/8Atf8AEBMOrYg/i4sPioc+iWxt9Kt9RLSW6cz1swWBE0E8/wCtZ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El4YFA0MXuy/dxELV2TccxhEt76u7sf7Mugdhf4lVwXtP3KQDpkuOKAtmP5HzUeyg8w6ev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MuvEyt2nBjxAYO1V3X/yIg66KNQWrD5LuFTLsZ+vE5QdDx1EmgLScfMJAOd7CFHStKgC+c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3TdfggrR0BGxdeCJU5s0xi2YJpKC/6imq0cA3mY/vc4D/ACUhssraQDkfMfcoB7kDJHyRQ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NZzIbg2otXkiCVDBc+IRqFqXsMQZpL4viAORyWJbnYvVyhqp85iWppdKOblFSx6HkgNUs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8SMcwtVJd+PMEbBNDkIk1t2N4+IjF0HJzeYvkRanLxEnAlo0HNsRjBkhunxBmgc7OZdd66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YTqfEs1GS1HTj6mRFaojQ5Xehvh8xoKwo0TbHTWT1BLLKdomrBVlxKJuqNa2mwkxLbNnE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JTahGfUNstG74lgwG3JM1a6vMJhd80XDAuLrqCbmwqJa5294iz2eoXwUGitnn1HnOBaPM2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3Jir1AqmnD+3qNJG6vGn1BgG3/ZlFdDv/AGWHlcF24qOVmGr3qa3wa0oz+L+47XbOOKdS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s1H+BiqlXitX5IUUaYaYfcJtsjaN0eYUCucgEv65TX9IkV03b/2IQG1Dh8RQFYbB4z+pb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ZMRqHtp/sL5LTJv3Dj2umaeoASyjiv2ShHYDl+O4h7FW5+GOtEuWXidim3XiDdXlpZ6jpF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BbjLt15Iwo4RinsiEDL5w/PDBh00pxZ5YyAtMF7/1NnQ2d0KFLfg8eYXwotcg5uNekC+r3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/k8TPPgHcYFMG1ZJQl5KpW6g5+bTby9TUUX0Hv3CCBsrOPD3KAK4GmeJaFKthz/yCG+4ZT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b7e4eALZTaHDGKMljemKlnut27JlAC1fHJ5mQLEqizq9wtCTgrymCNFyjP/iNgFRbS+5ZT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JKFA7fEQNUR8A9Maa4BbXsSoEzofuEUoDhyhYZMb1cR2WmoYyDAjvTVjL8+Yp1Fgp8nSUW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uY3wqt2dzIGUD0NaahAt1ypiSSXdbxiNlbBr8AymnGFupeIH2Ki+X8RSqF7Rh6hM76Bm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EMKNKK9+IKcGTYPUFirix3EEkTa8PiGlQcrd+SBT2mbwf6RrggS3k4PMZSqvYORgfEN4/U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vLOUeXhhxBi76GBzQDlhfTESoBZmzs8kWEADDdKjdXRtU6itGw4Th4+4GExYz+JnkZYXke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3DBJMK2Mh17gLoCBhtNfMdbGic9PmBYg1UUhCaBeXFE59BDfXqIEZkNyCG24KreC+CKLDa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7FqumtRm6Ibu3JLkqY9nvxcQCUwvp4lI4BY8xJ3A644h5VIKcVEJTCjf4RiAlQvXT8QQc3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BeE6ggVdaNhxKIggnYeItcuLMAnMC2miPL8HBBuryri6FzQSas/Dx4i3s1lbv3LwStPKdR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DEowPA9y5HhCxRpNPfMwRhkci+YI+D4YRkG5t9woMRYFGw7PiEzR4YcZAvGl7j3OTK8nA+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J5v1NgikMwvteYbL8GnbqE1YgbXTo6jkeHqDlQaha7rvmO4W2V3C4Ghd3XfuFReW0TbxKH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jAtKnYeY4sC2jny+oQhTTOPB1LMI46G9+4VMS2Zy+/UN1FVXD0HQRorUis67PctQGYq7d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bw8RGwaBgdEaSBgLjssAAi1tgc+oxTRkYQ8dSzsJPDywJBLbh0GRfEo2HcWzpHtcNDh/s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fiLDFHVnL6g2PO+Zqr1zBdMVAa4QeZeMogXZt7hWw2bRlmvB5irGXGFnrFC1YCgnafyOcu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hR0sA6O5UdRbQDuKE3lLzPXgi2IQCui8RSEGy007WAVt1Y3/IllLS4UWDxEHYTs0+VggNH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1x/U8dwci6xNL5WNwQvhV+ji5TnaXg875YtsrDTlfL1GsjAAGF8RabcobB5e5mAcHt1XB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A5ghIXTHC9saAjNR0vo6IKGQoCwXjzPDIzaLOXx4gYuAta24BDEEbHM/36lTAg/9HqJAh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BWuXPg9/4lzYOijfkOpgqBWHbg7muC4Oa5XqPFgsQyPEygHeqse/MaUCJ1PubGgGT6czMR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0B4BV2jx1LFoBrkv9jvI4fQygTgHeOhLuKl0HP/Ew6nekdeCCbFq0evcShcgtFleXn1Erq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wIChqs+OfeJt1teAB28EEsAPNNnod+ZQLwZXT5XuB4uKFax0EfGCNAoVz5Zhl69gydD4eo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ASklFH/6LCgHPwL6OoMNqDfl81NVACdf9JSFbNAoBeDV1iXmnG9g9ywPLTrPqHEBdb/64B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VVNDyu67fMNVkrKunzACsHCwh46lPXOqu/XcS9SvF5r+QgETSZlCrZkrq/wDZk6hVpo68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a+OXuIvAUJ/7EPFXWWYjFbhDkzg8Q00V2JaQpUiuqH5MqBHapKoirXVfUKbCu6WPuX9AY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MHuOlXk5X8m4IELy2Tl0YCuPcCphkpZhAzHPp4loLFqhr+ylBR3zHgZG29/BEKse0r5lcP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w57+LjHy9qr7m2vwK7mdAoVGjwdy0Ua5aA+pds85WQ+sQNV+Tf1H5Y+eOc5ag2RUbh1Rf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q+nExR+E3+GJLg9vPypBdTbLX/vqUwywVgfmV6Cthj+SFVVex+yZS76f8YYAHYP8AksYD4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86i6lvLYSqvZ4H9lynHn/AElIDu/4aiLmShgfZUOANgH0PDBUdfjyfMFYnd//AGgTiaqrj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w6c5jdlUbpt/ZVYZ4WPqUz4o/NEG3J1f+oH2bQ+oFaZ4bX4imqXgqmPp04X/AOwtALy2C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VlK4Eg4LWF9bIFRcclXDBItzb6JxBQuLwqGNR0AbMNkHO6IImG16/wDXBVcNjXzFssbsp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CAE3Rh5mNVUgbXWt18ky2zd0xAGQr1p8xYBYpwCQas0aGy7/AAwoAh8M9XNYL3x6uURlw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+JXz2OePDFYWMFXEq3Rbj6nJCGPgdHS/EEBHkXcZKWptlQzuO0+P7BmwKFplIIaDTA0E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U0UVHNcOAm7pcPKXwFV3eWDlYjkQaAoPWZlhaur5nALZExAzSjVRbFruoQBYwAbI8JHY9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qLchHQA81DlYEt0MPC8VmB3a0cOqOYiAaACfSNzS1y5D77mDFUl4r3F6GaRlX1EiDDSXf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xYTPwuFGzzDdLtYXQ+vMy4ZLNC8+YtYK8OCmHiRVY1C0VfDAylCJyHcTaQXwXxG5K2bEY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ctt3blgGdsu/4x5gcy5ihAN2J+R/kcMTrJwxrLgrC/FRUC3tn5dRlh9havJL3Vxoh5Z1MJ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bEHHTMZQvNFnqCqFXbRh8ZmpgMqbZewLSlv3Lhk7vX8qWi3yhX4I4iopup/6jgrGjAOv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HuXoVttVB/wAmUAvbTySmOmxyfu5XBFBjXQ9wOv7sW+jEErevBU/UzckwBb/EpTm2Bw88y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+Iu5Fipp8REldtH5JldvJV2fxjFtTAMh0xQBh+Y8RGoDNqI8ymsW7AtfEpRhwKAxDCppV4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5MfiNOmiSj2MDI2l5h4IZBwxhdX0fmCHUaFubLuVKt5CL8KYotRWRr7hjbiIHHW5cXzla+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IbX3LqOla33VwRa1c2t+Ykg8KUv7lCbgpwLOm2JAEOsaiZFzksqVoHM0P/wAmet9XYxWXb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TkfBhTC42cfErC5whrpiFDeWK1PGo5OQbL0YjJZzSEe4ILgq01G3IJVmFcOFUJv8A7zDc8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liY2YwEOiK11KRbxu1A/MqDgt2lP3ASplQUQxCvozXzAsIOd3e4uXeM2c/meCoAYopV7sl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FnwwqM+zRY8QP4BBDDxC7ldnxbuXCm5FlVAzHbT31LIEDsFP1qXppqNCsHWJZvnLgdtRd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sxG5TJktG/qVZzbbB+II15Tdr7SrlocoGD+NzICRgFtPqVA6FIH/sDFM4Mn1xEOCHBc/OY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GnDClHySjeMHrfmzUzTpAUV5QiiE0Bb3d4Jnq6Uf2GhBNhf5mWNwo/gxMRY6Vf1QxMArgZ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RgBtoL/5LZXosP5MsZhl/QQoDDJgq/iLK7fH+Y0kLaicrzBmQyWc61NKpzscY0DTG/D5hL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wZkNsyDiNJCtDo8zJ7Et/4S0ZGbODrzLVdx8TtgMCipwrzMosDDx0RCSIocHLEOTbA5s8s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gmtBWq4ePMW4kYP7RKeDy0GX1AIonbgOiAGR6tw7Yx2A2ZkjQLVXeeggUi6izA79wsEFU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mU1PV4iVUJtjovLCIAUr8hhtFmBf+MQbCmVDF9ImGK1Bg9vmIDKuAo8i6JgYrqLMdg9ROR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HcLrDt14mLhqk0rnyeIjFpa5LwdQXQIqTAePKCi0ZVgMvBKDXv6l1t4rxXQQVgKq0XXhfP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WkOXo8QhbDfa4D+xs0oEYF2vcSgNDR/wkU8gygUQ48xS7ijF57YBAy6dO2LXJHhyOI0AW8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gJCgDLnnxBF1OpoXgOZURMoWpyzVaG15/wTIMBkTPwMUOAd5Ye13H4ocFm4xLySy3g8wDW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qGMppSAemg4f6ZSwWFHD6fEySDxxV1/qBGjtlFhsYPOlWZ6hVBfF4PBKwoWF1fb4lmQLy1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UxF0HRzLQgdDK9vjqpbUNKrw6Oo1RU11bF+Y5haF0/J4jQgdC108RFqOF3J57YhbsMCr8H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YA4dvmKWK6Wu3bAXUsWGU6de5VUU2Zs/cZwnOWWuc9HghRuDh28D+wEaRi1/PZgAckWAp9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WX+KuXzAAjo3SuB7rces+A49zecW6P/oMYWTa7G/fUtoIPJeuzFbEAW49LvxmBXRRjO/iX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6ykIAXV8dvHxMwjoyfAc8sr/Pu4UX4alZLDFTXkh4aA8Ldn3cd6LLZaH3FaCrY/7BCizSt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RcXkNP5MfNks5mEQ7G/7K9ZVo1jxDw9HYHnzmXFQHJeXzB2AyHj1Ah+RfysoFBG+z+fEDQ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nab5W7YRSNYrx/hL7KXS8H+wvAryj+WNECOysP8A5CrcGZ1EBSLZ5YRG5it34jlQUPGvc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34lUFChY7AlpmnfvuNoox1V/91CgYmMYheb1ccRyMUihxJuBLXaLpfRHogDeCK8tisHvx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f2VUiDQlt1v8A+RBRJeF/LKlUHOdfUIMKfGGYDx+ICkAqszVcQwZfUmRBM1HJCwz1BaBi2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oF22Eeq27Y9pmDnV3ioApAibef3FkrYyc9PcSVTiwZlJMFLCqjy1Eytblhl9dQ5R4QxChr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LtnEdu1TBd15IUAj6DKm1HedxlRH4S3arYZws3yyg6aVhvB8EflMFwg/GJeFTcDHweqv/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5gWs9W0vhlop3wif/AIwIJY4WAKKOaFXDj8oKPqcKV5Kt+pcX3ANbVXg5i69owXcjV1Ru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rmqqEas7xRLg0jGCXNN7o/wBcpk6kHqOxA9omlPgZgOSrQ2PxFSGYWH1NTa57EGK2dN2D8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1J5L01uP3c4aAgFlNAGW5fuwhupdWSULtZa2/7AQMtIVuvpECgcjB/MK3tQ74cZmbedTXr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Sqtjsf3MsSg3iD+deJRui8Nf9iwpY/wDe4AfAuj5zmVKWD/rcUq1e6f3Mq8fRefFzIAXv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5v/eCG0PynvMA7um/9wYqyq1v7hMfScH5mWApugFwDNDtEYMHRwlAaEKzMmmNwXN7sAVK9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V/5CFpVwv/Jee8JQ4wUV1LwbYVEBxXiHNu/b9SilT2/xij7lP+MOFg3YIpm+Qv8AqDaho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doXA7zgrFGhuhaVY8rX7gfZ6/9QBteT/Y15w/85mCMGwX9sZhc74H3AZY+v4zCzY7zfuXt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joYEFZTeoQNPcTlXyFP5KeBea/wAjXh30g2X5y/yFgB7cX8RRQtFuwIKYbv8AgIdhMXI21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0gBVSCf6YKViMi2fVwCyjwA/2Dd2ub/BSA5w7VZ9MWrUmM/6QQx5ET+wthqvKzEpgvS5zO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5ThjIr5lkFXiysKyl2ZolhuF3PxDlhqxh8Q0ZiiSvIGfmWiHTSc86lEbZtFfW4CcRMOPs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9VUENCmgT50hxgvLQuLAUJgYpwVuB2zuohkgFPCDOeIwW3AU6uZ46AE8+41PxQU36hNack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Q4enEQKngJgvpqJV9lZmv9JnHlNT9QhLKppZTsZUhedtp8cwQB2rYGFJHxoX/AGJFtvoz5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X5hauzCwJGmveEqvEDYAw0tencQjS7GV6bh9Hd6T9w3iXBxf5g1nSzK/2Vw0uKEA9bxA2E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JCysWMjNh5Sip5zKbLGnC903iZFa4vPkgqoplpZOzMagdZruU11ACrI1UZZRiz+MuElwjc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4jVDU5uX1uUBYq2z+QDI/wo4Uiug154msOprFPWopWYNL7MLQBaDXUUxQMhBgHqoaBgmBh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nn7yZi6iLJoHnER7hLce5QKFXgkTIMbKgxQlG2zVeJbtNVBi58lMxBI7T96l5RAROH1Ngj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OkOSrX+JTdcXX/zUuAu3ABecQBExUC41xKHME1Y678ReqCV7WGCFG9VEmGLNbqBI6OTXq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0uIKKY2J8RCgMXY2jV8hYcecyjBd3AALbTa33HALHIr/qXtFm+Im+cwVgSzZzreJWbOLz/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/ALMlDRcCIXFcNld7g2VNzz0S+BYscDiNYDThHbKuiMiv4YsIpt0eHljaXO7NB5dxBYKvb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usviIUWeoYIBXOFu4UuiFbMvV6nQgtDj2lXgpg4O2Xbji1K8QFSrZ8viOACZK1Tz5ijlpk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KPtASgKLcYXF+YXGjgTALeXmFLBvYt8EsxWabL0eIZAOaFHme4J8bOMcvHmOUQ5Azoo8TH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WOC/DHKwSZHBXY7rqAdDwWV0nVA7XELyxqchp0cLEQXPSDwwybBTJ/wA6hgKYV0VwPc2EF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3brsp83xDGbgqUdJyeYAM5Fg+DlgibRgbHKxMGXmMrxT1KVqKLOjp5gS0iQ5o8wwCDQ4C8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BOQtry+pmWQtGPIzK1YUhf+JDV6FKcrkJQzqkwO+HxKqpss0Q8QFo0lILx5SrqEor8F7jH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iOUxR0V2HdQW1NmWBe2VUqtt2eoEDRWQe0mIisuryttq5JukPLz/8jJBGhXHkQkQsGbfZH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RLFQA7AcD5vbMwtxlh0l9eI3FfRWB4HcCRjm/GW/lEBcPDlvF8E4xy2eg8w1L6E7rllkKi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KsUWvRmg5fMEFUbpZc2xMAm12OGgiNJwKgceXllbdrachteiLXzEPOSKGQ25N+x5YrTara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i6aNtB2ZRAATTr2y8rrTRPhcEIBFA5HHjyy4stq1WefEqwywlL8HiWMNFHS8xopt5Ga78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fENsKZbYPb/IFqCKsXZ/kuAGyjbeDlj4NpbnHmA1xoBuUCDbmLNX3DcKMKNMYlsVmsrT9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uIDYmSc22fcLUO00+okQgWPL28QF2LdIdeCDMADV6e/MZq0fsR1wza1nqozcKTNDh+Yqrs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4BwHL/Z00asZT3AtyB/fqdIgeIslWN1X94geteLGGJdgGC8f+wFdQ+vuE4F5BuWK1GSsP3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x89RabS5aYfiUAXS7OCLYAPAZ9wEaDkqviU0mRldkp41WQX8eIYtquuI1A9qP+8RBQ0y4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IchxZsj11RVjUAtDfGXjEytwU8X6hQtqulNhEspa1XPuAXOQ3/wBuJBwOU6+Iw2G79QUIS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AqFGwa3GhDVcZiU2HKI8VMFBrtZIgF2Oor0U/Mzm3l5z/sQShrnPHzDmK1joxNUD1Gbm+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sRwMKtvTFO82+MzGVWV5ll2Q6x6l4RvVt9XD1lO+/cWAykf1G2Vck5stCeI/dEb2LxisQ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aUA4KD3DYy0vj46gYj0/xACGqnNRALFenPuCGwaWoYJiWxcoXD1+YwZW5B3M9fs6Mco3W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xlb8HqUxXYs0MQ0DsEFpQWuzywqDqYIhAIlXVfh7g6Rc0Kx5gTklGwuWtdGkr8w69y0Yc7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lYl1rDFMB1B2wA5GfqLUvKqOv/ImvnrBCUNdDUf8AZSnxGAPFSphGIjT8QYtCmhr8wCGug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uUrAnHB6YAycAsb8S8KMXJWP3AuLHKQutriiif7LoXamlBDjk/SXdGVdJ+4+VbkG2MMq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SD2pfiFgKL/7uWiOHIpX1Fa8FvcxL3ahn3j+epgArNJ+5jfHhcd3uYAdC0MwQ1YJAIcbz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zsgkQfKxJjKublnUsFVrwQhCTwfM4zaIfrcaVOc2/+Qw2i9rMOFpeavKTg81eXzcoZ2c5x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uYljvWKid5AaFe4yAPYgBrpesSUNHggF7WBTcyQhyH7imAOSkVtb5Ap5I1eQ6uyVkGKTEx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5i2sDSTBxM7/ZMi4MqzDcW2oGAoUwmEFSTu6sPUsCWdlUwrBax6l0JXIbhWWANcXFuaLoa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YBtmheTzHjVAp5RbVIMFtpcbCFwrnMK+xLeHsI8OVwXhzydxgmqNHMHQChAFatK37IGCH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4BsA0+JcYVhP5IBGAYGjPmakAybm3Ixzga0G4ypuoKcJ/GNRixkcvywRSHFn2eJjiCZM/q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sYIIO6Mmv+JRR4G+yMDqRMJ4ZdkDK3V6hA9uej2S8rVZRzZ3AzuTXT0fCJU56de7ghVQvb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mjmlGnCzYeGRZPCLsFrg9wJK5uz5izopKPpcS3DGi1z0xnbapVS/PiKyS2LOfF+ITairp0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XI8k2JrtAw9q7lgamzzLmlpqh7InFFzEQDFOYRbN8DVY0/M4oTi1wMbcADDwiceoxFZX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UYca8kRqwbvs7iYLErxwynhULRi+mKVwbAckpcuWLrqUamL3ij+y0Ebu9Z1EmX7DpjNXk2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h4ZUFl5V1/wDWewYGVlrgccxAUINOcnqEACUNWeyENCmlZt3XUe6Nuz5n2As47IUOOikNn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5zh59SlzL4IeLm5oxE48TSRSoshQTMTk07I97hZRgwanaAemae4hM4Bu65uMpgVeRGykhh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I1YAHCVZyRV0AkHqZNeSOK5iUBNWZp8zZv6d9HbL8r2w/YGE3KmUty+DqHK6oN2dwn5jRo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Ry5qFVpWKcxSMKFRtN3Ai32As39Q02A+kTeI39SFEAKRrFRWBpFz8REAxzjVQVYaTb1PI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F2WHiEsQUpHDshDCjX9Ia5FgRVbLUyhl0l6IFmM1EIsVbM2d9RWw0aAXiG6UHDxA4AJyv2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1MLlow9MIwGz3kqj1XIuWoCqTx6gVZAyuj4lYOAq33NnyVovMdpVLaDoO4KANbCOQ+eYO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2KdIAUpoh5QGbY6DzGpyKAZOILhZb5k8r1H4sjO98PEM4SabL8dyoWGQd9pkN7OaWo7gL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i2lvy8Mrrm04DynmBY3Qhj/xAOoWXNB1LXhkR+L3LlYNN77/UoTrdZ/MwXyZGUOoRKYZDH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mb7fqVlstBVuL6CXollFtD1D7wKKWDt8uYADqVNu70PEWGozLuzo/wDJYGgI8PN5ZTtiu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3W6bo6IUA5ooHh5fMvk3UtXY79TG14B8PCLYXDQY7p5lFd2mFu/KlyFRDglaOoutOb2aHL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rtiyYtWjKvQcEpSW3sPXljlEF0A58lwEvoFVBu38EZQqaK+9csVXoeW/JS6EpZ/Q/2ZKQb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vDIjfol9spQH1of2IIABTRvl3NoPlMffiFGGs0cl9donYxmXj2hZLylZX8JnV8Hb48xZr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oZVG0NvGOt7lwApVsyeow0aNgxs9TGmtTz6f7FGKLbb+ixkAjK+BjRY5RMr8P7KldxLYLw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6h+IWzDgrV+Dn3KRQqNo5TqAKoteD7VwRKxqdMwG0LduD2/kKNWvhrwRQAtsZnz7lkNqrH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IfK69dSxQMJegN89svEOWE58C+JTUBaC/gPfMC84Abz5eYfVkgw1XTovEs4UF1z/9itor9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qJcr74JQXFFWf9mcVJ2XXvzL7+SyzXrqXQYvGGD12xOwF5xS++oWhOEBOTV8/cLVKJkqhf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5lqlfzg9wMyhx4ds0qgnkzKAJxl17e4F2UcECEAnHcaSNeb39dzQFVV2/+RwNl0oxceau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xLdW2AZZeYFZQijWBp4SrI6Dh7gyUOqyXUQg9nUJybd/3B7FXvtmCzA+JddgOHX3AGwPJ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pgQHJj5Ygt862gCgpqx6/EDEUGhuIlKN52Sx1irdAKodEtaqAxUO0Q5qwVAIXK6AneoFMW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8KdxbABM9RBVYOWyV7A7dM1QLKxO4X1l4fmJDZwK6ghQDxt9TndqCoDUxzfH+RvQHZZmLj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UB0f9qZU4ocJGqhnP1lAFuQ/AmYVHAOydWdIuEaFBpbGPhhXFPpe41pF05PhKaQ5DuEdSK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AvN6jDtWrHBFfBrFjAlTDjl5i5KF1jf8AkVm6VnnETYpyvMdKUIoGZQTB0RWgc0Bywaxen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mX7NOWlww7EpkVk/sF60NWcEsXTBZwMtBU8HcQ4CVbhffULACmUh9ZCsuViTcdbslI5Zt+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5mI4AZy6f2ItSW97ogC9cwJQ1YpdvxG81c5RI1VoBHy2hRfECRPI4PMatvgStmLRBkd2L5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PuLVQRbGviOpbZ2cf7CksTQ1s7jHK9wAiK+3mKNCXqtR0tAa9fMLUjtHEvOLwaSPwJM/4y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9jGizklLTZVvH47jS5o4Zx5jtdrQcvhm0A/cuG5eDGv8AZQQJ07X+RzcFv2PiJhZMqZ8JV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EkLC7iLbNYzlmxKG078kRK45xzGXhnLeHxG3Ud9IBCibIqgZMnfmDabNgGn57h0UaQ/scC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bujcZRVh+ZRk27H3MehhB+GCJKMeLrzKTTB2JryRNCd2/yeAC8xFsHJvqIDb2j/2IiBBea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mvcLIpezUNcG/+uZBwHlun/IOruAzaIPY378kTQthrNxLmlbB4Tpi3INg4a6gVCg1TpmQU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M7Lss/COQDti33EekbV4QpiOcuiCTmbrTGPQ3mmCu5WRo4t/zuPw0b4e7hy90BoJXrHl78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LRfiFURbUOPSUOItK4fIkVQ2eoe5jFnA6YCIoyKzbuP1AwfSVTewLbKtVdYeXhgFlYqsr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HfqJVq4jK8u2VOSoijpEoiq+xYbRF2/RF6UsBaPUyaSx5S2CLboQ4RR4aTzKo7qN8DhJVF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PXgDAPMxyWJesbiAolO3HhiDsNZMj0xDEtPJ16Zd0D44GOgBtm5L0kFSwFgthFF0I1mxh0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NQHxHGcU5mCizsuw4mNlC0vEOBBQNL6hJjeGWvERG2il2qKLSxo5LqDAAeZQw0EpeEcLQy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kox8QXEocA+ZwUNWNDzLkqkKV5O4oKDqvzGLSCnkYAqoEBdncBJQW3pC0TmGDoldGiA3h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cTg1ZH9JUdM2jpC8qoWtCPEuuKoHZzTAnAhQWjx8TMKzN1ickx1slKb7FnGho4L1cvIkrb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Ze70GzwO5oHIqOnTE4GRd1jJMglorGB+ZUDbCM+xcHmXbBfSnUDzAooCm7O3tj1iWEfa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oXKMCj25jBQBKWBmyANcV6jQDFFvI8eogNxWF4iWCHESBLMDCPUSqRSnvgRKgFjJVgVDZJ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ilFYNRyaHgwRtJQC3Z5Yx22waz/kuKhqzTqI0teR+18wCkUcDy9zJ1pANDgYAtU4sHcd1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Zf3MUsLnXqFwILV1nwTgQGynfuNkAG6G3aysHLJ28B4jRoUAbpzUx1o1VZ7SpFCi95lS08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KNgi3CgljF8r3MjGdvBfyVVoFavL0Opt0WTwP+xoCwWPLywQ2Q3tb+S5luqi6OoEQVQQoP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L8kYAw7HCcHqBpA0fweZkSPg8ouBpot6ZXggm1Qy7OvU2GmnBOnUFKTYVdP8AYuEfIPNx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UiTDj3PHUFEyE0eBMM84Lru+Xcp2G7GenIaNYiAgc9VX4OiBQIYeDocvmUq2kZcvbKk5yS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FsFCoAsrWHZ5Jyy6JkpavwAidFxtzL06JYACq6PPyweBp2e9vg6iSDgrXoeHmEGWix9V8s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yupvwWcfUSuymQJR48xDdV5GU1fh4JYioD4ROjzALDCxbBrVcwDlWp5Vq3pvUC2cg0Ph0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49xEOWb0V2i2spwpX+IWcAo3WHQ7Zcyq5Z9qDmXdCxfqKiImtA3f1DpQLqrx29QPbTR5XQ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5B4e5XBUyLCefEr0DBMeh1AV8Uq8/7Cw1TMvQL0qJF1MJijmv9gKleV0HpeWA0uV5P+EET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dxAvQNjfbyw6WWsRwdXwQkqmAa+HMUj5Zq79xOZEbrL4OiH2DBke3cfIJTN7eXrxOQJhtW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OD+cyrDBtedvlePUE2JFlvwLg5MFWBgf6xiLq1sfbxEV1BR+1ItJYRV35L5ZYk25Vy/Ogg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TKzG1pDvQOlyPGSJYKHf2fdQZsAD038ypI3YQ03swNPqKCm2R1H2A7/7EBYBTI5t4iM0G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gEDipQNF6V59S9u1tXE6fqoOYhiU4a+e5jQFunHiZXAG8bmQNYU73AVCCsrjMtBDa/wAhB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EoB2459HubCtUuiWyydv1Acsb26ZU5m7cy9DajTiC1QvI9kxUri+oKksbi3FMNg2t2rEd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8oGKVfiBhQHno8RV0TdzG2xjDqMVUeHP1CxdP76gxWEoxQkGs3k/BExQrWHETkJV5agANM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FDwUYJUNB4jkKsRED8Iji2ZpcAaUjV6i4CrNn9QaVLtgah29Wk/yMUGV4hKpzUwNsMoZmd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NKSjFQtQsDXcpDrtT+QAHfIepUDP6rYwVnD8jBh0zE5bxDqXQzN8rN1TAzmQXVnaXzFChg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dVnj1C7LG6cS3Z1wzJFA3Zl9Rak753Gytr0ZGZUC9aliEQCuE89xwybLxBGC2GGVtJZq+T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Fs9tVxMqMH68wArvo177juQM27rmLQsHiklwZdXTnxEtBJxfMbVbGm3IRp3nQ8TCJVNS7l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V4qi15iGxsG+3xEGZkBp/su7nIa+UYVFp/s7cdNTa2d8vTPGUCsygVgpR/wBzCNHODyj0w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+RWGUpc8OiBLkuOhgrVwpwTBBHNwFIhGBN1EDYGoDAn6Mq8I1fPfiJzIbeX5lGnA8nbKu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WswKtDS5pgkB6cAQqA06c4ggqoPiOCsnBwcEcqKyd7cR+FNj9EQrHeQ14jsEopXVS3K0U2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G/qGa2vK0EJrMreR4mhmOICuC4HUCleHAOGOLWiqKZnYo1XfmZ+pF0k1yxL1dRDqDk7I0g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MWotReGLyD/rl/vVLLoDRumA+RrCYO87wxBIpXfCN7QL0P8AxmYhcrNSjsFkwHxLKoliO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VkGPmFUOeEf3EqkAUP9SmtZwDjpGVgS3AEAtZas7qOkQdN68RyxVY+pXUc0/YlBTJ0ltdk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+p0AYLjwy/AKNsfEVKEzdY4iSgUz4eyaDY4rY1C4moiwlagshfNZ5EjKlU15f0i23fnLb1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lCgrNl7gOxw02efMdqDi/wBMLd0jfPGnsl4AIGjz4gNVcTR35IrApcKxfcBNQ1/GCzePg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SojNqzJnAZIOa9eIOks4M27ILjUW8r/kP2AZDL5uZEBau7uAWi1S7OmAFSnPPqAEouC7Yg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agoAcVWbQHLHNG/IzYPj/AO4zANjk8Dn3CkzhXhSDaolwZade4IIhjyxDAVpK58MN3uHwI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UI8rGsUyrTFuUbQJYwdj+ovqCy26e4M5KFfsMbbNqt4eY2BAZLV0Y0DkpgtsBgohTRhIV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MVkSGOAycCOFFDA7T/YQsCXNtdQ0RvhnR0+YK7Tbss5jZUhYlPkYG5NC9+GU1k4R9kFUT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WVDb67GDIKa5PMpDQSBnsQkhazkfENSA3FcPJEgwbLz2SxFrZkeSVwS0AwPE7tYWR5vxCU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zRChUEKA2S7eZgQACtLqMi1sHr7jDEa3Wx36hMlGE86/1DIBYYFjzUzgUFDV3+5g4yAVkl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fyEEldXpXDMFAQVeH+QIf0Ir0YLOx/wAlu1BYWJ+AFFwNmHfKQgXekOeH5gIsYMF2f7EAr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TI0cPuU8fVRs9Epev91G5ohdBn5YAWC2WBBDW3KjgiALAw+BCqAQONq8ssNlGVZXRBxubW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wm1jYBHd+XfqCIFFocuvUSlQDR06lrAGAGjyxo2tYc27jpUtvdrg8RuYoo1rg+ZjS+Fax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xm2+JRwHKOXXhBFguXeTq8oK2kqWfIyxsRsBnseiWqgG1W8QRSTmB6jzBM7kGh2+ZytQv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Jy+jonNphnDkGItYunV7eY/HjvbcvidpFe3j6mRZ6KjJ/SJzOMro/kxZXIN5VsLxZt6Lde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XR5JSUF7t9QAcAFHA7DtlAvey5Ds49R7Zpt7Xl4IlkEpZm36IbD2LZwP9hTGGzdfPAJuSd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TuGXAHS9scTQVlLz0vPiWZGWwId9BBWWZUF/B37lwDF4ZX9gtmRWtnleIoZhsMnv/ANS8F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ynYcAo+ycRwVOr9J0eYC7DNtHQ7jDyV1MH/Go5GgBt5xGJYwXkGuDlhYuxa2KO1/I8NvAb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eLA5PHaBoWhApDeYbmK0qWOjxKJVC9U0XywA5rAOHlfyOqqds7+HRATmPRQew7jkKsOf5P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6OusRqqlKgGB2drEMFs5Vd9zCNwVheOgg4wiwDflO4gK5GoXnvuiViqMqlvDgSlWgYNKw3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N9n8jdtdJM+jqdgAYvortFGQIVWfJ6iDbTfz4BAiAqnD1XyxKFTQty1yvUEqFUEwobAhVO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LAcN5dnlie2o5Bn0lgWUGx4P9YkBUhnny9EbVYsyrt6HB5htrOqR0deWAgpFnh2vHqHEAX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ERrZ3t/YSraaVD89ES8miDfp4lZhVA4Dy/MwDgMPr5cyggznwMU/EtbYF3/EqqlK0/rKFi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su/4+YoV8r/MyvdY8o97I4GOEOLkXiMFAt1FzNPIs9ogAAN3uClrzo/5cYh30xm1aXzGyB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vN7qFFkTd5Y3oX4VX+S7KkYQdHEaVv8AwI1lAd2q66ipstKJzEFgPGaiWJdmeoUQycAbm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3AANh4zXwxcovVuFjTGbW4gUFr/ri5rtHjkhLAmqGXoqOAoCg4ihzyriVtKtpGSqzi2FQr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mlkSgXVQ66r4cSigoBRl9xJWH5GIvFfiOwzHPBMrqeYKCUVhOZYyqPv3FpRrTdMQFXDOZV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t9fMCsbWuYNhdeT6i0rirq8sGwFcnmUMg8s1jJy+ICqWVk+otBFmTrKW1Yu+KuaDqtDBJ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sTNwv1K5zArE2pTNsV8SwLLwZuCVxWraRww6GtwTir56i2jLctKBvFMGLgUVcMBBYBV/5N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aIC46SqA7izdQmKj6jloKqUFyDPqBIWK1Yp0TxcqxBwtMsPArzLzc+HjMwFWtg2PuCKCBj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4JgABdy3LReb1KCZrFsHoezqMorcVLKrug6OSErF6B+4gSwujmFlPtOf5EWiOyE0IKyxb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SpzEqhbV8f+RokgY5DzAAIobl4qPBxDhPYW/KDfKcHMqWl/SCaA0R5RYXZuAFF/BA6fazD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SzJb5NXECCg4a4lgo6vRCM5KxWa8QG7eHo8wWGwVxWfWJ5Ndrg/8AYAYjyrRx8xqqa32R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C7e0VtVs3eCFsDsaivvLTiVRQOWv/YjsANQR8p/lxOgFvjEGkbhUpwpxlu2Nb0N9xHxRN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I1KrC73eoxChLa59xEgCObLa9Q1r0m6mZ2lpUbaMDAw8yl49zWN2DEZYE7cf7ABDBWOYo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OHKSw4A4KOu5n4RWHUQYloblGTHPBmAKKsA+g8JDaFutQvuEqA9Xfh8xi8eT+XFKGPLll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4KteeYlIL4eY7VStu4ttptsNj/7EALHy9kyVbeUq8VslYUByJ/6eI1dsxdYR4epnhbwW+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uV0nJGwMnPNRI3GabfJE0kbyw+fco08lGjyeGCDBPZOmXYNuBDT0ysADZw+I0WarTHn1OK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1KC2IZRwfPcusAlsHqj9wi2cY2D/xAKIKnA7O5kyHSdxfTFw8H/IJmqOs8ytygtweSIUsj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5I0FtkHDjMqJFYeE6monS8dQNpTk3kyjFpSAQS68LBSU4dL/JYLaXV3XgzlBtNbHuOwCMg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2eeyZQdMJ/ksojtX5TBcjCnJ/Jgpu6L0kCU3sHPxKpBd3SjxC7TkYvHSTjqCdWckfUADh5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76ZcYU+S+xIySN3Rx6he2BdgtMutyNpxbxFpUatyPJLwuSZvX/qL7LBzteI5Zuki4hpPcV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VUwN2D38xWKkzRt/kqoJgunxMzNqqtNrm0wKl7X+SpQhUXFRuEyBTI8xAsoHQDx8x6Cu0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QWXV56lNCn5OcR8JXJZB/sZystbzQ/wDJxzyQPXn1DOcLsB+g8eYtMRS8e2Q6INe7AKvp8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ARxrEriFoWYL7GBsUCs6JtJXI2nELHIKzySp0huOiCGZSWcJAAVsRXAtEFD+riO11k/cO0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sxHa4da6eYCDlVNl5lTC79S/1CzS8vAS1ceIeT5llDEKByeWBIGyhILqCReTwEA3aaOHu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g3Ssr/4JlyfIPXqOTGPEeoMsN3anaCrqz+UvUKmUkQ+g8RKoUujVce5xArv8ncAMWa7/A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x/A8Tv4EZo6mRqsWzgHfmPQGTJxjuU42IWYxeeIGWwGl26JSwqysf6MwLZkJ47hLmihz7X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l6D+xqjQZF+h5ngpYK6dvmFlkHgK2+IQF1aUMvo8EsWlC9GXQRQpGnQefLFrVUtN126iD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yhbayPgQZVd5T/1GCgNZ35IJKReru99MQuQ5By3cr8eIC1WcOF48eYJoOaZBfyMtDNkD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ptUOfCLwHXBeg8QRAJt/D5cx2jdm5rtRc5mgVcS0iORuvB/ZQ4ghRg6+YqRKsJ358JYoA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CdJbdnXbFQrZfPXD1gYU9Hat09Sr1DxpdHbAuOlyqBWZqngPXBMSUaEw/ESLTzWgH7Pid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GUzAGV/dlTAtjT7e4loXsyg1fBCmrybGYvocvmOdmFg5F7fzKDdoaV5r+opKCgrKnjzEBR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+oIixbs5fXBL1TViGB0ETKwMBbHlcsSAJ28rz4lAYbUBVPIP6wpQHCbfJ7ZRQu+c0ubejx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/1EDJCmsPdOWYJTqrEvL0R4GjF7eh/Y1QMTz8nLGEYr4vk4iazbVYfHR5jyyWqmxfA8yuc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EIiimFZXrrzEFGs0ZD32xqoaLKrHb1AtmwHNdSqgWlV6eh5lQusHQHliAkro8+jg8x6oyP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7Tr3CPFlRN+ZVG/8A2HliICLs+r6jBZvQHsHU/wDPTjjKBTVmfw38TeCYYsTiXEVvDbkPH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fnuYC4NgZqKgEC8XKh3BV+ixWgy4JQHfDcLa0Of8AbgyCYMrV+owGHFF58RN4F7gGDJz3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RMKDgNHuIbLtyP/fUGvZz4hYsXfHGOoAnseJaZvBmyELGGioytopSqI7D2IxxYpw7rsjs4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1wytH+wQb6bALiLKHBm4LIBdaIpQ7XxG7o2W3z5gpeNGoZ0W8eIFVVnHP4lUoLcJKsHHI3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tXQMIS7ddiUMExm6+pT7WVGSZTbWyUoGVZzcTtSu9szCmXKwYmpfaKw01EXYODZccDSmYI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bd9RC6nnqXOxm6lwVALx8y0JadZmDWXBGBlXuv+XCKUCZvPU0nlb8sfmRB+IrMjKVGSt4Y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dHMwIdhHXuCA4iQwtt8y9y0yO/EREoGb4e5igq0Ny05I8H+zFrCWOW5eIr1mWTvLHFGVc8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viQwUHkIEaqDygoh6k3BkEC4MiO/V+5kKjdDKlDVLafcxDluoXWOExt9y06swnXmYgaLi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TjRwsbR6vEYgiufCX8zVusUPRc3EKNGhW5VKrl4mfPRdy/d9ef8mmjleJWjyFYSceJzoIO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QV7xojqserjIATgCZCgYsOZTRaK1cqp6FXeGWVI9HMdVjV43LE05uCXY7VEy1Gi0QaLDU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N3nRDeyuBqLQ5/wC3BIrAZNS3WEVLLbgiLXiwDf2/qOeFQuMQ+SrBe4HMjoViGY89A29xW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lB2aTqW5TyqHoLXTh8Sw0bXUZgqxgGWoJhq4XChTglsDnw5+YFmrfpitA1no+JkEB2Vm+4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C0IA91/scaJktzAK2lFfyBdpXVoLUi8q5hZttZzMWy92n7mFNGR0zM8QsiFJ6hxtd1eJb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ZhAOgODHzEXAXP/GoUWVwwVBfGXV4fMXUKdGrgsZD+fcAUsXVcMpcKLK/7iVdG2AaqNCx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j3EUAOF4hLWrhKt8GIxQKvk/8nVIdwjaguQwSgiyGYHsDeQKv/wBjMo2tzWNvMols/JLAG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uKzR13CV+m2unZ5jUlbUu/EcLW12lieemIg2NLz4/8AYWAloc8vcuoc6lAYP3dwsFi3Z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MNdk5Hoo/IjogtqXkhZLQ8NDmaAUu3ZyPmNRut4vXtLyQ0q56ioGtp4PnxCsCBkrTwx2R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S4SaKoJkvslkaV468SwAgGDZ37iP4QRPmTTZWvcRWCkRWzqZ7oMLz7iAl6UQ/EBso0L+5T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McopNGUeotjKmOMdwzhNyuLnOVYV2hdGHI8kSXVrLYp7gRphoVdjn1UVSwvQU33Ao2cOh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PcxYL1bs0xAtHDX7gxvaZvSdx95FOfES0ENdfMCXQmF5TuKAK6Iu+kilorSmX3DOCOTf5i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ZmGFr+ZnZK5vzK6UCVbIdJKqo2k46Zgu84dmmUC9auE0zSYBx0mmD8oXPyvcDWnDmnJMO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3yUlDgGO6cesRMwKQ3Zy9sFKRD39vjxCFKLQBVeURQ2sy7J5OPmpRpzTCmxihW114gAtsq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BdBs7iVLA2PUpxcJrZ0wpto0lWzhJRqrfc9JEmzhSrVPDMZAssl5YGWoC9GnMVAZCzplVO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YLa1i3qNzWHqUBkvBXmKtWKFuWKXGAH9JRpZxbX+0wuKweuWVTgrUyv8AyUt8FNavqoZuW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UsKcbtlhCawFW9viVPGAvq04D6lLQNeHia3eQF17gAIbCy7rmNUK3/jxAkCTCzXgRmGFtq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c7DlZYhmwOfL4hve7um/BH2Gyj2PQw5YEKvQ9vncSLXpc1yy6HK1Xa+D1G4VgID6Eb6no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nakprHbE9pl2Kw7Zrtavt48RCygYM+FwAvGQ4vntgrSfkTt6imEtgh8EABYwsmBchLQCsS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YDbaaxthaAyZHPn1KEbkPyIW3di1/5sVUN9OTodEDY3VudNVGEMay3Q5X8jTBKMOSH8l2S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+wq6wLza4vuED2aLoHtTLMnC7P8igSmtlPBHkHQFwdr3C6kXevlEY3MFC0+Dgiwosb2OyR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qEVoZtp/8I5hEwAsNcHcFE0p7VbRgOvBovWeCEbd248D/AGFB5HODt8scEuzsy2vBKN1+c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zZLwH9YG3sNZjy8HiOqWSjV346e47MREClX9ZkOOCMOUb8IaApgU+PSFNzV1szxyyrNV5c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HyDPmePMbDmVZodDl8yk4sU6d/wCJWMC7XX+BBFodWBXrkxGeHDx3l5dSoAssKqd3wRhwu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Cg2H7csttAQZ9l4mC6DRXPgf2YpFHYubEd5Mh56gauBCWekUAYnNkP/WNpG1dtffUTHCq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cAsXrzMOg8oHTOyZRVGuhweZQtwVv5huSwC8+YwaPinCfEFCA2CNf77h2MMMtqcvPqUqTR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JLnX/s3Mm9tWygzFeOL49GCKLsObFfnDFcKNmEbfSSgFyFYuXYJgXQNHkvMUs3BU/N8xF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Bgg7dfUoBmuHcsixyaPNyxV6atgl8B0M0jA0OrhywvhhQMM2O/UKF6eQz99wAoe/RL52Zb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Jdb2KOYIEWmxVe5Zw62LLMCr7P9hxVkq+vcMjtUDMtGnSMxly7RpqYsFAwt15Ysl2qcw4h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MVxAUW2iPggSgG4K9QKalJY5nU3ZobGuYCTiWZ3GqKXVEsbzAvD1Eop+GWMKCk7jJENbc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cbKtm0zB4hezw8w5dD05VONbwxcvEgN3xAj5avcfe6l1Mjw954gJS0/EFC77dR9QEZNxcp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0RcJ3HArDhubcDa5saOrdEyz3ir8x9hdH2wi4sEjsxFxCrcfI1EsCizfMxIcDnMEG4mt9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jHHSZQWdGiWqCnUEDF+eYIkVV6GIxRPZjo9GnGJrG6sSMhQhTz5joC6sRy/5HYNNGy+WM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olrUX8xAGXLsIQbOYOIFqgXdBEp5NHJUaLFW1MUAZgav4hupxogiwtkjuC1VsMf2bQkrVk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8XHiaaV1X9isoaA1U44e6y26q3h8TW8ZGojmtVwiKqTTqH1LWKf5FWlxBCpYOGDWyNDTEW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FN2is7IaqrtYegAOapZZlYO9yo2pyNRja963PFUXxALYbzxKQRDNiWZZpXmN4jtpH6auqq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3Q4mQKtFeWNZ2R9kdIJjk15Ili0LxDmVY2VcbCCuHUXYNOZfpJ04+o7LyucQwAs4XmWJS+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CwSz8StyhOOIXkC2XRB4js781GgLK4WLaBimtMWwVum42ldHcWRrKbNsScA/iFxTzefqU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NP+xoDSHfH/kGOvF1j9S6ArvESrWRx8zMnIP+biCwXphcF4eIeApkRqo2iDbp5IoW0Aw4U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hZ7r4qVnGjUFu/gOK6gaNDkjTlZWOvUtYRBErf8A7LztxlRBTuyWyMsCchXJ4lSmI2IcQ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13F0lLZwQgXUxTbNqjOdXHkimKfwyxwtUuJ3GOafx8To8WGpe0C4HjxLI6pcNkkK2/wBEB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mWFBiEwAwPDKyTOvP/swRSVXEIHIYQ0W3cRaSxxyeYGu2NNncVUVcr2na8QRBUnQf7FYQs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awKMUy+I5qA6ZF5HqC1oDWKfUV4E4KXbwMJVlwBs3HDABpaunzLtRgQ/SKpaWRcly8CMNO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aOvJHXJYwqvcatADh2dy0hNAMPmKtHt7O41cG3wjTFAy5SCsC2u9UiRbrXfhUFEA+wzEFV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ZeEgQsF59+PcLRavQgDATTBmCkVA306jvIOg2ckXGq7eyJyDsO5ZzZ7Rh8Mc+mgdiB1Y+g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YPMuc0Lv9H3MYKJYZ/KNBCYuLp3GdCYAa9zAbO1P+Eh8tOwcStBBkuxDFlBwM4dMVIQQx3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S9JGAKKtq+G5Q7opjoaJUgfdy/aPbFb0YX/0vMVhpwIbg3oKM5ecjHZfywxUutXKyjHhMF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WUnALK4SGXOVKMg8y8NFb+0Grd0GumbYHLisygBBiq8mrhbbBSuj4jpc3EWrYBQMNFwDx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KSCNvSAazBipSuBv5gUIbWcjAALgYUjG+Aqg6RZ+zLCUJGTgX2tl00HIHbMXULSODQlAq8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+aLz2yiouytrAeXBeWuBiYOBdMDojlVE9nlXLD0rTlxtAeu1cNRDzLBz4Jy5pDNUdS8CpQ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SjfRGOdLTfj61LCqslMHhHNpkDdd0dzrAq/X9JROia6TiyKsWtYcro8ShFUyYJ6l4qgpwC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US37lE3W2bLzE0JdZ08DxClqMDN0eOocWuQZPNe4sw9raC8pAqmd6PnxAKoVbLoxXqVTE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IpBbVllYA20PuGrtKvD4eIdIlFGDxUGCQH4dsAW0sut6HmIpA2HR7XlgkBdld3L4IUSk4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Z0p3jx7iZOJaOiO/KgsLdhZXsjIKrKVeHwES5E4jtCIMykBXknLFpaFY1+V69QRFxyjj0d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a8TtghZUK4L29swBe1Y0+T0QJgDdZKMB/sOOAc68vLLUKFd9p2LF3GdIXb0dE7CYY/b5Ze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V/IsaVvC/gcEoc4XyrwBzFEkZz0dxaEjWMX/hGoVbIY9Dn3E1TJDM9o3GOrtU/wCCNCiGh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tGNgMD57fECmIBpTXb1qCW2wD4A/spSETQ9a7eJUkqLWwbyw5W8Xujk6IWAA5LW+IgsvNJ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b046P5KJVDkmfh/ZeVORWel5gKobI4Or4I2oUwmniaBCYtsXmBIuo1W3XLj4gZwil6+u/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dsAWlWrsp0xOrK7V2dBx7iuy8DIvPbGMwC832/5FoXVjaPHghOYb0pPUHUBZ578vMDHBC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F21Wpw+Dj3HXLcjjt7hBqiar+9eJQ5sNnjxepTG+nNQNVW2HEAb3S8euT5jTCwUppvLvZB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hsI/o9wAAJyn9Y+UqcEdlwlV4/sohADxmGtMuE5loAUN1dQbvFsszNgBufmLO1UqBgxW9w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AF5b7iKVq95xcxBHTiWWo9KxOuKuLBAXTuFWirwpL7XTrCJZKReHdwOSVs7PxG2rjD/upr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cZLfDv5hkXALpyxKrTnRqMgSzef5HpZYz3AEBowRWg0zhVRLSA36+JUCtHUtxq9HiMsOQ+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hK4cuo11LXUop3NG44lCDRzAUtkfqBQsMLSCYElZtltaVcXsqNZKqYwfqUVggrGILFjwSk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VYECAVGPc1IjVyolS2wWrRYa24K1xA7oAKqoZsCC4JcuzS/bAFsKG/NTIBKKDe2DVd2kaL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AAmA8w7gaxB1FDSihVbXbtmSS2WQaNVVEY1mF9SjFK1XGYl04KFV8eYDNStc1EJKstO0LB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eY2GeQxiUM5KqJBryAuyWygW+ogEDrMQUg0WuYTqGw/mUKN8lMPqLmwL2ywbUc8LKwgKdM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EgOFbqZVNyuZTBbTz1CuLm3mGgFvllFcWHxKCm8W8HxKQLLJVRZahrgTV5xjiYgsdavkjM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BDcEEw21BsacoZgaYedwM2WqcR6GzK5XLCAHU4FDkqAsMq7pz+pcB/FHHBQ2nCQyQL+iNA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KGMYZYADWjxFYNN6qNrr3hdB/7OXwrDlgluMlu9eZaL1Ly4jtZTdp+4sYUnFfUSk3bJL5m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6zE5UABGXnA0cQMgg1Xc9IeBjtywtEvEQGg8TJBXwQRSjySr05xmwjKhubcru7N3BKgj8x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1I0ZK4fyDkqxFTVhcs2xWhaO40NulB14i1zTe5cqrGTiCbSer3F7DN1ZS/EQZFPwYqY60U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1BSqy548x2xV+YIgKTbzMKzCuVwbCeC6idLZ4mHAWy9P+S/uy9LJOcLd0Y+ZkmXOKuFFEz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z/wA1LCmDtcn/AJLOg8Xw9wLrWruogUtnKNMAwFgYY9+IO00yyhME1bHwxCqtZIYDTS61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cuquykYhAIq4Dn0R6DbcyuX23ojKKuL4b9RyNNbOzqIcDOQbeodSIaF58JLQaKjh4iBaFQ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YIdmkbXHmFDLwP6RMMNB6hFLvWmuYal7GqajEUWsIoTv3AiAc+XqBG7DLvsYTSwcuqc4lM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L3hhBePEuppjTf4YFVkcCm/ETIEFHVnhgio2XqVDEHlp6iQE2RXFQyj9luvUaMVXV9eJQ2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ZwzVJWYiWxnwruVL1kFZiMYNjtLjQGxw+o6O7esjKQN6xxAMojXEEBAEwrQ+YAlKHFtMxU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C4+y8SgWLwJeepYoBrjGm9RIDxHVxOAupzT1K9Dl79kBQRunnyRCiUePpBYLkqZ3qNQArL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RU3UIXVbKNowXQcOtjpim4WVtPHgQ9Si53+ieZRyhwfCRXbUEMZGDbM62PkReUBWv1HCLZ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oo5vv1FYbqYNtySutKiio1f5iKyOiXY9wdCZMOu5aDulSNHbEy6Oho7iAyrnrnhiCulzmV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DzqtK0j0eZnsNLtw8xUCmwOe5foDZd+P3EdCihYHtluac+UPEXXnb5eJmIKngfBLHkGujx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B7ZkBvKzhXllHF0XsIJ7ynF/HqYqsYGvD3CKYIRusbYGF4gtrysEkIWpMvmvEGgWzbw114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sPXuKAQI4C4QMjGhz5ZhFZyWTwioAsmm76TN2Ay4MO2DZ07fMBijUqZXlLbFatWFefEMg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yAIExTXh5jGKbFcHs9ygWQLzi+z3F5mhra/yW2yuDVckqyyQDR0O/Mebtp2fbtgLoiC3m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f5G5wducp14JkbjaPI4eYhFKL0MHaeYgYCKC7grhbkmbe+vEaqnhvLw8QgDhsB/sYKqtlO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aHqgJnHs4PtcG5BcFaa34QwKLuO/HgiYxlPVcH+oqKAGAS6dhyw0GWFZeS/kN4DBpXR4iA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/bEI0l3sp/sLKVbtNrs/kLLDGbFf8mcK+zA6DvzLAObNsHl5Zd5pYV4cr14hWrbOOfAdSu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Byw2qGg8Zu+nqAmXBRDu+CHPIrGvQQWqVhVhmdA91fy4IlqYCjboisqNWKyf8YhSAOcdHb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ToODzMLAHCvx5hYYgpaCDRmIikDmuCN0VCpyexBZsDYPT2xgBVr2aTxAs+TzPro8xmmhk2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MmlfL1UaFyisMB46iMoujdf69zCRQWNt1o5HmpVHjb1XV8EvnyAWHxEdILasTysKhs3pyv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XgmQ8H+xCF0KsfjmC9qtScmF2HSgK24PFdw1WJqmA7o5fMt9q3KOQ7e/UqkRq7VKfyIwE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5jZHKvZo9vLC/aBinD7f8nSQcWVjx1ADUjph+eYlh2H/2EoDdZH/wiwL4Kw+pZ5Rgpa9d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TzlYAjSGLM4+SENQG6s2P5IDShJ7l8TEK5sTDXmBsgrnuPlN6UcQrV331HitMuN+4I5XZ0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1hh1F8t/+S7Mb32hMpF58yqG3Capg1clYRZUGaO0pFCtPMqPSlgELCqxdPqUtBSmC3T/Y4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HJliAHPGcRTcncw7UZPcr1pxdz7ypxHk2ax4RAlAoSW36U0pt3bREtmRyYNf2VMFHAKgpW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abiSYAvMADsPPELpaMBW48BqvhFIFM5RCKCjqoNCF8jpgxgvIw+paxA5+JVYbYtgikKW6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MPqEGqOphKaZTUeCBWHV4m32ftNaunCNfiYAXNOpbkbo0PywqdwELYXitpQS3YcE4UnleZ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C5G8X5ZZILsD5KgqltrnuYgF8LuKmKgxF2gdmcsxAVtmORaru3vuIY28XqbjQqr+5mI/k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ToUnGbibhb8cfMpGznuajvGajiikNNMTUUNdQqLgVhxHWgMlGZWZV13mKigOHbMsC/eajM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lItYeK/cPUyyta8TJTS67Ik6hghGrB+ExkFy/Uuq0SIN8UtsuPE02CrlFGV1wzxKoDZtTA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u46jMM4B7gaYW45fMe8f0jd3U3SoGMgWHlzmLYsacEKDArDeWWWWDZykLQ+VZ9RKwFDhcS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ojhA09eIqse1zAycncKaKO21xAgC16RFD0dfMtwZvAcSo0Eq6C4nA8CI5Ft3nEFK6vBhuE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VLhq2qvPBGgps7zFCat8I0mfB6I1K4ZZhFFY8MIWHP/qJBK8vcZXTbNKNOZQPa+NRZStO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FaY96MepoeKhpgKZriahScdxcrN6rNQg4saDftlEQ7O4fdWeMzEAU87hhNuF5jWIVryEM7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2ix1moxKDd25MwRmnkAbiEi+vMHgbHaII4DwXMdFTd7ic6eBy+fUFwtUt1cClWb0ckrArX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Z51/5EORgXj3MqW0wK3M6WlnDdS1N3sU/coNFoz/ALGsrZgE3GvCSnBqOW19n6jYLQ1nN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uM3XqxlgLtzm5RVQHKZX5hREsvpwx5jNysYHfuFCyGL/kzjRwO/mDPBZuyKqgVFF/P/krR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PMPSDoECKEFqlBk6H/szLLrwKwn+wbShdGRKMN1p4MYupitfE0gS/NnUcPAB368xCwwH8X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AMsY1GISjyPXqKi0c1tP6Ja4CUtceyY8sjH4YCqNKY32MInA+3cSbsi2ufJEqG0trfuAv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OV8l8wzWVIOLrkZRqxdnMLVMTDwwADkuJqjZeqQYbrfvyM1HYYpFVi1hqtO5fEwW73Citm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hq/cQTRtqoBke0cMbHCy5xKFVCKumJmuSriF1gFa58y9LVHKk8zNcSw2eRKwA1wzLo1Sh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ZeqfUJgCW2PxGBAcF7GHqFMhKpm0gcv4xKJkYMHqK0cSc9kZuDTwnmmVYOhwjzDlYbpw/5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/g4jSgPC6zDVo2HuXAgKlOKg0C21ng1cwCkcPuGKCqyJ+otlFoXpIVJtDD4eJkIDru4yp0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0WLq3mA7mlKCDZo5bgQuwulQGkEvtfuVmy7N4KTzE3Lgsf4wUNmxefExqqAitEBAoQwuR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gtDAyVrK0ADBvHv3FqFvWMr+ES03Pbcc9haK3RwQvZl1FNoYxg/JPqVrTgEVpv1EWsXlMW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6PBKNRFm/oiuUJoto7YsW3atru+IkEteVbf8AkcQq0NviBLaNBVjoEvLV9XWDtlmrY0OKe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bK/yNhWwtH0PEWVxYNdBLlzDCFg8RkG/FLTtCdYDy8rDWnODl9eAiAehOfRBrKgUBo6PMX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uXWiHmF/8YjuzuIAtwr14m1KSmjK6OiINmUgsPBL4FC2mj2HLA2rwcY78vEEwsHz7f8m1x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5Gm0fgSwqlhbo+O2BDUOj/YL0bRbR6dSjbXodcrCLVhm/K4rqLqWWUxbz4gMCzOcL1AtDk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5Rbpax2v8lYPQQz5eCNJqGGzng49wlELLtuvB2w49I8A5f8TnEURn/KaIHvuj/YKlQkHpP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Xde5VRFFo7f8ACAMvIYXoiZuS3Wxee2MzCAh2dv8Ak13pvl9S/VMSQPo7YJwhQMQsVJyBT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1ugZXshozztLv77fE2aQaSge45aboYj0H9hxgvm2m/fMsGDsqvz29R/Jos1jx0RconZyC9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frt7viEVeCvDTq+o2NjGVj9PcR0WwYr7fMMIFinL5X8lZFe/8IzOpvZXo7iFcxbbL7f8AI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wQ1cPV1XwOobQ7XIH9ZyBhXdeX/CPruoc3/hFRs3Zrlvpz7ZdkBw9cvb6llBawnFnnohw4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LUIGjoa65jKBUysHt58RU2DVlNd+CFW9lgG31GwUCho/2CcBgLqs8wOUEoraxJkWbM/DuU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guoe6qv8AxCFiXdSj3kDOOc/9qUQC0F8Dv8xA9TgA69kaHK0zv6iVQ8EuAVDVfUwFtWll/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pho2Apv41O/1qrqUDAKgrP/s2J4A5ipdBuZFwNosU2td5fmCE21XREbcAa4o6OphgjGrmJ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cUv3uNqcDXDLGVlG0hF4foROqUZ7XCGz5K3/kvTAdBKlcR41fEvQreNzAuEaS0xNWm01Bb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qPggqk5LMpKG8r4dsR3TTqKMRPETsKuvMFQLj2qGr3rDAWLKpi6M0x4jewGs8ShyGioO7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41LVRcqHGJWF25ESIL1SvUYqWEOPyQGK3kOI1QcgrDBFDngafNwqTSXcUEW35qoFNAtGY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ApzdZf7L5jO3/AOQuDLjDdxYXgxfbKiXSlvXJVSlgqOOcwI6NefccgIu7gAul5PzLFZnm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ZMdaqJeMnLfmWagHLiEqgUt5x+pQNBtwEYKBrlzcrpPdomEgS83LdONODPqJMVLh4iCgMa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hdvdwTc0B3BWKjZgQs0eZdVFYBQ0hvsGgx9sc2QSwIZgtxUCOAKHl7OYboFh7l8lLYPqK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K2TlVQ0gBbj0snSTNzNfUIuAa/wC5jlKnZF+UMBxLoHXq8wAk1hRuAsrq27/yIkmnHcxFS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LjTDXJuWL7nUXoODdTSKrdo7s7eDC1CHNHBlJi4t0RDHGHuEkMctBEFTgSBHpzFQhyV6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GE81QRsYKk8Qq4PtwEfrQtZcSzBunDXHcEClUymCgOPJACo2cuKiBAP8AzEMB5znUQ+Zdf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aY2zVvGoCpWmW9QCtU1YalgE7jtjmZ6DZijMKfRvmKjB1ZFIMmtEMEIGxlYETPf3Eo8zvG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R2J6JdAQn3ALYvAS6kCVYzjdzaU4vEGojorMABDw/cwAKqcoDUp0u4xxt1zM8ougqBmg8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loX2agLQXYKcBNhqJSleE1+YoXsZrmKEB21smuFKwblmRQeNyllbdYv3ELQr0Rhot5iLNg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Xh5lCIgL89kagI4GPmFBjZhL137nIMLxf/sW8TKbOoygGi2qhPaP5nqvUNcs2ch5UDErp7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38gx/GPiXAWsjWyOoaPL9QC7SrGm+5U7Qe3fcXLQ6rzCzWlWO4Gyap5jUC1Zq7OptFoaLI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+yIQPQ4fCWhU1amzpIYUQwr0OoB7EvXhISVK62TqWgAO2ewwcTqVd/ERHX9mz1BcnIL9S+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ECHglmBjB0ZttQpgguQuNcHgJcOVyNjUTC0xjJ3CVMloyQ7p022p9X1Ak2eOkUVVFs59Sh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wqC2XnqVnBGQlc+InUuCONh3H4F6C/wATWANPkTqHogYKy+IgqFGLy1AGyoQOPiIQovtA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a3OwbOyJcur78whtcvk8zvHFR58xZwEPphMpA0Nlw1GTsWr129S3WbocPwS+gHCBEC0dr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BRz59xDWrZe/Ez0w6YhoQtDFIkLgLVFtJwRVZS1ZVpuBBA0XD+EC6uGFDyfmYqS5hfI+Y9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UNAq7pK62jYcFHDBITTkTbLMIji2i0DHC/IULziKweQvTzFTZVouLhOQmQrjmYMSxzumE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EqwmzxGoBbFvKiojMLvfBFntaX+jzLugsmf8AhiBKtY7e2BKUDgtcUwoF8x1LB2s4wKwB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+y5BegadvmAEqkc9+3xBcDB7P8oE4Obs56IlpWWtadHmBOD5AP9joaL1XXaxPI0IOXl8S5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qPrWhy89BE0aPEQ8RshsC8aPNvKy8QCIBwdsS8BjPhy8RcVhx5P8AIquUCwfggJFTacHQe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/ANSoCAaXBcMVMUDh8vRGL53WrH88wPQdAZXR/sRU18tOjzLUi+NP9luyl21t7RhuLYm13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Po6hgiO3RfTuMxf4d4eYZwHkur5WBaXqX/8AMrtRKHPiWrQLtGm3xHEkVoK9vBAhdGmxl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mtA4O2O8EX3R2+YIoueHL5eiUnBxY5Qs2i1sLDwHcHEjRkB1fn1HwVbw358PEIGyqKKfXi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dP7DpRkt7B57Zlq5qcNeYuXJpY0nojZweLpeoUlHL/Z/kQtOBw0fyXR0uFWTx09xusB3y+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WPlgS5ssY7OiMINFVvwdy8DbRl+XfiEF4Ta4iXmeB4Ph158xEUZAM6vF+e4VkIY5Hv/E0F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o63uOKt9efMYahz32RLQrtuHK8B0RcctYl+jqYIAcIs8UdytxxclDysWWVwo3/wDJwEsrt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DeXgrlmd253Z/j1F+7LNK/ks1Ddmq6H9Y4odCwePLAkKMg6++vUUZcwmL811ESGBQYvwc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bboj5tASn5eCVYvfPl8d+2IxVds1/sI0KUq2QlchDp76lVFGRf8/2YfbAG1ePM23RlW6vL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dmq83LzdJjy/sIkTE2u0DNpQOvmZlL52XMT1a07dxJs8+hEGByN+v/ZgrybpEs/N8zOqr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HT6QGBo87MQyBhaT/ALEsCF6TiN7dOsSm4Awc/MS9uMMXKHkLyZfEDQR8G/8AmFQJzd8Q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RoSECgLyVX1KGhbZW5iGjfJuFzl7HdSnKBXPcQynVJdxrMh05IKgAmcZqIcFLYA3/AJMh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CDCgi00Wc3zLAZN2cRBSznMBlC+WDeLXWnMspA8b+YClboSWW6PGcyoJRsRV6gWCUjfia0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YzDBu5eILTGIRk9DcvWZC3s9krmV3GMdHIvUZBl+2AgjbKuSWqIkrHUJkvNzr4iJUtePEq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+Y11mB4kdpyyogwl13EsDgn8xluH7iWHCWN+oGhAvnhiqQyUG5xVo6qsy+gvAskKBpfPmY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6oaQaznjxBYeG+YwADgax6mLfYRkmOsfuI1J0Euja8pDEBsSUUbaDWcQmRMuTmBcBbwnU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DzqplkFsUOJYMhwnLONPpIe1U1jbBLF4UOYlAl3bNznICsvzGsE00pWgA3ZLHhBm2oEEqm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jXZKruX3J9HH1KI0xlhyK0H4gGjwVAimhvP0SxNcWruG3cgxxuR45iWPiUg4Lz/2UygyGU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epuyOFvnmW7ApvgRwKKbso9wKYLXqiKKHKOBrMAZOzcsXyX3NWmAgLMrdhgIZMUGpvIgoz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sCFeIiWvoW4KqrKw3NyI0BuKgvh3UpmlAYO2UCahNWJqXqwXlalbTO3cBFSvEXLncNUTAB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GY0FgFw8ErK8eOIlzheZlMkbfEDAPKB2Fi0OJUVlWmpSOOQ4lotlwQAWP1YAGBbg4jBkU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OJuXssf8A2NMRGzFwtys/PzKQKMjhUxVhceI24OFv1A3ZeiOKXJvF3BUOb0NeoI2qM+oYg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MKbhdJTdV+YFANi/cssUc0NzSQqrcVFhAK4BiC0s40+pkVtdGMjGxUZXqKrZWcFp6gKQjw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44llFhyNDx5jYlL0IwG55Ob+Yw71N969S50hAL6CKtXUJp6Y84FbdesTICIduI7tnxmqf8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k++JeuLOA1DXQ44fMrAVbw3T/AJClJmyjp7jVRtybwxbKKocnu4FI9h+4YhVnB+YQDoVa9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8PuAospBgUPhD7orTW6jl0jVK6T33AHZSmjSOIach1DatFB2P/JkAq6Fdn+zLKRsrcFKJy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RaZtsgKpDRbuv9gUWrTs4glqobUwn+wTZakcbISFpcOTuc+M2R3NinFfmEuhP0O4QMVl+5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5s4E2fSDEQaHt4YM5hHh7SgEN3h7hTotavB2ynLg1cDMy9XUKaBdBz8xvCEsL12RBkCuX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6WDGIloY4jILu0vaQC82XqUkjdV28NcQ1WigXY0eXmPSG3QXl5izMWkLXlK1YQgDD49yiX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UsFUUxvtKC2mmcXGmgha6tYu4gV0gbmE5QFZI5lpbVC6t3U0QXZ+ogEJvNX7IRdA4ch1L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oRjInEIEiELedQODegeTkmKQ2GlCEEJV0jzEESA2c/EpvsCBLaEC13u9xCtBqq4l7S8KF/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woSw0OQfhcTYWW06dopWF8Gs8LhWVtxyIXRiuhpeCPUriw7f2NWB8OHlhoQizx7lxKwFNr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wXiAfDtX0ErWCBV2LqDBijTYGaEUGG812wlroWhKt2lgQUOFWr9RhDAwu3REUWxmy68O4I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7iuVqry6dsMSu6aXHbL5uslufLwQGbaYOlzLh20MZ6EdhnMOB/3xFN1PqlD37iNBbnw7X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Vx5fE2xV0H88RwtN9ngSpGlb2A6eYYCnKyz/1HzqEunTt8+Jc5uhorFdsYDUaGs/4JYnoB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niwujzLQrYtxg8L3L+6dg49LA0UnArT79TEHZRZb79QJq13C4IQdkPAwL0S+UaFcreWuo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6IZIC5Xgx3yy067nXzHCOKtX66jrgAYt4gC47KVYuvLHtNwgUkswDMeD+EGBIVevrqULFT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gEuWq7fL3DXQKuyHvgiJ5NLGP+8yiIDgF/J2zcKQJXN7X8luJVW830XwRRGigaw8D+xWlA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VZFbQ1yuodkx4AK9HUH2Qu34f1CSzoi899mWQfLXyeDxEaiu36Dj3E7SlNFn1yxp1OL4e7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lWXt4JlCtChw4D+xpHYcGQeuWEsxZHB/ziFjU2zYb8IAYeAZPgd+2KFsVhaQ9GVd2/l/kr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8RWEyrQD4P7A1Fuyd+PMcVcNDNeXqAGrABTX/AHMaFkVXz9alzYsr7W+Yql7o6UjX33FF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V4hSsrdWb8LKKcCBxVwHAICDwf9zAYAWw3ynJ3Aqc61P+uFqsMK8X11BQ7KUc0eI0UWrOP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zx/5CIDzXP+SskN8QViJcGbam8y1Z5JzXTbhMJAjUGIXdIVrDKDRTLW//AJCiF0+NnqUJa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GtxG3mxvLABTUAFPl6JgulQz5mKPtxGgjDI6lTQb65JeDQ2FSolYOTE4LdOyYQCef5CCWZ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CormzAMcwVCc/wDrHso0LggTxXxCK2mgN/8AkFS6bbgBw3ZE2vC3+S2rucazHC2k7wMG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Ywxnk/DEtUgJdvEoLN96RyBV39QYu657JTQNo7vfmCVQEMXkuWVKL3H0DxZaUKwOmCVUd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ZpTcvEZCw1VFVN6rsNV7nUHvYS+Auq018zAKhheUxRAgvWZdgRHWYFDArd0+5basXRrMdW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8x/cpcLMK94Rl0FFreqmGAhZXEWyK7gIYgQ7Myx1gheQaw6MdVlOxzAzS9GERTV8a1LYVG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wcnRAYfbNXiKcIXTm/UNUwFUzO9wYW4iAHizb7hLpYqaQNGMjPEpIFa0rDAIAD9DAXlOdx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SIu0TBV3FB3azLdsAK8k45PDtiDgp0ruI2nKswsQlFLeMR53AMmoM2DF4VCKuAMrcBPYBm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/MLa8gDLGYtHkbSO6KzardyxCzkOREmxy72wKAqtr3zBuuRys0EFXSzJtbz4gyQU1LG58j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S+qN55PjxKmG2njxChezXE5gXnUsMhcC3LkCE5+ZmFeDxBXU3bfUcHUWGpeMG1cvgIpIV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uCsJw2zJNOJzGm0vkthdgLz3FCsZ1pN48MwrhcfBNebzKEqHBRQ8yoj18wE6atVAMDTu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DRjEoTMq3MwwOsDp/sp1GG7wRCoXwQ9GB4lQGxK6uYiJRzzKDfsOLiXLrRtEDe7F5JmCFZ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iFYg08wqRbwwRmA89y1tvxuZqe6tlX7BfbHQbd0ZqOD4Ybtl8CFFi3XrxHABYU5wxgq+s1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VQFdBrH/blmBaMC8zcO/iDZ9ozfuOhAaxzDgoeTqVhvbiAUCuhxLHWgKxTHrFfiCLEaNfU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+0JwH5aFQ6bbbo2t/H+QAMkHg7+WJxRbeuc57ljhnRf4g7Vpk/pmSC1Wn9ThLSopqbL0nP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0wVyVc4zfz4lcg0nFe40A7KyumXI00Jt/kHK2Lvp/9jFUJgvNMbFWu81CFFDDDz3MS7J51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mmUqiXj9+oLTA81p8QZZRS7c33MUCU1mmBYAkvOa8xQ2EU8ECIV23rqWoLVpvTE3BmVcH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hPEaUbOLvT4iCxeEdwbOL88zOsC7rzLxEOACtjTj17iMqovlBFAS8e61F1o6qEpGo0J31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jpiFTTAELunS0XsmRWVMXye5l2z0lq4IAb56YQXL5riUSovPN8M3oIlcXCyjlQyvHiKto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/ku+WLaDm2JFNwOl6vjyjVymBWPod+ZnEh5PL3cAnBNHFQZwhoNZhJWBtaruUpkLQ0OyLo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IDjmoTWsHyOIrlVaIftgWIOX3NwR2E4QhjcLarK5IRncyZwnJDBptU2pDVph8iZTaaeQL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nhuEcmDnnhjLm02BVciVZVoyAUHdS97z6RwStje2AVMxinlTSW2LNxRo4xpjLuSsXl8Z8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eh5mKowoNHR5ZVmBq7Sw+fMXFRphoHcUyXgvd9rAFVcq7Qco2QTPg8RwAaEN/EZSC8Dg8e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UAz/wBWO5hnjkJkYvh3/wCJbTVy2eZU3FBX4B5hHEKabgFbDmKVT/ZkG5Wc+2NhFcjgP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K5x1HgVglqkHZKPL4JXc4GjIuB7mKNK0OvJeWD00szmuGWVRsDn+EsKiKtpP8lKQRoqnR1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68yvVA2v0DuAn2pefl7issbOg8syjFV27FZXomjZFJi//ACEcGVFd9EBsXhkXiBsgnh0f6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5jBuyqUq/K8HiLAmmhee08SuZ5y/ERuyaPkgQSQpH2x8VLgAXdDV44qBilApyIN6PM3Qbv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mwPL1DoVqa15PEFlr42SlqUrGy/6wwMZs4YIsDGz/iiXjKsMqI1daQCw812xINEhWVfM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EQEOz+jxLcA9eL8cszdBaq+fJAWdned/4QJZ8ZV8BNwAHKa+uWGLO5cf84mUbtbP/AIQ8v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5lGyu0sHrll4BWFl2p2uPUCMyKypf8IWgKGh7dBz7jC45HH+sQwtN+vPXqIhhMsE4llgrk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wXEiXb6eWcWIaFNeX8lAiGSinzByWGUS2+Yau9st4P9YxzhYr5sF3DRZX10T8fivHPrzF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ywrHp1VRy4K7Lx/CM9EODygKLHtrD6eY2jZYtvxHLZbAwHbWDAxwVbvt57l8EArs/UuWPe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7t5+IIEdLvn5lGAcLf3HNN3x8S7VA3T/Uo6lXtvuB5VhurrCfPECDZq9m4diqabsjkkK7x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RcepvLocldRC7U/55jXGvh2TEEx1EdqOupmkihoBd1mZNMhTiGAAbt2RVaI1beYYoBNwll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AF04YUHsS9xXMq4H9SwDnF1/koEAc3Ey2wwMFEoq3jEqXRF8QQEvxC622qk4jw0MXzGHKZ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PcFRTyLPG93/ICQGLqDFBvF3UJ2NK8SxUu7oSoi78QaDX6IVCofvxKabGLLibEYxmJSNc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4vuGi+Q0+5Y5o1VNGYyqbVCurnVB6uviZIfJ5nhNiPagTDAEw7oQT5dXe4XMLoePgi7lDl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tMJRt3wEAnyV+Nw4osprnJKIKA5hTRQxnMV6sLrExBdCu5QvU6arMWSbbOJTsK1HHhg96d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UxUnsHMRF+zCrAWrvNxM0lWsNFWlsFbhNoAOZWeY4XwzTrw9zkV369stq0N2cQLvpQbYWw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3AY13q4SwGFA2nolhLWs3zDu/kHY9+pdFrvuGYXqrL6mOIVqVBEVJ17mbpXFSlqtaqApib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xTcf17gZ9MZKisMyy4w83BJGglZuAsWrLggbujzKgAu3mILYtrm2VNKKwqj/Y2FKc3zNoF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Fu831Kc28LIAk0PiPGTgRqM3Lo3K6LHLKamnqGasy8kVSu+r1DW9EvLZKFyyF6/8AuOmMY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5AUGheIIl/cDAK1EBSgGXUMAXOeyBoi4B/YMslaYgABjfXzLKtqtmoOwBlWyBVtfmVZoPb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3A7DBWNnmUOVrfULq04Fy3UtfZMUscMuCBb5ijQOIeFq/cDKUOB4lLsrwIpQjX5lazXC7q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GFRgByy2TXqU5GmvcQt6aspgDRDWOOpYMDt8EFl2FqFUBuqi6StVZIm4wwDHsteoVWK05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3AzRLyar/ANjGNSxdY8pg5j2DbteYAC+Mp1Av2jiVJehk4ICWpQ1n6i6OJfIzzcrjAj/zc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kI3iMlOojvyi9n+w3ga3yRodlQe8GO5ahatcn08QYlFpQ4OsQIgF2hz/AJAarbheYNYAe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aJff1LmAOgofmIoqtKfiOV2HB6jKXouXpihO2gCvhmpAdZ1GobHo48MuM6YsiEsrxRWYLA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BGTQdM5A6lNPUo8kGwq81GcDCtD1LrbbYIb7jLZf6IF0eb4OyYIrhl09LAwYDfgeopJl0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ZVHURVbtz45JkwGvodQCaLlDs6jXVqs334lA36jkRTVnCrMp1EhPAXWOoe4/k8x7oBk7lA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3EeG+jx2S2BTy+OZg5GmL8czJXS893Aqq0KK1cvUWWpXfUXZugP5fEoLbr/6m+UeX8MIp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GQybeP/IrwwvvzBxATDvplHN1iB5Zfu3VrLt68IzQO9Hp0IEBwhqv7FAY+eSA9BUfuMQ1Q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2Mdqnb7pPEN5cTN55I1wstCZp2MJjRSuyUGwYzbXmDSBQP8AGJMoNpr5gbFnGeZVSsbDW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DsiddQJ5PMoz0js5OIQtcBTXuWaZTBw45hY2FDlbUEqhm2qTcLSzEuxU1ZoaOEgML9r0wa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zCgbV9CVCWAb68rAEw7Gn29zYrmavcoQI5V2RiLtWfgjbTDYYDoi1aOTXeJWLWQvXk+4mn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pSi35XcpQGVvHMzs5ENcnSLZYel/q4sqCU8jdeWXFMF07Hs5lAAEMK+zLX4BSl8xBap259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hfEshYphZfBE6eFD+kCFSuE4epkmBwa8nzG17EW19S7LY2nPk9eomrL02KdepaUKtB58D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L0LBuvHlDIoZN8PvuVjIM2WHl8ymOzl5J2xINk6H99EawV5e+w8SsdhcFbPBC7bMDRdHb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0v9l/cNFr5e/UCQIYDS+4skBvg/4I6YKq4NeGOyNVNCVsh5iGU0zpm5MLQw7roiCkaG8n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MdDn5ZiiIbGrfMxbZWc69vUd5N+SjxLWAlbGceDuJysN7HMUIgg0N+/8AIlbc3oj+E1muP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0hoYzXbKMUCWYX5Xn1MEhyBQ0/PUpGMih/U0ErQGj12ymWwoxPb3EvGm67Dvx4mTre0xf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YQx8dsPQpRd/a+4nCPmlrleIWFVgVkOqOvMobDwfp2weGlS2Y7/kZgEAsG2eWeHQKp+PE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O4YEjbs+e/EcWFjCwkNZCIN58Gg8xCqbCmfH+wRtqiP8AtsWqWM0Sh2XpGarPoh2oVOSr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Ta2WX/YSlAU+Y+ePULDXsYHvghbT0DFQboau8dxLlZRX8F+YNUgq9ejxCFU00KT/PcRsWC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cTctCvzLAq65NQJVqsFWf+yvPI1yjQZbSwukTRMmFZQGMVfoYGVPO4qj3YpMS1Wic3ijnx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0+7mbloR0P/fiV6bfVEFasuXmOFGJI123In4le8jPm4DaKouGEo3ipfGO7y+ItyCGHxFpT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RuiJvZbIVcNaDeairavkOIMFtHfCBJj0ymrA1zzCwQOmZkEps8y49gcQQGO8cxhk3eiI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Vxz6Rr/EjuYM3dsYUJxr/UoEpTe69RrsogjKbtSau9Rt5PmUYWqwhzB13wPJHzLKZzVMF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AuTJKw7FrVerlraqukyxKrv5FZFq76jQChTBiN1sDxcApQ2WmBS13LGA2p7iaQtyvBLFKV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b/EN2V6UuEuraa4ihex8OpxZRgfEacBiuoEUc1lFlojfhLaNv+4VWRleM4l8XnVqHuLfMU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QS4GmvmBosUqmmI7bkcTFtcj3ccgJjv7lOvF4NsMDvW8p6iqlF7z+ZcLSyxZYjy7IS+w0R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VlKV4fEZRNMA6lVsVw3fhhi2z4S6uwUUXHgHlk5jMS157qVQReW2WzXPkQNOC7ZiJWwNnE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zCQLiphxExdUfLHNRwJRFUqsULKeY0zDyu3x5iKgDph93GsIVyGZpQPNv3EQrC0bjGFOZy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mImI8pmX1cDv6mWGRyr9Q3UH5rxAJ/PI+YItLSLBKxOL/AHADtUUhcBke4LDbbEbY5QK6z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xJaULoz4hUVtYahiCDXSYDY0da/2DR6FUYdY/NEfOItqTOvBMoi5N+4wUu2ojwDuocOxYh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8ciY6cuOYnk2wlQdrgdVFovDlhjyMpeiN9oGTULCi3XiKXKXdXFyDW+pVpY57h0pKe4XFy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ZtY5EyeDfzCseVwOR6ojIFzqXy4Ew9wo0GW7rMLjKmEh0t0tjmVpQ7jwsKpeBmaGHDMkgD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BxF1YHN3mXApnKXLVdnLBIs3kP3DUvZjMetlmg/lEBpTDbiXTQDL17lMmvJ/xqKoTtjP3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CvYSyuRYXfiDRZOCJsICHKE3na1r5ixcnEbBOdh/YLABo3wHqAVBm33vl/6pVMw5Hjn3H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GKkSAhwxlKmDDeTa5kZVyR2WmVu4Ql/4zcrmKVYnL0+YzKG+TcSIF2NXbLQoB3RuCq4Oe3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Kn2TzGpJDg58eJgxyBTCZsH/iNUDm2MdMYNTbAf8AbgOVppdRuhTJ5/8AZhY2stykTWR0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1CyzMscFQs4sZkyY7OJzXNa6gVL9k5ZUCZ9Hcw7OAUZ8w4CJteeIW3Bk8viZrdIs99y6C0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N6f8AImo35HOYg2QFiDUW6t45Jhrs4DmkyQ/puvMVNg/TqCeAtdkFLYIs78xrM/JA7a/pl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XqwOuepa5opMnZEhmS1hOiVrLI7Oux6hBgJq6X58eJdW9oaOqgDLF8umZFPao9TPZ11Grh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BeCxffmDYLTK9MUAoMKzzOg6Ltfco28agxXZMKsaIV0ygF8Io7PMzIILJ1wwTkeAOL4gFd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Xg9xevzu2VIO1DXBGws0jcoAVHVnj5lANKaG6azUKKyYIrM0QTdP8gxQDAtwxsaVL3niLF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wpKZ5zDfdDILnufEI5E2HLWviKyqNu/SEUmX0dSktVWKE/qBkTTQNUPbKaBWaMX2sTasJ5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22KWUGCBHPj1A4jlTTdHUdXAyTVPDzCbUEACfL7g3Fe9FUH+wZJlYPfqU4N5aMl8sFNLl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s201bx8QSKmpzz0QkBsfgdEJtVaGtC8EEabWA6r+zgU2DR5fMAbYybq/lgpLIgmXyw6g5Z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8066Ig2F4C58hNxkLY9QUwgGCtnqCuN4NY/8AUBA1bNb8y2TMVw/81DQOK2i9eiVAspgAz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Q0eomKuhx6laIBrOB/2AwJq7bS6KIZWWu7YZVD7PXqCHbbhmv4SxXBI9eIFvUhdXqNL04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7xTI6OjzMtIoALYHRMYIrk4PXbOatc0vPmZsAu7d+3gh5FyNKeuoLZKcpZ/6iAOgKGnk+Y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/8jK4/wATwR0hWB7PB0eY3Td3Gr0Xz5jNQGWtHl7ZSrSyC35evUc2reDl+Oo/sFZyPr/Zh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IqBjoZ78+IQFe5il8+CLmA6xv0QuotpfwSrO6DfHv/IlDwXqvL0S6GVooe6/2LVo2Av0P9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1nnuDgWzm9B/IsUWovf8AhDUyYYZP/IAi5yPH/sGA2x0uv/kDcp6bjyupgIzBwvjn3L5ko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Rhw31b/IFCljQ9HUBpduLrXr/AGWND7PfmZCxSz1/qBeI5UbKeIoAtvTGo3b4BpDAIrZKb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PuWlTeLWP/I6aoqm30RhbBSNfJLnZPNzEHgOvcZqy8cy5acToPiHUSluth/sTQKs0FkQp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W3meaHwPP4zEPKzAuEf8A2ORYVr47l4C/JEVpcF0+MRdgVwbcEuLS4pYjGztQRlcAOOZgm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N/wAQKBjqqYshYPEImLaXfmbCPLxcOBHnaZivhHiGtCOHEI9FVDRUjgcnuPQOVdELI1Tl5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+QBF48ypY8CWxBd+EGCNqwfMzdht9W+JVqLcF59RwItaiqVIkpxQ6lLGSuY1VweSo2GYx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cn3AFVThSqiUqRDSQWiqtShW6OoN1+IRw+nmWRGqPcwyBXe4jUXENUctv8h2SuGAU7G3EW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qCptzC4imXJvpFFaUXrxBSygPYgIu1x1G61Z3WYxZ2xZsjTHWB+4bxA76jIIKavUopvvf8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PuIJRL2UfcQJu7pCLicOLuBmurSG4GCl1RqWwEwx3ApFLQn6iqs09Iym8FMy/EfNhdjB4L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xK5LcEtsLrH7hTaMvLAQoHTuKMhPaGCUSu0oKgKDxGVeFTdQG7Hm8wxg0zoPUIKCGKWIbr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h04ioQhtpicAASCkPIUr3E3Uag8QYHTA2xwAOUIXQV5Ky+otkgt+5eQHDa90xFQtZc9wcA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oQOWqZW9W058Q7gprPMxveKK6QxfcUtLflDdRNvMuhMqiL+I2trGL3CrXZuioBChu11L6t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hm1XAZBWviMYClhu2LmNqObsO5StVwPA1DphTHDPMRxk3RiB3o1t6guUL6vE02A4Aq5bR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B4OIpaLTv/u5SgevF/EuWwu49Kqdxq2YKKKqK4XRW5hNkNcMcrDrdEvIPrRDardUiA8vxK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B5h0EN0JgirIps8QOuA4uLa251TKIKdPJHdL7XRLhkXi4tXbVUTAKHMEKK8S4pWzRFYha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CMsHhxEN4Z4xcJkcEbFtYzUCAZdLHZsUurxURS1jvUoA0YVrH+Q0iJbWF/cy4ODNuPErr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m3qC5AKxcAG13rJASS2qZlGoLN8kMbrUOrYUV+PNsvBGQgCs47rmXIUxkv/ltlDC6xvXMf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HB3GB28J33Hj3p7JXhZ2afJMgWN17jNyZeL9S2A1Vaf/AGBa4sKMeIxwYXhuHcQMPf8A7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MILr5uVIC6cKSwMfCYvLjtFIZI2MohgUe4F8Krsb1DHACTb5jGryqUz9TPxbDw7jPgaH0k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FF4V0wDgUUzgIAFlK1zFEAOGeIW7bs4D1F0AEt6eoGu28J0nEUQUP5dRVCE0pn1FdMR4me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qWVUc+JaUYUhtIEZWq/MLPQcNMCFIZo57uUCkClH8ykKVe6YuFKuxNLyeoMvN8t8eI0WsW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5xMkcOB0jo1AqjNy31gotauMQoaaDP9DGp00W05V3EJUVg0x1HMOg7sgpFqMDjqCAti4uZ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ZaiQlz9Jqjf0RdS2uWWMxoF0ZA+mWReWlNKxQnZ0F8k1i1Nptlwpa1eQwFl2To2dxkK1Rl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q7mMRgWz6Qqh0XY9yyLQDrmFrJRWLT5XFggGsyyqIJdYErN9TMq7dlb/EqkChY3uWwKUc+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LLxBnAmQ5OEpqjTLnLLRZtlyh17jIkI0bB/sETdOmT/2NlIshdq9vUa3QKNi9wDIIUqdvn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b+kv1Kza29HglGUs5ddBB7wDfqATLw1YHvzK6+gAeXEDAHZOSufJAEFF06w3ERoL3nyviY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dgU2fB0S1mpTKg4IAK51jrol826FJh1L1xxePPuO6OoP2fMrG8ixTAjvzBUV7dcntZRKOt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6sL8P5O0tpezr1Ci5AckNvRFkFKo2o8SqwBrUweu2DAC9BYoDVM50efLAhVGbdr2wMrAvL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awv8A5DnSqhQ36hgrcABp0Syg0Ypv/wCwMsyQHF9vbAWy5HV9vcuiSrpy+Y2JKLWr/wDIg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OpTi4K38GMUI2UY6blvCplvenxGVgtdZHjomGIeODxLYZF56mdVjiznzMNBM0ozxb+S4u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a3gdD6D+y5Vt0M1/7LYK5Uv77h1RTu1Z5ggXDV4s96CVkm1GlfF/uWrZetVT4iT3BLILZ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KCXwVgoCdWadA78ypCs0o/jzM5RWbVXVswlYdZr1oj+LOXPw/sEVAsba67nW2QMPh7lJ7r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SGXqFBjVhQwDV+O/cts+TVLUaAgFuIYCTy8eiIKGY9+xEAK99i/H+sKAlmA3b2kKxHSNC+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77F4rqJTHxwn8PcGDSl1p78xAYxF2/HMehFwy28+PEOEttj46mUrUzo56JakBb4Ow5YZZH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sBR2Z+fE4WwALo3GoizYOvRL5lH7eIKLr4/8AZghqxKawvuJQqPA7ibkQ1TEFF1ahBc2Js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89xiqRNomf8AyXgbB2suMAIBEocl6XH8l1Jgr6bL9XEwBSq2fcq4RxXD8S2ELDFktq0xd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bUxLejYw2COge4iI76Hj3EsgPUDMtu87gqvjof7C1FnXP3MGvs5YYWJTtgFPcR/2bF+D9w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AQVSMCtkdJvqgBxB0jLJfMRdp4uOEMo1UFw9LuoMvCHC7IsQqpzhgNKJ6miMudwu1eyLQD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UzxCugRbVBDB1KmKAa9xTy08VBuVb7zuWOEHe1iNAseDcsVg4zyQlRY9cRqhXduIZYx1AA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o8XOAlXRhE4g2gnbnEYq42aZgEEeUrwlY9vJnpMATYzfMAOTzYkSBlYrjgCq2MxS7r+sbm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SY4xGCyV0MCLlvFQ3NxwjghaFCMVKNUbyW1GhbkSsQQ+KYstlqQYtlmUZhdy4lu0oUsVVk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lMPUfpuEEmJUFNFviEhBepWVvkMzAIFMC3mPHPqJ1IHbcT0WbeDxEX12czFt3gThl+YGek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eYdUKMDRNGwy4s+YgKYNmA6l9SLscdYgV0kcD3B+k4jCFRgdJ7iwd3yeJUC7sGS+4tClra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NxiFmRby5iAwcgbuYGLx3U0Q0wbgm7TL2+IuITseUbnhOhtghLth2QiLCHSryEwQcAzRAi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C3GcrLajDUFQAwSrzHhFXxKOsx7YAWFAeWUaU3puYAQoCzr6h4M8mAQhWXboiFlxjPMG1M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hjlXUCRrnePqDh+LYORhx4iRcVzupaw20v8AIZ0w4zGyEOPRGgldZnXRpjmbSxzUOlL8w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+U3y5gojxjRCOME42y+RYUG6ImrRFkyByEJMF3AwMM0Yl+ABiHbpb0RmhXhFevr7la0Hwy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pxSZmapyY7eJbLSb5R6wKcGETBKvMGqyxpJfyff8A/JR1UFUupYCVOSWF7KClRAkA9zgIz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mPkH5qJgUb0uoUnxCq+Zlnd1lmUInXUCNweVGb+ckNQDitUNP9ZzJ5vke4FcVeGWJTY2d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c/TKY0Ctxwwo9Bj/ZSGULHuoZ5M2FVKpdJk6ZUmis4jtlSZyblJl5so/MVZt9j4IaYjYGI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oqNMi/wDIbkGElboC2jk8kLZB1MRexyo4PUVsQtrLIhFU8QyYCsnPdy7ORgo1/wCRQLCis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kYInRDPc1Fk/JFA4AxAct0y58RkqnQbipTRsvcqN5FZYg9DGs6YCyaqqvHxEA08eGYQlNj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BV0zlk8sEYoaauz9eIUqN84MuugS0rLXUwL9LeyW2kik5HEHVAW87ZXfMVa25XAAMmtw1Y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I+guY/ATZUE6GmK8+YhY3tUx0AtIpdVgppbHkmQmslSiW1+4NFgmefTAnWDvklkWy3wF5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/IyoxkKGc1Kxb0tiiBtZUlhrMzCIDyZGGJFrK/kAGgvF7fEQTxay2cZi6wPhuniAR/XTL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UJCqu8teKlCloiJc1FugLKtbiSyryaCagWK6fZzLkhcuJScwBbIYzyRTggWX9xpKkGtoMS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6hboo47ntgL08ef+Rja3eadv+SrbRGw21x4mCLq3k1weIApU0u7+CEVZkXhRxUL8szw6/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r3GkZCq8XtgM4hsXY9swUUbPK8viWG75ImF58StoMCat0HRCjmx5nBfUdhALrfohAHMGUO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mQOnmVzQNbpX+xEoBdVx59xsFFQXXl8zKciwe+3uVVArRcvbLBpQLffbNs6uW/wAvBLsmC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xTFhRq/B4mXiJ4NdEoVrM8HRGwMWq6D/ALmAWQZHYD/WXQi0bHPcc5H8PLDSlqW7MDSq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uULGIFVugNjx4JZoUaRwQyUtdHiVDSa6REXLLzj2yyaKcjzBGAA1af/kIhYWb79Ee9Vj+N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y6QUIALerl9XHza6Bc+3RBTShizn1EzkHKgPFypOja0P9ZQBeQx8ufUDFKkV0++iJBWi5X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2hm/H+wrhVovN+DtjbU8i177miVNg/6ob+IeXv1LYWOOT48eYwBB4rDodxBaHBOWKNwaH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n6OCFxKnArLx/sAsaNqzX3tmZjWDitEK+KoYNeeiJyO4/mC2jwv8ATv3DlWwbPf8AJWmIr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K3iVAYPjqCEhtSXR/wBzBh8VCq+3tghizdd/91KAUp5PF6PRBu6A1r3xEz6l3sHNH9iVQ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ZdqWCsJ98wWWmMl51fUNJdihp/wB7j10Arr/2ABqmy93/AGV9ppu68+ZdA0RLA+b4gV1hd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FniJSnGkVcTbURtcrKwg0MpDIEZTRHYm4pJTF3VC9js8zAgCANZQlxzs7MUiC20qrjrCz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RxrMCWc5bmAew3k5/7qfmihAIsFj4gKW6tcfEdlFRjgJTBIi6aqXWgNf+wJaFxnNwXMbPP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78QiFdwLNS35lFSB1bgjbnWXIl0CwVZ4jbCo0tkugGmjFTjLmqeYMY9VzB2Cc1c2MOcZj2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CV1Zt6heyDkXmCmFyzfL3BBNF2NRi5FZ5iKhBleI1U6LA4IQgLdVnwIlrHWI4G2gKZjFdo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DcUhQpu0z6m+BHfcMVVXLLoQtqUySs0VtwYGEpzfJBmyO6/65SW5V15gCBujGSBoVI0a2z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dQlGWGzb7gi6exuAaIvCMC0LArcRVBnCswXuUIbhvQO0JRKnPDBVdVWHmIVVg0vE+bV+I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brNAWJjKNHh/cbQ7D1MCKpv8A+y8o4CMUyj0yivIG9Msay05KQbWorKsDQC3ComjUDdDL0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cMWRzsNQrAioRxA83gmGE6zfuFYxZVTS66wdgTiENANuz1EbQbqn8i+bEfqJxQvMVBe/b9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hJWuDidKvGsRLNsdtRhYiW4MVF38AdP8A7LAVGHq4kCU5NELaQkEOXcdO0x2+YIHQZDUr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LPhcz7FYBzDRRZwMRZSHR3AABAqxZAt6YNcwkwQaNkG4sUGrhq/F3KaC9nCWAgOKxjm5qZ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1wgScePcqAoNUrMQCppfUsdWySplfKy1KbAGjK8vn/Yajo4y/EQm6MfExK21N7+IBTXm0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Bm6HMGqyGb36lBQLeYLRdiAeB1DWbNauO1KL0cTI121WYDaqvhldrDWoTQY5HcpXZP8AI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Srq4ASnpgFLGQWoixA8awsVqZuK20o3RCT9wmQslYP7KgCFtNHtgm7A3eMkUGAc0kSlFu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HcPQQVjrzzcVAJ5wX8xRMNZ7hHNd2MYcRriFFZTsi1wOnFwe0hV5afDEtpXOLuXcQCU5L7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qvCMwlI0c4Zcai88oPgBg4oeLzMM1V9SwsJy9S+XTHb4qGxDkHO+5XIjL3n6JY6wDl7l2v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dcXFjCitckKBu/N13HVUqrOmApmKV6iEZqrG4MxwxaucGTiWARLD1AdiC5zpl+2xuxlxZ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Gcd9xqEE4XD5hCUq/juKBaYHEcXBjpAKFPoeiYBoV1Bsjqxmv8lQ4LccTBLjsXL5JcAG/E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9RKyBxp8MKzZCtTIKXN/pFxAZuqsiSpDduSMKEBy1La6NnjuPOLO6iIaUoGNPcpyuTjiJL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Rq2lcZZ5uAlCk9GF+BabOGZaoWzkTn5liFI7GvmMTbwVWv/kRZCPtOoNMFA44lSq17G78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7lyL0OSK5qWN0B2/5Ahbmb83o8QsHBbQK8R5JhYHPcG2rkopxEBeoaP5lyqA08ssRAgpO3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/JRV2WzujzKHNNl5ruIihbT+jDcAm1yD1BTYLy8MYBWsDs5i6Wsx2gKSoxZ30zGBr2b7hO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ybUdVyEsFHdNhzE0jLDzwwU8iFz9wrGA4Dh8QViAKlKkCxYp1eXg/wAgEMTd2se41bAtz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32QAijIZyIwaSD2dkTRRIt9xNbG5VlDgwL1ETaWLprwQcu6trEoKpOG9H+zKRbounfuOoR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laBRnI7gqEtEbxfbzFbqpjs9wTaWsXt7YYgj87P8AIjg3y1v16g2iuaoN+q6gZUummH0Q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+4A5lsSqOogdwq+nXuWqYQminddxNIhY8HvtlTJAGXHlO42pUGS4O1EFWmrrt3EoCDls9v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0uVw+ofKFLDp56ljOVuh9DxANooYU2+K6ivwI5cHBBOd0YTh4IG0YUq/BFDYUcHH+spRba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oXuWMwr/lg29oG3l/yIq7X3v/AMiguZhWz3EtEWADKXx4icIu8a9QqUqVjj1GqFMCr/8Aq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/LLDYaTL5f8lobo1wv3ACrIl8v+SuQg4x/wCSnFefyKFSAbFaQbf8jaJgAOL+ohQcgNU1/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dE8gta/zua6BW0WD+sGWKDlv99+pYd8znyeo1rJeUy+OiABQ35H/ITaFrowf+sXnH68e5e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wUBMNCPy9RWIHVL/3cI61bXJv+znE0X0PVG/UWzYBtH/cEeApGcNDz16gWRg20fD+y4oIe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Iv9fEN9EbZegP5KsE4Faza1XgiwErHVBz/wCwDRwUT8hz7YuGtYXLt7hGQQBOn/eIqTswY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aFsceupiki0hkP9iUsFzWVj9ygmWrbDt49QAAFxUXSs5b/UxxQbUzCkfFZyEI+2jeP+4gQ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gzLyf+qXS3hH4iopN3RuZArTHSIjTlQGvcFNg4FzNIZus3/IUpQgUULwoX6JayKZxcb6GO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QHk4jzzygJb8pwwdXM0uZb/snPXmOiHIPMRFoPK1HYKphpSylb9XBl8RQCW93BBZCufEMU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JEtIxgvviCqBXYmvcG5EdXKw4exuA4a2f6y8BYViZ7DKrNQ6FBz3LsUUwstjgN5XfbB5Bl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MZwsGr4lhi2OoYoo1UuDVmrI9AUA+BGsIbHN+YpQLNFUx6UOHMvClboOJVRwNKZlKCINk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FQLDuUKjzwhnSEIANl9R30mhqKUyGniEFjGW4gK2oYRVso3Uw3DqELetS9KADXkhVlEDgb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xpdZb1BHdTGR5lLerpj7sdjmOHwdmpx3dNylwCOXYxUom2saqFosUf3L0XdzaIt0lYdOYu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dktf9g1ebnIKh7EobYzxsYYYLxk1Hkt1fMXUu3CvEVJKo86mFB24pyoIzGfQi5CiXRxHa4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VHmIKDRrLcaa2Ma1GWqiLquI4ojyIt/8AIt0eSCQ44tvMAABgTd+YFBDmMhvSYvDCuuig7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+IsRQzbUJDLc3a/Mvcxxbj4hFC6VxBqKNnUFUJvxM1uirARh76pjSMVdHt2y2oMU8eL5gQ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hTdfHmI/nlUy7uF54zGJBHPAI/sGtaltuGU6J4SH/ADF0FxoqNi6rPURTRDP+4Td7GvxM+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IFZKwSuWus24h5Ud+IVkORivETlGxXgbhF1KmtLg/v3HBTI8rlgCFVNHL5l0xOA5jpyXxL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PC9j7gSrxOmA6PIN3NkPi4TtjyjIwuGBF0uL1M6cGwNfMSoWGw1GCxbjzGiUKN1HkbwJhh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I3zcBOi4acnUSNcullBjO4FR5HLxAiV8rydQ60uz8IkUV7gNVXe7lAAA5zuXIveB6mI0B4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HhisgW73LWQ3i6r8wyCIHVizBQ3t/kcku+BmASAHDLLAMBZDFPF9QUUoUXFumLHqpaoLdG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/ERQwoiWEpBYNVqcbOc4WXeEyBGXUF2stA4POopdAOF0TL55zuvMslhsnLe4ot5GbPF/cf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UDXC5gV4KadQDRi6OoqUHK7m2AW12gCnab/UBKNL29zZFuCUAF5/7mEnsVX9RoUVpMS84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dYOJUWQbUmbjSgkQ5B6avzDULRoBxXiHU4aZeFWmE/wC2QxVEu1cQ7UGJsuNYmTkluGPTE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5gohq1S7gtGVxpcBOdeTuGwmGKbiyqBcDPuUKzkRK+ZdRQKxxADDnCJVRHSHQP8AsRECq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Dh6gUgd4xmFZw7qtnMcRDkdiVezS7+RiXQwqHN8xfSqc5rM1KDdHH/kaVZBfccmZfriP0j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SX8S6SqKo35gUoEEcPTtiFTZOPaiLLULWU6g+SjEOITyMXmZ7qx06YjNnCtqWolBvPI7Jd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JdkBRVfqKABS2V+E0KcgdluSKAtc40tcQe70pe6iADRqr11EAaQ2Vu44QtvDuCoVgyHVww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gEADB4qKFsEdLiabhaHJHEu01dV8pRHeOHFdwGQMlOeoosYpnm+Jn8JWzEQa4mw2QGKLQM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yjMVXJlAwh0DRjM0QZ7cxzyp9waGqX0HntlAKzmjg7ZaCZLR8dwz8EdKrywrwOcsvbA1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qNGMN1y++oCsd1Wn/AMQSr2bNvj1FKR61b0f7LNpyWhz4JUqsvFD+Ii5r3bI8QPIUC8149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IY2ymc22B/su1S2g8O6jSKjWcgd+WNJvwDXlO4AhTyzi/NzeWho6fLEiYG7Lb2v8AIJDkW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4ZO/EwoBvPL/JtI1eQ5/wjQF87XnweJaEtAJ06Ja4bGf4P9jUFC74epYDDNcHqVBDjE42D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eB+4qS5S6WvlgelXKXlfMsCjhtWfL1L4bUqx349So8uBz68RdUKzvJ4I3im9Y/kWyVTDf4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ciZEIAiznvECtdFKfzPENBZ8mIYlNLxwDojpBtMs9fmDRIbytPFdwI7C+QHaQWLcI0N8v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x56lVVeAcfRwTSXDSy+v9iaCuR1/6xeGLjCyEZbtzfB5f5ENmZU9fwlYBhgqomHMNYbgLo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iaoJY3zFTmjlnjz16jKFhsDxvxFqPGCKPmv8AYt8zdvL3/Zqt9hn+wrE5OSvEulXak/8A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j4P7KbW0C7/7zMabgfIuW+WBhKAMre3v1Hd8GA0p/I/bpezo6IER4ZXXNf+x0cRnGXz5mg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Y4bKsq1/3qUpFHA0fLxMTeWh16gjJ0FIPxGQmlvIP7LbSV5lP9rxcuyx7vioO0tNlCOMRQ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gWaGs14mCDhWSPeTV2f2Ogiur7Gz7iN4AHEQVurcHEOiksORiu0ONf8AMzeAYwddQW4DQ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WtxNMOrLuMoUXlzEzsfmaVVLvPMa90VOy9P3MlZspo+oNfSI9S5txZ49S7NAafEMuy1Qtx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8VTQRM1C4Kj5+C8y9MRbuAVsLm2LrqOKl5FR2PMJkIlXuBPLfzBVlrBWiVVlHFEElLDEVD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Lox8y1i+JRE9Nx6LbseXxLaULprEvBSdJFQBFN7+opwrGf1BATPMdWAKtlIt2zwy6tWOGH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7pmSr/rcMbXbcxKtwTiC+pIoWDgm4AocEz/oiFg4E3cS6cB3LG3WMy7FJTBUXud+HuIeV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Zu8SggFeTMBtiFXog0imncHRJxeDE4qKVmGqkYDTGVxZ53NRN2xomCh/DcYKL4MRYUWbal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hCNNuyIytpnNRbKwZUwwyauqormXoOyuCUAB9zAOJyVT15IEGheS9/wDXHqrtWFcTMK7oa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fuOgKNDmVAM3w5g22g3v1+oxUUPJvzBE5ZV5ilgX2N1uFqZVjHRzUbGlcjzM+18q4ixlBZ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FC8Rr3hYuJTEeFhogzRWTQ+oCQ5P/ANykWljWhGxaLrp7jlppSAIQtEzXxFoWGmvidFcqV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+pQCwN1b1Dd5KNCMGAGmU0Gl6oCApCqureIkAtBd4iQGMniIlNqzeKmgau1HKphS8wobBc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W5WqlECgcCwoCb2ahukg7lGLOQsaRxQPH/sRO4HrtdX6xUuAxdhMAAfqUgnHLEuRUfpLY1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F2kFuUPCVVHWlgrIVTKt0+0zY6amYpyoz+ZtBdXd7hOgu+YtJc6a+oQUO20zGhml1/wDJ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soxcOCotVK3J6i4DhbYgbNbpuJfkNEaMaVVjCq1AzqFKDFdQhFMV3ELB9Q1oTi3MNKHGkg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AGobdx1zxuV1pWkju2ow1qV6QHFEQBIGqj4utsqMVvXklT34IiuEfNdwZbe8QEwkoRCl1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3AgCLzAkyvcBBOWFiKHHA2MTtCyO4Pi05JjuSjoMWG33BrVitgdQOhsXRAQNlrwkBW6tF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wYFzK5GPB2d/7KsC1baFXMmnj5gNahVG3zcIS/VHl/wBjqaDD3AWFQmDVviMHYfuBK9c+U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jRsQFzhISyRQM7IeOKm8OAua/8ldAUQPcbjAKHj1Awm2s69wExnRzUrteKvNJEiits3iXY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oACP+5lrFg5buvNSi4WwmphGHGePfiFhwzQ9PuYe29FyxdpCkOV3SgT7I15tpSpSUG9Cu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pAKs19QpDwFPEUPAojK+4AqrW6TnzF0IGy811FTVJWTWP9INVzwg3eNxNu7yvL3HxUpMji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5eCNQa2OD4OWEagF5dvEAzbHRivPqc1OFMgl3taPTEVumL6dxoh4HOb7gpTTnog0tBVru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aDjKKcoqsr1yRSWE5z31KAUNW48iOoFtmcS0Zopn8xBRaaOrlsoXiy/zCk3WVWlw3VdYBl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ddVHQCaTSuyOXbN04w8TFVhgqyKLGfniCZ6bBezdwFqgGxt/2IuALTS5O5gqcymAlgUOba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UtOncFZSVV4WXzEEcGSupbnsMy6kVNsPbLJspWsKf4RCOkLA2wbRbutujxCyGHBy6P9iDe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wBpBi+iG40p8leJiUCmGn8ETCMoLWg6Ick7Lqug8xRUZGar/jK1gAWdH+wgjEY/7zAuzkq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MdHfljTSlFeJ2wCOjYvXlh9gNCu+1gz7vrGXzAdkt5bz5ePEKMUm2Bdywo4YM7mHXAqtW7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5/wAJRLQZoq3+RxbBrLH/AIS5EDVMWdTWhqhOfBBuqGyOA68yoXUq1VRlXpwh0f7C5LTp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xJYDXz3Co48s1/rLAO2reDtiLNFu3L3DSN324IQKW23f/AJEQmZmmX/AjLeW3v/JZay0FY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YNeoFZfauPUvaaNBmv9hvETPj35iR0EC1d81Fq2uKsOItLm7B/wAuUIXNIVFIvBQMFZ+4P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mY6A4UVxffqAAMH/XEZkhjhT+QwosoBKfIpt8QWgX4Gf/AGGDdshrx7mcOkVOvc3X3EoPc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Xroj7Qy0az2S8Coop348sKciXR01L8gGnj/uopCIMhXxB26DNAhz/AMw4q1HA729wCQO7d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/lAbUIN3c4Oi2gLdBxMo+cC4kJVyZ8vMqFBTFZ14lrEDq7F8/wCQS6rqv+/ERqI5Ay/5N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3MDBYUK3XqYAHtd2wZKvm6x5vmGTZa0zcAniC6/yGxczHoQCoAAchKlMNAGP9SmfoHqMJA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www1kjgUU9i7zLylfJwR9yqA2dCHUBXLzKoAtolwXTFkGWo5MFvcbBWh6jsQVitV7jvIm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ViPaLh16M2oAv04lRAlErFkEmA5LXcOqBgZZUXibbuA5wi5TuniXUaBauII2o9uYo1tMnE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OgRvLLYtiqx3DSxleY746hUhbOIkpJlQXKyBR2/4ggjb6P6mQLzM4zb8kxDlOHUrUdrmz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XmEfkIwjIaHJA1q8niCDNm3MbUk56TRZacncMA1xX9itMNMov4jnkrBjmNlotuIoXIKDt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SD/Za6u7TTAsK4l0VXdQNlTY7mNXHcY0t8PmpZyXw1xHF2a2xUzWf8QFFJvUs1A4w7iXMe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Uq4ESW0bPmAWgVi+HzHZ8KIaux5RsFzwOIAprvtmj1/SJLy1UDeGGoCt5I0qpOTZL3Rva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ZiqDA/icQAulU+INjBMSrrbuUBYoXmDKQavFRpaBMR6AvkxKzxPUTorkBT8wtvcVxBcGm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W8M3B3NBrlgdMHKEONKrq13M2htnYIBSatukIX5j46gMXBi8TZRMqy0d8kwJWsq/pK40ad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/sL2BNYLfEvqmud/EshoKrn0RMt1i8/RHAt2t/IrlBLvbMsTlVvPiVlUFKeIKBqYkHtnS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OBJt7Y5QuThUZmHtuZUl23K+cwqHWg6bm1w1ScxRcBylhUW6IWClVTFB2E545i2cqB2w5t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vYzTWa0BDmQGlyxE2pZmJyVa5XEb335lQ5mCnazhEM5dw9UvN2MHih6lagvRDU2NgcwUWd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/zcW1RukfCo3RN0JxVyk3QOGK8xvdcQBXbL3mB26Zei25USwqDUILXzuLeAKb1UV58V3KK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qXbdjgECyixnOoZWBT3EwBXTKDkrVdkuAyu2JQxunM3CuR5liTIbruFNATmMAqG4gYi4nb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WiOfVpRCJWeIrxHz0bTj1LdHb4gygGKq+IGBa6IotFyXxBYIctSyUXlKgtNFSwdnzDoON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BDK/geCINe2hiDZKcZuHqIdMHJhZmQFRopxETBnphlbaWwAVr58dQTJs7ZS1qsGSNDK1a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4l5Wtv8llzdMUVmGwxboI2gqGQP3Aqb1uRnB0b4xAUulwRAQTIZhxDDCQA7eICxbTeWV6j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EKhU5FxcsOLWwx9SkbwNkLrYG2v3FaKTLiIF5RZh3TrF34lS5CxbQ9TSPruXVByCuowZs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bzydwGuF1fiWRSDTR9SxgHJZdpGrSvVA8QBvC5B6ZdOAmA8xoXT/uIhskbv8AsCIQdLNw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dPmE1uoNvl6JfoERdg9ENSKg4gqLYy3x2MbUoKa7IrIdV09wDxSWoQsUKsXxKzNroxubR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CVSHHuASqJdjCyo8rRwzEsAJRMNsq2OcdQKE8HKI9zGVpLDEBc9DnwkqWDDJzLBYVhWPTB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DbA2HeeJVToCnXmJwAVkR+EKJe7tz5uFu9ssDiYww23VnDDMEt4bInFGBe75mAasI6WADL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lLOEYFKxomAWzQbHOIg5A174nEgYWoNBXBE34RoLRM9eiCtqpuwweEsMIXjJXXuIK4reh0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s0ePcsC2bFGn+xy2muv75jWqS5AMDr2wvAFGVXR58xGiYORWPY7gapMjLZ5WULmw10efc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7ZRKl/Tywa0rqqeDtlMaR4/rBYtduGvL/AJEFiyCjj2wI0OI/liApgwFUPllQK8Dl5rgjK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9RSfAOl/hC2M0Y4X/AJBe0acB2/hBguh+XUwo21WCfHxMToCrX0gs1ZaxmvUuAFm3vwRws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IKAAjLmZABfo/9ZumLyvHzHWNdNa8+WWrAlLw/wDYPKgbvf8A9Zi6UVT5cxJaXSD8sVSQ9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d9/8AkBlZzUbEW+sf8SqCturwwPKPNb+Jggpii7rj3G5wmZle05jgrKPDuYSBJ4gEAtUKZ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Ka/whKDWA3/5EaLIoT9SxVHJRz0QcUEmxxcSQvpV4Ki5ENZFV8wsJRcgaOVjVhnR67Ovc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HuA0DcPtrmAYCZefiA1Qm2m/zK19LcV6OI7lXNsoYdnawS8dyxAy6Lze4XbohByL5YAHHH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SMWrF68fuKqxKrDPQxyAiu009f1g72LeGP9h4unZi/wC/qKZay1/p/IWChrVtPv8AyXAtu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hQNL48e4z6Ga4t0dvmWlWh8r/ALEGLdJzC5RaMNqg4Bn3LE4napjVbVLX0OoCcxXEskuvg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8IOiiyJLh4ILSoxq4myktaGr9TMOjyB/kqrYB4cS/jMaCa/2uhxF60rQIgO9yuOwjWnmF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OQXfiC+EsFxFxH8gefjEHXk8dafWficBNW7Y2UU6xKSYXNGSBWsCOrF7C8DqC1m5i9kdLW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Dx3BDalmlwSlATbyRpAQZRtImMrspwxBACsYy+IqXlXcBVTxe2WhSWsepTy4Wf8AZjS5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kEGDQ207qWguC8TIMBwjhWYHBiIbYpDQdSoQveLphTYDwlJXRcTmJ0JfRAcVu4ul+BaX9i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uDYLgFsK3nUY2G+rlcuHlWCkVEWAKXfUMIpQ0sy13Jupku6XhOYJ7BjGISZHjRkgOj0HCx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huzdKNgth4YXFu/o8zV7OpUigmCHtOzO4fgOGYgtMZ0837lmjdmj0y4qs8lhw8VRsxttPC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MJUpaE1Mc5ibM5hutK1WYfWwss1M0hVZxUrFV4azGiN8q0RtYikYr3GXXpRl2NxkpsYKK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UNcIcro+4wqMLFiJWIwcPzLdKUpFvMoBMsF0srHFpWyPsB4yxILJyirAev1LbsZHNS8sm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4YXS2xoEQG8wBSdsNksVdrFwJcigZQQC1kcn5hGKZwbvzMwFuL1CerLh/4QMVrhFuVbA4i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WZ7j5hER0YOM2YzX/ADHGQQ66eDEGAtXZLg0bwqjW4NYhuzmCh0ddIBc3OHuVGBq7mFBna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4BzLDU0BweYKXBcWCUcOLYLCmt2cS8A0zRqJbXlLgBYXIDr3CqL/YxK0M40QPIaXuYFRXW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SZVZWW49SgrXeLde4sPhR3AbO3hKabjm3P1LEDQ0syhbcA4gEDQjgN0ts3A2LTmYlXtmM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rnZzLDkP4j8eK9QISY5iTUDvmXAiaImqac3MqpncICMKieCWjLb7iAoUlFGomOob7iVUfS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sXFSjG/JYYlW+twjQUvkRbgO8YqOhWLqvz6lMoV2dvUXMmdOcwHOBdUzCuvS8QI2qMEJ3V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GJpcHUMUCpX8nl7gLVmUf5NL4L6goqjGO4gFNFY4AN5QYHiEOHsgFm74ZSFHu4xaBnV8QB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toU0Rdey3KoDosm3zABytkICGHIjNhltZ5jsFZcdRZZHHiEDn1zgmQHIw8QCbjumj/I0sB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dwE1kyQDeftxEKxUxdQJDWvNRUyAy1xKjFDqJaSP7KA0sUFyx2CuWzxHCVHKQACmk8w2S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Oay+YAIZSuY9zKb8HuNZyiynPzOVOngqDNgFZafURFo4p4IEQQnyIKEX8x1lOzFZjtt4f0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+oDyNOWTyf8iuTUMV9p8QQEvwqvU2Bus5CBjnae3mpddBscifyODmO8EEt2qKtFo7WtL2v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OvPuBXsYQI6DgvFR8Do+CSwXa2YNHFpvVptsG+V0eZQFEUe2J4Ab0HJHLQWw5W/yEpyCXm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PfZxXqAKlhd77YQR10uM+ZmLtXXrk9QxKeR35+IXKtjOwa/stSQGwc32H+S6EKLTeNf8AE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3xCQs5Fs6QCq7Ec/yXXIpgcIw5nLt3corSmxYDuAqrV7bTmKPCHn3Fls37wKVMlax/8AY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f7AyDjO9EQWLMp0O3zBoVAXltP/YlNkVqNHfudAmrwZrzKlSZu2D3MgxLtp47Y2gI8pr2x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U7NBTHtgiCdBOO3r1LlsGAO/LDiNGd+4kZw+XyxYDCLrBrtjo9nI35fEuSkXgw3z49TP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Eo+Tv1KgooBx5S7S0Uv8AviEsVdAUrz4mQBnbVcvqWGDIoMPlL0KY08+YL1iyGD6dR0q73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L20Px4ma7HrGP5BcCBjTbAsSDula4OohcE5/yANAVlDHxCjMLvH6lMXZ6yQpEs5/yJCld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AJl6Qq5Vd/8AO4UA6PEtFsLuwWGTbq9nv/Iiq3GD+o24ddVfljfMlXhLdnqd+ZzqDXCtp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rrMvQCqmQ3+UDyBliwP8AY1TJ2f8APxMon3dHmOrhLziyIcviD9xEVDvFzjUOaG0XBUwZO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Md23omgLOdrL5/wAIHCBjGMdYiGpIcCZPLqcZQpbVxLMfsymXV1fOgbTcqfjzMTdGhngx+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xKfYQS6ctSyB7nifO8yjXEaDdfe2dYRC09zydCFHL/mpfsBwK5fj+TMQOKbcalTJNWhDQA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DzcIELAlo68kYbNudofSq7WyAI1y2nMLjuNOh4L4hSje0GL/kaBTGuXqIAjVDxUGNiTX/A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Bf8A9nMzwSxK2c1BQqpuHYYtKVccRDRXX/2Elxq2R60SzHSZGY4XSaNxIqnBZx4l9AVNM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LYfEKX6XZgPEYchfBGstgz3iFQ2KH6WZL3QcY5zBa5noncsDC9iZhoWerwxsxDoyzuhpX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itxigiqQzmKCruWihT20RHmvI2fcvMkTpc+oUXt2xpZ7LQFbKcuRjL0FVniZCU6MVMgA+a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vqCogAp7jkUDXGIwRyvG5lk9Et0Fctbl4Gr47lOFTRReYrPLjUUCBC7IrQwV8xNMOTbEVg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6uYVHOuviBuW7aMS3q3KoAe7z3AD0fUHW9GrqoqAiHCKspVwmBOPMdUHGQYR0eEzIKsh/Z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dika8SwDIxjiZTK6LxERbZHY1BAEFy54gqAPRNKBeDxNzdLkvUuNK7xMShlym3DIaNa/U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o0bYuKK5gIBWL5+IapwcjNxggrpW6lImPF9xgROY2Qlbtx4jxFNhdfUcexXVFwuB/lxI6L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x7MM7os8CVRqreXFQKpu1depdCCrwcwSzDO1Tm7TghpJF118zKArWEI03V3USCIaejzMAA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keT3Azk2N/PmXocZy1AZD7q41g5c6JagNXfKISPNv/7FxR05IRJSFKbloWU/CV1BvGKgy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Yopw4/wDZcbXbTbUyETDLRUVtqL2uIuFbaXDCrhXF3MqUTj+JeoE6MMTTN+XHxBoEG8tEM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gDNsLVrrfSVOyBXB/8gQANj1yxHdx5XEAqC4tqAuVM0qJaGi8pH6Nh3zAoWcXhgkoHNXuV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mSYKOZUVFGqF3NF2KTuFmgCg7lAIwuyFcC1jwVMV7r/IprHkuEC1HR1FlrfzCBmZthlXtt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TzAhUuskyFWdXtmZYdCAG1BKJYogLs3F96UeVFvdy+G34lC1UKgIUb27MaicQ7VdTLsEMB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5LNnZGqrvJjXxBJpjhJk11GoIA81k8RukcmugzABPlxA1jLPhMpGN8SrocQw0457Y5Zg6v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1ClAH7N65lBTP3C9hK8DkrtXcIAtu2AUJbyXDeOAxfc0ejZiAsjdtOSUNh5L+4IuoODFQ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3xUVhoGYeWzSMsNpVu3MNFr+ichRETkTfmJKWZ3nbBmlesRrj+EuoVRtzL1ik6eJcAR+v7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cN0ENd+IMB9jTEaDscVA1RGFNwA3ndG4gxwoHqFAWRSwKzIlxCyYsdVGbSwZpmyToD8e52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CbQu/MuAIsjUGqIequpsi028+INwKZr40ysMYUkJs1vmIhAF7KyeYqNUZM6lKZzl7gwFBN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59HcV2C0jJ69swonRt7eahGe0734lVMHKZsOhYpmVMvgd8yoNCXfnpjxGlhWj1BxH3Acj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pleMckKUOBnKQJQEHtjUJCF7xTcI0htdceIUCF4LpSY8KXCnXmC82HLfMsRcPy8RGoGzB/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thCu2yOObxLwvm58TJVeT+YldBobuMKJxfyX5lUqbHp6mEJ6rth3LxpUW2r01AQsazl+GZ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iZUDd+CKQtrFP/kadVQhg6fMWADL5XzDqJyttjcCqcZizNFy/Vc1ofMEQIOB5O46GrVs4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32yiQImy9Lv1B2kmAorHaSjZK4t+z4jg1bo4KG2Uahax/b1NYDxa35jEIOnhrmIaIBG+JV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xGRDS1Xt9R4JVaO334gYC7PDmKb0aZT8r1GUXYa0fbLArxTz7gKEYwJl8vRKdpHSFX5rq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qJicUp29viAFHWTR9viWS+A1fn1AMhRjP79QX6eHf/kCGQM1z8+o08hePyYoryDv/AAmM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EsWsnOMNfyA6GDgxAmsG+I6uXlnb/AJEiN+Qb8H+y7eeRNX4hbWg4C6zA0RSzas9f+ykaF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UQbTnwQwClQy3dSzBwKH4gI0dDXH/ALLNGLq+okrO+TiNqGu0FbTbb+1hIDspgO2A4imjC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u7A6YjwGUYz16rmADT9l9Tnabrd/93KXUXxtXxEKAjQ1l+eY82QOwRRdfJzjzDCr1p+zia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icIdWFAdzj/bAdHcGVCGjR91BFrsl9vnuWCihwXb1GFR4hw9y1ivCj9V/kXevIdf56ghlF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IZ9/+xWyAKqHaj+5YS2oo74YlEcc/kYUmKwu9/8AdSopTFuPuUDI5FAIEw0MXq/Evok4G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TqW60E5wkSKEKVoP6y2OlecX6jl8jwYU7l9S8tHzEEQm2wEfMsWAe6/cxFpfC16YsqsU0u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2fREopRqyLQJvFlowAdAS5crRzyMAIa4yxLXyDUK8FFtFgKpRQJr/AMmbWrrg8QQEBGbEd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gxbH/ABKNgtoZVG6HG/iCBl9w1cFW4xfJuPw4q+u0cETy8wyBoph6iqo88rgLehLzepRGa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tcSqttDczUkTikrqG5aMV4jsI61C8Z1nEE7PRNhnAHBFVs3wZIsQjxl0e4i1pXJzKoGOM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xWsFZaRo4uYgQdbhkXsZTMYWgbXcEAimXJ1D+b8olGgZz/ELbw6/yEbKJmu5obYNDpjo+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OohtOAMRpPkMElB61MVZ00zJCjRgKIo20mAKqO+s2dQugcHhgIZvfJB1mtDmKzKJYJebBW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ikrXElSEXcrwzQOYiKLs5uZM22rwEvW0y+YDZ2j5iO5M7FLcFoEcWbh8V9h/syChW1kgKq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yjiZpa5Kl1Lby1lgEXXn+iU+AHZhYdFlrVl5TyVuZQBYLMEdyAzeqPFS0XrtjqU3vxhUBt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ls16YGCoXV1X+zDuLy1Flz5C0VMiWPsqvEBHouxw8MGg8ziMxa5/3BRpbCce5uEJVqKlLW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LcKZCpka3t4JmnsUb9GBhWcjQ1FyaOlQx2ijbg8TIm4LYw4EBm4KrBaXr1BxRyS0sYVQOX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GstbIaAoe/qKLVHS5hmWRnWYQhVxvJKw11mhzKfkGyNrFNGEhihU2u4RtQsoJQaI/wAG4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mHTwKreeYlwnefzBa9O5iHN0q+krmgwxv7lBIurysPT3VldxKyuipTCpxnUVhkvFwzX+H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VMPMwC5UFNHcYURXa68y1gBZWIgBZ4ZlKC4fP4lWxcMRUW3egmVDI5NEaQ/bcxwpou4raA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FKuGWF0q597l2Wuod4M2TcqaEHuWgFOwm4LgFd0RuO/O9wRsBbvylA0A7Egu9AYmgGu5TN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LbgzHW6ltQGqTmPFjTjzFMtOBgAoBSm0vmU7tfMJigcUS0WuyruDajVWTHhTluGCyS76g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W18kWQjAAwAfqGwlmWsRDg2pqoXGhY3vzLtd6ZNwmDTBTtmfDS++oNlHYEBbdW7yRqS6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VOYEW+K1GNlmzB/5Ecux3fEoWC2L6gioSU3CsR4PBK1IPAn9iFDFKA3bThELwZ3LBYmTlg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yxXxCwLoutQdgiPdSmnGs8MQUCmzUcKAdDBYKDfqVKOEuql2MF+olUWMagVJwFfJcD4BP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gJlO5laNHKvki2ucV6hRgOKvGZgBWUXQShSL1RpYxVyvjUTDtHaJfutSgXLovHxK3xKjXP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W/Mt4W1Z+B0eYsQHQ8o0FIofJ/wCToFGQN+ZVNCSlUX3Agz1q138xQFeQpuGI4OFWlN3yy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Yw8KzGqu777VGhcvTBYHd5GDwy2s0YrmZruOQ35iAC3RvHz4gDKs62PEzJvSjaS0sbA+4L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hBWBgTBwVvzFmCO9LiBCgLn9EQrUAKXmtMa+sYV1cG6hzQWvVRICqudx1oy9CuXzFLAcjG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hxOSWuXRcuEPd3lYLR0D15i7u3piKWEsi67qI2IESdu45NBOGmZZEDrDEbTvZVjw9QKpBr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wZW3+QwAGH/GoSizkH/lQzAGiuX+RDVUvQu0HWcBQ4f8Ak2GRK7PXqDCl5oB/yo6AeKTb3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5f/IqhWIvn/yOcQDWMXW78eYtbF6Tn34lLRNFZ/8Akf8A9ie4nIcfsyxPLdYQ5fEbC9avG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4nDWO4krJa3evLFllYI2+T/JmOADBfMPJAwGiWsnGh/ayjIDV6pywGwcNCb8wUKGNX/Z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h0GlVeLO2CJkGQ89sVAAMnl7YEUnWTR8saCsdHFwWlvtGsDjvnzNi2I0HF/wlhZY1RX/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Tz/ktRpvq/wDyAUFH6xLxxQ57liFBwFbi5k9GH1KIDsf1/s3gCxtuWIiTAXR/7AACkpv9Q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IMFJrslddIE2ePfiIhEyJV+5ajgbTIVqOrhyP2xAbiowj2xFVouzVnfggitWVr9o4lJY8+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ct3dzMNoq0pbgpovHU78CKsXKflacH4h9jpxYeP8A5EhRgCcfHETsu3C6PP8AsLQXEODzA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h2OS7f7C9MC+2JNycBEP0fEAWoqpf0xxAMUZJ10QFf0LcjHSkBW2v/kHsT8j1xFdQHKf5C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sAaXH5hjEC05OCIA2rhdHh/8AJsSzKP8AJlEaoH9+IgzT/wCCV14w4n+S4qrXjAh6Erl7Z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QIaugSp2Ko0PqLIiiuYZE9WRcY3ARzlqXX6QhxCiTiwzcOh5fMaCsybUIYImeDDXkO71EY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5cON8SnCgCOWCPgF3XUTEF5puuoBUG2rSi4Csg0ipuXlGXBqCvevMaLJ7wRermatSKMUa2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dzICHnMSC7x81FbpoTxLwJQzvMuBic9RFKw6NkQRPDqUEDI3iiI+BDog8m5lug6yYnYtZ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is2tEFWo8/yHUIWbg+Rby6l8HK71cSdTGZifUrY37alnMI6mdKsc6fEVFNsVxEKQN14nr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6LNx1zbuuagARH1ArNtvWnmOl7LVwhGq/UEcJZR1CQWz5lgEtNTtIviPUuYxx4iNdKaTuU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rrmONq5CFiKby+IAomKPuIbFk1FTBjqphEAQS1+YKlu7Wn3BwqPO5jGbvsmpUjlXMV8JfR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iWyOxceRBymolEqqzbfxKSuXu77xMOOnKUlz8A4isHZm+mXBZXmUbYoXfMvd6nB+UbML80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GsSdjBLKO1lqqwVmiG0IWrPXcU1xeYuODNQ8ysgNCwBWQMPUOvkzZj6iEFrhZWo1DS0P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+oRDhiW//ACOxJwo79SgH3GEZweQ5nMCVS8TiMYqUgw3V8e5gIPAWrHBXKAhAOOHuBY5Kh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8zKtqHYU+5aSawxWwa1z/AGBGpS9bgMBLeIEMU9w7XaMTruV0K/Ibi/REkSiUVqAtlk88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UGYDPuBrJcUtQyuoNND7uVq6KvMvRGW+YlDCtH+ywWKfmNqOq1xLk/GsRwrLC64SFw0O14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AeGLlOGzoWJgsst/yaLr00zgCcR6lABW8wG4OCw3U3U+eJSoTGMRVQhOJcCzRlScQjVwMm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ZRRzDbSqM3AVgHmsxcGxpgmPYZnDc20VUcMZHcBtnsy1xcWO5krFtisXRwcBCi4BlQaB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bVbeqiCAqfqV0gaL4AhsDaUzEQHZwEKIp6i+rmNreTg7hooDOO/MW2w2w3EG0nQi0WN5hb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ITVkxkQaEAA7ZVzC6hyu5uAF4L3GsWyrnDHvLaAHS5vMl11LLtbMAWwqApqxdktcg31xK6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TSNLeprEZy5iDb3Z4ZcFLeYDAIyNS0jPhgNYrGYBRnoNS41geaq5bNQ5EswXlHCXRV7mqE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jWpQl14cE6zHcEDQXfUTbQXCOybUxu903Lcnhe5YBeMhboU8RBRLLAOfTCijXyzfiFCdx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1mIFywKYIrYMFczPKOVUgatUVRPb0QdAlrAYdVGxG3Y8wAW1hK4ZmmmNr/I2EWCUIHrMYF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FrKadsyRLxDX1FdcuqDjqXb6HDEzCrTf7T252F+SYQuGi9eIVN2KbviKheTdn/kbiKzcAQ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YUP3HIQtedTMJGi4+UKbX7jSxTLEzVsNBsIICt3atIMjYbeXjxKSlORPxAScg9E7jvaZRO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mjXKRWBoFv3AAuJusXCylbJLQUmOPOmOIgE9ty50crQxF0H2H7mZootXeG42tEcUYb8RS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TV3ivHmUAayf59QFsAs49EBImAA/EdC4DTWM9EIBUFD2mSAGkvK9EA5TGh29QFONAxfghC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xAIJHk2OmaSBPl/5LAToynLr0RawQrhcy4cHHy8RIq1YHvP6mSOiu3/JllrPP79TIXdoxj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wcIdyyMjgrHtP5CilbaANf9xGSUyUfvuL1aHymj/ZTsUZKzXmX2bHAujzLCIDSGA7j8AGA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KrfDVHnzGEbDgs0f7L6A2H++ZW8K4NRHcMWB158xRuwoETX/sNtgZ6Dz3EODjEQKNM0EAO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KDajkKY8sQgLhpNHnzE6CA0P7JXGg6TiI1q34ce4wwVixj2wCoOz/Zm0o3mVhQErlmc4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b9wY2Nkwx3LesdvFzHjav4mV7k0O+4PxBIgB7AzJEUrUr6gCGNYxLDSHKtfIRAI2wOmojU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fiDTeoopvxU6Jt0lIzh5v/vETbBtg+GGNAa4CK2+gAVjX8n/IAZiw1DaNYhzKOF4fNxJbT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ipi3mS+VyvBFF8u/cABIhlWvt6gOm9a8N/8AcRw6PgDK8EImE6Jn5jIt8mH4S+sDNFEAp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MA0Cn5j4MpgvA9Q8wU728wCAujj57jbWHyV9S9PEX9wDgfAj4/Upjlerp+ZWqXDiJaBzX8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2Slcgw2ZHiCNpHJk3DCUOLe3Uvre2KqBDKVYxMiKqRNwVbU1TOYmsWM0ve2MwVKKWEzWwY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1TLikg4Y2CHReh8wLC004icCaTbxY0y1cKApN895inmcnk3qMG3y69xMXj1/YNUorzMem2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T7YqgPR3C1k7BjCmeTuC27tvcQYFHbLdRmWFUIg6QFKtvcbHfMNoyhzLiDZ4YkwU/wDZg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bqqBVTIXzlss+JgIGTVRtvDrUEMB6vubd4lVxBLGgcCzdY+XiK5QN0w85WCiiLYqxTEjW1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r0lwBVjwwUDA5IUtDspuXFeHHUSQbOonNzdMPtt6vUDaiuv4QmjW4htLT3qVkbHm8wStaa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sKo7qO1OWb6n0wD+4Cja8S4CyrEwJSzUtR5/dDpVrQIuAtC3bEqNZv3FRWS0SopGWc/qa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igy59SrWh0XF8UOnuEUUxlC7mLByYQ9VFys6jVqQnP/Yg8IVyrcyKg0huGFw1VZiRpPZuN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QtoJa8MkG11aNvuogq0F4cRclVmi2AwFm0ahxwFltyuEpzAhQF06YRhbDzDVNogLYxF0Zg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+B4hTG0cBrJ+5bg9NkJUv5lgshvHBBpordv3KxRng4mNCHJLTIsEYLl1eri4dJVjuWQBMC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v4go0NOky1DrmBDCLVpn1KUHTsq4xDS+yCI/KjapHhM1rv2QOfFvDXEuJovjOdH1DgVR0x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wHUbxGWyjR3EAxGxYS/oalBkh33LFW+SG2yoMcj0ag1D7SwWK61ELDYlXWo0OLSPRtMMm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PUVQJeRqEVu/GGFiAm5nF6f5KJKc5lspdQqPYwDi4XIFN77gBZWHUoVAK06GKtzTsJSAiG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EYGTRt3AgYUx4Rk9piDOaTUHFReaNEYUKrxEW8OCIKoPtIFe3zBFquDxEWlOG5Sq4YruF6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Nx741XlG8HJl8wH42wXuASBTZXcszg0y48zxDYBVUZ/+R6vX1GyKXhisggaslIUcgiK2g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UotOBGriKovrELtmuyBFO3lxHdo3sLwzQDXXMtRBwyouypEiohkNeZsazo4iShY/iF5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BV7d+YSWAU00wdANYIJYLFxtCkOCLZ1Uz5icwUcmGONENxitjxx8Q8W8P9l8AGMl7gIEt4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aK2QGpJ+IhocqxqDRVFXV5iWAB34/kqGjHAcwOYS8t5mxYTBwsfwJl9dQbsIWtaYi6qzp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8i9kAR75o7gBPNCSxiu4W6zHyZYQ3noO4/wAS3Tk9u2Z0R24VjaQXS5YZoFd6SoumrgFX6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qsGgsHPcRjA55ICgtq3Nu043fiXzpFrinxGku6lY7XcuokiHojyG7MZ2RLrZ4Imq51oXG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smYV3XmZxbXgdeYNXFsZqItZRq8ZYIDaNWFUzTTXoVScQ0kotNkSaU8qZiiC1cfxOWVO8D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nEXjjQ1XZMtUAmNe4t6hf3cKwvstFRRnmJYZruKVhgmMr6guFGBTV4iLQPGr+ZZmjNnrq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dkvwi1Cu1Xu7VdynCgaLlbRqgS4CKtVun+wKNDKg15Y2DtTT46OYAMBV7yePcUluGU/UJ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LVoVShfwQehYrXoiFagMOXogiiDgcX4i42Mqw269TOCPkPPxMkO1YOEGDC+sVrF+oScCaH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yBqlX5mXZ0c+2Oq2AUO3O2Nt1H2DtlmGUZb2H++IlQzgXjyxjGFOL/Lz4jaFhYdeXzADka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Qyc0dvnMEEUKc149yreg4ZqIZFhkm/B58wDOM0bt17gwJV4Zz1AlRlKrn1AEVDfLcDbS8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Ob+P/ZevJPlR4lULKdH68yzaTlxiYBI3qHMMcpv4RyPwvPqKtquVGECza1WSuIbVLNhmv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44iVS00r+oBWQ6KNEENEvHU3hvkckQEnIKsIEcEa6f8AsKjsAfDO4PbkOKzZCq3+gLzj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Jj5vjF2ys6sEDHgHbG4yiwLuHz2qF/wDpjVdY4P116JanLdq2BADI2WWBjwNrulV5uLHBl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A5xXz6gVCg4Rovmohb8rqsH8gBa6OmPgYW0Ff8QosipaGI0V2oFvUoBo03WnnPiNIiUIO9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x+CKyBF3MfUNvpRX/AMjzKm7+IADaqYCFqbm5EOL4mZ4Mr5lKq0Wmucy1ijv6QrBFlXcBW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Oc4XfNxIntHcyezpzr4mqrTpcHmZByq6aO4eleg5DzEM7NG344mP8CcI1DfngI5ObQPEbg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lXR6jUJeiLVtlTE2WWbYslJaeCO236h4ikG1xoxKKOw0iG21YLfiVwABE6OvUtQtvPfSv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5lmtgMdwCUe4QTda5WTJbo4dx3Bg55jUYs5UGjfZTuWJKBLLdTCBXKLmoKYoLL5lZ1SpUV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GCy/EC7qcTKNfKWB6BwwWwhZiJKsjll3F28VDIjTJrEaEA+qiFXlVUinI+fUqgUujBLSze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jNcxSgLVggtCPDEsuyJrVvFBVHuCqsBzyxYLCVg1HgHguoruWDFGogviHHcvUFhHUtF2uA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Eu+gbr+TFhu8ZxLMBmrihRlSVqNmUsTUfW80yiHo5lWMDeYqgsaxBQMhuooM9vDj5gKHL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/ObjFV0/xBQSOa8x2ADeM3Ex0aU4ZYBQ3W3ywcCN4M/cuaG3FVEfJWbAUjegsxB5pMoc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gXEGE7jtVAdRQg3pWLnkBL/YjPKoBzfuewmDaRhA3mzDMDSnDcqrFwdoh1pqXlq5o5lrwM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NGz/AMj1UEwP9hAVaa6EehlOY22c1uAWFnsMKagc1Uaqk1dEpkWDvz1BC9sWRXbrhRly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V4lRpW5GtypK128wjTtnuKAxqy8ZjAXrUvAHGP/eJTXPDzEwZ1UAjpaaa+ZZnTtqmUhdvl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4lOKusu2C1O8VKy1YfcthyS6OX71Hix4tVShQXRhbD2u5Sy90bCGZG5vUQBS3ZLuLHQQ2D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GqhOIYozHcHCZBwrPiXAcrviAeIo4qPF1fMOs6azyuYMAcpM9k8RRlfrqVBemM4nMwZxBQ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8lw2ocE3UqeIFRqG8VHtrbdpmNdoehKQp5rcdnangjdOgVidJpJhBQuo7To28QKjC1UG5d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3Nd0dQxEKtRrj0XuEWy5Ao5bli8/HMyErkvOZWqy2WoVqjgnUtFPV5lQh7IEVMcR4uEK37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DynQJWH9YLNmxdkSsJV9wgt8uDvzCkYoXUK0jDqVsPVEGORULhMmQ0KlE2W95jiC03qNDV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uEMnjemYy58VTczWlnVkuOUVgjoAW+oXpou6i6CWhsmPLG7igFXEZhhOOXMQ7IxEoUGjEW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jetkKVobu8yyhqmsVTLFXGx7iIRMTBztsOZZUee5TtGthphUIF8sQowepdV25w1LMLR+nz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UCqwG8ykBHCcPuJrQNqjCustKgGXavEwQhkWBALABL8R0qHHkTo/2UQCtrAeL5l7i6o1U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Ggh+VTA22wf0lUcxm82i5GrrNRBYCXes16iMisM6V59Qu1x2BDZxKxW47tAvCbKY1UUuc5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26fMtmL1jUSTkeLlSjEzZV/ELpYTFZWbN4W2eocELboxUCoEe9wXAIbFefUHWtBvRJdyK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pnjUoAneKirdz/URcw+HfiLRYYS+P/IkVsXfER6uFZR5Jithk3cxlUCrLxc2BcB1BA4rlb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szAAOt7YK2eBOYgOQlGMRMs5RWyEFEy5OL7hCSN6qNTdXL6dkujvtftB96WISvuLFYWr9i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J9QoJko6/2DqoVm0K/wDYebi3W/Ux5bK1t8ErdBmq/B5hzlbxLljRtUMkcGpK6n3Myp807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+qBhUVva9+oq6JeLyXuXVQ0AI+2M0jLJ329zHtgwWX+ppCOfyMG4GAorzq+o5yNvDB+JnM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jhj9Ygzv8VbjrBMg1vx/ZMcFxe/YR8uVvFp4MTNVvF2P4It+Rf8dw205H8eIs27ui+IhZI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piKuzv+WMRRvfvCZ6uVrpHYL9cVG0V1/8vU7o1VhPaAv8TEJY0Ozr8RipDVj/AIIXmy7yj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WfrUDWLFN4PMTRlbbr+om4Di0L5MT8JrL5xLi3sRU20exP/wm9oPG4isBGDyFcCWGlc55S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I+amAPCAP3K508XVSzXC1T/Y1Tt0/zmB0eNovPNyoKpdYf1KeD0UrMta4KL+eJo189sC7d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8tC2VgsOW2GIe8ur+IaqV8it9owMzK36B1AFcLvp1EP8A63oiq2Fpk3AwULpw1fiAqrolj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ax6GGpZbJoXxKDiwqiU6Yn5WloJTkSgDNLGCURssy/wDkTxoMwtHDQqr/AGxGhfbw9Q4Fb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2q6Y+fJeSw9ykOjY6hCqHKCIPmGwwnUvSLdPH5ii12IMz5AvLI/ssKPkrEoaM4ohVh1qo0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kZwLYqriAx2wXEsB8VFoA6fWeJiQNvPMFLxfmXzQ6rcvAPJeGDhU7Ljo/wDdRBlyg7P/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s3fMrfKs1uoF6i7/FRAAOFJybrV1C2J2VKAMxywQWAo1jUITpheCIrBTaG7jZUoznUTKBw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zgvogOilxUQjh51KdAF03VS8XOONfUYqNVY4ihavTwm+nm8xJGPVahq6/r1FU2UM11MIuc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xBQVfUWoJjVVBpSDd4vv3OgDogJvtSCw9yxV1i05PiC2TFHqARUoOoBGzCyXdojmXG3Xr7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EFE3dmpci2x6gNROvcKVKOy9fMIWvMGJaWXBZh+Y2xJmuHzA1iUobuYsH8VARb4XX1KiVw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wWuVXqYW2K/KVsnSvKkolRpYMA0XFYGENSHN8x3FzqsQDqarmX9RvVBGgXvEVpj1iopx2M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ghZNqacYhiAw2nCRziw6eIJb5hyxQVjlsVT/AGFsFv48xyOpzVBWpmtAt2NTSAJkMMdgl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DInjEpW4pXiMlErKqB5cCVC9rxUC2tATgwIR8YBbdmlgpeli/ECNLbc+KgCyDjJCobpsyw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hdpTjMRBZ+N9ShuIZNb7hIwmjOIDoTxLUS1yaKjFNYMjxKWE93r6gtsq1ZKlMsUkUUXYse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dwqrWBiw/cQHlbX1EJwXELrlrbzD+FufUrI2WfZ+f1GFYmGTNS4jw57YOhZx7gBVXv+S5Z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jiXqk9cwoWvthIFHk3AMaaK6Yg2fTbGmreRiql0ZKywO5RaGue4ELM8kwgLOUZlRFVYOY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41WtsTMC2icVAAjF+EyBl4dR+eH/sBZbNaqUwBMOJhCPFph+Y6jQne4HD4LBys6DFwiPYe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/AJHrvvDmbqz56gkIA3btTLK8q3CC90ttmqx98MdrZ77mAQHJeMRIIRo6gdScCA1LbYqA0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EZAlHPENlsfcd4iLV+pnYxD9zHLXJwTs9cR6geSuIcQF4tipM3wwpmvV4ghUNKc+ZZBszq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tjhdasJVMQ2qr4LczGCDleWUBG2tEGRRj1CTh8Y0loDHAGYGrM13FdUhjUq5DhOYBwV4JD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qyh0MVpmOtQFROU7glVvfBEAKXdp1E+Az3AltmLP1UYlhebOZdE4CNMy24mKQyXGuZwF8G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liYNFPEFAErXNwb0CpZq+IGU2y0VMAX65uBAio6KY54K1X1zAcMS7NNMGl1KpuKOb0WCgg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gBj669MxCAKqoKC1ha378RqTVLVtPHREqjhRx/ktECtUfmaAoUjt8VFQJigqkGonsMcFC9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GxqvmKaaJxn3KuaobElmxUpyGJcAKvN54iPBLZ2ysoFZ8zxms0tfJOCLg9EdnOCLo9QVpw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jio0gIst2P8AYVDipzk8xOcche0vKo4B/wCzHO5UtiWdMSShTH+RomMEM7IQk4U9xwQ3C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BkK9TKEaouAJdb+MSUCliirQRc7wHe44I3OueG+YC5hhxusZzLByBWOfSoKrY4U1Ci+m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JNPcYDb22BICpvZcNrg3zDEbbc54ion6xoQWGXMoLilflVMiHS2Era1HO5AiD41sfMU2pc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CzlvuKA+Q4vMvZWzNlR9wvShkaPtn9R1hjJSn5bhmV6xvvryw4T2OLwZ33MArNgQvqOZ1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C9y6FbICsLCOPvGotxHVVv+Q0mwAA+66iO1kPzQIBXhCyFHF3WiCkQ3YNS+u1elD+sKAZW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CYgKC11XcXqWF6r9dxpH4AbOokOsug9VLdIYQc+vPuBkaDQc+P/ZyHtw34moObpPxAwWs4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9pxLqsTwq+IPlBsN5XWLMGN/5MlOvb89BFgPdBa/Pgia1RvJfcy4luSfPqIUAJ5eXgg0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VktLEeEczwQ35ZeR1pQr8Quaa2J9wMe8/rGlwecZicL5yddw2br8PzL22g0Tl7YQA2hqe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K6cZiECwZZ9b8S0bzaOBXvzKixXkGVGwLNgWvsxKKlVGF16rEzfR4SiX1wv8ACNdC14az7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+5ewzgT7tw6EKf8rgGz7gfO8Stnjf8LjjRpZQPZmXxxsl2eyAZU0sEIAnFVr7JQXVwtA8l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Nf+PMsBgKydfWomiqsbMetxpiDhWT/wB6mkFdC78SynglL8M8rcl5temFQtGC0KI2ohJsl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QTvAfm5cXZw/wwS2HNYIVshkVE85gR2TDUfqLqg7MbRe+IlkmXoz6gkeRj8yL6JHL+oY3Y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j5LD4i8ANv+COqNwW/DWoczbbIfyYapbtf4TCPTTGfmAiFjAv+aYApDm8EEIxxbluXgzPJ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qZEIOV2mvX/sLHYlQYw+OJjjMKxfiWJXzGyyxFPoqJS95JsuUnErGhiCta8PSNWijxiUh2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KXqiWzrCYDqFWHCi83CgKHBm5BdlMShbCNFjCoOWTgIKO3AfhgYA1qrq/mUDaUBxfuWFQq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2uiU0xLZsrQ1LhRZguJtxhjUTW9G75jINOmbjQMOWqXElyEvwiakTQIWp9BiFCibezzMqO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IY1iLgbOESZIbp1BNehI5rH9QrNk1uUwMdaohrXdbeZZ2W0hqNqaCvTcvA6eqlkjOvB5g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YgL8R7WZyuoxQq6z/JRJq9GMRIcBLOvMFiILPxDVO3H3DdQgFPIcfUSkKM3cGCKF4jLN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k5hPQv/gjtYJjUAYFUpk+I+UjqqiWh5riCT3T/wCJQxIeXIwdFdNIrEnJ2y6FK4paWVWA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EchCOLKZTtzD0RAVF7vc84jC2ELhoS4NQpev/ACIquuMZuWBFsNmY0KQcG5Qly4eG4iAVu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BIHwNG3qAIinDqEGcFKuMwIUe+HqZV00F6Y2GwUXmVA4rpWQIVoDAwRMLeb+JRYUsVcsK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wBoXmiYqg7KGybq1zUTUMckYDNaGPEAniiNhTlW8ExZRxBRXBi83BADsVnBCG0fPywSEoe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nrud03vqMeKV3mFGnZi63iMRqh4IM2jHEEJTLxWISWg4ZQEt0T+3DMWKqFF4eogMtrKxEt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2UxydS2PDnOonVpXAaRHQHjxFiW31Dbsuf5LXGd9zKMcQ4UO5l70BiCxE9eJuLQjjqDQC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Ly1N3WtT2LywYWnRjVLKfCXXLSziFgi3bZGdrWq3QQaAoKMS2kPNrBYng7jM0eKYk0aKt6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O97MrK7Xm25cwRwsQ4fkqA8EEUmDNv3MIOyoebd1EbJmt34xCdHGtaiyADOb4iDkIqUC7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U7hAEgEMpWYsGh4/EBhZ0pgQF13UxUv5eoFjKzriOFRrWo9wa8cRQbbg5YyRWmkLb/kCh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6JQYy/UrmKryGWJoKBiLEbwEGh7jiNpyO2qIqRB2EFUKfPzHGBtozKW94d+4htYMGdkL2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uxy78wAnezGMROKjoNzs2+sMOIUGcobhVlk3HxBzbgPuCqznm5wQdqr8yu0V6BzAboZs3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DdjOoZBJB5c5bQv1xL4gtVZiwlyjQ9rywapKVV+68epTmV0UPRUtCZ1Qh9TVlrIl9a6g4X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FLeKRcsOVvevmFk85uHuWVlKK/wDfM4oBSNX5i91aXV/ZkAb8n7nQHSIn1cKVyClAIGWjZ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FlDCqsYaTrUcjFcmvuOAA6f5Eu2CkX+I/FQqlt/EFAssWFeIgV7gfyQ+O8cjA7pHkrv8A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DtX+IMUlcjH6zmWaPZpcwN90P7Mi0XpL+xnS3Qj+xNDTQ05g9u9FgWPLlCguoK2V4bi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Sc6fuX7pdoGesQeu+OPiGNs5ssv5h6U2Yf8Ayw2MLxgfhnlfZMhaKKLnr/Iyyw7Ox8PEq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4Oxt8+o9CiKeK2zejycO4oTgZVrmXMgvG559y12Bti0P9iopDL368rEpmLDd/7AjY0YY9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Lkzgb9dS2IF12MvRZG2PnwSkRCGDK5fUXwh0Rj2v8lwaUV/so7jVUl/8AMFCLOHg79zEGw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I8FA4Ra8qijl4m7YZd/AefMWVLAU8+Jkt8lHgPEEq3qt2+uoQ06DWfjxDXHoe/4RkGbEr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BqnvxMEAe9y2wuCJgrmKBVtre4dZVJhr/ANh27IZU8S3NXldHN+Y9NOU0ZYzNdjR/sWbct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IxEtB32wAOC1n99y1IAynHqCgrg03/wAx4DvTQdX35l+wZWt4P/fLEs6ZalIFaZO/fMG2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ZBax+1RiGw4SmCgLW/P8AZmoRmpv1ATQANu5QaD7uPXqIUDsh/wCEKlxzbnx4zKs5bBrMQ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Jlju3wYxAmtrG2x4S7nA7kGfRGPLycsvQRDyZrAoytW/Jgd3t5ek8QmptmonfblBfwdynE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qUOXuCpUlKLv5iX82GChyu3uJoyhSuviBDAAStfPucsqsLu2MA0YCc48WORx/9hwaPFcv4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v/Yzbez1XxMqsHJSLsVstSxFDV94l2MwGznEOKPRJjSItxuLtBRaN+IRgcLQRMoFnKH9lI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4RfBe6vzNcrdn+ksQRi0hTgahTIdpc/UsfFKw/UUDC7/wzbt4RfzULjRy8nzNBRBaL5lfV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HgB+ZRwJ+f7mZGwUk2bwkD42UrBrSxpJAseVNYBirS45L1DYfnAMfiUbINhv9RG3GsOr+J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7lXHCD8tEMOcAsDDd436JZjPVouPdyj7ifu1Mi7e8EoGs4sX6qbgFNOubBHOE/MSq/kFf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fyQExY2K6laqq7H90zmAuSECwKO6P6YswD5fphgKQGshAaaPNbLbVTFUfypgovDb+pg67V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B3g/ExbO0tfuX1o6CMHBJs4PcuFDspIHtBgfouDHssCIzIVoB4Y1ViqoTENddsKdQLGUbH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xqMeKYAmECs27JbmSYrhhqHnu9/EH2dCLKPI2SjswWOPdRNhzW4m7JxplKGywuKpBrF28I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OrjiOlHTHce2jiWdgt+EOUDQuxgFtSizcC6dLrlEbRW1REiqdE2qPoVvzmH0naFTA9gHJG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EYRq8lkHW3p5YIAgo8hTMMaN5WyDYXbV4j0V4OYrUpbcw4OZXREpV7rTKqAceBcqxlzSS7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wFM0BMhCpsdfEHM0ZMRoMqs5/E+PfUsVwvIXiJ0JzuYB2Qas9XxEcL0B4gMqzVOGLLOV9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kWX5iIiOr1FgRq9ZgKCeWG1pOar5ia0+gYhpaU7hnbRpD8RNjlM3zAtJqZLuGx6XNFkAaV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txXliKBETvsiAm3BWJYGFpg7mMFDPUbiD4Eq0Et76hikfLL4Cnxkm5g3kkZC2GMERu/aa9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ETjmxdwUCWO65g1cALupfbTsVcVgvbxrECVRWtMzRtNIVLS3FbgmDdGB7hZoBboJQIl8u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EOpdGcxl0ziYtmsTLEIWGkwV/IUrsKo0SXIsHK5CMXKmuIaqVXSmLYSTZ15ltrqNBuEQyn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2VmEGc0oyxTrDdczhFuOvMV3S9rzOPfk3D6Q6PuDLVEbgfhM/sLzcdYYdCPfGEW/VQrhzD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XrseTz1CY0hUVe2H1pH+xHHNbHEqW1wg1CjFvNDMEUQciP7KYCcF8xY8QpweoBWUOLblFG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dCfqZAYHRfiXU4zYjSqlimakOlKZbFy3oT1WaYYrjUyarlYCPk/6okWgdl5r3mCATNV/ix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h7gc6p8QXMuqi7KK6IcJVkv8A8/UfKsyiH/scCuRb+pdqADhOIsF4Ngz9szxVbQN/MVHb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yqYnipVilHFKc+4LnfAg/rESuXdD+6gqprMCZgCu1yt/E4ZXBlPnxAOfXi+GmF9EM/wDIi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KRGBeJ4C5caSoOe9wKFkcjZ5h5Xqvz5ejmL1SoC+KEDEQuholkB1eBj6iAHb6H4xBo25tC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0w9nc3g3hV+IdBTaWlrBUcw6A7mUPKliBmhy/wCiJ4tNl6fcrRU6S/lKSVRdkxhVzFal8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1pdAPxKFd9BLHIs/zADySkYO4jUqtqfxEXnVQhmFEZ0LWC9NToXAgXBbeI1vkAQKoXMgbq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LA7JlB9eJwRsJgw7rxKdZjLnEdHwMErzF9yvMNRVjQY/+wRWiiTL1MhICGC+IXKhUHLEKH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VgQtPVMHjuGiHSAdO8aicY3nFEC9CXTefRHsOuoZd/Mghcpo36ZeWCp8VjNxqw3Zi76MES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YaK4Irz/8jaBaPp2xBaN2wykWX6HzLhb5KPr5ZT/LhfwMWCktdJdepQFMlureob+wVTpfw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cBraQPP8AnqF1Y1X+1KwJ25JY0DXGjh9yxB5x3BRNE5GDxBQKLaBzjo/2E0lgNeo0itb18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Gxsr/ACKuWjghzIrnD/8AIk43tNx3aO7Hm3uZQPkt0d/vEEG7H5e48gEWqwevMRTxbw4uX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OAdqi+okhYcv9l8MP+P8A7GGBe758EwgaZp+CZYpTK0fBz8zP1R51BqkUou3qWCFky5lk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rVjULqwujFvmXU0Wjzz8SouhWmIKsr6fcChBoCAiyPLZ1EOtNXbnywkp6OEEpyK2+4WGC7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Su3/ACGSyWS/BCkBW/8AjjcTCsXHZ64i2DuYweJVDIpRmY67xbErEUdFZ9R3qDjDn+zG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ojGH/ZQAwlcD8QKIRT7llXo0MMB0CIuo0ULrGa91KLhYuYXLiax+oixEOj9E0SmF3KDIP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KlLeb1fJAgRTg56h7iNLzFwRoo3AhCjNeYRNmbAjRo74L/kKoKuNh8wmnJg1c0eLdK4AFT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lLAzHwGjaYyFCSzmZyy8A49y0FIbuyIaeJ6jIHd7xFNkVgP8AdSsdflTKlk2r7hRzNSOB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XiH4QXvnzLA3fTcxBbWBwcsKhAqUHEWfA2IUHiboKoxDhCFVNbPkuVMTkMZw/nMMw47o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IbseCR3yFKqWA6YVqoS722sQiQl/EqkAGfUW2ArmFf7KrKy5rEsFNNVE1RvDXiIg08VRcs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JAaoUtR/IRqiPJhMz7tkgtjgtthigQNZpSUHi+YTIgKq6G/uGBRlxH7jaKjDyfeoiKPy2a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ycXGlPeOyCKeGn8RQ0WLs/qLcK4b/ACVrGz/hUuRaGk/MhpsAO/8AGOXGXOBKEs9ay5lHQ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1VM9bjVLW8YUBZRYQtRS2Cdf6YXaTHXqOKq97P3CYLyf0IUUAbUn6iPHJvP1Cjc9f5lpd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JHxKWGrWr6ZgLwUDn/Mqr0CUmRy8MfhlAa/FQxul0Ff3FNg9s3qZctHct4A6P7SnRfAWM0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3AMEEG7/0QUtnRniqUV1hPhhKLHOQ/cRLarKJqXMhZWSuGKJ6af1BgCm7f8YqBtENHepbQ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m7lX4lM3Ju3+TMHLusX8S1bF3nmOAA91AiJOxLFeQV5eDzGgXzas/EIAANN7+4WrVQrhw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YF2o2MJPGIfyYJn2LMTNjkWhn0+9fqXkgdWYkFzdwmq3Nub6idBfYQRveV5PuOrd4MCbQb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Wn/sc1Sxo3EMDatH/AMjUyPC1Bq3BUD6ajGqtaswuDwV/IQvASRTtyVLDqF1TzWv8g4qW4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8C/yLbWtYfykMoTqKr0ZX8gZiBT8F4YSNDwmjLxUvzBRojH/LgbUDy/1MwNND4IuRpzNcD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ktLz9wuXcqeHrJ0J8AQIdiKn5jUl0BG6K84yvhnSYULwsV/CNjQ95xwV/tiBsDZeeppLD1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tlvZ/vCpS1wKvzKelxap5qFRVnK/3cq3CZVIxPgC7gxkV04Y3mXBYXleSRXWVq7xAA7sC+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T0bFj7jvD6iPvPan4hKqe/wCBEF4eRAmO360/FShBj2GMHr0Tw9RwlXTr6jBY6qXYucP+z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+ahdUcgHxhjlLBgoSvuBXy7/ZVbUdrlEOALwv3DUtvB/aYyY/54i4qLRt+2owK7Vgs/Uz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WdYPnETjukzF5O2YfExKq3b1EgXu6cWPTVopiB5cglNJnZZPEIBDkYhksBsaH4lgHTk2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TD5lQAU+XxDTRgtCFOxHOYoBbnH/YjdRa1dbgqagzjXqUDCZAb8RnNpjWgXdaeoZs07HM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BtgGGa7jagLALUbUGq2A+YWwPH14gGD46AxtLQR6hVLWbe5zFm22/0PcSwCwrTFi1QmUCh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H60OflGbzJTlPHichTgjBKxml2Rkp7ZuDIyMVx8zPLeALt7mCrUOXf+QLLYrt11ACg7Ww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8mSdAXRREdEtOT8wos7cB/YKbb55xBKX5JaFCqMaigyPxh58zKryYsD3cvi9MNzhm7xbL8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TfiBOQ0FI9wRuusCDQBgcXF1BTeKbguAU4MxvoERMFZvuWhe+zQiF1DS6+Y10KNiudajUA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NBoc3FEtgLV7a+ZRgard3E2ii1MvEFWqDLrO5dlLVpm77mOt1QGVBS22o+ZTCIqi7qOtra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jBnyzK303g/yUFm1wPDzEVOkwgK9mN0lVf+YBytM/tBdIb4f+My0qVs0j3+0wmuDuOB3DD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LnIZ35r8xNJBt18fEUBbyX+JhgBijVzRg0nH+CEt1VXnl36gXwWu37hl5Y17dvmIF6cb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wt+HmHOViipR0pa/HzCjSgyhp8epeWZF+f/JloVeT/wCcS05ZeefMWC7OsCFwBP2xUgkOz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tcf8AbgGBoU546PMsLFZTPHiIFYFONB/24cIDa7DxHaL2zQ+orSU7uWpaqtVv4ixsgbOE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WDk1cs45d2d+5Tmr1y1/stavAdRQVKtrL/2YT0AlRr/2MWWuCA/VC4UVWDQxisoLw4PHu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KoLHh0QGVmMoIaIeEPEdjRvRzHSqr6ja2KVbREta+QxXiCEpaLaXzEDbYZa8yoF5MN+OZ9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dAFjA1OKu+0tigFLX8QQVDxS4InpVKP8AYFNp8OYGCPDmUFaVkYK9xBjelz/zEyFjkamBJ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d6hYa1vpArSzrKeoYZHNuAghArzefUWmPa5qWcXVpEIPANn8lXQm22JaTCmU5egmuhDNyt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ZOfKpRuAmFgyy7V6REIO2Lg1Hy3Nq8GTEULNmRa8zYWds8RzNrPmUoF5dVBALaN9zQU9XF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0m0e2XPRdFMZdFvDN9E0YuGFV5TSI4gCsB5M/cBsgzhzAeAZWm2VULnWSriwhTOUYANXZi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No84vmv8AupcSxfv5H+RUoSMVUsCeOvUpCmqqi2mQ/CNjHwaJjhTHFx6GIdVUxgUKvuVza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lv3Ksttx4gsWC9hZEry5hwlEAU0uCBg5HImpf1BxZj/7LKZG7CPvKrxx4gNpS63mYI0csT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yEC84lMsBm2DSoeXUqDVeUdeZnIvCWqUTdlkKZXxdzJxxknJ5IUbL3uCgVrLiIEVUbqs31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V2UcVUr1ZvEeNxeQ2xsCdlrZjUB2ZjpgrYZZFj3k35gYWAAd+yDztcGJlKZfhMEa8u0VHI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gqAGkXTX4gxS9oViEA4oH4hWV0AjwdTBubZP75YgOlz+Eq7trNjEoFI7pKru3dafxFoRpo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9RJF9Ys2Rq6rmyPxLUIG6UGP+nqXLIaV+os2n/luZCzORfnxLh4tlEP2xUxnaKYW1eO11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vUGoM2XfyWDjNX7Y5CN/Zsk0kDBufFRozEqJ8hBAAbRsxvO5XiMKNX+Jtt1mn/CWAZ2J/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/UbgTv/1ger3m9/MQps9x+4u8Phf+zK/5nuZ+maaf7Yi1pPS/qX6L4fiNkLrVAu/mGau9l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YE/UQsVLpT+oBQXCCfkmFPpT/ACD9avb/AJRovUZfxAMd+m/xGu6VQf5AAUfFW/UPbLZwD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+s2mkPuhYQec7gT0PqfEcD21fxHkjSmeo3eQV0e4+8uf+RNoe59wjSN8KuUc/yqa12t4sE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5guC+WRmPlVEqjdjz+YtvE5EP5jgHVkrAiPFW4aR8ov5mDSOqTEbX1nQ3sNytlr5JEgq+A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jz5jlX/XLCGqWDUEUo8lf5KKFLh4YjkPzOMd1jMmu4ymB8uMlei94NWCOUj9BWB35TYNXZ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8nuI1XzcEIl5TcSIdWqqBYV5WqfBAmCKht+4ooMYRifnSGhr9x4CWAMhxaUfKY3/IgPT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WCk8li+iYBsG1iwDdqzAylaKmi7qPWgoKoghdVfBghVwovLYf8SlXyFw8FRa9EUjg3tGdQ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XVdeZR8XDcrVzoZqEtZbDuu5YcbLYz8S6pTTecS8WhYeEzDKUZk8xSDQWbOZZgIm7ujz8R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UdAN8QEEnDWFmAhTvEzmgLdG2Is7TLB3mVOIefTk29wXkMoXcxlFTGNygCtVY1Epszhzi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afFw6jVxznxPkx6g4iw4S0o1q5at0G6xBlB+jAsXm6LZdLWAilPYs5eYmIRxbh+ECILgHC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AQ4MZxFylNVzDo8poaYzYl1TqJBuLaXKcjOKdTdJ/LxcJYyskBAjxcpTuBsvBfDBhz+a5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Bsja/EEmwtyERFCzVlLMMm82Z9TiBtt/2Nmw+r1ACpvFm4rTeg54liEzoRqCWtTUqPwDT4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LAMXl/EVlMP4dzCUg8pqIiq783FkyDwPEUqHYOoIUF2wSStFcsDDwvyEtcHv1Elc7eLahR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kNrLQMRxBzhQ/MwbYGKbxLguEM6zEKMdsKm8JpQ16lLbFLlFGipSybQrwSwAq/PuN+cvUq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Cawl6vRj+n/8AjZphDY8PJ4lN9Gji/Z+ZdNLGWvB/7LBU/A8w11dLsYRRcld/+QHSi7HD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g2X1Muta7/appAa0t0913GLaNnY9efMKyWdU/cCoBedMLCq2bdQprLhcKmtaMncumQ7Xk9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8wICG5MhNYU7sgUOEsdniAHQ2OVeIsbFpX4eIFEoXfUABgC9B4gVlvfZ+OIChAC+y5XUp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+YRVU6rZ7jigrRv6hguK7DMJHeLzXz/YOAJy11LueDZxERt0WxHMRf5dRLwRqiv+xDKj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p/wA+otq0bvN+ZYILNeIMbRfv3AhKhe7cRFbXbEWyN0taPDL2Jjd3RFd6Fun9RBG4ttki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YcdiVgVrNbITGVW+7w+JSJVh79JvQmzh3KqVQXza66MQ6aYEZbQFN3v8A9iXqKCrZY2x7Z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3AqcXQuFbRowC/uCSM1TbHUBFVefcoBBxRj67nJTVaqGA8KxRqXturVVslgLaMP/ACWKq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qGAHUoUANg5vOo3gQVRzAUQRzTqW2QDkahK5agePMptUgW+PZEWzpx/YrD8h/ZR3HVdzPM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QltbCQMLLTdf8wtu8LuDbfjdVKVpXQkAAaDduEqUjkGoZdWiNFFeXU06Mx4gYKviUmptY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DacsdyV+SXwUHG0SdB5fELlnN0zH64Iq45eyZcitP8jsWYu6/8qGwaLOmEFKBVjX1MXQd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L2tYnFU5KqoEHfGKLEiUFG7fqFkxBo5lKCNIXI6bCCjJIPUZYsRg2IgJpo3z5mVcBxgiQy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uaobhC0ayKogCqVb1Cak0reu5QQIlUAmYIPkJtZEvDUYARRhhQJthPBCYvALlfHs3X/2Ns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AYq9wOHZ23ClMzo5ZfKHnuKit572kVgbX5l5Ug4XliAtkpX9QCBCbDEKqnbSYmW6jVhDL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VVT5gBIauBYCi6YxDKqVwcdwy2KXaOoiwqbqglsqIU1/JaoR0JYFvZPc4UKWxrnXLkT+T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NW6ztgLgTnVwEHf5PiGjSXsSPuOmLcuoM6LHOoVci4E0UDBtUJmdi+ZZYD+PM3yLajhmYV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VunNn3LcBTOeeoCcDtppIT4Fc/cRKzOTn5hEUq84i2MuPDMhLHGOJbcMaZK4FGqr9RyHW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CyD/kqIFByP7CB70XZ9xhjAvFMxG4pDLTfBxDczaVpdxX6tiOKlWIrQbl17SvdrGOI8AxN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WgbziHqDfO2WBkeNIsRNmzb4istVe8RJivtj7jnIpu5RrK4Coosxn5mKNsS4FBV1C2K/l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kd8PoqGEtBv6nRGi1wWC2/uBZ9yCypfUpKG5iitrOKYF66fMMMAaDQlrVj4tDez+UzZrTg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5guFvRHzTWdNwYNY2YRDSHkwsApFa+F+Ztke8QJp9wHH5ERN34gm9fKY+40e3hFfDmi6C+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g9sC/Yi2LfibtS8hmJqirrDcoC6Lwm5y8Bpr3DQC8Jh/2KkiII2+ACLFSt3T1Daz+CeAP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fZLBYG5vrlhMo1h5lqgBbTfiCWKeI+DuG5R7C5UFsy679RvhQBqjoHbKBqLLeuYXLTls3B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qCQZb5iQsF2GPqXe+TS5+Y5lodo3KSpHHBFYxXnCFgtZj4lAAXC38iALGcENAcGaUQwjh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umHM1EsFM48wSAF5SrJbgVVVuE0DZZWeIeUz/AISigocuN6ozHtXaNOkVjYHjcKdLeO/MZ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1/ALuNZZBF/I8iFTyEEs07A3EywGMuIEIt1bzGEa4WjJuMcSJTAFgRF0oza4hkLqy5wf+w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KILBnLiAcVu+YNgNr5hQLFY3UaV+TEbJFm33G2VtSTHomJCWuqjfoAYRdQxsi35g1g1vBi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iha0NfpKSIJlDkgAGNhBb2c8BIoI7BhiTitbiNbXh4lgNq5bz7l27UxAF4MGau4soQXQu5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alVXJ5gNk+7UwGa8zSCeYj4CjiAQoSnG4h+p7htobXiYlrv6+plZ/Q4igFpjyRKiUNSug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FoZ2/ohUFEazUQ2QUWyQOAiAms+oWJTdJzK8B4roiG4VzYwszfDvp+IMEK7u+OYdgDNOJ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zMj545PonNwU4nax1DZaYPEEAaqiqO/MasxwluGKhTQAvBqDVq2ZGPpJWZMN4Nwhh42DcI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Wh6mff/svWjQ0nYxrqXC4P6/MoysBHY7O4IDKZu9w0yDbz4laenrnuparsWhvLLq9VSjqY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QYc814JqIJsM1AFod3+oItA5f9ikDlLDhiLWaNh5/2ZQ61lvuFkucqYo6IlCXFymonYHfv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6jxJd4t9QSr3dbLElFIvDV/8AsHaLP/URpS4KMe7haIUojiBaLkUwf+Rwbuw/2MqStomA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L7IBnGogg8kTZHbWbiXljIDVg7/c5TR2F3Ege02TTW+I4cAXTxCbmx3p/kc6XJHZ4jqq8E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22lsHC+ZdiaKbt8WNH3KkGXRv3HpAXAVrzcISsLTh37hdEM1a4gYL142PDLCyGlUYiqSse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dqNzBITabfMTGkd5ouUAefMLYR9VLJdGstxpNk4ugjbWrobzKOJaoHDKBOV4XUPSiB6Hfz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/sxwA5vMOIZqxX5lap5OE87imypWaOdm4aKKuWOD1DMJQES4CMRXWYKIvJ8zMKc74hCNt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Lh38yoHsruNnLJqnafyWSJoRGxGyi3LBRwKQNMBCxTb3LLHgf44hyHBuoC96+CWnRufUBb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hNqYU0uL38w0Ni9/yZ4NWNcTGEhinRCK9Bze2diHeICUAcWtUxQbQ33Dn6dixabhQ14mM9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hDhnkH7g5g4PPmXXZHi1YYyhN2528Tegb7qAxViXcpoLQv3HcJS2l17iOwFgC2o6VVUqRa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lySpZWitCUs0lKtxDJZDdQZYxzU8DwuBp9XuFivx/YNtaYXdzYKXebIGV0nJdEAYxtLp9x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+x+RD5iC1HiqPxLGl7I5Sri39QVHNTfTCvaYzzAxnmzaougPygSk5Fxi1wXvcIitKBziEe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jyOmC0/couyKscwgDEMoQOweK6zzHgNQFxUsWLdOSBjQaeIOCji8wAAu7KiMLDIxiKwgLt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ZiIFiHnUwIjkcj4mHzsYX4odVxLc3ZGsiyy7vJRdxqFkuhuTIKVEKbj3qVQuV/EFgG+My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Io12VWrIoZeT6IFdr1hye5gB231LisXviBYDGReCcmryW+I0NNqOMSwHYC5Ix1VC3uBGKc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eou2KbtcGNhyEu9pX/CGtweFw0rvKoLAAKcx0t0reYXI9DZFAGKUzELSpgb3KooN3R1DdQ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eYmkVs7japwrGL+Im6kpzbEhfRa3MwJZxmNyKDq2opWq1EaoaWw00HC7l/WOW4BjWKgt9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tlrLKIZHL+BLCq+h5f4TJ7AOrde0EI0+g4IBRKVVDxASt9oDRfEW2SGLg9TO8Lqirr+zLh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LoIPVz3f2IH8VUzMvxP76iHN+CKb/ABRbrCnEuM0NAoNe8xRLR1r/ANG78DMe4AYKTkWg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qIS8ZT9QE0wgKbseTfx+ZjGByumL2y5MrdOyL6Cg9XzLdDfEbtI6Awi0hFq/iit+SYUVfN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Mjl4blxQr3TFHn/XUOI3moGAb7IvsfUWNL8ks2n0lwCDQH0ihb7hZYjpDxETmUKtNvo2+4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JwoWuaSjr6jb8EwaZgmVKgTmc8XF5SVvRrqAhci7Vo4gxS0bWEGi8Rq/EMEDm3DGnJKETq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MFxRtfJx7l8UObb3CGmmi8YjooBbepxFZm28QTrteMVLgZsx+pYLGGdkRtGykDEq1C3N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S1Xw1rMtnKV2cvcFRDSbtKYYI4GDzEMLOTFvzBzC5RLfHRCq7FBS5YAA6W4vuNuYclL0bt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c4D4gdoYOY0xl5xuKrZxxCrMG8n4mpGqXfMtQKWlHHUSxWlCO4nUF6cXBspY6MRBQavDyx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o4S6XA8xocbd/wDxFYKq2L+InB3AG0tTiLltpW+viUhnLDzJQCU3bwkF5aq2XZ1AjY8ML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T/4iLrYfXTEgwO2q9dwYkFqr05myhyH+waLYSomuT13UQnCxzcpU2Ta4YIyCvAkVCUbS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WmglIG0bBkFOElEldVfmURdhvf6jrYeuF+JsIvXQSiWBsDExFjBtkuYUNGK19xDOWaDJA1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fAf8AyNyABj/ZbArXGZehayfEUKFKGMp7hg52KDWZiMQvwTFBA51w+Y4hiNjqCKad7PLzM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IEcCpnON5jbuwIVg6bhUX11WfcQlcmHDdYag5D4B7io1KrrcA0SCIVxhyxIJd+4ZrCKlkw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lzwgjXTSbBCanye/+wSIN5gO134i5TF3v/wB8QhAMhTsYj3oYzqZZYwCbfEQbqsOaKI1R4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FbrsvcOAvzXP+ys6D588xRV2s0uJRBUApeBgo5atePMLmVnRAFDkcaYoMw0HL7jJB4ESjU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HE2kpug1EeU400Sou3J6RjHsG9PXzKqIHbb8eY0DHYOYNAWuN/35lGy+zcUaOh/3/MGgV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RhnKZ9yhpUVjmbcYBa3F9cBFaufUoUBSqcsSSVpZCWby0e5kLx4cHxCwUqdODyxgL2wPR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Wvhk8Su6uzbZceo48/iFbaOU2+CDDWcvwjelxsvb5jTYC129waVH2MWYMC0VMxFbsb8MfK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g0N9Hgg2FTQORhJKHSJWUuGIjWH9xCsPJWI9bfhLuXGhd1MuS2M7loG1wE7W0WDqWQC3F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DAFOMHJ7lIjx0iUB+GoQEMM0XqXyNeMX0xogi5JUBFHKlWxb5ZXbcMlYlIUPA1MkD5TUKp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OisXqK7hWBGrzqA1XLfEKqPV7gkOPN7iLQoPMAVxkg7YhGWJ7JdAB9oUEbMU5gLFFU85mV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iiZoitvTjBsleE2WDmHxCq5S6t7A1Dl4Vi2LmdCq7OZSWKFqcECRXa4CgocrHsxej2br8w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ijUaQ4jhRVxAKHZWGmDOFeHEND1dCsJWhsTCBS2zkstDHxzTKKAD5fcK1F1WbitBOC2JtG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UwrtBKbCtGIucLO6xE5HKhNILZuuHma825wJuo9MbgSjPVys0+Zj3VWCLRthzGrCNueJdi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0chLjkd3YqMzRq4tW4vLuCVGGIaKqdqxbVnggAWDgS2Ig6zi4IpQdm9yiuhgzgPcRQt7ZY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QWk2/3mAaOf8A4TLLVouo6xWLVwpcYW2ccRFBANobJZSqaaC5RoQXUqAOLNL5nBjY15iKe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sh+54q2b7hYduw1MECcnmHb1sxaG6KuoNgg0F6mVkrnuIdPLEOFiu8yy8cLrlAZAqtVqFT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uTuIlgM2TcQsavEwFf8AwDApcUpVmcg6ExRicXBTmcJBRLC7bSXgxt6+pdqTOcsftGsjm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xsc0bYkYJ01UNKijqDIsu+j4gZFHYW+pYo1TctngUhLoU3z+YoGxMpdSiI5ZXiX6MsAEGz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6OFgXOg1bhiG/mAiKuAwwtyU3ScSi5irtv4lph+xUCuN4pl7YptnnidnCDee4Qiptrmmv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sOaOh5c//ANvVIiWrVn5COaEk0AKutq4rzA1SGpAuvEqJK/8AxDALF+o1tMnaIansr6lbn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9QEFKTmIy8V3AGlRq3XiJrS7DswqXQ1mpWo9HRB+4W2ieQX76QPuIQuLBc3rUIPwkIVpYd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0zyU2dx2rL0cxirFpVkH5qGXTvGXygzXFwuQgBVAdRspGANMUaqosLt9S2uTkTOrTlKiC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ZpHCnKpjxDbBU9Pgls5KaDtfEv5ZLJuHcWtybADgeZj15MVAGxymdqhdGiif3B9tJaKDk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IBZO26lgSA4slmgDeQUo8y9cVZKcN8lYZVCFRolsDnhj7dBh6hqG4NPIwnZD2x7gdhywpv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sVfMtlZMl2dQTOmwpCa6pwHPmAM0yvIrp8xog0CzRfviLKMjC2r6gaCpFurzBh0A53FVYu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HgICblbyjbrLV1iFo034mIKjk9RRrvQef5MznfSxlxbV4TSa55ZQ2jFjcQSy/KVFCgJuL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wRSsdylVK4XiOjM14eA7ji4Nju7ZUFF6aEHHaqqolFUeBLmq4C5X4/sEXQvNvMIrI3WiFT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4U7nN0arNzQjS1548xaNnVmJwF0vcs0Ut3db6IVBa3kcxCKaXR+45VajbdVKLFVT3cD0O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sqylPPDEUpTo52QB9BWWqQqb1cCCoOAZZ7z549TCUV44lSNDam3xAlPU5OWJgEUoVvxLFA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W8RmLCnwgfbCujV5dVFOHKlJYKJhHEba0eWIOxpaDN3LyXQDn4iqlW3uG4dsl9RXiwgzL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AKw/nuWRmfgy2rDzlp18QhQ7MZp1MWg0xWOpSKwxTdP8AZ0j8orXXcVtvcbPqBkv7YQ0uY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DcgOIDZN4V0V5l2XyAvwvMXQspMX+jylunF6MNaqaN8dwwUs3fUyqgsy0/cqCib8v/sVK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n03xDTsowOk98ETTisNdXBVNU0X9yg2E4G2YlsGL5+pWKSspxEPF1SDR/kGVSUrQVu5ZU0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yfyVMamwi19xKLG88sc4U4MMQqixrMcB1YvqXBw8mooA2xWFkzSRXAlkAZPFcwvtMsdIob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OGpiVVaVxMo4cwhRpe2r4gKjJmzJ4Jt0F5h5qXzdwmkt54woCm0d+YDSHdbzADDp7g6KD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PxGi5Ft1/JUC708wrAKrf4mkEfCxEtKVnj35luVFMHO7YrYKA0YiEptINHz1GXNgOzpY5r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LAzT+o5swnMCbWXd1iMAUNNFP/sqBtOWviG6V5qw1HYCmbfmNQWDZaFcx8gjlcsS3UbPMy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Sk5vcEFGXJ55iUUNVu6rMpBSWq4Rm28XwlJQ3ydxFlCsF0wWKheRIRc6aT/G4oCNsFbhKn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TdBsOyJVVOKMEQVFGQajdq6EwwLOEbwYgZadhDyigNjFQKyvPEAKC86IKARpYWRjK3iOKV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5hSTqqbiUUracwoCBBSJ0DNRdIHv5hUF3ZqUPMsDGrYaIV2GGoPt+dSoahQcemXFhaXTC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zNuOf9gEopuunkhubPmXo+fFYTeKu3MRABaq5qVCCS2uJl6HV5jRYvlyD5g7ZyXmvcC7mH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5rZEQFYYe0ssDo5v5lRuVjqBzAtMbRqim8V65l20mXEXCgvNRUtNgfUBFLwpV/MBCE5xK8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8f5Em0rJRuA8uJQ4wcZ4gqkosd3/kAjhu7/UrGzSzz7iQVVc1LdhXRqBFNb80SxTaH8RAp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lLcXeIInW6vH1N2aLSAbMY7KjDiztgyLzikuolyjZ6JcaFPP+wpEMgZqONuCC3+YmAW81d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NmKgDH7DEPq1wlpz+uBXqN04Ym2il3vMulZyNkbCtuzcug0AXXMVQvlH+JjJwglCUVVg0t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bIhg9MAyfuMWQvviKgBNL1EI2Xyl1NgA3Z/kLd8sDJURxUNnjxE5teLwRlVeoOyZkWPMR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x40Sq2bmSKji0jb5LFMoZL854lA1d43mAVVCDjLdYMfLDUunxZE9naTmI2H1GHC2b6l02r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Egju9PiWV564jsNZ0OIUve2yJYUWxXUGUL2Uv7mloA9/iUggG+Yiho88RSyFb5iyDIRuu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wW/EtuYGgZW+Cd9sIw1XjmN/mfm2/3gDTrfD+YbYP/Lc2h9f6QIt1F4X+wa37H+QRe1RH2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6OBTK2eCPVb5Kf1MuZ6cXcL6kCyXS/wCw34Yv3FUtv+m0dUa9cPAbYAyAsFHC0XoriZF4F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L+IEio8v6hfIzSs/yapvV0FY8tmLwryv+xZ05IdLcrnlxN4hoK8A7iuWe2f2J4XKrHaxMl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q+EMGMnIHlYkT3nR/JeYbzrgwD0gDwAFvcsrGQRNq1a6lCO7ceopvRTlc4Fgzn/aXot5/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5lGFW8v8AcyoGOB+4k5Ts4HfuUoW+jfqUkuc/8Zgktcod+73uW8KlWFnmKG4EqKxrawExK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i8gsRAzMIIWCppeZQld/UoZwAbfS4hhwcXioetpqlqKNlwLtx0qLeyVSnWviBWh3TiF3Ys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MhG7S4S+YIwFyUUQMwjan6gNLF76ictB3moAGpiuHuGNNvGpiZDnP/kxAJdUp9lwvQLtu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ASmDMMmuGqrUWib0bTWc4gA6V3a4hcg0G/EakDoe/M2iTuB8K72gJku6rNe2CadPLTMt1j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gafMAayzduK8Q4GYVhwQyo4wja8YmcCM0dOjz5gMqAYP9lUKuA8QOSppWo3ZvWA3EiZCFZ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coSoUlDcBV8qQ3Kw+qh0LvONVLtkQXjiVQAXd3CohRtqIKLrAGGOAHlRM5KWlcwLAY31G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waii1henmK4nAHiLVsUxL04xjiKika47ma5hUb9QKMA29+YjRkNUsaamy1WKGlDmzzyRQa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0gcl1FBC9EQo4McwKCNb4mmrYmJajFOW8/MVuypRARJfdQrNnBHggeTxFwQMNGV1/56hy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CozGLfxHWKiqeBIhF2rscROGkw9xNU0GK0Qqu707/AMggFr39Ty/efB8xLp/MbP8AyBjMO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mWnzDgpVRLbA7JbBbYciuGOUr6H0nD5gEOuS/C9nmEixHm8kzSqsryepTyWN1/sSvm6s3E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ldDcLQnYOOo/MUaC6guqNNXzMofBCROAFKrzLGSpvh/7qAjKgKhf/MRwyMnMRkpdAKT1F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HdbiHii6SCYr/txMGdgVziHtsiwWQN0oNTXKXpoJhMNGmsxopGlpmBACdX17goq1fBccv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crfefPzG1QtvvyeJYjWOHmNnU5DZcrC2LUi1MtYbEo6tYGKvb00IsoeCsRDYHLoThBUUcx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spvqG6NJtSDgrt/nmHWw8tZJmaILw0L4YuFquykYSUDTVrAyHGs3BQdjK79JB5W9Bw/qW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QWRFQ/Co3MwpTjn4jZb3T5hq2Vu7xB5uXFaQkGo4L/wBgBXL/APqXYec/yAiqv9+YQrw64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WmA0DmXvgGLyEAAXlt4gUj2VhYdQnAt3g6mclO7zEaNcuYPNVtwBrB72Q37NhHZP91tl12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61sPUc1+m4q1KDNEHQXgHMQShWjuYEaMmvuNg0PCUjDVY4g0WqemXoRW4xaka6lOLLa2dk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GIUzlYyzgxWlLQB2aZa0uOj+o0E2LBVncbBWfHMAOLoYm2lvH+RgirwSdAdP2QQ7KA4+E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ts8TMY8VSly6g4criU1HH7jMwc4xMGATe6glG7odyjztxxKOuXnMKKCrQ8EaygVatRv6n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q9TNg8Eua2W46RyhRwWazCl7m9bja3huFVkvT1AmKjQiASWHMuYBcwwoi4aiFpAzWcsL5O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AujZEkFTC8QkNW6q49sZK6iegVDMbc9lku9znogUDfGYCFNmk/wBhQXJeN3BgS7EAJrRbc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u4UgQurcwtLVV4i0JfNuoXsIeJuBaP/eIQlLRCFG1QXbEK7dsoiqs/WWJqTodETIoF5V+H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EqbFS18StcjmncFrrq2MMuLGZSiiy81HQbyqBmS5FV5uXwdcpEDS26WrPmFQhoCsezqXCe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HDRArAOgK+4ruYuQIpS9LWsS6npQRrGKUlzawMv5GMTJdm4pW9Ro2tOCcQYHw9xqxFxVR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L3sxK5G6oUpqpfX6wDby4uoi3M3bRBQGp6ESgcM/+QpY+K2SmLYXkzBovGcRXoPhKDBz4R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hDxpshQ0lXfMdKvoI2iL4EyQkyWWmMP8AYygpaTgJatdbXcz9FEpKGM8Byx+FqjJdRR0zA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JXVF6EwYHkMxFF9I8FjpzMKFfiClUHQRSk2xfJAMZe2aIX6iFNK9alDor+RLMY9QZclXNx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EUxjxGhKCjuVQnoDN9udJcyYPaPrPiJKtfXUc7yw0CNtrfniOsLXmZGaBvmIxWvMFeArmZ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6msu+KmUoqLsa11ClKafEaprHNwHFjZTS/yJKpVP9+5XJnjzyP1HZm+fur0QjQmrKqvBB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axisfcAMJ1pCcNwUVfyNUJo0WzUiFXMKAXRcOP0x5lXjbYYg3qxwCXAN2Ac4iYH+qCLNxb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BIUt3N1MuUj57dBcTWY8NTgRFybQgRxRwmIootWsCAhYvm+YF6Atg8EFryMBwfcUEvjR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EQQOSGYRR8ViNccBzdVN+ReKu4ggElJ3OcuvxOSpTuLRYCsdwoLTqsMa2iMh1KYvdbi1hW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gTwRrGnEASM2TFr2IGFnb0TnJznn0cEAQafA8sCvqW1VRAQU8bKlwMcC8Ru6dwVEoOhw+5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uYSsc1EAoIsDdRwFFuV3N3Dx/7FlBsFwcMYxXiYin+S2Uo0MWF5ZslRaEMSI8rUEgKp3e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MsvCqWqjBu2ADU9c3AglBnqO6qDLNtpl0szpYAVznOo4F1tsDDCjT5SwgOwozV0wJ2oY9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qTHdZYhZxsHiURSmLbynUXfFo1BqectO2K7Ibb1KmQ4Qb8ErL7akYVNgoDMnxMA37gtlCm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hGKLzAnkshTFaBMEDrzBqL8heL5qIUc4cOEpaIrgxonldzkme18lvMRGxTMYlrlsK1lYE/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5D1RCixOLwbgCqBkDMYnU0LzT/tSv5jRTXg5IhA3BePyniBKKdGn1KIgVVPn/AMlgiVRzx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2YJKK3lNuLxaZgVbHC3rmI05DN9wsgcjHGrAyjcVcd8dz6SjuAUReSLt8xe0+xYwcXIWW1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yElvfqCQvp26i+KneYIxOd6JaUdvnzGA4XVtwPALVjUKrO1nmJcoGja5RgGhQspaUXsvn1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oXiMsbuCjoK7gSEN5FxLCEbVaYmsOUVqvmGtkrViLSKLXf1LpcMFjtjz8I262boMoOUMXm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WBxhcVoljg7h9qxgWoMXLTkGVYVLTA//ACMU2t+BEd4o05jCWC6aYvuJDO6YfEFoLmzw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wAGLh4S2As5uLBr57YCV6c0cyhYZ8y/rYaKuoowHjMpgI1itkyIOBvrHuNoqlv4Sx4DFNJ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m4GWAUU/cpiy7N+IadgjnqKKI3dShbmc6uAuhs55S5YmG1Z8Sigu8vzLrA3muSYgQbdVct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tFO+XxMEoV4eI3/C5lUGlicEE1SnkpisOr0QeAlaxHsq2uCOFp8S+wLqFU64awxxgeFks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LsbX4lzN8lT5KixGWK1Tt+YgswryZZbZpwS8cFarUFq6YwWTbK7v+ovUqOELr6lgvKilV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8XmWQl5e4AsL7AnyEOyWolvA5jAsYAXXuUpcFTmAh56qUa4MBwwhkAupc0DJWCAYAuWGe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E1gwEAxWMxolQehEwg21e5kB0UymFdsbyET+YlqIp4qB0VLx3GpkNUVLgOoxTAiL2VAKVr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FU6l1RnOoIQWzdVBrZkaRj2KCZGY4gpqyWS6NN7+ZWoiziolrY3UINROe0Lqi5u0REBWs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xGgKGNLm/ymRmJoRyLFQTQjbYvcaS1KgWCQDAWZgVrjpqIhAMgamdW1QFrSj4qFw8yq3Ay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/vVQgQRb9JWufG5dsI4dQM3bLHN5NNWQCnd9L7lrQPO4W0ct7Rq5rxQbgbpJ2v4hpzMi39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UBoGoR6R7l4uva5YyF0csq66ynDKRtHRqpoA6EVfL+vBHmmnrYeogqSzF3LGng1CSgxkrz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x6Xen9xFtlqa2RbMg0DqFOY5uJ5jxjPwJQ8xhH3QftmsZV1eYF7HDZmpQKF98llg6VSrU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aLZWyCXPYxH48VGCu67zNcDGN/MXPLUdvPxcck2Kf9bYh4rZ5rZSVAAPiZEZnUX1F0rUTG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ceQLLluRz1H/4iOjk3KC6ImcEuh8TZ3LvnXccZrLM3e3V1DC9nBicrTY1TjniYTZuYS7Mb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KkrNb7jjkSoTdu2ZO+0UO3qOzsviJjzE5K/PELXg1d7gyjVVKAsWa1XL3FWi0lXkzctki7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9yOEYVrnc+v8AZxGQNdPr9ytSWFD8PlmLgChauIl+6AG/lXcMV6SwupmmElFQt00xQNnU1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qBDIOA3cYrc44QYMwC1KroQNFMVLayPLKlQOmo5g/LiWUw8NNeSMlCRaopowyVKdVbVxKN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C3jDMNtjpaDLUYGqCJLhHGXIS2xgLYQ+ERrDpgeBXLC+lO3cCZDGe4LCBZa7gDQBhja2pd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YDObbzLWh0GmbS2cl79RGxo1ao4gDUBgaBQQhvyE5gna+Wqi6LI2dSsKrytX2w/PmWZXb/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dTEU+WLltdQK2Pn9SrFqdpnq0MFYqHYm9N3AVEPqe+u2tQRm69watzQRwKLwMEZ0BwWwM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XiorWLrm7inGgyZz6ltRroddx4YlAEzUJMDfEoWFTrRByOQ/6pQwLs+YjXUhjGP7CAJDn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kNYFk+YkAa1d7l0gLqqcSy8aXhBApnLL2xYIWrQ5UpwOBwYr3LZseHMVMWeuo2IJyUzrU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tlom5YRVaGXqcjW8MeYNepXIRAx5lvqIqNr5iNhV9uJXAOHG3cwbGFeMIxSoAWNV/zAyg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bY57mPFtAV9xA5a3/AKmorclv/kBShBuqZhZQyCW8cP8Aseus5He4FJFqoIqlMaTMc/QBK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f1Ld1vgnJ6EY/9zAzNJNTswNnZAVhegHiAV2wSm+np8wKU29KKJZwej/tR26EZa5l0SocW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uUm1WzXJ4ggyIvOPiXARXevq5YOxdn8mZwtXEywu6DIShyKsZQVwcdf9xEyzu88ssRdW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RpCpS11KhLy4PB4gGiVhgqxeQgzkd2a9sdB4iye4CFaxeMCIrGCMRCHJ/6phNhRpTmLsjj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dZqZwgPRKkgisckMFd8GKt5JrhYJyothWSZI2NmKjCAjmumBBbxA2UDVQBbiOuf8AJRoIc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mCcwBlF7GEyjVLljKcBpav/IIC9FYWPgTYtvy+uo+JW1y3CE2t1a/2DaFVd+GLDvK8P8A0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1KU4YpSkqqox8wESlN9oHR3bC8gCIamW91+ot41dNqwgPkbM/8TtBBTI4gV6Cyz8ouMrrX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lWxGhZZu3/wAhfBTZcTBaGAy/MsaTZ0Maq5XEaRE0xiAV980y8EbyJRMxv96lSuO74lGvU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Dl7TfY5sg1RN4tcwWTpbu2Vghn2gQltgUFd8C3BymnNXeJSCi9kdanhjIOW+JvKGwcRN4T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60AyfiWRFCxvnx1CsgvK/SE+atzr1OYCXR+4QZ3IlRtoh/wA3HlXvCanEUNRnsbKa2cPzB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NFNMqRVTOyXbv3nEtA38kTXBCqa/9mhmVWIC1BfSHgG8Lid1NF5uUwZmlMPqPIboxFhhuA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4tYmOPUpcjzuW5z8hmKMA6m8y1lYG4wjwa4hdqgmpRiXPIxswb6eICsLtrep5QKMRfJuW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tKzm4gCZArcAwFfuAKVb73MgV+OIrK1PxNoDzLbteSUwU3TFnC3F7fqLIVMZ4jgcm3+xI8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wBW94zLsoPAq4pfBuzUVrSCs+Tc2ALWTiKkwnWYroM3dzATFN35TDcmen5iFMtWPEAAhd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I6lCq1/ybDyLxEsshsUzLe/CdQM2c3GyBKW6DMBC3T5iPKucXXzG40LheKgDkBy4lWh5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zWYbAFmueoQKpbdb9Re7vnUbIa9xSKBaP5GJUk35jYZs0cf7KC1cDmNecceIm2a1uVdYV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hEQMVdQirZqs3cszbdLP1ACpez8wrpzkA3Ca5F34lBJZqqOo26DrVSi6XdPEZbJsDiCU0X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GR/yBXJJRZhZTRZMUS0GN87hsrrFWVYzzL9FTT4YvBgfLn4l6Wo8r/D9xOTHTcRtQFsRc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LRdJFDVqFXEDYvcGVkmzZlbc1Gr4ubmfU4xMon3Gi3BlFvUb9KvLiN7VhwO5QgiTDdU8Sp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8gO7XLKxc0xSXFlpC4YR5uKgu6cYjuPcOYsX+kDp+l4Y9Qdl3OwR8VGgoWlVxEQpTcOQma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UOxinMEaEUayVuyX138DGA6TN+Xohu/qOD3/AjwF/JCXywgfQ5h8rxBZ6drllwAr7iAqjt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EWKVkueYsGkajFZ7i3ueQtMaF/HVRGWoOKaIMrHRAZYRfRcTSgIwHXcw4oZ5CUaUvqXaMh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1KAwoc8RBLNsrcBfE8USitNuhA2gs4tv6jntrvqGBWVoCC7sU7YZVcqyXDnCLsNk2o9sxY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XBVzibY8wUz5kAcREwJZNNm91NwvFMRUGDisy8YTh2rAsYdLamkY8k2DSXeNwFtquPMBWg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RSb34/wBgIKM0Gb5V5hA2ZcwERD0iFLVDzsifc85lco5wniHqp0SC5lvKn4gEKnYZfEoGE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s7OoNtadb1GjjURttIXIha9xqwzxlFGnyzRqq8EA52jKFQSws2pHI4rkrFR0BbPfzHyW34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/kbENLqpj8Xz3AJS3RoiYCYV4iFbF4OYWyL5ZI3DFOSJUVTQcyyyC9F8TNh6vlr3AG6pzg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ogHobGMxN5SneYRK+VuyIDOMt36iTvM2QJu1A0TFrtV2sdOeQQk0cS9e4GoOWIFkW+uOpR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d18wSNtX2IWTEXm3BMlq8q58xDBl4xmDkJY4mKUgDd83hi0lTk7T3D1ANtCF9Rm48PL24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gTCc2RbhbP4Sm9V5dHPUrih4xL02XzmNVOMGEU7Evg4uDPKVP7/8AYIoHG5/ZPMsq6zFrd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IcqZYpgIGyKKyuVDCOTuXOMW0aWBaDX4h+puA7hBvbMY0eo2D43jxKoBJamVeIAZB4zBiI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HMDWlQQcrNYxbDC2VVz3FtFtwH5gkO4x0i18AYhagrVvJLQQOeIHMKttt+2CyGzTtlqyKa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sjMwqRo4fEZardV2S4yRjHECoN/EbDyXEEbQ3Td5eIwFnDau5jBYGbiXkDVnHcxFtH+rl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uPbfiCG64pDiKtIMN8+amcse5lOJlRgf9gN4sCEZoqOf9RoDyVn+RnbXccqTK7EJzILt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bfErWBLDy69TMuE4Cu/TCD4ghu3bHEEFVMhGgo6GiWQpTYrENtmlLj3KRC3XfUxj7MSaWW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WtQ2ADZj8kpgS8mo2cC8myEpdTdSkAsy4y3xLC72G/CYSqPbcRuK+VQoAgUJElZHYkS0l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w/mYLyh4hLuVa9RlormJBqmb5YbI14cS6FgZg7FTsczYR7czQNDcDKeNSrb9CO+rXmVdl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4hLVQXaZhpJvuULDFYbSILWGbL7jJTR1eoVBnTqLWI11D1dOLxMWzlviLDoKo5JVUuoIMQ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Q1WGbivA3iAcHFouGYNF8+4miwOsVCqEGrlm0Lrn1BLdZZemN1gWyO5eFFAuLisKWaBRU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T8pmK4WHUEuEvj9yw2h2WYMqVrEcQA4ziEirGd1iFUlVnqWQ2dw1zZRl/kbpgbozUAHAyG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wLUC6hsLgao4gVkXNwpKZgKVjwNEzKV1l3GpvuFRhhbbfUFCnpZZgPuYVDbQ3UREgt0tR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oVe/rmJqlg4P1MRBeHqFELpbm5lYNXWOa8y7SoWzr5gbpcbI3uUuLJEsPRUbXBWCs/Uu9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UOb3ANZXxVzTdPj8xigSrU5JRGjoIA0DZXMoFCYaFC1YZqXlV3fDzFZSmucS0x6bu4JcKB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8eYJVDu6Y7AtaxqUu0DNuliFYNggZrjGe5Qux0ZmOjWU5uMYsg6CzmyNLkuKGvEQqrFw7f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n1DCUr7qNN7GnEoWhNFUSqskf+xKxJ37gLDHZl1K71qHIgdJgjtQA1bzLEWxdAR0vPqALE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ZxmUsLOzFxeyzpYRs6w5xzCiIKLpBuHMc5aP+7hVZaj1upXLFjXgKH1+4ut5CrL/vxFygA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m4P8ABLbDjaf5wz84xNr35L+zZbfCv9i7T3DP2wImu9qLxK/4IMp0pxkzLiU4NI91KSmjA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OSh/kuFexl9CWP2GY0T82CGf2WAjIDygC/NTHhJ0EbGj0huFaX5yNVMLsi2tHmj+RtzXqK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X0TLH3ioOGovsiCs7WiKTBwcxApvqo5wDsIHQJVUdI7LHqE1cbSuJYXStlPqBaOf1kq+oV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s23MiQGu/8IQViLfUeIBCmuao6iaKLcAWRr3LeqiZtMoxVBBwtXiHA1TzmBBkHBeElLtt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0ULIQSjxGVwDMRdsDGToIKTUG/wAVLNmzkW5b2m9VipQ8y5rmWMW8XpTzBmu+SOVBW4id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5AqEKBYiwUsto8+oraovAcQsQ9TNCw+JaF3xXKVqgmqu68+pUqFeMXGVJTDGsBJzqL6ABy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qq5pApVO6iVNA5hRPJRDfa2U0k9IhlBeaXFAubmrh9ACxQsA4AGR/kCOJtqN1xYiECo3zE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qvnMHPCGol1Rs+PxBpAyDWZgFjDIriNIAK10eIKWNs3uWhaC8cotIWH5jQYLX3+JnTdnKx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g8HMFHmLxLhULWogJZZpckFgrVMyFIotaAjk2W2VmGmSir46iKhF5p2RpsNWHUQIchZbuO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E37T1syRHQqOg6z1G1bb8R6ChC74hejRxV5msATl+Zk0j0wAKj019wcwUeJ0cmXL4IBMrK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gwS+udGSWUiLWkUCFHLOooEDHBlpViu38ju+QNiQAeoWbi048o2akGt+pZZATCaIKCP8A2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EQrBUAAWeYYCzpCYdDukOsoSnaJ04jpfN3llV5PtNqU0ULYbDkYJLpetoa+sxxhVzjmXs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pTuDEo7q4kAPCVUNisp/O+JozOBaTzPBAMvT48Qq+FThPH+QNH0T4iOSGQzX/AHcQBFbD8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WAFKU3evEtVLnImYkhit4KygvQi0CvbGsUvDcLVI1WvxzDkobxwlUE0ZdMS7GxymL9wZAD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3Ep7csjL0mAR08wJRcUfv/IEVzhITCpvlcGlJd0B+JwR6ahFB6JVEWQC1z3FQ0GRY2xrm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/yWII45YOUEx3ExeNUEO8RfiPUibVqvMz72Un5mAqAzWow2VZ9JakRdhuCNNYtm4FA5f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4pAVWhLxn1CQl1QI0tljRFuNk04BPCPQgIxbwITUpz4SuyMhj4IBUhSaf7zLFlXXb49kte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uuWWgcChuG69Tgh+Mw4lALHQXhl8e/FQryXxerltTbtGqliCpi3RAsEpV8TTIK3KQquLW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0ZrLZE5YXIlXupeFO9ZjlHpyXCThcD8ywqqq4S9OrsSzjb01i4AU2tDlANGjShiK2x8MwN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dzJ+3uVEFxeDUuQaeGXBI9Sr5Ql0H2qZrfGziDFmWFwMEC8Ve4rAo1TxmNKBckc6nLrZr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BL2irZVAK4ulxA6oLddTEEuNuIGGYKhrYh85wxLxFP/PJEiKUyNYjILdqbIWZkl1VvMHku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DYmKidsJxd/mEoDoVTzGdZjd81CtqxZm0LiAKxlDj1CqLxdcsVRlplqoMgAzDqkocH7mZG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iPNTbaOM0m5RVDdGZXQL5ETQ7cHMZQQpLeY1bmbxMoHDuC1NnfPmDBg+DXzKiYMYloQBc9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xAS6dVUdvhmaSBEKStbReSMuRRxxMzcDjCWMbHsf5CCtRoxmJa2KqrqUm70dUwhWPPcq+A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zKFsHX/kqoTuIVUkFTMuil3Bv7BHNRQVuioi2jXD/AGC+u+jv3BfUPkyzqQkaAzVs/wDYl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22gtoiaSFNpEgE6JqNuT2rM9NAJQxDWSDvRh0zgtsWSihDT0S7GmFHHzLyimrvjzC1CF0D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bGrFBLCNa5SmMHWcGmJuINE3QV1x/1zZkZfEW8szm/mDN5jzMQB0xGvDS1b/kEhcq4gFY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OyxjvPgE3s3esvlnzkSsQ4CRShhg2VV3pUtAuGiJeS05iWg4TVSmAvCxCgL3xKpBVFaIlI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TQRfRuvr9ygeQrAql+tQJ3OiHPmNLPcEHoV8wHd47KBoCWAJkOczsOYXJuFVSv/juUgUFC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9IdR+YNMH/eoXV3Uu1L1lCXIY1PTv2PboIKwF72/cAbfzcG2n5YdR8VM2KeyB+tq9xrhg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KLuC7eUMyxlWgQWu5XgkE5/UV+0QWBTzmpU3XFaFvxHIyOa5HM8cHntoOH1AxYOi0Vch8s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hA+FWwmRNjyU3XmNVTLD5lLZcfgjwQVE/QT5Yccpy8L3ByKmbQVe3zGheUyQG9BFsLXW4W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6W1CjRA2wGVHjgI7BbFrWopsTa068TOJVx7lpQFYJRUTyYYBYzexMqA2taliEhhFsrdlb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u5kOxqOmS8jGZdzU201MOK3HaJ4KFIbiiptkdwUHPpFQ3WFTW4LO+DW5yVVGNrV+WWAz0b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OJYlQ/EAEaXhLzLCxDUv9tNzKkWYY/wBlDwK+EEwlVnCoB0Cr7xLJALuoEE2bwPKRe4gJz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y/5F2RBb0B3AYLdsCDS6o/8AkRlir+I8BXVTNRcqNyw08qsjVwHqWwMMBkp2Qj2lPEAtu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IRyoNvcBXY4qcpy2wtzv/AK4b9ualrsMd9HmGNfXLCo12xnDKWoA2V/ZQLE2rMZV40Z29R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ZQWlbNxvfXgDVxDVQ4BxW4DbKlrZ6gg6L03ENNG6DuDoyK2GWABAritHmcIXFmCKhi5WEu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KPKaRskYxiILcAyJPuIwPcalgBq/RMAJzRl+ZbNS4ty+IbygyJGdBUpDiAM26z3mDmJleD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kBWB36gtQC1iiNiJLccwIpZNzYQStjrqHLtsZNyzGDJTEAS47Iq3avzHld3R/JV+9VEpK9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dnX4jysVIbJwN3QpIVZ5dsAMhWI+7NwcovH74SVVfJ/IS2GS02/ZEmB+SXaVZzUWKlEpE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Nfmo2KQvI/MaUXk4+R0wUqzT5dPT5gZCnDleZeQIWt1/zLaC5xiWpPBtdMQINcDi2EQFZF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wRDU5xnBFELJWH/VLjjvDbr3GAgfDFwOgTQyxC6NPMBlNqsMxubGG7HTFdhqiMTdBpHJLX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ohXtaltqckcyqENNZExs3p/ZNuVNDmJRms3iONFpxf4QQBU1vExxBml1Gkyqtq4mG5Gqa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PqKyNK7xNJDolHeBsb/EQFDezqVILDVDiIv6BFN6lc8EuBYFmIkGnAKR8MSFXwZa7Vqxl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ALj1d0uoyaFdxHKJh0+75iBbhpcTDSrYmQgMoSo34PuYCVc0XZ2Q8kdtag2N+TuHgx8oUp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AoorzLZlbHRRrxEaDJUK3dLgFo4+BNlUarBBZQdJkjHbPKBX3oXcDC+y7l4VQNlYPMGYZ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AO/iVqlCr5j3j9K4loegqaZd0lYF2bhFBoMXYZpf+pYMG3FUxRkHfzMqK4XDRBHSm5eDJr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VgRjkECIrIMtxwSb7Q9pZpCKAYvNZ+oBws5ElQKurCJRJbp3LS6XeLIqhcrfKAgljFCYzB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cLwbdDxC+KD8hDVc529cQINEsXAKhMhcxC7dxEsvhMgADh2zJzsM1eGP2DpldklqoFUt6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r6gBW5HUvQgSsZgyGVzn8cRCBb4bhgo8OYXFtGhtgV+Wf2ZZmrV0ywuDTwgIteEFUdLlzY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Bi8sa1fhwwdBsmeWEwFrCIYtM4z+ZrnQiVOaldYiCw1Tj/IgUcrhcqpVu4qgx3WSPcJigj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LasLu3EXSYsXiZrf2x8xl3BzO75Q1cFWU2VPcWzBDVtAmBn4lq2NWJUa52/U1K6aflDVqa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jLSNAO8HuLo1NVgfEQtWjIv5lKc98HP1AS2g5DcBNDyuA2ogPiIaq7rVxAzK5Q4l0UA3e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SmNW1vMrougtmc23UOjuAG7au9+ZmVh9JhNj2F6msOEN61AEGHJqPuOzpgVg1mnaQpQCd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iGk5PEsEyExFIS8Xg7gSqrWnqZo1WQ2xW7DNvUYR9vcx9/RCpVFza4Z1QlVeYTgDV7nKfM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VQYlfkTuVFSVrf1CS1DJmHgZm9VDFb24RyeINstRe+3+T4nHwZRr4DbbT6HxC+0Fypr0GD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U8h9Qp2fUA/8AEDz+IRjPs3DvpfleceMxuEOpqcfHJDvthzlvc8LAuIaQgSsrw31KfQBM3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VxERspg8DHu3mYebEOH3DoPMVeJN/6JQaMI3axC3CPNK1T4AZWIijBFU2+38BB7AnRxFrL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QxD8s7yB8xGSbObKH4D3CviHoLRK9j7lHIR7B9ztYdC9odC6+ABaeBZ9Ql4jwIfZGoNPK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2xhOwFVDKK61e3+EIoDRdzKoDAQtrDvWYol9iGIChNlTEQxkgI5qXVRW4WUWw8ViyLVWC/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40wy4A/MVlJV31GjRZ0UyyBPB6lXKGuXcUdJnZAHY2V3MgwM3qXUG6z5gNCZs7jKYHIwLI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6G3bAheXqGzMPEYafbB/3iOsFaF5jSvLggvyruuoHVxvuAPkuqYnRN/SpyS2UdxgYW3fMw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oOKLqBWHja/CWAAXGNQ3Wy8U5qXx4JsL/ANzPJxFodQ4uOzG5hWsUrmCsKBuAdzFSmQFYz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mWyCJaa+YUjzsDdZHNOYKu/OkajrW3EKlW03qNC4U4ZYDsDvgJYAOx/PqDMkVtfL6iIFb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xYWPeJaKv3rUzrS3BfHiULKFBuFSqC65SgCtYOCVaYGaXXcqGw91juaxb/CUWY/DBC0T8y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6lHLZ0dylUd5IVFm7teY7uZOWJaNWuYFyGzXEtC0Zboy5CgcRQgCy2LiYBq8oqyt2auNx6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De4sRgGrFdOoNorWhk8Q2VsAzLTTyLfmUFKmC3cukKDYfyAAKRbmK6U34gAoYLG9yoBjRa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9SjyaMKK1rdYl+XN8Qziz1OkecQKYNeIgpyO2swXxKDItgzEFnN4JnwV5JQUD43G1WviUJ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s/M0ZmjCQKdMCiIuRrdPiHgpo1THpgJCphuj+kBo2A1cPmAJEdW6gmlOFlPEAVnHNxZmra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H1FeAW7viBpKarmomA47IjkDjGIgVhM9BFQZL4NwNTBexVQSWHJd/MpLQPzKynV7/ANiaU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4F1EpTyAup3VeUTUxI8gcTQL7FYgFL2MxJwq0vMUtS8yiyryqUNwnhFmsjNajxmF+LgQJE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XBdKsxhKdAeNxbAZyM+pYlhpRCX1tqEwr5qGol92VU/P2wRQ+NarEB1sIITY6gsq22iWlA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glFotWXH1H22iu+kuQBs65UR5twtv8gERuTfEZQUYtLiKZLu/aWAqg75ZWCFunMNzkDxm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NziBmiKB2/qHLVnMyAUFWtQzkwxUVKcwK/IcQMOLq3XqAS1DXKDDRzkiglCLzkqac65OZk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wj3iDdqtg8RKG3awLVafiFNbtWou3ogNWonSFqfItv3HZQ4HUIUEn5Y1lexhYliL28OmMs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tl+rgp3a4s/yYVe6HqY0o5OZsCchcQWCs5cDHhuPeMxhRFFssZOdunMbAcL5g2ZfFRyo7N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A3/I6EzuXuNNAdjJGqOhZbDzBLaer+5UgkYriXs0viCq6jWMRh7NVL1WELGmJLPzMwlKc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JkUdgqrnOsxXmUplRbwixEHNwhFK7ZhwBXNPMyDZHMA2dLM3L6hhG9+JlQhcjGVq4zyRNp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7dMcIAZLhA2iNGNSpgY3tlx6+GrjUbGYMlTPFHiJ2g0xEaNwO5e2mxdSxwo5AKhNMFEPEa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dxDdxIQZMrxKmw6x1AmmjTZDiu+HEd1uZZr3GharYzLgkwNG2VBOFa25zAyAseoQ07cR4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2Vz8x8INKIFBx61ATZ2dNEAG7c87iWl7cRgyqVZqYO2thx9yl1kbafmPio6Dmo0JemysS1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Jt6ltrB8S7Yjwi5HFmCaJeOLohAreU6YZXtKqLA4sPUZpGkviIXO+K0VFOe2v9QTkHjKGC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Wto/cLFEGa41L22Q5z+oiHYxXT4mtpbql5ruNUNCPCR2z16cESlIu8oPSAtW33AVVCvSZa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tJr1EuMTUaczVr+oxVqaFyRr50Hr/AGF6rsPbv9ytFicBdP3CZtd/wbPxD/8Afn/+FfCsj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hDigFAMAf/wAX4ZZ/xC7BamgITW7iwQI5M32kwJnySC0z4/8AYBpv/PM/I2/6ZalhpwIEs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7ieAFsfyxBFKrRfB6L7g9APNg+YcZF8TNk8Gw/dTJ0fL/AGYgzsr+4rzcdEGtE+a+YHcu1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PbKLl9P8AUlqB84/yBLW/64j8F3kQe0NdywyvKL9QFa6wRRQ1VxGlGsZoKC/MvpDAg4aH9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PCyhZDoHEBBW5TqFg+hTibBTaeSCpZKCXxGAxZSBd/MHNOVfB3MNgGRWe4nO41RKJKfO2Z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qLKo6uCN2XBuIgK8nRCG0YrmNWBfI3C2OxTiJi3hzEFZB3+Sbqr4GNtswdQGgVvEsDQTn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ctih6zCQt7lNFgHrEVlFKx/sMGA7KbuaFBaXMrw5oZS02gy1sgHVTm6YAYZzuDF0agazQz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oM6fpl8DToiz6sYUtQ4rg7eoxadtH4PEMKkwCUECw3d4gtsg4OWUKFo4OIHFqgxyiQVD6i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1mo0XqY8MVRAvq00dRupsXi1t+ok0I8nEQaC2PMKs0He44FqvIkKG24EdWtonkOMlQBktI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rTjhcoGTuThxFkO+MceZYgRWtXLCLOhqol5gvOMR/BNqAGb5fmNsn4EtiHiv8mHi2N/uJ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GGnmNAFrl3WK7wQpdBlyVmzfEopkNMVaF8XKDRcePcpKWwMA6CH2bpxmIkAPllhQGLqyWc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WUHTVXFZRpbf/ADqWS4X0ZcxCUBrzKoov4I2xXzcWl2HA7JYQBbPU22V4ltse0VaBjWI0C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taw4XolsNCrCUMZV5ZVvCFl3XFSvK3yzPxAsH/qmF5wN1BDhxebnauIKZq5963Kr+whkxv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cS4a3HRQdZmVG+RcCL6CwwtjE+gKq3669Q5ZjX/OHxKIGdo1mIYDWSuYfpbUTPSh4nLFkr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E47ZdzTmhxqNuhRtDcvMAHOSaYmmryTJLJiq14hWpV+yXWtnOqrzGxbFdQHSjlcH9YrCov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liEFFyOI7aUqDUCgJpZABeCzTFhDJylVOfC85NygoBtrUCy5CtVuML/49wEIDStvcUbwmq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1Tx1XEprWI86i6bhc1iWtlvSBQtinVShdFXY3cyXcbxNCY4B3BkVBvkQSFIGwoPMtEO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qXfG1TiEKRWKG6ZcLZGNmJYJHCxCr8hiDXZl6ekAlMdPoSjtLDTmC0K7xGqmM3C0hTJYg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OIjeQDhlAGpttzEkivFOV+YlQWilHWYeNGi0I+GzXf+y6QVjiFaFXGUyZtYKY6JY0O0MkB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g3FJppV3cOCE43qPFAarolDHGyoL3MaS5RbwWc9xELLzm7hjTcUvNShV9N3EQAWyrzL0Cn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61FS1Vi8ZldkN06iJKgw19StuaJ2QUJ4buosej2xsIR2Vi4r2B8q8TPaAoEpgzga227YGt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wNJjH/blTZgARSOYqIi4aMXBco8xZBTBXwC/+ywEImNXzccGWaRxT3Nw3pTuYXoY3iUq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AjMhVunP5jC0ecIQAq75mWpQVV4IlCsayxUq4xe5ioHMcWzURRzccsXCTMEas8wU1VnBCj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qxxFAafCn9jlUfCyN2WGcYj3UE07lrJ/TDqOukG3zHZImwTUcCijf9jxHgGEmst5tmtT1K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ixoSY1Vt54m/ASuTMuvYJXB3GyBXZ67iQu7dS9UHMamHT0lLscAVEVAr21UARZeC6YzZn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DDTyvdcS76W23xRFEuzBenxK2InV3Ckp3Lb4CXQI6Y1DJ5H8yzAHPZEiCLlS4E5htDIR9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hmm273mNJHeKmFAkwPqNu1XBqJIAM5KvzLLtA2iU4A0UmRCutHUoBw0q7fcInGc3R/wCy4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qe5cE+qXHcEHVQnNG7qKZXuzBzLUSOagdB4So0l8M5u4cE5Yc1FPI9A3GQoFocx6JOLMS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Kbxudy1hB1RB4Sz6C6Tc0cUzV8R3qTR0QIAt9INXS9RoiJkoZivjiQ2uoFFza9yQunMdaj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w2lsTjNTW+yj6IxRUun8pnFFLToJRjHea/wAuYMDzgfbF7tVt/wAEKLWdYZWsmVWAPAUim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i5C8NpUiOCv8AsTrf6f8AWd0eFIVWGDVL7zAgatqaDyMAOA1bRMgHnEAyAOhhhGg5ikUoz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7uiZKvsEWHG9spgPtgNQmNTuFYqLVZ41FsFfAQwSr1u6ixRF5xR9wFRDxi1kagdstsGdj6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p/S4CFR4l4GmNc9e5WPLSaHmXpAWu1yx2C1NF5UDdaqwM0HBhRmLWWu1tjKsNs6xAYBRTT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0ytpBusR3pASgOuoKhu1dWx5oLTC9Kv/ABmNYGgmogBXY41cokS6I35meHwpfxKpYLl4I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g5bXEb1UpzxKekXbkxXzMIN2W3HGCptoP/Y0VD4yma/Mz20G+4AsiWisVAKSVj3FFE+eql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uFss8R0cew3MRed55VCihZgqOzkKUcnplwUDzRfmUuCZXqpk0gNZY9wctHiYMtcvCIG4uB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Dt8+IxVQtbL5mQSOWpgW91m4hTYgb3KCqu28RXJIYLggLFdpdMNnIsH9sp0W5DOJttDjUY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QBtHXzKPJH3UC1VNOMozAW8ZYRcPxBCtOy7IB1G8N8RppTwKhSGwypFNwTscQAoBbf+IkA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zq6hhAA4OY1QUulOYi9+lyxoFv2xrpfQRaRcquksYqsg5CULZW+viZATjiOQmBTe47otO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ANqYRmE4Re4EpZUqwRO+zRyfUFDZ5l+e4TvDiqIWFFkLtZUixrGqhhbfxEBnsvG5i0K87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AWS+aMxNWgVZ5IO2cbcxJpwNpzEorK5jVi8GUmQEvPzEvY4O4kCtmWEORvUDBs84f3C9K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gKfOuOYJqWPcsSm/EwWihuZ4og70y4W3mpTVBf4hyfFE0zYNt0zKtT6hdOHHJAkyPTiIi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xqOWG9ERawr8St4fAhihW3g/9+YpSjF7Hh/2I3FWVo9PPuK+naFc4jme5wgV9Gmuoka4l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uocaKJoz8wk8LMYVCyxqaqtHCy9sDwvRLnHOnDGpsZmVavj/5CtrauKINnJKEhapXUdCRU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3d34jrgDVbiUAtccnxHCqdi8RLqk+ZZX5tmEA4y3GUS07ukIwUPYzNgzYG6lKgENLKsYNd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R4zovTFRBHKYqVRQ8/wDPzLsEexyx4RyDlDjD5AudYSVUaBHnSoxz+26TzK8AvCs/uVQV2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Xk9x0BBbN36mKGiqG4teQtp8oNhGNMz/gxg6WbP1LrDa3Lchtpz5iW9H3DXcDnueS6raAC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Y6T+ywDyCEANTkeJmPbu+JnsIedzKqAt3cFHKBynPqWLt4QrU8SlqblFadwFhD3Nm0LuY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Y3ZCBAPO41SpclZiLht1hzETKmb39xizto6e4CeWESqgPLr4hYHd5lmDFpymjU82Zg+a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0QSEji8YImHjkt3MxRTONSgd2MkpBBa4f7L9IOFJQHOMhiLFq8m6jtc2z+RmLeY8QbD2D+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uu5qRb1vJ8zc2WiGU9RtdG1eoEUUro3Bd72pBECsq0eIkaSgWtR00Li1aDpdX4lhabNPPE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LwLx5TSXsWsbYCMhAadfce534KhtBIOGWotjhiykW2bJShLt7jogYjW4batjCRBGilosbG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+5hDbAXKtw5GAiJxzuo8ILvATMPiUTtgbP5isuWcgRmMV7RoKWjjynEhbddPMZfbaxgRko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dlvia0DgcnuI2i1gyfMrwMydGC22OjUsvRGO4QaDWhVRISAbsf1NZ27mKTDpriPpRh4GDG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6acEQLV4iCio6d1KRl+U2BCtECUW3vuXFumK/Uqz5U/4gm7aa5IQF6cEQMlxbZHcF6eYhu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py0QCVa2YY7tvlYCahyIGLijX6QCKVS8upUYTV1dS7YOUblgGnJm7hvBsbbKmgZdlQlKSb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IL+4C2AccxKvTSxKvhckyjNgL1KUG3JlBbGaSycsvUTyR1eWAlwV0Nw2k8uY1BaEaf7Al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QOLiIYxzBYWJ5NC4XNAF3i/8AI0XeHl0fBUqwU0QALDHncQFu5wyqHtQvqq94ioLxcxgD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SAAqwOIp4v9QG5fxHwLvF8RFrmncd0QV3/wDlKq1xKTJeYWteOoBRCFDd3/I0bvzO3wVGm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rzAEXUXHVzZS/iGLA6meVvLBbcNMWFMWjQdKxEbowyqz8yglUL21Li0tbvUrFbL+0Rc7Jb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hg2X1f3B0D44logSPOLhEAXYP7EYFXFsaxQYLouAcHiAwSi0Bhxmoz3E4f9mQudbGLwg0Z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1GTTn7hTJHKo366iWqnNsvbAVImsR3SgoRTJ5qeypeRKAC4waLgOCPNLcQqVxb2mYho4vc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jo4PqGmh7xFtoeF2EtYGW+YWhQtzmJWjrUWiCZVHJkps9aipaFmwliWD1nMduoHEUUaw29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lCwqJwmiNsN+zmUYSjuKJWhmnUe0FF5ZZaVstoPdf7C4wbcI+fMQ0A3dvMXArxd4ZZbEc7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1oi4gJ7eI7CN/MKhhp7gpaF4U2QtwkbWamUAOyKmwL5KilWztKBV8mOIpgXTiD5WS/wCzJ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8L33TC0wRqotVSRwqUo5HTuYZN/F5juA2VNxpsTWKaCUy0lVwkYpi7MQIrgtxKx28A7iu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izwmF7PC3j1BagBiBKptTOJlZFNXKQEAuWItwg9RWdlKL48wYAm/xCNFjhtlAcPwZgCntu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YUqPSBb7u7lCri/g9xtgQHD35iL8Ze2UALdFqo4TiOKYhQNvO4Uy2d1dMts4jA7IlaAnWI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C4yggjzE5BprlgqAWb5jhNmu5VjVi4m1JQ0wFt2Pf6ioS8W1BARp6g/A9UxEQqNrqyJmoE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T2NXEGxVAf/Yhr4qLWfaWgrfphcSx7KRJXx0qKqXJsxqUV53Fh5zqD6g9U0tC3H8IZZbD1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9HiaTDpvCPFMpt1gdnl3NOC9cJauo0S68PZDBGOM4PK68QyMXCra6g0no8xRIy5tfzCQvN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d8HiD2e27JsCDYhAENk45Q1dOwNVKIqu0XMxCcC2ESwyuczEHXJmNZS4F2QTst1h/EvLUG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sZD/JeNv5EbThi3XqAFnS8xW2DDrTwcx0q7PiLzxc8gQyQFe6INvk6ZohC+0RVC9DML06C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KfTHVQbNBGKU8eCC1tHA1CW5JlGLpManC4IAK9DNsVorwg5l6SQ0LkqblW94jFXLexC1Nv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Q4dNQWNzbubLBZbcdRqBFrt7+I+0kBjt9kGbKCjs79k4bVVLS1ErKVolRbs2YuY/ANm4ir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NwlblY3KzcCuprVItCaajcVIODhlk+3iMxsrTqYoXOJoy4cWS80XjUoLTX3Hi7gY2BVur/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NRgAJkDgiEvnpcxmKr7jdaDSaPcuAG5CXoKrvQlgKzKcQJRW3CdsrKMnLEFXYJmUQ0ymYC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UaHdbBcQsgLeJXSz0jLQnisQATVOYFwgPkjrANtblSUrZylm3dE0YOqYuXScJYMxgTq4Y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MghhIxGwcoKRaDGjFbVDbmoAAFMBljOZpnQYwWFwiHbPkp/8AseQM83qNvqcqWVMg7dwBw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B/EqwOq0czQcvJEiNLY14i/AI7JR2GowbuQXqIVO+x5jEtdrSLRaswLALWDN04hI3ba9IE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sGyYLNmviCrWcDzGHR41/cIh0DblljEUXhcPxOyi98zQKznnMAcMUPfuKgs1U3GIBsnXq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iNoUpuXpcDAEE4FecVAs/0DxUoWt8G5QEfceJegy68cy9IWFpCASXBuO9jXYsqvKu8G5WG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WpxplwE2AriJgPJhCqlG64iKQ61olFzZ4q4bWlLbx8zKQw74jspYwLRyIOWNEzCgcnUVUV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7H9S7QxeBDcQsl0Q8K6Spao4FOpZuCfnzC1XTkahZQDQ3TExbWkLRiyaMCuTEEIVNPeoVS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cmN7mSGR31LuC/F3GBxlbn8Qgzb3x8RmGqaga4ceYMRKWiQRSdhGmwVy5YzIE0gYsXgph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XRcuhOHjG8DQymQWZs4vnH3Fz7O/FtV8XHC0z0RawAbtuJRa75gC5xj1LC60aYjS8TlHeq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pSmo7V2cRujC7nUCyxHBg2WN1xNBFGCWqpvcDFOWXDVtIlWn1Klim73URWpN2EBa29w3dj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C2i+iKHC6xAopJH+PKs2USmrfULaDQ7usQCdexNK1eEtF3gsiLCA3u4eqEvNlfuKjlK4IZ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EKlY3ygdj9S8CnIP+1huo1VBrv5looE1KWxjdTIqqyo4IAX7HbOAq4BVE4BGynZzMgTFDW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nxEXQBRRn1CHYdcjDtHqXM1sG7My0xDWVxwHdVdKz6lgEG7eCVcgPMoJT9X6m2a/X1Gyiz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+Y0KIQbjGwqk/2JzxGM5/ExRnmzAUXVdxwE/0jcKFHcU1L6Z1AwW/QzJwnNwVRLqssCwFb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QHDUWhCNLCimGCIh0ZqKAR8kvBuA8+JW7rV0EB4dwV9nxMGgGiZG2taq4ubIlY5mlqi6uW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rKvrEMBfmoO9jdbib8g7m2iZVeIFshkJlCgK5HfzMjStMDFLAncPQVctQZy1qskQYFFZ55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lWPDAEUMZsamCHecSqwMtQ1pTrEarGg81ALazmoiG9ZAcnUVIijK4ILOTD7lCFzHds/8As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RWpLuoLpa/cQo1yfMQu9emN1SrVOIBhCZtlhFcriLR3gTcxVbKu8+YUVmoW0yHUK0ATi3W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altFN1dwi0b/8j20pkINbJWgjG9TmLyqTltjhVV4KpGOE4Dhd+Yoo5JzgY7ayOpY1ds2Ig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aWQAMvVczCtqzhlFoY5ZeBLlci6ppiqqrYVDvCyoALKloFVn9iBbh6y/w8fMzeg1lP3CGh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r4nF8lxDhXcuykN1fcvMfcZyx2dX0jY7cBg6fMbmhVwHjxL8uUs4NIv3FwqdXCp+urGAJ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3CjM+FDKtXS3j3M4DeWTyRsyKKUPvphgNGbLp6hlnknCAhVaEp+YvkRwA3Eh0jSDoKYeEB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RUV+09y2Ji7T/ACCBQ3CKlxTBQ5sIipFMNHxNNfkJTsZuxqItpjOPSWxa+WKlwqFbwMy68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v3NGgaFNRsilc3DbHzuJA44EwxJZerq/3AQNYdSxblYnEVqkc8RrKq1zLdApvyxFFu2uLl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4KRcSwCF7GZZiDMt1m3JkIlNXs2xtKQ1ScxhT7PEiNlnBxRDoFMlmJQJpwwyCnNJ+mY6lO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zfkiUWDSYUZEH3+mPbSs1+yIV3V8SwIijUOlKuc8TFKDJTcaD1MYWXjc4uZ5y0koUFh5Km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xOAFLJpZTkY6KggcydJAQ9uauyA4bcXAuQ0DErYarMpjH7xAsB8/cukCXtXO5UaOIIAw8x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JLLzfMbDIM9PqE0JVgbPmBsgZVhBKDoI0ZQ97xMGgdnV9Sjo+3hA67FS4rFxEVjehNS08F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jKddx6SzscJELw1EpBPNiOlUOpeambQ5mRdHXU6txEoCFIVs0VvHESsAeHMxAE4xMeLNFT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tcF6FiEZEXyOpfvMwOf4mU4VOyzNHAN8yxbToQgDKvxM2IuKNTmF2ihKGrLw8ysvdzuFi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tX+ZaIJuuEI3rZau4nUhnMCGyFqcjxcEFC8BuIhcmluUFWYbN+omgC4eYLSCy/qLjKcFF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o+keUWEJ8uJRGlrQYjdaIZ8kZgXs3G0oAyRmkY7TjcwKGmK/8iFaLJrMOMai+JdiPmsxB4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+qKsLrp7l6dL/AHKLooq/GZQglcsIDs5G5YQW9As3AKHPbiggLWX4yTCbuBp1GbHR8sGab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jrA/UIVaGrLjKiHDX1CVb/oSgsluZeopy0waiYvzAZNT1BHGnA6I28UxymblCXu4wGICNv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UC9chuyHmo5zLndhWOCBuEzbcCg8VTCBh4vNwrpUbywGpo/8ACbBkcciILe2MytIHLghRn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xdmXiEGQ2bpgyxI8sdHKXLzLXyA6gKXQ3gj8r9ouCWlnfQDgZY54oDw7fkPzCeUfhA/rHh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VVRCHpji/F9gr8S5LgXw8KxSci8uOEbJUAVxiPmbDTbgH5RFX7v8AWYyrsFa8VAjAdtr+Q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XsB/JZXyis/iC0iMC1/Ua9imCmPMvcZouH27lZgHVsCftJ1PeLuYZMhHUjUMD40RlYD0q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EU9EUcPUqbPuipS3dWx3xxKuPcrFeGriANzIvUXtJbir4h5rxSU8EpUgFFKSMPplFoSsHz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z5+CM3jaDLefHcUWsIX3PBB3hy5eX+QgBluIgSOQTcKDELviuoYAVTXhxHo46ythzQTL0d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YVmeDxKobZbbuiDlbWM2rfgOYl6sntIrq05VCZVabxEohoayQbQLXI8SsrLxU1BnVWZiCV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ffBFiL2YIi0lUqNsCXaXykrMDtjmJYTtwBHOgrvkjnWBirojmMm4FhRNXqNDMv5ioDoc7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yxdXFRUzQ6uOo1pVEsckDDxG4kN57glgF7vMAFZYDuJlOgce/P6g7rBe/mAU43liQAxiJv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nTxGqsDs0xQW0vqZbGUQ1eBWMR4VHHBFYC3NZ9RtRat28Mopdq75jZu0zqLdGZYLEGTdCC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SmBq0jBWrGcXAysrtzcHag8RCiUG13FVaAujQn9lkUKLnCSxw2tubiWljBKCyg1YYivLRa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GrUQ1aK8RMYWLS9TjOOWYAKWS4taBONRksXbpAxR8QWsBjcvllc5szWglLUDbspLFVFrJU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5VDqyN4DwjA6xfcWWR6qOkO5MsEwSuGOcNh0MRkI33SgtGgNVuCo27eYoUWHm2KAAh8Q3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Jeo3ldGjxKS8BcaoH8EzRsrzxC0xYcy5VYhkH7mwijk353EsFnMGDBpUqXW0fqJLfM5+Ze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/AKkEuysovT1XJuBRhHOCjnm0l4ud2FYhTrPMs4BxxxKDNPZFpaAf66+IzOQXIHrZ53Lj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Le16XQ4v/uYPlgr2IKR8MbCU/sf8vxASlvII1KNGTPVTEAZzp6f9lzq6n+uZk2waxjjJq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eJXLo/kg0XjKMEWOkZTc5E2QvLG/lsAZt9QASX4cfiaXZi4lMyexi0D7iUAZg3lWIYbOb5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XURW5F0yx5RqpaAzWaMyN8uSXmgnjlLinwQIGtencrwBMYxUwgW6VnxLMoptcwAUKarTLL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EKTguU1bsVG3IDVsIT020hfEBWxTNl3GPhWHcRNzwysADONMLWsKq/EdozaJagrzxj/mGq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nOPDGUueNxurDV5Ix5uSfWyfyEX5FqiUiVtJEzk8O4hGohODz8y1Fs6ux+YSwVzeUevcu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zBrfVPPmKgCSALauia/ztUKoLI2VURDi5eYGkAFvcoQR1jmOCC9cwYtJ4JQA9JiBuDyahQ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Us5ittLk7IqexxKLp2nXaMr7/AHEQW5mtQLQurmGo8iZm2T1MZjlZ+7hU6ArIdRooLALQO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Oku/gLIGtMSoMCoZ7MXYq1cZZI7G5YGLuz+xrBrmrmDQ3Tl8xZKTCXee5auTMTLNDVQgOV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sco8RUDT8sqzIUnDknhELw8QLgEcYwHuOBxKloVNpEP5KwE66xLgKOYuDoQsMEA2XdSoMt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SMOFxnxLuz/Kf/KCWKDzjPZtu+ZnaXYYQox0hMoY6uajUPQdxsg6NXv5gcRwmNoFCN5Pb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PctNYccCFJNMBxMbrwXuoSLUDhi5jCJbc3GLgNISVbA3ClubLt2TEBujmbIAVYZY2aqcVX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Ij2lsUS8NAyLuYIwCq7hX5CTXqcTp1wl3ZNmOgrRqjruaxq/7gswJWX3GluXgEuLB5xMAD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VGLTJMlIvN5YlhNZ0nqGE5HT8ylYGS6l4C7sriKXnbJqo3UMN1AagdNceokQb3hM7YlZTl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xVD6bgEFJ2rqPDyQcwlCTnCwu2f9TYFdqjRBgzMeIU0L1KAQbw+YlsXvOyWs784YBVWr3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PGcnMemq5qiGQa7tJefJbomBCtWk2g+PUbsZKyj/ACA2xKvqNDcDyYl1RAVRnMqmiuYU1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Jwc9QnraeAuflMslIOV0soQRrk0ysBqJ2LcFQKnklRmr1Gm7ToLhRqjziJFG4XR58RlGI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Peomer98eMzUrPODKefszBbF7WD6E5Imt5Y2BVY5oP2Qm1K7QcHtYIaBU13OXJ5uZ6xfdw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e8Suilgc26+iZxBmJXryvUN0M0mbh7DcrrJ5SBp9MB4X4ha0fipf7Aw5o1fEP213s7v1O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4x9e5ct/HEo2W+4ppHzURv90VcelMyOjO53TYM5sH6g1OtC5t0S9LPA5q17Jn3KIlMHKeD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HAP7L4ABQzomFeLlSOlcqrctReztLVUbZ4jcIdcxpSrTEHEInIxsFLMAn5uDXpksNoZgPq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62mG0jcvIS6BYtaYmSC70QRl8GG8+JgoTRxKVJfNRADCuH6ibi8rqFLIHDcWC29DUtWYco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MptO+4BBWtV4i3BDGdrBRZ4PU5Mcc9xQDY7JdesDaQ5GOyTCQAZQgO7X8xtmkRag7WpdK1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wsorb/wCQkt6ufhELOKPEQXFbUAaxXg1KkDb+YASo8UhLlvccj5mrB0jm9QAWfJqL+Wcw1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GvUS1UPVahRjm01+Yqqy8jcoQU5oxUxhsQsQAaOf9gGixrMuoQMF7mM2dy6ZHzOHBd1ZEM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RMgOJwEcURoEi80hWs3xHC1PFSxasLv1KC10q5VFJ6YhzTxhAKEMaxqcoVkEbhZ6pxLK2b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oHYAGVva8SlA80cfmNzCvBFGj4hcCE0iK5yPQizZUxlj5lDA6COY0B80QGAYciGVlZLG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UrvWxBAAG7tyRVNTizLG8BvtIoDaumWjQNMUzDas90i8JuSiRyulehBbWiqsFylvwQWDl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8qiAbaWMS7OR3TAnRlgfNwJhNIkWCqGcEimzxSRGCOi4TqogjzCiSryYF4TMHWFDbFRiky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8MUbQ6pV+5rC1kH9IXv8AhPMuo1zV0ZhC1znL72YNv2FKf9gNtUAsXY67hwKhCoFFvdRuk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ln1Wfc0kPIv8AMJwD1iBCErW4jC4C8An6h+gZbx+ISoPTUp0OyIkKaLnsvk8QiXK4Qs/9e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hPcQTQWgXBxarCRIal0cqYys3WfmOZCM3GdJhEsI22x5R5hqQptNsAMbXa2eZux2DCvbLW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EuYenUFrWZt2Ra1IwMozQZ8s1SFMkwxEMg4iAIWcOo2t8niZ1E87ZeEyOarn5gJ0OTlLAW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WPyhqCwQzbgP/AGUnP8yioHvaUrF1UrijyUyqIYeAmX/eIKQHvXzLXsWxnuPE+glNg5vIc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3MAJbeUybUntEBYDGbuOtsh835hhqEKzBLjQZAS3Kb4mCt/4VDMADYVuBk6LtM+paNeorE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qar2YlU1u3fRLpRXfDTDQou7y/Mq7lmte2ChzDJUywD1AFxQUhRc+Zco9J0xUCWcpOEsdx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6JwwLCOLUeMXzf+xukfNWTEim7ZjzbxREwqF6/wDYlQutIt9ZunFRTGHd6hYMN2jLQNGD3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khUbdhu4BQsPc1gC3vZMKjkHUr0Ed5PcbYQGuUSKbh2i2WRSgHETFFpvIMajiM7nKThVmN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SZR1GCwIXn/7Na2LeElwCnTgZf2drD5mpam4MCxVWkRYdGzpPiEEChibDQrd3HsN3Vixu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+2FLpQUTB5MVCAPpFXIFMI6iiFjvmblL4f+uNNnxBwxmztjUqthg7IpiWnRlLZUMlVczV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xLlLnjKEigOPFQ1KbyzKsQNtcG4EKLV1qZak4w9S4GUnPPiNuKVAdRXIp1cJaDggYlrQbG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4G4NCq40I40DdriK0ovPDzNPLJRLFwDGYErpt8zZhgLuO/Ow+4BxkTVQ/suIXIYs2zKKBC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LccHu4RdLWE7SjtDlIEqGAQxcRdqnfMdIrNgjCr2YDp8R5Bod9kdYzorgJkyvAl2w3SvEL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B8LhKIlVT+Zm2BVFtHcuWQvFvzKBTpmnmVNp925Yug71KJaFwU4Ze7xPnEuFgjspHo7jr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DybxFRo71yyhvwVjUw1X/ALCG2hpnEFzXi2CNWbUfuYrLDW4l0WKcS6LoNEOKj4u4UKwmq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qF5ZSn4QvfJPUp2K+w78wyV2114WijC+8xZup47gflA9pnuVwC0tVsfMBvQgZqWPSqEA+V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MNZTwZh0gc06BO5U6giHKqB8xy8DwzD4WvdvP/wCKzf5Twky6PiZOJXomINNNf2Yg37myH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xcudzZtruAdElBbhF6+497qMzOr8XK3GgFVZP0e5kSQKHYTNBcFtnB26u8VFdL+JdtvqF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nxGFRb1aa7axKoz4cHGV4/kPhvPJe1iYqAJt7kwUNc/8AqWNUpoiqrSqgeZQbxRgqJSmjD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m6giPpFlIw133GUo243KCtxOXFEKxxTzUVWAncMtFdbvUNRkcPLEDh5tx9yhtHC2QRsNW4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yhqo8rzB1XCIMGwwupEkCZuzbAIXrytscTjuiOhTysTYM3EEoqDVZuCodBgYRBw3ojSV/E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JYYDwpiVqWuI2n0qu5VRRz/UYCldyKC14IQIRC6+5nanC9iv5CCqCrP8AxDj4RjUaZD6f7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mqHqoCbVTaSyHrBn+RrCoxBiC5NrEU5irf8iqyrgtScRg1VjA1gmtv7ioKs1d/KJhhfNwH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jKOv/AKnI8agRPQN6MRUWeqkyGAuMBlbyHwQwVVEaMQZiweAiYuDWReikAyWLRV3BlUvLu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KvqIrw+Za2PJbMA8N9tgSx0ViKEDxRiDrGzmFtuDsWUq32qTjCpVGM94xf5INwOr3pOiD6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8R1i9o5slVRlzoEtwXOOIwkPJbKapOU8ZX0iDHwEM2ochiW1syKMTvWOCAsKucECWPZRAE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8aQIwTkEJZASMXV3MZQdJuDaoGKQzCeBcIxGFC3NBAEUHahC4PmgpBWEL4PqGBevhKv8AN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QVuNHUCQV8roV8EcL0KkW68pD+QZX3j/ID3HtT8FSuse8v4gFJkDIXVeV/EcrZTs/qxack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cNZPzMVcnb/YCs5g3xCoC2hX2zMw0vof2Chkf+9xECLvTr5lmuysf1jVFbNU/dMUW+zH+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+MwjTvdD9x6/hpZKY+tJi61uZCRzIA/pF3Bvf+MQb9N/wg4SvQ/8AlNp6/wCFRGZfWjzqE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Kl5wxeV/kzEKn/sTEEIBWFJ/IiFgM3DTF82ZvxBWjxlgra7NmSOFcFlWpRw7q2MBcm9A/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xwUWq8iIoX8AFlYTfY1PnctXKPVfyyg2GNK8dyg07k/7NMrH/AJzKBwM5B/sXLY/97la0d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3zv8AzF30lU/mDDY3ev8AcKKOFG/+Y0UXix+5fa2Tbv8AzKMVqslhACgE50/UspvbU681U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yZZ5oq+iDKp6wf4iaSfNX8i74hX+QpoEnDa8O8u5Wog8kwgvoI7wPUpFA8SAWWNVPyswR4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2M4/sjptL3v7OUif8XBQoel+4g80Xo/ma5E1lf6ghPAf/AFHRImBLX9yxUb5o/ctULTAJ+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HEB63I8/NwA+Rb+oCLc5WWJ3SHCqIxkfihyh7zKxnucf4wwf8fxCWaLyCn6gBYVbPH1B7G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W/Kv1UCq3AhfybjnjD/kIvgdX+cRiILtVz6iimVzC6VDVFlDdxoNxVZjDYIkC94DDPS2yA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H7i2jEoFrCFeuLltLOjYiqwO1LTbbUXmG7razZuYAAKqTuCibWFGYAo5NBELQ3d7wDEjo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w2nnZBUTp7BuBpZldmLiS16QIBAqmyEZcmqqF1wvlc0ZLpMi01ikx7iYrgxcp4IjacX3H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vCzLfEQgEK8oimz6i8nRI1q0jL5lWaF9RUnMyq7grSda1MTd5rnUpQmKp7iFmhoSthRWa4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cF16qqYN2514jpFBMWblDgNZRq2lC39SjtuaZuZK28sZ4xOIaazmvmWdC8vRDEruUXFFC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crwmrPzFkEsYEQeC2VGwrNZtA6Qr7hDOOXfklxoZVjt7lKWctZqBsbzdJHAyBujqNhA4rO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r6gArag86hyGattn1AlEFGytTZYinEVv5ZagCwBqv7AmhMhCUGQOsQtLPFRSxL2x0LPEKQ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GjSWVRvo5l0AO1lNiFVljC1faABW/IgTWmG9L1LopcKzArJGEQy/MFYji6XEW6PBjxDlMB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9sIKzo1K2p8i/qJpVpycQGw2FjKYzULVM5MnsgjrVvZblMIuQAur21UBQoZAV+Yns/wDnu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/6BYZaHigu84B4uJyS5wSi57rEzX5mUO2oMlhdkzX1t8RakMYqmvq/crYD7wv7E01Hth+J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C2d9YJOwIpkYUAF26SIrW9/6ZaV0gu3wj+iJF70W3q1nthC/6mohO6T6ECCmz6KQdPqLGN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Ms/a/vZC7Z4v/AIiAMFoA+sxRJNhW/GYMXXP9dh0a2URXYEMRRYadNHENBDaHfjBnKI8Hi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zFIGaw3xVQbhy9Tvm8xDi7eX+4BGG6f4WkqUqBED0LglzdCsdZ8RkNqlAHoL1LzyytFsxG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piXb6vG5jqU8l5mHoPvMEF2a1TLYPjaBlYcppEr7bbUWKB1VZYuAgMja/zCicnXX3PGOBt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+oOgmzwIWQLHdRjNMWBgqXS/mJvM6QlS/pxFyDzCwOzaXCC5ngFMM611Xc2AUuyEdiZzCe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RzpgzYfJm2FcrR9S4NgcbTO3xzbcTostiwWkpmn7g8KGmtDy1oI+0zlsBI9Gcy+VCgGsm1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sbxroKR4F4H1AsYTKFgBTPrG5eyvajEKBR5XcKHI4MzL7dasuGIUda/MzQV6ZJUtFPOpe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5Ur9RL0buVytc1iEKZ1dBuBUW6uFy18C2DeJSF5t6lC5o77nQR9ooFdklBXfV2ywBwiNy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pbnKswRJxGvyDEcsMtwSJHN8wd2bRMssVuzwQeuByQ4FuI3dnX3cZCNoOPbMeHG/5F+YYO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zVv4iKVYN3mUcu3ttnCiisQHQXGqQuuTiYWIBneYlpwbzzHNoBHDxBA4eo0GNEpcWtkGgB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zvc2WOFTJYqt3cVNioxrUxVKO/wBRAXBQaAHa2JrBkaphdgzwEcA1GLqoKMAayh1Zc44mn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a9llJgrixUizgBqCPkLoy4nyGoo161SkoHDiINAE9IIwzeR9Skpk4gRQLi7qoZqzQvZVws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yjRKOUAkC4Di/EqAy1Wybzg7Xf5gFADGGyHUVXVLdxoDB4YNZC82czPYZeIJGlmtTN6pV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3Y5ghQMBY0sEui1XFF8k6JU9wOniP7APA2T/2AIjVWPHxGxYps3UvVpM9TCdbluYAkPNPq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lby7xcWfYsqEq7wy7+pTGJfDLiByp/sG0AKveJatJxD9RBaZvealeUXWM7hIzVLdQwAaNO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lfIAxp6l2q1zcEoFUl7fUUpachjMxbN8CzFJXevcFtKMWacxbRkxnMCqAJpXFpQF6GVza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VBwQ8bmMFS4lUAU73KVvtwwV6dtlXBASuyXFj56ccSnbFZEuUAJwcjuPlcxpVzLSPNbPUK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JhBeabiEYqqH/AKQWHbOuffmD7gbAHxDKpOqYhqoTNoqLdquCBoSqtGH/ALKvlIGVMv0Oi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RECN/VGZapXoKlM+OwxCPPGEPXjWz7zGtSur/ANS1dR5Lth0ybBk/MRldI4n7j4ATf/oiF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gKfFAH5ilal/6Ypqqf8AOYIBB1/7QIGfIf8AtFa9xEkWRxhfmDNJzyuVqAWWi1GUtcEKJ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Ae1Bh84l0o7EK/xGM+pZfxHBmbpIMsNGKJHKPB/8EHrGw5X9QwhhkX8CVKwjyhCh+8j+5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/cyCLEDRvsXJBB4pKaboauKiM4EN/cRWpaxV9XMaXaZ9XMMR20/O41hDFpW/uUlCM7EQwC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7EH7IMLQ8XPzF/HQoYgXfHWf5qAUsdf1hwAKYzV9xe5DhFl/BUHZe8atDthfZ/DBXsvV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Y/wBo3LTfsfzAMHdBMNN1U0BYXQoeH+LKQBPFFShBSmssVCesWH+Sls002Y/NQ21TWafqU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QiC/QjmZrAbnm8YjtKL5/8QRWu+E/5B6FSrHj6gO6DyxFfdXR+5ZQzi//AHmU0aMMPFlpQ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fwwDZsuv53GEEGkf9RfYRSadVmFqOaozIUHgYhChL3klqKj1xgADv/CaYfD+LUDLygs/kG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ueRfeMzBR9/4QO3AbVgZFbgo/maQW/wAYZWfeofuAgXM3RmGt1mxjxVzNjW8ANQbb4IgTw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6OEgo1qtr4thmrRvJ6bIlood3saTJdhpAXKeC/wBxq/XpAVZVwl7Te7M44oAFCjGNy+ck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1MODnOT8QxvnK2m6lN2M/c1xu7BLWH0cEHNLobKmWxVBX8yt2SlY+iKXAieUwFSMh5R64n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YJTHk37RggV3f9pUMo8SlmB8AxQ27oP8AqAmPSX6inmDx/wCRIqvK/wAiQ5YDfqKEUfH/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wfuZ4vOE/syDxyD+YZwjzIIi48NvtloUvIDHywWb2kLMNLYtZWfqKIF3X/jFGvkf6qW16F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+ViQ2A8ridJKGlJ7bntgB0fmVW3md/wAwFgNdfu5WcnLTED2Z81/5RUg4tC/WJdF6lV94I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QLCE7/wASuaKdsVa7d2mLJbhU/sd1nnf+xc9tHB3HeeBbWuX/ACHVgdXnz7TmfYVdvoi8z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tYIERxo3L8hZgTPuLkGsYjeL25Rto2rrNvzMFmzLaAWEzOinYdvzAtU+F3AFErKtPzUVw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oxh4KX5jiIJ0W1DpLG9+IaN0qzUII8ln5ijWTIrhl9hxo/EeiIudy/IVoNREv5UYAfSbB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QaEN+WAfQ8pdkKqrqX2NNBVkHVFrUgamtTsjVaM3zL9QtjX3CmsQZ8rLFZLezXEqkWzoHa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fAuCBCOIAYPRM0F03ng6iCBLbogsziwe4gW+BjnyynXlmqA3w/EzKlDdsUKtyfcIOUdcTM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BV3/ACBQaPbiI3LK8QuC8coUQ1uVxUbyo+o1jakEpo8OZVVXeRxUVOzjX/2aJUlHKDmOH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8sEKdarqZ0CuNx2IoVluJxE7OIYaYaLv4lCNPCNDDHF4x4ijIFXYiCWiTIMWq0hRzBgEB1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wKjDKqXlqlWMwYNYu79y1L+FU1KltYeHMvLk4OmF1hHcTQK+yJZaN4nAaF55jC5N7xKwH5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mCiwONxc5a7hmPABOQks7q5SlTmUGku5zaq9S3Tg3FM5L7xHtSwOjiCGlFbCXypv6hwsvl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Ta1b3iDv6mciFqXOpQBdr4JhyuFWcpA1ij3LhRROGANLd6Lv5l1q7GIgVTkpENraN8ku2N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OY4S9YxxH16RCSMPKviI2ZNvmoXvObvRECMpQll1CWNJSbjKng4B2VL/eMlRsMqbvKwCKB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arBMgYHJEWpU61EgLD9wpu5xWZoKFWr13Mi/lCVooyxeFy3bWGKtrrIa8PiK20+D+Eqsq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dYgfcr4VA2r4XVS0vjLjfqWRb03EmStduSBets8KgjKuzOZYgsxY/spVYvhz3AGejrqJ2q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rj5mfFjkb8xsBqcxcFbJqNirx0wRBhvcsvIrPfUYN41dXcV4mXBG60ExbbRHAgGjp4nYL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T7lLBXwNLfERbJiCqs7qC2nUYqAhkPFzZaWGmvmWltvkmaiJsfyjYAzylf7KqfPkViAROK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sWKpdQQzRohuZluVZyZa0MzFO85JrxFaP+5fTFUNYGaiKwHWIkADWtS3tOSk8USjcEqqe2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ZBSrZ1tjOwq1JVQ+7J3cxz7uEDGO3GIBB9ckDDFKSHIAPV/cYTnqqqieArnMOECrwbl5RJ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0xKQBqpdgduOpVJcW0Sg0M5MksLh4s+o8yZ7NfUuLlpWBcTSCAcdy9LzAjEHazXhKFRG7p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zBzkyqs5gUdbU0RtC6LKYDet45hvC4jU5WY4/iBQBHM2GpydyxkXmmHHQQe3H5mNFDHQl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Cx40h5W3uYEkZsQfMylAK2C1zdMDKC5stzNwoNOmD8j2LmKoMWEptnK3CKIsAZRp6m6fN5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zL4ArYS5jAl8jhlyUDpWGGuAYxgio/IemGZSbAmGbtsRXa3pVkUXgbG4BD8uYECs3ammZu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mBXsmu4FkMYcFwd2rgSAWRjgMVAG9ylmFGNDcQYu0YssaRaKCjUtWY6T/ktxtZuIRKUXs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EBrfKtD44lNNjQa8QOFb2NVEpAWB6Yq0sJVdcYZVgOlr/AHGVMJaqP5g+2oxZ+4grYP8Am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/AHzICjS/NzLis4y/2KSFmBfdxNi43eASxNnj67jIBmxzR2xUCDgsbPqJXRtTv1iIrsMW8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/7ReY378RYAPGYz56NAX9Tfn0VEBUBbl7djBGznyX+oPJeln6gQqBtD/kpXI7yuAWN4bUY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lZRFoT/YJGTxVv7KftpROHxw/zhYcI3/hmJHvB3+Iu11awRfupn29qpRXjW4GjCoJpfErJ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FCt2oS4nJAl5RhwfuBxtdyaAllgZyWDo+f1FgQGhQr7ljCnQlvQdEzsOcGfxAy3fAJQKKc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AWYRpSwdKY7T5GzELQJdpEYtRumiWQ05qBm6PMyVFcZdhEaGDrMaBcmaWYFdr7mJKGxga5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i4tS82xu3GbwxHiiB/zAUuc2eeYBtMw5NbuLY2NXKprzWXUWrlDZzKEp1bnR3KWFOsSgD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5GHHn62V5iHlekDBAahDR8NMAAV43ca4Bl/mERG8A8P9Qw9hauVfB0QS7Be4muzjDXzBR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CsAtRWfUvd44TCoihQGndwQhQlAWh1yxviZaozKrKIpTtGiWhpqFQWAwAUzAo+hKY263W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UBnawpqJEUuhzAbAoVWotnXeYh2AM8QqAWziNgoaDb1KBULHLdfMsqV7SB7NgY/2AtzYj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msxAsHNaQfBTd0MrEENuS/mYOQxe6OoKs1pba9QvQMBd0RQKbdgu5gQEcWEvAJVW5fiAhK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pWJwva8EAuEeFcHicMqKhEPkuVaspu0gKDFb4YgkDQtVmZoJmg3F08POjxUQJRNYINwqw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aEoagVyPEpiuxyxrOTFHEak27xdzBkvCtRS2COorCsviIAqt3RDk71Wosxujj5jZn/wDZU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it6Cmur6jyImv+IINFtuFGXKguIAV7qBGmWDQ53rMRW2wzOcp+ojBAJhaVZXBY8IR6gKgd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toQ4O0mC0Dugl0UovmYOCWkdQFODWKJrUDgm3KKJnN5ILLaHsv4iVkA2ahwdIS4oSkpgjd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JZ0GNtLQMBG0q8bqFjVA9xaRcl/cDkouwJarrol+VPiNOQb1xFUsbjuCbCnM2FxksVssK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BGhunh4lCix5GuZ5cCyosrGIVdmmF1J6aqFVXm9cx0JLyY4jcMC8RQ5HnNSqNo3nPMHQVD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jeP7G9V5+IUfgrEy9TNI4OA3L6gqxi4WaAVo8dXK7RF3nhgABbFqmMxMZNRrCqvL2SgW6D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1AaLumx14iS7LzbiCEQ4C8y1St1XvzNCwDf/AKwNasnmNbjS2MOcWFnr/JyoW6ug+PMze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iuapP8lrK3eDslaAq5vJcUUdysUwlAEwR02K4F/JXERxpPc1temLFO8kgZRp75jTXoR3C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lcohbD6csS6AujRjaruuogQK0YzACkHnNQAJXjcRxW2ppYq152jBykBttj57i2MiuZW5S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csAGA0Euws54SnJU0pNtNpQYAXWSCoWDf/1FWQDmyO/oFaJaULepRRVZOXuYeAq8EUYct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4wsoIBVolzj1KcqWoOUcEbq1Jd+7yQahyPzzyTloBVOpQVVHaU0B6ZQVBaN1v5mCotrOo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g8DhgUAbMsVAvwYQILh6l4tq2K2MIaapKcgNkbEza3lyRQXTbZTXqNsqqKfxEFDaTNQJ5p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oJ7B/IBSze6goQdLHHMFLBfCYn/PqIZRLqoSKxYxmKq3ZumJiUO9zCWFOYOFkOMxcAjd8R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8TJ/JKSOiAUQGNRwfxmYtAto36iQwsV6S0VT3UF0g47mLCWysuaFlfCAGz815iMxET8UhP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KGscdQD6B5zzLEg5szCKZXJYIQaAdrKIG1nN+YqC5VaBmoAFXuALG3ZKQCbco3EkaXOcQI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aG4ZZ1ezVwIAVX8RUIuAYYGirdQOwSu9SvsXDvuDNRw5iZm66UXXqXilDrcK2r3SBo4WF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JEqW7TqWDUXJcxQujpMfMKrSfcqqtOhydzYGF3WiDoPIYuJsCwZ5gWnjrYi2MRVHmOVYZo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EWLXYL1ANCzCmEI6SdaIwrrGH3McVyusxZKq7o58yjIs64ruO1t2CXlc+uysNKgxMDsJYC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VYcx1VsBYjQVIJfBAhhDFcf7LFVxZHUGoEsUDbAuRmU0eZUgpXkgHSpT7xBYgFSiGghu32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+4pYC3V4ITcjhey9EYSjDe/xHGU4YB8QiBYuzdx35hTn0ME1DLFYZSLJlDKwO5ZXIKiVSL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Qao5l4ipqkcgwU0YnExaBd9xgHTY8vczTxkXJKEVdnR7hMjLXGVgquHFs/idsmgVBl7R0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8h/rNUo5YC1qxkjCFRxbGw1Bq9+ICZhkQmFVs7m2ThSEAe3hUCJAZ8yhBYxyQEooDomFv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a3lFUNXW5kw6VkMxAFSudvcsULApqOXBCxaDA8wDEjvolEBhgaj5VowbqaiGQtKXloYWX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NBSO89+omEqNrG2wZ9vUomC719zK8tO4gWpyXcMCWrZCsrca/2XAFrnuNQStLmoqqoUCxn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y6IWsVnL3bywQFaw/glAABaiAxlHgIwUAJqoICIUW5jYCassI2C14GCMaa8H9jFYxpqHrc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BaKM/mHMAuuY0PlHN+KmxUl2OZcKHjJIyFHkPzEhCRO4QLLwmeZV8FVK4ZjX2AymDMWa2+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gankqiCqTum0mOwKXnuK6M06iKQHCSq0b1MXLynJV8pRDkxACqDlvuN4LdbTGCt1aq9y8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5SUqHcts8DzCgVtr2u4dG2xtgbyC9uoApJYqopWlnBmWSAzveNEqqIqyMaYGBx8w1O6XH9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mBZyrHSegYlt6Amwl0gSjNQ9gcf7G1FAXhwwUIKaK5igpBd1CzAKOeohrVDDCltDMBOMiF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yHB/UyqtiPBa3kMB5jmyG6Ny1hNPZcQUg1wRSFom8LgwCBjRLVjd1dRcjh13EBsuMqlgo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cyw5SjlBVX5g1pW3MWkkwLY0xUVduJSVW0vxLKBLdfM5BzeKxFLwAOWN009soVdnxzFMte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jVCoh1l33EBe45H8itxlxbDZatqoM24NJNrDRVwtQMu2WFMupyRuqIYMgqOMAJDZSDS72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0cUuZXRfuBTgcM8RxdCoQLGwH9nQPDZE24SwMvbAGDTvrqGkRGiuYlVe97xKOlW29wBT5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O4RKXbR6hKD4UdxO3Q0ji5Y29zHA2jxwQWAg2cyhsxOa3KuRrIkRGENzZcsXVe5TAV+1wK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1Sy8RPRNrzAODwpwkbZcxol1errEaL95gYcDVbv4hFPb3iuoCVTt2BLBbtcRoFyef/YaV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ZeENuBP8AriN7U+Ll64Rx1C7vX4Sqcx4cSmhq88wU1IOLmCjjVlNkpTtVV1xAcJ3FikKKr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VwA+GBZDjGaikv2zWYCMjf5lFY8C1EiLUvxAFlnQygI6TkyzJKDWZCbfBDuS5p1CFFUq7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o3EvPGFxBuk1XEJfJjMsh8h/kIbJfwpEGSortnVOIBSnTMQAsPl3GWa4ARjat5ySy7Yq7x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2KrVJsKdlOIS016GAVjDR/sQOUob7oYNjgU8B6YgljvcROcwt4PiDWBd/5ExhdLScKu1UU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MLHzC1EFNyxIDK+dRthVZxmKpRyYKSNgPkRC3q4lkGtbeoxpKcxGBQze6iQ5nI6IpIh53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DK6uEBi0wbmStrn0xs6L7zcYA2tGGPRTd6qXW6WXXDA4nWE1qVpNXmKUAGqgyjV2pY7WIY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5rYV9wsbC9tku0qZYgAiE6hvMDX5lR8Qw0CUc1CzYuRbtYSGGSQXsf4x3ADmzaXjFtSP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Hdl4YimQBV3shIThHVe+5tL4GpkquUdyw2QVTmpxALxDLJwaZv5jQUVoSWgAxQZpMb3Fsl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N9yvwh4a/2OuRMDsjAIVFMMaHK8HXmGhQtUdwViQcrhjUhPjlCbeQlUPxA2oc3ZAEaGSmY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qgbUa+Jaxf2Y+pm6PpqWtVxpUoUNmOfiMqeBtlQCXOIltp88zkp4QOCEcFde4AGZ+fmWL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iVW8s+A38XCkQvA3Lbvl5Nw4Aartv1AtAL2P1LiEWhuvFQXCymjiDMQ0c78EKSpbkrKfk3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MwglctVtlCqzb4l3KCvaZCk6tqCrBfkdwCgv1bmLhW23NS8JP29wZBSObbgGt9dStYNlQ2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QjGuOeYAWNvDxMEoh8EokClINC9wHrQ1ZklNBpml+02pYFpgtWeMtR2A6LmEEy8DzASN1D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Sx1XygxHyuGYFBYF+5XWF5xlqHxGQaiprcAyoo+txyLGQzlt/cp/ELaKmBRXtuKvYAmJAo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FRK8IEKGGfKZyh4K0RlQPBVQWglKOYZRydpFQCD+YQd8NHEG65KrdxbgBp5hWmQUCRmK9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DmLgyQW4WBeOy1U0MLGdSmzFK6ZQETLzLDQNv/qUkIOHuXI0GyNwDk1hKV0HD9TLyGkVls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5sHMsUkXBIUrm+DExgKa6IqmG80bPEyBIlupe0Z4/yMNiPFn+S/G8p+700EPgow8L5iCSb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WPDuCGqnRefcHUqaq6K7iGDvi4LfAcM8R9zW88fESscZMY+ILSFeRn7l8VLurSNzpLmr8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F9R83AY5hagy8nfUFgh5wRUvPOOY7AC8Xz/sLPqHr4hUW2weGJ2LrqiLTOozCYG7KMJHMC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q5kKTT4jYBoUtZl1EqaX7g2gAHP3GM0NLiKYTewzDE0PvUskZ3iWahRU2tQGAj4PmGoGKZ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LzLlRmKXWc35iaizURaAChXMWwdjOpR2+Tt9xB2Gbpy1NMY5LuAgBOIObYcm5ZZyimOQLf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Vq4gK2W1vLEFiNfVwIoW6gq1AM4bI5swddQQRLQHiIlAbVjRKpTwygW3zczrz1fcyjH8M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gAC4DLF0LThaiENF2pm0Cd1GnZb3ggQbEcYYlaThao/+QWaBbt4gXENFXfqBLLfBuHKsr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Zvc+6/9guxyUg5THcwULW7hW5Zbi4bv1FcLBxUQePbyxdmVvPEuqvKIyyLiZyzf1Uwqy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eIhKKHfMxSmjB6l05LaqouS1f5NHRBoVWHCsLNWp7YVdWripTd1XbBSFj2tRKl3jFTFXal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IWics3AatVvfEpAbiiNsRdRsWuXaBgJR3iCmE71eCKCLt3OhjsOfzMAEOOGC03XmGCFxp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kpA3YY1gO2sS0Cw85gCwj8sqw8x1iU0ILrxBFkuGcR49G2hiUCLbopqWTEpSpVpYJ+YFCw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dZ4imlDk0RKEOAe5vLM5xmchHbBLQRqrGomIF8HMpqMTXmUBTALM58S4vlnm5QaIioeGyw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SmDuW+iu5g+MG74vZ5h1sNNDG9hfwkoKe/JLVAp1XES5I7Yi2hGcYqLVyuaAKxCxDY68Rq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CvepiBRmOGrO64TuUbChhUq/ymPQlPI/yOCi3i+ZgzThqLfyOYjUArb1MmZXbd+Yjy1Xj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L19jBiDa27jSWNcSidffErq9mOSD2OoW4fkIgNpepRbIMYi+mre40qHinMOmKr/nMykYK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mAMbe3mWCEnPJDb9tnHxFoq3qsxophxRfcRS15CZghawf6upbIb0cvD5hwhlkYqIxjXnZH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Xw5is2ohkQq6vUSyHkRjQuksHJKGme+YlQpv1EBdiiuEQCj8xXQWv213MVUNESB8trcQIa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jnJEYKBs/kYNIB4aYt7KnSf2Ibi5WPc4Fg7wx4m3NvELKajG1x4KPkgYSh9ROq9+hCVs+F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pzDkIcnaIWArlmCaGd08TkFTWDcL2iuWNRwc9kuu2nA/kJwYeXlhtnEKNwRpA2dy8w9KmJ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jqty8aruAMicYMhUqAgQS3mXOBkvNMYVZNAqpcGByZIuMC21dQZEgtibbmOS8Qsew2UnzC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UBelBG9bN4NJYSELilMgb0v5iIUPpGUQpX/FSohDFuI4Tq2yOIRgjF9RXXaVThX/kxMXeU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/APkVFt3ZxBMhGtECHg1bEZey+kyQwpFdMHKE+B6jKEflCFxbxuy1jgyQqwaLEUkApuPOU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yUYptMwU6ZiwOkGCBZU2lkMM7ZLwyoHI/mbIJVcoxl+stx5IfC2r8Sii2Ddu4qXrWaYjuN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5RAAQylaF3a0+o/UlLg2is4SPlbWR1UQDJ5Ssi1oKxuEw1LtzOkHBq5e8sVZF0G5E57gKE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IJhQJmZHDu7mlE8nDEyxG1QBDlRfEtApW8YhK4DIBuM2WjQXcKyF0mY55tt2UMqKX8mAIG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HFMkeAnqtsx80WJiG0DhhrAuKLCoLxE7NiBEPFiyndJaq4jpX9fR9V9yg95L8sv4iL2dt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fqZVtbu25oHZi2vxL1oaxTETSuy9fMQERZuCLiHVjn1N4gfomI0hWG5QFBNl4hdVBmJuqA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GXPEI5BzbLMRFdZaAomnDDFTSqzd9xqaLq6hAWVsMRY3ATRdxLZrtzEAOATu24uWjQOJo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q80/xHGTkDhjChHNf2O8A/Uo0tv8AhFDNquckBnFVLxc3KC8blZJS+9wW7k2LTylenbDFg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r1lhfgPKDXRrwHEzJ3lCBQSlcVFYUDyalESpjupZgBduA7hGeeUqainoEymty3qFHDDj9y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kmDANwA6ITr+SgKW2Vkiq0LRVv31LoNOEYvkPUCpCJpLqZaBWDRjmKSFitTcoLOGSXnoxB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wrph1e6hLUH2qKpZaW3GExdoXcW4FFZqXu3ruFaOdBG2Qat7guNzohSWHAKtRGFPh4lJmN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U1AShpeD6+PMZtWFYwHRCJVNQE2mlRGWAcnMFWGnqYKvXRMjk6cxwGC57mAEo78yhT9At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WBpqCEydkmWUDszLYPJubVlTZBFI1mglHk5c9S1Ol7YpsW2RWqwTUrKWAPLEaYWeDMMp6m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FOKmGDN5bjQf/VxSJ4BK3LGoQVYfmZ1YdLqOSYeWIAFjfMZKaaWkG5Vluf7NGwr/AMHM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EoDMpB+E1AUALmjUFVD8y0GkxzBdupWCIShhFwLfBCXSWyeIu1RWKGUoxqdLfiAA25i5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qHGAHM22G+ZrbvmKPMDh5l4q3yiwIqnmKiWN33bBLSZ1UpxlLYINWrL8xTQuNQVCVnuUKG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nnkgNKDl4jcLbU4lOKgoTcS2ANlEeRaOF67gX6CPRCvd7maEcmoiu1uaxczaXwJAobzgRc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PN8ygyHIRjFq6D9y2vFhWXCAqqXJKDIGogSk3UWklpkgBtA5XcAR4I3MCkHZLQBQZR3N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bBwRZUxSyvg3CiduGO1Ij9JZrnmGmajRNMMZpyMo69HFO4jSgC72+45ZftAdgZUmIDQDt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Ig3y+H+S6ebFu5cn5EG8DC7iLhDxLuCoyzn4hlFRnWYoaASiWjZwjLXSB5SIWCRKAc+4ID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zTXEAdog4ZDzxAQ4BkgVwPATJWyph3CN2vmNC+1hNwLPoHiO011zKwFv4j3ovFyzV+rGIR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Dwtkz4mEquMs3Gja66Wa2NXSRhb7eVIbgbVDuCXRHx5hYGpwF1LLoVOTMIrXkgDkDj/1F3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VbKckNqR2irxeDMYiqKDVxbQek3bvEDhTJOfB8MtSBunD59Sk+ZEevGzmFm8vuqhpYfIj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DUqtAxniViBvzFTTs+0pc+EE3HuC3VTLsM3zBXH9TKFM5dwqEDoqkZYCQtolj8wVKId8St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cQAXq5pxUV0o97jaA4UiX4u2IbwjieAjwHvEK9p9RylRy+CBtyPLEZyjbq/UWp871Mpp7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6yQqg9j9oFRjhXMZmb0TMs+nWoBEQ5omLUHVmSGxhXHVmpaiLMs5rkQgUrG+WNwshs2Cwg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HeFhEoIroqs/EW0QoWxgHC2t3qE0aa71LMKKxbuBZxw3glSxwcIAgcbtJNfoEhaiQ4GBN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tg5EVhK61uNS1sShoDct0AwzFkf8AtGOyTYmIgSoWI3HgkNLuoFgrxVSts2KQX5bbhfqZk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H/vSxqzd8I1dAeryeIqoPE6PxEx4hSoULKzeJXJ5IMtMrqsU7e6v8SihDu5egq2duo7E7H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HFxK94xRzKkcc07gp3s5txLkRJoxCJaHFkDaG92vRccVBVgGo0pcmYDxsOa4gvRvcuEJrK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ccSxmHA9wCh20vcrlJ7YxLXtGqgj+cbjDjHSb+u4gFXC7tf8AIMwOg4EJzNjzL5BTgMW8R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IDZrqC8uMAruGSszm5wJ8tQmKPDzGZJ2BmAJNVdkQmG+oiCw7rgjocYLLqW0dwlovMQoi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8vEOypZMYNEKiy32Yj0VhRsjtEs3rUIKZM4gEHpBzc81524+IH03iCkAnDmoNxfe5Rou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0QC6ULdagTdZ3zDMABzy+JvhxkMV4lMJExV17gyGGtxa2DBvuLdBQ1Z4lex2aqCtHpXmFs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YxLoS54PzAVQDbZO6JcQrCs4xLRDDiicudb0R8WW7s/ECgrnIkNsTD1FYcJkrkiiXGsm5m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m+XESdWuh38yrfX3FLNrLVBR7UWu38TMDZa2nfzGAYjilwwRfCFNWdEKFU6URgONwaGdWN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o6d76+oRa0cu4FpXDmUICpQLdsoYo1Rz8VBYtYv2xpgXWGMeGzABVYYRqIsB5Fyy4gTgai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dqPFeJZUBWCZrRhdYo5jyRoOpRL6FGT4itMUtRrqAhgFWFSiBqrxmGwkVGquW4hRcxSrdH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Y93CL3ZS/l3EVUprO4Yhd4Vg4fkSygrPNl8viCN2DTv8AweIIYYDUaKoXwirbycVqJlN6I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vRNZ2PuUrYDNQ8gmuIErIwCzkMh3FvAVTXMNdLWOJQEu1FFsVkFQY6ktblmjK0heZim8Dh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itWHuCbG/NTD+KGCUbNUTClBLy4OpzwUtjQNuw3uEgRRTEG3msLA3bl1B2oHZi0DHeoU55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rQiUCtlgLvNcz/JdIPi9krRPeZiU0vmYAB7hgwly21MShNl+5sHbzDCHLsY7L6O5kCwKf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eZQKRd8VNDF/MIS0riJbFVzcUZ7TKRoWsuJLSAxKNaMWaZYFDfapgI/CBLw7hisYOpsvT5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fEPaKoqsTNGnpMAoow6QpW2fqAm0v+S6UWcFYudJBlyiy03hoPll2qXBwfjmVJFHV/RDN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GhF3dRrWEGc3cL7ebrcWHMLENOjkyhShLyazCwIBtUliUq67iMqPMVWA8sw0Gvrb6lqAX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1rXiByDysEtwnLt4jcaVd0ZlDJ9dRBIzy/wDeI4W0dcwDi1SzGpoNGpcLDwdwWhsZx65g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lUkAttDBGZFvTVSgAlhdxGI+urJTLBOIcsHDeCVtGnCcxgw5Hctqox4H/ABllVcI4z58xC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BwyeJRxmrinlezLG4BXBz4gBl9U4jL0ArUwM5cxrLO3uMUYT3c5RU4wSm4AOZpGpet1Fou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8+4OggOoyIanCP7gm4rirgwBDyIHbbOxMwGK/MtRZODEWu1wuUhAb9QgZFdJEVIcUYmBoB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NQqrzVkyS1t2jXSPGjE8CXwlaKFZop+40M5/2oLYFym4AomiyqgOPTg6+Za4U8nPxGWV5Y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cvKkyJs6hZm9euXGxJFMtxk0nERISuqYJqzDXCAFGHEydpTV0y/oZK0xOYVw4mXmhjz9R+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wMaYiR9iK1KvrJEMDeLWSIVEIF4jYbV0mIVTsGckSdiuXPuNpXlwMuKWpaxiFwm2F1g3zm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CQN51LFSrQRRMgMniWsCX3M6QuBziBEi7RN9hyQiqhdLZFsDf4lQQb83UrpyedzrFF2bgG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WoVeLRWWoAtJqtMcqmaHmA5sP5ckUi4ObiVbYFYH8S9Cqb0uJls6ViFY7p1hiKqhwzqXL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tq/RAAr2cJQNB1BAiP0zKhW3BYBvEqdt32T1FQ2wANeo0ArDlCOJt56jUFwoKzBEhMqX8w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2ZNvKMai6BJe3ZOzhFYiqi5aIwaXHmZ28k5MXK7CEsFbCAcDKqtgQi1q8LKyo4qnNRvDAY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M9waipoxK/plC2j/AJGl0ZXeFwGxlnXEwEgpTkd+4auZr1ROACLqZg7/AKLK1Ytk0OWWA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k1bdniL08gYxLrrG6YJKuwf3KWXsjmDCMDlu4jUqumKci5OEAJVCsu42+5RbUtcsbojTZ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VHzK7lRjJXuNVAvnqKlhfoQugnBwlgsm75uXRzU5ggwxdiiVFnbyWwRUmcCAas1irlEGu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W7hWb3gahXFPFXUqAQmS6zLU61t2ixE1de0tNkN0xCWTvqVB5ocpSxDFUKIqwdV654l6Br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dmaBuUgDIxowD25lCQYxZv1C3g1nLHGhTkIihM6NwpLQc3DhNN56PMMoHFYIgWVwpLpWKd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Jm+ZkBHIEdoUPBZGW3Z5v8RKa1qqZYilaqKNli85p9zM4XhWGwRi98y5OdkY4FpLuYAhNp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aBaKha9pw2eJrVVmku1sbwvMCC2UvEoK+rWCXWGqwcpYFQVxyxaLKeP5EgDguisvEQpe3R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wwDXQ5WZcC4ZXej4NxTm1a7PR5jGBTXXQ8H7htNaAagVYl2v8nRoxcK4GgaIWDLNHEBe2G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DmWBzlBmFLczJRWYNQMHiO4bZ8XxcoDHBwMFBBt45iCWlg1mojdMdO6havlY+YC3lmjMDi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kKb5mclpgvJBIMPdEEG5xMzC5XmoEStZgWMKFs4ikPGXGlrwwi7trlrENYPNoCelIsBLsN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24v5mpSyw7xcozE8PKcyyhhbk8u3hxKdR1tXmLgNWSyAS+zcAB5lBmOSIZ7pIlaG82wSDA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AOrylqbRXDiaimq9xqvbgq4OhWMDzMtf5DCipYbuOAlmp6YbaLMDFwBjDiuooXS9JVyxLM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SFKs2SzERakXUtQNXqDUq2cmmJmxbQXuUForAQbUjWqMwEU6CMVQjtULpAZB1ECJ2eZWc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51EVBFf8A2W0hz1htychxFKA4xrUUZWC8uIIoQrPJL0aC3LuLdlU11EIKLFYAfmK1QHZbM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KlHpWKymkViiWVOK5grYDrLMAULXlmPBabaI20QKpg3YCu5dAWI1ZZTCibGowY0SwMtYoA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sx8HImiLgcvROMqKzjEKlA1uK2H/IjaqddS9VWsYl6ExxUGkBe9QXrL+ohYjyfPUYe4HHy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CK0wNFYhd4P8AyeBwfMuAVn9mCLR/DBlFPDlBKB/RAwYOUKKmumdbqaBpn1A7KnRsIhiV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FXpHxBFkPC4U6Yrll8mvBMF0+4FMAF2ZakfEUsVpC5a9L7vqBzAeau5Q0WM+ZlGVQhZrzG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MUYpzBKwQxVQDEXOz9QVHFycX4jWtVkqZPpKwEQQNwLKGG7uF0ZfFQIqcY5TS3PZKWWG7E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Phjm/ApeZgFxaGHIjO4AGU6icVdk3KX4FZmYZnSvEK6trDUWwVziUzpdajKkKaqI0JeJnY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iV1rUC3a8X1FJKvhFSlLZGxrnJdX6hdweLeUsWltlcQG5a7MXMgQJyQtDzikyRIjbypUDs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RlGoO+Lxe2NqV5eZdP9YqWsL1QIoG/ogpSXXDVR50GFMxHKmL0fxEko1kMMCtuyyO00041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5TCW1jTL6EOu5WxdxiliChn5DgToqxunAgujVp01BWCjQstMqXh3FjUDYzJ+LCIgoXm7lT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RTh5fcLOot5g5K7tu5YVBuRhZk/yEbb2YYERPJuFbeXu7jxcIRmZrNZ2wQW5m7siERXaO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jFzxKohL2qCymBwwGBHjMBKcb+Ub5Gm8lVFarDi7lbR+aALvsYlIlPbdxrncQaiENMZYQ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G8pjMLS1PKZhWboAX1K4tkrGI0WW7rJAAr9FFGAXtd5gwCsDqIrIzaViZBlLS5iWNiqrJG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Qq2MPMbYNXuACzBCqzn19uNyGy9TNm1ddeJTWZtR+mYBQPFL/ABDZV8eIlILCy+41CGuDT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pTa2qIFIaV7CNgjxgEyzBWVJSpGhjW3bJSNeYTLVhc7VKQCwG8u4SDC314llvN9kwLZxlq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Akv5nMMKFdBc1FBEjKwqUe0VYrEGALNGDRCFOYzIKirOIx8AiU4HYFhoaVU/cxQ2vS8xgt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FRSqaJYLsvNmpepVNZeYQOA13iAVDi4Yexh759QNQvlblgtOKNx2HEWrZqIyFyobZ2kNLz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zKWUTP8AcHVGunMEogtcjj1GAGHLiYi5tNcxCzG8o3GQuBvHMKVwF9j1KqqYWGYrOGLlJ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uQu2EccdjTKIeVOITKjbXXJxELCvYMtQ1VacKoAdvjY0mCqvyYPEdtZDFDZcEs0FpzuPlw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u7QzAAFebuogrwro5fMO8tVDGKoIBRVwLhZKm6eIFABuu5Y2Cub5hCCzfuI2qOUwaozCe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Nl5lFlVpCogYUKNEUhjJKzKLNK5Nzai2tq1lEzBvFBDbBd8zTmoxIfFuOEKTavfqZNFLz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e4gxc9uZRdvDN3CM4OIAtAjVEsC0bXxDFtTyir3QKw7jWAUvNBCy016xmVSIzmOZrkUYx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Vjlmw4gXyKc1KhWA1ag8+ZjiDYTNdvcc/BhbcORDKLAxC4BsNXKAB0sjCiCmpVg1rhmOg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gNyqKLkYrm8Gi4tJNNKlCx2mSowYPowEUkAdmooqm08EAl4AV+ESm7guqiAuMXS0wQsK7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bVVzwfMRUQ9ytRHsYgA07haQORgKUKUhp8TiE6UcfcwLpeBiJDI6Y2CF4KC4Givsii10bh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SA2lZ1Ei2M0cspMoqzXp5lOCuirrz5YNlc5v+ReMZ4qaoBDkQzWprqACLw5WFgLOWNwpFJ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JyuAD7iAMLeajaUoWJ15ioy8qdRQoNe9xtkGo5HyCWkaHMYqDBhrcGlCPgR5IHuN2XCzbE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Ai3fmKWiL1Hd3qooacjouaQ2qmXq7H+wG1/cuwguKgRt33XECtsHtheCdWNy1SVrhxlMB1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QzzZnZ8LmXIvYygXSnBc1iUrcvmNZSux4iD+CZbamV9wRZyXqL/CzqW6ADd4mhseTUautj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6rUtuAHUMKoNFFY8yhihW29RU2TAxcdaVXERVEoZoCK7lh2JZZ+JdNtbur4mwRqG1B5VBr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567hreSYMg/ktXFHjcMk059wa5axrUr+Q5C9EcbNih+54l4Qc02+2CRhqJRhfLBSIyS5e6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h1/JVE+5zFrdZNnDBeRjuCgkvs/mpYth23AQ3Yz3FwI8wFM7VOZeM473PLSsYZZkQnZMGJ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er2TJIv4gA893cRKIBdRDQeEqUcXWXR4mCkcEBE2KtvMpJUDkuhlm0Bb8w1W9k7F01EThr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4XTi5uOPzYQHYPeJY3RfyzYIGaYLhO13qZGw9S3B2nJN1qxk2S8BmDsf91CBTijjyP8h4p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i4iQNDKG4oZoQ3BBp6blFUHgIFBdVXZqKhy9QLIDjmrl1FvYy4Uw25hQaNORqXYQHYisk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D1A7xWKzFgQCeczIhBpHFRLEUcXqVckLwO/MauBV4fmI6d4Ll1BWuG8TPQpaocy8mJspu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dLVkqD52q7IqRvBzRCkDPbEyaK4bhyE0zf9jhcjhiKEEtSEFQBldI6Qsg5ikg7I6jL5m1b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JWGAYymLKy1/KgXkaaFckwR1hbxXcqPE/ATHEQq7i5qJzV1CBC+AahBQCbFLK+nWvEqKUl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8oCFYYpg2lTgGaDDhdymu0N1KcNWNESrr5dRUbXgJuLCIINZrMcZBbw6ajFhhUc58RwCoO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EDIa6h8lY0OpZXZm75uItgmSyXKKvtELGc75uAYBhsmXoglXZfbio05ttBUpUGA6sls7XW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REPzUbX5mkaaKPZHFmusQjWUuOmKxS5+7wxoEtFXXmYCpZRcQqiu7xzF24RKpuJ4DeFg3p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HGbYjbwL08xp3XhglA85/UzaVHF7ZQoUy5OLi0HbuCquobW8ylqbO0paPMcSz25d2uYtpl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7cnFfyNXklslsbPhpguoW5fqWLHvxKCVwy84V6HYLc4eO15tmRFxabVuVJoCFtoiraXQZ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/AOwRWqsW4f8A7LdYWxiXzZ0Lp8Rlkat8wBGlwaqMyFjgxGhUzrMJm5OGK6lmva/swgrsH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SAanSslkqbQaeEYlFbxxABbQiJLgkGaIpZcURcwBHExVX8ymwBfCbgwFOqR2QW3ExYqUWZ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xL5x0rGu4Qa7smQiHO/LcVlTXRiZRF4i1s/PqLSJJtHEoc5469wKAae4hOD3WI1U3oyVWZ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zAMzuNrxGqqDV+30YfcRJkcURZLz3bGrDGK1iVXdslYhpM3WWVaCO13ElW+4c5AaljuVgt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TLmDShquoVYJrO47fM0zZRoN1UA7XOmmbKueDcoYDdsKliBazvzGVTwGxLUEszVN+WAp0t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nMYKsCrDUACZsrIxBVJfIuFoHFFR2m4lNsu67IA6HjxLwzC8mSEArjTzCGj8cU9Q0lic3A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br4mDUobodw2MqM5ldTsY0jNtUwNt9qqji5wcyuRppTcRgrXUvXAFuMxbLSjWI7IOnL1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PRzCIqN73AAgBmniIyTT3AocMFc//ACZQ3G3mPWMrJojCQPASwXmtLmEFdFl2nsMXmWq7V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yhZcvJHyRJ+wr8RLDbOB+YYss+v7LksC3BdQ3QGQIAuB7VcuNJHGI+B80Thr8vcAW1h3vL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bvQN2lHTv25+4hV3e6s8yyiFMZh5ruJFSigmiAD4GWzHYrxPXjxu40WAeJix6iA3JlByx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SutGFhmFGbt5snJqvEumPyQo1ol23dta6i3NaJrUpoMCrqAiDRqV20Xi5RU0FZYVbBxxCV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A1yxwUCcvCXfSLl5mLyXBOSC9R8LODbAXl1eeI0jY4rDFkZhX/ycQP8AuZhWva056i0q/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A0jDiIWFbu2tSkTJbrFxRbWzGJbeWjuFApfZgNiqY9QXNoLbxUYC8MIbcuU3LILso5gaw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LRBlhVgS6lFMZ5vuUKUX4ZQWfAMtHGe4pwzf1LXQX86htWDQILrAHuAXRrGY73ce3mci1N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AfiCeM8yiXm80S7TpwQVvg64iTBP8i7BV4rMcl2tZqWooAc0QRx/zLBTaSy73FCiy+ic/z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8Ecq7yWswFD8oCgylZlMJvzL2u1YbcuJRw3TmWW1s/cBUKADY+UQgRWclxoKHKYAF1gqpc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PIJXioALQRaJC9MNHlEsIniIrV61WoLaz2WShvAtckauoPFGoOmbDRKFupEIavYfyUAHhV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6VIAYOsaIIaVDsIhy3NYu2JsoW6ePMuqzdmUVLeWeYI0aeIg5ErpqCTA8s3mZMavwQxAt1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uCruAz7/yNsCu7mIpdw0y8iF4G8C4KGIYvTEqnyu+nwxfcNlKPB8xzVnXJKrMJVF8hGFGr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GAbXujuAtbaFM1SFotabIKYStblUoYMeYDVdxi39yjEWfH5hC9xMCXwrcy8nlcsBVfGIC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yCLSg1RxKaCi6jkADqIm8vNZj0HwwH+yobBzfMt8El9wBpY9wWJVwjmEgBN51C3lrq8Muy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HRwyqi+tMEsceU1KovBu4ANgvF4CJYEzvNkAWb1tMgoxQLWJRQm24/FXVPJwfJDfSg54Tu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hgFccR2mIcJCta1aTAu5aMkdJZB8/iKthu6qK4QO6qYJjz5RBF2+IWhsMFQhKNs2JYw3Jx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WoBV+2riwaW3ioJ7pqGQoeFkViycag2q7dtk0qVw2RYQsVJSxkrNRrYDw3L1uzDYRAteil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VwPS8GCahGuoyOJvJzGlqpmPGgLWIN7fWLIasrycMzAVmIYYAeEiJGXXmEdVCNOYbTQGnW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FUm2MA4OStDAbxbIU/r3l2oQyqNoAsVmLmlQxdGI6pVu0nEcgFP15hYorspgFVSNVdRFRB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1hgFARaogcwWulgMSX1ZUVir2ZyxFSB7OH/7A1qXFCJIza9aZZUvhxmIINrFR0hF4wF2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YziDpVM0VEUO7oJcHcAKgFGyaDTEBn8VcweRZMcy4hoA1VXEVeqas1EGgWqVbGQtnz6lBs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yRoxUy4/cO7RTHzGGQNMm4QcguhqVaINVUMSLSqwR5Uq0KXBSBHui+4EYpc2XFiNLgtUP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xrYC8WXUazMpvMKxcTgpI7Va8wXTh6dRW4RFsmGYnHgOIGRYc52sHO17ocfcoAk89wFws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bU0EdAtwrctUA6ZmU35YRVZto8Sovmtf4j2BDwmYcKL2m2ACoMxBByw1HmhDu4Syeq8fE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ICasYPcbQqpdHcwbVGqTUCllApRq5XCtAbvUSxLWUvCsqEmTZiiUVWwUBLKlbVpnxGCqA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rdHiAmg0XVyuQvkqNgbpm4GMW7ZlgwBulWIlmgYtcXQNual0tubuCraXziMi6rGHEaEEw4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EsrazjE4KLiuD3C8loUgIYRpTn3AJtwVksxUDLb7mNlqHHEHtLS8XLAkJwtxAEQt8wNi7X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i2Kg8Zv5la7FfMJ1sC27b+I26q3XUsKhAoalBAEUFFMfueXiEQQFUuj33Gk7BmEUDAu8R1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KCGTipcihXS30wALuurupSCUNDxUtjjdrq4lasOpcBbyGSZHm9mXgGQpxOD7AomTyHEDZS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gMFcdxAtSgaKfC1KcUWVLLWCwu33cBhULtDfQxNmrgBwBd0OVl6vBvULdFUcckj1gC6X+w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It3IyLiWVhm8wdBLSAbQsJAloXm2jHRUswLQq1KI0BoMXxECqZB68/wCTDEaa5gEWaO4I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xM2V92VAFGbBqoYchmpsao9lQ/ZhN1PpzClVoTF8wzpocq4JoKGbSIznuu5dBpDbOMzfY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nutQAKy6u1lNAcL9QGcSUTcMjIEysIlW4BmoVbLYOYsyClQMy6cX5R0KV/cCwmjxLAUzx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O0r+pS9scH/0QLjYAixB6WBKDZBzHxrTLWWKu6CaJeMUDNQ1Qb6lObyr1EChVrNMcMp/J9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awrpfEwqpZEyKlPTmDe6Gd0XxMMC3kl4LEemZ5+JdCgPc8vSKkVzMb0O6hmyC3EQp689y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5sLrgmHINXjUCloL5heaQDTDSHsxMqdrEORuqEilW0RtxLotUcsRalXPBGar0cHqPlhMP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gA4zVSh8vMCxw9vEFN/EvIP5llubhoXlqW9/iJUhKyDuXpYPD1Cw1S01mDTCxwGotoDot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zCArxBLF+3X3AVSBlDmNEwCanBk4VNimfiIBYmKqXFiNqMQKXSXizMu3CxqYhsHJglMxOh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NTdGhWCUWlvNmZjTJ5IkzeAxKEShxW5gCA9QaraLcRtqnmUYhYIB5C4CCqbQWVeywvMEwd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ReJRCarUE5UXk1iPk3xRqKJW9ZJano8dylW1ux+5mlFyZfC+SFNnlZ6TNeRlZkdnrcFTk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hFQHFhagu0BEKKKvxMZzT5uC8ADqoGtfgQTavMslwQS1BmCJdGFYA2YiYJbwEEwVOyb5A7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F0EhtLENOEqg8Q2cdyliD3xM+l01ueY8iWTSVaDiOB9iXeWCrrcwIDsriBQAeTMWqHefm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WS/cxshRsc/qEuLGrlVZJ61GhLZrlmyMcNcR+WXuaeoHuFDdNv0ZX4nDGvFxq4W/Ez5fHL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Orfd3Uo7BBqHaUmqSAVW1zWJi5GFBxKsA8w+UKSqcMaLlsiHhI1tFfMYJPeNTbZcXC5fl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RHfYO5llPkXMQrlnEvU1VdwglJyzAF9nUXdOZcVC+Y4ooTgDUqCU5aRAlXG29sV+H1dQPB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u8xrS3msQYW9FGVVjmYC7dlxLRpfy7jC6/oh3EA8wh2f+QRRawKfhl6oLcnKDayI4WWoEO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xRZSV6UFFtfEa9OWFqHBhcOXuMCMTlm0dQETTYFyHMFppr4X9lxY1tg2EirtTEKy8HpCe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DAzUk8bmMbsjFG/ACXQTZ2ajvpQkqdAKoLy8xUBFbWUady8mJVmr3RELRnPcZKs2Yag0M2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oyJzTMHA8ATIKXx3DIktqoVlgZozRMnk5OGZGQszf7iCglVtxGdOlrnMpRVBxcfLqs5q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zKEZRZ2I6FZ3WPic40MBELAEeY2xVbLxKBhp3hBogLle5iBxhTnEWEKrVaY+hoorYx5Y9l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dXGlYsZMQLyL4YDw2trQQ3YBXQ8QsBHOcs2XdbFiIOHZ4+43bHDcZYDU0tzNC15pVApKyc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hGQIGDrLwbeYdDCws4gSAR02uUpXzwjDgTQQGDW00jTQ83CN8jvbHLoHDOYJ8zAf+4lTGV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s4xFwWq13Ap6tYhulHNkeMA8MFIQq8sETcGiMtobCIs0FVd5hUSuG5QUyeyG8gPBib5MG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DiEpUNYjWilDvUoAtyxxGAjFMY5gClpXNWxIBPIhcEvfiyvuCFvmawwNlVOyMAXb5jKAA5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Rq4WK3z1CtGLFUMZWuxpzAMAvDDAjJ1GBiVnxHRKvmodrPBUoArgDj49HM8xQu+z/ACICx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NkOZnVH5lXkGcE0CjsgbCu+Zc8OkAgWHjfiKAEO0zMC6etzLmljKNXdw1UQTES1qr9xFd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i6iVW1eLjfe80gU/cRrSWjY9QVnZ9MM1YO6jSNmqWCgWFuumKHLLQjREXgMUv5lisO8XK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wOY8G7D4iAaKMCu5m6AM517jAEBQBuELEONZI0lCdFcyxX6RPWOC2/wDYUNK0S6P6xuVjZ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WtESOzji5nBXSZuZXgnDEENLWleIwJh7VuBtN1YVLQXYt4g0BUZomOKVq+GZYGJeKIabO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lY2PFf8AsUOQDLiBbYbXqA8hOaURyPliUXhcAApjNSxgA8HMUJp76goFR1BNkoC5HxTUW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ObY6NB48RsBsGbjmxtusXMnCwvGI3cDtjdTappmpfSveae4loacYjQCLmbqKZNXipaUGNZ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Al/IQoFG+YBu4eIpKs5m81Cmk4Zoyk45lNgVlBusDUcCzDjmNjUO7zOpRO4om8rDeX6ggc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Y7TMUNlOF47l4NXzCg5sC5fTg/MQtaHUGkTHlgLHDkPMHpccylu8NVUQgcHGIgFttcTaCM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oag9soTWNBLYsLMQ0Loq9Smjn+xwKc6mKvOtTQmnhmaVC8Q8t33PwnH7dSnv9zCWGW2rJr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aTKoCaQu8uYrS67vcukYfdSrtCWONxY6HcwBTm3U0XhxFpgDq9wGh47zG65bkcXGiO6us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LbuFnCLxFBZXXqAkE7fyAdw4lhgRnOIfca7TDRi4mGQ6qWr1Mrz6nECM6ljIeSwxhjWq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igaOFxxRG1VFEYbgkApxiqmXCvJW3xOicGs/MVyTsIhApu4gKUCYxLsHTpBvLXJLhbLx35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r4emVEG7lAivxFeCKFIia3A0GLiJAkHIbJSyruyHIveoqlaD/AJnJcFGIW3lUEV3WVDiaK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AvAFppE1VOwRag7SlKiflmMLspaMF9mvBqKrC7kJdCHhcNZ/gitlpeqjIsRxUssqK4uC5g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AvUtQ22vUKIw91iB6631AaGXzqKrvHeKiRI3ZUWkCtu4ZEAbsxKhCq4qDKBS77R3WAMKd+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2ezkmVEPUqQoHdYj0LbxxLKPjJuJiHdR5R+aEVJc9KjACUtOI2U3mcR3fCVcQwB2ksSv1R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hmZVbXdRbF5bdTYjRo3UvYZjHMsOhsZqPdUHXJiT0eCtQXJCd7DuEaWK45iKDM4lFaQ4tj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6Lmth28tSyEZa6gAQ04YrMj6vDLzdCmxmdNLwxKAZeOGXNFubaheEdsxoNBfHMxw2xkmm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B7MbWoaKcsNJRryzfcZLHNlNkFsRwu/MHC9OnLC8WvbMdCzBabvEpjMbrSKzaW0m0yYOhd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xGFFCoRYTzGKBV1bGYTmGkzsmMIEwcI6sN33G3aqC6Zog4rBdxoZW63F5bspmg28YXEGHU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1VRgFG84/wBmsF+SCUpQ1f7QiEHIRUZhl23oRm1KdCbiQ2jmlamAfWFJGFgTsu8QoFiXH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KlAG3NIrhU6HUttWMJsmRvxfMTYXb1d/5FTVs7YgLaOAzGQpXKOOvVRrmOtYieym4yVE2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EYIJvBQ1KDUvqLE0UMW6lU0s4q4gtY1mBUZnG0V4fNsV0EeoA4Cm7yQ3aADOWoIzRhB/sN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UIQavaMS8TJeoC3w4l24M0/qEY3HfEaxpWmOy7Nd8wQLevW47NF2HmZDjLfiYT7FEQIr0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ll2hb3KE80mokykTxqG74GXp/rAHtL350+Iery4GnzNniLqXct+RtlYs04pli2byrKVg3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JoazluNFlbX+EAWNKrcbNoLtbKkdHCNpNm81bywDZTOSEfB7rBEhYd1uALVywVg7gYcAbK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QC7pIFUKcFxCSpV3XEuUhNU7iQoyNMyiYOcMsVjhdjUNYL25iGI56uAEQi3S2ytalLzGhQ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h/Yi6GyqzEo6WaikhWI2/wBdEZYKZMHFbt2y3SC6YoNibrdx0KUTAYDE7tdvP3BVq2qX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SxAL01mVIcd1F6oVlEhTi064StrhMJDVziZYUGkXFQasIeNEUV38xbter1AuhYaGPuAGW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0EAAjDC/wICAXZ2wLU12JlK1aHS4hdBTGcRFbhhDQepZgv5lsTQeRWcoCCutXLGinAaYg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8eLI7uQ5qXrkurGXwf7E4jw14n+y7zbxmBjqMl3LwKpt4lAgF3TojppV3gZYVp2XU32Ssx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im7NJezzRjcuGKkyvUbyWOKMw0KMYcsQGEqrFmYqwzMupa28pFVVJriJBakYqsgL2ygqm1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AJMamzGtSkSUxgjQYYeZQau3iLhaZVBEsKEsVzwMMqsazjUwKUvXNwpsKznULiNQ9fUz2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2cV4mdpW6zLKr91UQMqK1vMpTLLzKZoyQsB30iZsfCKCyq8MC3FXzmNDS8oCAtqvuYAVpR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YBVTmqqLBgZSYCfqGL3WNStY8iUKL83zKDQHfcbxeVE8rxxEabgvYS2bYOagCkHOzzCrbb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xaHxGBZc1dZYkiUG0LqB2K7HLUeGLyr6I5DSGsH8mJUNvK+2IgaCDVqrxAcXQQpWrvqND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Ljh4uBnupnGMRO73HNSgFyzs+oQFwhzMfqVcL7Oa4KhkWMirqFlVgBLBb8twpYOl5uUZ0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actypd8MnUQFB8M5SXm5aiBDm6qUKoGc5lBEQWXWurlsnF6iBm2/cSWYsQNpq89MpqiqyX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v9QVNLmiVQeM5ZWLTF1EFR73Kc38EQN1GMpGm22Yiwd/CKs2qIDJGAOYEsS1eIDTq6yWSi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J334xDOcOBdx0lPDGYvIy0lnLwDlKNtvGlfEUwr4YiBhrngOk/szoA2Xn/ZFUtrRyuLce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TtphGRVuYlVZXIblCyoe8hekNRt5weTTFVuqcP1MKGOgzFAtDuqVMrVnISWu31i5DWME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3aDSlwW1meU4mQLd5K/ULiONDFAfhgTYG8H6gwoeNonJW21v4jC0QZsmR+FdwwCIbxLq07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EYgGHEoqqvGKzByqTALt/kGSwblwuUbe120CAIzmdR/AF3qXGwVUxogKW+6m+noYv2eHmK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mEJsdxwVU7S4oqdhJgG7nRUStGdJllGoHoYGkULCMaQGCkqGh6gKwN7CcFB3bcrK47vM2L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nAsHUqQKjhpAtsLwGoTFpu8RVAcWmWG4C27IjZpim5mlKauJMkLyOSCsUPUNIV0Wbjts4M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3ZX3EtK8raxAp1k5cR9g1tSmVKaVgMlq71C3aZYqI0A3ihjy0ChpdSg4UmA8wVUVZV+EF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eJEWzh+ZfsL3uAYFUNWlTvoBdRoAF8v7MmFu6tA8YxwRjAuDS5Y2wXSwW0VnLcsAXnGmYR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oq2zO5bYVd1uONXTNECYrPZGptmqTH3EcE9GpUNi8UjdIOqISboRMWsVggQtEC6tThVRaZ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Kl8nMQ0avQuXgtrigr7lUQey0zbpeFwYG2X+CHstKoymN057My15KMiGLjACWVg3Mw38Az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k+wmeE/Dv3GCDAzmVMtnCFDAFa3aRLBe+UQ0XmP8AJUh+MWfcALpt5SAZNz5HiWA0UPwRA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VvbJGqow0tQlYzNMoXL40+IcgoauqgtBVF42v5hBpVjjM4QTSlWdwks5F1KIVG5HJKqmYP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LuFtKZZEqFh0dcyjtmi2/MNBbVtWWZwrNZ1cZZq6wiji6OULkg9xJqPDFTocNYRY6KcQmS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Ci4gSsSm8sRxWJrjI/cqXscTgDxisWQ5cSiJLz/qG2qXzFMHLmBUW+YOX4txDdvhvdRGwI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yVY6fMp215YMqEG9DUSKwRQIw5hAoXXJZLFIFc2uZohXIFW9xHBcVVSgKk0Fb+ZkCmyBic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B1E3whdEAAGeaIVTBfOJeUBJpxAwb1SjLhChziKGo/ghUDVyH9lAEBawaZS9lnZLWmubm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B3GgnTYoG/jolS+HaZ1MyKXdihMcqK7k7C5ZBm82kQJR41EK9OwwRilF36iQAWQUZqAiKt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A1KoAvCyonux7i0ZSM51Ln0co6i137N3czJquRVLq2uhSspCmRgBs96JRRTacSi00bcnuM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yIowXdRt1LUI5zEGy7FkQACOBv2iQ2OlXX7lBq7Sz0RsCKOY8J0rUUQWGG4tnMNmIZclGL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MM1/DxHueUNn6IvWl3g/mZYrmoHswEgNAH6XL1YVxiXES6Rlw39wiseAf7AuCdWf7KB71S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7pGdYiNtPupjh5klHsGpiVD1Lag5puZChfFkQqk6yQ2k/UNZxqpiTXYoX7hsL87RssT5Rx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WcUe/+RBy/TY3Ks1a4jBascIFMMBJaM52FXDMF/MFi4OGqgHdbWMrGXfR66gVFDq4Zcam7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paexRFBBXeyXiDvxcAXmHXiYX2BEQSg64g6mzoJa4fFWxF0dmNFXNiwNl3FYYe40oE9Nw1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bfccdHGTE4o1zCbwHi41+gR7FtRSbCcYgBZPIEumQPsjkLvmswRaJrgQAALoxdS4YAig1c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wN/Wcw2L+d811CKMPK8wHZgl0g5gttrBsqvuK14mCiiazzKtw5XIxyXIHE5xWZThPMV3WJ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6zPX6MYKb4ckUmW0YBUmMdeyFQLZEbIFp98ncwnDwDLfT2HHxDEXDkZMAZa2DmpZwDVtu/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B2EPDqVl5IXuLghfTlgFCmy7JDWA9dkuULDtgsFm/MYEOoeKlhEA+nxBJleqY0VVtNRt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DrJCzzGTRcta8cNUfDBtfDIBlSmQpKwFoVwvNTBUL/wDIhXuVYFQNAPgEFutF+PqClA2qo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nRwHXhm7YmcUIZl+wqWPCxQYSCqEpkrEaxyKttc2HNmtj/yVA3fKj06fETqpjCleYtLOD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KqvxEZ96Z8EFYUDpIhar5rBFq2fBIcFQmyIWfS6lDVr4J+5UZ8Yk2Al50l0uD1WIQaQvTA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a1gqDcN5xqb7k7qvxHPYHDRgktnpBAXXVM13MpGh1B4YvBuWoJDlYUtUBVFEvCjqy4o5D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UCi8qyRpBA8QrsLbVKjXYQYav4j5ENEIY1QbGCg2UZAlIkUcRqx677hltOsrhXUuIMSv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tv0+SEbDrSVCsOZWYzCxPUaBvBxHFYGLirI7suNd5MIgqmma5gqmpnCLKi88wlFfHBVway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DzMVCuaDUX9FmIi+Am02zBbQc1EyJo2GZobeYKDEd5IacgPTU0yNfqNhw7cxCpdeMSjoht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BtT+YL2rXG/UzE4tTJhScOSAomDkOkdnhCckBKFjcWHZeDUROc6bIXcWr3TBpGhZuweH7j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kv3qUDQapqBQflxbKBHZnOGEKam8mVxzPWfmzLQBWBjxMYUPIpHw6Ew3qVDCl3Ga+ChmRV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trqVAFXActAUZ3ygMMdnCJw+k1EogvTcQ7YcopGrE0ss2RGAHInCJmqLjUagofGpe1pA0w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soTLLhrxLTwNGkFAT3f8AMWtAmLS5iSxKuqp8zCKi8iS8istFkxykc1iNyLpxSANvM5Mx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bDEWUaLPzBCuUVGOxa4a/kJoOTZhBGHThAFFdhcyCb6KjpKUukMGWjCmYtjVqXeBzxFT8m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GWmQk3g56hCcKmuYi4uzJwgoqsdsUWa6u4KSGqgL0eTtDd2u224BWwLLu4gqcjOpmlD0s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BDS1NNcRYS1xrLK7yHdVaSlsVd2GGMrQDeSWIrvxDVtJmwuIVrqqotRUybyJDkcHRDbltj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I5O2DQqnB12/LGmg2sWgTCy7+2FrWDiV3kjmGvyFq+YII0azuOFT4GIVybKosaX6Cy+5SK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LpEUBSxS7/yIQSabEtqGNlN3RziEumxv1G0rVqXYF9Y1Kxsd4jpsWDKBSo8nfiHaGsI1G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RSqHFfMCAKuTbNd4CNzPAu+xlrLQzwxcBYBsOwxdCUftNCt6uoGhN1duoimydQ+DYVlejz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PlCseBYkXLz/AHFlU5xcMUJ0LP4iF3RCWEUDwZuCYzBRbEKp1wKowE82vMuUS7U/sPyGQ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Bct93UMKNbLFBEHmENGw+D9xEoBTeBn7jCPtpHhngkvxKBEbqtBFWrBwRalc0za1UuWE7v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OMv8AkuDWurf8iLHL5ZRrpZV+oF1z3izfqJcD4FRDIUeM45QD4wo4JeRiWcdeIPLD7kyQt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D8S832FbBhQPP8wF0CrxSopOHLDDg5gpBCgPmP+sFaegL/u4EUnmau19/1xu8L/1EQ1q7E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UbPlzB0B91EmhfcaGTiUBoPgwNDTIKKxnID+o5ADxZj9RGyynQm+PEqAr6GJSp8ECWiVCx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dKoTNIsEJNY3WHMETwf+cPmJshWN8kgBsKchznuJqKVu4tqnKyzKVzi37gBGXKVEaoYXe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yy1qnOIRJBH/ZiCg2HMpj7wzcGwVYti3fQAiCK4czNkF4r+xRfKSCoUGvcKSw2Rq4ejn5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BRzCFIPJ3UpmC0sB1Yrgw8KG9iDmNa71MifmDEpVmg8RvLvBgvGPK38xLJ+FEfoJrVYI8w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GXJ+kQ0GXxqB0RxMWwolUaM/UBXghh17IcPcS1kORiLC53WOfiBWa9xLNNAUFxoE+iDew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lKloYrE9pXI2e5W3Bt6lhy8NxjeFLF9h/SLjdHOfLmAmEapa9y1bCrTqFlLy9lJVwT/6RQ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OxHhBFuui0EWKmy+Jigd7M3KVDw3UaGkGzCUAH42MFmV8g3EFdA1TDASvAXHzN3c139Sn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5YQwCm4pjSKRwmhY84YmHKHGsxpxgveD5YxbXzKlGVeG2NyC5DWZS4xiMAul3VxQN86IGH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nLv7iiN7TAC/EpmLpKxFAUI197FaYDQUaElGwcyHC7qK+HmCsk049PXmD6tlnHseTzAzDX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4DGIYqHrJAAdqqycxJsfAzTQvFxwAU4xKzmrmxlN6AvzEaAh8x7WsR2l6QVednMwryfUqi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C9Rtg3ayIyW6cyoNKASlCNJfh6uOQE9NTIALioYFGdsvKDOhi5kX3DaQvio1s/uW4pTC6j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kxekYscPtMwqrWqhGE1d91mJBB8yLKL0wGh8vMAwT7GDEIHuOvXuHswGXPkiNpX6iRQBpa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SxhzvVRmF/Vy8AelqLsryGpZfXn6l5QB7h3AjeaXkiJSYwOTuLVBBrn4iCoJLXJLD9iPU1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GppcZqEFrzw4ZVCFbrEZQpatC8Cu4xqNGRRfSKsLENTXloxAj3LjAseaaQiWJTN/6gBbP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OjEwZ/sab8PIz68YVHleYC2UqbzXKIdHLSuKhRmpMCQ7LBwSpQjIyx5GW2xDGUqaKlxTE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LJVmIirZk0CPFe+CFhQVVyRhisC1Dv8AEG5gh5G5e6Ld4fiVCy5szmc9ZqpgFbFtrl2iG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nNsvqcDiWXGs2NVgomo48OVIzyZwzO9qpqYFZ8CWNITQbgAGm3BmJFE5TW5UNoOyAE5ByL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IWKCsFTIk28N4FkQ0C0/EJazGglSC3rKOmEtXq7+Ipdqy8Ug3cgfmYqDWi8zIWaN3URxA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D7QFmFlcoq5PlTUcUp6YWwgbLgcoDnJcG1pXZglJbTNG5mvPsuLRrwuriAuC5Mx0FkhQ84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sGU5z1BAQHXEoS3eHc2FcKe0MDQxoHuXIUTZj5haOJYm6KNoCJXochRHwE9CZaW3exHRo1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tM+JTdwKojLxLzVDLZDWbZYgkbipc17g+WubQM12lIQl00rvZ8FweFeicgb+4pYfCFeKgx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0V9tESyA9IxBRp74PcuKirrluLgKrPImQMxh/I+YBwMU8YiIh3TU2qF7V8wBcHoLbhJsRW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UUiVS4QObTUgF3R5MQKYd23UWopXQv3Gts6FJAbN7oI+juCGM2VeVP6JXR8ZbByE+V/RM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uXkPVsb+Lglo3OFfuVLPgRLBD8H9lBvFxFyqvor8QtABxRuZ5NchO54ji5qdSZVI8iV1lE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BB9hdn1nrseX5Du8ZgBV7IzG0H1qlPmJhqNCvuo3tjl+JanByO5l0zGVdwq1PCSUuM008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IXRJVj2+ZcqRnoxGmh5XcrL3i6uKi/uLVUx7RpVQZEAGlW5QhnRbmOt3Rarmah4KHUXZg7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Ohn4mXdQU5RiQ1whakBwNsDL/AClElWZfWI828l8wmqrnOCO0KLLlYWgOxTcSU4xxMAAVj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cqK6ziu54g/US0FrkIUSzkMRCLS8eYIrgWdXLURoSNjHTbMJQUoTOJrNaedS0ZN7riDZli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oA00N1BULPuVaYjC6LOis3EuwpzSwtyrc27hYr0Xcu6gfbKtaxvDOBex/M2xm26ohh4F29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y1GVW1o3CzUZtle2AwcDghKmwLopyzRGnWvuALE2Tn4mIUXSIELiqeHNRtHDpI6gwiOL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UHnggAED4/wBiJu3wggWlf5PKTq0NzCby6IlEeVkVNnnEwhRZruEwWTNxNi6/Ew0HGR6Y8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AJoNlsrarMLiFR8hUIigmQ5hgBaGjXzLQaXuYpDXio122mh+Q1/ktAFu2r9syRGaE0UU+I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qYq6o3KuqxA858yqqs1qFZ5xN6Itt1kjtLufTEF4Ntb1LUy2aj45meyZ2fmOTmOtudXlM5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yeMJnKrKkq/rcBshGys0xTLQ3R09PuWQclkslYWQ4RUFR1nFI5K3Nv/xA5wjfA+paGycs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d/mxBYB6cplDXKvxCgW7q1S4Xu9k03o7WLXRSh/rEKaHSXHBmtZuorfyMzJE6P34iirBxU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smVWwy2AXmzMygo9lkCrYOKqyIbKW1DnudwNT6SJl/ghzE9ZQEiZWGqm9KHLAwXtohCxVP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pqAra76TBETyYJbxW4vyQUiRiYgY0wFeOmXTHhwt8e4iCMN4lSoa2QiFaZsFQBhpzQKip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0YQxcfBFC2PX6x5U9hE1tc0XEivvTAzjN94I0vHQiRYWMImy+pKf9GJtXT1Fsk65Nwy2Yz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bIOAVXtKnAHm1y2TIcsIl/hJQCDapt+Yay64eGDkMLjCJbL4r+JpJp0INkyqqGIy1abAiQ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fVzQH8jTj0Uf5PpAosEoCNIIK8qJQpX1GATisS3WOIGDVrFZ+Ih6An/JREr8iGYd/44lN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Bh/w1CO6hiTFxXBkH4l0PkC/1Bk+dIqfqKxSbsf4mZwPVpWFnV5PxE7AOsPxKklXWCV3LD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RAwHqFmCOG6D/ACao+LEaPxGq0VsrTN6o6H+QQh+aBCYJHIDPVYlWUdAV+ozDeQILeBwh/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R+IBYjwujqHjH/IMypXJlIR+HFIRVGuQxQoxciLSGw0pgHkOq/m4qlK50c/MTV1Uup3zC4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Fo6Rn7l2rNwL/ALCpVfb+u43G34/7BLLntYKb+S8IwKbWcT8yiFl6uWQbnRgRSNkSjKfq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ofLuWWRtBf5CgqN5F4kIR1Qv6jQtev+CFyKDwD7xHBCG8H+Q2mLd38i+ZFC4lVSXjARDBN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FtBI0vKSuNaUohEWmxuBiC8afmWOFb1WT7g7wa0+9ywoKmQ+dwnkulEHBN1V/syLR4t/ma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DIHBV4c+4jqglAU/sfbQsV+Ys1N+cKReO1UdvLulviF5bHaBj+0tZmOpGt0O4WJSaLf5E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Imxx2v8AIsuX5EfsgdjoGYu0rf8A2JcDizhCAwswMn6mDbq0W/5CSNgWAX3CsgPL/wAwR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eap+oLdAPND9SgyRxYn81C6Dt5L+SmbmU9fiZsG+LJaERzdfjcEreAr/SWrPNbH5iodABq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f2ILb2r/ALL12PdBLNv4v5G1Azq/RBNoBrLgBW4wA6NG1+CYQANZ/uochnSTMeG4bMUsK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ENMDKJ/YAU93/ANSwNLBo/EFYV4wJTiHwpgoMWAf5MteyKQQNRrlHwo2yNq0OHCKBYu2sN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nJtr58R4sbRphRFGMcfU0B0NYpYASvvDBoPJZfkpshWXVAmWXQaG4BdCuCNqjpqBRG9Ru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4Nys7hijqBelVtsDAAB7W6Hll60Bl1o6HQfliLMHNZl8N4DmkORcci4XwKzoH1GzLhZp6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CNMJN69sPwi7D4RVsEWLqzMvvpXA/EabHfSCUOYaXGevS0wWC0HI/csgtVnKVnDtraCJE8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D1HYEdQ0xabW/mLSxmuQxEis8s0fEo1OW9vRDuo6WTIQDNCvuUDJs4/mMLQ2CXWJQPpxy8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z8KBmMDDapygEcTImo2vQ1Xj28+IPuxsyWWbqtagbR9bzEJiK0qNMRkE3g5+YIBZXqWI5e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fmLOloorcA1xbvMqQLchFCK54MTA2p5NQeQPiXVLMsWYigsu3GpllXPDqI5HHfiIuijyfm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/csliqurlZLgNEsUquRurqZK02O4vyisppQfcowZiC9PyjQWIbJgQquIOg47ZcCqta/QQ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s0LGGO1TLQtu3UoUT3d0/EKhiMFvERWbrUWxXZtlNko0YlQsB0QGrd2z9SmllNsvXXGOz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8Q0QO1aTVxEehdygJrcA2WX41KQBTWdxJjeatitkBsCZOuDUsbCjXMoWlszWY6APjUEo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D0zEEhZti1OYx4gcAGb4iZy13zC0Hm1olvDaut+IQ3uQrtfcTVjdBCtOJfULx0RYoKs4i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8sd5GacJcvGBog5byVc5hdeFhvDxAJBvLF1Oyf+S6U5Mx4/2YgDTXFxGmzuS/qNIh+UKRY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sjL06O/ucsI/5gGh2yuJblQ5obzMBQekwXCHhgChchfHqGUEN0wk0K5AzEs2PqI6niAso6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6lBLA4WNQXNCzKisrFf2YpYchBLjV7mQKrjGoALRricNMaSUvSFaq5Qb/AKPqCOW31Cpw8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KDcsYlEwY17IXfsMwrZt1ENFqZ1zLaUvzBsI9MIoTDt5zAQUHxLSwfDcaqorgPxFQtEJhH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NdugiuHQrZ0zMfAb2e+/c2GTx1KIEHGMVBdsGDFk2G15afqWq6W6lzCw5xFaFqrWsxCbXk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B5j5xUIFD6QQoKZuBRxA8mY7Ct0VKoML4h2EBw1uPMLtzUUyZ1mipaAvvGCJZuHIymWz6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ZjFA8j+SofgCsxU/QlaYdqllR7DcFUtNwYQZ1e5+8Y3KAVz6Tov7g8iPa4uTVc1LsimqQ1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pQcGzv3FAssN68MUFtswLcTlPASnIXLzMyLQNCb1uKpbpMMADRfKf2NCrSavJNY7xjZAPQ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aS0pG6SdBKqoCkiHeFxAIp8kVYwejUB4dHDFsle74i2PXiOWF0FXDa2jeWFQbLLyVMuLdB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pNxmRyOTmYskXqCRhKEDNQu5C+QzG5IHNsZxgZNo5ZcF1V/iBAhWLDcYgLXDjULjocDhLF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ZZOOYl7uy6dSuRUVg3HTVDg/zC3LQdxHmr0pBFCSsAXiYhWPKHbao8lYlQS54Sr+ZiF9ZG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rLFMgKbKgIA+AagS4ia/9QESkatmYiOhOIGTTBRMSb5pI1O3BrEpbdD2QAXHu3cVucjNtN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CFLhzN8SxgZGyHlYVzSxyK5lXiU2MeIoF2MUuJgqIRMsVYULixYqKDV2rxFbNPbkhFQbq7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qJTOqxS3yxR2NJOoDWGBhpDsKvBlAYFtC2iKxVw1iVG4LykyTtkWGgfNbl/AeKgwlqz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cwboNLi87Za1HRRqIBcvhmDKWWrqljABSs2S4hO3AVGsQLVFxizA2EFnRtog8R2Sp/IS2J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PNStRw75lrvaNqkBtI+w13TqPJFusrgaWTm7g5UHkYbrsZVn3PmebS4GlFLayWEyftEq9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aA1EBkH9d9EMSTICl1oQFNCtobhZChtwaizkNcJZATZoVce4Ji7I1iNNEoAxd5Ywgg0v+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IqLvaBS4A/Eewi+JuUOptGTJE1ATNmIqZYGLIdYq3YShg29Rc7a9b6hbla7linwA4jlSiO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WtTYfnGSmlozLTJWCv3FTLeBzUobkTG03PR4WVbAHuVhOw6PL4IZunyHleXjxGYYhj/SFR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iWJJljxtmUpt4riJjE5MPmPIuDFS5SyUdnzA12JnaINUuGH4JmUxtt8S+wyssRqBbjNRbv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OHYjBvQ1eyAWYrqwh8QbKJX/GxL1R4KfUolbzo/EWoOA03UqGzVpnPmHja5CLtCypGFY+o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iLKG3WkHIo6cRAW5mrL9xRSVjWZlUgsa+JnlPrTAGjTYEXO4b3n9w8Bab8DzM4R5vK9wVB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Ya8o4sFm+bMN8vllF1yPOYLYpe61G6ClLqNgFgcVVQFCseGSKCg3vEpatZgHmNpJwHUo1K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vDBrNl4I2ltG9RVsDjE4It4Et9VcVPNvaAZEV3AG6wvP6jsNni8M2wHk5niCja7iFQVbIF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yCC6YU2KtgCFnAdTnwpF+2Fh0PoAcEoddXm3yXmC5BrUo4dlNQcjeKVLw1aZgdJzVY8xpE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FwZ3G2L9I5Gt8Yh7NXdOo0KKuoC6ZHHEMdeL5lltfBPB7GUDCjF/qNHbFkAVeMRZEuceZ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F/h/3EG1066lM4Acji4BWU2MwUOKOp0U55mkGd7IqaXw3CiwD2wsrGL4IgZlYXg+JSLVb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i2IafU8zFheeYY8XxOCuP1Gs24gCcV3Cs23X5ldD7lVdHqVgymYOJi8pRiNA5R0wbs4/kd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i1dXcSHVcO2eXuU//AFBNGTZ3GzkDGI2UPUxoFAtt5miKi9xoFJ+EdY6U+YaXGY/4zMQ9N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YRlUF3+Yq9K7p0PMQutik/wAgpCI2t1LXYVGC7gURA79y1wR+0TKgHPUyWgPyggUCuepga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F6IpoQKwy9ThBDEELko1zFDaNZi0LrHhMLQDuogLS40EWH3VBb5V7o1KsZOcEGKAO0hY2D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0ywYeVdoi1gF4gFKRcUR7S1zxEAM5UktYhnxxENGuEE6VPdblnuK6uIMgTitxQLCV0YNAZ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Fs/8APECqtNOZZhBPEwVQ4XX4iowz0xZVT3AFmufAid6Ow3KLtCnJDEHNDEGaVl4aqVUS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4IgdlOG5QXZe6gVXK8iRStjVVKutcZI1mrXA7QaTxlWzlpxTsRuxY2Wp2KHjcEg0A6uBVp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K5IrCjrEq7UFcQCLVceEFLa6KhkiQ5rmPYNd1giuG7pIkRDhgiVCxW2N1Ya4qcmKs1HBkd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aXMGx5Ilhu4ubEc9//YK80Ox1AsryCNKw8xYgU3Q6iERrjqCS1u3UrI37GSIWIXUyOVK7x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kKzgalrWeCUZst3byTA28tRJotODMamRpjmKKCUbf0TF0APEYkLYAPUOVB+YENI8xEqKO2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oKD2VN+H+xtV3VnNkxFCuDm5swrmtQghw7YiRgKwGS5SiQjmDjs84m0EJWsQqIB9jhghbS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5gQCiVmArs8VqXOsNATZCmOmUDai1SRDyA3iUWMachc5W+c+UKOxfA/MuKtf/ADcutqG+0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IoiqoKfcSsRJoqZ2urzqGxYOSJAntRDbsULrLMfIj0v6lBW03YxCgkcg4YSlsXXMQIADhn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1CNFisgzZcYdlqFgxMFgHYYjsBnwTTrfLzDvjMu+MA6/liMGwEGExt+YQVKMLV8kKGKDsw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ZQK4u5kDSGMtSrYKVxnH3MKVVZ5ThS854d1ErC8njXU6Lu3ma1zjeiIp4qyEsoc01HNE1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wTyNrpL0rQ7GoG9Oc7gtqx8zBqNFyw3QzeYlPkDgmSLTb5jbFamrYa1KuADPLq1ILRozr/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vErCyt1ncwxRHK5qAraR5GvxEU1nyRFtLehUGxTPZKD6S4/YNRlXFr1bx8FEGO0P1HgIrt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QiiebmXkVu5VWp0wEA8iMYUb/APEpwKVe6lyC2rfEusSbtf3CmBg3Y6IAKaauKhIHdwqX2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isNVUoApOq1FlZhQQwnNgtTcsju9oRVcg6IrOq0BLG1HnOIGlVXMFXkOcxBRIrWfygFQYW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6z/1TegCsj3KJqnuIKBhpqEAp429RwyqobuuPg5mIicBLKRrkLg+PAMPcSqjXYgL7irMvY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uW4MqG3hl1Kv3mYDK8LUyAJp5Sz8W9BHKloswwZNUGn8pcnBv0iK0WXhJipNmBzAVwZ2dZ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IKuZo2Sjo223cdA2ORMkTFK4a0xNjF6CKgOhY1xLOEvW4owsTyg/SpUFBfUarEQWwuT3E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V56Qz8zhsFFSWbKy6/wDZXYcq35iN6v8A8gInAOLlVAkWh+oBCE55jTOdFai3kt3ppAjcx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dzctWTKnEVkuXgqWlVQycVEpXa3T0RK0cLKgqwL9zBoWN3EWyfbuLbS8OiCqzHCQUFsXMh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Zlh78TFVrXvEBF5x3Ft4FXrMw5WS2AV5CJ0bejMEOS8ckOtkLpCYf5+5rRCB6wi1f2y2wH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KyjHGiM5fXCIKvvMoXHm5WunuJJpJnxEgQGbqO0PiVvQVqNILX7gku+hmglQaHNOIKrz4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Hm7cvKB4EDp9FVmH0B13AJZed8XKtAvfUQgVTq/3FpUVuNo2+CBW3Isu5TQaBxEFflg6w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dcv8A5B7sOsB8ssTSvfELVTjqpQYAMcQ6u4thzBaw7i1WaIAiLwYhh0h3Bgcc2SxXDWiGG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i+pla5rUS8LiIl76mnkNS6fEE+mJnTV1mL/iUFL6xMOr6SX4lrY1O6ggVi3iG5tnzFsoTw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LkxBGzJyXcFDVdPLHQUr5In7gs1DkdO0pHqK4KrpZgMgcEQGZNO4KQ91Mq94KUZ3DYBbK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9TFg8g1LsxS3dRxBC2RJQ5YGBlDNhtdVM4ZHqVoHqbvQahgCHatQYCuxVxU3foQE2p2VuD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pfiNZIw1UttRbxApasRMmrrXmWoiFODn4mXaPmUIG2JtlwIbiNKG7gra3eSswRobPNnEEU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+CIRk1qolKXwStqixU2OE8wBnLVpR/lj1D6mQFqtajkHoRClCritwW0BNEFAjr5RoXB4gS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mAwUVUbQipK6qoglFjsl1WI9Sy03kxU2yc8GpWxZS2KKMAuq3AVOC1P8AY7AGM6uXzHNwR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ocovEokHBriJDgqvUWgtr1LVuuq1MdK/UMtB6q4pGuuSVftMaxG1bZagl2FpzLLS2+WUK0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SjcNABnPMBKEKeEGXPAfZ7Ij4VdD3HAaF1hmzycWjNBI6Q1YHOcS4F1K5zrNzKFy2XBcNd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IlV4KzmWskq4t9xtWrHXcqGVG4aUI13YxBIXgcRslKnI0xDY+WBgyHLGKlr0MVNWM/MsQ4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GpY5sxQmHk5WWQhvvSIKFY1e/UAcccUabgXZ5sV3EooXlzlgEoGDAQUVNLxG0oXY/+wrc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d4qKOaiezJDGsqYeeYKyqTygU2LX/ADESWCmNbCCs2cVeahVC0Vngm7k6sqZOTeUpxBaAs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5uXtzay1FlsuNGYrgwYlDdiBGy83X/Yia38CWppBOpnK00NVENTmqpKjRhRlYWrD2FrC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YKlHILhOaa6xO17w0SkByZraOopahgmRCjVYLzMsnN7qIoDossqO0LKKMPuKrHIWNZl8F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2CZg6T7SPBSzm0blRzhCom1h51UWTnjFJgZiuyDRQPaYhN2LwjslFTNwoaXbzudgU7nI03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ZAw6jDReLu5mNMFttBKWra8ZicAHimK4au9rMRg8ChyAv0YgBKVkZGMAyOwlgvlqUw3z3C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YzFXjiKKq11WRKWOLyYhqr5MFxB4J4ijb2FlVc0EDsIvLW4SNXS1z1Bqo0y8cspRpR0cD5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JiZedxjXQ0uItP0SicaawzAw6reWAoCu7VzEnwPB3CoYcmcVLL/IlpDR2qZA5UCS7Lom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qDQMxqEUywziUZfiLIcXe5lQbFwQVLxUFVCcLcpItnFMCDoOVZkiYHmUaGq4Y0Js4u8zMS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YAxnVxt7WPHECxRcYqohLXndQosp4iTpdjhy+3iBkgy137lAATuEoS5FwywoPXNH3MtiMb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a6gmyjhaJU1Q8rIiqqstzNSizV3xKxCxhcwywC7s4PUGwEPaIbagw/EcIq1hkgAtExVRKp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CoeKVGjgGDFVFYWqagmUFKqphTU2YqCqJQQXDJ19wtE25oMsNgyhPxG6pLA8JYbVOGURNm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cELAhznL1E9UCmoKui0ObHj/ZruSqlrMB0XAasVtKxEuYem4UWbLhAplfXUIsme8xKS2Go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rzEqWoyynVYWY0Kj4qNYFDk/CynDenXELd/Lc4DTcVsxeczCgb0eIgLpTncTYLOhmAaf2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gHQjjm85ZZa/BWotCwl1XUQq7cQNCq+fE8bDuF1VGbuPFQWPn/EJPVtv0DllLGyvyl/mo4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Ek5tI5inzUQ37BqckUcRppc81UuFVVwRrW4zncrFC/VwEOIbhNABq9wQKrqUKCzkYia44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iAzQ1WRdTjVcU731B+VVxES6G4Vlnkgkoo12sY0H7hdrhdkL4xA3Em8vHiLYp5Uz9wEXe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66mB5+ZglHK5f5L0ouOX5gUFDRAvU+GHSNW7dzIZ17mAsMHBO+u4O5oovP4mXXFZgritxc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3crk8wy5/UVFrW6xMFVcMl56jWcU83FzlL025MRF5HojbGcaepXe8qxUHL27loZI21KBD+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1GxkuCEC6LGLSa2r3eIXTQhzcw2FCNCy21TqW2fWZw+GAuK3xK+CTFOGfLEY3UQfLOVWXk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PhgDAL5dxLA0u9EOVD1UKoF28ZiMltjEpBRTh17iAOputyqaLWaiDsl9VFZAXNpDcE5Wck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ox1CzI9JegfbKxNjdERAoZyai5EtCeJRIW3gI1U0e6g0OihqIDYuTqAmSmsbitbY9TnY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2f9iXmYPFQNhaDnFyllC8YmHIDRFUdAdVCYMjC7h9U3Lz4/1LS9heRlYHoDqKKQHasMxpA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OoWW9zzGwF0tHFcYiUsZb5ioAvCorREcmNxLta88SkueBjUFYNiq4JntV7tg1KVGTpjkH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NkoUIHK/cABkCy2KwNF0NMbiO44UsMNsEubFdVgSpVV4RfqG0IL2sVajgt4g0nH3UMFL8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EM0FPmBYQvCZItgBpYRaUzu5QUrHLCaBbywQ6Gji24AwVr/c8PEEgSWNpUASHWTMJtwvuN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ZrOZSvA8XLg+AXdxFqUnMJWJo7aiNoLgQKHQMbvTLVrCVCy+WUzgc8ylUZebuIhSnV3qD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EMF0AqJqIXWGFaMHua0nxcQsrnVyhGgXd3cBwLPcqtPJpKo7Koar5gwApc4OI29VbGBAC8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QUIItXcBsBGbNI94o0tJgglvmUgKastu6ltYFJ2MFBEydym1C9tZ6iYXW9Xv5gKAHRcFit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3UFtDhuVLs4sZm0brPlOJZjVwIE54cygjqM3cRH8jcamDdjxEKAHxiUMHtluCmrj8zgPQ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XiLJQdYcxrcI6uLTxtuIqovaEwrwf2JbtlYB7iow5x8wrezxK8mNcphYODzUBZYlzTqJ2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wiqxK7hTSHc00E36jPC/eRIgEu6Zdhk75YTF3+cvlPanUu28UbutrwSxkOiFZipzSjrcQF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+QO6jUqre0hwuAOSoXG1marUVJSI+UKmhxzHuumLqJoUDTpFgqHX+oEsEPVx8jVuoWypAo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ThjGEzPXd+YWgC2lvMEaHx4MqoEXuBCqzTTxNFgVi2SNY2AzGYuPtiqlV6YQsCte4txS6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jlVLVYCW4u1X3GgPwDMbOApzAbDwJLLTVcVuaKAehMWJyX1EddjOGfmXVZPFQZgcaSKnmm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TQW2kcStOsyiWA4bilC786qZiwQxncwNEW7Y0E+Bu4GsDwjAKBbQwqmAMDmotIAtZpqNzV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k/EzLCs4I1Jx2Goo52+LldGtszOgXxcTVE0N3GJz8yldeu2XeQzau+vHBNVHlgkAA5KNcT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rQXaP6gbMFdM4jbB6KS9aCsjK5Q13eMkVFkFwbfUFTchbMSoAHAwEdQwXe1xAhk1i0AMrc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4KIUQVaYBKAxnZLalpxLmLL8Z/cWNlphgNa5fp+ZdgDQ6kQqPaRUVh53CoQu7wgW4VabIJ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LINC0gYHY3zAOpjNOooSYvDPxGWQ65Mr6JwGpgWtkTgo4llljggAFw2ZaxEFI9OkSpku7d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pRYjGC5jJR9pmzCm46IF1s4hQCcZXuYWuSnUKBU804i4uwDJLHDTcWVYNazOIQu2FVsOeI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bUshkG4NgoPM6WD1uIyWF5IBgyf3KGHbiWvkVZTLkgWuiPJq4x/T+xK0yb2nn34hSFAoAw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t3HNAVVr+RuABzeUrlAVjEpWYVzwwjoYOv1Lw29sN2AwVGkVSkaaDZkuDpp0JsAODlTOA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543FWlnS4W2wzjNS2Tju4jzr2ssps+zzBKeFEzhLYblgQvDZGjkuNkzbQaUu2U1qVd9+J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WXb2l3ME2kwRC5mD4mcg9H4guzhg5A1KvD1cthwkAo+YmGzEabsUrc5cVC68MGiLuq7hVv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HFQMZrGoaWrz1K3TnuWhYXfEVbvTol0dksxmtQyKWr4iuYtFcwCpt2kDCoAtWAPcSKwwzz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8CURa9hIqIC3oDqF2XcLgA0edcQ2Am19RRVFnGYgLoPtEFCl63DsQceIYRTHaLMpqjYeJa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leCYeNFg3LWBTF1FwFW6S5QuluaqWpwo2mY1S5G63LNH1WbmANnxEEPIxCzJbZf2gGw2CA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gASBdQKyj8Iil3pWmW4WrSwvFlFeJhQdktrIHmKSlsc1P/QhQ2tL3cQpicVKReR/xCg1d8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RLZBu4YaC+5dLPi2WvatVcpYCldzm0LW4Oi7aCKtMOYuLhyy/ByRmn9I6VUWVseIjoW8t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Pw5WYYGeL3KRWfluZIR85hXG33MsKtaGIwB0uADRRptldJzi2KeN8AtLfB3/kTATfu4PI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m6uaXVWe4Qs14WxG1A+L3AK9e47IOy7hCOwuYXRXNdRsOhergLAPncLOGdJzMzMdXFWAB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7lXMKeai57nUUAUPF5I4lBoptyxmAdWtQURqIv+yRC5VW8OP9QVvX8k0pqVt2wKBKL8Qa6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busypdhn7mwprmUu8V0SmwGrlERRmUENX3UGll3ZAZUvdf5BKFk1cxQKcXxBjQdHEOgviA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L3KkaL8RGZ2eT+yhQo1iyXKsOUncPcJCFsxu4Z0muquOlSVXJqVHFNZwRFFtnCBPB04xm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006TkK/2FtnXSGd7dvbX5ghQNU2XmG8iuMYhEU09FRdtNNVcFQtkpGojKJ6xCQpxEQAQB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vMAREOW9yo6AxVXUwWsh5zMJxjdYuNEUN+Yhufcue3ylgAFOVhFXBqrKiLNXXTCFcA6cS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bZbDdtSwjI8tQbrQZ2uJhUl7sbgKY57HUwEFrrLKjiwfUAMss61BXAWNMpaqvodyg4b+IB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Dlpmd/P8ZUfRDiri5wiVeKYQDCu8wMwGtt5gLRKLGZiyY7LmZMLgih/UrenPhGZ5ecNSw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G15YI3as6pzBoN8VTMV1pfW5dMowhgODhuB5AWuZiTF34QOnGd6lkKN56jFOuY2wpeW8z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avMqYFnbXcxzFPFcSj2RqmzEuOTbRZEorDdQtdvO0tC4q9iHtkt8mX5f1EMOdVWPcpwHR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uziK7k8xqi/mK12FqncOoKNYdS53tcMTB9osg+V8xyVfbbLOXem5yMj9xstRVUxWUdDYDD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FhT4lBL32TRbH4jFQU6QiC8FOQia215MIjdxdBNeolJw8cyrWxWZSvxYgG6uLFmQ5CwGk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+dxruTgVqZWoL/wBPnomHmg3Tdf7Api3wPEzZB7xQvt1eNSiAZBDca5dnPJGgxBbRv3MAC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Fmz8yjRFZKpIFFUbdSwacYX/xHkIw2k5GwUb44gCqpV3mZEKjDdPiCXF6MLltgHLFIWnN7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8kCSVsF6Qc2zgFEADQPKsDIps03GmhaSjupVspk1LMJIvBr5gBssyAGGGjexUQAeCn5hUF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i5dP7fECYDn8Sz+RqrqYcEBV1sblCng4loKYYcAVgsLWKZrLTHAip5zcDMxu3LEBnb8Qpo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06A6IgB0ClIDdF5Vbi7Aek1WDxWpeCq+kcENDg1Am0k65mAVDCWCZclIUKT8yt84XXcWtD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7xFQsrx+phoa1L3iVzLoDLyGADVGcGQsP0TM7IpaDy5fEDuLt7X9IbF5RgpL4rUbSN/JNH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N33RAtj0riLUFztjQEu/EzrSVd4uKmymDS4QRKaDDExC9Eol4/ED3lrEoI8GUiQ8FrHTQm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tIhaTfLzGnU1vGIKmiVqJhGV9JayrrmUo2rF1A0AHdeIt5ABx5gN0iq5YAeDESxX4OD3BF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22S+KIFdk2XqZarc3g46hec44ju+OWO22DmueYNLY+DiCIp+Yc/iBezUUbzg4MRyVeI4yO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NWdsXkHDNwqWaeMxZUq+o4olX93LbTClHyrQfMsjPCcfJzFhduBT8G5rBUi0pThljsZey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gfZEaE0eYiER7YgqxSOBuNFosq/UM2nDfLFDQX9I5WwNokHW4ho0HINypIuQx7Ssg3RXHx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uTZb0g5xhsav0QRRH4VzFNwHWozhYKG4bBiLFwormbCoPTKwW7dVML6AsvlLiOexBDOVdF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iwKLGGKCXTm4hKN803FUKy3l/EAhGK14mlhZ1zC0sCnDUbobBhvEbEaa96ibJit2yzFAxu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FUF5IRSiQ6nLLMEP4hbMpi2ohgBqbysDywXqge5Q04GxiqJVqnHqZfNaGKfHT4lSY+XGev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KCq7v+QQI0PUsBQPAhTYS6xxAXCIKog4CnywrQ7zCFGtapcpU5FsF4X8wM0ZShQWtASSww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EG6DtuKi2gNWQQaFN2pFVlFDEdmocEwha1uuYzApZRsD4nGVDRUszy6qtxOFG+U/UDRt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IQa+jH6N2xdhHDvEIUUOejCAoNa4QAQNN+nwyplGFGabIKRV+9PmLtTwYihYqtVcu1mta3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oqKrjxuNq3R1LBVxTyWzB+QlQ3RtxZiUHhwCQAQ6ObP1LuAMXlH4jaFoZRIgHPZGshne7i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RXkrBG8bRo5xoch2tULXCfEUHTtKiBYvhuKxE6AjLRQ6li9w8sYhu3qFoc9YlCN0ugiURD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vd8ywtHUMFLC+C8y7w0w4qupg1K0mqSMshbYXbS5xqIDYHRmUlLD+yVZCmoFyLdLTLGt9I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1fQ9RuqWk1VXBBVuiWHqLNHDtqFKFLzkmOeTeqqIyKcWEKvps1EK3XOLgBgp/zEooLbeqi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gaPa5hXPAtcSyC3KxqqhLcjeCoqnxqy48qFmaDMTtYrpIS4X6SqlnIo8YmS6+tcSo1dNcF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A+TbNCu9Q0jxHS23HuJcC3xLWxfDiPEzg0lS8Mrd+keWhaq6zKUybbsI8mOdJOLS+CkK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KWbtBOYdEHHNEdInwKjz5u91iWoDexSXbVUV48xlk4aQM3HQBxyVHgOe+SUZFaWczNu/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4zSnAsiR7Ws1iEDSDkb3A20zfcXLk3m2CzSY+EVjHk5iBBDW2EYNLm2Wg7ThfoIGOqq3dc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1ApVsV+l3nqAWyHpBGzvfuG9ODyhBAsy1KxmV1Ai0DzDbTgv5iEFerqbQpcNZv1BcBE3U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0O1INxFC/6TpI36hzWI0KEbZgKGEXRDP6BgGWXZAbsKDBm43gBxbcJgaMymGjHU0NDs3Eb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TbR4I0q10yTAzov8AfiHrVbo+T/JghPiniWZQHBeYnRVCaK6gEKKg8YwoIaXlFyRzsZyqt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3lNmgDdLuN1VejUsSgNifaKILG6fzA8EmfcVqyiwNQRv0rzFlKb5i0xBAREkIMgeP6lCC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WanC4xj6AtcAOL418yrQHATcoiEBhbV0xxuNWihezcoFJcUmpZL60Z/MpRSg7iiIq14PU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/UtA5sO+31MSA4vhKq1lfPDChGiumJanQ+NxOWzRiFNNi3kgXyVWg5l0VcRpajiy2HIamy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y3FRLCAVt4OotKorn/Zdsudtwv0epQHXAzFVwp6YlDI6YMinkirGsd2NcKPcHKqBzFAxt6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kWkbLuUA4vxGj+XFYp+IqK4NrVR5RGgweDzFo2rVsvnRKSGgOiZNXAGpTFsHMHBeukrMeq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8QG47Wlu8zjHEsrK4aijYu4IVdXLEuJ8Q/cqAqLt4ZTLoc1zKI3N3L4qvMtfDycxwipVdw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YAWUMKyl4wXKaOza1j5nWrFbl+qL8QOW61CzT5XELaNclGopQLrisxnUL1nWW1HgS/mNir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9RLC+IeLJ1niHOfcs0eLh4+f/AMwavOJgHOZZZXWZq+UiFPRdSgNFjUpKHE114jxRFH/7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EZWC6PlgO7+TVEGjZzmNX/wBl5MYCMZllKIgo9OfXLFbTkWg9EqpSuaCXloykAGbIBsw4l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goeRmClVfg8xE4Zr3FofncBw6JMgiayMCDTTENfAf/ZzsslYm1bC8RsoFMFJuNvUMM+az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qHmPh0mBaC7rmWKNPi8wsGY6u5yCsVUKoLWE6jnDSu4EHYXF6gYsY6uFOcHu5YAlaiNRBz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ygqhDimo4MCcRpqmoocnhjzA6YNSJNGogOKR3K6BvUulsW2weLZxUyAQ+JgNgxRBwukPEx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xZB0wXzBo4I51KxtFQWXZaLigfpLAWo7EmOinSBXyBsP/sVLyeHn/ZkRSAmf+8wIEKc1E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M+K+ot0kXyKcmJpeEcBHBGNCDCk4bSWpTXxc2qfQhgctZKSZVlk9Rys4hMb9w2rSnAQaNo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WlMSgXyZxL2O86xCwui8Y3AbC+3KDBaXG3OnRUtQV41iUsWryRm1lwUCScvE7KdGou0Ldd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6mRaVYcQyXoOonrDwI26XTzGhRD6hAnLDlXPsj+KU4ce5Sl2FpbhtRfpmwFUczLK1eb1Fa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7zChRNbzCk0WLvhNUi/MQMO6lq5fLBrbaHmGxmtb3DgsNUMQoPstzG2bGxuAREKdzG3XuF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DjdsFGC1yokaS6eU0BvReSVZOKznMoQrDzM1QWGN6PJfPuVVzgyIxhqFru9x3WsDZbLmRD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LFmCjncB+mmfZsgFRBQ28+IzNHq4q2xOZmGlOSmYccHy+pq9s5YuD2zUQVEW6viA4o6pg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QVhjXL7LqVwmuF+ILoWmLBw4wfxLhIoc0IrrReSHalVVYYe0mdy7axd44R2u/KYAhcY7iB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YNHlYavA5R3Dd6GdtXKIAKOmYpoxn3BdiW6B1EAa62korXeeRiEA8gXLuifNUQv5P1KNy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DEtW+mA2EcTNjm6q5ubwXSx2chUyHBiG0V4ZgoAiX3LbAKubYAV4olCiPtENx2wlDVZL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G2PF8QFn8s4uLyMcuCoIA1bcJYRT5lSdmll1oetbhZq53UWMz0OIrAxVyBLQkHDYGphql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ubWVOsVHRYrkuX5pBgHCzOMVu/wDgR9hofcNqDX1mEbFV7jbC/PEABfy3cFDQgbzC8pKN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cxDSAxa4ggcrziILSNtrYaJNlMMKkWNNtHmCphLzuUpkAbczCDjy6llqXPTGmeXTTiACue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Nxm2DmpbiFU4lhM+QzEAFsGQgUt248Sxd8CQyBDVXKXebcLqKo2BzeGEELvebqJaU7jal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3BhaZNKdCx8RDWAchGmM0vWbibLb1wgIy2OSMYIr1eBdAPCKSpjVC5Zi+WcZio2X4wwat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yFnZCiWc2cyqOJoTfxELbRWtyzSaOXcsKO7o+YigZcjMHWd2ZQaDyFhzUyVqZxdXCbWTNt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CIUzzmOH5ONSgqA35Jdh2zZXMsKi8Wig4nyR4PUMl9SiguTgf9lKC4POIqrA7eooCZ96Uw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ogNbS6HUvD6CLfQbuVss5mZ1kG7lgcmspB0D2iN025u5YST0wSlPREG0APMsooKdzIMB3U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8QDOCXpImKlD6lWGdL+KNygGAbYoQUGfMaK7RmzmV8C+FTAorI9ytvUSkHBnwEpvOQeO1/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Hoce9yxM+G9zQGM5Liu8HAGpjCo4Xj7l8AV+IFMhz0guGhsqKLo1epcAWuqh1pd0OWNSTC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8MVggVioMjazLEVgTGIpWlHDcoMsYM7iyxgY/8RqUF8NwYLBxGAnglKFbFhUVVZffKUsQ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OgRyB8U1cs3QaAhYh7n6S4CD22pMaTlZuUZwZvO05/MPuFTe4cTFqPUvx6gWJeKmGCPE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3MxnXRR4huHTB1LaRRzL6z1Hj+zA4x5zOauzG67t6qA4Aictgg6LjU+21BD9EK6PmtsJdH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1UrFUB4gU5ZYpaqjmzURWih5H50SuHfpgILUvMrABjS8x40vmo0GgpOYHBN1RNzbvZipa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FN2GIByLHOswqrRyjaA0OzmOir152QqhV0lQKFVsT+RkHZwbD+xYq7V8njMpoBhtyPkgWh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JAP3KBjfiWN3ROZkPks4lDdjDdMaSqPQiYCjbV1qFMAL4IglEVocXdgF0M+o0zhe6gNp8J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KiulBeppdj1M7ThzCgGb4hTBBHkBtlFhKtuo5UQ7XFRqwvMFobW7lGVhui2Lau18iXldkY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teIUS4OdxtGx4GciTgvNQsCMapijUJWs4he4nLdwnYLf+cSuScOvXiAIlDhlJQvKNZlj/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CYAEbpzEFLDALZcBL4Zw3XqLNueBe5TLDsuWlhhpWDWVF1uWmsNKOGbzrznMoRdullVKUr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wzAivOc2QxqgeYmqZra6l7CjqmV2lbOWOQQB6vMKhRfa3MiA4BjZpOhjVWsNlwpyAeFgT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4vcSmtIBdRT3GJSB7jYtOraPqV3z44hVFn3r+DxFVFq3ChQFbs1ALbXGoFwB4CIW0U9St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4WsRC7G/RLtChxzEHJYiEKeeF4jQrBp5hUvXev5HLwdAmQbb1mKwpjEBoVwRELFMlOWBbE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YXuDgDLVw2Cn4qZYNp1/UJzVtVmASKzVJzEADHmkEzauqRDSHqqhFDFerzLic0OblBoO9Q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8wgsrMrWIGWRM5Kaf4wVIhqjdOo8w25tNSoXy51RKu5q+KmgXfYQzW9cpgd1y4hQzJ63Hk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XnKbe4C6V3yZqNSoHZWJTdOZoUvglzI8XVw6KoumUe1dkzDSJVVUQyCorBFsGUxVqPcov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it3uqjUs34xEQsDWJZuvzmYVfohq+bPGpZUHGQNEteraxmHIp/wAlCEQGMbjUchbLn4lc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u0F9RjS8h3C4L3mVw0LzNBGavcpltTgf3LGDLplFirC65gtu6dzQGHmkJQxei7luXGdzHK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N7WJoz7iUbZucr5gAFL25mKKfBpSEovDw6g0lO+Zj6wVdxqLF4zcKEq3LfUCUq9eoVoeLq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jYGVVwhsKF44LByg6UszlwpQP5XGlU4KrDGdCEFytfVwAgopRlcvyxOQ8HGpoLXOSC5Tg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wYzM1n/5KFFkqVGxYbIwBHyZgaW2MkYUV2/5EuXKMBHE7ButYiMpjk4mo0G5YawXzAm229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VQkg1lvOYhTBDi9xSgA5RJcoCbJmpybXiAIqetXKbOTN3CKlHVRTM4xgqOML9ajeBovJL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wBd3iDyCrHr+x4IYgB8P/AGWkUgu37xVB5Lb05iE521vUsWWqnUE3Rvhi1cucCxnCmlLG2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DHGU3EC0nhMF0c5viWIiXgzW5A1WGP4LfpAaSoZahojbzYWjKQKAVjbNKr5tkQK4OFKJQ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1vxZuUgHWImV4tYgrlO8INJtXJeIM5PziU2yt3h5gA2F6F5YFEXlhNx3ea/hMQtymA6Oia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DF+IgorbtOYAssym4VqyeiOFE0oBiIFocXWDxFMaFOCW3lvLEaYLV5pAEnzRBRbfLmAoO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XcySV14mbUDgzVy0BK4zHQtOV3LBKC94hc1HlxAqZdllogtzGOJiKzoC8RwtowCoNPwj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jwjEyAQYMTqrF7v7OImNr0cE1ghhl8rzNIdq7jsNHeoitxPNcRswYxgrEG2qCQwgaZQzFA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SB0HbioGg5/CKvJWcxHt6IwIcBxm2I23mSxtqcMyBL4MFu0DJAWDPVmIgmm+Hc2DmB1+IQ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lPqP+kPaTVZYJTJ6th4rrkVfqNzm5QBtg4Oa/RIxSqp3sO25bt6hjd/5AOpVcHtma4Zm5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acw2Ra4aneLsz4lZ7DzEZMYiwNW9sdWj4RLbx7gYPNS3Z+9RWBsqCLbqPJQXXCLwOe+4Ur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VcvsHoKj4OZmHGBcHo0QxDURULxqJjszqOLUo/BOIdSTDwt53TpVcWP8AIWTMYMlrrULeT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EGmUy4ICWWLqolbL0kdVwyXHi8+EGORa06i3YU5YNwGgCtXFbpfslIvTrCYXRTkVmbFiMI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r7nTfuURA2rPryeGBjpVNvPX6i8IbAhbklMYiAir3iHdrHFRMgW+kGsFwmF2q4jYoaC6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MQZOzMycN9ljbgcvmYGg0E3MFVGvMN8h44Tdn4MTMLMWdMVWG7Yeo5W7OYkLQtDfMKMBrC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zOyhsZQGKrjuCoGThmB2F3U1kyarxAEFKOCtQwSg9hTMws7VHGWdE1LglE4JsKjrETdl2n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FfmCm4l8f4YScbeCqYKMJ8QzCdBEFILZesEKBTaNpUNAy+IAEY5UlluJ5JvSehHgodBFh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jxG16PUBpePiDb0ItguOSpsXWs2aSszlfBYzNmdxYPR9y2zg2kStYVprC4ghXODG4BjYGr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kbztI41kM6q5RWW+CoXQqi6ZRF2zqCgn6mksC6hUrzw1TLE9MXtjbQwdHfvuKV1PhUV6U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yaNS3StVlNKNfNwIp9mEgc+IAbGjzqVeNZGYNQOyrcLK4MosaV4Vg0Rqo1rDEbAjgtBsOy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OUAelTIpo6jVJwG7ZWxp5hWvzmOgJl5lJCryH5g00c5hcEaNReK3O9o8FXZnOolFOPcyE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eaqEs+VltRgC8DctDIC3d1LR0Sl/HxCywKaJSopWPUd0sV0sMFpuIAAt5l5HsluYhVClUb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MqIF3rP4lJUL6YRdDFUczIDFmCMUwe0utoKxm5cYCsNwugZLPMrqBnOzxML1fB6gGgX7MO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rrqyBRAZOBlCRoPMGwc11BwLvF6lt7OMbgWiqrgqBxBfg1AWzVclXM1qY3AMJvxG0JV6Cq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1FFxXxUVVDfFEwVN3WJtABvVH/sqNolmMSh6LGUNy+AXGSyKAkrNu6iKFVeIGzKrUxCFeK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oljbfYQZu/NSikvCrEMhhqybAVRWKlS6umG9IK3M3XweEuLori5U2wGpcWm23+w1DZRTuL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jfSse4aXFHLzEDpuy5WsEYtdv/dQrweaK/cx3cFjLwj5Bs7LK+DEIB9BUYuju24cnhks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N2xGuDN9QtozXwmhzQXWbhfIx1xEu3PiANTpeJd0KjgpWBzU2FUSgw3fMKi61wQbSw9QJ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daaI6msB5O4lCB7bgqrKaUvjNQUmD7lIpb3cWkUe4qqIdQF7lUjcSKF4abZbxRraalgmz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WhYTcjsHVuS+nL8S9C5XJn/IBpvQVG8kWZsWzClj4FQgBdSo+AE1NIocVEdIDhePfcsBg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ecso1JuYbFb2wYUuncPgHEFg5KOo4hTgZoi3milHiAECMbTYbwyjx3BNore9RC1VWzOIeB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1FQZBvEFAE8Solp5YGFTQWiG3juxDKazgpZyDrMZZ5Bd7R778RuGZLksfhlFmjI1D54bqa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w8ixvnLsvEqsfAshp4ViOfcQ7DimUYG+X6gMIF5C3FXaneeSJDh5BYWPkFcofwIT9kQ6kn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sShgahais6LjdQz1Pbev/ACWtKu38gCtbVr9RbZds3By11ANB9O0Cij7t/YG+YxfbE3k9i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0BUB7vgg2xPLDeN7YrK3ZB3LgXeFmIyUOswFwbq6juB7ConofUv2fiBAEx0S+DYCcz+R0k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FTq8MyBXtmCn26S2WuLzDPm0KESe8c8IOP/YIqzemEXV90iSgia23cog/LlK4tctLCzcDQ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nCphsZuUR43M/wC0Rx8f/gN9THYwdzPedwuuKm+PuXmnNTjH3LTWXqaFxey5SKCy8Syn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kaLuiCdAHDpiVbj+QB58yoVDPzcy/HMSAvw/r/U+c1NeiCsP/ANlbxgfEeMazKFgHfLOYK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bdPmJzDQcixQbLEttRRVz+v8AYgbIYpJpqhYpmytgeDESkvRpmXOyoCtzOriRdzLgNqCG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AMw9xFJQXm9yhRNG4iWH0lXaYeyKLAWmwqokN4PiUu0x8wHBSZsIBRgOritS0yGmfiKlP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yB/YrrtNgMARZnhalLUFtLEppb5mw2xqmashi3OWXBrZFoABzKGSh+o2iQdJxC4FVmpZhz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eKuYbSh1qZUKtQprs9eO4DkX45mKFb41G2A5y+IUtPHUAtv5Li2qg84JepZ2SwC7TuHOnM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qUaGzmK1GzjMQwWvLAzo78pTBTgpVgIOzWdQGyjwMdcQHJI0FtNbSvMEAQyLkmCll/Ajk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F3VxHKvaHHbtYiUhHqIYreLzKRYcOGDUtaYLlI5nGEsmfzHIlTZGAQeVzfiGx9ksxtT1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8mUYEDk7ZZrg5aCI18OROZSuldCoFuqNZQyFeY6mlN8wgFIISmOgwOVV10x2o3ec3FBuk6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mKhVHfKYp4GLAoKJ2HlOuISCr7H/ADEzOKtAVDJMej8S7CqYi4D8kiYmEALnOq1G2jaHB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YrAg8wILE8xpXP1MsF2whpMW8QFogutblDLebtMEVge60xM02LNH5lBxn1AqwPVmYFFUHs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ofrUMu7M1CnQHLBAvGGsWsGDea5IlCm+mAiL5GSJo4M+IMLE4b5hAu7txFFaA2iz5grA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V3xKcHSfcQQXPmFBt8sUC3PVokNOV2lG2pyUYXRKvzE+9bIFpXeG5WG2+BmKlE4u5a5pV7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q232bRSqvK2MQCyuL1KlMlncuKVcGahQ7Pw+5aWsO7/sTJvJcDbWOcwadoZvO4UACO4AbR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m4U8xGxTWLYDa9+SOCjjsZXKa5pzMJbWZoYuIX4KYHTMoUxzlQLVVaFUtwx0IxWAvbK7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h9izFSvSFWWGBWBeSNsD2kUH0WQzoenExwj5xmN5A0VBfzCrIqKFek251QKPuLFGPZmyIb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iuuUoI+7cj+YmfdsxFhDxmg+YvF3VsFSbHqNcfMUFb7WNLv6tFD8S7huhlfMGhwbamMMWq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djfxcZUBbMKwL4NzGMc9jluFYCvhMQwr9oMsS82YzstJimNOs1nH3ZKYQMf8AhABOuoJL5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lWn5uCD8C9yhcfxr0i7ZHbSMrj/5AIWB2MCD4rm9bZ1/EQvgBb+Kl3Vb5P8AyJ4hxlERg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yDn8kwJ8n/wBgVB74/wBjY079f1m6r8wrXiX/AIhhCKo4dbIGUrytR+ZKcp/EXYQQBQ4M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0/b/CFdu+X+QbY/J/kVbHdf8AhO8jsjHs1ylmuj6TQw9f+52R9n8xEtxbJV+JXbHPn+Ycr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AfhKX7XoARJuv2B+6lHGYoB94liQKCroI8VX3DerFWJ8uZKX+8zUXzmUe+JHYW+zKdlnSp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3nOVu63F2gFzpmsrmjYrX8E4KpwQU83kjVpvJlEGF41FG19QNw68MwLlvZxHJTDoQIJHbT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GGqPJlKgPRjUWrm6x7dMBlOzMjqH5yMSziy8IRVRBrAJDIoqjfmIVtDwzgol12utQuaY0e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uLg2geCBqfruO1t9QMKXc4gwS+XC5tYPu5ZbOIW2lX/1zK5QYWXZjO4PIKeSqx7gpBwNe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wPJYcaiIcb5jYX1HQmYiDgt3U4o1xDajK/UXuw1giXLuOyrz3C6MBmZ6bmuX2RsBGg6lhL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3Gyrl8bjKxX8iQ+QJ0ULZqc2ZJZjvl8wSNOeSXoUA4lBbWZRmBWniclOYZ+YeUaXPE589R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PM5y0H5jw7epZfbMZLG9w2bOo8GKrRFubCuIqrspxMsfpbfRDHx4tejR8y4ad3JxT+IUD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hFd7mlTS2AhK1YaDBrHVH+RGkhloblFRKNEUgKKB2vcwrbG7wtpYbLnd06TiXVCD7hyK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YGwmHIlzoJDIyyjDziAbRpOEnQGaw3LyAo4hdNZ8VKXLS2qlZyZ31HS4WoDJO5RFoMZi0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3puIGYOrlGRdjma3DkqYHeqpp6f2O26LNhgVWD5xDQEI8kWGjkDiIRubuoUUQrhIgpde86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IkcnlIpQ0cof2NBQ90VupzhG0li3iK2WrkF/kz2oaMH6jXweLEq0S84Ht/L+ooG9sCl/UD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fl+yFRgGkzgRXeE/7Gyy7wD+yhSDLQZ95hn0sCB/sqwY3Af7LSqez/UQ0oj0P3KfIg1/cH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ol5/1BKCDj/3FuGiNBly6bCa9v5GFSnFZ/EeEN8N4O6T5lkUvKBEZoubH9QRYBQqv1CYE5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+cfkm7tB0PDi3+TrAMgPccD3nWJ0vqEF2XnU7GcFk1ATt/wDIX2J7ji0pyu/qCjZ3YQtMI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5iq7FP1C90mMwrb/pJ+4EAZeglJt1zW35gMkO/wDCZ7I9Lf7l18fkf2IGaPD/ANg8A6Lf7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IPjNn+x7Lw20P4nDAyrFWkv5gjQ8iX9lS3LFvygjTtJY9XCOxaSPzFnC6GQJm/j9wdux4P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f2LAK+jKGtPI/rMRARzh/jBt/8x3MrU8L/tABpe5+4oq/wg/spvWo/wCzhB7P+y3NFsT/A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5mtQ4/8AMCKPlLBGz1guKNhegyxyj3WDLDeW0AsuPKZbQt6i6oHoP+QwRxvP+IovzryjB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lMFGQTEa38tF3vaii/hc22p8xchvX8Iougev8p/xM+pSH3ESvipSWl6cH4nO/+RxlDzLQI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tbw7/AFFS2x5FMv8AAUTVvxf/AGA0U+lwbSfOMHZNFVuG7wI1f7FKe3y/sDf1B/YElbmjO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8IGUrbPB/mYr+k/xKQWHbAZs+TX1FPXWCfye8J/7ndj7wMYyUm9PK4U4BJ3i67jetFvB1x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8wDR1x/8Q0cV9P1OMvaZVpp9EeByezBZMg+oOZAFC7riAmJVCbHSSgoA4oL/ADE0Crtv7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/YsF58P8AsfQH7/2GO2s5Li3AARZAjBtc+wifJTT6qCwleEqyPGcMfidtvH/yg1OU6/wgV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eiD5H6iBYKwiX8iVwPRgps+iLWC3gCUas+iZARTzZjpbh0CBMUXkhtsfMsRXadxt2mWGx+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lfLFeWfMZJY4IQwVbcLcFzcXm2+blFCqxBvjcMfJirwSi8t8RTSK+YNM/ZiDJxNAX4mVBe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u4PBasU6ce5bXfuJor1iL/ky3/wBiDaDfiZvzG3KxJefzFUFaIKmGN4hjsdTAbqbXcvi0z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OZi+VlKl6NylFoSqVOY7RHXUQDBV8xKBk5s2dQAHgYiJRyOvUSkrPdwKWWMqhxklrg6smZ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m4U9ylvF02zhS/8AdwOKzU5Pt6lCEvO8woqyDQx0vHEyotWpdlOPExdyKGkPcvAGD1Mhn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7uOLqmo2vfriUmdX1xGwcZ4biq6p6jTNSqeC/xKqMN8jipZsvV0ypleaS4V45x4lboogAG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OYSitNwprdqA7c8RvbqaLb8TsA8Erye2cAfMFMp8yqXd2VqJxgFuURZiaaq41Yp4sdxM3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eZkc1jubGuW/iX1tgoNOemNu37ma3kitj2/UcW2535jS6nIPmWW7fXcEzfxUvixqNO9HMb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kytlYjRtrXuEW1S5uaiusFxQS4NWsh3D8o6lMFb6jozfcvmI13n5iyhmo45PM4Rwx35rK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uFxRCjtuWWof5KVVbhbgBWMbhhoLRFaLLF9NxNi/vqFTrjN6CXds61+fE2hCe1+YaAPE8h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cxBv8VBdXHlcYhGNm1GCNxjAog1pkBaIaKF2OuohajDWBGWsIJ0MoFjIoLLKv8I2jcXhEY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9kSqQVPFQXL8fPxLDTe7L/E8lds/kubzu1tFMoOeX4gABE4LwbJhr0mDBTusEUGvd4MS14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BFAfnDQHfN/6mJYnhKfmZeY/7zFKeAK/2Ab74CwXlPRCoirBQTxjZD0AeMB+J3L83A9g8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p+ywfqJbZ5/0ltMHj/wBIdUMibb1uYCLQaMdu5rrwBfzcIsRWKGPoJSKPDJaonUQa1axA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8CYMF5GYMqARzbvrBfmYU/qDNqe4AC0p0F/NRSl08mVaJvSNCkzijBwIOMBKyNfRmUgKM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TS6JRMDc8E6aVvzMIXfMtHI8aYVoLjFE4TnqFlBmt0X3LDR7Riqs27cxdD6ItWZ5Yk4U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td/uFl2dhF8rfdHxKLCz5DLatQLabi7w1ecMoRlxLilb9wCUX5iZ7ZdsX7gxVj5+okq2+W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N0oPEcC8+IpwcDuNA7/kbEtDqF2IKpbfUSqFqlci9Z5iWrvPiWCruNcC44vMqEUc3wREF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Vohc8RfFKHcORgGd3LCrfVsAWXWG4DTZ4TDTxVzyYfMu6W4q7cVHNVnTcOUHq4Abp7Spa/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MF0/5H4HiruGGaPiI7z+J+RkGODEoS8JKCiFRSqaK+SOiyueWJogObgUS8/mLYX5qdDd9w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rND6nGdaxLWhiEbfMM04WXZXZtjQ19Slt+UbXGPEcBpl4mS3fnmICAUuLgK6B1LzAWbZQ1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EiY8IU1DSkT0CWrryiF8Xo1L0vjmVV0VADdZmA1dEOSfEEihCjNFx7c+5QjoEil5xKWV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+YAbPzKPEOQqO2sXEQcZgfUFG7v1C0p/+xA1iJluz1C2y2/cPxdQAG9upjjcA4uDT3A4Av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MF1zxHwKfdzUpO73BDYf2IwVrmUKwHfiBQDzAO25bmWNmY0FMFssuIaPMC2iWKPzAPT3B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FgK11Es74gFtLgIWfCY27lKHPhidRuqRacQW5sGWQqjKto14lDbUKVvVxxho25ixWvMP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rFa5gLNW3GuaIKJhoYURLY5P+zGrVVXhYlXdYqvMUuKK5Y6Xh1iA8BXuGEBhy+/8A7G3dx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+4BMpEBrfUaEI14iFt1xE0uIKDglX1fM4YXXcsMN105mFzp76i1d1iW6KpilzWMxLQpbs0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DESwC+247vDEL6eOJSUlwuSqzHFbSdFZN1fMDVROba7i68xoVdV4imMtpeo1iVfFkLyov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9mjKrvEylYdMpYN+JTtxWYtOHPaRqtF3KKb0dym2swxeofbiIuqXcMmSqLq5aFNQUjpHi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N2wVLQQ081Ka7twQbrupmw0SCzXIlAb29QXg6le46q4Veqaqc+O7mCq7hRofZLvFFe5tth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MUTUxX3FDGDFXDKOdajkxZfMrg3fMCt5rqDjisMwXFzjtmuwx8/iOFTZd6i5xhhS1z4jXG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jtvuUvJWsxoouP3KGzrqALM9TNS7MT43MvVf5LjjhfqMKm+vMVhT/AMmANX6hxuVkzxAp1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StrFHG2+Y5gFLcRUVVRqOMdRVGg44mm7IXAgwY33GzRTuHDt39gajKdWrMv54ind3J2s0t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kSxkvjQZWOcgmFZSIGaF0VBeUzAMTdGYTLxUKEkCO+oFl8JiFDAAbeSUQKDk59yhUspl8Q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p+tep2bvqD4L7rMMwWBzUtlRhi+4X0Ld1KsRirbdS0DvNeYDTNSwUdvM2UqeGK6zg8xHe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mrctFEK3B98souAPzDDdveoDfV9RBHObx1GFHpRzBlhC9rC0is4fM0mT4QoQHPNc5mUVTj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1ATDhgSAiAN7MQQop/MMDAu7cxFNATUFMM0v5gYw33KFzzzyQ2NTMsTrM+VMluizHibFfE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LUPNv3KU4dYOJUMiXdPA4mATg+o32ctEHJSc55lFMa1iUF4KgVtscRHN4eJk51yEucl89Q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BrjDUrrEejDzHSsN77gb1iHpric0YY7Xe4uFcu5gOKgVFoGrNyrd78x+AS9aa2iwYiHxCx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ouob3XxBfCPmON5ImM89RvknxfmYHHEJTMNhr3PjUtLqqIDRd9wTRzVAxDQa0MttX3cLC0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mrmS3L4ZjN3iIsG73Bu7sADwHnczZeQgi5w1qoVYL7lDsqSnD7ll39EL2bNS8YtF7PfESY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5OHUFr+VidcysMX3KHTjzLsxVR3fFSmsPmYRDXmGaGYvHUAr3xAAVxKzdnqOSn7hYNK03U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v933Aq3KXiDWisD67meTrUb4QPEwgbOQ7mFWIihevErHziVjV3mBS2mJkFdYBiUhQcx0B1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CuMys03u8dziohXXiVyDR2wrHDEUrjkQU0UtDdiYjlzuIoVOGdxApx6iKu97hnx4li1Uv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y/mhAKccyqWj4c1EaAZXam5vD+JeTHrxLLpxE0Li5njZqVrle8y18XzU1uF8xAD3ErggR1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KNYzUDaMWrc14ggosxy4PJAt41BwcyjRxMStd5clam9FsKMoB3A1d+I05VzDLBrMQLUt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FY2buKLVY8xoaB1PjcyGl4lCznmHnN9y8uYl0P5YU1a3uaBdLFyyEtrJ8Sm36zKDjLuWu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BoB7nUzu7u46BZw9QQlBTPEBdB8xDWX1KaLqBdEurdtblZryL6So8jf4nOLjVXW9z9SgXD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x9cRGayuYrdGIq3BgglOddymyFkTC7hQHCSjkGOVqLZniITfOyOFUL0dRZwFGlZWUpN01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hsv7ljHmVigu22LTvOmHtb4lkE4XMbVfRKpzTc044ggjdVr+yqGUOfMcn+yq+Opw+PiDM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yIedRWie0rZmo35qU3mv3LVhR1DKaLKASmvUTQ8aZV+nUbbiusTP8RwH3EXRVeYuaMYZg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yEa/yUiGxlL2eLZ5q7YmHIaxmVrGeGPDEWXmJSGPiYynPfE94DuWSLY8RtTnUMbEZ7IuHn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su63NWXfuZQQPUBl55I61bcrmqv8AMrcvqiVsKxG+ajZ1nPudg+YXV6jp8TAsbsqjY3Be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uYfiLPLM1ttkZYjaIyAbFjHQx8RvX6hbruOrQ1m+IhXZEpu/Utk3knZaxrgHzmW0UB6ih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e5dFCmJRhhrjqfZn756gSElWZ+3j4gluS4tzbEYDHCAbwXAeaGJgt0RmhfIbUFClsb1hoL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i6Q8Q5AM6E7hLqwUqsmw1ZoMESKC5YGIuUYV05hGlirTplmktiFCFVOauIgKKmauUZDDd+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ZYter4gMOP1HkaNrW5VNt1OwxWHcRy3hhtgFg2hnVXG8UHqsxdWfjmA4bm/HuYBwdyqpzQ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Uu1Y4hZQx3zEoG8QW2LMjwKo5gaOAzLx4mwbDFtREpz5JsFaK4lMMh0zhQoDbHECsNi6gR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JQ+ko17gwv6e4GVRx55lBeXGM5lFhr45i1Zv9ThZK+ZpMa+mXZ4WsQE28VcwBZm8XzAS3x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QCVkae5nbBpq2aBVG7e42bGoFlXjqbc+4ANKOYUvMwywbAu3qOKoxExjUbr+RWeZnWfqNr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vOLjgQKiXrBMtrepyEFq5Tj1AFtL8MLLMYjuKl8S1SLNyrWaNwXOqhdbzNbYKm0vcr7gd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ov/2Z8uYmLuiJcYEAFXv8wtALLzbKZP8A7KWbq+5dWeLqArhc5zKRU+epY5XEus8zQL/Et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LVfqg9t/4mG6tmS8XxcBUhfTADQNHG55D7nXUCvFQCxHMKFfnuVgtc5mB89xsDFeZY73F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DA5q/HMBSP0TDBrnEwFoTdSs4La1DC0zWICv5LYRCpVOWvmb4hkYb8zZdHpjgvmJdXV9RQ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Zgg4tgttxnuKHXnxKvlxzKVT/ALMurqLviF3cWy22ZR1uVb45xHyxxjUBQ1hJ43XETS8/q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b1zKW3g5Zo2wDIhRwjshJyMUAaqCZc1Hem6nrTN2G5ZyyzC9kpuh3qBBbXUIVMI/SN36p/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Sy2nqV0UOoBWCr5j1n5j31iVZmHNNFTKstd6gBgfGWG7oYlBnMAOW4FjX5mSDiOFV8xvf5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O8b1OLQe47HNO4IHgi5xTAtXvULenj6gYUxBxdVffMrAN3croaM9wBvlq+Zg5YoQV4luPF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zarvVxLvuUYphK5iGhx3DxHG1uIALRmbtyyla+5rFxzXUdUBXF7IF5buJfT4gzWS6eKgMt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zGrRY6iZozb3DqjEDFb6ZtrnuZcszFNBL9QZHhmtZJVuYfUQVz3MU9xIYTPfMc1WGoNFXl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eyF4GhguqUK0AuIbBY49yuOSNltVKNcbcEu2AdFGIaXk78xKbtr9ylbTPbFeCNZzSJq2s3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ToioLhwxc3Up1UM4OtkpVt+Jkw6/E21eCOGrw9ym1wysOnnPErjnzBOcXwTCvoU0vtfETe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o6XMMuRecTKytUou24jSjpq5QG2+emIZsVdwsrg9wa/iN44N1EpTk8EqqNVxDJLW/iW4ut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yfuW22lXBjsrJdwq+u/7KukWJbvPmVbV18QDPj8zPz1ONUzY+Msd2VmFgrWHfccAsFR7Mb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zNXj0Eur7dMQx+YBOauXg1pmVAson5RAyNz+5ZdgutRzVN5if+4nC9Dl4lVr77lZOBcTx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WtanWa+Y5d0ywQM+eYoxRQ4cwZgg83MxLEFWXWhm2KB4gGrd8xzfbxCrlivzEAVgmoq0XN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jOGcO3hlrLiU3g5XiYF/Wb7eIS5TkbfbuYXF3llele5fliuIYtRVXcC6TViNnBZeQ7gG0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tRDCZHRolICFlFsFC7mi+8fiIRwjI1MXIYiIqLkW6ZlyXMuXuZq2sDjwlsNFFNmIWZPTHi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9yvmvFxoM5EaFLyeJm70sLsArmuCFHj/I9qt8wFK0Rtqi3BdVEzl6MSsgVfHmBs0mDzfbM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eTdVioubvxKteI3ZDB4la0HJKaKq5yg7GTLC5z9Tlt78RAMq5t1Fw5d2eYbyYIFm3UCs/v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lroc43AXf0lALwP8AP/yYAoagCbgodu4W0ejxA/XMBV3dmYfSZ249Sl3WYi849EDH7nQ+u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SubqZJyxM5zLWYsjR3fvUaPcAaspvuVhvmU4rMorWe4ao1DIXctBeEsyb6dyrBtUwv7jfI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UVduUqC1XTdDBGKmE3TEVBr64lW8d9wXWZ7RQLj1OuRLGC+Kgf9ULY/cr3N8X3LU/iUIR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qWotOXqAXnUAXAhuCcr8zwzcEYimg2sy7S28wzZf3KoMAfmWgoYuOs5v8QVdfEzyFQHlZ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nmgPxALE7uGRj3Rf7jvi460sfBXmBb+PcMj2bxOaHEC8/GZW7dRD/wAgPmN1gxKzeJinH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2r/kaeEGJTCoh43HS99RBxOWFdznO5vfMVxV/E0ladRFafETxg7hamPNy1JuYOGl7imqv9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6PmJu9xgMY3OAlC5aiHnyMq6Rw5+IIcGsQtoEg1x/YIWVvXmeiLzWGB/UMbG4IOC3zLDGD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MDta9wbvl1KtyUdTFnHiYxbmUK2uYJWxa1jKOzS/tjhcJV77qKHC1KxtlZQjnNaxZAbDLy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HPfmFcN8Tc2r8SneiXbpl0aF8y19RMH6RzVzfodxKvB3vUptpJWRam/edSiitS8zfNXzOQ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Uzm+7hC+8SgA6Hcoc5PUN2hKaun+wzvFd4uU0y8TBxviZL/kO8HiMMT7wQvIajQYuYzghx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HeXDxK4G/MvLW2ZPUz6rqXlpf5HOWA63KrOYaySv+7iZLYNieZbN1Z6jauYNLuUx2eph22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45ywBs8Tk8+YY5eOOIYYFcsqnIjFo0UwLta3GkLOIAFjuaOX9mBJSWcTFrCgvDctychqKG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WGIY1iJjCxGnmLUzriA1zmOqzSQ4NUliHd8kFFGB1maPxHC3Pj+xChL1RW4EQWGoF5/8AJ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88RumjUbpeSXm7CzGJ2ykGKWs7nJfVwot1i8wC3FqQa5L6mWR6KlKs+pedAT0b8xyku2mO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YuAZKxi5y0ND9zLkhuzkHZHY9PEU9s2r1gxN8XjUQ8tM4A5vEQ7Zx8S+PxKoWqrmXnC5g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Iq7I4Y/8AExobzKvC79TzmWzRbUNZ/UV4iQpT6mHqpnjHawS2ai3hI3d9S95xm2Z6i8y3Y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d2235m6uLVkaM2ozEIW7oqDvjrEFdCiPlvMydDLyyEf8AmNvau5ikzW8Rxm8x5s4lfNeHi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aJZlKaD5hCCPCofMaF1m+j55YRQB6It2vWIY1+SY5ARk0hyxMMToOoGZTwMsTDabuDpss3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UrnJoOWBa4LWLkgC9TKTCVuLRRVglv1ELMLbatdRtfQtpQPTLDoG69vEsZUKltwpqitdxh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CaWcpL8rt8MbS62XklgqsvENKzffUDpl3UKViqqUq21uCvFwoyufGYqqGm8TFPRybmUby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odprFTSt8EC7FG88SmS6YLQzKxhjhhvnwww4JTjaSwzD5cQ5GPBln4gga9iFFrtrqAZrF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bBb41LFjxEcuIxFpx9wAeAAmQZhaS70ccjmHFYrqBn9w2YmHBM+q+ZksW/PU3HWsQqmKY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qi64jdHmFe3OJrUXYG+4GIUrliLCz3KrFiwrRDrFVBwfUo4DE4RjqdCNYDAgbasASwttC7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c6lcKtBWogXV/UvbcrGWvZMAAz1cKVe4Aq/epVW4hkJUfMLvBZLZ/CV9wqsNvmXevmOF2R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zgtdJG8lUzWAgbuVKureYVnRxqXifVaD4lA5tfUM0DEpvqVgoL7lbO5WLs+JWsZlIrZ6ri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uSHBXOs+KIN7HZ4hCmJjv1Lw40R63jcQC40ZprX/sClw+0nxV6uVji7nCZJTV4qbIm2+Jr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KhmRu2iXV5xxG84maussq/HmOEhT5i4WPbUowity19kRQOPuUjmifmFrzhmhV/MFPUMPZ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4vEcO/qVb/srQxL1uyGN86I2KK9kBOv5MIPaswolDDAFXW5VYl0AXuNB7NjGgy47nFpULZ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7inh9cRya8S3K1nEQdZYBkqu5zVza6lFsWmFiK0Xz5lhwWU+MF4/8MAW8zno7iHL4iVWIX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Usl1zARu9QytmN3G+XMS6deupVF3KtN/EcWZLqZ+PUABTli4c8yscwBluFbS5R0cseGqxE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f4gLOPcTUqq7mqKJWsAdzN1j1DVR6NeZsLKpmO4YdOYXgrE44uG8ueIjoONxosDLmNuW4p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M8RKS6JYR+JVNDOPzHigXzGh4Hcz81ELzEacZ1AqlY2ww/ifOuGNbW/UQaW/1HRfgqWI8c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9SnjdzNdMRo7lZxQhxGlrn7gUeobR3OEPdZ5gtqhTWYlrWJQEoccRsw/IiWmAEDACVMl3d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qLfADggZ4vfuKOdu/9iZp9yt7uVg9Q55mMJnHUex4hdUz86l3ggCS64YMXMhwg9ZllWHmV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WYgbq44uxK34mF1ziJYnxNisr8zhCgmDF/cTfANe5lavV3BAQLC6W7rqI4E1dzILbjid7e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Ve9eYcuReHUVHN5glKPO+4oNivnUdZq42yanwlscynkx1Kr1LFpviNU1gHj1MC1Xa9y3lw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2XvyVEsqrTEHwaqABmryWZLLz3NHYcsc+HxiUx/XzFsADthW6D+RztaOoKK/EQZZ1FjJT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jgnONe4vDLOvzLpyi98RbXUAu8SltrnuVDtTUYLcjUqSn5VwkPQu4VCUwQNFtO5t3X6jQf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t5wcRyb15jIpyroiKp4uUX3zBKeuN+OfmVNADbFzarFfcvGqGf4z1K0U9ZoihKgf+WKMd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OH4iGVj2Vj5ioBcWGAHRdPJADtVjj3CKstx2lrDVaqnPiV+wrnENqa8hCAUJKGx6hgVq9r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33BK6BKrZe4nTZXIeJiZgpet+5hQqYU4ZQK+QmRA4ilZMd8zNYuu4buFihxAzvJnG2BZj5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mBefLpibq/LcMPjio3aAod5jfZX4icP4nZeObh00zCc61Axx77l3bnyxbK4Z+2vEVAHtmB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AcpHA9xxl1K5Fea4i06W8Sj+UaBfuYLH4uXbuw/QsaFqh+oEcnqtzMsz4ZVv8iLxjongYO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LBszuAtXhJS2u+iUmWD9S08dJArVnmUPVcymsX2R3jSVcAGLz9TmnP9mLTTAPj9RSsX7h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ZjhmM5uJjgqLi9SjhKmDyvnuAXS2wW1z2yvnt6nKzHmXX8S16U8SnTSIJS4VFQWRS3mYV6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vcOjqDjbUrFuMZhfHcGHLvYRKUu5w4ccwHnmGasqCaKfMM1weIOb/ADExiFc65gUYuoJv8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TfI6i0q0r8Qojf/kDABOHhR+yNVVP1YCHTH9l57qFarMSuWXTCeSzylBoX1DVYPEM8zN6X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c+IBfv6lXuglZDLxU2uXMTxUtMcThzUcF1Z54hrxLMlt8TkL9ym6yxNpRjUHINxNfqUs6g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zh5jpFmFq9+ZTGVWcjjomW0IZwRsu/UrgpKMrMUss4jhKuvxDPAf3DCl7xuFri9xN2nyy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bleJmi8e5m8YuYKc53cxmmqa1K5NsyxMiHyRC2XUbXB/JRRvO3qPOdZSYDVrcXCwOG/ZLY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u8QP/AIQ063RMUWXAygx4gvuOzM+f/Jgz7gO4Ywn4gPA+2OMM9Yla1iDOfoiNlUcfM3+o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EpjKJjl64jnjNyqC9TTsGZvPMGseqjw3csFb+Jr1eJrGnzMEst3FsAZO2V9zJRyYYwtxq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dvSA0YKuUYv7hhBV9MduLXhmhe/xCjOJz2xtdENUa7iYnRDJex4iZKuGTNr3MOUvxMZQX0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qUfSVapXWOYSvIflr+wHLMd6mR48xMju5/wDYmMaiNY+ZeEGFoBUV8HqO/eZTjFpzA+prf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U01cGsFXAF5uOCtpx3OmplMteahsKPkIKF57RM4xe8zIVyR0bLjfk8TF2FVvzKqys1eCY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T7yzxf1DIp8wW5z75l54qZWPqLlqC61M6vpcGTWI63XOI2cZnK9M2njueMndSjK4N1KKrl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lpRVp53KLtRiggtBr2ShVE4XuVZWmq+ILi6urgaGrjSwqBdXzMEOxfPP8jv8AUctI2jXTP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DfqmPO7WacHEug5zUorwx321zKW7pfiLmob4hkbxKbpm+PnqZXGGO9pK1qzE50ocTDu0PE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sGw4iXVzADnHEu7fROP9jRYPzC6aLXiXoeeGOqCoNNmu+posd8M0ZSyGgZtR5hB2m+O5q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ibXN9xobVxUosMFsuL28x+RZuFgWqivgS222JoeiAVFcReMVWpa4ts6g68vEahx+RllStt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isR8BlgJfsGxFar41yybEOgIXZBdA5x3K2ALZ78RCg+FGo4CESKUF621K17ZB8i6zZi9Q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VaXV0Q5S8vL1qxhfcVStDGbuBgNjYdksUSrQ2MdEGGnLUS2x2PEFZWeBxMAMkxsuKDWr3K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psP3Hy0ddzL+5hmwIhBfLDBZUnrFxC9YENitVKsd7neT6ic/UDilOmXsv4JWc6cGfUrnY4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zgq/HEecX4lOKqtepdjvdSuHXHiVajTPd07mA4zxCmOjLmKx4cTfsjfeJVoO/Mz4+B8R8V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3EBeLDpgYtns9xOkrzKq76zNCCtOfHX/5m9U9zTmBVJt1j3BRolt38mFqL9ENzN8DuV4/+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Oqm7G+pu9e+5Vb1HOWr0wyXVNz1mN++/E8jcENVjxKx57h4fiYB/Nxx4mVbeIUHGpQdcTg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wW8Eq6fczWLHuDRlxG64zmDKzPcGsQujmogbXiVnDdSs3dxK3rmCc4ms1/sG9XAfg7h94n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LoO52VvuIXAla/SYssyeYwHksr0lJGP8ACFnV/qDdu7//ABsbPuJjDmKPjzEaV+J/zOQ4+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mPOJWfExVcxxtzNGr8Sg7HcBe1wrBxU5SscXMFmD1ApL65nJc5KCUraPbKDKB1uFDvFxG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w8+5RV1QwLcpmBYZ/HMQdAd3CzzUMXLUdPncqrrmP3G6QLVOE4ypccjfGpmjGdst+IA+Ay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EUMI51KXPBxGkM4C63HV/NTZaRnN7viHF/MumrHwQKt/ESzH5iUUQU7rHUCm7QgpYLEVDW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5M15lWBi7gurK+I4zSMrWFQS3JphrDMOM+ZRX6luH8RfepVdfcDF1qFNoj8zya7ZZ8czAp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kz+JT1Z4nGNRLy+oKsyDsuZMvMFZx7jhyuiZ5SJtVqup3zGsmepdKpvklZs9VOCebhrJ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rwDzEwUkvfHExSiaMd1AxnPmpWO/cRFo3C62BDN1nzHtT1NvEXhGvEq6yJ4ji7jxFLeJTZ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dysXiVZLgBfXUozYPqCEvKrtbjlpIiAsxXrcQplCcAfFzYnhGuB6YYvceOM6Imbv3UqjG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5H3C8KxVEAmrY3ZEgp3i76gC69e4MaYgyHPcAQ3nuY5EvuOC6OsTjb4mVxRB1VxWCgSHBm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6lXh4zDIZ41K614gbiC5b8Ry27IlpfHMdd3x5jy2nzDhwwwzVnLKRVvMGFpfMc1jLz1LU6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6heW89SlNl5dXDexOiLjCFsthdcsHGWa6mc+8spqqtuIFCh1zFVUrOF1B23ydR5z9EHOe+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hRQ23tmznsl7QJpU5q8xZML5qWbpqFpn/AOxyN0eJTzjklXVLM89QbDAWRbq8RbK1Wfcrl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mpVBSXFyXzC80Cpbbn+xaSqPFzLVqpHNkV0E9NS6CnOpRu8+JeMniLecagaD3LLvx5lCN2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VDcEbzuE0BrqIidlWpZs3DR8H+y4gNZ0fELVtAdzhYEuxBlTZbpZiLMc7y+4GVVtdZDHD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daZVcBe9wBTQUZ2+4Ymkog6IibwUOGZNmFjlmWApcXsmu6LiaOuqIs8kFmzlobvCdR612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2RaWl0YGUWeM8KFAF79Y3cBa0ctDgKDUsQrRocSgALNuIBILFlcMAoMlVwllEXweI3aQ5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KS6OicALvcBWX1ArdXd+o6eqquIVZa9Yhkur0Smym4FUyOadTF4sYCpQL7IIe+VZm7X4uF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2+OZmsZ/cLqi/cavI2kMHkxLsuvOJoWkDnb2zFHnxDTWeJj1A0lOK1EC71LX/AMiX96/s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eXxKlM1xDuYM5AgXkwVq5514jlfwiYzqVWKjWDZ3OXJVyk6owTPwkwb/ANl6PwnTzCncr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nD4jkwfcCte7maRt+5fMq/DgiarHxiUJuq4nrfqXeee//ANrObZRsu+pRjHqVhpKl8zzn4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z/ZtKaNzrqazhvUMBucX+4DyQ/wASrY33KM6ju9QM8VApzL8ZYXX+zCuBDrnuU7N9zWGzz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2PF04l+Ae4ZaW8xu7BxBpYzLBDOdSi3kH4SwOA19Q1LcPxDWSZduY3xd3zHnGKq5bPBuZs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uaW5w21epX35l5ujMTLoJWclvBEW1TxKNfPeY1Cvap2L0xH8hHdhm4l0F+uJoxj1E8OOt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hgxHGXObgUN+8RvFNeJyUj6mLziBX/vcrdOuJZLDwcwLauznEsc1g5hZkVJlbwOqhjb6g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cyrvMQWC3vLC1zf3MlAy6R+yHFmLhHIYgF3nzLoxP7CsPMq7XqFgGtpfPe51PqBkF0c+Y6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f7MgeVFfuZWL5mivLg6mCXuZCtctxuGTJbKZI5KolFPAmUlAYKfuNGZ8GNxxiXlpbrGYUG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8GKh1vzLQUugjj1XUxSLkzUrHiAHXmVeknBxeSpiy01RDfiD0iMsR3VczxQ/EAqwjbkxP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nm9SsUOI838sKupgW4HcxwAC/PqNpvUdvc8u/MripoAMyhVfmFcH1Gju1A1jNfiPxOa3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cc2VK6KlbiZOXzKbR3uG+HX7gpOPEt6vqVcQcCvO8xxgK7ifPFR8EVad8xGuUKlucmod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spA4LSK5o9Rot26mLEv53LoyCdRxbWyZz4DMtLanGNymlcZ2zTs66j05POZRkz8Ep5trO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jk/sNHG5guiNW9xGumMHMWq8aJ3uZHMFvN9YlrOC6mi37mMVrmI4rUHDVZ0zi7wYb5iVl3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GctXiNJkxM82Q0WD7ZpeuuJiqy8kVvhfWo35PUyB6/U2aMPMy5ormOkzwc2VC1zxi4C+j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G7xfiVz1ic1dgT8Kai3zZVTGm67l8i24tH/iUHjzEAOV9yih8ncG7cfuDQ9yrE7bi4q6s6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jSrrGmUKVuXV0o9RcLu/uWMgy3HUspuvErgYtZ24xONXNU03BzRTiLg4JZKsW3cvZcM1B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kWscS0U6XKPlViSl5WbYQi8/UPO3TlejcJGXGz4HHzFnG7k616zFar+uZRTFK3MBkYacQo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Ao5crMyBwcgX/AGFhsfZkIKI4Y63zG7GFdbgVKLfLiFptcGvmNodOuyu4ZKOlusohVaquA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VUoWv3iGGDRsPwhAtFzepa0SohLBtcZCnPeE0OFCVLGZZd/2AJxol9mrVgXAWwMyqNSlb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uumYV5qzjb36hCoBof1Agaiw2wAAgoDR9wCGuBjbTBTIvh/sW+U0vZMNhfmbLGXN6ItmCy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TV3nh8QvdYcs451ibXrjW/EoG9Qy9TNXd9R3hpFZJZdXq7his54gNcb/EDVGHJNLY9yuee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99wGjVeYKdfc6FMcS1F/NxOKJxqGdfuaYrM3eWpix7D2R2pxxOMr3RDQ0+4ej2SjNGe5vW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tzBzu+Luc8/JOd81BL36nRUw1Z4lF8alJ3bxKaKms8s01VK9zTVWwuld38wMjnMLZcS7P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8xyo7/EC0KmSI18csf+Yl57iIFVOv1K443G+FncN6hxjMb79+J3mbW/ucXe8iRCzGPMyP6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v/lzxTgjHWeIOcyhzC0aNErlFPEBAxKcZDxAJ/Y0TnjGoD/3MvLb1cad3XVxXi6/hBkusc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YC60wwKS+5m3DWsx1cpvDnFZlqvqY4r6m6O57e5ec5xu5wJKeEdXUwpx6Y2vhFbu1WeUFp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cVfC6IlJqJNf5Au+OcxMGGuJg2FeI4KNQ3Q5icF5jQ4lO8KfPULpd3BoEBbuUGW4iYSVzK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4zUod6gtXi5y0+agZXeNSgas2cRzxU4oC+4GTOG5xdWPHmUhKagHX3BBe2F1kuedyzwVP3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4mn5wZGKy+pXErV5OGba45i2MNLFWhRzMlNYYm3uD24hg9fUTSty88s7NzOnP7QwNckRV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C8XRcyrN3mNNm87qOWk9zNIeo36OSJhFWUDXmbDO9QxROetzNOKlWZIlou+oFJmOMI5pgb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y4Dr3Dhl9yyLweGVlcoKBMwKS5ngVK7fqGvnJMPOYHZKznqoZs0NS6I69wjhO2VQ1WZdZ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GNrq/cC/9RvhrmZ6KSzPWWXvibDCBfdZj2Y4drFHW43VXjZNKtlQst173ES1NRqilzxuol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25gieYXg1iVjm/LubPEyxpcXMnGjbNKa8xDWa5Y5rRrUu8CjVzlyumXpj3PQ9yzZbjuJR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X6n6gNBsJkWD8sG0XVlYzNOLerlOB+GYL/64kW25rDxxOLE9sc2eutwerrqVd1d7mL3ll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ovODHMXOAri8XGXlHMW3NT249S6IJSmOIVdZ9Skpv/wAiKvQspfdtTDilNYnNtXrEquKFJ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HcTgc+o2YaTLm3hZlT9FwKOoVd1qZtPb3G0/MN6+CLObq4ZMV5n6i6aTEzQb43E8DzKHIl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S10VcC3wDDPuO0Nkdmg3Mbq/hlv8A6Tzmuo6enmLXGiPWo+X5nBNviUWZaeYQLhcR70mFi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8kWC7G0mS52pV83MDQDUdBfVbiC2i15jcjPawRqEfXvxEgCA0Fr8y8Ubw3cAW15FoPUWya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1ggr55l8jjAI5jukMTO7W9MQoCRivj3ELryiVtQbVDLtwXfcoDnAsm8ecbaeoRRyjfugEK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BnEtltoKqUYzQK6agBzjMbd4BX3WIGNwByAUu3FXSQOtbi9pDqASRyg19RUlXNS28yyc/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wZBLeTjbyXABY2BcCQIXiVomdivcpqsuLqGaSke2BnFd4mH/ALMVx8E2KUWZtzXtMpi67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XXc+kuzOS9xNds3KsrxM1lMFY3CgarXzE5NbgcOOYPKZgYWmzuVRTkYBrX+QoRIhZvniO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2GKgFa5gI43MwBUV8yu7LgKsOoHRmdhh88SzIH4gY6Z0sgNfGZhVyzla6jwXqYzi4VcJ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nYX1KtySzzNua/sNOZurit5lUnEfxvcrhvrqbC8yzpb7lXRywltELlFHUNazKiYlWW7m4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zUDWifOSH0i68dkcrV5jmq2zV0V3M67lPLmP84jQu8niDfCdzWvuWaXfiYQxLK3Lzbb/J+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Dn8Sqwa6WVKtOO8wNnN1e8YvVQ/E5gW7mtue4Zo29RA+5lbpLbrMMus+ZV4sPnc1sgaGr8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f8hk/sWQM9I0aVxiXX3G1RBfM32fcBu3L45hWwlBg01CqviOVUuNPqGv9hUC7U31Oc0/yc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xmXTJm5WS2oW3ZTGnD4xAsTXbAbEAc7blgVx7hWl/M4onDeZTCsIp+5s8xLbu5VX/Y5s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8xAxcrKD8Sxz5llvITg17lUFHPcxTgcx3caNvxMiUXHfbBkvP9RbO7qAq8RtNPipWHvmYF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y2gCpnB4j7ZgzfcDnNSx4FcT631KLHlnPkm+rgLGcO41V7NS8IdYiLfR3K153HhO93MHOJ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YgIGviVi3JvcDPNTeXUwtYrmKTiHeplzKviVbnB4mTeK8s4C87zMNrammHENWscLmJh78R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35jQXHReo+BsagMXQblA1O6rMwoGQ5hx3N9VALDUEDOWJgrMBq8/qJTgx+IdPTiVNarPmp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C25UVPjxxLHCrHDKHDcaoXRsHiW95dFxBTn1uCODOv1KcareeIHND5iAsJxtlDfpcS0L1H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d77lFO6g2048yvIkrwW6qKNg8UsVXvD6iuHTpJtXruFuTzUyo7i2pbjmOjGo0seTRCwx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N+YAGTDLLqXwb8Tvvn/yWzaillRsLo98znPWpyu89RQufqKk4NzF239XM5OL5g4zRPLMsG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kjTfN4PUTAOvM1Gl5ilPV3uK9+Z9HM100n5lFPG2Vqz6i2B1BLuh4CO3ghnHF8wWxN/uV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SuZkZ/wAgnG+ISj61C7ytPEOUK8Ssb/MBlxK6ZrFRW9e5mnDgiZMleeYnO+L3cd1qa4qOe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dFncWneZgqt+5kpVc31MATVyqy+JkG60w3c1MGCcpffUcAmDTTyw16VyrcoSroOoN8Fu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cCKR6CAVTaawRaCRweF9xQps8K1niNPPUq5VvOhAIW5UcRKHE4yJ9TNcLauFwV9Y30fEYC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bg2Oat6ykHiEH26sAH3E2FXEaocwbtA1RnPUXBAS7yP8A7AFHtmgihsCCvB1iXqZ255lDX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1ospzXTdnPmMNuZS6FLMN5OSDJgaVt5OTfFWywG9GQPA4929xDddF7XDLmjV4S4rDTkoLu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hafDvESSjWrtjZv6sytGM5uAuCBnAv8AUNXVvHEuw8wpFzqUcvjBHNmTM2XZBqnVu5dmM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eQU7mayrcPwJalfqH/wI81T4ghcvqHAZqBRQPiDYXcqh8cR4ys6itKZf5Kxe7d6gW0bln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jX/tTIXHb7GW7XPmV5I4KtfLEp2QdDEzgOdEHB44gPZUChqri0eL3/wCRKWVrUvxiBqzGy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9xHH5lDxdQpr4jY4xUatrMab8YqU/H6njm7n6mo//AFj5Oqg0fiVivuV6fErxiVYt6lY8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rxqNB+5VnPzOWse4FO8Qc1nEpyEAvA1mcYI7zNaqNr13DczxPQrx5jtBQNbzGl1/8gXgL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VDk/4huuJk1U4lTD3jhlevW5VO+sxvA6ZmN1d/wAghgEzRiGSr+IFqVXEMvqZbYemNLkZk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w3c9z4jb44qdLM/iW3nCS/EPVTQYLjV8UzV0Xiol02Eo41xDI5p4lU931Orfc+WIgMRFNy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59VU75p1ApWDEABhma4HvczgnECloZvnj6i2V+I4MbmxeTiGK2ZoO47o4lTRWbjVF1CmjN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M3hmt1G1mbi7uAqdbqbqs5n/MeWnJEe6Zq0itYdzPNOZTOKnwL/AKhuwxX6J5nBuWR77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qpx6nPvURwgSq0WzfGHc2m6geJ34lZym/MrVOIfATSDW4OKGriohX3LzbviAqrMt3kmjO7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V5KjX3MAL6uPjncTOCmZLSs7GvcQcDZ3K+IWZPllOfU1Qz4ldEOxgg5m5nHcDTWKYYBzKN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3qUPCdkfWkr3BrFVd5lOl3N5UCYFH8RpcOOiLuqbjdNAYlmdVmbqtcR3nbDFOYQDt8tQlj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2zWXkifmUOsvqDoRTW5wLGFDdY/UyN2/Me42ljFdyih5mcN57lVVVnMO3mNi8x08ep1Xr3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K8URLT3GrVuncxdfEDTBTKHT3KFOnF8+ImWwuNt1ruJa9aiUe4tVKpDncullFfcBdF8ygr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5grtdRKaxrc9tzSu69y2tKBsgFvLVfE1RTuKckyKxZuJd/VxLx0UQLqi8WEHPBuHTXMQBU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xOepkGceYtrZuLB0YQifnyQOLxMCr2PqbV3mYEMnmX8P5lY4viJQOMzI5rv1Dd39R7q4m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Lf7LeTMBZD4uOcppKpxw2cza4xxG0LM6uYJtH4lNFtnmDWWuo2OHLjJHCqCuuZtPMx2bh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ZcaoqOl4i7ujzFyVuOtqmx5lh4q5ZOeUTVXzsQVC33LhQECm+GCZXWAggpoqcsAPxUCYF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SSuRLTJ0jLCi+b2RZWxWukBaXejwmiWK+SBQg8jef/kQwGOlWIgMgGdBE0S0LnPCWhVQks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xMuvTu1oY4vQ+4Jo8qvpaGuHjqHIEazW6dSyyR2xfdRBD6ijBKCzVTe1uGuaHijTkoUo14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5VZMLkzM8bKVArKVpWKsI+vz5hd3gvPMKAip73XLOM1iI0hOAmLmOkDQYaiWymvDGiJapc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Fm1uFhGWRWT1CowfBKqnmVeih3UVcn1Obm/MdVhjc02BQZqABge5bZrUq8avMymdy3eVm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B97Gfl/crzXNy1Ty/qOMnXua1fxK6u459/8AalFwzdLeomOMt+oqb3xD75nWW+p8s4gbM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vjuDS1+lmFvXBDea1xzOHNMAtzKTgru4XVVvuKPqUdTjlZrqp9XK19TNcZ5lN4Ag5rXmA8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Fw22epWS99d//AJ9k41+Z5/EbtMZ6mB5xAxYV6YcZn3KLiUc3Kpz1OXZPGZWf7MPMo1e8Y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05wSqy1lMmm+kJbfmVhXnUznj3ObxUrONHDEfmGtPmCsHBDkeIGSjM1eszZn1HVM4AKJ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5mTvjEMXT5j5KWA1gKlFKXEycXMnef0IuHDU8s8SsUq/MrXxqUJ5Yqcz9ygzg+ZeOfE5vf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wgxKsdqQN2+6j+JXTUWnFfM273E3VgdBB2/EbqjA7hjG45UausSm10wupQhTuaUrfiZeRO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56i5ywMeN3LsgL1Cwco58XKMhXETpz5lN3jX1DalmhZfJDbIk0Od8RuWC3Qw+wRwXTjqb8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5JtHX7JwhanniWowVX3Atd+4mTjEHHO2Wo9kSzGTzE8LMxvlf1BTDpBXiBbzKMcmmVbCa/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yV9QvFwWUXWprOmdczNZ/EAYQzll5eYGMsu84gc6DicbmUwr3P7DerdzSaLYu6/MzadlzK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FTLnxM1YY15mxgWZDB8zpuf8AZmLp12gttgVqcjULbt1gqOcMyjlq5gfkg6WSxXE2333Oa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YnH3LrEcl88yvvUCz3NbaPU42X4nlqZscMds5mSloCUH6i1hviVW/kmHHi4Z2KeYU3EpGc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X8J5J5nvNQc0d+YWUYd1FVhxGh3mGbtv+QzdzsGcMAofUvLNf2fCjA3apqr1MZxE+YYp5I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z6GKmbJhp9xaX7qOac/uVm42OOpSaI5bpfUBw0cwo8q1US6vvfiFBQQgByPc2AXX5nAOA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1fUdAs3L0mV7hkaxgIXvmnUabAx5nkpbs3K2XT57lnHtHzvqPVml1qU2wuOItZclwwZuuo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xfUCqy8GULkslCsbhQUD7mA83AWlKIeOmCbzVeOJ2iBWYs5qmotZcVnBxK163MoQN0iXyR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VJQP/AFS7fUwrJuBQU3UstOqxDNKFmIFqsErJfEd1mmO/xAUtoXgn0OpTIZriNdl91NGUz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Plyyzk15ji+WyLONkJXmDg+vUzqotGYt1WomH4uVenMBLRq7uXSM3xFdUF0MsINAo3yzNw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uMYIQChuhMs2NzJtYFWgKvwitVirXQllsRlTBEVABuqznuBhbE2XGZTYDVOgf+YLSNGqH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F3DasDx/Zi7s3A1bCUF18wHAEDgztWfF4ilxc7qypbSKnncaJeY5NTHVpvhuES5sqjnECj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AXWLDwRws1U5TxCLVlKrhWTD5j2rGPag1VHgzLVLGFmjGTy5PcNrIDNLRcFCxK2OoGNOxW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Ww/+y63AHsi5LpysbTtl6Xq8CAEt2K2fUv388pVOQITqBTSYeiBozcyOdQG4C0bDcM6In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Km8+f8iKZ9QO69RorqLYH57lW51L4PyR5TuJlt9xa2VfJDLRz3HJZYnFzjO2NyuDiOznH1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qVXMpXNjiVGLpBZZp9wMFw8bgZohjbj1KUYvqcaPif9cQRLPcQf8AzU1d/MMcfmGXxKoxg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CutynI5rcdbm+sxc7mbyTFXrFQtar2xKG9zFTT1MeYF8kMZcT+wxhDOR8z1P0QKNZizS/P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ktjrOTR7noh3s8zwVUekx43AoMfMdfuLXiNc4lUXLaNXxEcSnjfOYbvWOoub+pf8AzAbc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jXSkd5qHt8Qyt0cRAW0PuJVYcyxzYbzMWHV+EpQYqpQcZ6J8L3MHFe5hsL5blWqtfmO7Kx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iiqsmCBe9PMDljglg2y85ox5tJTczZZMnD4lOdXcqvctXVHc3RYgNYXxKxTBV4AY27i21u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9QUMJTMMmADxHATbQzHHqNaMsPGUNStcG4JXBBzWX3K8kLGDWvMbCgzsnBq14llcOOIaET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aVSYu+fMG8PMviv8AyNHi5247gYF4OZs631F/9mKMYhrbljd+GX5Sq0ZWZ1y9Sk0pfMqSb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PxKbxa3U1zzBVKK/UWq7lVjU7eYlMrGo1xVROnUwadfmfqLTTm5S6SUUlVcXQ3zHeLF6lc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4lVeu0lYX5hryJag1ccuAfEyWczhmGdMcZmWLjd1R+QS9Xrl6mrVf8mbbpDqHbEtdk008Q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+YgwVWZvQouMTZx9QMAKuIllXwRsaqwc+Ij8oeNcFRsYloNrUyitdy1euoi8ZgYWa3xMZ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CjNYiqJtPEXTcMtEG5kcPlPpjUK9+Y5sfmea91HYalPC+ZtsP/ZVpeOpgyaRgNnZ3N7/Ee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Cl8RwnXceFYJTmzWZWToJ47YAXMbDLPljpbhdvndQcYo4iZzv6id38TXmpTnNl7gsR06h+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nxHJTlgp263Ew9DuJVrUyhUq7c34ZSF2wVV2vdTYorxNI9ZzFE0t5jbIX5JlwM9wHC5xiI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3SAe4gMZ7mUq8zYJzAfjicU78EdYBe3EapW8GiVXjGncFu0jLqtXtKGog3ULSnZt7Yppe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0OHS8Qz8zJsnFeYihqoPRbG3viUGS7ZmuvUxotmdxPOZe2sTi8L5nAMeNpHnFxBcYhLcK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OycLdYl0FZDdzNDFuvEQrGI5Lo/yW5u55bOoLEj4+oQWBLn+BAwaC6lWgwtkQEasw+ItDD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sIBQEdaDCgjbgvb5hSwoGrczNLtSrUDVaFoAiCsAUHUdR4ahhrNNW1MYeJYeDndasLlwG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oV4dkdhAqXzGWjNyM0Q9dziCOTWTsjvMFVeFMcfKxu2wIoN3uG8eE28mxUHNrgj5FLbCu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NInPIrpR6LP3BWxCkBgCjsLcwFdACyV9S0XPBSo9RtXx5t6/UWjCmyrm8LXdsf8vLYFhHC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IaLvo3giwGqFu0BBaygDMoAKJaxk5mpU1l6qLA+hMhA3opG2yNj8q9wFAmL9w2pl4PEpt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qeJV3qzEMB1uc1cvpaYYaY51zNQyuL8TGVitzFfqeT/7NEqtGuVua9QG6/8AxbNTneIWG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c+r8y3rEC+KDzMmmLbq39xLarPlirKqoClyp9VCmrvsSV6gbW+yGcZlY5ohkxALpMQzSoF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HmIpTucrykMthnm4Wt2vuF0MoRvMp/wDk4XzUdc/5Ao+eZr2T3uDxuuYVdxa/9iXdQM4C/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dxUXMpWG48Z+IYzPWPmdUc21ClF0sqjumVxd54nO+JTUPx3M0e4fZBOYDdfqU0PeYWgVlk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J+5Vnhmc/iVnzExVBTUoU/XcKttbjzbAT2M4mL99w4gYo3xcytpAenzOSqB1KXliPwlVSh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7ldxuuKll8/UyYFkHSmk3KuqUrFG2d3xhJd5iqjkJXevcotiqxmacPmG1lV3OLVPUAoyZl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0LKL29kxdTWF2b3HWWcsWTRi8w+/EtbeP5NEOVLhnAwzkUdw3m4GOm5eHz4jtTJDXmP8A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yW+YVgc9wEycsyUuzOZt96gUJjWJ0aqYvC755heOYNnHxEWmkziVYWROJg1avcXdXV8ysB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Cz9y83uvzD3FvN8R2rgnuX4Lf1StWz5lGV37iCvEz6lOGe4FYX3MDvPFT6x+J2oqqgZQlc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MMxK9agZziUga+Jr43cGJkprnUUFXU0u/mGSFxrFLnF1Kspx5qcOMyrQZZuhPqORgYgZV1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RnzDLd8fc8MxzKcQheG/c50HxNgcPHmFrnjUzfMSnWP/AM8mSVjKDf4nLfqVeMxvislQe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zBSn3NmLWCs4jxfczwsw4KlixePM0LyD+Y4tJaNyzmPGc3Lopz56jVWusRKozX6nJykQrM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5DuGDkepftlUG7eJlxRM7mzFmMrLKz8Jj/wCxAYW1j3OMEuqurl4sU0bvFmIVsp9wNimrv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QHM4MLC275lUUr1OGpVh9x846lIUI0L4m2G74iXtzcHGKpjZvFw56nV2g4uHNv3HAM0bS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YmfSvPE71SRGjUsQ1iLr/ACce9RtGwPNxBaUrcxdYDs3LVtlGbxNHIYhpezM4LAvNSjbkv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YvPpKdWnBA1WPE2s1xHQ8njiLZYmqqOc2OCJZYmOIiXZhjlNMS1SY3cTbBTUsmNeYm+Wsx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PtWu5wE8xF03fLcTCIzi+LlChrXuctNSnSjuZ/JEp1ll0paLml1u5kNZPHMVbqLZedeYdA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YaJklKVKzTxLElJZ6CZlN7LQwE0laY5XLXVUexUbF1uhNZqNWwVYxErTimjmISXlCeDmD4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78NGIJVyAV8imnorcwXLTqk2lu2F9dRjwLhVszL5NZ5IgRaMU7hZdCtilLFJbnPEwLb2ZZ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Za6iGwAZKV09RITqoFEU0B9cMcNFQghyfLxcaw4UVUMiLPMByLPAW4WzA9y2FUMwDX2lp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4eDsDY37lGv8AIBg2DjNGbgZRJGtRYRbvEzyY+4lKbXcoC65Ki71G3k8SiEsoN5K6lGnEI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a7OB8zKxLwyKg0fqY28jedQ5v4mCnl/MvwLuoclniUUqx5jyN3zccbcQwr/8AZkNOJpyV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EuHl9yvOO4a3uYrnK7io5OYFvJ+YbMeoVQ4Hlu4ZYp5bRldVcFlh+Y6d6iO9Kjjq4DjV76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JFLRx1K71qICYnnc5/wAlYW74IVdW65gPYQDUO844mt3H51Gq1qXQ+PzNjNkrGc1KZOZgW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ErrLMXhRULoNWTh9TjU4/yGO5ZSNvmG4/Uq9Gp8NkMpdkDF7LxKTdDUc7v1DizMxZyQzA5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coqt1ma0t7jnmj9xLrxEtacR+S78EoE+46CyOyA2UcyqtWohdX9ES7xfuN38TZDPh5gHrm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LhS25v6lWXmc49zOaLmbOf1pRp8E+aJVDTrvmYCGI5S3HGJyV+ZoP3A3h1DKsZ7imzv3KG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8zJSjiVWK1KMlwKwNYi645wQsr+xLrRt5ZY+/MNV+5XTMGwxOXpiNtmJriyU4fuI27omCs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encrF1mLOYme7hbZeZWs5ma8LLtxKphebGJp0ODzOcM24AuPJ3PMvdQKSaqU7eWY8Xm+pp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2FtiCcwT3UwU7hpv5iAdsDl32w4vXglABesRLKb0zIHQmr5iNV+Y/U46qVrFsy3cxXENa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QGs1NVWIluOZnk9dQzgPmGcxjUzWCm6jE3y80zlPmOXOM9RL88QwVi4bNWSjZx2zb1HkVB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cq8aldzlRiuYdCa//ABwIi54Jbqbh/wARbO4iinXRMfOxnH9Rzkz4gXO+5d40TjeJo/8Aw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OY1yYgyvi2ZKkVuGW0zLzeYKBLvr+zROTrqZXm5y0TW7gZODUd9TQyuIa7mjWOYiFuvELL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MDafiYCzcprj/JVGtcwL/vUydEK2kcpXHc3eXMrSUWWX3Kxg71EbLD5gvmZqqx3xM6Qpj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AIprxHVu13HF6O2BhjHLUrU1qbA89ysXXMRzcNDo/7Mptu66mzF13OCWdzG9vDEKXRZxz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1S/Uzber4i3ysaGAuK4VFbxMZStUxTXIcZlLfJ1LUWymX1HTjCVcRq784hTkcGEqJs56m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Rxx9QUUuvNR5L+aghpXuVQaHisy+hHbKauJeJleYiJusRBLSU25zRC67xc8rnqGloUcyt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LiB2HEwtJljRVgR5FZ4JRuswN1VNZuJorfcWd1Mi4fCw3LrsxLUu1kFWZKtqVx5Sz6jWqt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oOgyMDKo0Rd43MUbZpNZlGTaeLg+Gj0DkTJ+4ECn+vmKlCFAK5qIHOawKZXwbl9ktsyFd3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DJbUoDwbrEdpIs36uHBirGID41U9jkZbWA/kFwfuN1GZgE2LsVqoaKoID5F0pnhWmMIzx2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BWaLAp2v8ILWoYiWCOWZaKgeEepsBXQ5Upb1HYlIbVWxyxvA2Kq9mh8EADcoM+5soaUvM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Sq8UuVQcOkxdy+bUSgAXZV1f+SrEafmVVb0S3F6JgCUvLhgAq0ba+IKYnYWBx/ssCBtlbI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wUJAGwdwAMzxbNiqfyNu9m52KziA3V1fEebJzZ6mKOm/E04l0Hj8woOyJjBlgOQ65Y5UG5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0hvNs0tc9x5ay8dQ3U3yX+pWbNbqBqzu5Y2hR5mckV3Sw4dXoms3+dxUawa+o7TzNz/KU0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/ycYgGa1Bw8MLUzg1XjmI670T/rnrMq6nGcM2v+RcKlzLmkZxX3LTefM7CpYN21Wqjmr2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0V8QoQ1f1Ov1UocnDqbZlYSXb+YVKpOZTzXqW8M5MTjVTfcHmoYiZ5p1Cm6LHp3DpPLHki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4v1Dlwwu/B4jzPqYOQWrPjUNTPn5nLuoLK0TXCku+JkrHxL0aJRx3uXieE1iVeR9TF+ZVB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rAMdI9P4xpWwlsNe4jirjlbywC98Q4vcMvmbvvxEKoX5iF6WWcYhszi/uO8ueolmL6nFb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qN4tRc1EbmUmqxxM1UHwQLP5Of9lcGZjlakC2j6gXhxOHLGu4NV1cxlxNC7rxOkxeoaaCV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3b1eIaGH0yuxr3Gr78RyqYPUNKuqqcZ113EzjXmJXlL2xB2QANS723cOd4hVVy98xa1V9S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6NQ8vuF3YEXKjULwOGZQgdTYXwwb/AP4ycy8ML3fUprL/AMmDFvGZhavML1zEzjF9zUrjT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uq+3qXiG2YK8TFlb7YmdxM5lqxliZM5l2VfQR6Vdys5nUoVmvMCisNu2WVpawHmYv1zA6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lG89TE41/+cs1eN7l4qsfqduTE7X7leZ1Xyyy6zZpNMt+I6N0MM+DROtX6mK1mOvMtwFR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ZailWuO5hK1zZO0C9XH89S7qlOf8A8Dwm/YS6bvHUCmnmZqc6xWw5gYqdPG9RN8GGo6s1H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3gmbepWgcRAxeaqCca8zzLyeWo73+YBmueSInpgX/E+A1PW4Vtpi9G+Y99T5cdTODziLN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ZKXRPoeJ1VeoI511PBxnMVo9sS7ctROhXiW42nqGBusZ3zH1kzUeqbcQBK5hl0/ME7ms3R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aAWKB1Uc2jNVbA5BRSipwQbTTC31+ptwRxm8v4nIaaiXj4xzCWt8GJgAF1iZQ3vAt10MYw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pkxnBGhfLr/2XqmoPhY7qaFF++YuW/qKUwVW4UUpT5lg2dvKWXnOd6YmKvFUYxUBTXo8Ql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+olYquF3GjK1vW4HIGDiGWTPJNGZT7w5ImKafPUDl1rLEqtENIViF3bkJZy8TTPMW27vEw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zKvmRhPCJP/C68xSRgySy63fkO3jcpmmCPkRMOIt4aAVllgrvXBY3b6H4jzMypVVI3ijKV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rRa0tccRThYAtIi43qtBBmSzuVATHB74lPdjEvtBo+zmN3oiEvHg9DXEKdoxoAb0Ty33Bk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6QSmy2Up4NaeZXIEJKNjhYWW3GjNqDscPr0QjSbhzDcgXoV6jIBQK4q6MjHLLAzvZd/Mt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ANcoXTQKNu86gtX0q5vxEpnks33AGsm8AjgTPO6oYBqRWGZKKKxi3gw8Usub1dzfPF64h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iKoBoHPv5lQBbQK4l8iaE4YnTF0vfxDLbIPu42fyhoBx6lufPE4uY5i88RpfLUe6IYy5b3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l5IVble4XhfzC621HWauLpWrzNBbfmXZVZ4qGBx+Jk2CxKEL+4FKkN4p9zSPM2Xt+pqhVd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rHmNP9YBeQ+4KN6hPcP5WGDLjXqZrl35itxpj751ULxictt3io5oov9Rxm8yq4X1BzfxUr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rz9zerINuN1qBm8Z6hpGrdyvBrc82qoHaOXzHfxDPzM8lvHid8wc54PcaqsZ6l4zKoxnqJ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uaW9/yYp5uV3rk1Ftp+5i+Gd3C+/gl3XEOv3CJ9Td7M1DDYQM+5paPPuOXAYjvfGcRFq7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Xb/sHyfEas4ZjOcTTvqI83jU54NQCYPmKVv5IcO1g6slVuUrvnTLN4MTGoM6/RmLZub/eI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2G+JitM0b+5al2cQoa/EcX514g53MW7HmYGfxMG//ALKa+Y61DecXHccNX9QnivqaqnXEv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9TGTRlIrqnqZojd/7AvHNwH/AMlFYMRe8M1sipIagSg0lepa6aqWXmqjeLx3N1TNGc54Y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fczVJmKMVjnMDuJV1KFpuJiqxOFr7hgr8TFdM7rUbTNRWqNPcPw8RtAINaa/E0Vef3EosL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ZkvFx38P6xaHrxDC3izEwGFvmYKyrzHUtMcTe275mKKuaRqVP3MIjsph4l93LvCu/cXnCe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9wqqItda5gWNVU0MFaIrWGgmKqo6xiPRDxP8A5iWmM8R4H7g06fXcLvgdQ8a7l4uIFbv/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YScPmYxcxZUE3f/5WSIr+ZdHH6mWfMau+eo1dz9yrrn+TBa8M5L9RKTOE7lLaMbnk/E4u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7xNNbbZV8ynpqOrjt7iUfmVbNTwzD6dExjuU1jMcYD6lvvwyvL3U4/DUfVSslmirnHxH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jmk3mV8r1LuzzL01kxDFJNVkO4ZbviF85/kHN4Y774MzFe48WXzc+sfqUy/KBlvRNYWl5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if/IVfUw7XnmazNDgKj9IN9hMNWYe4jZGrRgi2s9wwTG7j24rMryHFwKE+auW0vPjETNut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GxruU1XWcaiCmaTuVAS7tKCx/emXmXa8GlwC6PFRp4ZilrBLEOqMM6Kqs3KMu3mnEqi0+e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F4LyEbPIzxcNC2nY6hhqg4jhY3xuUtooVqCroqo4q8FystOuYj7buLZzmYcVXUr+AwgJte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SriB2MflgNp8wO9+JtXBmZjFEUTBqHIc9XMx7qaDm6IdTtXuAEOuk0GwMt3B2rVtBdKoVh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5plviOWNSn4gNldsq5lEbXFjHuLa9CQyhpCoC3LBEYxyQNVo4CFubvBII41detReWgMDE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5Zc8txe4oIWwULDX3uCmoOqcu1554gab/AFQjnAPy3Hnp5Ddn2av3D+KOlBVBcEb2b1Hiy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vKygKbH3GxotpmL8BQNzKorZlyyzF9Bw1UKl0dcxEOcb47hhVGExYLxdpuVSYBvVNlb8Xu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AXzpzjiIL3qtHFnL7Y0bICOSQF8ktzVjmUcBpv9TICV5JS7VFT11Oyz4lvjwy874hd41Hn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WN3c2YILcVrqBgYLlFZKqbsq44rzuKWEbl2LWYr0NTG+PBM58dy6tgjwopAyNPmV1xHHx+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buj3c1WqvOYAJsIUl4x1G3UOK+5i+RBauZbuhB+OZVKW+4IuczjFTrPmaqXnLjqcm44aX6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dVxiBjKSvFQ4rPqZ7qoG8z5e4jVXa7gVTOArMq2u/MroUPxOfceMXOYq0r8yub1Gmn7dxO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DGXmI1X5g98Sy2Y3d2/UrHfuG29XqGOM9Rqv/AGc258scl3h+2AlN4r4lZPcWl/UC52l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2PmGxpqGTJU3xBgmn9VLyWX7merOYNAy+DMpAqU9cQAOXiOLFN5jWzmVlLleyuSUbJWKqc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58Tdd7xK0nzAra+4ZMGLmbuzqonEHjmaH8xbb29xq2z4l4s1qeoeSGzbxDFBf3LxzKxKuP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h9yr4GUXuyGCnLe4vivfMxWZf3Kqs5/8AxeC3qN/iOsfEtnOY3VGjiHaY4hz5i25d7iWeJ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U3Lps48SqzcRoWXAzTh5Ie1e45I4GDRzNlJicFSjncyXKxLvqJnFzm5nmK/XUKqNl21qVp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U4Rh8ixKpl+/uoNcc8Tp32MLz2TIOHiONvFzNTC3f/s5xmOcysVKAsxKvx1DGEzOtHM3ll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Oov5mlLi0doVb5jaU68S7NfUbQo2blhkuDaYocyrqwnlyRL2+YX20VqBQHMNLt8zlu78S7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9xaykHBLvXEUM5Amb1ClcOM3DUOckeJ43z/8AmvcWjxF7cTSq58TQVSu+IFSm+Ll7Y/CI9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PFUUUO/iCq6Kig4b8Sh4zGkC05r4gcqz1ABt+u5p/Y214zLthY1UvZ1NsCIVFDc2LKx5l3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GCoLYmbmt6YkweY1xQOagdaOzuVGw83LGVs+Y1LV8uYlZCeZdmffVT1b/AGPFZDidtc5i1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e5V1RbVZhaGZRnB8sar0Za5gqZH6ySuWq1AjTa29T2Zv7jv8AcFJT7iXrmqI40Li0vcSx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0op5GXhTmsTlvRqiWq+Ji7tmzYLuzEyPxiKCF1ioYay41C3Ls6lN4UiRWLaGIm15dYlDRW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xAyPMQiDZyt6iZG087iXjGcZjbKlaxDNmQ3iVoiNeSNFqj4NyxvN/qcrpeZisG8fMDYFJU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G61KZELiBWiNAOzu4YdsrOPollk+yWGXv1KBWktN/RKKVbvE8a3xEvGyu8RYXruUEcvMWY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7mJLvFVzGS9Q5Uzqv2weavNwkxCAFnCqvYGUoS/EPWN5Eogjh/bcAB8vCcnPLSzAMAXlZ5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+wOwYrw36gkPg2opNBTdWcfM5drdssxiy6t4YDdJqsVn4lOBkyMcAs7fuP72iYKtNNvu5W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6TMpaot/1zMb6hNeRTFY8/iEh0msMICgXxePtKSKaJwto9rRqjcwTAeoolzZgeZbtWXFGo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+oUF9au3xFEOI9EYFSb6AXT3US1ypWimS6BzRBkNMUNtRyH0FZmDyMM4euJneyhMNvBDN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ahbRESUhI5NsQqz1lqBAcYBHBUDwzN5W+SV9fqPlsY8Vh3idVQSi6wvUMo2H5l4zm4WPOd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W/Ep/HcCuPi5eG8Taj2zC0t1mPmJmlxwdQ75eSZui9yt/9UFaHHUOMWXA4QcYiW6nTVMaO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gtq/qBS3riKDgfmcAMdYIDzU03ec+Jnz5nJ6//KrH5uHat8T0TkasnLYHRDBivuXV9+IjS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U0Z5xUdePEz6vUf8A5ca0VU5VyRzgqDrqcYL8TmhK4ufLOjUM2k4I1WOe5kE6ZV7cy7wLf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pVAWr/EM558TxPizruBgfx1L2fzKKrGfzNtUtFs1zHXb+pzjMuvvUfd8wc7z1DjMLux+eo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UcdnMMbG8RoWZ6loYhVarFxYNL33LDg3xDO5ewJYYANcMUB3CrZ2tqGPMxevqIU3d9R1f1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VOc8S6LOZtTwR5ExM3uU5piaM+WJ53xKqsx5IzjUTNOobvhilW1ctjMKCm/3A4itu2Vkxf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+Yir6mR1WoAywbdVUv5mwElX8dzjMq0gDjbCheLq/cGTrcK2W5Y7prmNgK/MunPuChvfUR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zqa+PE6cxd0zG71i8XKXxAerZa7EEKLsmnQ/mYWZtmiviOoo/eFOSa3b8wUCvZBp0bijpl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olGdXmKFZoilZG5dsXUV8Reue461mNvHxKeqjmsanN4qN4GyBalQ4mOJzKPcUYyxG6GyJ9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QVCWUq48tOIRVqjG4HtcsOCUWrNbiaKHUGKdvVGo4XayvJ3xFW3UK9QoMFRwYt2St0Usy3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ty6IRKB2sxH339SjNaUp6zEAr2zL8CSjJZXcMLWqgpZa9jHIx9RjLLMNC3HeIU2qBowjI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gBTlwcxuqs6JV235ikxGxH6uV8vqQ+Hj4H9l61dKRl7GMISw0e4c9VwQFcYrays054iDgb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u9n/ZhP8AnOGdy+D/AGhdlTnK/wByzXtq37iutbLZRoOMtEvxrqI3SDxK9PQN2OfEVMHgT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HvJAvxkl5b/8AjmfktT+xektjmlYeKP8ASczuRaUPVxUB0B8kUKy8MMLJdjWeWUKpPvUXV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iLzdR1Vb5gvjB3HN9z2upzvcT5dAz6RDeC4Wm48sUYjh8ooxYmpq7fUW/JVkTCtGsx1V4u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6Cqxu9QyGkiF6zFA3V5qI2kRoAaqDaUK8tTVu+BuUDODY84lDkfM5oauUoKysTdt11McD1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pbcrEoteIDOFxmUUr3MwBkfiAtrEBMnPEsN0tbIuKKN6lORVPPUcLbmYdPUShjBu1Zirqt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zDalA6e5SLmzqZcGo3hdiBAFPTGot0d8pDF2M6qALS1uEU5u+YGdOoF6r7lzszxCg5yGKP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sWSweHyblijgTVmuRDgRdTPrwvAurViokbvzGzgTnhwMIx3Eqtcl+cQlGeqnI/wBYrXc0i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8zmU6CBGnfkbb+IhpwvJK3oWtA5V4PcDTVQqRazgPeZaopDFcUFcRsA2TZm5cJr2R+GNV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XMkNgLCnC3VYI4cUMnSOGnVkQNQvFTYmHPFt1KnGEts4IpVUAtsSCjbgurvV+ZWAI0pfh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2S+DUWbvMQ0geDFKxYxjMYK/pfXI36qNxIW1K8sdGW5fa4yIGFO0pAKB0BMLQKGF3EL5R8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ZQWU9xXRMh4Nkps5YDdtmJQ/7xHNHUMK/qUWc+JozxNaXfM6aablLYzVXV9z9QaOT+zmo2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1DxWHIw+b8MLvVTlYc7Xfc7cXuoF3rHxKL/9hq+YBKVfc5aqOlCg/RKjTPcAJVnF8k5eE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eJW2INLxvEKvOfc/bKp4rmc19JLaZ3OKzOBdmyBnxDJb/AMSi9VAwVqUoD6ji7xcvIN1xM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bvReZ7xA4KSDaYD8pvZceDNub+JjO89xPFww4cdM41uceYaK7lU1Kox1PXMocNVMVbdX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DHEOoXV8dTG6J8R3ihI2tNeJyYidb2wGJZ/1wygYNfoD9oMsykJnoDHiXchNYkbyMi6g5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81UteXG8TbZfqJoFbIC9dKmePfW4BMazUegdJ1Kswq3kqXRlnESkW/cusEGtKM6qWX44qb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dcTbnOfUdFzH0z/lyoatwG7/cQpZZWS4387SHQEGdZOJWdfcT5+ZTs0yoGsyhxnqW8RXAG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1fcPSm0QdtOpsfiNG+YmIaWUe5jyMKtwwQs8MTSJMAtrubtG66hvUCYi4L4iloXhsDIO6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6+oYO5ZhPuGgNQB56K5jrnIAAPKwbh/57mG3vibTo4bf3D+bRhaKAmtQigIhsJsqUgtIF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BApi8sQwdFpNC33/I+mJlJaMEc6STwPIDf1CgFgZROwHQi6pCs0Va0JqAJqbbsHmAgS0w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/PERcZqKwLmMAQHBfuJ+sQCiTa4mICrjTqFtFl9zGh6YImJmCYYGqHtiZWE4bK5GqmgNmK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l4wOIAuwPjcSF2pOzovcLsx2qloxhzZzCxeqKA7WPIJ0r/sKUHTmm8m2qjSoy5EZHJUVi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q0RicKo6YpdEcAK3+uyxeOcGRfLiHwIVRE+oOlUUir8FxlfUhCjllwyH4QVdjkUPg3G+i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BnaUxORxtVjBozCdAPVfuDftH+kasP4DFDY3irH3Oavf/ALlSY4ROlpiAHbgviFK0NzcwZ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qOPGOJiLqj5AtKLbaqCfssKDg8C/yI0bwpDqq6Rv7mAPP/WY96NEopwr3Dtw07yv9laHhE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av6ZRFIFKdwsasHjL+Rnb0X2oR0rmIsXx2HPUrLVOAt/IL9gXSNM8d7HNIwU0SzaHcQa/N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7QTgS4o8zhr+H7jT8o3/ALLLo3yj+xU0g6v/AGBkAFdjSVbrH3P1fsI/yWZBQpyJcoDN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0QV7PdGjX6X+zMviqmdp6P/qd4/L/AGIld7ygDSTyzBREAjZ85iUYIzikW+6QJS7NtYjZo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fucg2eCB8Kmwxb+ohltzu9S8rdhqX3fuN1rE7p04l1l7SFOQWxS09S7K37g3dP3PD8QbG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SyN4/suqqvEKQgA5P7MrxEw1zncwsOc9zgMCTZS73FobronGV8TCzNrHNys4rzDWeyxuV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+4mRxu/mWZTV2FaiaLt7gVzEC3K8MQW3fUrV/MGgnLFsql4a1zNzelJTBWP3G7ZmKHbdZ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dnanUFsJ2sFyyfEsrzlj/AIXxDsFJrxEOX8zWixOXipzWK5TNRvZge7mJcKFtMZA2f2ANs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rdbJUNt9TUp5MsgpTaaceYCgza9wjlOsVI451MlTzyWKWwcGVWE9WBZxrRu6DBuBUgEVi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xmpf8afDBbgDhPAFbM/MF2sDLcVgyvt+JWGah0XPAX5S4M6DQWwGuP+ZDubARVlowX4L8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1U9DA+3YvMFB8BTmBiEb5IIbLvRARThqLoxgc29wc8NJU3lqnMfplQYF0aHjlmNsA7J0+l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AhVdrk5axNiSBMIFhao1zxqC8dkK0VYKvBd5gFXXM11WKE4gDFp45fEAVobde4HThh9zZQ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I5WD1L6DNjaxzuOVQqlOV5gzoNXRL6mSgASlEMWiKD8SkURu2DzU6qvcotxfXuVyYmeG8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lF7vEN2F8zjbUd/yUX11DTmaduvuFW+fzELPEPx4l2jvlgXdu8YmQXjMBSEd9Z1MOp8Sqc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d8eYlZuzlgeniaxmpWkqcPfuXEu6Z8wlEznXMLLrfOZV5svWOIHijzLxYfcTFR3nHNzo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Sx+JiqMEpspz+p9fMU5zDLmcZ2RqnPhFt58ZnO7WJRcnVykW3Urt8TF4lNeumBnGoGKrzN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dXE+9QKyuJtzKDeIGKuDHMrB55hWZd3m/U2V4KmRKogff3MK3vzLslVi+Ylnhm8trDLcy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8YdLTs8MaszIwe6gxKszAQCrxB3gOQ7A7/X3CltLW1Nq8sFpbp5iVM2C1dXXZFdD7OMoIp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doZFtWQUGZS4r8EUjqkeXrwIKYwtatq8sSiwNiUrslWeC2AHfh+YDzY7Gq8xAPQZdUgeGC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Vzc5qs1HiXh59TQLsiA3aDQPBtiyHzF/I63xN/Ia3kuz9RBp4p6eotWlzWvMJkhU1XqWK6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8pZv8p+pgeCqLWi2qIC8I10wRCrS6DfljzbP/WpeGNDMvxAo22yGamFrQ6yzPRaBHRYV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PX/lGUBLTfP8AhAcngT+Sj4OGmi0rMpZLvVwrD/xE5GVd4YjlWeCMPd/FmoBMANoEIXh+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4qZgw0QBoV9XDZeXzLAY+ZQcpjBqIDWxGdsS4CGtXWTcBA1g27t/lxw9vo4f9+ZRiIXJx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Lb56iNqutw6fUETaEJhej4M/U0Srba7zMNXVF1LVCWMBZdVO8z+KJrYqHBbX1cou0qAoK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VZf5BYYtgsTPEBS669wChAAucOEg9YOsP8QXghRpd2F7qUHGIK3uLqAq0nLh4ksfYQspQ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ALDq2OMnxUKagEHoGIF8vn/MSFAcWo/MyhZ0p/YnlgZW4x/I10Qgq82i4Ljhv5FtkZtuvT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biaig4BW2pdBQoqVm4K4wrdJhuWfJGxgKqzuHWo1Qf0szipy1/LE59yXyVFp64jckNkLt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CWHJMy+q4i9U7Ql2wW7/pOFh5f9JYit7N/cGbzp/jMZf3MQhi9lDmpsGmMLSADecsLtfJ9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M4+v5m6A0TgJeDPE/ruTZCed/Ygz17P7A4fHKf2Ob6hP7DRRBg4NHwTtQF/E8TD8s3NX+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kz+SxXHqF7bp8BKj8T5H/ACFCZssgwGSCfcMgJ5UP7KEEINiLcQ7reSSnuKk2FMR61N95S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+LgCq82TlqWrlzHAHS8SsUHtWsz8wWAUHMMxFi8rH5EcaLn7hUxj+Y9xDEvsRgov7Wv7qK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xH/fMy6bx/qK3/wAXiOYQgEIDZ7YjFjOeKP7GN+aOv5ydIVAHeR3HI844mVoqs3BKwCQKF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jqJyuX4jo3EK/K4hWbv3Fq7cbhi9VHLXjvUzRarzN8Bqpe716lhTmHP4RtEHepRzdnWpXK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3eviBxdQ4LETh5PUsE43ZL4MhLzhMRLqviFOqXeoMoYwiMHNTFo5eJgLbv9ysra4iONdTx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3mU/Rm8zNYfFQ0dGbJsFrnMccr5lYzbcyPXMW2zHdxNsW/EAOVaPcw3VeoJagNBeiAo5+J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7s3mKC0qsStio06DcStleAR8QZo7gVS1uyUXt4Kg0pxgim+GVBGHqDNn5ZmvuYw4Ih2Aoi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CgIWpwt1iBlbDelcvtIsn8JfIV16RHzT9JFKD2ajxWKUQK07fVRzXqtthfMbP+IrPHgiLX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Y3TLJldgKzxy1zWIcvSnZl7MY9sPxTIMbS6dZrPmK9IhRfE1QqpRzHjpKlLY0wuQy/qVsK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TerdVHBOxIBFGWtZwYowBwAmtj5rEI6gWwwCsY0ZUeZhNiPJWXeL+5iUl1gIioOd0x2xki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4gxWW7IN05Lhaxgca6itilzlcuB4BGcqw65YnstOuRVMc3xAqEiqq1WinH4TMJCu0XD2y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/AJiNNgZf+JSQHot/EULpkcQxKNZi8UfJPfGpX7hzz0Q83Zom3OeZeeVfE3xNfWG54aSOt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zG7z19TWaY7z8TvuphC23zOKsYe49m/EvGIc7rUC/XLMBxRNWqjcu8FSx37xMe3ncCsmZz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Ratv5zM6xUGb5TOC7YljfELxmfO5bUHBMVhtm6rqbrrqFZmjf3CnSeZznMTsp3NuINtdZ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33Di8MaTiHznmOe/qGK/c9f8AyGFuu5ydtzFyrroYY9eIZ7qF5y1Kxn/7MtVL2wusBcaoG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Vf2NVfjU1VGJV+oolUTmz8w8dbl0W6OXmLZjVTTs4gs1H2wbb4i3WBbu+0/51OANttu4BO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OvIJZZVouXZVlOV+DshdESyx4SUEzgheB+orRTeiFJK2L7H5e2ZbLdV29zAC30XUTeAkKL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SkeJ2gOuvHmXmDgaZI7TkMSt5DlnGdQ3Uvi1XqWBiPRNiYXaufmGWmjmJYEHoLoqUjZ2K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rNnzCMrubIUPyrnK+Rlc4PkzOJyigAwF6LcJzFCLBWuYC5VUfsgAz24A9xpNEQPDEqgbIp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+pZ3+0tYsdqoMZTi4vKo+CfuNAuAADl3DwB0JDzcWgVffqCMp8svdC8P+kC38Fj9xIHWsW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evuViqbUxSm4FXUUyygaqizGktcNVusVKDjCwhlmOCUfwStyESKxVQNc6JBVXVpfyzG7n1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Sr14hn0IdYYtmge1LT4P4go5aYxLP6IkXe19HxA5bGnVl1+ZchGw3WKmLpe4YC/yLEqw+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hg2fNS/URTIG98RkMGpS5WucQAyzkCUiqRCWGB4z8xZSqbqDsHnDf2Qh3r7KyV5g488S3p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/JkiG3sKrhGJzObjFL4cygbusw89QajVX3zHPnatX+xB90dhuMcJUgRpukloMZyV/MuNn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Dw/cIAaP5EJptjy5HMQxXkHsh0RSZxq5gFzwLrEcQmzflGXNt4bS2LtOT1BM1VsRcE2Iyt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9GI8FPLNaIqO8m8isH9wequv4I1KgGU4gfJ6Sf3CARBYjdnxBW6zcWjlL3HIZVm+3EZMV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l0DAAwAh8l9FyuiSGgcvtbfmAqqSzS7Wp0PxSNwKvO/cqgacP+0tAYhAhvAwW5mQj4SitB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e7+yy9tb2f2Biqu6FX4H5ismU37E/jHguoJ0K0SJZ7/lqXZ7iKT4glVVPypng8xlbbbhq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hc9Ar9ko2K8mEaSBilL6zEQHc2vEB2wg5tCz9RW3hMCCubbOv/CoFLijmNm8AV4LxU5Avb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RmugDLJaBsf8AGFQq8gP1EF0eKv8AJkyk1Q+INosDNctx3GzacnSxU0EB7xEolnuFUZ9EX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L8IIhNXUHi33HFtW9sEWKz3qLeXmUNXxNgd1c0lFrFoayMStfUw/ZxHJck8v/ALMGUcfUC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dyuNwMlzG8qtXJGg0V4IBVc7u5avsgAhuaUFJxUpQZXbqPZd+Ifstjo1vuCvHbCwd11Ktz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6eTuJoAHmYO3Gz9wIiV/3ccqLPWo5pcxV3zKMXdHEdg198R6SxeZRsUdxTdl/5KvOMc1Ls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aiBhjVdyvdQXQe0uYrIfM1DbXOI5WKrKwRg57dwAdj9QrKY3AXHlll3JsvdR0GvnE9gQWJ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dnxA4LTw5qGBNYhFGLwN18XF4MaOZugA73cJAxyw60HwSs51wam1gyUX0uiJ+m7nQvIF+2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VWiB0LHCVBSbAvUZfStoo10xqZMPXIu3grrL4g/5QGCIFvBgqBnv3WqNlMVeW84I7UPXiW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DjxvUBtRNK0HOq2Feo9ottUVGzY4xcvx6IhxFZnAlzcbRqqe7mCv6EgluGrPLmLVRLE2aD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yA0DAW88VqOt1XOQtBKGoMZVehiaKjTbwSgoKkbG7qKaWFbA6LF6LRucB7hnYKWGMUxrZ+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C4/gxXI0l6I0xyIOYGwIvJS34llBDIEVRZst4vRGi3d+pmZ54zDRAuyvmeHN5xACjmcVz3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/AFAcZzPmZDnxB9zjPPEc9epox6ZZlxXJ1DeXMMre5bl8wzdy/qXfR5gNJbjonOKhrePEC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B+47MS9K90ZrrHMcYrHc7bg1ZKxjJC6/s94jdHM6rHuU01/szi8XOGuZ4dawQHdGvE88z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RMoUMDdZGOF/qLWveI4YY8z5JVbmKq88Sn8zyPmVtr5nbB05/cus/EvyVNmZWVdwdKy8Xx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9wX4d+Yl6L9zjDqGBzj/8cDmOWpe/MybRbbzOcFDiLRfEBjwVoDlZtehvaOn5sCgoBxoi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h+GBJfs7/AElq5tfgI/ipeRFpHppQULLyQv5byPD9iEhQRwdjqVJi0wPMzf2THb/9FlC4d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eKikQVqJzz2+I6GFrKPB0PzG6gHAIOKhS4MoiHJ5hGqliAgFGBW7YZqHhMgCaC4mbyBOFh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K1KYcCD8JWsqq5+CjAbyOoI5R8QQ2L2ywPkMpGJ8MstbfcBz9hLWVX5lbKouAK7FfUNn1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b+gi7Fc8rm5gyQXl2/lL+CA020rkYKUz8io9sDzBHP3TPj+MbFLedpEu7uoaKKitS7/co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vgvvIh9oboOIv2Ikl6qKY1rXEdcQWcGwXnJOBL4oi2g8MWMp5GE72Y0NGBVbp7gw9r9y5L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TQA406nBlbBvbcpw5bhaZeNweshRy/ULAowJNWfERsy4hx4UJMpdfDLTIO0tPzHnIc6sAS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h9MR2B3vNc/gVAVNczK/nbXAfSCXhLOjiWlUoatwELGzPkVV/mUjnVQCv5C1lzYFGx5qG7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KAc0K1Q4yMwGz5hqisl0LzTf1LSYtswvXi4hw1MmzB5lRYLlgVHmNbCBMWdaBXyisDM/cE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i7Ha+FGWJU1Ytf7FWHmVIcG4ZlaNB1UaRBXB8zUBY/GaFCXakYBKP8pRTqk/CpSquHTMhW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6JjIBXUCgTPmKoTw4w/78ws7YFmzgILgCCOVn8lhOgqJLpw/iZess2ty6Y0CjwOo2c8cRl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TBWoscnSC+GWLWvrcLl0sqh2rgfJFjb/67geB5/1gNI+lv7G0CtfA5VCX04SV2CyTy4HaZ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LVHqar9srhr57c/gYy9OO1ahh2kBhAzLnW/1RpFpJaWOLslYwka6mRFW9ii2Zwqxflr+xY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njT5t/BDAOJY8HGdYP1BRBFxYMvu4dsGR0Nv0RG0UtwgvrEXqNTPAgmas2fhlo/NUNfupR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mWZ2s+fczX9wX+Y9o8iJv4SfyWtvz/wCRm1eU1Os/MnQaot6dZmEvhPNQce5mWhD4zjnH9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h/wCw6KfErgYwUsMWsbq3DFKVepmvEyOA8SqoWviZTImahvDTzMdvCcsvm/ibeWA3WIvLc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2DOdJ5uIsWkaDUrg2xq9wpvGNS1A4Yide1jj4leavEC18TVjMA7hrqK0NVAyeNwq73Ev6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JlSepYeTNAoquIZWAxzrXFkFYVTlsJZaHDDAKwOPEuqs1xORSqzLOijliNC48XB0avrMwS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BEqhsxrubtWykrNnNygpaL8XAkGl1cbW4HaxFlJrCYv8A6oBkdRbXiG9XUKJcl4JayhfmZ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2UywAbLLdG4T07B+ozNtRJA/Kz4/JAOJLdn0PgvtgGiAp03CAddwVZ9p9BMm8BUZ/AJDix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gbwCwrhiPrGgbYhsmFUX5lpknH0WRaxxXmXCmEbIxq9V8xCETULAoEYuDF2ltWTNY3Esrw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1iDF6PR05uNXdqDhOPynmNIQYbyiPA/SRs/UYPnSCoQNuEVcSnnkNZlmrE0vEcPbQtvVfU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MUwj6eonukpqET1RrZu7eFPS6uVTYdAc4lax4gs0iusLbXrr4iG+VqFnTxFRNCg+kFBDY0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VYts2hvlG3FECzStSm8ot7lZyQy5Pg/8AzV8fEcU+ycOMJKt6hhrvxNAaZjv7g/cdHkvE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l2RtVDTAeOuJVPxol676nY1fE9X5qF3o+59VHnEzWBuYt2wy4+oMzNB/L/IaM5GYNOrxtl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4mW4dbSVpZ++5V7/+wM3NXxc9Y8ThHbN3i5sMZmVa44my0xN8pVU1rfiGubgKphW5WP8As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Ww1jXmaHjsm7q/qPK1qzqVrTDM4prOf8A8+H4mnMMf/NT8P3CruXW7PU+dRLwb3HTWo1d4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kOj+xsOJXSI07gVi8wcXIvRQH+x1fefDn/JwlIFIwVMtphlWD/Sxw+H+n1DS3wz8BtXojn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PUUBY/Y0/pzBniV6ap+zhxKthw1uZx4CZHYc+EXPKuwc9DxLQnEpkAHav+RyTyGb/wAnf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fgG1uGCzhM7q0T1ALkaQf5eHnUUXJAFK5E7gXDRemzCTN2I4FyfsQ7WoeSOEC1gYsrxBLL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qHGF3iPH5o+kNk2P1Mi2k+v8A1GLeagXutzB54lPf1NobN31K8eJfcPGCpUEXExWOGjmL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x8S98pcSyvqDZSVVBRXxBjlbZGhjAxtcwiLCNJw58zS6YjA6c3cwbCJCJZ1PBH1AWUF3Lr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LgHF84+IQjTHeooyCq5rY+EsjRXTTqzN+myZrUnItMyryHcBq8v7KvzZ+SAUBaKjZsBCgM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n2NQ0Kzf+EspWe0lWpS1+Lm7eyoFzMglyQYM9u2Oa+Yl7as5hKBLi4U3+FEHY9mOZeCq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MdywvBX3BSUa3jD/2E3xiyNIN+Lhi2vNGvqoYBBWIGxqo0LDyI4rkXf8AsQvJ41D4R/SW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lIbN2B/YyRS6vAK/UN2bKfqDCqEdWI/ipd6V6FwxktYRmg/rKbopLzevMeUVY50BlT03l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wLmUBT0w5IVcN5B/kITYrcdnVZcAlu2+j5gpqJIlLq6qM2oJKVYYjE/dbslYPTLF36iHgx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RpvL7j41CK+AznURiuh0cny3KnjlwL0Ptv4gQPekxLsArQjAUrWIfNtCs2MMDUTX/ABUC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vwK/yKxQIQyI5PiZM3jUZOo/RZnSQY0LVa12pmHmOhV+px/CFH1OgvFEVjQZoYfqUSVjxz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D3dkANNZIGHZidEKT0kRG8CxQslpdRCFqxfFR4WVryEo+JXKMH1ECjuUnJFVF3VxAiA7Af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WOJfRsj6MuZIqh5LKgN/MuYSjrAh0xGDl+LRnlY13azD6JnN5E/ASqYK5yxACZ7zMtnOJ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jqo+ACpIjeMbxMgiKdVnmPzqv0v8AkJ0iqJFCrwqvUy41cXVCzN9OULYeLf7KtqsNoB18z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sCwX7ivogmHZeLDKPFYmV7hnLnqLY67icPOpRhH4iZQptsvmKi6Gn6mNKC8eZi1Vpho4lh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+FmRKs98Q7PnWoMfhNcXEMt5MvTBWkzcTPDW4hQuEFxZav1MgxlFtoH/AMjiu2arEoKA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lL5Z5Gs4mUrrGYBSx1qcXOJezlIjVg13KOdeI4K+Y4bTF6T9ym6B7YNo4ZDHTuZuzK+dSi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JqUuSy41LvX2dzNWYKxKE5zNqGzwjQMVRiWBcPlIDsGYLZGsRqqTRtIPreJTF8OpSVeO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7hsvThiGwz2xWoNKS7q7hveZRzmbByVA005qrmjiX2U5V9SybKCA3uVTpdLDdQZmenEHZb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X03gr2s44AHwXtfRGC8yntyN39SzxrtauExj2w0ri0KmHhanHylX9rACtItpd7iWku6Cj1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ync9pyKt4TVS9BToRtEtAq7s0biVxG1i8kxrOI5oCigM20VrGYqAjYrwhYH4dMoAuMW2A9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kgK8HLMhLGrrUWFPNBn7lxTFaVe3C4MDUwAWzOyxs861h8OZREBbTgfUQtkObJbicjtm2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YPoMAhMhb8M1Kg0ShXlavq6i22y2FsGBQg04YDLGad1KAttUwlgBTXOL7lJixrqZzxNF3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+5d1u5pzdwaTtjhvg6gUO3zLo3XFMowzmXal1KpzluF+odNRx8w27+Yl0aZ7cygHCe4cW1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z1xC+IaylR+GBTd/+wCu85mHiZdK9VHkhdW/FNwe2kMLYVVymHKJzLwZ5gGT/APIUlz4Qy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zjP1BKzWNeIucuOoZuNhHBbqZveXNVLcGelHc1Y3e5V1V1ObzTPeeMziNy+7+pWbaT3G71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ZWXLzFdzOM5Zg5PcXBu5SBqo4bws8Zjwb8zdtzFVQOyKZhbSPmNtK3LbHNwNSsZlYxd9RB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6Y54QcviAS5xP/wBf0hMh8Rv04DUenFKcD8Z28wJo8GV4B29Ta4LWHt78oPtSFKNIzpbQQ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JKaWzw8nMSTlfYDklLEMc3mMeS2PcUoFBx59S8kMY6D+HnmUmQxQ6gd/qbW4b1Dt7Yyjv2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EY75DwwA8N61Gzx/PuZQsBpBSVEcHjVIOE6YBcX4h5jwj3mZZCLVDnmN3W3csrinuDQamB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SenxD979I+dzaGMw2Ma4CtTmq+olNBHZU43rcSi+oDnEM2rr55PgZlLyq7XdwpAgt2nbt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8ypOarSgK15myVwwN15iKtFYoH9xLS/X+z8EF/wCzBi3OVQudQOvUEsgLOZWN3LENdwUAY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b8EYS7dW8vMtworwj7H0Tc6YoTDCFMoLn/Dh+WVZxUQbTJDP1qJM4N7On4jcihMwF3JAj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bNKUGB4mM1ntfioRaWwm2MS1Nb/ERie+FaefcElblZmkstnCWTBpV1zMJMTsrfU06oPBaQ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lW58Q4y4CDsuuinxM9RBv+Az9kpFCcOD8RT7FoDy1iW6u5/8AmL6aVTarDeZXM9McwaTpY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4/ciuLmpR6pQNZqstErEFhwpsKxcSKrf9VQn06t78O7tikCPcKju+pu/hqjmAjnFBPzNwV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xCxk4FOhDBqKjhR3OjbCp8h+zEd2LbVK0YD7lC6IFp3LUTNxA47+Jbv8AmQ0LGNWTNCcJ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EucA+aH5gDC8j/sKEw2y1XXzM0aGsnUy1X+GzLL8h9uZZ4PVYF7wfMyXD6g7vcWrYeVPrE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RmwnRL/EtADWEAQpPeCjRYwWKilf+5SI2aKgo70QRYbY5tkf+UgaXwMD/AKSt1gBGmaXct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lxXi9hQI/+pZVY3Eu/wDoEtVmH2OAiWWHgD/ILyrd4cv3LQMv4Mx4wQLSr54gd3mQ3zmMY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HPzNFlNXolDiP2jeyCg0Ym0RAOg5+U+piBmJRwjzkf4Qyq7b3LB5vuWtCviDULzK24I9xy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FCxZzjP8AT9FT+kNIvnz6joEFgzKLxnbMrTd17xLQwNv4QPfPi5q7jJaG9P8A5IqLKwVM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pMk5WqdyzIO40G8+L3LBw59Sxur8w3dt1K8v+xu3ZxHFoLcDepW3riOd64jijfNRZd6fM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upXQevMaoT8kzjcGVa58ykL3bNOTJG6NgouGET7mKKwuJ4Jum4427aUIADtWpQLLfEsVW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Gh0dQzecdzPOR1FaZTn5mDqytvbBxlRLyBnxCqLNQclqUXHHiBpLhlC4hR7lXkPFzTe+0I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eNqdxNJVK5P7AMDS1fqYWsPmWvDvqGVu8RtA2d3ABjPuZoVKirXS7lCxU1fcoMVXR1AFd9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R2C9czIhBsM06lY+5Z9AdWaj2g73OnBcuYs2UQsrFtaVTkOd17ImsFOuNBv0uoJbHHXjVX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AMdeQKM6fJkilm3Yl1nuFHJNZrUZwAKAP3BsQ+S/iNhs2aGQhQWjv4RK1y6xvMrzt9woK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REQWEsOsAW5zn6gwSDqqrM34zWZcaLsJgvqFAAzdMsO4vqokVMcsPFErmM0Euc5XwQEEm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vxGkkpgLnOL0u26icNHqi6LYAtpzmOYhlVGvTHtKY468S0g8haIocZjFD4lYN4bF+iMGmB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wmIhOJYDV9RVIQowArlFrTG7Z9kuy6WCxz/7A+fMOc+JWBrNZviYFXZvM45Zjte5fFHjEx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StKvqNYzHXHzPHLO9YKnOVvWtwveZvRjUfqpgL/EDHKtTRX4hxRZ1OqqGrvHRAB5lOt5sl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MsF56eYcHAVKqnmonr8VKcNvU0Z5M+JzRaE4Sfomsczj+weA39wOqjhhlwMa9PUc4aqGR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zAvGtQwONEG6xC7oLuZo576jvA/EDb5rMy1+JeYGu5i+HxHCu7lbW1zKMhrc+r5ribTWop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/9jn6gaz7ns8syy1OdXDnf3OK0MKKDiNZs+J5Z8ErGUhkIK/fMWLRrOJwH90Rqw7qLoOXt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plNXaw4dmfBOjxFoHYOIH90S5dql+kHL28xqoHujiAR+ao/7Eo8uUK7H+OJrpD4WDrzH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7LGzsqUJVFmDt/wA5gSuT/o0eJxXF/wD5g5ZixqYnUH92wAtS0zRHY4TmDxFPqGjL7ZTWX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uXXo9u3ti8Ba6lwyDVDe1meWAL7oyxo0KdxrCaiXXbPIamWcxFnaPxmilviVdSH1CZwBlp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b0/uL3uVnPXMNk45iUm4B3+IN8hG0JuEVLou7vHxDOkesT+ZlF/8Ax3MSmOKP9JZp4UKWW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BWss2lL/AI3G2xPERyn1Dv7isBoKAXEvbbhXEw2wC8rMv5uogCxRr/xq+JeOGJcWfgIac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01ehYfh+prIQPsPCWS5yI8JdfGohfJC7ZwF1d54lEa/hKARYhV+pYYiOCBinxzEpAWbtW2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vcFY0/5xFs2HFxtpNTmYfdUDAHCVAUHdf4o9YNNnICI41TNxqVrm0NbF8YJdxaK8HP4DA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B9RjbAOlG5dqVa5rfcsdZ0WrlF/yMNxQFgRKbBntZ/I4wMvcLWEa2SvxhGAD0Zx4h5ogHB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iuK2Du1/kKUouDbrZEooLHuCwxGhKU/UwCc2H+saAuaV+EF1rKZLhS+HxMUF8VLKPatZe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3EOXTjiAV0XFRhhzzFdq/TuXXeVmuqRQdWTnZfErmkyhi+cTyAV0ZmSvmA6OmFFUwUBpR9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kf8AJRJFpQfwdXGhZdRXsuwZyP8AIupWTGBLDY94lYZnfhLt255hsfUreMUfEZivqDneB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FFLeyU/MSDW23gsNvcAmslKap3XEzphldUpLbasX1jEOtX7jeHCMa02BfVfyEwv8ACsSVR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6jFsK6wjN6bo9yMJqoY0gvBv5AwHnCNRbzFZDQOazXioxJbG+b+CbQy/wnPcN1UI6WadYc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NGY/j8x2jQYzrPUeGl9wyynBauIYi6BQbLh9mKAeYHjEVk4xFFkNmdqqFRpYPjEdm/pGFk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K/cqjQppKlOVK9xqZG55pYwvF+UNg5qfaDCaqHy8/6SNkMB1zBQ5t/ULJy4mPVdyi71HF4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9y3AM4ETFZeZY3hP9h7laBh5iGPxMnI4x6mQatJsvDrxFoD2XCgbV4cXOHfLMnb1Kpsxx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yL8MurspuYvNYHcwmX3HfuZo6cTZUax0swWlB4uZl0Nm+O5ZbWSXqdWfUcpq5RS9BUugvM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GQmWkLopQ17go48zCay8gTCilVeItWlYfmaA9TfRNVxBpD9kTOec4mcADeo8itfuNu3sng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HaSm9NVM9fE918yy7f/JStvmI25ZxBaAqEQq9PENoLqBknJnuADgPDPEXuN5q+IbvOKrMO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vccDJHobK1ymWL5jQsGe4FaFriqjz0QCQhAFW9s6PzVqNsZcbykEXAA0Fy3AhrZHRBrdGm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sKOgNQoVAoiDlQuL8bmKydSXBnO5in5kLb1FW3F3iL8xuIKQvDR37gG0FtqmVNtodvmJnz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JWDtHCNP4j2lLjlYF8cpziDR8MBNn4FltMuoAvlbGU1FCQmcitaHbObTEQR0wA1bVxtuvc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M1lz4+kXwrCuZwMVLBQAKCHKr55hagBhbdxXzUQQmmskpAQzsthy2ZwcSyrBpuURwqqxwx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tRurTM4xWYOV5OSPwecQ2wKth+ZvfOSPfUcrAqw11c4bwfmHAGoeiPHHVGIebveZotyTTe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liU3huW32cSqHfZOuvM91cvB5dzk3iKZVpKxEPGeJhyf7FwZxGwweZWmwYfqXtWOZ/XEs8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R4Jb5I1fD7nF4+pXiDb64mdYjh9Q6xiUevUdC/bzK35zOu/E4r8PE2/8Akxjg7JeiVm54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ImeIHGPET1hAHWb1Ock4qaf5KUsck4c65iji8rPmaLdT5UjMf9xK41nllW2RcVvuCYrHr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azPX5gZx3iDElwX/wRh7IKVwA4JRRd9wydjAsHQcvibuATPITl/UYKYTvrcByxaNgD45/1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gJQtsHR34SnFLR2dnLLWhbbk7ehyxQuuNHRwEu8HxK0qLQwOjtepslBNrt8w80GhUV/Aff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4QcBAFBycEETB87+n6hNSoP7XuBVDvLO/B2xaqlHq6eDzzMKDNQqE3NgOr5fEAacybfZyw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6OYospmq5emGK4lXgZayd+VwwA1TUGzdk6MeJhXi6j/viHBtSu+ocbb+lKWDe2bsJQG6I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r5ji91DYNswt3dXuFcmOYUa9ygO1x6iUfJBbWgDK4fqWVOOcuLOEXZhpwzJ5FEQiy7N+4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VZsExLbSDBvdG6hQAGEIWMAGwELXzC9rrUCiYPMby4r+C2NF1ZVcqxO8yNJl+X9RGFWQOc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/DEcOK4RqpyLnMU4vTn5ZTXM8DGpx/UF4N/tTgOCGcWBDYbbfMRyzFqvBc0m9rG44NL8xR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YPiJRCI6CtNOMe1X8QWlZIbPFzSGHiKYGS+AuMy3n7XUUO0yy3dsfB8xtT9hFv5hEpoK9W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lisfE2DX7jowtX9mX9APgmW1VKou5kbBwa3Fte7ljGYJTAWcSjtNVRmJKL6Lctw6CKn51B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IMRWhpekmXT+zKOZfccQ1PRWGvN/ieEh6ZVQAF51LDYX63FBvWsdy5HL8CWh+lzD9Jg5Uw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XGlR/Exn1AxAb94AhagDl/pLC1O/9UK1KuP8A1l+NtMiAC87iIAIlpUFBpuvxHFLo6Smbq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vH+8jQAWmcKfyVDMDI1R8NzAvESKCRKt5nrp/9JArom6/zijlPRx5RCMCyglgO8Dx/wCo3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ja/kylJKykFxQB9gligtD2pcWFqZDVueyr+pyt2/cK4FPhK/2FRpVNL+D+EgkCrdQ8guA8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zDL54nEzh21j81HpULeVuKBKAYav/AMXzKtGqpaM71ibXdq1M0llRdoZD2R2hukcX3N2mT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EVVc7uEHWD8iwY7NErT0dw78S39llQ96ZlAD8SFpVEgo+Igm6Zhek55vOcHtLXJVN6R/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4pzepdDHiDRao73BVxu8ndMFAeImCtpLornzMDi/mWjwvGIiWL/JqqrWMROOTduiFgb7q6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fuLi9xxkpawRtM0F8b+YqHzKeN3FpKL78R/6uYl5DhMwvBopmOf8A7GsXj1F0cxvoe+Jez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WGBTr7hb2TD6iYp3VQ3jqOqeSN8vxM1rNlRMbrzDsaalgzRzTxEoxbOW4LTjMVltT3utw1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fqdDc0wMTFZxqLWy4OaYdYhoX8xRd5ZQo7ck4c5jxBpu7x3K2KXpmRUWuycsZW2N3NMDY4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1fnT4gyhVENZYXfmVFxeoGiaLJvBlzfEDGRpgtIpkukcksmpGfFm77ocS2NQqAmGzeYrYF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CoIKxN3ReXVCxj9BpndD7fMyFTu8sVqN7zkIUYvoFUx7jSRIo25prz8TbgUEraBSh7zMYl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0cSu9AiZF0ZOKwRq5CzA5pl9JC2AmVWsKF2Xy1HSjVBVRKUG+5gBFllGzgu8qShfeIjoxQ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IAoN6UsIv5hO1+0aBikxy5GXitiqZLQDDzBFgl4RutFNrg43xKnDKac89zCigaAqWR5R5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yEQNi3z4mgXd6IPSlNwGgPZ3GxFti8TWqZ6QNftI2maq+5hRzDervqYu7a8QKvExW8eZyC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RSsGm7mKy48TG/mXdcTOS/jiNm0bmRRpmVNtGIePqa4/E4qsOWc+I0nZe+pspDOVeAlg8j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vnzZONkybQSg4Yh1b/ZKzxDOHXZM4LU5lZNVAomH3OcP4lVQ58TuYx1+5oxkIbeR8xO49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5h555nWJqr1+o8keWDrGe581fmBv8dxbze43zVeIgJyQpFsU4l8TZzK9jGVW5krjiBiqzK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QOD8wLoVp2TlN9RC82x3r5ibhmn/AOSq2VOqwXL7S85nlqEFw+jriPBp4eJcmWivB/qYs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OCRFyvwftxMVpuuAXARIHXE+V6j+h/EGk1Z/y9vmLg36sNY6PBtis0vZ9BwHAamKhTdSwj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UGDof6eXtYtziNwPxn7iIBt+PA4DqABQrxcCHmwP+zt4lhpaQRf8A9YnJBU4H4z9xlU7M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wJfcqPlQZf5ffEO6Kn+15Xlm7rDkv29Q65DdrQElVeGW3ICYWsjjCzuLYZOvcOMQ5mzP95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UIW6H4gtI50swYSusQPgnD3FQK1CgsgC6XPENXNuGoGNX/JeQFa6Fn6FfLD00sXe30GZU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XMeGtfox7eBUVjLCrXF8lnzDDTMNMnCRL53DLOj2a9JGlzrzKGmpRYS5MTZF01r+do+Zbg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cLcN1zgjl8VKY7qYiQcXkfZmIWgkfD6Esh6Dm5RZ/kXdYepqeuJs7P7UzurdEVGm/4pRxX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flqZItIwawfdRKRtXtbf3EAmNnigyRB6vPOg+lius1L2iyviFC/JzLusmYMaqZhy67qpjE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BLofqjZcTgDb91XzARVUB0KUHwRCq8RM61H5A/UxDFR+2Va0qPOFP7EyQ5xBZVlxOwf5qB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R3gW14nI2rxg/McWY4P8AWXzCKqYN7uBIKwArEVnjVKLbczPduj/GAvL9X4jCiegsATXuc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df+Qp/wDSNVQ4OWI1AoB6E/sorBerip2mz6y6l0I/OILMguO2BwSwewmCr9sY4Cijg/cw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v8syrJ86PxMpRWbH/AJGFa/EU1xp0HoibMvr/AChbcO7H7iGjo3TP5g+mG+C0/EsC+ILuV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HNzNsfQKXbW4snyhLUJduH5lW/mf+woFqzA4at5JeQCrNrwwXX3UvhLwnkM0uyuWUf8kUa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B4jRTMFwoy0lg3il/GKDmj8sQ1URPVELIixZsM/I/koFQHTxC3mXsrcHpz8zBxUos/NsXR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X1GlK0OCVvUBtW2650fEvpyi5d4L7lCo/q8MwR2XfxBYAY1Xd08MvOp+cwK9XHeBVMIWPy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m5QewKrOruGH/AM13AOy/AEDtvw/kXNO+COBJu0P4hAbGhbq5fLBcA1UBQKtNXqcTH0yfx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LcvT1LKR+JngqF7ftFRQ0PJMNbIxng7ltgqJ0PcQlW04g0lN9JqG3efMUsu/SQc44iJw1C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u0Jpu7jz9QbBRUayIK7llJ/wEwIsdTG7fmWcmZdGCaFjfmYejNwBCkrxDpTbdstXLa7iLB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zZiYGtgRwDhuLsvsmCvLnBNpi4cBuiaUGfEuzJZ3Hwo0VClRhHTDEdXOMEa5CzEuW9rjUL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SwrQdMuho3t1FlZ6gsu21BEujDZHLyKzFsDJctUXeUJNLISxnWMxLoPmHLbd7gtJyOpaV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hs0LMrQkCtG6axQ8d+JfBU/nLt/JK7jmqGLaAq+2LWp7Qa8H8iVPr5U1xtujcEs04D8xAo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teDqOSNsAHkv05PdTgN9YQwBlYdBEHICyh4sZr3Uo3wRezkvvt+Is98UJhVq+bjy2kpF3d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LNi+4QWqDP7gjMshYWlxbni4hEBIgVeAfgm1CiTjs04Vq2BB9qVilg33wi/IXqkvYgFAGn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2o0fEFKVkwhqASgFd9PmCxEXm2SDy6OSKjhHdHMKsQk54wsFFiULqbC+G0lpxreDctymb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HBP8AqzYmP8mqt51LrF4hwZKheC8X83KCuanFGnUu+XqdZxHRccWRxK2WV+prJuGmqrc5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qj6mf/YVzKePUNdUywF/+SuXbP9qAgi8TJluBlu5ecd9Qy4q5mnOJdL5/caVzZXJA5sr1D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G3YOIa6xqFXmfBiaOMYm6cvUrD1FoXnhJe/7MWcnJzA6TqXq2zxxO6y8wvqOnF3FtvNSqq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4lG4XeKXzPOJddxyOK+ZS4VXUqmGvU7jd+eYu6NwqsTjGJ4TG5vNVOM5Z8xZ8+5tRqdyvA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c04mmG87Y2HmOOQFYkyEh3v8AyfmG0EAoA6JX+zq2F/5Dmc5uyr/DxMR2mZXZBl/4zDM80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Nw8/6+HHMq31LIXKsF2vlAwVoafAOvMH3YNQHiC+Fi12/l6hOBrO1TtrusRMnXoTo67P14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EKwTyO6ez4iH/ACVq/wA8QUAyXHTG3q/mPP1KLvhoJdRg2F29+H3LK5XpW1YjjtcQMpPLT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5qBzjpA+CBQpuOByP8syFmaq4cA3z7P8AICwVX5ZgbCJgrW4Y3FS6iFv7hqw5dwrC7Dlhy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qpSf+MsPbURc0r2nMe2cmmLfqMfMxgaNY+o7ZzpXVY6Zyv4R1wyCcxCKMf9D8y3lN5vx8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IWTSwq0VghrD3lo+svxC2c7anKcr9x6hsKsgfzpXxCthNlag4VxHjWY/M/wAfMs7UcUgwj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b+Bb+fEybJoKxN5PUrlh17hpC4PMN9YC1qrF1iDhYEVa2wR5UAPkmvxh9L81FZQVz4lKX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oKcXTBDPfvXJ2fFfUuy3JNQ21FlpVyqPOh84ivEQRYze2KLDGIv0OYcFrqSsf+hMwioXwQ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b+zKmXPtGymXuAvHiV9rwRd7TxLMhK7llfbAFzvZDSYzjEtuDAWOlo/dTIEtdaXnUZphZU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ZxeoQlXbFFVp8y8HJdXT5zAmI/wCOZbbelDtmgrNuMRPpSil5tIqDEEFN8LOS61AtMWXoP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YgBl34ji2cKwbqOrVfdEOT5yv6h/Li9WauoUqoxmJiTJQR7pmT+IP8ldZB4/yghTE1jL7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C6q54MsZErUs6lvISc5McNvzceRUmM4lovnmFuu8QODb6GUtWBWoiTdn4f8i8rgl4mzLb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547P1Dz9sVQu9xUaHiGOlKx6xA+qgMJn6CP8AYolEQ+EYiSQaI276GC2rd3t5ZlGeziiz7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uCF8nT4/8gUUFboeIINLADHA+8/MwyhQ4OZeyyOQ7JUl/+RFugfEr5E40vBfuCmR85e/sc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b53aC5H7pSjUXliELfBAw0H/dy9fjgL5CvFpfVdRHDcobMDUGhr6SEAAXqzmAWijuLxWoH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iLs6lypNGL7mGyd0/KVHYKCgptm7czwAa3Lq7zXZcypb4Qa1vOI8LcZWGKxHfIyxUN1fu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5N0zPgGoOt25viKavylFlLdamErcLgtczHjG5lFC3ojd95g+F+YIHrcs/qKtl45rmYpA0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LoyNOGYJ1Wrljb9zN2mHxAbU4IuRSeKlVpGswaV03cttfySqbxruVR6i2qz46gBgWg1Es4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xqNhw13PtWdUSnVU76gCxxnJMnlq8xwGon/M6v/5KrnicdM0pv4YFY4rB1FL8Sy868xbtc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9eJfcbvFDFXCnpF0vPgmIM6i5MZhu178QJZy7hGzVcQPlCAgnp8y4WyHRAXq93NRTlrqGe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+qIDZUAV8Z0fcwiwqvZtWa8rGi3JUA0ytvFsWqxSuulFW7w8/EpGxFbkgdeWKL2poP78XL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9RVwwjXvgiUx2yt/mdDi1gyZMx5kLO1Gjt3xKPWiYSQHNudhFELLLDe6w+a2TE3AYMUVt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ctZZ5uuew9xVTor+i6LKm+K1GWQqaO1dyuWmK5RLi+JQaXrhcCisHnSVkAFUn6TAwh2xUo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jI3lcx7OaEGrQG7u5QW2muEEEd/qIHa4ir0e8z6jz+Zx/wCzP5gE1zV9TB/iWbopuWaMr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5hWsEfFcZ7iPxMGN+I76SAJl+Z+DiBoZV+7m7rrUsdlzjE/bGIUl/tUWv8S3c5s1/JoVvq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tgH4gudW/UOC7ag6xgYIvT5l14nZ/EHCWMzArA8S3qo5y5Opu75/E2JmOAuBm+Y+CyU6/T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qFodTt0cS7rUHPqc6WDQdzhXELzE20H7nN5LJ0yVmLvdQLO8wyv4mD74mOGszw/mYszP1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Rcd8TapYxAtqvMHFlQ6+J+popfrqK85m3f/sGexCrqmGLC6WVeV8wRleIm1OzTwTgeYb1A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BZ6OizmJVzyXa9+WZWap4JbT5K0+fU8bYAFDABgDoOpcxJWN9/fhxMxTJ2XarNFTkz1OQ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iDyCCYHRBe8iaoV5wwMAGRU7W4B4NdRxFgNXS9P39RNAgAUAaA4JlsGsTuvPlx7jKjNkr2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UwpUGx17Xx9zNA43OP8AZnOJ6jdVHA/4s2bKhgNQZvLZh2Xdww4HUD0e4Vpl6uaDepeW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U5m3mG6t24g2nVV3/AFFvyRXxBM2sB9x1KUBeO2dq4+pkCOEa9Vie7iBQG6idFTB5uWFmt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gfOvmCwhVGxNn3FWFvIDn5H8x3cUypjzCVcqzYp+pR9y3ym01sV4AWVkIboVAd7G+/wD8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cX1Ap5KjQ397i1YXKGPmLhgSO6jEEptb7hwIkqAnNnMqJZ+GHtF3FmrjepDhBH8hoSYGed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42+24B4gZyGVv5olg7SrYUxwgNaWDh+qmCVive18l/UE4H1BgXVsFK0rxLRyo/cF/Nd+Yh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rC18eekAJFL3wS/NgTcodXRSU51VYHLmIje8CyMMxlxSw9Cyig4lQMGWqs48BCr1aiV9qq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MEzgJ5aKZymKO/I/2CUgTOLn7iMTiLoZs8jEwHLUrFGIWgn/sMjYsFBYqWqdvuCjvQ/kUO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gpQpFHPOpZVb/AISpL0vdm2ggh+ev+RWSO5gFrZxX9oMISYNW6u5kWqmYkWUmM+4mNF9xD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9cRMZYrlW3V3N79moXd7b1Aw2irNcRqxGzzK2q/mGOEBTGCMYjbt8QIPblewS6q6r7nqVK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0qTfH3P8AYuBWeGIKpx+AcRN2VcuPaSovNXBNhpxX+EGEtqFYRjIb0s/1GK4qiF9+WJQZK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BRoPFy8FhdZ68yoHU4HxX3Gc9fV+JlT6/wDIhyXzmA2oteS5S9F9AQ0ZfEqsUfwgto47h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owAGP0IzUHhqJBSXxlNuw4YiIJ8St2pruPCnJmNcOOohqs7LgUt/8TCUslSnTjDEQAyNCz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UMtUH4hs3jg6iuDi86jCrw68S2yCUYLuapNS8ItsXWyrgt9HTFeXB2yqLKJoc0biVkM7i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Ul15uGecxxuvTHuLWRRd3Fv5zFay18XUSBvw1zHALXNyvG65maYsjl0xMC3FwylQrynI/E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zIzncS001f8AkCvVj/zFa0+YA+aNRqmeT7gejzmawn3OKuY3jDKza1M5NHFy1ztNeTiVT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L3DeRqAuqsyMM7+GYLbO7nGFXMlupVh8IWyNazBlDdjnEAznWvM2yhj3fHmKlpjJ4lSSl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B3ApZiDFDV7uaNq89y2lVmCXAMA4iW5mnDbn8y5OdB8AYOo3bLhD/AH4iGTNlgzTzXgCEl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GvlJbPdQYsVzh8RONMKod8I13CF+g17q1y5xcyQu7rRygA3gM+pVgCuRhS2VxxFC2WXwFc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RnAtNkteVHXCxcuTJje5W2ub1TgUy/LM93oqWrzbKwNh3kxVkx2KYDkfSFtFH5iTkjojLl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p1NLDZhdzlDXnuCZzeC5TQW9dRMMGOoDoeUya9gRFVLRgjhye2JALh1L6GdtbzuaxuUcfc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uxvVMSsg29ystZshfaX1MAEzNuNdXzMOLmKKumYfNykThe4iM0++Jx2+I3y46Z2fmJ5vnO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xLB6IVZbV9TGOJ15hvUTHNzCv7g9q9wl+wVetTBQurPiUvtMy75GXRSfUOKzz6nJdtYiU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Tu95WGjcO5pLil0cTFpAWn9yi9eY6nLiBir3xFC1wRMZ11OjD7necTxkJnPcTzOplzP3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KvNzN4I8/2Vq9TGMPtG6r9Mv9xsaKxicX1Kr1uF0vHVRozlnBFxxDz9RoEyO6h5i+pfjzC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lYYB0+ZRUE1JFuPehsluhyuf5OmVQ5Iv5OnmyKVNbOHFGv2iwCqbH/RRxB6oGi45MHOLz2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y7V27XuVsBj/2VkhS9UwQCqUoOYr2C/8Asd9MLiSpmfJ2uootVP4HsMxQILjwnrx9zEFeV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Zw3tv39Jp6zxC4KlALX1EHlhLB29/pKuAzm+4tdTPYT9w5uIvJChd9koE2HmJgCDkA/kzx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5l7OqmLqwuHF21ipdVW5xnPcp0x7Y9TlxG24+YruwHaM0e5l76gZaMvBiZqeVHHgeNw0C9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iDrEeE1+IZjyP/lLruMSDoxuI5xy4h3wdRa9VMb2mTC5lqLOgTduxBRS1q4dTDe+IZipHI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FYHZdxWnMu/cWaTMeaGGVZQzuCMWER7qXPA8P7CNpwTuiAt6zNKWDrmUAKviLcicuowzDl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MhlA4eZlZSlW1ysUKRnStmJt8NYmvo6pio0maL4KAuu+oJUm5nd6m2veWDWEaxjqtY8nPE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fEY7cfAsjDWo80f8AJ0UKxiUZKv1GxaV3M+Lec7Ist3KyqSXT1LXKF5OJnIX2i176iPeYM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z0zTSEKaet2yh3g8yhd47gda7qCl89xBNES11k84YjIN5g0lHmKJk2QQMBFycCTbteUUWx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HNaYARjdhNkg6FLtwYdQZ5eoFLLYlwssuCohe+dR8osinfUE2j3KVWOxcU1Q4ziW2+nMUC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ZZa/MVxb6lTRhlLdEbnC3jENB0vVVEyfmUrE+pYv5gxAWYd4l1xlDJG7sHqWo3kgo9kAgx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uMVvBgdPdQUNUt2suxWniGwiFHDXIitDrrHLMiJaGjRwhb7iVVw5S/sQbIOB/2iUEC0Cj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gjnrzEA0w05uIX0WoeiBkbgLUBMCBfO4FbB0j/JdCcxIALUBvOoSvFw8By3AQPNB/sXlXM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BHs+uo3m+ZYYaqCWg2bi4CmCJisMdU3vEsEM3NnQjYz7mSPGpVC1rFQDTbZmMStLgYApV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1Twj29JumAIx43KxTncHBRrwRvjURYWzluWtqmX96gIpZ8svN76iU5RW9X0Rd3gGP8leOL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IykWtauW3yhm41WLriLnOUxuHnUoyowVgtkyDfGZg3xG3fe4e3Eb4Sn7h53C+dR07vmJd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68Tio0gRds6u8xMLNG8M31jMLVw1BcnxGqcZqF3iZsDrHMVHF26gEmiMSO0NeZcLu/iIi1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T8R4PpuBL5rQiX4hhZA0hkwCHe1I63YGZHNcut3+4w5VLW4Smirs8Ix+6a+Iqrrmorebvb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0GbYjBoQV1tlSAWPEGVNMXr4R0NA6ZZeqYimzG2dWw8rzyC5uAtbyIcAXTP4QdzJbIONsb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M3Gri3lYUZ2iD/sRTaWmCsFSohCdqg3g2dM4QeW8xIoSdygUIaIKqpTjM5swRZYK3ELd5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tX7jiIY2CDdFWVX/8nXV6QabELJoP9nOAByRNbvPJLo+NsfBdQ2rdVVwMnQYlg5dyqrFPO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1PWHtmFVVvkmgmWZ6K76g5BceszjmF1TlnoJjAGp8PmLi7YGt+5yXrieWo6zj/InAL9wLr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hUFrvuOalhugTnNZlubxmZ3ZvVQm14gYKwz6xN1XxUTLabiFMvCWVtmBuVR2xvRueW+oA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3Nf8AsMicxjXJXnudecQusuIZ5gFe41Wb3qBRzdczI3USmrxPI2zQbuaptxAAAh7mHeJ2l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HiIXl+oDl8wNXdEG7reyGO18R6OJRdH4l0lXvc+xDTEy15HnpijfCUrzLCrA1zXcXI68u/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DZT/IIQC+KK7jNALwl9t+/pAjoOY5gNXoC7YaVMAKd2HnxAFi9AOPHR+JZagDpfJDzsphC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RT4+bp5i8GMaKwr05hDEKygG1uICTbi/g8+YONBWDqIidTYvFQ3x7OaPB5jY6HB1OHmX2X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xCrofCW75iXQ4/cWBkdQl2YiWZuYKFjFsVyt9s4Qc+ZTp+oHYynqBvLM3TH5tyTiukBMqx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1KXr8S1u4IKrtNFOvELwT3G11h1ZGqqjRYqJTPHEthLSWyqzEaZheM+5QYdTPL8QsM0cp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V1d1L2CyovSZc5iPN81KDNfEWgnrxCwHH6moaDpUEAJ7iYB+odxc1DSRWdnxGbTmoCZ/CK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45ydMG2WneoEbs+IkAuAk/sTC9aoD8xq/eriVgs5sMr3pyeYDh3xKvw1sDxcEva2obHp9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tqKL8lf6wQUmGlfozBjgyANWrNeYJsRGy+QKLlZPZitS6ohYTyCtvuBKYvZf7HgTtlGa9R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MDTJyAqZNurhWF2w+PfiVYIJLZaviVoAJoJYq15lwTOQ8QEmxTi6NXLkzXS7QOKfHMQrT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HEuVaLa14h7MEEGt+YiFZdDFay+CfGwaPwRETP/HUHyc4bFO8lY5lcmVsWq7MTAPmWr/LB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MYRTBhspHEGMMXQD5MQ1R7gH0QMyi5NFAUn0xXglYVWZz4uCJvMDfyZjugAkgZYqjAEKQR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gSvIWw7xK7Uw7qb2Rv5UpB6xzFUoAAQ0NYsTcfuSq+yB+YKFFLSw2PKrcd92wByOy/8AU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U/ODjEN/COfSygPErIiE0Ntc1GZxlRsNLoR14i0dClLLx5l8dVS8JHHSVnMLQEYmK3Eb5L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aWsb/ADC+rZuT3fUBjqaAsLKLCRfqTQZVvLFwcw43lH+i5V6P+5lXJA7FF3G5gwZCqoPcT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MMSspd+Y+IuK6NYeFI5qXw8RB7IuuSPzWq+7lt0q9WFHXvMJj0PMYILhkGL6xKSoSN+JbN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zLIiFK061mbxQuZbCgsUVWlF7pJUodaFSxD0kZq6v0QcKWP8A5MvGLbjvnM4vlzEulLd1e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bRtbpvVdxzQ+2FBiu9Qbz9RLwcRq7lKjjicCwzolK4/MClrPxMlVpzRRUdj9VExxXLNWW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vl1XuaUwxY6iUuZaUiN+NTyr4gmyDi3q2ctZeeJRqbTIr3LtirQv9j0xeKluXjhjlWxWRI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E2evc3V7hmytal3aX86hjyzVYz1AvzMX5/EpvCHkzLVOfEUr+Re6s5jWs5g15CPnUAzNtt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uavMrq5TOSOEBdzYGbgBCbPuE4AuzzMlrj1KAubHH8gAG+4rHuCmr14ltJjLmBz0yqNEMZ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1gXay+MeodModUVbvi7o6q4lEolQe9nwzPN0Ti5G+ee6OoU+sh0BSlfMNs/CA2Hm608y1u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DIGor1g9ajSn7olSuoNV4hqeuicdr7ZVefhVqVopXUUuzIOZQG18dxZULGcsFlPGEcwj3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XoBERB96fEWbMPuLYcsci23iOn1ionSviJXUOFNplXRiIWe5TMCcLizVwmwHNkGtfQBAir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DdDXluNUXuFODdkcLer3CoF9EeOQaxL2EXHi5n4lpWtRwBfzEN4xOyz3ODleSXbRVQyce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9yy8hCuA3Lv0jrDEr/ZeebjgKxbMvO86ml0bllmrufGJlf6hh/ZPdd1HfNzF6jYrFxrPJE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5C2VhtJ4iULrG5x63U9cRrMymNTBdnpht6o4ncMqpriVdTxTicvDcMd++pyczB7mKt1P/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1fcC1q8S8PJ4mND6ZqrWtw8uIbepxm5WCkMnDDasXFte4lvn9w571Lo7uVqb2axM0/s4l1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qOsTjH5hSq+onPHGqB+zplp9jqTxCRRcWPMPNXuR09/pHK4W1H0HH5MHUo/cH7oa1XonKE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TGNjb78zg6ljsh4CGn9GIV+op5BOI7tgXjYyxsTZnDny1i5Zo9HCrvrw55hcQOKjNANusL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PmZ03motrdStR2Yr3O6fmYxmY5hQnDqUNZS5U6AZWNt4Ort+MS8Fvr/xmT3A0hugF/EooQ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xskC9ixWHweuJVYS5QLU9S4Q57Es/DBVV7qG392uC745gHnMhR9xTZRqikikyAiviji+6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UqVJUnsLLAZaKjLnJkgAcojV1ZUPiCaKXgh+xs0p9Mgy5qxPJHorAgRou93mCG3UQi+Zxv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gaXo2PuOVGROC7To1wxxryuK0XO48/wCcB6AUE9AQQeyLshpxqYq/CF7pmvMKfVBBvHeIh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TXLriXZQIdGKzdHeqgV/VKs3g2/ME57CQ/N1DXXauDuG5F4kDdzj4jSy2mtEc9syUNg5uW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1ZZUBdP8A6ggBdAc+x8MKnrKbjOTVTGQrgeMWfcLtSzRPVcpU1eAwd1uxG+YE3IVACihq3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g9kYr1lVeTsYGEkHZe1/P3AgNJJNU0OCZblBO/wAx1r8URuqSmO4sEvTB+YLoALis3fmZ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kuLinawvDupi/QtMtBm/mYpsJcIZOCuXEC2jJf4vNL0y2DtzA1VIzPBQZhzKSi8qovPqP0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zZHVVoWzJR8RKmhp8p/sFOrA9HiFiBOv/ADi26lCqWxjzAsMHqLNfmCZtvzdRSYXb0ptQH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nJ0mIf0WLq4S4EvFKE8q93GK2y/EukDnak18FZjR5Zr/UXdPUUXROyK/gcQxrFxpchfJxD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KlYIfl1ceIAuu6Q3eB1c2L+pbRmORY884lL+xkAr21FTsrRUYAxwVAdIKnHf5jqsiJtrFL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1waTjeDMtPPQdKKY1CgBeK6bNcy6FdblnFFu5RNBEQhuuinMejI2ALExXGYwtX84UbgWo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OBb3qFY9Afk6YkXWopw+YQ6w3V0sHg6+YZa2j7eJvFZf02H9wgz3BeKhzVaaC3Z2wWbiP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uwgkrLoJctaY8RSksVHalqOPC8shui6cfmUw3yAFmYyR2mMzNDOCAvDP+K/8AkJ25mMJU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jw7Hb7D8xW7GXxRClDrZYeYUcWWwb7mLlhO1If3KuZRqWq2jHMeZ7Up5Y78Q+PLilc17qV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C19i5a0TDpU8j7lqt81S7XUAaDAfQYJchQjwPEWwacB6q5e9EcG0l5LQoBSsEb8AjWprsD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VzBuO8ocRN244I7W/HUaas11B2zfuDCLZd2ys04eoNXVV4gFsy8zaODEc4eOo1R3+pn30R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ubZxpLxDl2QxX0xKKEO54fAw6d6uU9WHU1WKvmKgFCuZjRjq4DWL38x1WFrBG9I3+IzN2i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7le1iRqzMMbpcdWfEM3YXHF7qI0hS3Vxc/jM6HubYmBkVBOV8wvTUvNYJbpo9RtPEwd14g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fiJoso8Q3B4X6jXWomlRzGmHFxznI5JwOjcUQM3FBov5jzSjVygy0sXqOoKd3kmJoF7Y3V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RlFdTMeNwmh11eIAYFOR5I2plFZXH+QYCrrTBdkHy08QqeRSVHJO2M2agN3mQpdUBtzu9x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DX7M2IamMvljV5yhSghtKtgrKV3qoLQT1lZRCU8lQaZTSVBmPdcVoWjHWCEW1rzNUvdEcY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XQJx+yrnYIDYQClXOTK8AOgFr8ERAC7dBGeeuTONDbNbwai9FJTnIwxzK8JerfmJlqvic4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Dw0dxu8ZriVTnbx3GsVTHTKqg4zdchPYwoMZTucsVuotXYVjeQvvqIic/yXYaz9SqruFt5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V9QMP6lXWWjMwVZ+Jj/4Q3hpeO4crlJiqus2VMqXssl+vdl+GfyLSOyaZruojV8+4Hn8R3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PVzGDz1K1f1WJtTJC7qq8VxNGZoKzCz5Qu38RVDjrE2029x50RrL3MbmfkmNh7uU9L5lUY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9wN+IeleyXjunmBnOPmVjsgKzs57mrNe5xe/iaw6WJK8tTjFeZbhPuZ2BlZy3KKqBm3FeJ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yVnH3Ohi4zO3ZXcfXEKHDHWcfENf+QLzbcdYibW7QP2eY/YqelSrJmEwVqZ6zrKguk8LyF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FJ+Y5u8ykdXFTS7xMTFjQXD56ZVhAlJyJLGCqUHy4qNOijiOVeA7hOqBp1+k87Y5vOoB3i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an63iVlcdkujcNCMVdqnuh/v3FzRFJmOGviCBZcgTNjzGwjRovTwIsDATxZv1K0PU6qv2X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QBR4oJSkyHPSkITtnXR+EGMq3s2M+gzMyVHXlKXtzXkmeClHf/KeblUJPI4h2ChYA28MR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P0fVS3d9NBqk2IpYxNuYXeckMPDX0H+wHk6tfOrVWJBgsTvhB+YDMUgqHQYCrmAKtCY0if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9ZTbDNVlU6w0Mx34Oiw+zCfMo1hQ+F3+pY4PZQ0A8LgGt+jJDaRC2FWKQB5VoffrQsEt4i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Fc5O9kIZSEI5Bwly/wEHECZ8irxQXCsFXCxdsMgVxhlmYAhljWFYvpzcbLG1eps2VzLCqA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TnUGyzm8QIsREiQc3jEVRG9eI0CaRwD8rlTtEeiFViLdk4yqiw7uPONphC7hl2NfEJJSx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w6vPzBWjGwBsPELJozw1dr7I+kQGQC4IAMwqfME2YIDYAWuNTDYLvy/8AstzuNbVo0rZL/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L8RPrxKC0ebtV9S16u3Jgs8hbG/uc9BWzlqr8sxy4JReLQRNPChhc1XHFT2NCBVkHGUaPv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vJE2QVfhkY2VdnN0ajtVAFhiw53LDkrkMJ2xY6gdUt7h7L6bTRiAXQhIvnCpSxsdibsir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139ykLVQ9Xj8xQ0VziECxHSVRaZfWYdkw86nGP2Nt2lq2M8gP/kC79rcDJs+4smQCy2aZ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MhYJd1PdVBajsFpgv3FlmDft+CVfl2x5d1zHbtCGhTf5IZYAHAjR7dSgbXp4WXqIKCK2l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VGwNEt61AArFl4A8xYIlsAro6zKIFoV2a48uYEGpIa5G3PhxDjobHaOAPUQMeforzvxNa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XWQEtqY5IXCEapD/AAwgPm3dy5kkGgIN6daglFCXQxw+N/iEqFw+d4hO6ySD43BkF6rK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ryfqUaAAtQ4CGr4tIRceomzAu5O8wS4IFlL4j4sJb+wgropADfiWMc5XLWwM/mAqmXHpEG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6CpTdWC0DxcxCI7rP/WKNmS0+FG4Ov3lP3M8pu7N/uGFPA6wcAaJRm7jX+Gow0zU8I7j2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7iI27q/CAKNW0pcTV6TOMGKArTpFWJCyA7oNMMmJ/MKIVWuMae4pSmCmNnhwUB9MqBdAoy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V1uFiI+ZQA2G/M6actS703OIZpOfUU5Fs0L7mQrfL4iDm/kjgvRqNDb8xx5IXzVhjxKo4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MAybdRyKX7lIYZotNNgs7eV5iAPNahyCsHtc0h31KAZRC9bihnYzDpo2d8y2kK1XqKljFN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uZRW8GDzBvhBnmZrDrcc0KA/MLa31DVN1TghuuDl6iccXr/ZygpOb3LN3jmLgrTgl7b8RR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X0wp2+pZVTByVuC4LXM0xz+JZSX6gqpc9x4AVFQt3XFSyXZehjzYeLg0p3jEoomYpwbLhq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4qkbKJTb9QAAoavmJbfhiMuJyYJfbycMoAZx/Mwb1cDUW6izylIIgRW75jdrVcVipSLDQ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elHUaFD7IYF7bowRyiNndwkplo5ZQxb6J5sduJZ4DqWDaxGbLUr0uN5+dpiYQ3W2bSvWWo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gJrKPmNWjd/EWs+91cuDJpDJG9W6gDo/ydBT2EP8A3MkC8fqeqmSG7i4Ks3MuSoaL0u7l4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QAEGaLQmhxrmBzW+p132wzdYsubeF5uOd66JzODY1K40lJrqFpc3U8lJohdvEzfc94b3Fl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JTDVu3RMsUs4mk5z7goIabq9xVtvyCPHbCjaH7hRnSXm+I6xvqN9fmPbA8xJmm+46x6J/J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7qVVdMMniUXkzON/+xzVGeb1G3/tx1ALPM0CGP1CubxEWrn0lYsweZZV3Fzimpxqph9Q03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IbusxvRTGnTZKz5IDX5mBvTwTv/YChjUbqrx3PP1C6wXPjELpk+4IviV8G4vZVy8mkhsY4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dzniar0pwP+s8Rus0fIkRlWBry9HlhfQlOn4/LmVVZuijxLu7Ii3ddQKqfihV4u5lhM4Ac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UzpByPmJx5eh7OAmK5itk6Ohwfc+KgUl9IVdDmBV+eZ0fuG/8gkZPFcR6PqaHefqNS7fG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u7z4xEWDQMs24T8TA2tA3VBb8Q4Wrg8P8JRnKsQSdcYczKjOE/wAmuqlSE/2DNaXOAPIv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s/TbN9VDIoqRY40eYzMVACu9mGXTAgHOI/wBfM5rHJ8P5KFBiWCdl/wDMZC9Vw8DaUilQ0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PaW2v+M1+Ya88NZ1vOeZWOQbq5TO/9hcykfFiEblC12Nd4JVEHoUVY2Yl+FESyymhzKJTU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lbwtiZdV/YJpqEPCk/MOUY0L/AIQ7uMsAmPgP3CcF2N/MAUuR4Cj8VBPN6lVY7ljR/YqnR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ZAVVQ33A8BmYFha4v9xgcr4F3ol0tgilfczofIlMHozLAMPmcuO4M2MgeXqUCL0ITmqr/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G0163KADFyG083vxCHxIs9jmZvVBBHykdMcMhYULrF1UUsgqgje3iVJi+8bpMnuAEdiwFc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qzK2vKwsOkNQKTFmoch2sMP4jOpytcNzQaOIDcXdkZINNm7g4MCDFeqs+4haQ1mTzTXiU2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1iB/sqKUbTysp+KqsDEmtODU540OtysyRUtt0R/EQUMXVLMb042QSuoABlb+bhd2yM2FM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OOnMqD6P/AFL6RWnAwgxSawB8alu/LcrqphaoTACgDqooRCUUGPiUIFFKejFxN8OYrbcah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0GWsZlGrs7iu2MgIy8dFKdPiXlpVG0f8AOucObVYeNSwFXdD9EcFvoWCFaFgxHr8ERPYqV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YEAhjeKl1nAA7Edy4XRSBp+JpgGGm8L2wj7YioKe6uYvBG67RYpoLUFwB6hliIs5QccPiW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v8TSDTdES8P1Bk4iFqgSAjF33Ez1BfuFbj5YXi5Q2YguLu9VKF6YNrMFxpkGUTZV6+4qgV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FXT6gAAN6lrcBnjiZm6pKKYqblO6fMAZVNi9ruKFZ0mClz3BoJrGZWdwDJQK3URLSHI4i2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y+IqAyc3UAMXbzcoGBxggNi2QCpOgFJKzV2OIl3XyeYXdrLcgzxnfmaqO2W0V83OMfqY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1HGFe5S3gxDnEbVpRxBypWeo1hfLPEfGOp9zE4os8Sixj1HJlzUvvhVRHLUdLbDgjhMYl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URYKNehBRwXrLMtHFr7YldzUX53BxnJePESs/hmwx9Q3hr4go/quY0KfxLQWL4z4itYg6K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5dRWjb0S+qCDAtXWyc9VCYUjjjf4i0NTAOaPEQqWPM5Uj0Li5aqaNt8wXP1yl4FQ8cxas0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Kk3HKPFahBVjmUpv9ygqme5cQWg7lY3NUZUKr/YwTRrsiitF8RVOKecoisreiMHgTvLBl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XL3BKgg5zKYD1hHFUeZaESqlFFailOQO47RU4o3AyhXef8hU0eBUMVr4XBJQ8UX8TMXXSa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ol+F7ZwE1QdYQoZZQpePUpwfbHMzXmsTw11CrVk8QieCv7AbxxqX/wAYGA+BCHhy9zDiN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g5LMHGS4bw7hlqqZpL/PEDDnxMq37sZ1UpdGY4bM13DGsvUyVpKnBi2ZLxomUUGM1M/OsT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DK3X7nC1ySm/3E0tV0Qw1cBpu63ojIgIOrSPrMYBCMnZFS8V3cHFFfUU3+OprPK9S8VlHH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Ojcbbowc9SsUk9WTnzC90Snn7qfqZGk8S2jX+Th5hknXOKiLwPE+MxWvPqOLcs2Yi1b3HP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nc13ufmp7+GYNfEpcXHr4iiOKxO/ULo8TDdn3HYOruFN1/wDZeI3i6bcRG8JbN5cB0ThaI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w4cfMRh3EuqxUrNYrxKRoRIiGXE23wRN1Aip0nJH/AOCAPjwDqVv8oFXg3iEcJo8w0f2e3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l29nmIuUNFGsl78xnuDfTV+PEu9X7hWL1Ob174gVVu+p6iU7uZKxuUPDcMso52TNugc6iZ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xzxISOI8o/aI7OwJhSsipQUqlU1DkzIDnvIweIV0J1az5gdl4WL5KIgdc5C4fXJRBSLw6r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Gl4aDovMH0U1NKOR4hXFKbJyDpgaPGXBqGBzCKWj3NoxssN7GVnDW71eZQd8tGulEWJtIL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9WzLxbar9pTAyVgPHqXrg3k/d/IOSXBP3CkNAg+CXpLYCPxC28Bts/Ua8+B/5y5uNmW6Q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UVV5OmMDcRS/SuYrHAogeGLEgQaX37xLK5HSRDLlopaeoLT9jEBVpq2UldwXdNeKgnhNjC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xxNtol7TDK4CdxeX3EJqgjwM51HIMd+4ANVb1SRI3YJd01gYcAxW9tQS3dxDQ+pTw4l63M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SoKau8QLugG+JWfP5l2oS+ZV4FWZl5aMkW7rcSt4+YhWdT1U0Si2I5zUN0cYmL8I/KaVLK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tlAo8R5DiYEyY6UyRb18QzrRwy7OG4OPEcnuKrDF2WPEVu0HqHmqhlBa7YeW65lrvf7i3f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lt56qazz+oOrnDOJmtH3KKPMOeZX/ABG2qxFb5uc1XzArFX+LllbKgq/m34gtPEM64goVu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qOPTUSgubK9xp4DNRw4HuyIVvMEHlnMTPrcDUaTzG19mWESntiUNbgLV5gAtOZRS7jgttk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XL8+YNJB4XD4HnmUXqhgHiNWa1+IJQFzmo726+4uE2LFKxnjcRRjDyRYdoYyYYUcswuyv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5oTdS885hzfbG1rrM0i3XJCwVpMYgU51tmNHpN3bfGYBn+xcHDzUTL4eIPFa3Kps3niZSu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lfExe7vETPfMbEr8QG7q+mW26HFcRyXXD/wDIzErGIgJhfUY+qbZPqeM1KBSqdBC2qa8z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ufgiOphyY3bQp3PH5imsnqDScXLR3cV3WPM2rdyo4xuVhd/csHJbVsS6um04Zknyg0NGG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REDP5iZqlKhvR1xEuuK45gFePUd0J7hTLoNy7kt6mNvk1LFY2C2oMYACYCfnmGgKTRmJLR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zKag/AjdjTyjRgeIoNt7uaZLQhdQfghG2vr8zPDz5sDtt/wCGo49TiiVDMbzr3EHG8K2IW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gFXBlUtEC1xAOU8+4a7e5lcQLLalZz+pQbXXEp4h1y8wUa5xfiNkP1KdfWZM6DplGTfleY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oq9bnlxcKpyLDN1eY5pvPMCz5g5FLlU2Zdy+axLrClv5iXR1pnJAuxzNit+PMo2yvMqvY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31KrwQDf4nHzdysdTigslcfcNUtN8Rd0jfpuO2gUHfP1LU3YvOZqIE4l6CPiN1n5TeeHxm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EKrd3N26vxL7b8y6lYE3NXDAX9TL/AOzY1ucalGf1NFW2ZjrMvxHOb8SvMWOby45nnuZhf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HLRD2Tq81uYOzxHE+034+YpTvxO4uHHMs1XG+Z1iaDrxHkCGZ3UrV8T1qbdtz5ZmtZYju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Y9RC6uuicNUH7lYLMy/v9THUcPdHM4a3xcbPLzDeql63iG9X3AcJBhyy54mmfmGsFM7u4P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OOPUfG4BeiXZmvc8t6nriawTCs2mi8fyafEtw/uCjXmFADNU/mYr3O3UyL/MtKt+JbdIeS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n3FdvqHMxyHqZeCX/AJFXMybMxGyRWr11Leq+JduZW3ouo6t7CcF7TFsSq5j6G5S8nxAtc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OIgWMdy1Cma5jqzmcbt5YG286mLbq/M0Pcap28nUrC/c4p5l0ar3DZywyS9TK2j8z5TR/E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vcxrQaqA3Z5gFIuKlu6+Jpu8TILs7i9lx5gUqFFrM74nJiG1fc6Dm9weKs8RomMR1C3oiU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xLzVKdXCdrDuIajlsnorzGOjPDHNXmGXH5hXy7piDeuqiArhXcKEOp+GcYmbzAyVa3uZA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/APF3vMznxbsmsivEbDzfMWz6+pkq05mfSbl53UCxjXEHD3DATTmLRnMyzTLvWGZV3DWmY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GiadSqHmHIfUbXGMfUolnHczV4qoFrcV4mbty7CoIgQvN9Wx+XFaimDqeXiYtTEMN4ICs7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X9l4wvM4qRus6IuaMYuXz9TSHG6iEu6P3LWpWuSo45XVwUMmZSNcR0YY7jSNZIOOm4pebK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dxxkK3sIYWgvmNW4eyCWo1X5hVllZu5W85gbaZt7CFOQsnLnPMym3X5g8aqVnNOPqYrD4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2Ov7DNWPzHpAilOKrFGSPlqVVA47mUDJEJaw6jzjibi9tzBMXWM7OpyBTwzAKfhI7Fu3S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V1B910y8bF6qOA4xLHysHkLY9tCs3LKLqtEMvloj7OONy1UkXWSWBuLwAiw5aDfMqjVC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ZVm7KgL1fFwjYGdRdleanQY1iLLF04mJrcIqyy9b3WJmhtdy2M48cSiBshWS0T4JzFADSw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S0FegiFqnS8S1HVhutRxAKVcWpvxL5Bu9IDEPOIYhpztn0zMIkMrttmYavOagTX4NZIBQW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23ECg3nEcZLh2wQDBpEPRe5YXSQY8zLi4UFCuKYFOyy5tfcS5xj8cRLpM1KzndbhVt+5Vg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+czzQv4lUlbcTngJnNFeoZ1LvF0EOvioPj8S8ZasxZMrmr9TZClK9wzZ3yM7DqbL83Nrg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eMfM2Fn3OcpniuIPIS2zO5x7jFLb47h8ZGhVSdd58ytBYvmoqHVdeoMQMiH5gv/czNGLnG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lZNk5gwiQ/A3AOU6/65uFi8nuH31CuUqd2Fy9eu5UxxAdVuc/mBzRK9/7DBhO6ibzKGX3O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+fiYpsjvXiG3FPM4xfzOsTBSFLG8+4XTNs8sSyk87iVvEwmHM48z9zjFe2C8amsDiO6gNU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zDWIHTfUdmYIPDOGcGCCwOeOJ4OMRDaHuc8nUOi8JV8xZbqDRa+5h1iVVnDDztUvlv5jwx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w1j6ihjdylQuu4HW/Ud5YH3M3m/5Ocue2aqfE21rxNaiWaz4gNqN1+Jz8TRv4ZzzPjMTu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c1UB7labgZrmJcQQ5lreb8R3TtmKFUUkybxqdKgebiagtAfMDF1MGs1MFo5qtxpaXjmXz9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heMZlWmLnvqpnGTEKGzRwS+euo1vb/wBmVgvFkrzUe5auL4uBSf8AlQVRvCa6Ia3j9x2s+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pzkmWXuXXNM24lKmNQyva8wc9R8lzC46zc94mBuA34ltHJM0buGymVjGZd4OGVT/YIZW+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+IXxGnF/UUUq6NscYR07P1K3U0YS2m0Kns9y8D33N1dv9hoq8wW22TUxYWE0U34gr6g0O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w5cdeI5bK1GrJodxbbVth5yvUTiseZeXi407dOZkaS3iL9wbNXFvEfaBR+Ya68S6q5DXzG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qL/8ASco57iAVrpDSynqo4c8zN6eN8wsvLnuWSCNcwsM71qJMDzDC6A89xyZhVfM3YfmIP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t9wwpy3Aw9TNOJjvWiNZeCcl6qWtgPLDLYxxFtTF5PqYVvMcm/wARMAy+I7K+2XYofmUC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uh8QIuX6mFaW/3Fw8TF28Qaps/wAlYaxLao2kpdHE4ajV2LPDNFFH9lij/wCy76C4leNzG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ylLh9zvGY6KSaMpSxQq3zFuObzLDlncqKbp/EXOKtxmO6rxZOm2ALUo3iXxOeCIC8neZdl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5YcFZS6g+a/c4oMau43wvlZeNAdzjOY1aX17iQUbTIy09EWArPHEXNL4JgcNzBa17Yu16m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VeWNApozV5iAUfEaG34IsK54PMSW4CMWLeZmmjqDHVQhZUyiibGGzFWH5jvmKBm0gIiLx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tvUGlCnKuazZ0JuAPJUXSJ4EH9iylAoeASlOBmlYx4hbVXKUsp4pgRHDziCrzqImFKlUu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7YQBm68Sgbr8ynV0bIKk5vUxhzjEbVQuYIRuPpuIZ36lOoubz3iNYo3+IJkY1fxA1i1hwi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ipilZi9Zm0aqGcW5/E82vog2FQXNTlvUa54nVifycN0h9yg835nGdZl1Sa8zb4Osyq/kN1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cJDv/AOId5qhEq7xDOB1c1WZUPZR8TIpOZQWt1MVRdv4l57NYnJ9yzPmcdeZk3Yd9zjqo2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l4smzOblHVSvMPebhfFXPNnzDndbqGszLzMcE6X6ZnzLHLORKh269ys6xyytDErPZKOrms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d4/cB+8xLIol1RA3dYlnWJt1BOcsqtLJ3otmxO5pvbMGaczbOfMOMFRy3WJsOpVf9cHiZ2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oY1MV4h5mRr7jfOiJkIVVcytczMXjCPuKtybhgOU5mXCGOobZfNfct5D3Fpb3DxbHK51N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fOMzZhZ7mHNTk7gZcy+DMdkO+FhgSFwAY4b3A/wDYbxEszkiClavVxd4+46OLiTnESmP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XUq+x7i3V6muY0Z4l0rWJeDiGGXp3DOc++48VDb1C+3G2K7XGgnDW4FJRffieflqY6yS0A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ea8S+yocLLOCo0GtOPUG8fiLrM/6+J4Yjv/sza+3xMWYtJXiVm+YldX7lclTkzZMOXUvYM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c7Dc1U5xG1dhLObOPUd7i3R1BYZ49S1W8Mv5JUorx0soLh1+Zooq+YrjheJgX49y8q3Bsw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tzHiWXjmAb3LbzRiGDxcS+bjin8Tkv3LBfPEMKbnJuIgVKQLubG6YYvUHWKm2KVGqM3xH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bvzAq+bifdTWW6lVxMsaYSGolNOJWYDDbS/IxG9PWp9wheDO7hBG23c5FC4rsGUKsUeJW3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BhjCPftULqlPHMaOMlWSrMDeajoGK41XMF9+6lMCpfHMbmttPUo2ecRZxuYrH7llF+CDaJ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F9Sxo9QJLo29TDKstQxUYeo7Af6jg6z+INcNnJM0XV8zBXpxGhW18JeKrU3pox3NGrf1NL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k2dMbbbBIgfBGsX8EtullyNahYtBSXmUrevzHKZu+YccJqOlbg4bF+pg3zMk6OO5hZ7xf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V1bWWNKXhwRcGSxv1Fyri+p8QDPcEX+sPDFxz/EAXeOMThbxqclYPupdG7TqYXfmoqXUXZ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7IuUte6l4Tw7il6I7CK0W5xLq7VctfVzOgtfMXIrbzK8OoVgNX8y8JoP1FBOaeoAtnLuW1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sXkWkW8fnqChzc3sweYTOUJTTLrFb1Ls3LRDv1tDpnxDBKQo9ue/qYd6Lkv/AMaQzkAt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V5lWZxgirLdRHQJQ0auUMcIGOPMrutTnOGBZarX5lAlvqBbTXEKGO5V5ud1viOcr9Q01vU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1mduXnqIJTfiFq5lFedagbiJcCluj/wDGRmrIPp/YD3ULs8wourXU0ZyT1j+SrgUULR3NL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4c31HW7jd7trMDO+N6mjM5Jw76gzk5+4aLwQutS3ajfFyj2wsXVx88c9xbUOO48Gr8y+Xq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D9wuDKe3KVDrNQM4gKWWvmBeQ13LMqg6eOpbxXuVnwOmZrc9epugNOKngFkNuG71P/sbHm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Y/E+q7jq+NmY0YzV7nFOPFzn+y6nxzDGXXc3dE3on6mMYdw/Ua58x0xOtVEuhzMu9xMIEA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qDGa8kHz8TEoyVqOUo2S0z+JpvCyi848zFBUqnAHE+PcuG9fcq6xV9MV/PMNM36CGU/kO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5zuW4OZ4x5lbuVVS0dy3o/rPaDONeYVNN4z3ET0Sha7hrcLu+Itj1yQ3L8D+4KYvLx1Cj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JfEsWOMS85IMaeLPcujJ78xdH6hXp5JdRyTjpndTGCr9yy61f4nC8ViNb6mv/JamecRK4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MANYCDjEppgamcc1nMtbiF2ODidM3Fe7hkJytu4JQBQQ5v5l55+IGeal8zwLgY97iZYu56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9bmL1qWutJSeDQy1aNbcTWoXENdXPsltBwGYFBQ2y9njE1QhbNrcupt6lwM4Z4ZSBqKzs3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1Nimep1/Iaa2wPNpwzLdcSkdm8Yhd5UpwjZ4leMRbeMwaS4xh8xuEocxfGpsy7i01HYGiD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8Xggsrx1zNFRVuLY2kdRZ/EsgI4axq4CaBOnMuFF33MwbKN7hFdWzV+iJlAb3/ijAMaVo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AiFnOagzRieiYbW3OZkNFwablyV2+4PXuP/aXhhmf+GCGyPP+0CXc1kDy3UQIp2hOAu52Q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hqCpxSvuGvVCVbUVt2xkG67jhz7JyHxEZXAyyk0C1jq6iPfUUM5eiS7hds9Z7cpUWOkIRd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HICuknEBrR4iUg3fMXM+YJuCtl478yhlXtvCvIg4sMGLSa3f2y0X82HOvSIvgPd/7Ajfm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9/wDqXqVfX/qIdhqGnSLCrb6iAR3UaQOkc+oAwtdXccsClXcvl6lObc9MsWNUhjuNCVeXU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KgS9wcUP3FcetR2VjmbDm3L1KGOOYubNNSyjX3LbLr4i5cpweYWU4FZJnOaeprFJt5nh04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jlbhuXS9oAUbS7tgqq0wZTyNeI7GHmWUyzKxhRi6dy6q3x4jtaYja2sV0KNXFpapFmwfF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Fxu8nzF2csVzR7l2DnH5ivJVTBwn5i5WusYltXm/MNJarUtveIHGsbiHfEWqsGK8oudtG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5i71GBtxHmrK6xFYLd5u5ubK3PN5qEUwY6h+HUdGKepc5LhZ5mrGYTAFNPuChq7OtR0nk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Jan6jU0nu45E+RATVq8RfY0+ZnVm8wDw9T9oDFpXK8QVlVjNxVONwPlVXUS8qLqVRdeaga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wxXMrLRqJq35gFgOZZoxMcbgFvHuETbUcZxcVWtpT0miz6ItrMcM2fP3LBW6OI1RaHDJAw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6PUeHqGen4jQi6/srLeY+rYUZvBDFPMORMH5iOnMQMvPU1o/gm/8AtxrIijzHL3HevzPcT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PzK6M7x5xlCiQxwYI0pQdN0QIL2u4Y48TItagYBybiXjFENd3zcvB+VmNtZxniBib0J5i4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PiYy6VqWZ3mX73OKhghTea9ymmplJqc0uJXCyt37zNuGbf1L4px3DBZeImfE3XfnESuYXL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cMMDdlc8Q8f5ERLMLcFHcapu7qXruGFDgb34jj1EbTNcR/HM8/kZVUC+p03iUMKo6l5zaR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RDBjcO9eCBivsWYrxOAtzHfxOcQytSs8QKvM43OcXFZ5x+xKbe2BZnXcs41BzucWdQcla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s6JRcDtl588TpXi5hZfF3Gb4/Mutwtlupje+I4MfiFuXL+pYDb1DdS873Kuu5SmIlNL1L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TTfqPuKc49R5jE0+dzdp8+4stWOpWlKjZAujN/MKQfPcxUA80iyuHbZJU94xUMA3Lvxc3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q6baD5YI2/Z/ZsBQ49F2xJo1iFvfcpVuDuMPqkJPecRSEWt0AvcWnHPcV92MO6u/UHz3N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tZLqjOdx6k9JRsL4kp1Gt/wDrlsR0Sq41g+YKtzVn6YLsA/UUFJOBK8bgbA/YftmUAOWv9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/st29+8qgNI9Z1mku/mIAOQzmTPmK/pBZb2jlP8Rz+3EfyOneKTJspgHZM7YkEN2wVhyoU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GXwZTSsIoo23kq40y7dh8EBi7/nqIqgvNL/JiDzP8cdDEdVblYSrwLKCXzEXoZBoUuBeZX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4rhw3fipfrS6noePMplPX/wAJhTeNEM1VaXESxyysL8ZmfDXyD/YPX9of2BEYeDKCgdofy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1dVEKBZlYPaFrIY+WW/wz/SVeiZEPJrfqIdfVyYhgDwjkwaM3NK5VlbD9j/k6ChiJ87/yY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4PtSUrurFBJm+qnLPlUcdhZYAYUIBcXbNin6ga2zuoY4Bwd2ly2XU7sH6hqPUS4Vze+EVg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3NsAr+VA34JbjjO4HKufMvb3lttWRBQmdQMg1DYDwnOJJS6qvMDjfeofQOs1k+hx9cwLAw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cG44XjqXB+h2tOZSAo95eYq81/cXgHhhHY+rS92wMYq7jtcOQmeqPJCTKNZp0xr2htV1OA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d8yhFusksGXN5qOzxwzYyeYoFKoQpDDjuFLecR1/blUi0pqpZbcWlRd9zGKTX1G9tIuMcu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qc1T4Eu3WYsPGp2KEM9PqODHAX8zAtXi6rMTdYc9zmrt1Ghay6l1TwxoZTo0uYocizN6zG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UAO6rxLDt8+YFper4gNIDAv8AyIUHsYjNJMbedsX1TzBYZM7qC9y1SjMu8Jg4GZRzT+EX0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r2sttbzuYLJbOnm5YyqpaKGOvEc6KuMtyaS0WJVX6l2WS2FRiKW5anZlXHUJvzxcZFKG43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YhZl8SzQ3FDz/ACGT7maO0RCQKpZJpLzdfcSEvhjiWEzi6irX8oC0Fq4uOjbN+5wqIUD8Z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mDuAN4lBKs5zKxdQC6W+pgXMAey3E2ldSqvPEqvN8yrAC+vE83VTefOyVkwIczXrucN49w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eK9z48sPXmeA+5o4fUpHVlylzvip56JX3B0XFYlNVR3N21iWUm72mnHMZyfqdbhvGZvww0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4h2u+fMVvmyAGed0QxtiOeLeohRWDcfx4hnB+odn/AFQL8b+5gcCcPtX4ggzKKurNwKFM+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pvOfMorjeYY0PonGDzkg5f1DLghv/ALEvlma4ucPfUqzjzUavnU0H4g7vNcst2pm9GSF1x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OarJMYl1mFtfqdisYu504lcVBtp2StUxtM7mb4vqe6Eji+pis6uJgYiCeQ1BTj1A1k6mjF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FRydTkxuNU2zeBKqc+IHfcJyOIniZKMfE5sqpeeu5bW2rhugqAZYrWIWx6hzVPxRtwPwQf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LaDzMphRm5cowMFKvzLACaDebRQeTMPlMXi/UEmju/ECv0ZXLNYqYGupeskXzfc3XEQYFf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pWTxqDPMpMJ9EKLhZSLV0ITCZXa/5AEjqZbq2sELFv5uonQ68kGCVHmCtlzjj3CjHMxV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spHN1WgQM32xbc5jG7bRzHzDClgiTEZ7TtswygACQJpPcx2ZxCDWZrkhkEe5S0EBxIKlGc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IhkyMl0kESrjf5cx5glZb+zWoMh/pFQKuXd0uFrcvfD5gtlFw8tXB7Ghj+xp7uNhiuu4vI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0IumxNRl0Y7g2HZWY1XJ2hdoes3KLulQYbmswYLhWNWMJxCIVaHYP2RO1f8dwIvI9v+k6y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11zSLqXf1GULbRTFE2Kra+Ya0reM+hl89ckGmN3YjTzGBL+Qei2YBf5HgSnOP5ZTWM5s7/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wViu7tsPzE+ZyjaCnFnf1BVXdXKspMzVRu/Ew6p5/+pmrgZo5u4UkDW6ltCBAtVeToJhK8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T1Sip6FoHWLiKAHFaphJx+THb4nLEC90r+QaQ6y8D8KN2DUVlQmBTTzE1vDxUyoJmAEWjd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AhrHmIw2F/MTrJDfSSy7qld0jAFHYLmKwL5B2fETOs9S1aTa9PohGA8KfdSxBL4/8YDHcI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GgQ/GCY7IqhNEqy3hrEFQoSHuABTbu5gXWLB1VVwtXk7lmNp9CScRTmE4aQr0GxzhZb7W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nXUeLQoeDiWVqtvYkxvHiZoaHb1Gs2/UWnAqMC28+487WqulgBLwRF8qInM+f5EK6LjGjx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k9xvKIPkuUdbWcLs8L8MBNrDYkBdU/MpbtoWQC8HcMLHVmv5E4ASj5iW7/wCfzCDWeB/s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AuWOa19Si5IFQXwQU7eA+BT+QQLWxuBS0D8xsNQ32RppXiXlbqisfuJnJppjAF51M/wBeY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VXblHcuhxEWJW+ZdZ2bl2Wa677i2WfFy1sVZMCvuOhFzvMVad+4tbuDwMcTejW4G6Vvsg4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V8zS+ZwMu0MsVLW48W4uLRwd/7KvCWb9w5MWxu4VaMSlkfPEENUGleo2rbS3O2ZFlVhioL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vGBnBC7K3LRabg43TeFl3kZJovP4jfNZUi4ii6AnEeFlGZijzw8Q54Ymhs3MMogVdWqilX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NbkGmAw5t7dRuw0MbC99xbtzURLVm9yraPNxAsU7Zy0vyjguJyFvvuHlBmp5Ilb/+wdMmo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99bi4um5iAW+I/B5tlGb3efMwpe9yhKqoDIDq4Dd39kp5WFGJV3XJCzmIcsVdwwNLm4LH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DSXh4lWCYlJxPpIjZSi79yl19yqOIUCpTfLdzij/7K5uiZqrJSmKlIPjqZ9sXyeoVfGoPL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4KCNhjuLHR+YmAbGOtbl8OKjt8dTjnxAt6xmU1MHGJjirhfD6jTXRolK3i/cKGKa3OcTH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27s5mTYMsHKMDgFfFD/sdsZo1gDX8iabxRUGzOKnKxK+p713PNsz4rmUNlsTF8ddQy/7Cq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+omAGn7YWpj4mTqGjxNnnMvItX+50GJW8TGM51MVnUytZJq69ErGz3cDCrqVnBfqGDOeIc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5KqDfrxLq/UxUO8ku/WaNUOyBxW4Xi8sBWN9w1VNOJX/MDN7lvO/Ev7hxWZ2vHE8NynFO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dzR4uGC26lUkd9wNsR1toC16hSFEASN2Yrv6dxUrNvA/RMTe5rB+oG/5HxM8+ZR/I79vg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7omiX9pKRDcKy/Mc9LySfZBZ+BP3Mlg8zkezsiBZVd1G6zOmnmocdwxm/U4zHB44l8lXC7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PUtP8nihk52wUT0zf7jaATp/u5a1rsD+TiDVaocNQEwwaMQVZvxcOxzGFfFH1csLXP++Yq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KugJFQli+Jbd3jPmWtcJsB7ZbCF/qjjDaR+YcGd/mf895Tjcgxf8AJzBbLqnEFh4/Slgaz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+xU44hyLdNXk5l0tQYj9XNbxrQyXv0z4rQ3aEpHIDXBRC/Awt5+oBsUHcwd3jz4Hg15SGT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pi3SHb+jykqdcRrBy+ZgoviByIbhIrcokQmUBwU5LRCwudBGawrQXEwdJFVOccSxhiiNS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f5ECyeLv0oXDV4SkVvWAyvjwXSNioOoXaaX5lmLDASEFi2/LDAAq8RLUzCzB7bT9RNZZf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te8OnzK4Y1aNZ9xEeVvNl74j1yFEfwt+Yd1SNquHcsBOl2r5lPbExaEweblCz1sg8S3aCK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2L+5S0/BrtDh7YuCmm4+Gq4UdAuJlr0gCnDjEyK6iyUbFqquWTgnoY3UN5zj9Gw+ohQrxR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nV9QwrZ/EKVULstV8rvgY+m7egG1sMZijrjdQkHlAV1Ck6DNW6uYcR3/92BLX9F/YIFfxT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b8L/8IGqk2y/kqG4wL4DEM4uWwWaxGHOYAAL6lKRoOhgfAEALtcKsEED/AOES3fIiDhbD8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+xphnnL9QS0qyZX+CV6+XIcbDdoZaYYrWtzqYR8f+4QACN3CFats51jtXlHBcXcP0BKnQ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1Oc3pTcPO5WTFQDFOmNflr+ytRq45s3xUAvBgx7ijxCqk4nz+oVlEFRF6R2Ptr5lCnxtD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+YovNNiOLjsbJDQvfw/jEW7k6lGxiCkSuXcJD5zsmnHzFCVr43CZsuftKGg4OYFUW+m4hq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O4NC571K3aHxiK2HR0itKIUc0IAnKHwpiEcDnuGS/wVgygLLm8bmBVYlYTneYZWzbcapXu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a2x1E3jrE5w1xmKGt+sxtcbe4ClNaYqVfUB89zNMYcpMjValgsXOMkrVlaqo4wPmyWXVJ5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3+ZttyRql+D6gV5bZnfIo7uXWOalOufMwqA/yNw4UWlI83fA5gaPCR7bPfU4bazuBlu6NT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HcbGKmC3UV5N+WbOr+pdBaW6PE7VaqqipyNn3NV6+YqquwgnsRbKWqnZVJw6jeHKPFwGBY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EIW3YL1G8oVRmiAUy8RdDOJa9MAlaTMCrmuZitbd1eJYBcswNVW5RQgFuJas2PdRyFRxHX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K4lOPSiwCbQ15io7M4ONwATmAc88dTA2+YnjH7iDTuM0YCo3QXnzKwf2BWcprOK5uJH8GB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VbjqFOReoKNIPmBuGDHPcxXOoMlw9usy3tK1M0Ywyq1RLUFYr7ilZrc8jDyTj1zc115lw1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6gjn4YGxm5VmM1BuvPUsHM2AB8ww8pyznki7KmetzFotHmFZzcprG+pdBZrbMLVDHI9wzj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VUcz24xHzthjcCybWzMzy741LAAlypaDdHN0RNDGz6LhO0DhBmaZaY9scyqM/UzY99sLK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VP5OOpWAo6zzA1UcLGXuacEHm/NMfNw7+RUxbubLnrHEKzVw5c4ncfVcSs90znBmbbo9T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P1Pf4ltV2XNBeYijU4PcVcfcKefLMYZx6iYqN1g+4GC8QNheZy9QN/uNId1mUpV33KHHBL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dk5O5WC7cS6gAoUAcviZHXTpDaeXPMG3jMLmL6Spe5J+Zz9yihRoiIpp7of7KBT/AOu5i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0SG6YfqYgJ5q04EvKbf1lF8F7nesRhrSckud04PkeVLI2wcnh3+k3Yq58Wbl7rMKwlxrrN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5l5yS8NmWGbmdQ4F/Sf1LY7IWaAFq9RsFfO/k2q9f5TNfLCAYq8g/sGcH7B/ZSAL5OvzCn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BzkHzuvzHZWhKzqWsQ2bI1WYGX7DmNfO/yl0jqnwMFUrP6gRUr/FiB5MASOxyRDiw5rcay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NAgscuC+qxhg7hZ3TDrITfzERsv6AVKcz97Ms+pGIGDMEbT9D+Q3IvL/hMTSPAX8mJ4UW6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oVmm4q72f3fLAwq8xLt9vMIFoJdWL1XuAJQP1DmPFVAWvLoI5e0QjwUPuAjZOrioAT4TA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spsj0I7Q30OazAgDLU84hDMBT9pquEAi5PuXFq+9T6IzywDsCCNcOYZMJ9JugY/zGVNa0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ILkCy125lNMpqSQ/JKTEWisr1CA+5Dy23UZWNjChVg5Kl2tOIMf7gDQq3EM4GNbto0fUDW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YUDwTkmAy5pWAcKMrq4QjShcvEw5S1PiRhy/cqjmGXJ9cxzQ4ZQlQpcLoVtcNp7Yhd5aY2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DP1HCJntVhJbAa0MnGvYOc2zKFsNnxKRTAq4uMm2DbPTkBhqFUXKgF80ZhQBSniC4FfBcA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RrvK/ymwf1midIH3fiabyP/KAQ987Bur3AZVxNO1qL4ESZHDZLU1oX1qIJabMwABSbIXDl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9xhqURu0jUOtTuqmKjR/3EQcyA5QJmwWxx1Q8mji5kKn6ARjRpTiaMTotgIqQ44auPOcBd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bh7xJYWcfK5mo8SwdAcBxBqAULyCQAtZ6p/xm/bBuUeZYlKirQDR08vuJw1Eth/UWrQoBQ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M9xXxAXkrJA4NmIuMbdxrodOUH9jKKfkl+2WxAxfD4uNn1MUYpT4/Wn4HQesQuC5CCrMeY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9l1mrifDzz/4i8GIBTnPAQLXA8VMus+JeadZuWhaP8mK3fRN21FhWnW54N3yx4orNy2qI0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4rIzJovmKKo2QvHXuJas/wDJe1wxHXXMCxwvtnObubcYIirbrmW1a18Rxtiuo+zU7rVwX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fUu+c+sQDh9M0HF7JVmbNNxtqwaxfNSrpvPPiOfJFzYV8Rb3hSPYrcMjQ0/UPxLGgNwWgm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2DBBprjcW75JfeOMQu8p3mJXwdxocUXvzGl8R6czmzFbjdqIWZlLwxuZV95jWeG+INlrx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jgXrmPRTxMl1TcChaBU4VGFFaaagswoZl96CiWkLZuA8xhlCEoMuY/QiZa1VwYswrUdWmO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hbz1CgXSQKLo+Zy3tczdM1zmDWcyg6+IHHUrxKaJ3xXFRG+M+YN1lINlc+YGVC/E0l9cwN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ruCjQL3KwjKgKEtxsl5c06IWBgeqid1fbH9YuWl1T7hlr/iC30eJTT/I1jNHUvOY5D6si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hqrW/wBTm23EN8w81C6rB6qGbKCtSy7lePEzWDxDXmOF5AioZz2kC1GeYTOUajHxq9F3C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ApXzzNPG8zrNTu6gU58x0/uOq1NqJW22G4c3LvIldENwVp85iOd6lXuXdYr3BouUi5upm7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z2y0dkMOc9zbPupbvB4nzl5YmU+Kj5h4qV3fxLzjUMTMRaPczXg5mKsFuXxTKLvmFDvG5t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1mtzXMq8NTkzguZedx3mdr+5prqaO8dQyeIC9XVRRmIFANq8RpvU+lOB6/mKaIwEqgZpO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lS8vVQY/muUhQPpL3gcUgVX9UrwD6gBYB4CKAa0cBRpHiDWMMUo0LubOGiZP6dkBtNqB2d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0f8NcRKvKcOPc3tmtu+5eNiS65xPWoYfzG5M2dekNFsWo8h2gdM3FXVukAxb7lbOEsO9Ry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PJGioHzMYgG8l5lUICuiOcOOu4y9CcDtZQ7mqsMMlrsIqfqZZntkA6MsxTEdZoherXAgiI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E4MRGKpWsfQEn4ggmDIlIbEZQqCXWZk6qsSFisQPMMK4mMen7ln8vfOUxjf6k6pMbsqW7V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oRautPZxBL5V/+8MFE9/7xYAVCoyL18Edjbllm3B+JXRibKae9QcqgFS4LtOPiZulgC305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qLZ12x+yLRqg1j0BELTRzmyvQ73Zjd9CqX3aR+wT+xCE1GQ/uWLhJA5ReazxKKlXqrUo2G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+UqIBbYbPDIwS7aAbbEuACA9Uj9IDKe3/kPB5vsiVHsi2Aiy2typhmYUonkgj013Igu/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2PGz6iHRmDkbmJ4NwcwsreIPgIFP4g+tUgNs34GLYFreI9zZTQpP2QMCqbcNZIILC13V5g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TtX30iM288SrVuo3qeFiZfqZeUaZVA7blwqNwXy5/HxBXWF7BzmEhbR3AFikpYQVbcA0ju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E3NLWD/IcgB2f5BFgdzdnZfMAg5G1KI8bFVFOptsfU2GBzFN8eoyUl9N9ETlp+/8AUdE/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9Fpg8XPhn8xkPb3BVY+4RxHMRlsA9WkozLWjxM4ZMTTt/IpYLqDIPl19XLKiJRaa8Ea/Ua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QB6fDDSw4YJjlMqEKdl8kOSqrKm1Y6eSkA5bxLVoQBX1L52aFaqAsNC/mdAuGFIPyMvt1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B8FfcCWfFpAsFdWEH8jR6uUCpZ44INmFjipftvuFjYj4amAUl9sLG6uWeZzLTdBLrlAFh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W/AmQMA8ZgZDK1fMIKw1WkuI6zzGiBZemYBsf5tNDB7B30GVVy3y1EzzjUEAQe0g3niW8D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OEtOZYBA9Rc3hruOuAq8x3h1uu4ci5YsRxUwaKvcXrBhXocTanVR1xuZG1PfMdU4g0Ujn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inN8xyN/cWnLvxHN0hX5igvjWJeVaHUoQo+45MYTqA1quyOmgC8sVnJgufubUAMxZiqKJ8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ZqcFX6hSWP4Rxd68xXTmXZ49RXFlX03iWbwEctXKzd0cYi4MkdYbvNpB5fVyjaYmThvwRU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HO4qr34lldTbkrwx3Fx8wb7iSNAMwmAIRrgO8kyYQuJQ/uBtrxClOUbgOHNyoxV4LPEHm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ExgllFNQFaepRVozdHUAyAzOxuUtqBSN3QyiFMIa8f/hibdeYFtK+ahRVW+ZReAqGEXS7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ZEGUCVxz3FQK31xMatIbZyfUE5+Z0iwSk/YQXNg5xA5oXELD5m2ghQ5mgWedTNpd+442Mw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cx2txWqmw3NauupeKNcwbbx9QOsPhu5t6mad9zKvDDF5V5hZfTGs1sNTJqac5YH3Ep7vq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B01Yoo4PEWiXQC3n/AJiA0B8UVNDZS1BRu0xmGaSvmXhi4N3dl7jkF13MfMMPkmi7+zMNp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9l2LnOIdVjsha446jnPnMvF0ywFFYDtR1ZLEsupenMG8J6qXnmpnUAo3AS9S649VKvRV5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cjupeG6ZtKag7vM48fuFxerhkT/iPio51dGI9Vr8QeskcPMBTAsO2COz5h4nHvmVzyZJVm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ErWFibmx5mpde48ezNE2q6I2xU1ud9ePPPQZNeMEbhKmMzYN56jWKjRwYmMtV65laYG3iu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sLmZtbYbQQFwuzqL1E009zQk03iI9+JhEUlA4T8JACNL4A/J2R4MVuJV5FOo5KM45MSmhq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5gLqqi/hM7cxN5Y2QdNYmv/Zx5jk3AaLmv4Rt4MwPE0kWjOomCD9QU6BSepVqWYWtJAvFC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b2E/PWmKP6l3PDy2K1yOJQeoVxSh03H6mKiqw/GI8NFksSl/jfqAJUnVbiNQez4/5DlX3L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A1vRcrZ29XtCzaV7w6/c3Wu3ghI+HLX5Cpm+xefcxPsrC6sVcAqH9QGVZHUbF/cUVq/8A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KIpguweWLrzeJbpojlgCkX3DYB8iLOKvZDUNvi4lS14bMgqMriCAA4HcoISgvYpyrxcJLM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wxRTzUq6/wC+UnwWkC0VjxBtqaQNKVjwS3BQVoPglE1NaMtxmOiwq2lmGZndRdXotl9Kh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qrBVqz6hZa3xaZRjTrmDOWGMhXDniCrzMmvuYBfIWNf8AdxeNs+9B6KiLxrzFktKcPIiJ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zThIe+4VPUFXLAhSlz9Rv6ir/ADLWBap0xVFOJVfEzK5nqp+1/kEKG717ghGyx9zOyEdSw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45hZqHCOVipNcTRYMwaqvnxAOUVtCMAcHqXs4p+WFKwtG4wzgDPkYcjYeOSdwPhlhWg84i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3sxB8/gfuLLLDsYwu/bq4TXByUPBhx1UaLKophanD+X/kaggDRvkgw/AIKdMyA5AdKSlTC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rtWS2ebjzmkYHyzJ4PMOd4hVwDW5UR2xBfmopv6EPw52weJkrA6SXLYrEVTNsC3qDkBxR9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f0URq7vuLx8aiB5Y4OYeKzZu36D8rMIfYvzuLKFemBgwSRblBuoAEIQsCXZ4iW0v4gzWfZ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NtFmvmA0sFfiNJTlbrlBjB4pANtOifyAVk30f5GUPCQCOJYJylh6nPd/YniVhc43ykVWr0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vPibrJG7zXzAvDvbPF3ExoZSuCjoi0Sb/ABOE5Aq+2BsVmoNl7HucFvxM0BU4I3nJKKYyv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xeNcczLgofE2rOrmHPxOFGTcUynLE4YttmuuZi/8AyIJyfE4Qt4S2HN9TN3zx3FuQ9xFGW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4cnH8hwvPUMkL9xb0/wDIsF+pxxccGU7jSGV+ZkiQd5HxUveJXGau6qNvqHNU+44XGGPyR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46mikE/cdHdwrADfGZY5CQFsVnmV3x+YlJRXKSl4KVMCqzupRQ4zEyXEvi6zTKRKTH1ALt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IS4t8UsqOTEx/ZiMDOqhXu9QY4OMysXkGVlQhp0/E04155gZtKrqFtnfUK534lZqoY4zB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Xp/kTHDNNUi9R+HucVRGhxzLLD+OIrrO5n6jSlLY0qKHNcxPlfiblKK5gB0M4u4ip/wA/U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azhJ5Oo5MC+IaN2c3HyVwXAM5xEd6eL5nDdvmZuk3OOTzLcLuBjDBwW6lY+ZTs3MYwuaL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5mAddT28Rs3xPDPfiN1ne2YDmoWgP9laiirD9IRaXw49TGzeR3khjarl22x1MKDGIF3WWG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yweMQviVy1vFy0pDF/MyYF7MTZ4lNfyPsMTDdVAb4hsYNT0F1cIzQYx3AQqvTMTG0xPuu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MBc/7E83ULwYzDqn/AGZFrPUQcfaXXGfUTvia0T+zcCdrxB2HUqjE8ieZb4gP+Ra91H1ln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dZ9zB9StVK57Y/TcQ2kF+csJ/5e4q4A5g6UtDJCBUORA/cZv/AKxVyo9y/wCkGAh6aMlZ2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oceFwzzHG0AubY3dZcTr0m66P9faWMnYc4A/2UYDU48HdvAHLB9sIN0X8rmKifh27e4YX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XNMvqLTVmJs/E59Q7qHBxt+EoUY4lwWof6mi3RqVTKc/iNPNVLUjszNmH3D2Txr5h4xcD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8+JVMXDvA/cu0vZK+GNWXV9WzL/YAllWEPN1iMpQQePjF1/mMX+mGFx7nDCviWFPJ9YS2Z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pZAVa6yzKSsP5S+gRa+6JkitnP8AZQPJGZXT2RLj6eh07JgsQmRGqexhjPQx+g/uKNU4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kHBYcrtpCPm/qL9ysPhRXSIPHYRBZFaq1/mLu1eg/UJPwjl+CZAvhgknKjCfmFoG85uA6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9svYsFL+58VT8Q1GDC+UeFyPzLMq+8oo0GI5BddNPxFRYrw/UGy/Zi/ctA8XYPzF1r2v7G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ynS9mlaqqLZptJ5Tun4qVc5zMwjrK+C4H2/qNkgpWmIYlJa1ibLVDWl/sNsRQWybrfmGg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3LFSYuC0d6lZBWUrceAp8H7jMWl8mNU0bbAcpDnA9MNEMlSqevcY5Xsgd/L/lxzWF0v3N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7apqICiv7LBbxUFevUArzsvxUAbWuT/SO8B2Xn5lNWhsS/MrA4N3LKFntNxq73Pi87CGe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oKa1TZr5V8zDl0B8VC4Vg+BY1TgMKf5DncpVIjaZzZiMIQKqiajAze6SJqoAbMPUs6suDV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Np/s4+MH5S7nEnspexmXCKMjcyJjLVS2CI0MN9HpxEQhT1YMgI2Ae6YdcQELpcv1cG8GJw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vcyBe9QL0s76lLCzb3/Wvubb4zDEtKwwv9H8EEirta9wT1kDZF5SeY6+tMGrHiUNGmmYHs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wnE95gxZikxAjRHIfMI4tTmZDb0pECy6Zwzwxmo5cDpD+w3JyneyUOnFQuoNHVlTeGJqTb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AFPuPILTxHJ6+Jx8YmMVerXpi4fzUqyyBlKXQNeJlt8y+VeTPB8TjGIlkOLbrnUqj2i0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baWXz5iWwfUouywfE71vcc6beYpGD/Zd2Lu8svk4rTC88OyY49xvebmFpzmVnG4/iVlc0w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ikQwPLFoWZi0az5l0biF2LGry+IFrYXmJBfe5TKFvcbwwghQV5uKcjfxArAXUxefsnGcY5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UMTG8QICqau5xROKmdSrUrMMNuYrZlU8TTY1xEeLiDhHxvHEVoby4qOKwQwtjbNy4EMq4u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TxDsDDmrjryNIlYr3A6yagi1ajcS8XgmCv1G6V11DCs4+ZS39SqZvYifMqqDA4zzFAxkY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sqvbEUq5uFXUeaQoqAZwjW5kDQDf+xMtOeMwPIi+SKhC/N5gLtfSuJcKumBVQ8RG/VMosV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fPUbSq83CxpdzNjyb/wAlAooxeZwfeY/qNWNPccbNwrRb1crJ1L5slI4og6uqgNbJZWQIc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zN758xaKLjrOY7RaQL4mR6N43KFwYcZg2Z1AcxUK3yQGd4ZvqIZEbjqn8mvzC7xvXUOu87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OU48TTzfkhyYuNVlx+4+XPnMbdC+5tdSjC29Z1NqU2Ss1jG2NdX4Ztmqmy1mM38w8GCDZp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guLdrVGoLVL94gHzE1/J3TbzDvjiDDxMLkJWJviJvfzD09w3nMrEM0XjuYvUOKwTh9yqR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7jebGtYh6NanGGOpWf5NBg99Qwv5j4wwNlWetxMJ0BYnTHZBeYj1/2o4LMrLbk8eIXPoB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dobqXpp+4nl6LIc9uh9xttK8K2rErn4nnmYXlYA5lMZYD46n+BxzmZbZb27j1Clmt61Ncz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45c6dz2+WZ9kyP/rAMgwxMbu/P/4Xgsyai5XfmFTCkyL48wJbp/hLCI4ocajakNafiPl9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uom+HUBezOQxTHOMS9NQzrcuw6JQefEB1YlwbIdnPiWohSojseolLHL84zPQKd6nz17jbo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5lg47MymWqQ+qf5LZ54ThZNJFlq3TPFhLMl7YjFQawHoSzZP9iDOWLZsfbUIVGjcvertLP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MbbCGyEXg/ovxNvhXInR5HuLRB5HSQwU02k6rv5J9NVb9EzA/1JEm8ToxFfhM4cowONaLm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WQ3Bdn+E/LcoYP44vO3w/qBbqHkcDJ0KkaPTBkCnce0oWKOJXCAAHQRKeEQqG7JFhG1/n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14gdg9p/cJIAQyN6gut2w1Bq50QbxlNkVJtEz0JqcoTV+dTohgrn4ipfQ3JQwY1UM6gKZ+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uYsWoGg0EIFCqxl9oGzmARZPT2/2DSJQHRCqqbK+URbmlyztMfSGk9QtFZrnqUyP3HPIhF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YJa70F/URN1fP+QuzxRK/EARFX/aONMuyU6qtLIEVVEqsLlZVf8AsWx52gfzF7B6/wBSk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eS1NDesR1emYzsj6TLNDwbYmNseSPUAd1hFdCpqka5G9AMR8UrukNQI5/OBUF3YcETB0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Zrm1YpNEC0Pzun9iEhmWa+U/niYGwqTt1CToCWey77bjum7j0m8yaW038j8hAG29ItUzLC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638Qw5ymYur1fcAQCxV9y3YA8XUZpCjdvmjg3FCre0crzBvtYhFst1uj0FH3K7yd/9MZqz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X5VseT0xIKqXvvydMobAiIMU9+4MKCLurR7ez5heNRUB20RdOZDiiv5GFoO6lGHsOgKTPz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HuyYK96SmnQXYsu4MrfJq18HWYHvLUSQDlN9lYad1Grr/AH4/yAMy/nUKBYUYruULrMpx3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fdTeXGfmJbCy0a/64qfHdSq3A+K3FzkczR4nLrZzE4qrmKrM+B7g3mvW4uRQUqnhuKGobC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lKLwTROGdbJsOb4nTERFKUUgxEFceZpUo5SUcv5MoiYcRDR7p9xwlZmK6+ZrhfUwuhZfn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KDd85iYoZOuY5Yv5mMZ+IuuIDDRddzBbZ0StYb5uLGY8ZruOroS7yMTi+dNyudDDUwjf6m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JOkW87da1KVYJ7jujT+I4LGbWrgX8GJXEq13KUjYTDOqDcqmlZa3+JXLoFcQKmiyfQgWZ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wLclwxU878dTOLZVPFu7h4TpkxiZMvuCUQ+oLrPiLYGyGRyusQ45eCL1APLEEUI1rMUGdd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OZSCu/DFhE+3cAUAGNSmaOh1Ajvcq1zrDNkba15lIGTLcHBn7Tmr54gKlcy7KDITkX3AM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U5CLDUzjn3iZpTw1GlKo9wKxQv/Zno/8AYUuEg2nnmAA0y7BMwvJm9zeXcvOV8YhrHMTi7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N9R1ldC5a3kIThFGWVEwq/VQBFWs8ltP4lNS3UMHMvCd8xw558VUeaxHe7gVd5arLB5l43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XMHh+Zmsa7IXbSX4hzio9OV6hjqOzxqG60c+ZnOfcLWy78zl9Tbb9zFisvMT88xxeD4gd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zFrRMOK8xzpywuJ8rNl/EzedTk8ynVkrXcDeKnVbqVfupTS5RWNTnD8QLYa2fydXg8TJhm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k/MOG2uGFW9/uAGRIBYjwkueViy+Xb9I3Pfpu/wDBBhwQwkFwzwTsQm1d+fBxuBqIYvtLA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HLFqjK9Ba3LV/gDjwvwON7li6St2ZuCMp7giBTlXtHLmvzCQOQK+AcrlimavPl83l1xAC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9xMJzM6AbzKbvWJl6xxM09PEqnDjpgVC9+JfLS0/SIU2IvEea8/wm5W4Vfo1EOS/iNpjiJ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ctvOmON4jR4naebxqWFTdJDy6uv5TUNXP++5ohtHOIuVzRfxHgHJMDyq+TUmBkUPphSpat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4j4qwfjK4s1M/FkEmdb2iIZVRh5VgXq1/kGe7biWNc8S6ariWjBqWT6e1yTfFYUHsEG4EF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lWk0mVzeuKgrTF6LmjWD4mKSBgNVjMSx63/qJB6lr8x4BM87Tyf5yxdvj/CKLggEsfBDWO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3tYAqAaRsq5ZF4i51j+kZpl8VwqiL0gBBbeOY/PBp4h4qGgdkF/xxL1W1pIVHmzx8ahWJv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p2s36lraIjuiC7Z22l3iVszmXMMbvSFKkxeeZl/qpXf7ua8e4KtLIM2wR6ojqKlrVyotgr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+UFS9jL4liG3NtRqaGbonMqsczTiucyi4074v/ZVghyRhI2tojQw/EQBV/fUs5UcojZFcR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Ap4HMcOzmpQJjU0ADQ9QtviovIJjwG4wTT5nTPCOPPzMH82p71LRobUqH2fb/ALMAF3dGG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uhvQobt6lLLH03NWtgs6tArgpxgmBFBc8AlulRZppKV1Vl6YYhzStY3/ChN9OduaQYrAJR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xqNdm4G20mnb9Jk+ZkU3h1OesqeE5rh6hLYzBlunEoolYCOoWasFCBtQ2Y01lVPuUwW/bN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/McqqeQlYtHZpFKMNiVccuUCMuV+T/YKsc8Myo+UQ+yZsLCqUt+ph2002JxKUXk2PCIBIF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tZ3cs2qwibqq5luCM4szULFDTuWEcVLZv4IYBvBPeai4rECcI9Tgqr/M3Ss/+Y3HhswVKt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64iZLd8xKHXxBmqaSDnMbCsr3DLca5Y29Z5rUUrAhyQcAHw5Ypq8nfE5rF5rzC+Mt2kS3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YcnGrhvNBU+A+4pq27665lCLk8MpUTZmbdDfDuI4UoOI/lsuardeJVF4XHo37jSXiGg09e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ir9wsw+2OLEXfceaCjuFVQUOe5+YqON1NLthS6zy9ykUoU4Ywq8baHxKP+Jgmb8PMcax4h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4iiBNZgM6NJ7lUgDqGu/bHOz1UTG25W1xfURiqYtQubYe8V9xw6wygVdzbGu5xwSwuHyb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NY8RZe2MFqJ8yrDnaPqcDWceSazuOEU1w1iFT5y/E9FTKtYmdpUo0cZxDDx36me8hB6pZk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A5oMQEcB3DUPwzBSly3WKl55+cRxP+JebK8ksN67m+cdxcOfqArnVShDlTocQYKziDLmAU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E75iYus8E9NRurvfBOKf/AJL26KnQLiFpqs96iY3hnP7lsDVmYGi1PdtGu5wNVfmZHJXB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/ABK8KrUCzdscxDBALYZpdHiZvgITF25o2szLa4OgTUwKEwPhT9yqnVvHEKWjeoZoyY1EL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zDLq/5KxaR12fyeepbnYvUxyYqIS+IuBTxG739Rw5jfBruBjKTFCynU0Ztxqawp5Z8leIf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qUmblFHcW3temZr9S3z5hkY43mFV21zK5rXmGDr5hvDPHcooldHiGWzc7zrqacanZcuycB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W8QzTxMHe5tr8ztjrP1FwHBAzZWI51c9dbg/91KZLspK4mifZGuX+5DmRl+f1JzC9phu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pWp2rzGi9xM2a4mhcY4jvntyHZeLIQmb4P8TAJ/5amwSCwS0NbeC+ZRsu5V7focS6wqJ8P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hw4l15jZKieZ648zK2fnmXKWqfEzLs/pMMqBmpVfFAuE59R3jUurLWBvWY4aNRNeIl3xBq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5nyiUKMsWOaf0y1w8vvKdFf9swS1JgYxOiv5cS6vRQWfECis/wAJeboF35ljZppiNzFnc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Zx1eMwN1Y83HbV2jBb/ILFFMMGZDsLr2uYkC3gpLwQ6RiW3tEP7AuLW//AKR3KdUPpYpeR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z2AAVQJEYM1iUXWbX2w/G4MOtS8WpcAXrLzGGAXmh/UbLM0rv9RwxDaEM4pz/ACEcGhl3g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jdcYX6mKMu67hSNYBFphkUQdZcQY50AirWFOSV8yK1oLqY8GqhauLcSkYhdLfUWgabVI/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Khxqj/IcI64E7WtQou22l5hA8kagPB5iUbPD/AEMN8pBKZXv3KciV3vRQC2r9ShJP/TS+d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joOaI/BGVIpig8zmdG90ktybjwikUsCSaRzx6lWIvGU93crAr5s/sq48QlhFl+oFAFp1LK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YmWrNKfyUdm5dg+ITKa5zf2NIN4T/AGWQ/qFDmIuLU56jlYoHAvxBqxHTFwqeg/kAwL5H+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AV+JlFPxLx50fJDaltG2NnFptPi/5DWl0UQ1C5NT2lQsBlrLKObz4RSFp9BARR5JBMD0u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7/EuWqHDcyz4F92VLiFIYV3H0tCgFXrcDVt5w2fiV8ba8NK9G4d9calCn8kdt4Z3BFwPh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Mh9iRL9qxZ0R5HcQHKnsxCoBBY0oBjWu35QVxiOAb/k06uVMHXeM2ZfxHw/qCGn4H/kpvY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4pQU2DTVYsmUz+lWiriolRM3lx6ghX+ExpNLgWOUM2PvEK3SY3QXB9wW7vpAoC9KbZw36E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APGL/ACYR18H/ACMQTWGlkV9M1VB4lld2Yi0skUeAjVBvw3F4L8Sj1R4ibN3KGNT6Oo+Sw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vbCgLbzdRGru/5B2acRB5Ym4D8wivC4bg5yaNRGmqGzSFi9VWoGMYxAzmkO5lAfzuXmUr6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V/k4eppZo3MDxXMcMFvMVs8DRnE4yk96jSIP3zOxdEqt7eanIDSDFL3Zz7no3KXtL9pNaF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W5YnP1AHgI561gubTOz6lg2pHmo07C+OJbzq6mKvRLHVf5FAT9QArN9koe2YiGNWXLvlD9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bMysl31lzEDF4i75lHjJMDWt3AwMGT7XES811Bqrye4VcweuJWPiUp8bviGs3Rq47bkz9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rkigGxGDnBePMco7WpYWdGKZarGy5xxc+cTHz4h0/MLrm2G3GvEypfhKHapB4vmXecvMz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ud6gN3DruUXpSduRr1MDeTiYw7mBc8TndkoeGlgWooeYvqZm6TqAoaChKwZw9TilYIF0d+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Ds458RusepoF/wDkM/13DHzxMpi/qVlvZK+ZWd/EyefmGVU/E5z+YXRnNa3HC1TROMPxC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3zHK18wAXnEr6qXPMYp6MsynBzXLBQ89dE55aD7Q6d7DnRAKrByXFptPUd4wcysZx6iPNl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DhzDjHuVgvu6qcqcxEpuyCMNhA05rcw1pXUrGS8YuW+V4YFoZqsRwur+Zkw6amSo12XuG7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2fyac57qLmyh4jdY+Z25pnXUxy17j0ZWOJ95luaZxAazHAuYOad9k59z3N3plNWfiVhzeN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6naJUzw5jheTi5TzUT0wEcMqhPOpVFcQGyWvLTUTkW3nzAso7M335PH1DoClNNY+GV5Wbz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a42xbUjg19QwaIunJnuEKkgBlOgiY6IksTy+n1MjUDxcXt39yuIs/wCbjdIVUpWbzzK0v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HDvXiAu2YpZy1X9lqcYJNYPxOrVG/mOyzOajuoDzUJxhcQ1W3mZp6Mx8E1fbWupntBgM2y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pgJccYgFmDB4FP9gLjYP+EswADDWyJo4a/qCKw1zE0WasdXcRD7wTQP8A8IjAaCiPCt382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3AUUvmIU0u290OPzKAMNEQq23ek+I8nuqf2NAHnlWXjZOxBlm9RMvCWmYAWw+CoAugfEAo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25qaspEJ5oGOMRCAuq5lleyk+RFFUlhCorglVNBgCmKuBSFTiz/YE0NOFdwwfhIGmszNwQ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/AFl0UV/M3ATmBycuaIfSi5fkR3Jwm0cq+2vqPJURAfCoQw0/7VCivQLb+IgOd4YP0ydiB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MN/NcfMDKz9yrBeZQvNfmBvMIF22ogsPTOE/iOLvuFKFxsvIpYOIUbT0Pm5p0e5jQxHji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3SH7gqrXaEtbtdP8AlL9auTDEe5JQkFJk1uBZnFhKDhfubDd8HES7yxHUNU+ZTN7E2Y8Ey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8gCgAd37gj6IkMcY9yw4IQM9Bim4rJSjkhUYsOlOrgShXyn9h4Ytk1eHbLXRxqZaQDsgHB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fC5eYtOQ5gQOawjsbwLk+o+JlVQL4img5qrEhdyrTTqJ1acGFw9Op4DUJq2cSsnLHnTQDb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Fj6MUsFgbPbLoy4smZurBgZhgJW8f6QeMQqqMMyyM+ZjQfUsHLeOZtxVS1loL5l4Uq4OK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mSvqVHOUjvV/yUVgVk76mO8PBojZYP2TQSOgXN01B9EPEa1SeYLJkV6IhFxjnxNw6ODMaj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5jgqZcD0xN0Uitp/5OiN9xvOdsV0nNHPEouOOKjxbl4lWg65iK2PcL8fMrJbeeWaZ3v1F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C93LvjHmNWy35lOGuoWnli2eXRHLNV1LsdJvWpWTWypsOuZzdc6h1thldRaW73cWM8Zgi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gmIN2Kh2i3xcogzK9r7jvFzVZa8RMxVrJFuAwUeVmb0+PMtQpJm3qOj8RtyfuX3esTgd8T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t2jH2TuNgFlHE1vHUO2cYl07+Yt4bqUt+4otK3uL7Y7eY6y/cbMpWO4OLKxzHBE3zFQyl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Xd0f7GhZQL6iE/JLKl0lwx6N7QUsz5mzSGAvL5nHOp/8ANQM4fmHJZn7lJnHiVrrqB0Pdz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+JoUfDC6uipWV7hhz1F1hC+J5XfE2TI1/dxa9E71Ne48pd3HhbVs1DeL7qcz+pe1ssSkMn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+QKXFcsLebmxqvN8zgsxqYva/ELf/AGF9J5Me9QyuaWU4BOo6NXU4Xhwz3DOfuYHjDKvq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qnOYAHBU1dFsFjnqedAaJxbFeZgDJcHcAUNuo7T/MV/YFZQnrJ/ZRRGX8QbOGMOYrErXM0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CwK7hSPXHMyvv1Aq7nV4NQN+OoJYLS8RMGSXVwVsD1UpcbhRefPUKiDgvb4ICYMWWZgmgI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lfXiWUTEuwPr1BKq6XPEwVjHHiJyMywq3wxVWGCuPMpLCrjlW+on1Cr9cTxkvmOlN+4gnq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CHnFsrncGavEO65iYZnv7g+0HPCHM56mCwyfuVbgLXmcTFE53p6gXq5jCczNDxDOGK13Dp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PDmAQKCibD0wAN94jgIlYaupQ3dI6mlR1SfyGvtRPqzMWwugF2+oDds2Qpv8A7j3Eb2/tQ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vUCK/pmDWbgkVd5qGFPOYi4PzDFdxixAuC5/EHkFWutY9YhViDORFGwLlLrgzUGuc+YXjB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tqeJWWNRCUZ9Tx1AFZ3+IkHZZt4gKAjWBD/CZFiZdpjEtPAG4AYwFAcRFTRkfARJJoq6f5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YLPLF7aHqIgwhQsyjqwELv1N8vYkVt9x8PKpVrdXVQW0Qc5megmBa38R5RViwvwEvyi5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ov+7iTF8Ywo38Y1+5QLXS/wDmE0/QfyFK09lK/ITN3Q1R+cQGwW1gl979ymyIAlau4BUeF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AG2q9wMhhyNTfLiX/hzAYrbcrR/RRcDX8j/zM4ueKP1Pk0P+kEbVNc+y5ZUqVlj4jTsC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NIl0JkxR8VC4t8UxQCgNi7ivfzKI2r14lGsAykV3KK8n4hS3VZlxTBA66ll2k9zxd8Rsi8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PJa8kAJa9ELAkDGYt2ivM48fC3LoAA9IiWWHqUFHJBLw+Ajc59PEMLRZGFJrzKGcZyRwLo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umrhkZPhgy6EyFMzJyG+4tZKa8xx+UxWbzEwTGZVIH0cRNU1KFFzKjnHmZWVncQ8qg0Z3x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v+SzOs5nOi8ZiWPBsOpdRm+TiA12b9RLhBQei5g1nGmzXuacFzFa53Ky9v4hfOHmJrzqWA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t4TSVbmJKYV/waIlCdNs+JVFygsvWhjHR4QOFG7q4GwD1UvYNDuFhBPrcRowFZmDCnVcR4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ZyAzqD+k1rYt/iVLIHWJb+TBWKgVOTQQrkFcePmWL4AcrWUt5DrMUVfI+33FKEJWCpjpi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4XEFqzO5SivqCl8PV8xRaoxC7TrEBA1Cxs4xErNW7jZhSXb5mzHMcUxBcfiI7fyS7xZg4c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guzD4iNYrLK9KzARRSZ6DiNg8PqFIrzxGuQDH3AFHAbiHx+oF2N6gGRe6IbdL3cyQ1R+oC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0nniLbGCbG0vcQNH55nYjHeqOJnFicTTWZ5OpeLsl1efmWBTZzDdEe4KmMnOJnF+pvzUD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Lbt4l+AeZaEFRRVGJ05PzF1x1xHurvmBii7l3xN2uCCdOajvzEtw/UoC8zA52/mJ3kZQA0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ppqvjqEzNBTKoi6LDQS269QAGm0Oaaq9wUOccQ8b8x26rmbr1DXcL41DxiNdU+515O5ZZ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vuVdFqcsQLvmGjxBehZdr/qjijdVuoOP3xOKxn5Yhem3uBgVU/cWs9ecSucFxF+UgAM3wz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dl75lg1m0zEIYOYVhlVuguoB6O5tYwdR9YhWM1f4hkwY4JRWcBPiHku5eNnqGr54gmWYyf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cQc/FQu3pl779zCt7GZsugNsvClM42ww08SqBUHLAhux3ukSlJiiGOC0AKNmjUEKLLwcwY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UQOStxFilkyub6qXtC8AbYVBWl07gDKO8Yl2QeWP3iBE5mT2ILbhd2/atxGyKDL3IZqLYJ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JhG+gKd0N1Ad0IQt+NxqOJQZ8rRiVq4sO/Dgc3DsLGBByPAvkwy0xwwCgr8n1DsWAovhcF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sDEXrAyxrGIWtO5xm7I+bblo1waZdPUWlQK5uBpx8RZWz11DDg8QM5+5mwVmapefxC8Yar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xAtz+JkWt9Rw2lYlasZ1fM2PD1FrSZnq8T38BMJl1yzAHriUAbKuGebZbW3ziHKfBKRy6j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YgpWYILWAATOo8j/lxWd4RatlJhmlNCBfVQsEr0H/ACCVbTnVDrt4l074Ga6eDllICWKX6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PMHttPwQurNcyrK1A5rdys52RKczd3q+J+ofmYvGYIKwZxUUswng6hbJ7SirxPLn3DWGBz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HidVDvnUDGeCGi/8A5KNxxrglZZbd4ImTcde+Jir5mruizG5qLv8AriEaxw/yg8tqoxVQw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zAyvkFq1vbFTlXuCbcXMqVWKpiBVs75RcupoHfNsdA7hZyzKbHnMu0DK3k8EbGlx1BrC5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rVLHVRacB9R/DcBt8xWqdQFu3EKBTd6sgN5t5gQXfEbGqJS6cEdXikKZHHXUr0t55jlk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yyyhecUURs8v+EY2rNprHMYlWFQgt0WdTFK4IF4HtcXyQ9GjfM2IAda1J3qZZKcRe6j4cS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IrC1jUUYRsG2SWbofUHu/iBkrM8uCOWCkgt4rO7lNf9UAtXZfMKHO3besR4ujel/YaS5q0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NLed+C5QxaopRM81FSlFcwy0+UQyt+YpWShiAva46gNPv3LxqrcvQbYIyNChGvcuMgdG5T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l5mGFrtlarA51FS7Ziy6Eb6DzKuqaubGSsodvUoCG8bhQvPgiKeL1BGGMxVkbb1BNWU69x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cbUtw2TuJgCswjdH1cC0bPTG+91ELPEHTdvUDVw2Zhvb1AZrJzcOqgBdNgX4MvxCKSBe7F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V1UnQicq179kS2shtotvxZ8TVAdY5hzswDHzGep7Z+iKKgHA5lZPyMDJeyWaEIDXmocla8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af3ERyv3UvY44hRzj3HPMe12GLUCJyKm9zH+LfBsuZXKhA/QNCHkvuUfDoMKNWaYfGXD6x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yvT+JWcXXcQTLUat21zBCfEwlaI7zh8RtczhrRzFRZhjmrqWF1fqVkoq9y8LArE7r1Lcg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95/sDyLYrcvN7rvFRoyZhgxicvUyt94zH53YH/wCHFjOCjBsm2mdx6v4govJEyqwlR6Rd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bllKx7lryxf3PhmThphV9CXedEQPM+dyg1XuenXUWC9PEMLdEdcMoUAo6i3nVxxWOJkfy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csSzRuOXFecwsxzLV03mWtpybeosXdkp7K8RMUVEKE+olOdwKd/UvfpNicvXMAl3jOZQM0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wl8DfML1yfcDBcS6qy5fWExbG88x83EwYzCzEMO6nDW42dS7QxKO7ucax5lhZYnA3mBxR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zFeGzNxsqqIHOW9QAjvwxKWuSdXcNs/+SiqRDw3L82/EQF2MEw3KSseUw1xLCxqVYYCGI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NpZuFtJWZVtX4iGlqG8UzjV5tm3HzzAsGbYieU5lXzcwUTvjP1A3V5lURKjLNHEc0ld+oh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QPUO0koXTz1HqVoPNKl8UiI9S0oKqFjrM6bNfEHl8pFL5ZZ8JIrxab8ROwjF4/kSXUKkof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iSjQyvxDFSIWOuOPX5gS3Ll/dJlNADibq4LGcgv7uAC3weOyb9wT5xn6nGviGi3bU7+Zav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hFXIa8K8EE3gLBQsAKScgYti2oS4m07tVlINqsuiYNZsgMrgrpvuHH76mKL4ifriNc55gF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NnHEyjoHiYZb5Yg0N36m7yYhzVXM01Y3DfUcng6nu8upyE05wRBcc86liZ2zOOP2iVm8S7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MMNRZG/HEDN+NXNZlBWrI6K1KM5Y4OD1F7wnJAfDsqBO+vLmKGrX0Uch3Gh7aGHS8HmOW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pBD9JOpVYP8A7GrjB3DTPKkuvf3OBp9so/sMV15mjzGuyoJsgPSq+5aVRj9Q3T8Rs9G8x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mhdwCyX/oWG2TW3+ZYK4LAEY2cB6hyxxdbjcrwgcdQcDn5n/LmimXqIciBdrojENq3d7iu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u/wASjPcXpl3TfmAW0KdREwMGoiOqfcXTBdBhvtOVDqVStClNqjQ9mZi7o6IrUtKjtPjJS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kfo3dZV6ZsHIVHFZy6uNhZeIqpscy9FCkR/4gVHQljIgxamrD8xKQUETacg48xRY6M59Tn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llLPFkGk2zvp/5K9Omoo3QDMwqaFWGgGE2Npx9zIlRekZkS7BEyNssrT5xKj6pIiHa1B6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1bA+StTOqGAELSI/MTQbkH6GMTlqIvvETVokIbEhz/NMOkFqfEA5QMhdA0sSOS6l0ZxW4a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taomx4axGuGIZuxPwtfkhFw2+9wB+GWH0ckbWOxq5U2tB9ZjBGt57P8mLDlgOorO0PPUE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d4twU67vEKJDFqul1+ItAFyxdqspohdpLHZ6jAbcgw8TSawLXoOZ4l8F/LUYBzRCPq8M10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kFUBmoXOJaFwYbjSt6q4GPUPDBSne6gAFmGglTRo/ZoTAOAbfJpheVVK09/lY9QxMWLbq3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hh+G440tIEvozz38SzIeFTVXB0fmYkOt6vt8EVRAi8EGoAvCkxdU5PYwiUPLdTSekSWoDI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yXRnsbeg8rU85EK6t2sp+IFUX02V4gnWjSHXieuGVneZmjAD6Z0wRjCXYB7/8Ms2gMHIMZ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+vmNZm61nb3KRDWmTUODyyDto0AR6EUu+C9fce3ktkObyPErVN41Fs1mZ6PcxfScl3eqh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Nb0KvuoKaPKSgtVxNSLSAB+dQnUmmwls5aYFZP7o3g7T0fsidhkLgZX6lIYxLapR7Nzhex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QYlN5ruVlTHiAu5tb13NUu65eY61uIZoR4dQwUwya141GhxZ7h1W+pdivUN3a44PC6nAO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VlLjjWSupbxq9Rut/c54IoDVPMWzjcrst9zdunxHB6g1ovzBzW5VuDMtLdPMbrY2UhDku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Tj9zPj7mzm7ljCpxbbMVt9EW//Y9qfMtzTMOb7IUOPUOc3Hsg4uvEu14ufC5o4iNNqH/1i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efMWqse4ljgIrdhUW6KzepSrzncDdpGLhwXEJb3xKsckq3F6YUlmFlxE0tbiXk6lrlipo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CKTsasVAA9JVeJkDooiu3PVcQ5y3FrAvqCNROzLqax+ZRl2TJurYV8bhmsMBC3mawajpB0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YXcyQwNVN45Zxiq1C9YKm6ykLlgX+IcFxDC2qpo3FjR9SkYBRToJVOzPEFGajp6mAxo/Mu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9ymi/3Ob5lPAsHjg6iZ1C6xTHtW+IX5yyqWvxAchUxnLesQMf2H4gu9jEjKNi36xiCew0e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hxtuBIWrp5iALA02WXUqkIIvdKuUNGGpZaagoDw0lmMLbzfUxPcFfiL+iyzM5HhhctG42Z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vrK9xIqrhg5jZWc99Sqgi6iq2qMJKQHtFjbS8VAdNuIa5ohgx+oNlvJWZdbMbmLvDDhTkr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gVDNaJ3AM+JUwiVkGU3G1KxAuK8Q8OIavcBWb9wVFkvbriAGKaqO3xD96l17qYB72xfzN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i21Fql4mG7lCaxHfmVfHmJYhvuYqGcyrzxEa1nxBaUX4ucA+kVWqZnWsox1eXTC5o8LPp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jLDv1DOoreFrJCsLxZ7uAOkiHbEvTODiAggn3MujLDqQAKY7Zebu5V171B3zjMLGi+6gZM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KkFv+zbMLaC9i90K9FoA7aDXq5bWeQTllt6np+wSRBg/8iISrg3jzmYcGJhOGPgF0e4ope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xfPmBqioBdC1WziILoPyQTRKMDfBuUpyYHTBnPVQslAWqoPmL9UVTPVmPzDxDSFp3FbYP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vLo3gY1n8BHbniM4reR/5GLWJfdpJYe3X8URia09FAv5lZCqGwuiy9y/QIV19qolu2PVK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2Q8QV4Mv3EIHSj5kyfUvDC69ixhhw1Vlq7zLQ/hoovVRuL0gKGlILDfCQWsZmK67qDZG9d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59TVMfWvwjxaLWwr2sLcONL83B36rwD3XOIkY7Gl4IurmEoxB+FHcADSnuWrBK29K8jZDm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y7gVmnyLHJVGjlwXzDQEDvegenUdOCccLt9Q6INo56GgOghtuJr+vD7j8SrLAXbgQUd4q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I8aOy5k90Ou7L0YcS1Oxso6DsjaqBT4y/OGZjsxxKAf7MuQ6lKOfiCjj3K6uwv+Ql6I/yr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xkgso8nMsfqY8Gt238Fjlruv24Q2WeaMEc5kzNW/oh/ZBVDl7lsdMmhx86hGM0t7S/wAlw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FEoEsoOPlmVkUEHlllNacKb+oXg4ihQF88seDYAKDrDmXhLRxK8+LsfUCIFaN7wfllugF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pFrHDBDbAb2Zf2ETksB0pkj2Il9PH5lfeLQUV95luJdo5xp+L+JvUnqYD8NRwHzS1byxV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+qhEVbG9sNQwq5C2/zUaiS0h8lSomVHba2y/qbPqXBWX9aJGBU5EafmAdeVFhe4WZGAKCu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gfkmz3qCqmhLXzG9tx6hVV6pr+wUimfbMFLSDh3AiAsIjxfUHEVUARaxTLPLqPGq/CwQl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thQcZQJ9lLtrioSu1WLDEVaMeioJyHVNS5tXSP1CzrJDUrf8ASNc5G/hA4QYPZxNNmdZh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CLE/codLN84R+gK00BTfyELRaPlA/KRjWLoVeDHzGgBLNj3Gm40Z9hChThzbxMKVWYYQC4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CzHcWqUw5xE2Sq5mKpcvUdLh1e5i0DmJbm1vUTlt4ZWT+bilDaIZnk8x2Wb4jkSrC05eKn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Y4uf9qUFVdzTrWo6cLStSywyY1DHkxz5gaXcxqscZihZh4nwa1e40Ln4i2U2r+oKOAtcau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zFKHBmY3DtPxNJrOvE2rn9y711c0FPqPZ1UbNn3Fvr/ZesvxzLAzvogN8ziqq4MvRFHMd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h4+5QoVtj0gRD/kOVP/YlvM2BthL7gvNDHDda5mzzzK1rTzMhp8mYZGBkFr1CJNndRZuKm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RHLqtMIsdGsRUfkZfmyrg5VXeIZrNvETOp3nUxjipoxNDUrnBNHrzCil1DAYWufmI1/kvT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VvU5qyVlszUTB1zCgeXliW7SeLY8XOlM9xG3VdRwn6uX4Td0uHdw5Ea7ZlS/tAvFf+TIN+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dZtM1UTli8WWcTGR5dyl1U0xm4O2s6qZCVcaoyB2QdPiWTH/2cgfcyr46mMll3cVcsVVZD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lJslDNA7XNQrAFGvczmFwC81BSgANvI4C49ELFphd+4rRBAFNMvl1sO5YBq14Z4OMJh2Id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cRCKYuoA9nWIcCebiS7vogitmc1E1mVzj1UoA3R1AKW6Ygu8EqxdHmVnKe4cVdbiavUC4G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kZmwseNXMouZWar56lnuJbhT4Y2l+ZVjcNZ3K2Mq3Xtj1Es1p3HGXmXuHHGMwurrFdx1mc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cq963OP8AsxowX6ZkbNu4H4ghasBa6lJj2Bgw2vAgBmtUL+2Bid5P+w/Ul2D+GKsCkNj9w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QvZ/MMwY+Y/xCmkUe3rUUorTL9QsKtP8A8405zgDwbrqZYBsr+6hA15kXuLYuLDaviEWeC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BTt54uqhe8cgJ5MMfRsViBedx8RAbtasjRdXemGrwo4y1HHhHhV736pixdQcDS6A6iZr7h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y7OfiP7kQyLs/Vw2EU+VhMKIDFu1+WKK9JHGzWI+6hQML4phpABAoOLqW4fAVBgF6zAius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WZtAVIznxcU9XZYdahp4XL9Xrs4jIGoH+2/hXD6Yy4JgLixyJMrrdhZ06lzPWXZoy1DSz6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YxUAuJGnF9yrvjGg7vDxBefyxQcq4g0tOOj7geOeiTl4v9SnlFNzYJfEpypwxwmGz1wlV+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ytwKeVdF3Vjpjb9sGkfaglhZuv8XFznWaadHcY7VJWssRA6ZdpmHpHXsP9jtwFv1MsgSK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kCLCDR3Pxc/iOogKwudNpD0/uC/RfQtinWoK9R0wECntx/ZUJSt7pJmr4BTpYdjPimbOvE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8Q03b/hL2Sly/LZ3C2qvH/uAsDLpSHf25lFCn7gWavlhwgvCEngVBT3RK4oyONZbne/6E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vi/3AwLkuVpfPBK7mnLXiNPazzgjYUqV6skRojC+REGENXoc/iAJgLlYTEU7YSq/4lkdvQ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ksUVDC1c/wAFUYjVY2wsKDECznggZQvWOblul/n/AKlgqaB2YfuOToJ5f0Yy8qswAQBhC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/nUY1wI+as/UbUOB+DOouckC78kqZsTsHiH1kZ8CR/IZRbXgWH+RDRcyhEK+Ykz+EAGap6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pgBFgFxdViJ+TcbKKJQDMfBpKPgYKgcRcB/wl97J+f/sFNsQoTcruEFNqvHxcQZcW2FZ+L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14jOozjrwG7VHVQT1iUib7IxVEfTTkYZI1q1ttfVwgIpAaAKD6I4UGJnl+dvS9RH0wMnP2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0HKHLEEnzRODPgiNqVF4Tj9y8+s4ay/coSKe9FNfD+IOHLeMmLB3XUsG+1I3nG42JgJW0b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G5YpM1TAi67hZFDfNykAG+PsluOQvpXDZ9TJxFstroNseINEUlmk4VzFFBhmqcfOocSx1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Kxp20MFCwAQDSjIDvMcW21WPMT9T2d4K9Sj+zUtmZaIK1Juz5ZR0QU6Yb6BfqBYdg+IoV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Lzx+jAVtct1NLE6l7beWJzUStG6emV8QZIS10wS2U7+T8NMIDHLBzjPDBEolLiuzFAWlLM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AUn4iIjqO+K8TGcaLlHbKC6b7mooWOacf2EDHcFFOUY1Yqqep0NzYo86mBejqYNJbKWZlU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Gyj3uebL8E834nYoEMpQxM5lVs4m6WA58xaOnFS75wxc7dbitYamx/wBnnrxBrRjdTk7Qg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rtTkzFKMt9zN0lPdR159TWOuYhV4ziOMBxKasyaJzRUyNtj4hW5lyzLlDxNrzUaSy7iXW6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It8Z1iL0+oLnHXEL4S463d8Ss2kdiO+OZu9XDZAaYuoCambG8GHEO+P3L9YgHV9VHDVE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03slkRakHm4na6Ssy0BJ2SeKrE5KrEKUeHuObFeIG6xmJSUeo64tjS266ICgk54rzBdvGq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qgYV8z3ol0ANi4t6xbEyDUqzkQ7GKjnJiJ1g7mk3TqptaD3OTycQa8fUMJQKwJr8RLcFS7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fccUcSzY0VLs4glmpis0Yil1DNGVscfPcFRdaVUoPCzpLuWlBnMyE+mKOwSlPPzGLq85h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AHRFjWDUrQy1e9wDpa00ZYYqjwtLLYNbl0Jg9qs3FoocA4iA8MwS+eZRur98zh+o5o08z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NeWfGOpX/ADCh1PHmPDmHGz4gctPnucOK+YazpiMzOKuIhp+YVd/G40Bej8xWrjj1CrFMc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k1zONVmY5Lz9w34Zi3HEPGPNQvNcTw/Mwb3AbYXXfOYOXM4xMFWGt3AohqsSiuvmbNiXUc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3zLedw3TlhRS4m+RKB5JZ2mIC3jHEzcrlXRKhBUhQNqzLJVl1HmLWpkqghQ1fmE+wxjJ1g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0sNNO21rnTfxUBmGgUXWt/coYifqK5b1O0ZNy9/USlaJd6qalRUsaXY3nHUfqQ0Oeymz6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6B+ZUwpNpAUOFbfqW8B647cWxtUEY6Vkz7jg5A2UXdcRWKDUDz2DCCrkDTpjuB+nYYXq5l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Qne46WVcZQBUa0qFk2usTKssalk8ywuyoES0/LjP9jngcz22EpDuqViDTQZK8VgImn/dOY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17l251f8AMEo2VfZA2OafjCA3L+m/5OegV11M5ojrmAbXbdRW63IbCrXqDBRzY6lk4UU9g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dA53eAwVdoNaLSrq+R4iSyxz+ZZwH96Zz5fMoN/MLA5g6a/ypd5xIu4pIKheUvARTRdCqt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GsIc05Q7f1LVBdPE3XdoZfdOkNcLsus1/YI8hAj8Rr5yHqKKNC+R1DsaCabH8qMrMomPBf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pv9QTCiPRsv8AUBBSwRbFstKtyNmKP7GU5UXixCC70V7qF5wr3iOlDT0yuT/7OSje4M7PB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gF4v6lOQ97hy6dQq+PJzZtU4GWU1fBG2AqqywN9LGGmagHuhBHgZWJINJWbTXvshUQVJfA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JyMLGbSodLabst0nDGuDVFVcHBvyw6IKiuqvBv6htxfRNgbohgsH+whIujuNrhFdlxrCC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zd3mA+BvMpvWZhsxXctbi4RBlRdiH+Rl2zaLQdwN6QEW2GiJV3NCsz7allmFSbY1GXHtoo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qErnjMu1cXAWwo9fZAUDrFvs69RgYAAOJlGVfdOx9jTKSO5A+a4ZXfOBKoR33iEYwK5XA6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8whFihvOe2Vkqe1yNx3F3FhwY+C8A2puiWlww2QoCxq4lTVtB9YqJU65wkHzNbfwN+V5YI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lLZfmCqU/QYj8XLwBxKG758y377FAv1N3YJQfcwXsAoDxNWQRbDoT1SNdQ6E2D4RxcIBk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zuDWfFFvb2+WGVOpXVX+EFODFwNHVWe42RSqNJeQLeAfTCHBgT9nMfLe5wJb1OCfgmvnc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XDeCRQPiVA46GmPFptat8nMDQtAFETm4SjOcPEvl1byt/w+Ig0DqouzqGQOD4D4jcoUatE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Fl55gspZ6uLtjli+41SrjyE9Q0RFmq5lfXTMCyLZrUCtDiUUeRuO+MxLspPMxdF++pV1dp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9UUeI0HlvuKp/kDCG2bUyyGqvU2I1Uo4dObiOBTWbiOsVHoY7gCr1qN0OF1C1xfwSsX1uU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FvG4OOxzmJeDg55l0cS3hzFpkuKi2V4ZVs3UVNkpLip/UA9EN5G4PRfNz2X3Bm6PMazakM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nivicjHxHxtl5X7hMl71L8/MwmphRzWaj2q+5fZZ5mOcTB77SGw/iXkspZuxKGUXjHEBUq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Xmc1R66nBprqJdf5MHML4r3ML6Yu0rITGHGXbCEepuO6dTzUx5MvPXU25IbTv5nLeTU5y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GjSc5+UCl7nVOzcrDf1E5dOpou7hW2gbZVBsGY7uqxjE4H7iTLMay1aTNC8S8tB/sMJUp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mG3OSqidEaF8marcobqx5nBp8Opowhe7jd4yQu+KepX7s8RaayAdRGs5l4qli5KPnOYA0X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Up2BMM5vjMpLGqcZigAb+JYzTYwKfHcyLa8xdnuoZctaCXf5oN4MEEYQEs0A34NkpJRTXG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hJXB/DUuiyDiFi6/9izfHiFWXXzAyVuUgw34lqDhzFU1ZZEu8YcRHRvqVeTS8txeCym+57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JSrfkNzhTmsQHGYYuihjM2IO+Iudr1Bn2hVUY9ywroImd44m+cd1N73qKcUVAtCj3Kw21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qV7TbWvM2VeY40an3G1aq7ruLerv3MZsxLtisVXzU/cdE2XiY47iNrMHSEAtb4pl9hKAr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oQ3Q79QoNYiiCUuepQ4CUKRMLgY3VZMtsHCbLNXUpLg0UpfvUP9MGi6N9Q+rx3zG3fE1I4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2gQeK2IefpqBejiEmZy8n8YbnghXqPMpTmu3nPDzFruXsK7rmX3fDVFxiruHcic8fYHIGo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XAEoEpyLFdnNUy+OlMX6qeHLwjA1DkjB4HhMzCv8AU0KWH1MAWLd8WywND0yrx9EM13A4u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EKWqVDCj+JCHc1BaKXsd4hoMlWMbxeYAa6ocKT8VKhO38QR1DHGo3SodR5Tq6ill9qm3l8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nMEq0ZeaagQD2Qdri5FrQ+Q0KLvzDltGY0MSyx92mJMqf5IduNwfLg/sy52f4YWY3+LhHK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BgKVDNPiOhspcVwVV36liEb0oWos4MYjEnSGnqCkAd1Tttx5ihIEtFcwSTwCLopLxRLX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gC0Lq1EBgCkOSWoawLareCE8RowFJlqVAVpgwe2E0okMH/jPETvREj1q5mbYq14IOXsbU5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G+GIMqUnyuGWh5xBdMXQRpZG2OEeo2ortu56OJzd/UtKpx1FeousalDKolFHcclXECKHX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MWqgJ2u0IbU3DpmW9XwRQuxkFvshvtEPzEaVwRmq49x4Bnawp8L4iuxQjmORgArDvEpkt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q0yeR3AfWTD6uDjEwKCZ1Beomsl0bXmBpJQFBO3ToL+pYwm6I/UMCvuUbfqAcBRF0/wCIK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IcYuYcDVDP3KgtKOLLgGQB5oCALxRqLks8MARaKUVWe4lMth3KaaqAFOPuA0F4JQHGIFw6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AuFoNLHCpzEK2VyZlZqiADa2+WoQ2Zly0IMGWsOpUcBepyK6giu0JV64zEJNMo6AjW5yZh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zGrgMYvxEaC7S3MwCm/5L0DiXhqk9xzot6lLlNImeQqPI7o+Em3iFHyy+lZazMAyxoYHBw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PcMN/+wolGeYNm/L1DKLbK8wdFeZYTEF0dGY5KODEvNJVckqzNo7CJQq7ZSaCeGWvhiyVj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Cy63fMB6PzBxbxmC0qr3KC2UeHuLdLl5lX2DvcCgAoOWaDsz7+YYAq3uJ/wAzl5JxkqOCj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Rqzhj1duWVfGpgqLRA+IFPjE0s2x/89zNpOd467ldoOs/qaL+QnoWysl47OomXOe5qw3Kt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mzz/Y8aImc+KlaqsPUq5mqxK9Dao3xvxBTpSfmKvrfXmAbXjWYjhp3KyDvqCiYTdncV8Bm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Dnpmv+3MDjNzIcc4eolNEVx6uziI1kzEge+4tuHEyNZ38TFd93iZrepvCwc415iZ7goo2m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uGFMqlg2G4mb5Y4ANWpgaKoJhdq8dy9VNTNWsPuJ5LzBvN+OpleIYDv8Ak0HXU1nlzKSqr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bsZg3nMNaL9ZhpmQprz5mxvjuFN2ozF7rMzL+ocppq8xUiOKPUpAqLi7DupSlpxb9Tuq8S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56CGc8oONv1Kx1uWjDFA4tGERxVpooeQ/wAJTst6tKdHkKhLDDhwkQsV94Y5Xwd4Qftlr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f8nuOpV23QS7bv/zA3D+p/Ipj2l/5LNWuLP8AJb+ksUFC1VPMTKqeG/tgBgfL/Yg+VX/qX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haZ3Qg+h4f8kSK5+7CvxKaM4CnGUzXiOEEWEDkL7GpbPq+Ky0Ltog9xEZpq3cGAn/AMhj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mYVWTMWYnM5JlK5xjL7nmSoLfA9APiLJCcjFCrfhxHswuCWgfaluWLtK6Yrh8wCgY77maL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hNl1THBs9yl0zJlYhRt3xi47tOhYiX1D4K0sur37iOsvmIautcTk+4tNumNccQtrH0yvH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X+IFMNHU918zorHmaTiGNPmIDkjVXeIDTKzXMeMLHUXl91A4OFkFaCtTjyvDH3EXId6U38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uWqwss6wxHD45CGeCio9SazKX1uKjGQaVdYz1H0AFWDf/MbQx3OXBatQqVD0fySt72LSi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8lYdDRRsPXqBBCDRaArJ5lGi5Xb7xj8QBjqcA11FEjwKD6ji0TwK/k6lkEh2l/UsdAFGSm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dWbIM0eLMz+MZTWgdoDiBkOIVyZI0LfUsF3BUzk5mH3QC9NzB5Wj7aklcvHL+EqdQNK8Z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K5AckAIWkcjwjwnc94qFH5PqHOXAfKZ+UJocoDXF3FzbHuNeW2U3uvMt4yywfuXH3YJ4Ag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REwBEmneoSZV2a+YcZZkgN2J2yyV1i4JSNxZNVX1ETsAVTkVd9/MWki0338MPGwO2no8vP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aB7rMXythEey4niP+OIC2B5F/IqDK0FQhATIC4UAg2AqZLSn3ADJz4jQNadxu2TlUU1S06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UbiNNteIEvZB9D3DOA1dESyxvMpKY9QfxzOI0aL/E1arMajTiDNlVDowU/cA0YdPqVjX1A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gMeYq3jHMBcXaMahQdR3ZvzMbaWFMjzdQApxG9IxTfDKeMkyFkQLM+UMNlQCGsRewvqJZV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RxTk/sKEce4jZV1MC/zLzrMsuGh5mcEN3vi4PKZ/USwOOZV0CsyilYhrGJkrdr3EHm6qp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TLRxm3ueBbMmsRyCGNsx5zFwv/spyZ7iDxCmO+YF6vMS8UmeIglP1cp2xqrnFVkdxqUss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IvnHXMF3X5e5i3jMAMujqVvKcwKpw1d1qFVnPmold6nFHceM49Ss6zcb3bOpxreIXJUcD+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P4mYfljg4xmaWtviWleYrW8eZlmxHioNRMDNASqcxy3Ksuv8AyAcxBuy4B8iINaz+Jh8Vi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hdu4F8UncMit2YzqBqqfvmUNrFqiJbhxxEX1EocV6gencbxbboqFuGOVSkYu4GRwwX4mmX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ZKq44OBq8Zi1SZJTrFR21DN+DqIjSVzFTRf+zowxd5LivFYqZE84Edo4ER58u4ilPzK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K6mONxlXZL1eTmYXYR4aHAy808PEPTTMW40mzxUXOfpi4PvUb4Zpu4mcV9zjQTKoTMM7jl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9RceZzwzNmTEaRXAzG571FBOMal8gxnEs22VK5YBi+4Dgnb9kwOaY1uBKbOYOgRL+Iarva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L/Jc45G8TGlM9y9F2xS8zwYSAZoC/ENeTVS/t+IC6y8zCdPRMNXmoqHIHMuJVYvuO0UoZ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/5U9GTrmUcmagZ3S4OoiwMnZNEWnfjWo2XBKwr8sMxYFVc4IX8PgqLMXmIbvbNCG3ggDNG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Ml1+UWq6B7ZccvuDrJvlI3zPSBgAsJ/1uNLhOf8A6QVBV2UyuP0WUqbHqCjA3hWYLV2pi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kruv+bxA6+UgjQvaZRlZvYjotOgP2wrQXJCr8wQyEQg6PJt8EvNkeWll7cmYLXuoVNTIYu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fLdzae4rWXEWtOa1F859QWct+JY4zcqg3BTmNZJ7l254/EOSvricEL4lBUWo7HfMLXee4W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f2Ul20xH/ALmFZRMQ3owTd0eYbLrUAHH3Lm7pRhYh9yi8e541EzjHUH/ydV+I6fENuNzjA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Mfbc5+0cYds18Q2vzBwse5kJj1uJrHyXKeUfqDWrivFxtxmdD9xtyaIECyrhexT5xFaq8w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vqOlOJa7g4UcQ2/lPtAtv6nDOseoZXTG0Adb/APzKqwUYlc1vqUX2e5wvzicZ28wXxiGy5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B+Go8MT5epZTtmLLG63AwXfcVX3HNXmDwI2/EBujbmGCquW6ecRwlVhzNN2F8xuijTruC2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k9PEG2U9Wr9TihdgebeYQoGjlY3S3LG/rUwc3FbqjmKBlzWiAsEzKx5jZbZtdxBze+Ihp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cVxR8Q0uV00rbBzTkGW6zLOeYazfuIgW+ZzqnmabnvMsetShHEDWcQWhOKn/d4gedQVtoh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rKIgDsZhV1VXxLpvHqFro8wVrLHB7mEKM3KZtZjBVO2ADvEWwPiGJq+SVjqJtzLQWNbYF2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xoqUXV5lebiph+5eRi+YjHkeCdeuZV4qUUhjthbFz3NgQsW/LxC2p6l9M6gcMLslXS7mg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QBNaaiLONS7KMncwLgqZTwmnc41jzDXucvemFBqw/c5ohvNhF6eCoohf5hgt5rqaXiY+4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n6/sdNRWdxOM3epeE4mMM5XLpx6jdZy8xvN0vibtrfE0l6CUcrVNcsCstT1X/AJAWUIAVi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YVfF9RzQySneLlUWoVjUzd4xChabOr3KxuZpBxE1YlQ6/5hShhZoKvxKlpw3LJV5iONd3F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zzbdV1HN2D3iFGtXdeZRVpm4Y2cXvULQt3uPbUTF8dEuGmqY6zWGmNqNhyuVWTWo5q9/iU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HDmYaP1Db6x5jyMSy4qU2PEcirdkCjDIblCrDxKxlxETnESsW9XPJxmdhi5pqje5jdTVGd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Ei5X5qae5xiqiL5qaV5MHF4o4i0LW4XdXfuUnuZF9xu7vUo9MQ05mbbBx5hk8yyc0ZuOze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6nHNTL66mebi7HiXdDozAHEVeaGCj1zc1Uc5BWNBePFy3ZDZ5cLUBoNDADGIN5mQvZAbHY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6qN09RxV/UNpl8RuhuoOFw5LxE+CLnVw1k1POb8znplg8pqYm3jxOGi3riWpsUktnOZveZ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eYvLNEynfEpQYvzA8eJfK/uDv2D9KLGj3Q/yDU1+s/wAiBZuisfyLuR8r+gI5Cb6ZYIF5B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ViuOez2gRfQP/AHMjIeC//JY5/wAmfxAlPGcm/wBSmmo8iv1Nqlyv/iAuyvbItv8Al/Fxs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VUPHh/cSfpJf7MAsO1RTbh5BRXNvDfolCBjRp+MQsA+mIviYC5U6OkeaIApMI3+yVaAMAF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PQF/UYfHmOmA8j5fiAN6lacURx5mm3TxK05iu5XA44he8+5e9ktqxvqaJd7GyFr7RFusO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N6Fi2prIzR1HVmpcEDZUKSK7m9FL2wWoqHFXKCnP8l118zCnkQM3y4g5zt+IU3j5hXNsQE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3zOXM34gteam/5PylaU5iHde5wr+YeeeZSEW/UoMZvzzKtxghg5JSH/YmDRd4R4jFcG93D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3Ws8yuK+5XT6hd+CBWOb5nzUabvEusH3KD5iwR0YGqdy16LSpLHjHUvHSma/Nr8oU7vPE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GaxAv4lBd7I8BKzNfM7Y8tW8R0DmVByHU5L+JpKhyeZTz3HKQPcpQXV5lUFuopuGeKmVjv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aqVjBEt68ERRHSthqI58uYDkm93ccK2EQygLXzKARb6uI8bhrmVz8URc31H+Mw1i8wu0bi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Hc4rraywSU21OFxaG34nG8+JTkMHEDXMvOUjnxzMbdzJ6eoHepQ6VEHDZmWcL6I7yapPgP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YxeogrcoA29QLyrc6X5gUGNRxo9wF1viZzvcx5lFdylg68MTmvEwO8YansVjZKNzStIYv+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SNF4nhGry6jV5PuU0TYDeMx3gon6uJeG6YDWuYU7uXA9fcrxTKxecQu3XudDWWXXsZja42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LMpDZiFGaxMpmyXdHMoy5Yy6Kdzlr5hbWpvLAKDub0DbrEpaP3UCy7KvJAoPCIefqPswnH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14Zmnq8Rr7bl2U4dPU44vcKv4nECdHcM7u2c2cFeo5Vqyomaw6iXRfH3PdyijxxBeL51cF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eaPuOiBplX4IV8TnGI7ODcAWwbqP53mO+1+oHC4qW0HD3AqnEW03WjuartLi0bOrYGAADq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3+RvF6M5guc71Uyu9RwF4umic+t+ZeUz21KLC0W/UbECfeFgzjLuCbq13EGtTYHV7mFZw4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ChUwyn/zqWVRLPxAAWLi4tkUq0alA33DXaFR8s6bIdCEvB/2Za3ldRpw68Qw/9mYFrA9w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/EyLU3A3dYMR17nVYjtIMl1iLwqr53Eu8V6jQunEo2VNhu5432yjz3cvelj4DAAL+ojONy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bDWcF7g3drjhnOGYfExXD+SrHh4/sxnbXibrrKOqXCJfqDMxbHmeQIdDlSps5uprc21XxL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eW5eG2s8w4hyLzLqzMbDeB5gmzTJCrxl6g3r1EsKqm5RhdFhCpu5O2MdPjmNOuI64mNFe4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INaQKZ/BllDwm2/sicg+v7LNO0chX7mI28VC/4H/JM4wNo/5KQ1XG674MRK2K+aH8ibrf0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VyoFHTaL2C8/7Q2w8lOKAJXmyvuBtBVJ/pSgziGr4IIMJ06e4NJqqmB81DScAUqfNQeA+F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XzLCEbEsvq724orh4xjvz1LIFoBVVFMysCdxTHVZQ9AQ8+qB6gUtjLtAx7l8hXL5jdHe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4cDhrHctFRu6TO0ZjcNQzi/Usur4ld4OJWnfUKrXPcLIB9xDBmVhMPOYigt9ByxrICs91q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4XnMsZljnHcs11DDTU0+Jk5z1HTl9TdO/czdvrMpvz4hjHMsbYlu41dOcbmDx8QszZEpf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sG9XELDhuNVg1DdfmprW471uFcmfcee5bUDMf/srGy/MqsnOYWXnDqU3h9TIsx2yvmPNUe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c8Q9fEpq6/8AYl8MahSRXFqiGSBKVrqXVAhhhYvcdvh/UZqNr9yuLv1KTf8A9mqy3N4mB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uUsWk1ab8xuipXWZ1irlVm7hViqqPkxD1DjzE1+2W3rfE8TRMLVN7gAsb4zMDLKXDTMIvI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iNP8AyVReY4usRNOczeNVFs9fMMu7lbi2Z1zUQUjUzfE9pR3ZFrHM2fyKouqhZs4epTo7g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5eImRHMA5GoBe5WSicO1mL2zdsMxSGrYAFsvay8Z+1lwOZ/7xNDNXr94ZrjjEC9RqXdmi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CmBafmDbdV8zbiJnuApmHnfUqirxKviAXnEtTdkXJn7hTZOe87mVF16mF81m5xHL2gV0v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Dd5Y51EahynEczQxGzbzFLcc4lYxUrcvdOIbOq3FO/M21P3NtZgfL3USnFUcyq1xLZW7l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4jkrn9TeTcrMRDjXzNtXvU9Mxqil1omG7vuGbN15xG70ELL13AtBpJ5lCl8Cu2YKm87It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v+TbTudoVNCpKaK3fqC9R3Vy1ct4xUdKuP3EcL0JfJuuYH5iNqu8Q1b/APY2kapw5iar4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9TNUR1k1iPaS0pnHpnOlPicbuLkW69xcNueq1POqxQwt1d3CzAB7l8UfmI5Q1FuqCVTpvz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tlYiatlIDnpW4Ks3VYOoGhzM7yjq4/N+YFljZ3ChGswSuLJeY3a47uVqq+ZTm7/U4aM7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s4dMeVYtOJVpWM1lmwb+OIZnT9hxBRCOUcx3rncxWS6bj5/MrlGBnfxM7fU8tzQrDDDg0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8vzN2N99Q7d8rFzdcTZWSjc0HnGpVWGnMGk9RtMfdR8yhsndykFLVkRtj473BZW/Ephuh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rX1Lzaz1iHfjcTLi/zFUoaOoVo1mN5Im/MwLkauZsHUz3a4mqazMXG6e5kGj1LfrmCrHUK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NCcS6HNXiKXRVTHOeJ2ZIdEVcbi8iE8DC/g3AABtLqbvD3TP+Ymhb/wDs/wCzKfjmmGn8X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lrPuW6RUPCtLinShqsEwDI1QhZSt7RlbsV1EAC2QKggDmm6yTK7LrSyjCjRK2aDhLDW/i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rHAvTuWVs7N3LIQa6COFIDphFSZRNNQmyDkywuhBseSYChXJz8RLirFXzFSy1wsJEKHFV+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MoXIrZFjWErGpRIcuT2Rgp39MTNGmvi6/7MsArrf4iUdbqBxdx54g5qy9xDdrbxKAzYdTw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IWGTuHlsI7xjr1LvGOyVApfxNtLnyTOhVcO9QLFv4gppqd5seJRu6PEu6MMQGlepWb3LDd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Hl5JgSNnLNhRfNXA3ljniVQL9S8jn3DG5eMSveZk/+bnbQ8R3rJHu8nEQNjf3K8A9XD/3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YeNeYmjhjV9EAvEerzfEWi/EXGCJv6viGrJryzmyBWLhNSzbiuotjiyI4RviPd+40sK2W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wZbe+JiwtPuqWKj/AKwo9S7rHuPZlUO2abnTTcpAl06f9ld/U4/kx/8AE7jakvLe2b9RQ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daOZXHHFQxw/5DeOJ9QHF/wDz/wDElOue440xKzuN3jPmUm31K84gw/uVfNRAvzMF2OY5d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27o7lS7Cr4jbRdRauDQU635mLQwQ4xqOyXeo5MjEKWId/UKHuGTiYOMeZmua6qCapgLjqA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5FuJaZo5ljeiWXds4u9QZrnDT7mTIrGmUduWU1HGZyN5iq4MzzmHKNEA5WXW9dxqvMpIF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2qBmlxHOGVTqXzAFvfmJHgedRK1KvHMCx3ZxG/KZ/sXAsuk4uUC3MvNBLeSpxH5esTnxMU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xTOZzf/4aKvUNPNQE5ndDMpxApaZiN43e4CrR9xOMQVuvuA2Q3A9vrcUYS2ADTXmJWRjzj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JDSpGyXUuttqLXFeordfEDPQNXA3mU1p5gLdZ4msyV1LXbl7m+l8QJeWDZLDnMtuv/ZeXY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qCVa+ogvXdy3VTNrxGhavrMSslcR1zRzEvx4mr3DNC5u4Vn3N/L8zRK0rG43QOzM4qOaxg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xLrSuYt8f+S7pa/cRa9XZEWDJl8wG855i4pxBsa6gpx/7Bzi7l+S8mtzhqVnUUyK+MTbPE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WfMFf8xGhMU8wammGKnJ3OBTnmARrOIDWW2up5ChvxiOqZhspmhr5jmDF7i2sNb11zFx0M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qDYqOC18cRaz7xPxNbwTYdxtxZc+5VUXMmfhlVi7Y93mJiot099cSj/uYZ8QchhcUbW4mO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QDNnxcONWRUW3a5rmJlyxjU8K8x0uoqzLSkyXBRr3LQDvUzubSIouNuOIOWqt/E5wzguLr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zcAI0R3HhCniIpHIZV1DivqGzdxgXaCR0aDUcYBldsri6ahnV3EDgjZdGdEW+fc0WxA6N8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EL5g5ikwVKu7X1AatozuFbGjJcqjefMSUt9x2GwSq5iYnDIddRLFr6qBOnEQ3VPdZIhdeI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UafEHF6TqW0JC0vmeMW4mgK+YneSYGi19Rs3nqImc8uZjNPKYxCzboYaNEdXduJcN4X8ER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SBrCqQ+53nDqVm1VZi2etbm28RNLqYF6fMKydmoLepvW8bcx2YzK2DdeZ3g24mdpThgK5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6nObL3M4rRmDTmgbYsNtm4bmW0cRvOaSFUc3HB+aeJeHjmVdPRDBR1CuF1OdsLp7uicLYb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8yuxhLWkB2HuBjiXk18QI4vLmpd7jXWZo5qLDnIY5l0ZoJqjNIZu7tiZocucxwRLZeQAUJ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qvRGvc5yJM1hlrzzNDX+Q4MFsv4mThu35hhfMM1rxDGAzMUXfxLHDSzneOp9MVe55mZSn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DWvxPhUb9VLbrjqoZ4cw9TrU5rUr3DA4hzOZzrxKxEN5jj3GxLzEqsZeZeeKjunEefMQt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Eq/mXz1HjHmcau8R3ldQorBXEVmDWogWambv5nvHMHGvuetkparDKbZy+YOFCP8A3ibQI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P5N/7FQFIJnPMC3Ci8TNGp2blGSBEjNtn6nI1EDepoafzPKH/AOFwam/cRAuICly4jkUHz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eI0bM+IV0xbU15m6tvxLa16m+oFpXEDQbhgcVEdoxLJkbNWRzKRsQ/sCLqlcX8Qww+oBej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Dh2w7jjd5LJ4YbLiYoKhbDCDbqO5QOUQ+UjvFNxPLmHPHfmD/APZVOalepfczlNbgUsM9M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wKmDp7MpUTvF/ZouVmUNrnUyQ9v8A7QY2PeESEqbx/wCJnEX1B35A1+JVMQY3fSjxGxYh4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j8QlHYNeoLHbQ8y5+QcKNOaiI1Y6/ziPKeP8AGDZnv/OIYFe4C39xcX7U1KxtDuaOhOJl2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gt6YodwvSKOFC8wW6NNZf6xty75Z/MqIW+bv7ijk+h+5eUXkaWBpepHKn6H+Sk61DSfdQU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G4kKAB1xTFs0alDiIGXibz+J3fPPcyRMhlltwb3UQax89xZgWgsGcnhHbjPiCt8xKc5gyu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S3QYhWq/UdOO2pimyj9xyW95hsHnqBnFO7mM2vpl+IHrG8bgq69s3hsIuzUArslIzhtiZF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tvmGGkIx7e4C+fuNfnUt0OCazyT1g2x4uYXzmF1k31KcY07iTGnNTdZZo1s0Tmvu4mHNS7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q6Mjip63c4zxH1Kz5m1seQqKUwo7Ypd+HiLo2cMfQTzOa3AutT3uuJgoD3MJRZ6ZgNmcaY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xAVTj3KqyFnUrowIOmvcbCgzErJVR3rzHDnUKCJ/YBRSYvJDLRwQza+4cvEtw3ZxqXY4cN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9T4TD9FEiNo5WIXQB2xgVrZiWc3HRmolZWDr/IbN+ptbD/sA/JngP1LHZW4UNYWpjQ7c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/YLQR3WUq4aY++JbvFnLLyWjrERRvL7ju3LC9pKFqJQVjkmVVyQvsYY6NVmA6xDRnEarpn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l4mPZVaJRtCrzuBXkCj5lcDW44cymdu/6lA8Yw5MK+IVjsX8S8D5gDG+J4bl4u8dTw5vUc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/M2GckLvO4acfEMv/AGJeKfPzKgU11Gg4eJVreRgVprzFVF7VPRVm5QJzBxRheuCHX8gt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yTQxWYapMTJ21MbdXPX3Dm7LlefVxcHkgAK0Ty/gjuqmGu51SDhLz4nu71EDG5V33Bo3g5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qOz1mGdqjeDVDNnN4zLpaTHZBC8vZMrmo9uSYF4jjo+I+pSwETNtUQ35YELR/stH/AGCrb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g3WtsoSzd14hQ8NGYN2fEC8k5LnH5hdqgdRXQZSnuVkxiqHEx3HzbUrV7IDOc7nczHL4n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j7nmaCH3OXhDVcksxh6ii0fmZEBbje6v0Sqcbhpxj1HxxuN/+x5jZG+cTvX+RKvxHmpg9Q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XKy4N4IJLUPBPSHmCvb3C3U0dMFeHlhasL7uBFqhBppvUvT9IW3h6iW7K4xHdPuBZvHqBc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zdam4brmsKAvCOBFpSnwEQoQZzG0whCUF4/EpwuOK3Hi8StVuLwQTNNwu0x30C14iiKSLe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AOr8QWcD8RVh/ExAjZHr4K+4bZNgMN1WZQ89Sle5Y3fiHbcHlzSYW+WUuGf9cytFUXm1V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VNZ8MtLaGpBAvZdxue8Afc2jIE0Iif7M5PaUYrLWCZZNdjFNWvov8RcNgEbB5yRC8XAlHl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tFEvUXxw07TUyX37RwvDje4wNBxKvTK2Ci/EKEJjUHluYBJ5LBk4zaf8AIf8AA/kEMB/71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IGFDfrDbYFNXXpgK/Ca7+ZxqKyoVmEik61K/9IpmPn/SBszvL/ZWMAFXhf4lvUBadLC9w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ZgqhtugIJUe4aEAUxDDQRVo1uJdkeZ5Iq+x4hBGn+b/sVKCq2w50djI8SqMK7gZWUrHco2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kbAyenZ4fEaGeSFV/2YmcGZZfOCJQP97VYjykVCpK27qsiAjS2AmOV7Y4gt/ETnG9JiTN3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Ls/8AIvIKUF7UxPjwCeQfBMmVf19RQ2pUd4/Euxr1Et/soX/2VdhYuMyhAdsUChS1RjJGW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t2eZbYW4i3aM4YXEWrSYKGktuIixSpcDavMyFEbBwIdwOe0C14RsEBvOWI4HSyy3Ste4GL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T1LU19TAJ39wNLs8xsaVzW2DacgcXGnZfUx1Y2mWW2N0FVbL3TjuW5bc13FUxMltj/NTGL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e5rhLxoD9yjR+I2iENgtsR0uKzB1kxqfeI3WXPBHCFe4NHNv6m+c9xYPEbTC1WjmIUHUv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l81iIcMn4mHTnqV9yqRrPUcJCoHcB69RwlWj5hdrtbuW46zZTMkh0HUZ7JZXEze5jGNS/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X8QetepWgzzNY78xa+HEFIqhvEBaFBNXLybgQ1T4jEckKzlq4J3EvLnipe0SoRl8CrgbrG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GXko+I05+5eLY4Ib5PMrsmjVxd7PuI22A5EgZOHcCvXCQ2beZTj3C+ahsbGSA1gZhsWvcv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20E25lhiq49TkrGbi5NSgc60Qzj8xDinMBV95hfzGgC/EboNPjUopK+olFnBxDYypkT9R0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bw/yP/JRnDQK7UZYNlAQ9EClZl8h7hxnjPmdXUcBBsgW4KZWsOYCnZNf7NGWAcfUdLTuOk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a4nNV+ZtTNErRVvVRXEVUpUupZsVWvmC2OagBvHicX3OMnzNOStTnT1ua6x1MVn5hkoCoH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Z4l3bjWIc2VfEccYl3eM+JRV5x1Ddahx/1z1HbxPy8THq55qKX7im0psbubIK5ouICu+SY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QFC7qNzweII18hOAj5IOboOrieSKeDUrla5k4V5jRj8ys1RTRcssAiq+39QAurcXcsfY5V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me2IZ1A7fSHLvWqilWwesQvn4VHOH2FSqKDDvmHpzK8pbc8Szj6hli4X3KemFqoYhup1J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Uu6HzLZxERI/icZxN73BUsxEhMGB5iWrLRj2Sws+rSjirMgb2YjiebUwfwgtE94jeUOz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AT+Y+QUxchf/AOf/ACPO8ahve6oCBCHzfQU677heyyoVXrA/cOv5UoMlu4I4DSqK6UChi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xtvDfT4iGrdH3BquyF/3qoAGxbaADuO3FwOeoaK81HW3Reny8zLSSxWdzArTqCzeCKVlbq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U5YbQLeZZnFmCv7iMewuUCnFvcXCgtwuj5jWGYMqrLd4AbhlOBwabZRlu7b4i5RSGhVomd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+KOp7K2xYibMzYfyVsCHoYQ85jRJ0+oSorwchSni6yCQpHAG8eeJj/wApsXsV4lVgLjcQ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8pGoggqTozi/MCzNqQgS/+3AWAHtcCaVwTFW4KhGndsPdRzrf/wCBxIy8DEQuudqgKExV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cSqr4w5gG7Y+DCS68x0ZO+NkrRQqqdjD3bumfAXZpE4ZSQAcCVQrSgw9RIAWuWtmheaIkL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jBdBmFoWRL3iDnxD6A7+DAdaS5C6fqoIlx3H/nQ1XSLiH/X/ALlX/T+Z/wBp/Yi02/8AH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eUgAwhNcUm/ETVVUdwcEa4qDXA7XiypjVM1UWSMqKcTMLxvLDfhPLuqemhhEVCTXpFBjJP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GT4uWLc6bEG65VRb4zKfTYwC6D4gHV9+yGPBacRwDW8zmkuq2WQUN75lCN8barWUtR+9S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Tp3hFTQ/OZKova79p4dwQCxB9AHwCfsPkgPOOWJr16iU6hlavHcOzUzjB5iEz3DkNXvUDS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r/o/sPr/g8xPTeQ/2Dw95KJ4hAUlNYvHHOImUCJSJGudRT6xDJKkDQQOWJkppirJvqZWA5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pWF+JasGo0Oc9Go5V3xCTTqKN37JUM+H80AqWBxfwwfiU+h0H9RPnxMREa0XB0ahlGrIFl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b8StrxFsx3NsQU5w8ysN76lWgbYctKs4heNXEsKy1Kzg9jM2EPGVLvqaVTvN8Q8JTfiNZ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xEYy4i2ZMOKZYNN6uGDCdQMudfFxXmmOXEwNs9meJj68RxfEWm2madY3At7DUuaSm6x7jl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JR5i4pmf+ZrE2mCu7i2NGYW4Z59yzaKjfiLh6mRjUwl+J5YiNzGd33L1ddRzdZDzN083+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96ig3KpzKaC4CHnUN4i6mU6FG5RWwajFXtwkVrmFr4lcmGFVpfMDJJptBXE41k5ho+5l8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zwwrKYue/E5z2RsKYGQ5iLqmvEXBBzYWQXN64qY1dMLUU42s4vHUUBnZX3KJobbqUXi7PM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VoCc3/IAZxR3NXuo6pz5gcNmKhXbbxxAwp6iJsCVTY5l2g18xO78TWX4ndKCXTLUUTRfOs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TmJ2o/krJOJzzqNhsuClLsrFQZPIzREOBM+8yyvpP7Y7r7fWUYKq+YH3iEXhVAPqOuZpRa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n1qXe8NR5wZgXu7lZLaO+pgTNCFtXRfJOS2D8/EeblZXHe4vT5YKZcb1G77h3ZOoLbuiZ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R0pxLAUcGWQaUrxHLTiK67MwLMupWXeIFFwGn4SlbqvErMA6qerjYYLmaqszOnf7miuJsO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s+PMDA0x5Bqpdm/U+ZVEHmUUM6mDAyzEtvLMllsqizb9y0drBt3A03mupkB0dEvGahbzX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yBg9y3FE/5KhJTu0wfcybq/53EjLdU/2BUuPu/MWLvAbPzHe/7PEtbRanTjR/UvfBZbWRG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oX4mdmZWMscbCIjnEL2uJ79w34Zyb/wBgBzrVQ7V1LdhuB/YkmQ7P7DA99X6Zfpcsi/xN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pUMXA5B/sv97QigUWc3f3Luw8Jf2y2v8Ai278wGqvckLx1AAm6U9y+xj5iqNF8y7VpwRQo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H0wIHoBTmre5nD1VJu6qit35uDtkFw6sj4NADgh1Dcj/tEopPD/vG8ZvK/wBi7eVyuGEqe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flLVZC+4LXiGfmC+JRyCox0D62+okojQq7IHWXuUlhLpl7XCvVOYPGIM75hPBSXRRPmn8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x7Q/gcQYAWMX3DJE5VvRJZV5wClqW0oNcwPfY8N7BEC5rhzc0M3Xm4Gcb8Q8R2VmKkDuq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2QKy7cwuS6nc6XqaABwpQ/wBjvybBaFWuP/Iy66YWoGXzKkJfYYWtAJW81Cy1QRaQuN2bv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F0BTjeIQhbHB/Y5Q527c2g5u4qN6i7+7mD7K6KCkTGnO4WbBVVdreJdu2WMhHXpytmsVgg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PyXBOQupHq21fMJnVBKUN4hsspFSxE84/LAeApwgoPCBsg5NOAKg2+Q5RpzClfdRL2zEQ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kxpY6VIIR4Q/kIk46q0hjMqZDul6hV1B+HPOyAbcKwS28HfmYlAsLIzFWWhpZwWtNYoADE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zZzAvFGL0pcieWWLFrcTV8dxEkot4TxH+TCnAB81GESUiaidAUV3cqVrqat4jC2cqavKsA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HxogzbbQ/ka/JMDLedpPqHOtYCMFkKtxNGsy+HqW3s49TFL3jEXdP3EUffyaz+Quqf0pn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FtK85g2Ve5jWILENxFlZoPK1cNFLBg0s/5RiToI0F5+YGvFTN+X2Ey8gO5lEmlB2j26lXs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8qSW1w/GXfgZriEanyLMlb+X9yqnUSNpGpcSEvlXtDQAq4DATvr6YuBslHKH+w0G7ifJ7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wQIUgjk14i3/K+pgUtf8AWpos/Z/kMwr2f5wxFxeP8ZmhOX/KAwLRAeBTLmW13gWqsD9y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+wOjTqMe3cNLL1fzGGZ2C/wAgAP8Aj+JTfzOEoY5q7E9i7wUY7gqS61N1JQYoAoHwSt7iA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7oPY0wAEx9jQxMaeMW/thhX+c2QfSQ0tGjVcyqEAMaiQ6MwRpr57iXgZgXePUcLgKgEP+q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dZfcSqCVl1qItXRvglrkt5hVLVuZWqyuA5m12ysAJ3bL1r423CHGYRTQ2bgjUFQ9RwZ4ih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M8zP8jl/E4rHuN9RbVv1RFoac5TLrWmLjJdcR2JHiqsjh8R1dXymKzliNcsVNOOYuNZlWB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suGK/640eF7ihjbc8qbJi7Ug3i3U/3UdQYxt6Fyi/+YKC2vEsqkEdzlOQ3BIuTTrxKFGw/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wWdoadUsAXV5mLDd4jYtmDnuOrM/ycjnMOsMvl4n67i5y1ChKSeEyX+wGwq64je9nUvBWb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2VWbgVnrMdOVY8XqFCwTiXWeZb/8R3uCsYDxE3f1ALdHjqIGmTDcTNiD5iFrq+JWCj5lP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BFxVXqCLnXAsMvJx1BcLjzEDdBzbG6Ma+4j+ZZM0+IXWWmcMtQcjVkWN/qbEC9xvjCILLE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SzgDLr3hTS6ZPlgwGLl2XT/v4jRmyhCJbT9RpjCl9FcGtRX3HZdzAXWJ+ImcvqH7lvC8/U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LbnDZi4NDxBDD7mwtTdxzTi/EMrs8wM05NJMDCjE7xCp4AvxGbZYSxkfUcc5epcdYeZxev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Q3vPxOA0hdVua4z3ACqInetzF78Qy+JbiobxDiGFuHhBnGVh6nM/u5tmszkdMeWqYYqV3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m+5gLMX4jdEJS43CC1C2FWHZM8D5XEYtW5HbHAVqIs8dtDCWYjfaJ5v4iT6srnV0I8ob0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w3YflnHF3/uxeka1TvtuNOQBa5eVmGUUEG8B0+4eogDSOoIoYdwTYk0biU98Tq4GWHuc4u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iAQWZ/kgQdnUA4D4hZHOuCFNb4alnNy/G+4vJPErU+hlyOs1cfwoTPEEQDyKjdcy92a5i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W+5AojTnmkgVUrnyY5XbKLbm4Jy21HqXdGGsRyeLmRlCxfxGWjP8AhmFYPpf2B5XpH9QRX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H5/5DL8An8gjwqRZc2TJzl6iJDNSkqAKosGHje5R98z0BFgCq9gy335jSSrSlZbOr3zEI/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TWTiyPDukqc97RsfSTCYOjBQOLwdyop6kUBziUhnDHQ0r3T1zfBChNgquat1lwcqmIKyB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5JF2zbhywWlyxsCtnlRu5k8K8TGNW6hmITu/B19w9qnPoxIisomtagWBrFYAB+5Ycp64q4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Dnf1ZHEotDWlDINKZ34nBVWzjT8VObqG5pUrHkQOZ2Iru74e4IJiixcg0+MeIwvCrN0wfU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WtLeo8JvxKtAe/wBIRuIwpGacplLDO7h3gggdIzV1SOK8w4aNuoBw0kFawqfLRhw5aX7g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mcFQNKDN4QDswH5iFkRpxnUREWi6G6a7mnQ6C7cFrTnJEynJ0X5LU+4GAwtUFFgAVRjPO4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YC2tP9lMOzo082XCM+OI5BTJeTGI0mFTXeNTgvPXcy/vZy5qIKzVAasyaU/cKDEGHgoxfh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uJYlHobjkC2IPlYIWOd/+0WI1Ilegv/8AGADFZ2/GQHxEDALCXVeAzAuVWkxLKFKac/2MC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yRdEi+1fqOzxeOgkS6mE8KxJsS2HJ3DPa+z+EWLa+FfxFnbRuBur5qIoLpd93/kurb3K2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MgpbB4S4WUwSCOLCZWl8bR6IRdSKBh2ynOEX4CseWND9d7dRAV0S7Kgh4WPAcnyNwG6Cz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+4YTyP6lKrf8AzzGlEFyoJV+yZKpQajZxXmW25qX8MRAJZncrZFeCVFlHaCpdeqD/AGMte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tA/sblau7u+4YWSMlaquIAikFvv+fmBiQ+8CXFhtNeYtOpP+wKUAMc1F1eZZPxHxgjJ+Y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0p8NxOvJf7xFQlokxL4Fkuc3gcsH0cX1QDgnFn7jFYZf8EVOEoBshgPrN/2hFHalUbutv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ZQRXaDds1z3LbcQtTkuIvF17iGA+Jlg30x3jUzXdysXVEcBe2AlFy7VuL49M4XlvcFrf1G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KWyNtUCo3lYPF4iK1niLV/qWqm89TIGpazb5m2OfxFtNK9y8bxfEd/N1EujPuephOT3Brk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yNPuYG9uPcWjG/3Fx7lHRqsTFltsu3MacWHG4pT3xMqhdMVuXnef1Or9wcGCeMrLcHE5t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lFjGo21NjmMotELcoI7fqVLiqjFuyOeb6lms1GuD8wxmXmyYsbzM9cROX/wCTu0bdRcaSY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NN5uDCnHfcWb08JdtFZhT6mFa35ntjn9dQaTqoO/1N3TOUvXnUvmfuUAvBzOabYi6qvMb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1DmoDcborl4JVBV7lYTNxCs5IjbEGuA8R3Rq9RBPG4bf5KpH57ltYNfEDLXqBRUxhV3kIN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z1MXqJnDtrcW0OwHPuVyBwHkY6A2fvZ3dCvvKAN12YgA1el5QDRHynk5nUwv9nv7ZgN81A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syf7Ei6bKwv2jmm5ZQJy7uBZZSQMwzRFFrzxKh/kCBQbLMi3+JdqLNxwlUhqJYBXNQ3r8z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fucYQrNy61afuHHnmJ2jG7ecbuB7Jm7xiV0iQ1vcLW8TknWPqJRxqHdzHmXSNtTjUd+Jmm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1V9QfUEsKVOWN1Wa6iSrMu4mOYa1HYV6i9tlQ/qNh8suBVqp31pLD29SgEzz3BijMCY7aC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HfINy/hXbA0n3E9WdqmwnOpQeSWscj4YFRq7ZZ9hsirRnSz0+/wD2N4seWIDv/wBgzepYn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BuOxMeKni4fuZng/2TJdlEXSGpeYVlxBnWUw/M2weF/ID9CH4hkw/YfoIReD3L/M175Dpf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DYDxFcsrmLZXfEdVdEbhvCCudNAeXEdWPMpTo5P4TN7dWi4uAKeCDFJMVPM+231E0SHoqX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7hS/JMdK7SLcb4hBlV7J2D4ueWodtF+oC5fEvKXmGWgnuIPCiCyxsv6gN82ULFb653ETm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i2BJfmo3XpiGKg3IC+YNdxGpV0ti2vLTxGCSBFbzoEImrotHVx58OP7pBJPyOdgkHzArKu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MA6oN6XBTruV1yQKlXSXyMLSkeuJeGZ/RhPgmlrdURKjo1Z2HfD2wHdtwKAtpMZhGBr4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57iGyjxBI5rfVVT9oLFdSyYRMiP7mRqR1brmDBjnMBhK6VkSmKMDwNtKnmOiGSARdFTtP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XDa+lVHPOlAXILlT3MdbGa2uhR2PmoBJapk6BmDtUWFHN2TBYDtz0GL3KOXCE0JDpBF+5Q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lGCUUaQgs7xxKlG5OFLr4flYGB1VmvVjuW5M+BmdOSyIGO0kFpSHDEXInbhjY9y4W67D9s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2EjukLU5ps6YqJSuG9o66hQCWXqOEpXedQqGsvmW/lD9CjmIWQe1VBedy8pPnQ/RBG4AXh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rP4j8eAq/UVADt/oIw4gXbKBDGY0wRijw1EaGDXi2v7EqYs5lh8AFdQoDVr9TIvjUZJNFd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h3TmBw0ox11bEuzWa9MPMMKA97G5fZZbDsYUlj2ph4FGgz8RRamVbRtV5lSsFFe0t11Uzq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1u1+JcRi1pR06saHmHEIndMg8qq/Fx+8jYto+I/YtpOIryniYFn/hkRKjyN5YTBpBQQoFZ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HuNMjuKtU8wV+0L9zyPogNMagOWGPwVKLQeCBdwVwQXg43tNwztsxBsv9/wDIaVpAaqkg6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CwtYtfqNTbcWGvxFhVK69xdw6GoJSgksNw/PL4lJDglDf7goHG967uGoMpc8ynhLwHmKS2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F40X9QYtM6hcuT+ZWqyiUXobb+JjNBVFngZ/UP0jHh6GPu5QgUwAUHrxAaPLV9TNl1eps3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pKBY9ss6eqjnZUVWwz0RGmrGd5t1LF3rVTbX4lNBfeGI8vx4iVpn8wzhXi+4Nrd6jg0W+o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Lre7ivBuNKbpZ2fxLxecNbjg3k8RWfqFNFKVeHiCXf0TWGq8cxXl4lOeNYi5urrE8qGC3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1jK/Es018RZBWI22vPiLXk3DpxLB0lRIrlFhd5lvzFeH4iin6YuB0+5ebZmjwviclsUbyV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hW9ajrNy0RdwtnyVMftHMdgHBmCrbqN0+4gUuaK1F5rEL2rGoaMn3U4OP7HLp3ObtqXj1q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02jjcpgrPXEDkEmTWfJKeC+dy3oRXlvE2VudeMTTyfEvupZbZMcn5nG5Vhe4l5NqaJgcRo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3AKp1H2f5Fqx6hbz5Ihm/yjmw37jsx+Zm64/UQziX5xAC61PLZzK+Y+EPIRva23FHZHrn9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wspPEYWB/PQv8hRDIy14xBtODd7f7K7BrSSUbrTjEHQpRENua/s/Oc4weZQ3VX5hvXuVxz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qaAWcDqU2olLqv9haiNDDgm9htHguqq24EKKXVuI6gdnOYIptwheTZC0y9djtX1F+KWjR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v1vR5RaVH/kos6DPmYDRMFQw075g+xUDVsN5xUqq6eYK/fMwvAcTGPM1Vcysmc9S8LXiX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XyVExkxNDOO4N85qX/8AUboznqOMpO7nqc1EO3PiGXmv1Lb8zCGl5dx737l/knjiOXWZc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QPszR5fEK3HTb6fKk2ajwjgfAUSqO4g2IqhCCY5z0RU3hwtNp7GfBAkMqqFgNcLhe4wy4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Hy5jGgOzS4ID1K9gel2e4hFAp+ciuhMwcwuBdNMw3uXbeQi2zg2MQv6jvOrX6QAqWTfFV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DEOm4q/aXE0XomGLvucy26JqqzMmmh33NhPE6SCoAOxOIcJdiReB0OdC+Ja1u2XORkrKhe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UxgXSD5miXKj4YKcbll+7P7loiwV2rK/cInup7lrWviGcquSD77RCKQV67hX+Q7JLwDDkm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TZAgs+4GVgydPJUXgCosOU8ncoTBk1vUNwrisC8sI1rDEuW1Ft6/+EF0q3k1q7wQjUJO7q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rN7iUasl1MVMDYUcdyhDSqzNeIcQrVjUCqy6vYE1Ooih81mEV4LoHGGCZ/ZW2ITQmT/DGg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PxoUHlKWXYvSrK+0QUvQtRYDZiEhVArY3hu+bni8yfFEwikEHWNa5HYrmZmVnoEPov5gqz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IKMqfMLhNGyIZAcd//cGM1zRQT5T+UMeZiW8fRY+56EL7hQgYdqifmBkVFrOQP1GVC+xUI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fd1KOKYO7KQ68Zzu1KzubqoHmKsoeU4H3AdclJWchxa/cWb9FUTt6gXQIND0+Y4phAfz8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oMlojhcq9Zh6eNWS+36MIksALi4D8GnteoN5RPBKhuI9Hr/nMAd2s5ZLNxkFY7je5bpq/c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Ar8AsNFGgN09MuDAvZmXRaX01BRmW4V7f/l6U+5W/VvUCsbUKiBdh+4BFaCYvdnUeSt7i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FwapqOy5K2GGfC/UAeAliswkJVS7aBTTBKnFKiv2MH+9GEqGNacCIdwKr7BU+FzJNqvg8B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2kefi2rcsRYCoKGFtzBpdEdEz59Uyh/ZoNVhqENi3fgAL9xIXSqWh7XtjEUlfLKdT7xFH5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ebP4CDBTdgcXk8cRLJ3z/AJREN4rm6R5XD8RsdWx7p56LZYq8VC37xMGaXmA6wiXws3G3U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ZxnUsa5BH/JUfCH+S1jPi74xMRCmHplDGP3j+QvgR2U4cwRF7AUe4vLfni6h4AdvhKg2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bFXyv7DWG9T+yxqGcF/ZW43X8CDvoBv8AUKRfa/8AMcKbg3hsl9dguPlwqwt/RAAtW/mND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7SsuYLtxfEuECruAiHDQkQzePLiYJt8wsVHUFs5btjrf1NleYX3lhdZp+IFl53xEKS5gVx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8YJRijeVg74vF9QN0vOGs3KAHO5mgXcvZn3BdDC8nqJMt8E2XQRX+kac+7jRgNBwxACieF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iHBruWwOK1KZvOdzI2LjFRZZZxzG10RKcb6nFZuZLz6jveY1m4m2qrmPK5ItnHxHeOMMyq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vqLGTfUsHSM2Pqptg+ZdmVeSANS1reWPHj8xcLtNxpUyO71FxWY/9iCxxvB1Csa1HR03G+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S1sll/v1HLd4i5189wXnfmYrH1B0hk7lXyRWm0fMGpfVF/bC+Wb5lmL/ABK7zUcZOtyxV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DaviWLj6h/wBUDynEHm5dlccRcf5D4CX1RQuuY9l3+45wxOHAdSgmsZ8zVeXLHTWDuIbqh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sb1MbOJ6IbcToC+pxiNjkY4pXEytF11L7lUf2Vqy6ldxca5iU3/iPBLJSksbPH/yjm0DN8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9FJVdXmm/EtK3gJUHrzgaiFv8RaapmueZ809VH3jucqdRaDkpqWB6mzohsKfFyyQj5Yjjl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kTTwqLTWyKB4uIuJbyKy3n8QoDuEqFGXVC67i1oKZisvnLUt/WE41acwcMWfEbjrUAAFaI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9jV6grrLzDdOfEaGi++4XzUCsaho0Syqdzq7qOvc7qp44iX4O4YOc8TK554nDkm5XZzKl4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bEbDdROeIV7lGKcw1gt58zp1UHPMNnXMF6tcynA8rQe5l4oiwn0jfywz/HSwMPxoebnU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OqzmjH+vB5jfduCwL8s8JI4VT+kZ0leI2s98SwjdwSu7eUgVDHI9MNsqtlo0+mviBm5Rc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YILGFmwjzKhovKol3NqckwaPOIW4xwQoX+46fuFBTdl4jvp2+yYUstm26v+kIV/fMG9VU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tT4lYs0ys2YgZ+O5wfmdqRDVikwop7qFkKGQ5itgqrYqot1oiuTDYYYLRaLA0US4FR1Bt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evTvAAKAYA6gpZFhqosuvqUFsIwOo+54ODiA6sflJQVTMWm6B4hbYpf5CGrovoY2Jwpzm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/NQb/AA0vNUmmsSrS2VR4FUGcVnuNVBzF2gHfpZhXOIxzcpiV2XVrY61LlbUR/kj4UepnF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PO41/QYZgODNujyxZuTs3sMKBQri5emAvRxzNxNrV89RWB/qygA4SiClc1cqXAKdc3C0B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AleFlvZgkssrcAQCyLALOaGi1jyF11pohXF2ddWplrPEJgf3EEm9FIUwtWLyxVaMuxU34N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EWFuWlmvmV126eWX618RaPOpYvqXpnCr9zRnCAIwdlFq8WP6IeSYnw52OYRYDZBgisUqPE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f5LxpVhrR/kxJUpnFD9wSzRaINljyPMvWS6CajR4qEqQq9OEZXtuAXz5jo8Q0G+ZZkYDKe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9rLtmfCZ0bceWp0oeqCxKVeTXmZC5NzlYF1UPZ/2ZamTUIuPRr4PMSrAW7Hok86ciSuv5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gtHHfD4bfiBWSZjRpmZcRgGUK3XEpBWIik1YUW+OYgkbtpLbwaIV71Dfpg4lH1pKbcV6lh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0XqfMn2wVO3fSJSVYYrDEJ6aUrRLLtu4CWlzFbaOJkJxAyB6YLBy9wAgPskXLHIyAa4q8q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4uDRU/gCMMICOMEfywRtWbpBBfhUBgjJ8wOHrUDSSv6y8C9tbjDUJukbB8NCJQrWVqZLFh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5RXpYltGAgtqxbeLNkXTc2i9HwTAKomUrwkMPwz7SXh3fMSFHyNN+rX3ELgcZshUvKKFcn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fTw9JpOyBjlaJjY9i+pTLS8SqBwyknIv++ZtZKdx0gqnw4XZ2mZbFcEGsr+2KeUzPHT+b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/k5MYzzxcMOq+/MzCt3E6FJVKrvogtYxTzG1tNameTM1Yy8w25v3qPEEsAVhb4gGnS4r2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KagpsxERysfUAQedbgNoUvhhSP4gjbB93EXN/BAXgB7uYPO/Ea7cylt48QsHZyTZDjZE5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KVrtl2O5YA38RMnC+WJXY5Myytb75GAockdzBBpxYHmEDAvDXcdL0TAt0mHiPB+4r5M6i8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7josQW9WTJk1puXdsWx7MH5jjVOe5qr5i3jWZjJWLi5i27+ppAPzNbOJ2NuJts5jV4K8hE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CIVmNtLmCp6g4RfnqAh+2L3VTBZxKpQXC7EpTZcELo3zEUco8MVVzmKuPUbaXQfEcI2icc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cNFslt3dSxzzMi38T0X/+Xh3MXVaKlubxL7g5wxul38y0cY7juL8niIFZrBmDBzQ+ppvLi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xvMWzLUyfBHB+Jg1gdxpY59SkKwdy8WZruc4v31MrdFV+INVLurOe5pTrqbEbP7HOcRMD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ZktjVq8cETHcRGmvEbK+DWJpLZ3PLqFcueZe646l9fMbSiY3mOeAO4qg0aamawPqF0mXXn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fhETtpT4R9UFT0qdVbtgOUqNBsuX4lmKn8hgwZ7luAuedT/rl9+4iQtwKAHRuPZgGkdPqZ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ipegAeoqoUeIMrPL4jk0PuN3wGVuIEumniKO9x4KacV3BhZeDUxw29zIo3Gy39Sjmr8Mp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9hTdQBED7mA16zPNZqY8TqZ6vxOvqB+WYXLDDhnGbGX51LwxVrU4pncM84jxDW68yqXP1L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u2WXUa73GMDPmULGRvlD4b+b6lDQ0xZKf9Hx1ENtqbV3/AGCjmKFyqWKLwp/y+CYTg4gXR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YoWHwNr8RMyWqRGCVkQMgZfDx5lClagyJhGCy+P8AkqaIvjzFGcuGuYfiHCGS4O78v8QQA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PGikv2hbelMWal5OuWYNxHogghxfc9M2JqUF1hX0nAhezxNFZRH05RrZCnMG81niF1Zu+Y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1u6MSwPE+PzCmWo5NxwdeZlmzJHEkck1fqOWgULOW0OTyzPonJmPzInxQxS7q1z5gbKmXB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WsdPEFsThBNM26RqZld4eiWQeYET2YqNOHAXPRds5oO/9cJOQkqgo3AoWt9Ro1x1MnN/yZ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SZjARhYAvlgzuFAVSLx3UATTUQEETPx9wKdY3DvlZQXBTkRyGcEq/lcleB+C7jU1WYDJZU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rQcxuOtNuyhFPqFrrU1d1QjmnXHiUSIoZVv0F0epq7YJEpx1DLOQSuGU9Dj7O4yodiFU+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2ycbJuN7JcVZVPm4BJl2ARR5yZhF7QsuToMmowQKFeNS+BZHZ1gEDAHSVXDaZlI+X5IYBf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tanoyvpnJClCh5xEvktlW1giWcVUO4Cgbf5AmUFmrc5jLSqvKn6ieFtcOYvlM9kYAHQuy0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xIskBUC+74mmDLSYC+2hRir2vPzKcJ2kG2omrkGDuh1DBZmuYZ3EFjxGssAaODGMwY7lm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3KPR0AQyA4PyqOOKtOBK8KMRSSqVacfuCWysrGLpOS/jpORijVnbsmpZOLttRCWZl2nKx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aM4rHiWvPCEGXYLHQSZt+dP7KZpt5CL6BYXqSpbjTn3KPXATuy1fe5grCZ1glLPKfyC0fr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/INRqAoDoIKH/dS1BwxBMRmDDjjuNUobJmLo5gkqtbWHiN/EQr/Ib16pGx/ZGJM4NKzCz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4fdAYjasL0FfN18x/iacIOSLcjGJ6SJjTPNTSCqAjRa6jSoQYVV1AwhzNHIvsgCm1wMxbZ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7VgFjDDaaPywsnyRR34cfEcmz/wAcxQX/ABxSj68LTCA/MatN8JzDNbPrTYG+ND9ygJc0W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UfOJoptNHmOU6l/WH3UDk4hglhWAiURRlPT/yJ/gf4wSQPbS/iUuDWaXG6hOoJK4w3/U8J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pZjtw0brZzFQd+ex/JTbVX5l2Ywzm+arxEtHnzE3+47XwZgTQupk5iFFgxKPArEtQOAdkq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XbxAEzq9SguhChZmp7wv4mA1czvjeIsmpoUafUCy1DwzJSo8jFtDJDCClc44jWbarGJTZZ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kYueyNl4dZi228rmWpzXmsEoLRY/mGVaZXw1cF2HGol7PUbK0viduWjuXXIeZ1moVA7RQN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2cSjmUw4zBM5Zd2lo6l2jmXm2ZvcQrneZgHbU3t+45saoZ0LuuIEQ0eZZm3BLW6zzOxp3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s2nMWB5Gcbitk4l5sabgqYv5l4C/ceDFy/dvPMu5tiqmBrx7TgDZYPOJRyESM3FhlXFe5d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dHcWmwaYa5smWSyGClyvMvhx6Jd9XMK4GicOeOJnPMtM7/sogwjZmLTZwS1q0vqF47ct8w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eZx+5bR0zmWW5c8RMLAdRc7/AFFv1F5Q+piqv3iOUFanG/Ux4U7jgL/PMrumUDOxe46cN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QLWGB2rFwpMU3iZrW5eqziU9Zj2D57gqCpHA5L3NGZ2rEqnijeJSqcsAzbisRLVsD4D/Zc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JQWrT+kJheBckASIusELQDWWL3/k1C5x/JVLnbUNFYI1mtMXNPJmYKBKFBLp57iF8nuY+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NOmOs8eIuQfF//hmCoWc39gVAUggzdQ7FO13LzRh4lD1BHin9zJqBpWCGNWTmjXcw5ts6x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WYduIYvvzCCmHVf8AyYPc/cK4n5h4ojWbuFde5rDMHeY213fEX77qVYYxEXpAHKgOVqUbo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+SUF5xK8qwdec8GvKRlXuyvL4/cspyZkH+GXyv8A+OyoQVx2UqglC1WXzduni2CHBXqYv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cQPNW/ceHeLcVePaX6UNGQXfr9obp+5VhumL/QQAVxSz8V6RqIKGqcLyer+pXfcLurZ8y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Gzi1JFUjvuXf4PEsoeoNBdRRCWaT5/wDlAV9XDdZ0g5cRMUbiaKoKTtYAQgHr1Gkttyuxb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mJVxtKxmCpX7gCLzgbSZo5Zz+YZzTg8R2BnQMDWEBYOYoqdBRULIxZ/5HlpjO1W5lykf3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bpSz/nEEpmbhrMNSvH1LT4bPiXRbRMOLlCUCa+IlrFv+QlkCG2Kh1gDgX/sQJywSRgqRV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ktlYolQ+zgTWQOzXEJ02fN6Mj13GVwuyfnGI9WBWEPgFouPgqrC9mWpSqwtXHxDZyZTdH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dbPuCx9xvBOnuAEAwqJsLPG4RUNKR9sCeEYfrrkxgw6li15I2GnAhjDvDa95cPSF0sDxdv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Q4IwCfZNdOOWUDfVivEqmyDkp1MaOohdaiiu0oCGKX6iEhBUO75a+pSYJq7MU063xLi5zT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EQVc21UPgIjheWyw2mTcMtNqlHpYAm+Uw+DF/cBpIrQi2v8jrA+NxqjyOIFVZOiDys1FlR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7vcSsSgWWN58TKByqq3k0fcEIqXZy22vm24n8oruBbpsdVBp1O4YcJguB7SPQI5eOs7D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vBBzxZtGRGCHF2ZhnToefMsT3QDDo2bl06zncS+AxK6XUuPVp+8TOCarkpUOuvNw1V1u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Zf1GWqwZYCeyHZSISP/CGKARbQAPFAlduzhQRgBSBPMX7UrhWYiKDB4h6DGWWNq1khpA7z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goJzKjSPMELxGVHGWpi4zyYRhQqfRzFws5Y5gXAXgAjmWNkRqYpb4CZjaARMUmSVJQBzsX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rKS0ycNjAEvafibKnqADp/wDUgEPhIoK8kQTrRPpYKsVRG26aTMCRK92JVPys8n4dyoAH6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gW6k2uSXnMbs/ULwKYi8L1riK0doEUAOE7gZe5rI1X7P/ACDpp0XBML3U0/qBYrCjtDm6q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/EA2dWJ/MxMnpR4hC5ApTy31NGLlNtg8TB/Eejht5fUUYS7Aliw57GVZpNsxDV4idGr1MU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+IUFWf2b/APZzg1mYXW4uLRuLXHjiALONqsSnO4GGyOXJacRwHrcp347hWS9ZcTeDnmJbV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q991NmCsUdqxMnL+IVZXO48DWMBP7Ap4lZbMPUCWNdXKCwXyBAoW575nNGjd8wdWjmrqaW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mMHBb7lizDpphvTmLNufMWJeXFnmUrbOoqPSauWVnCdRZFtR2zB+37mIOCDkGmW1fyszm8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9H2wurr7iYVMaitXI8RIKb4i1VYl1gPuUOOdzIPEug53BQKauXUMIaFqYstOlwxrP6ThN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HPjzKu9DS5j4IVdys1gGJzPq5ehd+I88vUvfmZte7xHzk6i5a5lNfnEfuOs08XHzSE1BOH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sqzANi6KgKhC60OpVVquWb6Y8cvUq3ZlxxDG3oGr8XGKO+2UggPPw/yVRWghV513PDzMK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i0tRbfB01OG4+ckzhylRK4B5iYumtxGx7jrMv/wBOofvmV5pZZrvBKpx+YuKhuvGo3fc5K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mJR6LL1af5Oo0X2s2s/hqFgXY6BF3CgG7y6YQNZsD77mFqyfmaNz4r4ll4c63KwL8xcuM1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63HW7LmHWVhqw43c2A5hnF3icnDClzeOiYxV1G26qIq0tYQd1UsQpR5uD5z0TYxicFZgCN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Z1+DK+pZYdwvzYynBN3xzCtZ7j8VDgGDe5oyyvG54jxcq/U4bzyxyb9RxO6i56jYZdQyb2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r8wGqm1+Iqt04oJzpOBTGJhBWM8OMsrysTRoqka9ApryQHEdwkc423iFGr08FB5X7Flwd7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9wTijK6x4gYBQaje8+aQsfbCdOzi0M0GQ8aQYqM33hXkcnzH3ngi6OxjajZjNyy+Z4yQW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9upopZFhVX6T5uUhax3H0Xg8ENZruUqi4SrK5GWI24YcjQRUjD4qZEcV8xKELpsxLqLFf0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Yz0S/UuxdQ8N/1Kt5hUK1aQY9rrM0FMy5uJhsjovcBLvMthVpVx0E+BGKl4iNGClpz4YgK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cR/KUbtLXU0OmTMMRV4uG+7D5idIM7JDS7OOOI2ApE/8AmDSWl4z7ljPDuNAuX3iMpyJeh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qy81gDWVCVZAsk7qk5WsXFHgrZwEVsUq+fcPTV9Fw6zjF6EwzgkF4YS6vVnXyoNrxBKUG8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ukMyooQYjoNC3TRWbhifhU6zcuXfVEf2agpSgofqGnitoDdtxslp0kNiAdYpYwYCtI2jbF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eNl6AAVfHMoDZBbAar+VqvuZeFMI8uEKpULqXAZ16ro9dvUUmKz2zZdFuPAdRThtQ3XiDn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IzzB5KsPEFJheBmNcWwZvjuV5Q2eYuAmmQO2D8seBsWjhFw0uTMpRccahBsc3Kx4WAe4CF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cMFwAF2VVOS6hIIxAOjh+YjKlQ2u+AHM3XuxpZ2Yw3fiLYELaWz4l1fGYJxi5ThKChfmOi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M7dDXmVl2jBAsCU0KzEClCYd1qUqyMLfdRr1LbIDmjy+Y09w91Zb8F/lBEmEHYmDOwFBH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Hre9DhiIPjBBtdU5beuogESx2MQQgQolYi4BUMx66hxs5mKN2xEA5zyDOCYFrLSvysxTsf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X+SAOi0u9VPyTf4QFB9Cr9TAmPr/AMoBCAoAoIqMpLlpgHLGxRB8ThrFcRyPMdbF83K0V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6mGqDyxRboINJBrR/RHhnbUdcj7jKtJFXRpfefmF5AgNXMuCqBKl8jQNWn4rIoDdVY+ww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/ErObTspEtuYBwrdwIqq4ywcEJc+r/kVk5zq1jl41KlVeVv0SnfoWjln7NhAq+z/IC+kdi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7i8Qyxsjd43K2cANo9rhO4/I59CLcxke4GA9e4zoPPuUG3uVrOoFJcPI90zIXPLV+IYpQX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zQN+NQppXNZz5qLmj5wP0QsoOv8IN7rQBKU4hhptML3ns8RUYABI1eyAIQAAKANAdQf8AX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1xKCeSpjhmbMiNajhzWI5bvEBaMKO5h3qU258VHOVs5Q/EQttxMpxWJW3N/iWzWuYuXe8T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bRgFm1GdzNCplyEsGL8lQujh09TCqvzLtUEmAKzx1GXCt7xNKALip6/czYKeVSrXH1GjpL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jHowcjgmV2WmriyEpjulemXk4zCuvxMPGYq4EIqDd7lroxAhW83KcrBQKF9S0yBPDmcXEF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44xFbF1GzLL3gVXvcvWHPmIyc3qZs64xqLjuOEu1XeO5yvOY1kAZU0BLEkpDJzXcUlZZAe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Di2kKEnQG/lHgVaankTmKgwdgJ3Bs24cHNSiasmPcHaKx7gHUNPhuIb30xzEqyrWbu9MS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boil1zMWVxxDB8buXTXE9OZxnXmeJqpeKKs4Y3g6lhladzBo7xnEVHNf7FThByd6hQ03v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fC7VurIZV2FkrPsgRVXibFUhY6xFzh+ZSWLn1OgLSy+r6KlZzDeTMy210RzioaAuJ3nHMq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SgQ0RLFRcKES2mWe8y6ecdS90eZxnfVRJhuq+ZV9EStmoOs5hLZi2Xm4LDx+9Ntr+Vtjqk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+CU5Kp/8AsYVAo75lF5xBrJmo06z3LS2qlgN+5a8VcXGr8SryPkZm2wAi3KvdzVFvicfqZ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pTdfuZEZcFTOLwq8ENC2C6ioiWzBWK6S1vfE24aho7/ENUn4llBuvECsQXj3Lz8wfj+TBk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QwYcxLQrcS5iocdy87qH13Kqupw2F7mc8sRrW+I57vupbYA13zA3X1FxmsQFCWeTcShSo1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kdgLOlxmUqETsDj2P1DpesYZh8aMRwqNSIxbxeZhlXwT+TL/mGYauQBg4u5b8DdfjLr/jM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8tr39ThCFZqNoew0yor/U6+D2RLqTzz6fph/fogz1g2XkmhvOqgcCmWq1GddXAz6A48pEw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v9PcbLMxsVTzNJtSgW8LplrhhJksHH1KorC9x0jLTOJSDnYhWoo2TQgxfzGe/DqJ98wsW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vNTG9cTJZeTmWpOSC667irWFI8XicVVwAdLbuJdlETomYxQ7Pg8R1AQ5QghUBMlQWg5nD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PmFy8AmGxHH1KFxZillPBo4iVLG0VjNZrfcJFSwAO6I1VrkIs7lSigG7g3lyIukbFhHmp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oBawD+bjlytqYaumvEMsUNMGRBaPURJcoTYOs4Tm7hYY8AK/EYKpv1EC8QX7XpLTUSyvvM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I1LP1BQoAUBx8TytekoVfODEIBm71q2UWb9yz4R5M+4e9tcey0Ev5+Jn8lAVTerdGovqYo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ALDBfm4OXXgr6WLw1T25cqPLpfMV/ZTimQcmsmpRDN2i+j0oJBVGF1sXz/sXqhQqU5wXkY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DV0QUpeQLrqKB8wlIPUKzGjW6wHq4axOvQ5eWrAL4qdkyBAwrhEKqJ0R6GMAXzimvCR0M6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iDJtuDC0M8GYiBnFGw0Q55XmRutHuEEpwbJgGGVr9oFYS1gahsLplTZZzK3JxbBKUdXUu3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Adwl2X2AHQDUAo1o3iFcGp2FytfkRgLrrVM2vaqqrtmXbSgIMvaF/oGBHAwNoF3TeR4hlG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CxQG/Igu61ncoA8TavcOLzFzIEicy4ctBiHQGIteoPLK8w14OMZjiUqEj6QQlLnbhh1QJw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90sswqddCqfEROpzZ1WYYLY0ZoJx59NPhF9mBFiaSXhXtl0RXxOF3WROkZ+kT/wAmlJko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GHziGA0b5H1FLWfCiK0CjolhUQDVVE2uKfYkVEGHhqAD2Fr1BQjOY5y7rOeZSA5xUKVauB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tH2Q+Ici7JKbtqCy6LqVgbtDiKy9hzLbeYclRyctHPUbwN9whQqxuJGuN4FGrlVQ13MWn5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WDkWwKriXwy+yo7OP5PJkqPFYa1Mo81GzbFa/wDzFPcTCP3ETDXiVY6LamWuHvqPBRRte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PgMby/wDsceH1OQ4MwxvdfUa3Qy99PETjsut/ERvBxNOx1c4QPyymePTDJXWvMGqRRycxT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C38XBdL7TFU5q/EqOoVd3lqLduBzAHg8RAh8rjQpC4nQYmqzUKt4qo5HBOGze5RqpZrW/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QO5X9R/yCHwGj8BL800Ej5ZbFWcC/kiABfP6R/wBgNoaCs+yyGVqWJR82SlMJUuFw+ZYK4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Ez8RCLWNZnhrkIubvLB4ua7IguUZ4YozWB+B4IIoq1mUNG4siDYdFweryipeFcxUuEVO8o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aDd5I14SYlL3XUOQulqgoUngxvgvzAaUYHBfLKcjZMX8yc0L4DweItUjx/wDJZe68y1s/C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lub/cG7Ay43NNM5c44nK5TDjqYAY79w60TorW4bFXTKiw6vMPiJurqB3PAM6voiwAkPbAt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UCNXzLve+u41RZ5uJjXrMp1qO0u/c2vU5zbAx0VuaMcStJc5f3HOGKi5PVzYzviVtGqNcE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NOVG+plUX5uDun5jf/szaiz9y601idTP+X3MB0H+UQlEND8sqSAvgt9GoqYog2YU/iKLom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XMB7dMd1deo+K+Yc9S+sxMVMio55hq9s/2cYtTM3oAg3zg1BNO6r3Kaw4h6vG5uCEwFLZs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5jgyxcyjtnnf3HGGW03TDmG/Eb1ctR166jh02xWsb7i5x+IO7cy28w1kmCvHUSx1Sxq7mO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HupWfMq9zjHETPicPmZvE5wRot1G7wbxaQrcLgB2Q+8iGl3K4tZ9TBQxO3WPJphdGE5XU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8D8x/NI3wgGh3v1LaAAM7VqYV75P7CL+K4MPxwRFoqc0v3NW9FjVwphkYUYz5zqKrGKGct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fi7AFZSq9zLKcWnfa5ffiMAE5igMAHRURYuOIchxAGOFYlbLtYEYafuJTge97h7PKZjd2w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hcUzPgQaTl8wIeoNGDMQF0u3+wABKinXqHF1Q5GXq2UxapzcG+VzTj8yqd676lDbVhqOt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YGJiE7I59OfxAx9tudo9IYXOiFqqM65lXK97pA4/MoO8sVrFYXLsO1+KJu2YEclA4PQj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Sbjh3XMSBvPczkWG1eYtVeDcB5S18ygIj0zOjbBhITW7Gy62kEKFKhY1ZVRdnNExPOA7HC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FVqjhgnARO+qg4GOKiFN46loYVfxDbeMoZFGjZBobalH/rBDbchWUsbollqIq587P3Kw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yRt0qlK6QL5jbvzAAim42Eulh4ium+PctZ6AdHyJAtOAWTtAGYJsqUaHJWJVRNm8/Uojp4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GD9yJPhiwuFIZH1DcBqCg/EYqr0SirZV8LipFF2WzCKKqyJCjFCeDbEi3GpcW3N5hRaGeo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yIFhS0N9SwLUbh5GuZe6i1g6lkopUUoGCZHBFQKLTc3KxG/AWcxBhsckuaYY3pSkuQMDr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VC2SxbmEuDq7gFTxDKYWs+IopVKMzlG2Nt9p9QzdaNEt0lYfH/wCbjPEOF5XxDdxsMSyQX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6OvmDZfDFWmZYn1cLHLLNkz1UKV900049xcpS64jKNOQ6RlKIOIOquyrWVkbuHkJkGzxSX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HWVl0Xq4rImmZN2F6lUV5iX3HKQyF76h/8iG6W1a4iXYF4XvxLjefM8CA4y4xKyrfbFdcj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eMSvqba4iNOj1OLz5l6tqK1Rk7JkutVOq5zFz3EAsorMTOcktyz6jV6nBxzkio3dY0yl3T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kjdgq2HefiUo6HiOEoH1FCUuu1SmS3HRXZm6gFGqvPki4DhOYPOyL27aJdPVfuNXzK4faL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VhsGJtRjs4jsyyppfxMhXDmBoueIMgV8y+WqNQN1WpVcWcS7LBqXABbhKIb/oncbNHZfwS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C7EO6mNattW5VCxnUd5uTySirQR7lVnze/YQCFBy8+YdEbvTUs4qu4vCMWn6Ja1u+qioGc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oh4jhbMcw34gbFY3t/m5nrKK7XuXoWejghA5HZEIOYPzG7W6WoQu+vKNxKJnTimYJH27FZ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OHyRJjJFp6r0y3CbsrHqCnM7Ff/IkEgMv+pYAm24EPHvBt8vmUaXU/UW1b4i8nuUJVNu4u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gjYAnjDqa5gt8XEfJsnPD4l8GptlQ8zmJosUQ+gWeR6jOpje0puJwmnJYCWjXyL09y3IAP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U9eJSfWZRbHnEXmgm3G2N1qyZoc3+IGVxxd5Xucvma4nPEa646j4XEwGo82tvMcdDXucVf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DH7nLjN8Suz4neK8zAV+4u8KL/wA8w+VfxQNLy1gvzDZb/hWJwbrmWlEvycRS771cvIYS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nJBzZiWphwyrqrhvWDUyre+SGWjdy7MYnFN+ZeiDxDflNnDUuyj3BdubKqXt22BKosPlOZ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ZhulzmBDGuIUGHMrqrnf1DaSyzGOaZ1ieB/8Ane5QYh+uJwE1zKrm2Gs4ucX4hrz1HODvm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sSry+JlKrnNTWsTiuOJVGtT3qcNynDCx18wPswOHXw6YbD4ZeEP1MRhoWKuxx7bQqWb7aV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skZJvC1WfuOX7v/WZ657f9lLlq8v+0Ew+aw0Yd7QM/QmtVlgG1/R5lGip/LnDy38h5lKMh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JnlI4q4N2ZxNM1wRqt1RBeFWR2Z/2Av3UChrE2Dmz+MYFC8Tw7T/n3Les/PqYtGW1fcHln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5kBpQ6l4qsxHywyz6l9Rc1VkVUe4sAuIcgpsS91oPIeZSPDr+pMMc2WH8RkjVZC2nLKBaN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uOmHqgHUhgcmIoXbMbNoNFtcRTNbhgytTmKZWhOYxFae4gTdv4lqTI+Zicy58S8TS4wDqV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NiXWA38QmsKII6uNXjLllfMOgzgIDTWFdy+Jo0NWylU6aqo9c9AMroiTEsEB2nc4gfEupS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zEmdscnJpgC/IgRxHImY8KRw5hZpHUbBQsgSoOBdn+u5hpUF2nrs/MsLmyVgn4l9JiI0K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nFlkB2vowQWH3HeqxG6M+rmDQ4m2EgtC9wu4IByuHRBbw5dxORXuAXUNFZhpiO7r/ANja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0EX1ArLEwXiWnIn1B3wSzPMLodwrRlhcXmXHUZYNGY25cXkIlU5SrWvEdAOqPcG0DmpkWu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lkqb+LuUsqztMViWRovkmObgujDXBio9miVQhVOZv9QEmlyzzKopmK8TBdB8bi8jgNS9Gr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zAq5qc5dRQC0fzFbA2JAB0rLEKBqAQ3rRFhXbshSryELLdhnPMx/7UyOOSU/cZaDMWYRlV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xLXNUxiVpilxZEva06YlWTXM5HzFaus2xdUzHtOcXNPxGhbD3E/fES/uA4K4CX6vxM5o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2Nb73O1FamdddxQnZ+OY/GdQNFZvnqPTWpoC7ndBmJVAu8xDhDW0RgGxSxiiYs/EWwxvq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nuXRzvIVLtRPxuOTlvV8RMWH9mDIy7mawxdMwa8tcRXTtxUTQ5XFZg/MIC3xqCktucQZd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xxLDFaHMgSK20ZfMZ4I4YzD2H8M/sYjHJSdXF5NNXydjAPrTQHEpWRXgQnSW0eGVjB9RNx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fc9npitbir8eZeOL8RadUxc6viOGouLcRd5+4Wa31HPq4Hla/kMiiadVGquH0p8LEqXHxF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FncMA/Mbz3zcsVvBo4rMyE4HPuMNWsgHBUyyB+zfuK9Yebli5I1uu+KZdmx9EWnMaVqLd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UClj1K1+ydXLy/cVXSZcQwav+wzyd4igVgGCc56hULc1oP/sHzkeeZYu0ut4hbxSna7uON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dvqW0FfEdKlFXmFUlpcaRRBdc13HQtVFRXLXEukvB+4/VeIa1vuJh/FwHLOv/ALDmuszK7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rBn9ww8X71DGhmc494YtjTE9EItJuo9mvMrGf/kpSW1KRiWzmnD6gpHf9Jds2vc2P6Xf+y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RdPc0m51j6hhJjnuPlpMwtGGuoXSL4l/cxqvbKbc3MjgKqZNttRxZtN8R2I37gt4nN8vbK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dOoYo5NQBF/EuwcfMKxb8kvl+5Vmt7l28TdXvdQW9QPA5jxWL4uPbRMYeCZMP/wBl6xTCY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VXE+Jtyng34ieINfEtT/eYXqop1N14jzq5inPzLq7cMorrxKbt2R0lvHEZZhvVp/8GVBQ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qLear2jiWWfcxepnHmNZdSw8NZmOkKNjXiJRlwAbYTKEjKF+oQzXDza9/VdH/AJErltvc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PxEK3to4jvpioTD5icLxBPJF3R8y5lwm2sz7lEr/APfEbVuVbXWWOVw1LCpR3LsjtZrzE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ouOlZgDTiBT+LiKbIFHmVMFwDR1UyWvcRwN0QZq8krip5gLvmBycuoUUteJnZWPEQvdkE3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c1wxVbumIzpeptpzWbiKBl4lbBo4h2XqYNDhniFl/5MKq66Zd+rUQZWkhUue/MS7hrsuj8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5VgSsN1u4m80MvIASAuTwlBRtQ3Tzxm5ilwB4Rs/iZltc13LbLdVBFhCrEcnpgnkryq5U9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6WGHHGJRa6jdHiGrqDk1qDfFUalce45d+oZr3BvmU/ULSC18wUuseoMw/+wWgS9Nmpg0Xe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xZm2oGJVFOSo6bmzmNwoQUkANni4iE13Drbhhc+2DsZqWUD8wMZQvuLRfMw4Kx1BkOZaF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ZijB3TAWr4AjcqWNx3YVBZm1wYfmWZzjXc3axbKC4FWUZjeXHqBb56iW+Y2ODMsCEFXluV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oZxT4jABFjgZWMEelQ/8AOo59l9LE/ETXVsM+R+xUvCZpaLEdVHowXFkwqj5iW4SKwmfc4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RRMWA6ZaU09+am+rFtXzmWTUUmNhvPiU21WI0+VKQwCab3oPMzlBCDTQ4IwQZB9iFqaira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1sEuBXqpQAic7g3qrJn3KwlnuKqDRi56vyXNMaeWLnKNxP/JtYF3X4jVrz7mj4j0qwzVUe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PEoox8VKUq7I13KVHDWBjgZvxKOnqoaCvkjjV3xRBmq8omVXXBLzvxZHCXk1HdUC4Xmi5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UXVZzNLX5iXy58ygufxKvz/ZhTrFQ2ar/AGM5M9xGlbQ6JUZbcIryyx7PGpQFNBawlXmj0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vc0blltht4IKrhUveUKxgHJke3iFW6ULK6wsvJxAABHyqNSmxl4XY94iPP1Jf4yu0CsHJ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o2u+OWXe8f2Xksi3W7uLZWYvfeo+yMtQxFnlgHGullHBHF4jkrsobgaFSjUZNzNvY5qHJj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ApRMBeEZdIIoFxuZHGSo2DGeKi5Yaos3zxNl5i4JfBL9THuGLN8Qd1AvOaYd6zTK4cQw5C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4CoZS8IKgEdxtVtK1Od0UB3EOmasPxMUKzTqYNXnz7uFCqXkGOiy4GcyhC7HFyhMfcuiJg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/wDpLDVsdCYhR3DmzFQ3nHuOqb9MGdPpjTfPqOPLuchxUN1r2Raq0GN/matB1mxl5z/8i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Ftze+OIgdrcBlStRD7bXQM/oiHZVM+DA7rlqVLwfXKX0nZCxRxzUbXVYl8G+o+Qe8xP8AZ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zuaA3MmC4NHUNlcznHEpiz8wogRL44m+2AFDdQLefEK5y+pckDO6hz5NZjYs3VtkpitRLT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XuaAms3uD48VBBrqO8b1B4H71FFLG+Jb4mLnGYdI5IvJ+Zvi2K/UNYLqGHUUvzG8ZxCxHf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ZWd4i5FPExzFbCLn3A1iA34qBPAdkTwYhavsOfUPmlV4EfQ8+ZRI0LqOCtV3dTyOOhLNNG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3ygswn4YGwj1aA7nXxWefYy2q3EC2vnh4BAOm0AsQ71xFzM1DYIRBqruNrl8FxrGZs4nhu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xk13C+NRN3+Ia/cav/kh4MygK+Z75nS6hnHMyJzUNfyPM1xv8R3nB5i9JXiLVuw3LoE5MR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5NXLvnMbPqVVzbFd0MWbv5jlo3DvRLwqIN/cbWHojGgfiWLNXAT4l5Q5YZTqLfXqDVuIuz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4msnffEeQ4G2txYKJDjtFZHT6ggjeYs4ZuF6Ft6onzRNG4ZBg93Hw7dkFXDOCZP5IU0XHQ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wvPqW6QckJguh2DT/ACHNlR3RDzq2YPVkJ2bBzVXema1KpFX1BQ8w1g45vMuDRBBuG6P1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5tf6RbcGLFPBcSGF8236uU35fUAabgkckgkKKlh1Gl1uDNZvuDseepZww5yh+Yft0QFSDW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FBsF8/mXmmGVFWLMf1GlAr1LVWaiVElVAwlUX6lkCeyOg7hDuQJ2MGUGDyAjo1iP3T3qCK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xiygdwOljgDGsaELCGb8QxVQNq0EddJpfRNl8cAVNVEy5XKYAWYHWFgnqsoDuh1DHpdQO1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IO2IYSHNcS9QK1Yf079Qazs0poD3crxK1uGAeeGtQvObhtWk5GEGVJgS9nbSzw+J0B8MCJ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QZ1LT6G4oKlg173JBTVt8Tg4e551fuNIMRtyjiBKjxbAOY/WB/Y7FazpjEsHMtsTFd71U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DpWWgt3T3wmFDYdtwRD4UYd5YsBlTE5E18QGWvsgSvGKT06hr1H3OW6gYu8XRHNLfMcIW2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fqOnqZLR5q4Yqqd3EHl7l3itTDV2dEeaJbeP3Hpu4+rjgvH7l6BRbV+GpteO5agK5zN5sO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1g64l0a1N2vUxTizWOINhZKXqcBo8sVyaeotbLilnvUbw0uNwDXxrqULW3jEWI28Ii2qpi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qbzzLxIUL/bsgK6eeTuCvDwYlj0jUpdLoGEQnkSplq4q6v2xDsGWm8xG3YAjIeYBw065Lx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3Khee9RsVE26ckRcAl98P8mVEw9ME6KrEVHeO4rkyRU2eyK1fH4gec+YUMoWc+s7P7E02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UtL2nGuu0zEM7rhiNaqXoZy1iOVEoaCwXwG2ghs5hf+hDwxwNDnVyy6vNCMS3nU3/ACn4y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XN/GIrQDUFtsrub0tQ0e9xu3XmHhle4NrHyVDAYGBKOlQ00JfEyGoB+414IrJFGXWAz/8i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jAcrqFahTYLGAhVKycDuVMX92ZC0mAN3caschdRoA4WGjghMwRYNR5SAypg0lJFqh1HijV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GrYNZ1+4Y4Nz/AHFzK9eGNmmN5e+JWDGL5Yl8vzFs1jTZuDOHzuLmVvcD3Ev1/iW5XP6P/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+5iFZ+6FNlUPcwtDLQM0xe+OZm/MOV3bHp3xbLG8V3UzbW9wTeTxMFbfEHipdVwcxXiW7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05lYU5uK2eOmNZTgc/uLacMdy7MA1Et5epi0NR9QaMOOYN4fZCmvqcUihLp9dxI9e5WU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qB/7NngjuVR58y28hO5xe+Im+omtNcSrf5KudG6nl1MXVz1uD2ym+cMLP5Hngl4pVQhWs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X2QITILVpcNIwICgcMG6eML9Mssrw2/uWNBz/AFzbjx/SlCnBq6ZxKKKADxUIlGVfRAwPM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/hIu0IO5whS7p4P7/APl0c/PM0RTibfE19cTnqAvGIMc/cQ0zPeGKYUiz4h4smzMvFkuin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w4lub3F8/mYJSRdxa1rcutRUDdTatkYqu4lsSoO1cRrfwg368QBR02NHTglpiRJLDbk4mL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1NvOZeKrPcXOrfMMf1LqhBfMH5gwVzDhxRyQYttDUou8RDRKC06x2G5UogAcAaA9QZVbZ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BhZhrhbPiZCuZgi0tu8x/LHLKBD1oqa3MW8ugqA4JOUzLde+BmYuZbVQENh37lJwEJVFiH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KiHMDHu1z5CbD5Kqm84xUDbQetzIvOfcqguFXjSJfo5mdNbpSk/EobXafY2QI+JgSoxbk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bXJzrFEJLpPzZbzDUkVWotf5G3RQlKsKrUPkq/QPcbCKZJ+BWDRgQyw9kClsAKHaMD1Le0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h2eI8htPlyzFBBce3d9zqywl64fEDaHVBpNz8k4+AQsR6QEBkBXxnLBR7hhLccUz8PU5xM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BtShzeNsRYyBswccBaD3BRpelDb5ToGmEnx2oV5wiS/WwrPs4INV+ylKhku33Lg0CCtSLV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rEu7ZA2s9ShLT7hEqWlEtwP5R6lJzQwGLBgbiUtoTJ7pBHQBv5gkqQZa8Uw7B27WrfszHU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SUIawbuI7S2zU5slnDvnVwJ0w+oSNktBoXOtwihaDdNt+xfxAu6D0v8x/EP2cwLy+g+4wo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1KUgTpBR+CFr13cTcVAIfMFlpMixJ+SWVV26hWvqMegtErVfhRgUA/GsHmmOCJXJVLjIbe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ytDkuV0wYwqN3cfAE+JmjmolmS/DMUY9zE32xM1kQjl784V/Yipd+uIWgkpo+xb29RO/S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gPLGk0Wpy/8AhKJkdqAVTi6JcAZRQdZfmD5YK9jMhgf8iBmv1EX11HHOanJuAU1X3DU4z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EO7eI05x5YtgMvmXXnmXlao4jRgOZkC9MpZUXLoPEGLtPEVePqNnOYc8nco07qOdKIDC1U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p4jnxTN1jN8R20264m4ruOS98VFtR8aIudt61Nilf2Nc1kMTKyaZkVWtUyyvJdRczjmLm+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5uOVn4mYii6Ln3K1O9OILQGbJRFpziBLveqjVVDmpSlHGYEUPB9wULos0ipCW3QjWISppC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/wB6i0B6ylgEQy+mW7pQbfG4ggUc4fywJpQUB9TBeLyCCKqeIZ3qMNLr28P3AItw2RHrz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bvjEUuvMbWoy0ZpQeYA71yhCmhgplugK1cwOysxUduEYfXTCSotbn/iUf2I5Yqva8S80q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xawbjVuXyw145maMpjiZXOuiGA8kw3lI7Bt8RNdSylrPHEy0aTnVzExuZ6uaaPbb/AGDYy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o5lUlloMzHdZprmLgCBQaWJCVV0xLVmeS5WQWWal1RrUPNtcTDJmYQVjWyNiohqQA5TNo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hTtXFRzcVvLgz6id1OVpuWTWoFClCC9XRzpiZNRMqamBjN5qbLxczVa+YkCzZXuB6de4G2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2VKy6wfbZKsnNfMqvcWnqj/J0mZW9dzIKXfmXwGoJm7uCYpxysu8WRdO3epWP7FUuyFUWn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paOzqfG9MvcrruYcGvMa2JNNmYrSu/ic3NXnMrBk9QrDnxL14gqOmFV6huYXwy+8eY+SB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Gv/sXDU1V8SucUeYOG/zzMt1ZsmGPE4wUm53jMM+ZVXVVK+Z3Vhub/scuYZvOZ8fXc9LmH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Pc/TEsMV3LLaLsBoahwi+i/bG6V8h/cPwhrJ+yFFOap1GDu+i/qAuWOD/ACFzFB4tRa6p0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yVbtvzCnqnia1rzD3iN1+UGw3LszxmXjO9TTWZoaIOUYLBm/3CnDaCfY/BACxqqnksM6Y0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sWveZJk59S1Y8RMbn/blXfiAHxOEKaczNCsMTvMuqOT/yOF3fiWE1VLZtIGR3L4xrzxDcO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fBMlf2FV2OyRpfvFWSmnZjnMK0lC4AFFA7Vi4/wAU/uINC4Rk91qBXV7h66ZDHdHPELHyp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cYb7+lMX4uU43KTT3TCwH5jwKrc84HHlxBnhRteUGGwjpGZQFXeJZ2ZiBqivKSx21Vvlu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vLAhHvSCnnOs9Q4YecESHsX8QiBqgwJkD0EYIF3KkHLbHOBAswWBzNFg0zBq4gSGuUAmd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01kTqVwCA5WR+pWvS+va/7URJYs0yLaTLUzB6sWdAZZmRtuc+4+k8w9A2+3A+5cNpBhccI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+anF1xMxlG1ZUBp9QpFNvCHrk8JHLiaTMxXkzEcVr53/yhd5/AkeCS4s0DS1+ABfdSys9T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+YPsIoASi0zRBzAoU+7Id+Es+YIZCD4EfkgqlCjW+Ue1f1EVeHGEA4zuM8wnYIRpzXWOqh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oSseJj9saO8D/u4fK1U2ngK4BdTIQxE9NBZFKKEErQU+xQrmi+6tkZAbHQ8N37lGZoASw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pgm6wcXVw2wIQ1bH5WXV2p0O32jYhYSAUr4LPuJweToNPZGm4muA4whfpfyNRFTDA+T/A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lp8n4QijF1e4ASDXqmCZJCgoW2rsdQ/6E7oidNkuirA9HH6hMIittFlmFSfCIOyDSruwB+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Nj73BL4p3mh/s3DuCwOyF45q89nw17GAfAd5ECPujMhpSsftsrFmKj1LpSCHt/X1LzkHq9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61oz/AMcRwWitFyPrwy48iFaXazF4MO2PuMI7AL+4tAg2gszEugyvAVr3ZBQoArbGrfUcG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kdsosqxq9xUuCWXZSN51EKo3cELT5mAth+SHl2Eyo2OrNwiKt1aFNgc5tC8XBv7u3yCYrt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HHs/2LGqQByqn9y919MQPhZlSAWwztrZAZqSjtzMQ7f2w6ZrmpWFNxrA4mLlYT98Tqv8A7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fEpeKuN0aRzVtnTiN0ziy3E7axVQpI/8ANzWH4h02nNSqOiAujfmU629y1ju/uLh95qXRH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cpY8XLoG2gzLulbRrjF6xqGN37i5w0Om5zhD4jquGVXdcyqBWy4B3gfO4TZiJtq+orVawV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cOqZg1hwZiI8QoPOM8wlbsD9TZEC8mSJii8pGYc6xLtyULuHgArqGAqdzkmmpS7VZwsos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LGuPC+GFhRKoL9QcEAOBAVexhwLtlr+w3JfPlAEKczmZZ+IoZjFjPvs9zjwR/MpfBn08fk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ZuENI+VRKzaXpnChXmDkwVisytJt4g0AQ9xXBFR8wMa1gh6EAzGwps6YLKPiGDFFOnwkqK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0mOWiLtxrzGqpbK+IYb38Q08sKb13KXiNlZoubGnmVh6ltUfggUXbXeGXA4TR4gxZ6YwRE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2VsgXhLmfZErtNLp46lyey6ggQG2UEBn9oGkHMTg1VsyDeKxiOziCcfmEXfYmz1BWoXrin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vXFZ6jwFx51G7zuNU041Au6KL5i56OKmtNEud1ilBdmrMmS5QCGTP9A+2WnTEUP0+mBS2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EGEf3HKXdx4LxzMkNE2zNFc6p/L9ywAqgPcEFaFH3BpjqfubzlilgFL1iCU7B/MAuYXLVg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rn1DNnWYNl6HUyf9ljOBMxVVd7iXSvX/AOOtyx5rE9Uy+zxcujwal2e6l0++ItB35nZzM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GDUMSmgrNQy8VGr9zdMMmhfM1Z14l5xydamW7IVb541UcjZDwe4M4nDPWp7v1U6zuUldwx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5zNiW2SrSsPcroB7lf+07MKzZHLKCXNin5JpBS7egDlWgJZPKlQGrrp4YfUR6mzlGihgv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M9oB9sr4yb7hlcGJsQHuXdEsYyfzKS2e17UnguvuEoLwGG0Z5DKMXgZebti3vcQw1ceiLh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XWMf5DLj4zHNmzYUxfgpX15md0JsDoaB0QJEYT2bE8wFRFjegw+wAVewQ3MrFSuyy6lEQ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nPc6CBbWNsStuuqzLgGIf3Lb3VEJlbtR5Ya2KJB2Hjy4lS4u634VgtExQR5puYbQC6ek4Y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ccygs5ktUa8oK1NHsdjKOaovmM16vavk/ELwnXIYYoRCRCgtt4BlZ6duOHIXyiRAi3Po/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RWKag5SIe3EsoegHm26DS7uJ4SXJB6zGKKi0wOniHBu1OltXmLmXXkA17gfo12guMP8A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xS+updUanV9B8o2aPHoH9XuFq+XtVglco4EDD8NwwqqH8gpDwMm6NgR8Nx1AV+DcP2zK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1WBCqbVY7Vk2Ze0lNctLSrJwQm/MYrxU2Q1XuB0Km1OIDKN1uqhCw3ANszJbGzcQACM6n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Q11H2XlbD0p8ylW1TMUqRTWYDG63BvXOoHMwGSmEcU4isXbExOFs2pKqROm0u63/krMXTm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vItV+ZQwbD6Z/tR0QnYBVPTIhsrBTVVivEF5b9Fd/mVO2/wCu5dcoYLqpgF4RhOYXb7f+z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A7jOAxTAFX4fsiIIC3w3xAEEWrPcLccAkh8ZIB4mNngfxKlXucOwPyV8SjbR4Wao8JXzcd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hs8waBSrW0FgNv+wqCxChQXA8C/KDchS9AjdWxBZYs6zP1KF2h+GULdt2A2PGvqM2thNNZ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7/ZdN2YrKn5GI8aM53a9JZ8Sh4us3ROFPKlIkPvRjYF28tSo+2yIC/wBzEXoFwWQWOipeM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snY/yN16eb4DzWT5lwo2vabXvJ8x1wQ64paBbCQqE4FyugLYzNrz0BECEGsTPSzrxF+xVT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jVcE8jWOiKE4G+c38iWTiB26HwlV+bIbNvknAuKGhHdH7GMeZeTqpncgeeI8j/YXioAwcN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j6GCKlhL3xtYCQQuU828nLHyAoqhfI9xcl2B4Z0NJ4hnbE3AaO0OpQ1UEx5H8kJUGvCoI/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iVmYwKhoybyx5Zmg1EPlWjdcYgwp6pujq9pcjbe8YPJb4q4j6zF2FJ9Ms9KhkHs4Y04qRU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tW479+YAiio+jHcoMfC/4kasLdBw4ispmVl0YZixDExm8nUTGyJiJSb6hTXaXONcans3jL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88zOB/DM+Qeo85+ZZfhiCrvqJYVfzNmuNx1TxFs3zq+ZYYyYxLhDAHmLlLzNGo0uDiXWT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6GIVdGTzzHFnHFVcNlKHV4mnncVzdPqI8O5YpxjFPMvIscXK3rTXFTAS1moOJYOWW4Myg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+I50duMxyGjt9hLND8dfdbIStjyMPxLSq4/0IgO1X33dQOlNX/hUYDun/APSYChwJa+ZV0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XVrCcHo4giAw1qzq4+oFjZBJon+oiTbe6dqAVXsdLePncpaZiQKMs7GKZAl9Lv3+5lCUUv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xFL84hkMYCsTeHiYVhzxEJQvVJZa+zUqXX2WSgyPPUVYU7JEIUDuCVFQNdAh0td3KXb9S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eLQ7l8rVblHNupxMeYt36qDRk+I0DNDiLQYO1Wbtm46urnKyP9IfiJNo3SENFjW1/yMbDJ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Wb8zelgMDnuUaFeYTIjxqY3dF89xKbvu9zZoxLKM4guODzNuTfcXRhmRsB3e5z4lGTEGc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RCX9yyjzCb5PQmy6OO35imAK2havlg9tpovklsd4vMWq+kHp7PDKx0aaHm0PxUASVqw+Hp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i5aZ3MuWyUPpHqF46/wA8AQdoH2Q//nJEd7fEtSYRKphgB0QFNwN8zVPZDbkuYGUC6Y7g2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ORK6YHMHLxGqOz8y6LdPU4zDleNxCIF2RU3N0FTjruLkQnl9Qxd8SgZqBcFLvcumWp+5ku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1UuoMvMv/AORcApXZPwmGuIxeDUw4dz/swM4xDyS/OOpn54zM5pxHxsmnOY7uJS16SzLE1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WXvGOYv0HkLB7V4IARwFBlA+JdelUn1FoW8KQNVAO6/EScjnMxQ2vt8wlBoUA0BCLdA9+6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MBS1TbjxNDziRnAoNcG4CHAyylvLEVtXsBA1w5eo9D11aWoELgINlryZK+u5YdFy+2IU/G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oZzwRrTfxMbKuUFv1CirVjdK/oRJEo/yyHxHylVYjxQdEzUz5p7DUWQvI/iHYiCrNWcMv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OCZGDWKcZp/EBEWMx04f3CSGwCo9X5j18rhrpwCioXZizMfMo6cK5f98SqUWBCc4gMQFX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xRMI+PMYOIs5Fgd8sYoVVeGosVK3wWUfllW0Yrp2i6UovqOiMAnF0Lba3KMlojAEFtu03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Gv0g+Jjl4f3VioSM7Vusy66QHet9sxp4k1s3t843AIyjbdqGYFAECyg3X2Ea14GBbR3fM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qoNgTZzVOQ6uVsB6zlN5BsTLrFwh5juAagRLpbxxakR7HtN8obm7r9rDiKMA0UYzBm9E6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4K6lQCnZcoXt+zfNEQRWnumC3a1fEdsGtkaDei0hfdm45OBKDlDd4JlriPWsXRCWwhzEk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2FXRxKUhbVckOpwN6j5sr9MrtFbfWcy7OaBGNGx0YYoRWyFFYAnxd7/Ep9JepX8Tsh+B3e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AjdauhdPyfEovVXyvgagxlwt3qyeeJQgqvSjrAsJZq1fNFf8AXAtUFjb7UKsXmLWozLrz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QTLCssj1mLI8P4mgG1gKT+PCDE93pUPpEvHkPiUG4B3ppQ8Bbl06MKB3KCaUB4rUp+ssDW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SEcoaV0uvdxX59a9J/NRImSO6K+jginV7kZdwjCBoU3aPyfUFKILBSlvJmGSXUQZsv5cR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Iq1zvWeQP3BGKWtzApi7uCcejk82q/cQ1MBsUVwVxKiLPsH8fMRBtrlutH2Q5DjncReHeY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7XlhpDqXDpbIGJgN75hrlVQJQMq3liCyJpI40bAS8hTKbC9/9ktRGih0cD1Hs5xzFeM4Fu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l5Ak6/Exedop4GKMaij14tWSj5YQjvNMVDXQ1K0jEGtjZTeIkt4nIgH5itjdDAg/pZgU8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jFpLj+vg2L6cTzsin6IQFROCf0jZFW+ZdAziJSqVssH4ZRqWbL/uoocDA0eKjiVggyknr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bYuGa5+Y1WB3UG4X3HgZ6Y3qlrzEtW4My1Y8GagGSYJsM4191W5cNtHVRCNXlt9zYViLkU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UG44M3fEWk4g1xl44htPzcTCWwzSP3KcUSvBmNgsbDY1qcvcWh/AgLfX7lhk0cVBtv/yX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zimubiNh6/wBllUqV+JtutSiy9+5Zw10cxy4f/IneOYatazBZutMTN4/yYW6I5TxHFJdm4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fU4ByX6latqQ4MN1EEsor3AGCp9VNXhM1xgxuOsrXjES6ipxdQ0VvxGl2eUtRKwYcBU1e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LmL0PYWSjAMqy/5L7WYNH55gYFpVEuXeklVN056uUhIJavQgQx/N5gCKgZsY1M+eir4O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xWg8RSCsh25PuOt3nxCvJF4PIxqJDzRKi2p4u9QOypzZOYnxe/Mw2ahg5YnC3B0q/uYsA/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kgpfqMkACOUwwXbVuoVXMc7/ErGNeZucWF+5X434l3j8w8NMFyXf4hobJyv4QaxScXKZW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r4JrKFGsMoAKmL2/MRAQculweKYxWpvOzzHxvVPEFgrXUbbr5lXjJ4io8S7S8xzjrMaDm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O6iWJZqO751UBbzULOF9ELgvW4Ja/UNhFucf5uXysyZkVviPogOlSPQbgojZGEa51MuAh4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p+SaHL0PsO44dSqh4mLob+YdVxf7CO0KBDXAxAp7S7tzK2s7hQ/seW4Ysq3pl5Dk8TPG+I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gl4Ms8kXAVpl6azcwsTDUu/X9mshmObMXFkD8xWrK5gtG6a9xVdpl3WONwtLxXEG+MyqEu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YhvOpds5h3nEryH6nDZbCtwzxT1OHTWIlm5y1iNXXBDO2Vin3L1jEdVzO9YnNW1FAzxK7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mU1Oa1M5Y8jxxBdImHKYfuMtY9HKHpJV7XdvSy1xZa3pta/HuHJ3pqWmrfNTGcy5cFVte4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WIwoQi7q18mFk2iVO6W47AncCpQ4yQ6E1ikh5auGflic6QyQdlqaDGEtMfmWdG9RKrpjeY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QfwEW80b7inDPUM5cT8xdl2bqN8lj3G/hCy6PuPW8zJc9d0ozNJ9cF4uBnElAVeWXIcNXg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pDOPMoDg4PEO3wn8Imm2fs0ZB9/iEcK5LoBrpZcOO+l1/VR9u42dFBUJeK7SmBc3W/mOIl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DeyMin2yzntvw+Ingji5t95yHVYeSWXC/CpbmI1d/qRKSyUovIF2PiHCfjkFPQPco5fC6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IpWR20ArW5aeRvrEYWgcbcS+yAJBTKzp3Hx3ioHJ+5ReG+TCYpgjdJmVEqL8nw6h6pc3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ETEj5Th+5nc8HaHwIio2T7JgUTGcIK5hpuka8MBWt3S3RfURarzOPCOw21mrN11BHA1bY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7b3dl18QnNBHmxGbMK/yjhrFuDqIG5l80dMxxxzrD4iahKwFfZMCHjqqhyw91MeFs5hd5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Rtf8AJf1yYaxLhRrdwtAqPmIIXkalqzoLa5CnuDe2KFAHAHgh7F5hVga7gAODrJ1KOlryL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VAGgJbN4OEj5U7VeniAVE0EPhZ4yVke4eDMO5ceou2Mru2AUGePBHKPRURYBrslavmJtQ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KpioynslnVV1LrWJbC/Z5iazAedwlcTIFF+oLYqH5g+5erjatw0W4mCf/AJq1OK//ABVQ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dTqZ508RCgGAZfFGWiSVDPWyVn9aCGqOAziOyviDYL8yjEd1t9VAdMcJbtlHHUsnDnLNr+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eeiEx6/klVpn9SsPU4fyOSeolvnuAjhfU1z3Uy9HPuaRdTUc+oauvEyiU16iUYPEq9/iYs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q0/5i2lHtloQdnn3L0GFrBBtalULziN5bW8R2bh/bm1yNsMrUqt5qcCu4NvT4nsz6jRUX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cXzZrEcpkVl1fPUt9VamN9+pkloDtipBvxFKNV5ljQ+Jz5eczCr+pbg9XEbd+52fiXQ28z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4io7+I64ObjlM0VmbqcTHkZZWYvCpSjrp8zakl1w/LAWY+47b7gQ88xd4p6lRbuY0xmBzr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hLtqLTe3Sx1+pjlxC37juo9EdloHvzHBGjuDZZecJTLqZUwALhIyxrHbGqBvzG7hb7hRRc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Eetuj5C/1GpRddRbgooF0pbTN4pajlVUdEfE5YgRT9MsBFeJWlV3cfxMMa8sVn0GWsKSr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/ExGwCtTzF/0gmonuWmMX+5zncU35lufxHVZl4t+YdtsOO40pzbshvkZh46i/N8x2zbW5b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VM/erC93eZjnZYTVQ4oxLT2HBhQgwUUQNZLeWOa438zfAVuLl5fcrJqKe/Uv/AOTi/M5w4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Lb3HVc6i53FocNVGQUOb6/o+mWbS+8cRGejScMUTZeHA8xWxQtv8AIw5pQvbGaXwJcr26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7GvSjqGRqV5Sh+IOwA/P/ksNOMPpmJjk7Yqo4Q+7ZeNNwQd/M8OotlNY5iBCsZxG6LxUH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ffMsyX+JxjnOoOP5EeHF3BzvPNz6jVN/Mu1E9S6FU6ojrxcWzi3mpedG4ms61c2HdbIbHN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JVEGw17ixd5eIe7m268kaafuFYH5lmYshj+MBVS31GyuTiGKe4Yc9cwzkxGvmFF1ti+YEd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fP1HXgmCm78zjOMRBDOo4LZvjE5wEYoJcUvyawtqAW+Y6cd1K0OXdEKWFiMMXQtQ5V71Jh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gBo3Vx2ouaYGPRYbVd/MGukFB3LWg4IydgQmDQ3AXgn5rQI0eDqFE/ihBAUrA6gAvHAQC2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q6UwTBFF4iB0peLbeY8Rg0SjIv4Hgg2j+om3UvGSPIbnLoK1H3HfbMmKluNF8xVSDkW0Pq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gkV9MJTcrDElVrq/KeCpUsSr1HZoPc0UqWzYpiODiogR7xCL7SQFciO4rDwIABoKAeIJO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6xq4MjdZXMa0D/wBZohjmoKEHgyiNrOoW0MIwgtlMRAK8wt/EZwhpClNdTDGMgDs/2CL1p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4At2RZKPGm8sCpd3Ih5QUfEWDJEB9BCWC0mV/YkDCwtT24h5XIB3Tho6DUyIKrCPsK1L64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7ruGaG8g8UNVL0uQjlmlDb5bhVHQahFAUgA+GNwDFIAfU0rqEc3NpTlVv3BGwoP5iBtodK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00bxwTzVx4bkpYAoGXaKYd2fwlDsW8+0qVlU+JVnDhhm+62wArMjG/uZeFcCEr4gWrBFR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Lasy3niJpLKfIaIUFQ7C6OCEKa+dPDFCVoXslSZcZP3LfLgP39R6bM8GrR6SpYsdw1jUM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8TbcVj0TxuaeZRtWf/wAvEzUNRMTM1P8A0S3zRN1OSc1Hx/8Amsjmc9zepdOSGUXiZr8T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lyo7Mx1cNxzt5ubHr4j4zBi0+JzvE03eJrUHkgwwH9iKZ93L35iuhGgpuJrh5WosivqWer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9XHhcJ/BHTV9XNsVOZu6MDu4sKrngmDIdQ1lqUJXHiUdrrqACO4oZccSsUQxaoRXPUerhx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zxHIbBcnfiIBf/qORGxFPplm9X0TnWJkNX64iM02+SLYWQzljj4jXJzsdw5rUprWJdsRu6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rPmYB0xo1mSqtpslCFtc4cRU29zBVXeC5WzvEXNKNc5IqeRzLrIr1OEHfLmK1gjVrirwcM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HZy1Bwbyuf8AIJ8x/O9xq6umLSta4uORHZmLQqRrOGrsIdG476iTBzAJ6ZUy/mK9ZfqC6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dTKwWeYUu6TsiYz6gVMWDxxL2pu5ZbncXNuo0vzmXZuq3GRdXLGc4/VfyDnqziZ471YDch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dp0woBonGsXCimK6g4F8xpKXxFPKQ1j59wuYCFESZDUTayOhni2Wg4YI4waxDb6jyBxjV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F+IgWNQ3e/ETw13XMyqYig1fJCFtb3LlEqt/uVspsiata/FReWnTPt8wWrHHBBvV2sWr7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r3Ep7Jd43N6LhV5sH5hRs7mGRvmobmaRxhgCLtFr/ACKuMtAve5W2guVq71VsFxZ1TOWUR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52dxvg3HFHMWqDiUDYXc6o+o81u5l6vxN9vLzDPvmLWs8RBdYOtRCsVcErYUNumC+U/UZB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8TlgVc0kVLlpvioC1UqHmMGmKKL4hCtDx2xFFAo3yaiboR+Sz8Ujtma+1GdmD4nDcJ+hKX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dU1TNhqWBb65l5WWmTPlLptzzmIXJCq8sXWvicDaWVLXbqaxxBFqo260TlLFeIPFVLs39E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fEzVh8MvIGpXkwRL4gNhruX4EnjWdxZvlYeWwl08QzZNMRO8dTCykL3f3KViHHE+MeobOZ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j6+5x1U5zxNZ+sRcHURLjkwZjSc/ExRRiJjZ1M3xM0257lWcwc0d95AC1/wBZPwVpv3DFn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ahTdXF6AxqGlVZcqnCTn+NF/tUgIXh0YO9rycc6l4dI5hQO9q0PFzrHshoQdLJjzIp7GX5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cbi4M9BkOu8xmEox7Jsa56+VrTllYyZXUCNn8iRNhrGdyzZVeSe6zzHtOCsZlFVkiAdvFX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7r+51HARHylv6mEy5zn3sXuBN58xxnRCsdjsYW86CbNaLXUNXqeniZTnngczLNO7ifFUW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8S0Bglx8MCqMMTMEzVVEBDJxDNVdBg5T4mGJm5S7p8ipHEMW0S+AWyyryUtg07WqvzNf8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eYinKub5iDGrMH1M7LtrrUQXR9sX76mKzzBbqh9kQ3rqDnWJYlGb5hkL0c1zLtzr9Q8MxU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lTcyejoq/cTADtLp+ZVGBdGgRom19r3UceA5u2VqAVSZqYwpvY75cQ+IzRGr87zDAsQRd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IzHgDaQyAeA34W4zhdic7suWZYVbndyh4Ws+T1coCFt23F219Kio8OziYLo7k8VDNJn4x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8CcXsfI2RAbrMOeL8RcQ5Es8Zc4czmc31OIF5PuXf/wCbfH/5frEyxNn8hvqLnxB3iViet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2s08zNEp4lWy63HB3DN1uC7S2UnifmNf9zHpK5jXdEXTVlxWw3YS87jziGrNT4gFQS5dR5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DccDGuGPEu8AKfuVu9JCguZ26mn2n7i8I8R81Gspuas2cVOVSjq8RssvPUfzzKcrxFWbTz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6WDWblfMpxa6gXDIbYfC7lbCvHUSwW83AoSoNa4qI8XVSqxb9bmFxlNvUufLE4+Yl3Glam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KXMtnzcd6lWajiinf1Mlv3GnYv1MjlXiICroiXj0lVZSvRBuwyouY3pcP5mdEGk1GBu295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l8Oai9sRxxA1dYWrhzTL4uv2mwVl5YXbo4F6ij0VCA27jzXLWYoWG5d/7L0ZGbGYGeaxLo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I9Y+YtiDnqErANSiHKsec2RAGGdwY8czwSnafWNRLdYjiuFcxdOEDb/IRFBwX/miJTNmCh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K7MolYwvOJexB6hozmmMHGq1NtBcLDbVb3BRgpvE4rdTIOAWdj0iCt4K5RbslJbzVQ5OC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YAVxll9ThWauPbM8zlD2V2QaQo66iSwqjxFQbV3KYa82aj1mXrxNEGsupdIG3QBuMA6AA6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0XBxhPiDW/wD7Fxn3AEujy4SV5QCLaaHVzfHuZo11BA0LmrmgbLLm13rZFhDY6jQv5mx6s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fUpWS88EoA9kEX2+yNLkVjEw4L+FBO0LUNfuHVz5gFmbwXTuX3quIt5xjEopX4IYMQ+fGY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zX+zCk7nGMTXlf5Es2j5Bb+4UbJg49ym0GHhhgBcNH4lhsTccsBZ1q2XHArAEFAfmZri74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9EiosZBTvcalxVeqP9jPFbHgaD8wSQ41nlE66gmApb3OyrS6uIL3Gzfhl9i4Lq8TUTB5h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fU1WAx3nTLu7b8zm7iuVr3LbOabJdrVGNsWy6z9zV1wRu2iXzeIscPic/uUvDdxU8t4mF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EecPMG3HctQqj4hQZ5x7mDWDiOWZP4g4xqF8TN9ww1cx6e5kc4uVyMM/MvGMzkv5zDBpt1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Td9yy42sxmNVbKL4qpdktx9xWrvmPRYO9XX+UqLbKPueLbfqV4vVQzog9I6FxLOXIXvUMf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7PAX4iLiPJLWf1oqWQ0tfXHJ+R3FMStCttro8Syk9LieTj9TFlCq4bDB7gMsCPEE+ZeuLY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D2aziLYBdTXg8Td5PEANQNF5PME2QVO/iXQZlhSOniK9NHTfzBYnhbHksoSrSIDAuPUBmV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qLsEULTCt+4YtWtAQQEe4lIHYVxLl18RBOWsQxFiNnTDBYnBwfcshWfucBmqD7biFGDysa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0PuLnpIgq1tjoE+yKXzB/UOOodv1B2MzATn1A/wCIV/8AZlgfTcpA4IKY1AAZiGB9RAK7W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WEqmzUPlFU7PVh4hVAa4gO4NfuXR8xRN02HtaHwPuXZxh8rVef5MyF25P0QPE52fc3c+Sy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GyJgxwv4Ev4TVB+mLC1Vv6dw+nao2KvGD5lrQiXw1XyQJ5ID/AF+OYdXKmA/0ghj3DGzLF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11HwZnzLx5nEvEz7l9f/AIZJWLuPFQzvE64l3rWpcB8P7L5mmbnm6JyzzxFpyWTj/ZecN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uI7l8j/yfyVLthHU48x8S881CmarxLvZncu3fxPPcfMvO8wpc8zA1i9QMPfU9/Uc6M6q5r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P7j/APJeeY2PiNVcbHkxwCbY/pTU0mS3hg6wKMHb4g5t9S8mhKnyDWeZnK0RLbvbNG6vD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Al/UbucmcRBGcGalscxyuK6mV58TN0bqqigyXOHEGasrsnFpZ3DLnb8RFOYjSXlxCKDQYv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GngEdXdzAHjUaxTdcSrVt3A2aNyyz4Ny1F14YtHQy7FqvMB1i+RmDN0VOBj2t8RRGmr7l4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XQAryxoMZlGet1BW21/EwlYq+YqYOcTCFoVxHfsY5fNzF1dXHHOmo7JnGIi8lMZypXUXVH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S+GnjEqKcFSyt58zJR6oizWDuOs3MlzGr/UIYB8r1Fa8EMHz3KHCyOlz+I4QJhb1NO3uI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A12xC1ZfxBYOJQ4lGwu5ai6GIwGHHcG1s7IG85UD0coE8vkmHfmHI1o2Mcn9maxFaKVfHr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+iLcFOUnAviUKcyJhKKwrfykskvcY7lUqVm9riGNMpKgqGrmFUo14gDCxR+AgtI/ceF38w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iV8wWwK6hrH1UQcT8QKKxOdu4tNo0/mWlu/xKLiw9zIZe5i3NthMA8dZhnLENQJaOcOP9m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phQOLATHn8IJpjiDfe+SUZHKxLl0PdaLGq2XNr+YYKrznidXdpUa8qlmMZ2SmQdbilV+43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80mKGCkZBDktMpAqZRyQJEdWXMY9gCInEuGD08EGglHPbM1VuZk28rPxCoORX8X+w2YUd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IA9xv0Rtg0L6hgrgKeMS26cVzLzZioWsH3BZY8JBXan9S7xTzHdNVZqMrWZtw1OcP1Aa36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1vNdR4Bi6g4a+IbbZ6gKaNFNzkwfEtWi3zF9XzFdPP6hW6xc7YxL8F1uOt5gmfEG6/c0V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SG8QvmXdDiJ+IX5Slta8wx3OZznFQzjCEKnNcznmXZncG17hY8xsDqXV1zPpLxV/iOW41u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NZfqDbWhzxYn9hJLScy6HV39zjbCY/stvmBwnup0RifKL0xdpXkbyx5PvmNFly/iZt8xJc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g4CDkpXc5Q6iDZvmK27XcvO29TRioXthlruaMxUDuEc5+ZdgfM6FQyXKT2uCX9Fa7csATw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OUNl8Cy7C0o0ZlRqCq0wR6GA7i5NNu1NyzQXdDyS/Y9S4+4eXjiJjQiqvCGAiLUVqritUU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o57PklTDVXzMlH1LsrljHmPx7ietRCN3XEpY2ymCWEFXHHJDH/s2KW75icl2dQxddbmWr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QDxXeZuscS1UeYO2BJ6blEVUo8xDWjURMzQgK/Z0vxuAbD8B7TL8vxKkAYFA6ai9pipau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XzFMdjp1N1HggO7xBOInNVEFgbwMZU4gXVo7UKe4uKyh1mb8mV/yYzmbetX5lbukBYwII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mWxs3BMDxMdmOZprUaxv5ljBbxqFn7jgzM93CViougjhzfuLE2LiOahfxK6LhdZmt7inc2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WZ4r/wDOP5DATrM5J4I6s6hXqN1WSVRhxOMz9wx4jlm5eKlW39wfm+pYmaaig3mcWr6i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zLMYX4i2sIYc/iYDOYDsq+pbuCeM4ZZe3qidIfaqWW235EdcOuoTsXdSirRcBUzf9SZlVv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IrV6VksrWHdy+B+YqVspv+JZhfa7QEK4c6jhozstjoYXGtSq6/iZGxa9RBSrvhA7/AMkEF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I1yimM/YqUMoGOIpuj1L7Wd9StYRzdxXLR1aylb8rZrFVjKyrBslj7jYA6xEYqszZ5wYhQ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3zXPcdZ5zUSqaTWJVKldxq0j5iag4yvcvtbzcvZXpmULK8xyZz6lg83sCLkzfviNFXJKNm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ZimKNTXMvK189Q9c1F28Yi1izzsiLqK1FXUqBpoI7OsxwyPnkiph1vMTZu7nM0kb0Le5Ze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tNniXVXxHsF84ly0Yi6gghm2LLhrDlrmAZDJqFnssxLdWXrmFPEcErUUu6iQyviJmFOZZc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cuIUzYU8RzDQIV1+rBlfE2t6NQahOqMs94kXVRKzqByd+pUgq5uxxAHk0TkghRe+oIUbf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tvdZ4gFHOlsimdFfkUrcpCCpZfof2ZtpZlb8NwUgWeJgxs7Wo9GOANfUSPlQmmXNa3Dfo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5hZyZRw28cywrKTGb4mo4+JWXzHq8UY8xadQefUMGFOiH3F/KLcEKwbHUyyrZM9/lF3ujW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InOLZ+GeCoOPML6xzLeWBnKFxxfc1Wj6jtdwQC8Z2oH5qBED2tiNJ+IGYVWQc/UylIxTqG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Khea3NcADddn3HeSA32y2GB1OIpjl3E/8sxNHy5IjCZuegI7Ewp/qXa3TPClEcCKD9BBbK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i3lqq3DinKX6gcLdcXB3iq5g7xo1KA0e5SjFJEXjJMt16lGu+CULVa8QGsbzLkBwQRKDmD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xddQ1dGOJd1UX3jiWC8NeIu0x2Qtllnf1cMuMnUvNcvDLrZXqFOWGTGuoXd168Q6vxMcql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YTka8zDrEL1nUvvJEx7h7xCs4+ZnTELTvjxDGMVuFhppcRnthCWtnZNy7NXNs/wD5v/I1Q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VOWcK1Mt7iqGY3xllTK7jic5IsT231UHTze4vIYIe3yQDYm4nYp7iVoZ6WWG0vqXaCVUcH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FdEzduIms/ib1L3bLxJOwK6ZmVap5/wDRloqG2YGrTSX01GzdrA1UV6XWKjoTDp3KU7Cg4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rlzRUS8JwqSnCJMHhXaAHc2sMzk6ZjmfWAaLIR4hegBaxiOhhWzquGOybM+5gc3y1FW3F+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Pb+5keLlBRnE+0MrZ/3qDRmBoxNa0g0UnuIyvMxcqVvzLu8D4WO8V6IKbWxCPygVrhbVs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IYy8j+Zig8FgBrI2GLcQBhugyZsbzzzuIgC88y1RZplZxi/AE9qp4fbGYL5AwgVGBBGyoW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usko0ErXMBoRgDmZlU5IggDXYf2WqEILwK2XTsvShp+YS8ErFECa7fBkY0lMDa8V6f3EaK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mcCFoeZbi4G10HEMrWPJK5/cHNckH/mLYN5ixA5qKXmI3WYUcyt4t+JS8D9RsaQ9TatMXg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W1j8ovI/M42H3HBXEzxUNaI3wX1DHUuyNvUbBf0hhp9Sn4RM3c+6n3cApP1KBm/llVcrs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jVIU3QsMsmI1ZWvMKrS4gWEPbCyxK58wFOn8zCsg+IbizW5QCiy6mrYeD1A4YdXC2K4bCJ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HmNNDIpXSsYHH8UBeAWUKE+BzFKgvkiMC9mlj0r4fcaRGxmLI4CLFYGaLWNAot2XiKhfXx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mALId1RUun5yUNZtsKVSXnipYaJ4G4mTgvJiJbsPqGxAHYXDCn2GL4T7YiXFXTZmwqHFwC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KDVgEi4pAOxCgRehEACgF6ZgORzlMoFygrgjK04vC2TJdYfO5bWKeKeoqC+rgLdNhzcb19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aKO5pc31HrCINpi+SORCwx2BLOI7RF81EGvUQlmXbE43XqGFksvWqq4i37uIRA+Zkl0Pr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t+YssdFlwt3GlmSuJlE0pW5gxEtUsrYRXziOjDdbnXiUc4ipT7uAHqKPa4GqmLqmfEdjB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UYOzucB4pb46ji2eyBuh5xGBySC+Zhy5ozt6JeMCkYq3NYyuGrvMAOc+5bSgj+lqtARw51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+5RJrfBUOLcK8RzehlWrgWUJ71LkcZ7iu/K+JShA8xatqZem7HVBuWBQORlcOhtOJnLlB2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+cI3CiauJyaqV7BOohAOlUxEHyqae4tc+q2vk18yhoQdZD7gUQ2weeIufMcfcbdsx8HxFg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HDKZBl1ky3B7Ymn/YvK0TF1R8Szj8U2avzMHfriVmBy6o2xx688xyIHiaOEi1WWPlR6qOG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XHR4m7VovccG6eHqVYvFGOJ4Nj5iCnohiFvSaU/cufdtXUFPyoQ+ea7OH1n4hICnxGrhW+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igq9FXCPEAh6xWIAeDWgrxcaIUV3lsYrcIARWmVKwDpigVMObVI81zRTxUFspZeM4I5I1n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JlPmWpRaMZzBLjn9TNwnDzcGwW7uDjVdwcraIgCZHmA2ZdambrviXTgS/MGtuXmDvL75g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y0MCVG+/qFWFXcu8F31DjBnqKvBg86hvzx5l6R1zOKxX7mHtgj63FQNLLrJqovLVwfxLdm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vN/mcVLzm4M29TeotVOa0bnT4gquc+INot3uKu4m/GZhL6Jd/Mdc+ITg3NepRRnTuPOJjz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6O4lbcxqorTgli8b+ZeFrEU+bHqBwDu4Y7yS8D9xc7jornEsTxLDL+YvAzkqqi4q3BCtH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3FY1OT7uo6Wj2EFjw2JLnlL25VX+RaJcUcXtlcBYg4wS0Jq8RFQtBH50Ba+ZT+jMfcTTk0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fOO46sdwIvHmCMEimAYtpW2lfEOIXyqiGm4VDj1EXVHiMhiqHiBTG2eyIu+OIrM6joA1M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ivjiDmC8fUsF/E67marNRHoy3AAXnOrjiFVwRDZmPli51iplyl3NgG/mCkrMcpj4Dft8Rw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MwQk8yDEybzVj8JAdZo31lo/lYH1EI46KqKoZEeMkLG7eJaRciwlCVC+Fr3CoUyIwdmraU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3a5HD8jYvPmV1e9Rc2tcblbtwRJa5zXcRk0cJWg/v3AJCqGELH6iGuTohyonqGHDwER2XH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QUuZWjLCgdxL1zGrlAY3FsxDLF48QXXmDum/cHF5l45ltbyzC8rgt1F9JbnBBeafmcr/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4MVNuxtni6NXNgruKFZCX23KYpxDVj+IjG6PEpeC3kl+Kzd8sy5GSX2RccmU8tnmKaYebm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D23KsV8rKp/RG+ieO74MTAKWrMsU1F8XAFOLqE0gY6iFUhUV5IWXyUT6lC4CXOV40xVW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FqXpuCu4tGSfDAtXZ1niWi21pTHto+ZRkfnczSgnxDLi/sDkPLUVv9c1oSNYInL1JaSzgV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l0ZDPFRKb3j4mYeW8ykMLDGlUMU8xYNGW1kb7iaAyHDDtXiON/EVxnH6gURrM0ZvUVszj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yDKMVz+JktImvcdLxHT60RCtFzbnVY5mM5/2HKKkArHFRe2ibaa8COs6Y06lu8TW2JVt1E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L1FHeYChVeZe6uamaV3At/wCRiBzcrlU+JTyeIlFqiK11rqO2KXiLOEp4lgf/AIii9e+Y1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FsofuNxm7mK3iP5KCjNS/Qo3UA3V6f8A2KoMeFBApbV54iHPzK+WAUXfuAQ2rWLuWYJTC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Fw1DDkjGe5uR6z/biJRXoB/XZBBA5UyyFQbDEH6bJmEmA3sTWV8ncqVgcBFW6edsvYsvE+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ACfJsZSgds4H3EpBaajwMw1j6zW9cr9wgAtvAMALCs4ignLm4XZc+40PDqDf+QcfyVipqt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hey6SVuVeeX0xQ5shncxf+xDfxeYbUxc5k53GkZ3AMhBqVZqs3UwbckV7x4Y7FZ31L8JXF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8x1qkmvcq01gwxuguKhlLSvMbrqZy/MRKSjU4xi5YBx7iqAf+ykEyxSPCcByMv2QlocT4G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JtusTFKweoYkFgeVh/Ed0vI54soyddR6Cizl4glQlFjvn1BSCr85JfcYOokvyK7mXVaLJa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X1Zc8cnxLpHw1r9J6ajCkc6ioB28xXFY6nYo/2L2cwu1uHgnMwTVSx3XONsL+ZhNkWgvBz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F68Rw+B1HFhs4lxdcUwikxephjZ4gi+ahk9eIC8S7Clgt2cQ3RV7hd5iMr8EL0Z9yxqsXF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6gtxX8EvF3zBrxcHeRlviFhXzMp657m1QyObmqgeS4tvbMc1W4pjDdy24ItU+pezLLtbD4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KaOIZep55czf/AKxLVkquZWLu55GJmr7ljUVeItd1Fy1r1U0s+5nTdn8YIi/xNEZdqaZaP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XLGDgKeI9kSbGGYGOYqJTniPhbMMt3Mjn/YZUsbjqaQ36Gc5O72aIK6n5JZaDdoHohkXlS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oVwrAeZwc2T3ipzVJWlUyVwL3LpZsDkNjuBk8xinvxC4HF62c1sgjQwo+jliZGDQA0O9zn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qJCGOEF4sSD6oV568S69tRTur/sb3BiF2X9xzLbwRexviKFUQ5I4jobnYf+xW9VGledxTa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zcEZtJZXKnELM3f1B8+I95+JUa3BKLbNNZZjDwbLi0trzA2Xw7Gvk0fMer3KKtY2WSF5tw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nBzUe/wAPvD/yO44YLZey6CGSjHBN8BeBBVFv3C6C0tJRC1xiDJZVsu5RKT3hE5Pxc7wWj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b61j5slubUdin4sPiBSmWLZvFRN9HmFWGhqIeRteUz9VnxDmPywCjT6ubuRnuPq/mCgYM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LV6C5g0XMnlnVszhj3DW5gLVtme2YHbC6Lu5sSciFcG5X33EySsvZMD5//LHUc4GNzia7l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QeseIuK1Bo9S5eYOoNuYbs3LWqATVTBQuLkJeHU2lOOKm9amQcbia3PO4OK7hptIDnjqXd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XPhjaWszI5l2jmXYU2XHLX1D4ijBk5j+HMapNpfEsENvIRsAYtZa1Okc9rBMtl6Hmo5Dt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x3dELrWZXFj1mNo0Mbrl4igU5vggYvGIsR/j5i5SOWwt1mA4PcRc0Y+t49TOOtyrc5PzG9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JyzXcd3Y3tldYGcOopuyyU3d1XHcxaN53EvFIl2N2x7Jh1qEoAS3MA23giEavm4vLeOJQ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1EG79xsAj48zEgw5EhV3TcBfTmPbzo4h8MzBy21qUAYgw+zE4clw2oXZ8QN5p+Zf2IbHfU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ruLi8V6jLadzYbx4jtZmG7WrkkEcGFrNxLAIXctwIqG/bKzIGXGoQuUG3HmVNvdC7VVcs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1Te7e5eoq7CVibyzXmNrFC5S6PqKStVyEoSOicRuKzuVYbPW5RqqvoiNlV0VqWASdVAXlo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3C3CyVSpWmophsKiyTs3tnvBc6lES2swjcoF//YNqxPUC/Xfccqlr/wBmJL5MXKbydSiZl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BbXuAZQQVdk9r8ywVnFblgCWMcro/c03Hh0hNvZ9Sy1zZC1N3RLyOM5ieSNJVxdZ4r/8A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3LsL5Jvmq3LK5KjWM5S6it4FRwZcxbyM6NuvERZSt9kCBc+eI3xnN4rcJ+dQ1CKB8Drssy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iIMbG71Gvqx800w7HN4hougbTqbk9sAxkb3uEfSHRW7/7NwQ/KDOACrZVx4GsSsi1QMjkP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pw1EUN1Nou016ceoFMNlseROE5JZV4x5mEM+I1MovcBVVl1LGr11yTBcoUS0GZEXf6h6N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kWGw6uOec9RRyz+YAG6vUHb1w6mweeYbBuCUhxqbDdL3AwTIXGoN2I65i6GVg63DzDD7g+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lhbbFiy9wc1OjB2/qGqCvMGzfxBrbhg8J8znNYINK18k1nBMaD/2F1Wb6hd7xzBw2+gmO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38MOW9yhOFi0s0MNObl4Ji06m3F1ErPEunN5iazibOIqe9Sht9RaqkQ6N5hoDL3NVHG/uV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sWO4lJLpJQvmLdAZ9zsLYpnuI2fiVFLPid6+GLXMRdbSW1d+czCx8S9ZJawLCcAap1UQVC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RCuyCOo5s7INSlKF7JWkPYO6rm23cJvgohb2D8IUNMtuYxsjSeqGKrNfiNNZ4o0fKtQeY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dxpyC+ZuWqlGd2iLG6fH1NDTSVepbCVs8ZhMhaXe0nzUY1AVcriOo3gfFH9h23T1LM3Qf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ALYPidh8Wgb2/UprC9YmWsPUaOz5itAjpgbBzhV4JBTU83MAHtucgoOYkGS3xA2GL7jvg/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pQiImLMgtEMj4iXTQMFWWpy1H8NcKgj84jOe9RxqOy5qvgQJzwDgTCfmLwg84lNUvrLAZM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sQSCdtGEluLCk5kGb6PMCY2XKv8AQ3uiJPSZlLuCmKirRjk8QYA5HzMRvi4pZoHQdvpr4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J2MH/wAuO18HEWUEH/riLCzW5kbuOLJaq4iUf6hnXnMP1KEIaj6+o53NGoYLuFiZjS5jz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G+IZVQf8A5MQcsc86mxcw9P8A+CPK46viK8Sy3fuDwaYNJvEcX3AKHmOXmNYqpoXzLrGi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OHb1L644ldmGJYhsl4eZdOteY8n/Worfh3HNuvE5jmyosvrENaY0cKTNwyA/ZKLo44uJVr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zEPiJeqrzK6orxCks1e5nY3me8kpu/mVVPBG7WrvjxKyh9RNA1UxXFxBenmNLg/8AI0v7N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im33HC0QzXriW8fc3rdyxM9Rq8b5iVq2Jq/R6nGW5gXQtwbjt3ub4E6lHXu4hmuPxA62i+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ONR2bw4WbtP8AZwstgo1RyXdykovWW4m7zMmo0YlATGe51UqxXiYIa5zLURyl/EQZdOPUV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N51qWAAu+5TeHNNTSutVB0zK6ek3CkX9zIA+2ChLGJsVqKtxwAVc4GcplObjIqduj7JWyn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bbI91zHXicjr4iDyH9jVoj8DuAdRNgdQ3cPKiKb556ll6qWzWTh5IRgOh2DZMo2F4uWOAi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R/GC8zLAdR4it2Zl228y6QnhCAURxnPipiaYwBWGXbyP7grcIjGkjcclIwO8yLhjrRvglF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t5KiuHi4GavcAIM1m7iNmN5lQxObrUzUWn6jhuDpDcBtaFvJ5PEAhbyCOGOzn+xrOSv1Mt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c1H8Orl58xUF88svdHjcFd38sSzh9f+S84556hksMdwhzx3BimfEKKjsLiLkEi3wtx05Kf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LM6Ct/EAtQdNblbN94mRdPBDStXzEBqOhiYnuCPBvyzAqnVekeE4ZcEK0x9de5nxD7tpLP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0+myr3qaf4Dli3ww37lOBu3SipUVKNAp4+CWaC1hZcMWqfhF1aAt9QQJdM8Jda/8AIsYHg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SpMWggG8IygVsl1KRotbwAs+yz4IrZbeCUsrZmpa2qwxNytroCWgGQqWHP1CpWXF1EPDfC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8RU0Pm2DbJC4auEI0u6U+ElVC2EupkS9fqJQFAobiLDT4lgYfmpbVtW7qdDT5hwYam551T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8s00G4BdVzNWxxvVS2vRUsdEO22WY68xyWcQovEcsoczI1NOYrLbvUQcN5iwEi224g5tS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sO6l2jc45xMGI7jgz3cMS6svNx3rHfcexgl5XxHfNdxcMFy9cxc+fEV6i8TJd63LWLSA2Q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7ilM44s9twBcs2i/MoU+AgwY9LQAhb8s5bC+oltYRvdtkXLrVy2qEnmJcFX4gAMn3zKqTw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TY2/TLTC+gwyrt1FRk1L1lCEWtbfcNngpam2ZKxqnzCFlgX7NS7uPY79PE8GBFSqSFGza4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yy6K62+OewgcaZAGbl2DBVW1V+cfUTAlLZEj2U+RTCOC4A2fV2xW+QTSzdHA4r1BUm7nhr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zK2od63FMUhahmYGquYc71HGrqWF8cS65o5gpiGdVqXuYKzggHJEBnLMDjcM9F1lmxzKv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Txqs9tvzMgMWqLbXeXqcpnpIMXfQXL4mx8QGJNrzcrs6ZeMc7NX/ALDNFsHJBlrw3LIjV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i34Dt5XuBunJxF7yMl8vvogs9XW9PPmBWi5kFJ8DC9+oR7GppNJLF07gqmzxCgfGVS7Bd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my5dmX55PiYqvOq7iRnPEWDxBGqM8wpXWiUW8fyCEFdQUxRGw9xNU5lJY0yRrUssOZnHBP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278wX76i7zHRUyhuc5/8AsXFVHHtFQXV1xFlq6mr5qX3K5h7Y9lzORjfI1DNv4nJuGoG9x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1YImF1CbcuPEzB3Y1EunVQN4I7urmAvZ+ZBS5jY9qcxcX+I3qOj1OlqOXWGYAq3NuW4rmo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zM8StpkvLPWoeNJp4jeBuUqjiUhdxzjc5/eZxxFzueG5ZLvUqmruf9iHfcvD33NGPctCs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HPxHd0pX3Lbe5jhcGuYt5PxDKd7zKsxXjxHlARRyZe5QvDcS0rXcacU5zmaYPKwFl3dOfP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QSlq6g6cDFLwvLWI2ZY0ZEmS81eLjka31EXRXknNrjV9TAHByRADjkjbV8vcRa9RK3dY8x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kBq8kdnGo6MZYgunDPlAvvlqBV/ZFVvEsoYrg6jDvUtvCvFQ4LTSXqbAa4tmWrpXzDgm4S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uNbusW+oAKi0AYh6JzzMw9x5Si+PMXOX1O5Ti/wD8EN5qG31uYpsekxWDUVOEmBoI/sRls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ewg9Wq6OPiPIH3LW00QLNFbjJqYtwBfuv/wAoARkOM4mZM/uGrvMAvFHuFFh5LlK0flg3O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PETP5l6Byg3wQBYaaAxcFkA6DiOWQ2tP8RElVXxBWqC8y7Xzm+J10cS3KuJbZX3FaYLe66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/xM6xez1D0V6RFzvWoBS3K+htfUY2fBv+Qf2/EeHGKH9VkoiReUe1ywRSMauHVr4XDwA2j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YWUKYecbXpmHB5J4ycnwHzKYrMUh0A/K7lynOf/WLLyB/JBjCtFsMuq4/BhxPn5hoq+bi3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VfMKKEXOEcN/EpVVLecy+pgUIttISovtcMPF58JZtBQXadnMKDKgEGqNVFdaN1Mcg4fIwh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DF1ggUTGC32YjiaN80lBKirdwBQtrHnxLN28sHULRKTmZXA1yU3DOiyUxhzOVQvzuZJjxM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1TwjqA2bd1BUwFPmK3XUEqdniAPrRC2rG5pGy84YUrd+Zjm7/AFCjDUvnisXNHI1xNvaBj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03VzJdEo6xLUxDfNajQZh45jo9Qc5mUHj1MDPcvDfPEv45nGJvLzDOOCcgkWzzW4JRTa8S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J3HX6mHzLar6ltWEV+JeZ6igAs9ajfdtxXZqdVnqZttjFUlkaGnsgTsas9EQbpyCL0BL1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MovYlVtfqPte4Cx9jE1t+WUF1pOMDxHh8FwaAj1KW4DxiOwhabhVHiXefxLI5eo13eIwav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o43JhfUXQS0eIQbsyt5lJDZSRiQTC6uL5+YiuPD/JKJqKO17eWVe6a7XyIPtuDRJ8xHce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Jm+oM8dGSVUiAGX3UZgtijhfRNVP2WYVjKtYvrWBKvlO8kdXeYlHHTqM0XiKxrRGr4jtLx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xTK/iLjZMG5ohXEYdMtVBxUqL6biiFWbg+LvV4mAE87mmI5sg5fFvxD8Q+YkFlXcwC5Ti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goUn0xiNbQ5kAOqfYp3Cq65yMQQfRI1TSXgzVH0p/Yd7w4zlV8Fl7ih7Vv+T/AAlDCd9dP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VuVKS1eW4aRaC1jNiH+oLBCmEBqnipuHK17gw1lqJJQ9hP5LMBCMPWJkSCrF3qaN4lSuOL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EzAtxFoqOOYFYcsGifLxBbtv4jkg5+pWSc+J7jtZTcZNYlW03MablfcyFzN1nidXOGbR6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vbHZfPE4yzF49QmRM1MGGCDTiGINsvv1MOJoDOJ9z39wol4EgUi/giov9zXL7i48zN71n8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jfETHncuxb7e5hr9TxLS0qgOmaMfqJYvMdOtR41KaZuLzxL1/8mRFfSZoOT3Hi6H3AcCYo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TI9RsAX3C9VhZdcRRM8xbofuPl9Srcw0lkqhzxxLotyeJgZazcxl3GrsxjuX9/qfuVyxn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CrlCjlMFdUqrolYs/MQ0XqVqnxDg8S4G4lPH1LVdTKtl+tQa0I0dELeFSOnjwxd3vkmCl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TmjUIuNV9y7NczcqvcDnaVqZFzfDK5VzGBFti0uC77iWrXWJ3FTLvDHSe49Vl0wLXC/1F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M4jg/1jjs2u2F6NfcQVOGTqG1b7Jdl/RY4JzhbD4ldyrQVfuM7ljfHEsXlSeoli9n1KClV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33HPEy8W1P/lz5g7g58yzpWahyyMWKVFmi2pWfZtvg8TFSMdtS3oJXL86G2WroGE5PUY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JcTQOiKgfmLYxT31Cw2p5zG0o6h5wstDw6qOjvhiVzjzHS1v2weKa+YYO2xOGWClQL800I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UujNVEaxuaGVOah+PMMYzr7hZXLumV/wigImVkPH+pTJIY/tlX+vzROV00PDM0CmtfLGrF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DNwt2qUCcMdC8ktIAdMqupTi5hZBiq2y1wVlGxlu2dmSBtV9huU2gToy0egJZf+K2N12TF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wX4irZcC3K3VQcGZaytt/DZ8kC1FyQ2CvfKKDHcKM1FZtp5bJp1aVSSoKvWj/ALNkzCKs9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hCJWaQ/C7Dd+IyveVjSe+GZKNJ7mNn3GNW0Opah1DBXr1CEcG7qaQYdhNixefcS2yiBXfq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z1L2MMxtGuzHqBqN3V5g3Zbbha9jqWYwVAUr7g5u3qHpKfHmDrWe4d4qYVyeCXlRiXy48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4JdFr4hilyQ6dSzdtQflBtreNQwJzueXFw0wTFsEq/wDmZUu2aBZLN7i0YnQaa3xE4AFPS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NzYXddxc0HzFKq6i3WY4mSEwePMLD9THy7iwm4HK7juukARdPiGxeYBHu4q6D7iua+48sx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3HNdtwFmw3LfMxLX/AMlDWEyoxVxNuPmJcOfEJqMYe4bW1vKSgwlCvuBqB8ZkdgS93iNCM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jmYx0uJkeyNcQJqgmF9Zhl+8FVGbgMnLLgwYDhJd23XMIXR3GzLgASItdrX5UlpWrzFNvi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i58S2y8XHykcqljWL9Mu6ywyaqCuH4npYlaZzYx4icmoaLo5XXzGLWeFKHwAo+YNiYFB/Y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QOo5Z+4/ijQdGX54+ZTjs3pKfPmWAFsZ5BP7AArW8l7IIdPA0XNPVoEl4QttUUh2C4fA/2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zZhF38AP/AJNlcVVRwDgOCArFD2LUHEJp6oLjXBs5jcCobvyruZoaQZatXUuBPmJ6BX76r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08x0jw3jrEpr9xDa1TvDp/wDZYrYjRkWPAqA46i41U5Zhu3X/AOcVzCi+4GCc1HEYreYec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rFNcS8eJwy87i5zBwwtY5KdRdriDzLmeYVZLhkudmZd8Ro3UfqHFZnDxNtZ8S6LWoXxOV1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YFqMl1GB6BltNnM6c1qNlIWjCkr7qX2yQctmfDLXkEKMjN4nFx8PqXm7nKECi6xGYsY21f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VfUprz7jfNfEve5lbr5jl8EP/AGLF3iPF/M4vicRNfuWNZqJlnWqnEU8uCVQh3iZOGItKK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9cRXGMbxEdRcaJXK6KgZDuuI7smKqw51Ky4MdwX6bgS8aia7ZSIEyFO5g208wUy5ZsAW3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il49Qrc6jeef1Gxp28RfjFwlFwRJkfiWG/uKI0kVv9nanEqGs11LFVi5hqu4vGuoZW6jfm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8HthRxDUSv3ChVx2Md/4S0uhl3zklSN/c0znoZSJVqNTPp6pdQH7DmUYZ8wTnGvEGUy3tg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qAo1LYdf2Ui3iFWz03qV/wAx54OpeAXJgWEwQ5KJtm98RRnF2bmVkppOIloeccdnSRNru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giU3XvzAK1bKLy41Gxen/AOCHn3HXi4619yhoFZiXuODTLK6B3G4xC2VidMG11UM0lTnq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Ody6AllmnzL4B9xbQrguHq5xUVDN/AF/bbAIYMUriwqtXKn/NR5ux4g0tVvmFgOc5jVezG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EaA8W/MMMXxAEoGl0JkZrF1iKNyLAWvRD5vRrDdesX8S9RqWc9+mV+TUuKIo5jsbPLKeR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3ARvCXwI/JGC6aJS658QbHFVEvjzFotA4NkDUKmVlnQvrEMsLs/vL/EAL4AvNSOmBKG3Bg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99zHySnx1BSF5ghuXwzAaMvNSxrBEcwcKtjMtFvgmZ8sZ3Cy2lcyu24UtGw1DZkBVytgmA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0hdVHhUcMXUF9Q0uvXcBaw/xFy13D8MPLByl4hFpW7Ib1qFAP5MrOYOe+J+bnWqNzPXio3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ssuaeYOc5Ji8Xc4xqW7xFdre5ve5hHRxEJcuiqPmWr/IrVMx3iXyMH8Ru3Vx1RH1RUfquZ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4i3a7ja5rLqLVfqG2Oafuc+dRWj91qL3fmGGuDiWrhe5R0CQXTdRaJp5dzkcuL6n2GMy6L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mql+5q8u4WtcDsYUJeY9lRNdwBRciYjoQy+ZTbdBk4x8Q3XzMKDWxEO1xUKxmYk9ug7cQc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AL35I7hXzA8aim/y78TQkNWubi320UXMU4B+JfPnUDO/SQXE2rElhwR6DEVPE2laitYYvo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+THf3AKwORPmcMuNbbgKwzIDh3UGZ7lvifI349wtloD1FMwAoL4gAqDGC5Qs7Dc3MTCs5W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8EzOoKGTwTkhoz1fO7Hj5gaR2Kfcqqs3V3/ky8RjJz/sUXHs0Dtg16dz83LwfcRFPa8B0e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L+Ao7B1H6AwL0VANz+cxAA3ncttcY5hXmN5gCcSjjuqAzX5hRbtig703AbamjErOsRFYL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mKU4ga3EKZsgrncMeZkckuvJAu7dQuuXRcCvEuP8A9lUR/MdbzFDmvUEXOVjiuSWvNvuDL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4l6rXUHgLihxiKz3iOH+w4tltRRf3B4ZZzj47hfPuX8rhleqqDB5Jj0eZcc7YZQeD7lZIb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oV8Sx1VSnOHEo8tnUbVjv8QSlXUdrcmZyYuJYzlj5/CdL+ZVtaQDR1+Zq06nF1xzMbCpY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6hqvO4qqXUQMO5ajjtH3qLJhzyTd3Xkjkp9S9McVDfmLnNVG6MzlMEf8A55jinMsrM8XH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L8xGgr6g2oceTDAzdV1BNGJdt7glcN+JetNEHOb0RbbMeIteZsO/RK2UFTI8MVN8ygGXxF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JQOsxNuT5hUmrHmCsnMRrCtS3BuPOKq4GxiLoxsIb8xmmbK+J2/8As23rmX8Kli/UVJmVi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cTF9/Mszg+IAXiu9TFvirzFGbSi6zCohoUpNcbc+IBjjO4Ay14nIuuoaCryy1JqL2+iP1L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d3EIfGcsrIL/5ElcdoVVucblZy5ZQyrfJADS+dMuq+BAIgrmsylLXyxLD2mf5pO6VBIw9n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xWcPRmF4XZIzSW9Blj1+FXDNJR5la/cwUtZzOnNcxw0ytOy7g3UNJ5JnQU68ShZxBrdC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LzUvbWYtGt9QKoXXMo538Qpg6uEDD5GEqRq9R4gHEUYQcRqmMzYo8RZznvxHoG9kGgD9r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gaMzIz5RwcDNuJSALcjXogEQCq2xUqIHS/62vRRywwYlsUbHPw8PiBXT2jsYLsqmqbMaD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Y/Z31KEXK66mAArJoCsrFDEh52V+Kjo8yyoVyg3C0OGo4EcjZ2+IdmiD4CUltPV0H3Uz4I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+7l+6hsDfcNm7liVgLg5/wBgLctcQVC7Kham8Omty6rl/JcdTC4wcwSrxeqqN5a5ZhG7d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2NkymMS4BSjT7YpbqgLWDQt3MgT3MDWOorzeXmPNoVBFF5Zw4ms/GIdcHM5LqGbz9TDY9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YK3zBxWnMTWMwul1O1Kjkby9MsCjEzdsLq8VqOicfiYpqf2ABqZp0MbvOz8y8fyObDUbqu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yJKCjnlYNxfidjuNDG0rUXsSsxcRXkue2eKiVp4zGxd6i4VeZkfH2LZfI5og0t9dxCjLZL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LorfMuto4MRUbuvHMXb7itq0bi3TdXGjiXkvDUXJkqKVBRBNU1xBp8xDCyMOjMBprm+Zdl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zKiT0Q3UugmE1FpcnCywegm6d18XO2P5SEPZmcY6nCpKQQ4scTY4s5SouCxzmNxZDgJQu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2IAK2uqlTIl9/f1qPtSL/AJjiuXiL+PEXxDOJa7fqW3ggtYmjMukg5xLLlnwy43btjWvyG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eVYrb0eI0VmVCGLrcsMPEoyLqOB8I1zV5f/OZhjFrXqIwwlN7xFo4nUBOiv8AgSCB04GoF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Xxxp7CMpQFqh+oKovipRbkKDayqi1u4BgPuUthV9R25WF9sPDMdqXAD25mJgsmNolmAcp6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RS15bYxy3epZqqr9wL0qpZTxB3RfxmW7YqDxguXeHMcKydyzwg+0osemZ1onPf/4XdwaqX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t1ER5iuqmHmOcaCZg4uIvMplSDxOKSLX+QacW+oaXmYtSq8xLCavzC85+42Vz5nDnUxfP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XcGgn/KhYnUdF8T1Uu1rIRt5CA2mhuC6v3dRWu4n14mAvJywNO6ml/wAmeeD8xM3cNeY2B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mPtrcAJiu5V2Oeo52/cAGNWy5ywr5I9xTvMxzu9Tjx4gtLEOIM5vXErEOPG4uODxDxErJ7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vJ6jyFWxydxKbHGpuJymzBN3cXDz4OIXVL9czw73qU9sqz13HXNeJmjGPDMmLN1EhZxC23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JVthRFvBKicfK5Q424lNXm8+Ziobl5DiaYy9Q44xCI2W3AWU6lgoseIuVEFL+GO+g/iMrO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HJmYsYlqzMPiV33pLYCkKrdkDTYzDogdcSqN88RLGrYidmHbb0TTAmgFq8EKOyuxFG8HKu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ziKQHyxu2FdHmGkEPUauiO/Ea9deZgXkgFb3uEcOUEXhg18RaXXib48+Y5XBT2RZoUUr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ua9xCQD7anex1MmS3kGBkPsBcAdrfEtVQ6CeaTjyeF9ksFwqrD2bIrMhvjmGrrB1BKR6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gUFmK5i5fghqgiA6vcpOfUE1V8kcnGJSwbu2YS1KYc24l6q/llviIZ3l+VZiNWY89RUeXc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fPiDZbjkHOUM15W+oLgCc4zLLArVnmIFxMqKW5LxMA4u6uFHGpSGRhZTZ4RkOWuovSq8tw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VMy/TXeoRilOLwvQv1CouImuHyxJWeXQ6sjUpad27Ps+oAwGkvGkTOE4hrmUAmirv5iB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R1lhQOjijiVz0kHtSCBSCHFP/pFijFTTxLHVeY74WZIN11M6dbms8sRQJeK6ggX3QKexk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4W17lA8gn9v8AEUvfLP8AsWDHLCnwaalkGGX7izEAmPMNl76gYsw1cVuxLrUQLQZ73Gbfm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ti334i5Me71DAeo2hzBzlK48Qq7HUxeM45m6hjj1Lu4fHzNim7+ok3sl2vM13RC6xiGt45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Vj3KsGKbE3rqe2XjXiXnHzB6aOu48tkUAP+Y4eU5lq7heM/TGi2swdsvxGu4i83Fsjj0H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JmAc36iq7a9yrb7jS23iDyuZeHi78sTJ25jlfHcRTmiP/AFx4A+Yudo5W7zi5t3Wsx3Zir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QaVxmLeV1LyXBz/5Cqt1nE3LQSo+ACw8GYaoMHCKgDTeFlCdNyoOL5v6v4xBXugxf5lU7r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MAs+5wD57lLVa8lxAIzzBC1rOrjggJq3EvfJ+TwfcpWEN6GVlKz6Xg/MdG5dn8S3cHhi4q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d8Y1LrdTAFccwcLDIcjDD4i+P6j71cngg0cuYXmSp+kS7EobFm8T4HcK+Vlh4hVK6qFYRi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Gt8Mr9eSj56wTAjtratb/ABAsLXXkH/kwL/0MCxp4plTcpxTKAG3MSDjp/wCyoC14OY2Sv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/EYZmc+XllkUsCbDLNGUyaAzBivUXTUskltHohQg6CN8Rg4HKcBKhSFEDrwgdVezg2dQI3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qELC21HwxeDb+5jNvnMVVXiaM9cy7TL19TKWoKo9Qot8ThxcGt7lgNZZlbElcwVWob+Zpx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nMFCUQKUYiNykVvmDdEeZYdXKL81DLLLd18SyNR7J8wNfmAqqLhTcVZenmGV8cz1+oWsd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99QQ6tZVFpLK15Zm7xKpczKh7mCjj1KUUn1BicllfM2b+TicHuH5nx7gMjDDG9+oYDzAsL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b41DDqbcl+YZ6eol15icRxx8wM5Z33Dy5l1bxMVZcGjeIteyKuTUqmc+WZHNj1M8OIkKv6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3NmcNsXn7qX7zPCOOvFTjfGGXyY6jdtLmOOa/kul3VZqI1qqnDuptLSZHzV+IrSly7rFH9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c5x0lFTbcaLDRio0EecRaPO/cHZjqJXcvTmaNLqZFFHMBFxc0iyaMQKTSxDz0Yi02p/ssv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q7zXiYsNPca3d+pc6YBq/zPscbjRQjFO5eAbto7g5hwDM4V9YfVYnUQshrLRHZ6LLKRkDe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CwiCsrW4zuxm5fI6hxhQzUvFMepYGPaP/ALMLomYd3xK4nkgxeykvS1t4Yy24A4dRxd1+4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btm63C1ZNYgg3a9EJsF0XwUrG2oWTIQ1lcsE5PDKdkePeYZTBvrRR/qHDz8xPpLFEl2YX5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6SRVV72/5MQ35GaQq5ofq7gGh+NX8yzbToOB7l0LvkluKt6JZTTmVF1FvGMbxB8znPHM9D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PJS+dxAmNfyZCUERMhO2O0pfiGzAoFtDCUFjK6grRReopZjsCCG9eP9mGMP8APENDcI6KM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rilT5bHxLMDhxFhBenW5UI14liCRyhyg7OfuHMcFM9E9dMcURExDuxrafQ2wcck6XLV3dW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vDwT6GNqDTXuoGOBDBVha41UyItsb9CVl0IyrQN5hW8x+94Ipelb7nnBe4b/MOc33Bq/up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X8GpleKxbvqF7LC7awEmRiXRSvDG5jAI8wCK1u8wjYKQHwketTvPVNPO/cVl9FfYGVBZe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EHP5EdgXrGI20FXKEXm7IrwTPivaBRnmGS6cblA3BvQmZd8jNLq+ZvcHd+obpMeGZ/EspM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mcZV9wasWvEG/XKR8tzd3qIcBDV9szu/E2/2ZZK7jV+ZszzMLxg33N5fFS8DeZdwyZZe63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WLDA1uKIeIqKauL3xnMtu+/qMpKvxEciU6iLejPtluzXiXwr3HgHI2RZ22xcpf3Lbps8QQ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nEdEc/cXLV+ItWy+YXapvuDpz3LM2TuoLOaTMvN9lwA+wSr7IVqCfS4DRQQrzKvDf4o1bw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aaONczO7Zp7hVorkYCcbXmPy69yqV1zzBxTN1K0oB4W1XEGBFptvtL2HoW/EpyOHfh6JsN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bLrEboHuL2lk2bficxc5JdY4m1fmGXNaqFpTuYG6Opcqcttmz6mRcadrIYk0tdO7YnJkBk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HMvCwqXkcJEn6pVW59TSCOPznEN7a7bpG06PxFqk9BD04gbdy9Bo4gnSWNPmUoFhHHiVVY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LsVy9al6LrOWMLjWr0NwpxsxVpZ9w9u14G37RJ1FgueWbU4zfuB8MtrYr+4eAvVLyyjaqt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7zLT1KWjXoddLbhw+Z2vcVqqY4zLScOvTw7hl5N3n7TbBDCZGIujUCuT7hbiiUq6lKH0ha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o0MV8yjDqABqOB3MWYfiV3xEywZNzTMKUBbKzEoLLWGF8dRMXUcDVXK7fmB4smQagNGJVc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nmmFtuYXBo7i3MHM+REoLplDePiJy1NtOfxKKh5PmFQ6PHmNEzcFZ867mO6eJWLc8zauJm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myrjuU3niVu9QG/AIOIDkzEpZP7K08jN3zjmGtTKbPiFPCe44qm65njlzMBWOZVOQvcNPi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QC9tBcb7SUcz0Yj4FSs5fVQ4/LC8F2dS0wlPM1ZWJxUpzWZiahixc8XOHN4i0lhXiaWtw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x6lLcBzcspdmJSr14uabUo1wq3lr8Qfe423BWWRD3TLFKslZcRtrnsY4zrOos8j1cvNI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R8Rqjsjpxdyo8TKmwd1Aeeo8r9TlxLGHlu8Y3NFmWlshcjFOfzOzjxLzWyUCVlEBDhGGuN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dQKpiXnrO/ARtW0Ex0RjaW56it26xMyoQZMhU5ODtHRmZxnUWkw7uYvHnEvzK5HEDJduI6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0wOJ8QV8F3F7S7tP5vuaO6doVolQUCo8EyZZYUoGuEw7DyFwjpOq/wCQkorWCfEd0hZA2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yIsDTkZfiOm8xW9+c8MHpg1vuNh70zZBv7htAm6Yh+5PG6RSHJ+dbev8AJfRDSFA4ffcy6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jP5hlD8MGuUltXvxP8A6kqY0Z7jV5V5lS3aeAucYLba+oMDoxmLcimSEygrpAubDF3BQ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7XFUvEd7KmoSABfQ8s5W4YfyDH0L/ABcRVCiwhvgAsWNr0uBXAPiEVOXb3i4DeVCxtHB64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rx3V1zEm7bqPA4PBBvIMUqmz/AE9jBKGR1QVHIMVax8BW7G9MX5YEKADRBhsLDCvEfVkB4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ou+JsEVYYAsHNDzEbvBDYZcBuBg4BAeq4YH+VOXB2UmoIIps3jEwIpKDx3MwFrF9QLFnfK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0bvzLCWU3cwzgHL4eHkl9KCWLhOE9xWhPmWtaRcXFyvmpYrwzUuCOGtVVEatD/wCzV68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mDescQfPE4DUugfwS8U48QtuqjIjv4mnGotbKh/PuAWlmKzBttS7qbFK87lQzkS44S+c0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7LK5d4jRhX5jbzdRfrzG3TntjwAY8TkOepfiKpdv6gzvzFrDqK06lsFlxW12dRasEqDu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Ewu6djHsXFPcydZ/3mB6jd69oxwLg6ieXxLS1NQTFW5xzEU8YjYtYE3GjuX1xLb2A32yyu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birznOJbdCW9wW7arm5UgWOCYs2QryRUMiUnXlBvGHsTOt0T4ZTFFkc+4xsRgZQQhWwzKp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0Kls+pUNUCrcabK98RrIpxza8sVRdKwQbyATKjqxnJJe6wStVmLniP3/+L7is34ipTXu5d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Mj9S16GaZcSxaYzW/4xqNCcdIYZutRP1lr8uviBAnCQpGWb66mEMZI2SHKh9EoAhTS3LTC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4wkxo2h2P5hrwZ4DxAg2vVNWcxuDiw6RDiBzUKAMvUT7wYzKUxangbix1m8kwDngHzBzk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WpltZnbeCXu242CvEfqPclgTm2oLvJt0uz7loxgz3KAZZOFa2/1LMgV6mKtZxuJ8wxa7m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uNe+nqG1TTzfHcQGTxiGGG4Uo8ygNI41B1W5XEbAEbO8xoZMzHrzPo9TF+IGnuJhrqAdEK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9EDnzKuDGLj5LhVfyIp6xEqzj/wDAOe5WLxcMzRlhvxFzcLDLiB5qJW/qF14gAq95iLlvv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zUq2Jg88RNi7iYpfmUKo6VKyVHi6X6I8Maqn8xtMG9xMY/cDOX/8AMYMYKlYs0RpMaYjQm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NYzU0Vp8Q85mB31KXOrm8W9E3nVywcl25lVhGoMoxbS8UblF01OaibsZjHPzDn8wMDqmN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v4mX51K8kTGj/AGO3vcpeAmYOhxA5u3PcoLy5b3BdivpDObZJ867OZQy64isfUqxw4i5Br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FR9kL7RweJoe1TCwv8Zw5eYmyo5ZWMvAuKwcPUWcxXffU43EN+It7rnX9R3hMbYyllht1E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8XUFLcArxW2DNQLc6bgVsq7tNRYFtbgXdrF2I0eeIx0DiApocZkoQE9IGNwM3ji4XWpnvH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cm5lEDXmBcIQMnHxNP7huVxmGkbyLk9xW3Kv5czBKK4JYLwCBSufESUrgG+f+59xKVKsa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dcDwzkUL6xDr6QV2YDRBdnZ/stZNFJHcPqHVfzBRrJ4zAuRabjkWDL7m2HxBZgMrn2dkbG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GJeHOIundm+omyjEeI31mZXe/xG3mqzUyK53E6MdjDnVQ1VS3GKvEHaY6o1LO2UztkFba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0gB0zcvkJa6V0x8sHKYEWSwaAcEBwYO+ZurczRbT4iAtpd51FHPb4QsXF2ruXTZXGNzj0V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IflLmSH1hYnDiRQfou9SwDt13GTHW7OE6jbCBouN+qeJkgIstMjBAa/UBzxOHyl6QfE7Ti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VWb93FOHEyB9xKckrENg0IpPdEPcC4XPn3Fgfxhu0PHmfOsqfuPrubvggojQ4D4IBUyQy9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D9JagtFF9XqLWoqMMJdm7Eu410Wpy8p8vwkckcJDMBk2SxotreosWOKiSqe3xFkty8y4NG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EunNXzB2aTdHEGqVbUeu4GmmJ3xuCG7IrsPcKOPqCHiLfWINjWXmWZfcx9QfiXTQfEKPmL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5z+ZdS1+JfZXgj9RfNMXd16igc5r9w+DMWhmyXTZMu69T9RLzeYqmdTASz1Fno7guXN6i1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vE3nq/cvHH3FMtVEwwspk37iFYPVMKMjkKsipeWpVVG91HSyoNW4DmJXOMwyL3cVa7hWGX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/UslnwbgD0C6s9H7qVwVKSC81dS+sTFcDTy3LcCdIMtderXiNZQlp5hVpToxaIRhrN+0sQ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uU4rrlWyV5C7x8If5ANBQYuD0ESvcQwuYmQ1HlxFiirYfjxE9PqL6qM3X/wCO8biydvEqD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V8QSwDRV6lYLBoBhkQVzQMV8tahG1hW1Lv8A7uESMD9xBCOPmWyLZymsezJAL1t+f8iCJ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5FlKQhUOvUEKgbOD4eGK4UKutMqUGi4yBvw4mHg5zQEOwl4KZK9EquqZwKpPlvxC5oV06X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1VqM0csSJrCKFRqG5xOX/ACEJeDJnP/VABQGRd8niUgpVGR4XwPzEiYw7fHUp6AwPMHNLL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h2SnSX1mwNxmfiteHY6htreNP6mbDWYv1HTOIV5i8QcvEMIlYtmxJtF0RMJz6g3iVmGMTO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4hQu5VbV4lCNzejRNDdzkOjmF8+YbzMpMLvqp8w/EvOZ7pPEXNJuYupQjY0GYYFOYeDMDm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6z5jXvEY2xBr6c+J5TCCi4YMZCY0VLoqjEKzslnOLgHNX5uPHiV2/EtqsZSqmXF5lVhcS3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Fcoyqv6mNWB5j2RrqXlTXcoj/kr/AI5lfiVWyZhz1rE/4wAVn7jgjgz+ZQ05iH/MK4+px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1DXBH5YtGKjtqs94nsx7lD+peL2a6m1qy2m4jQ7NRjaUcwKxgGaiOaDtid4jpRaeSNhzK5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/qJrEwYPEV7G4u7it/2LeYsucTYXzHUYisVl3UqhdLNbuo8f7MmPNrJzGrIvuEJa6y5il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qaOCNG8cRapG9RNB/xLezxFBVtQ5uVaixTnUUqtRsXshjx9ywbM7xFbDxYiVnL3iIcTMWl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8y3FrcFQKNdCLQ8KMQdLc+IboW7i36ZySez4ail8sfU7MMqO5Bys3UMlePMRCjUOY9QOI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McNd9QcuPTtmcB9GPuNIc5GSIJNJw/wDcFGrc7gun8wXPxLyclymeTxBQaM9Q0LLhmvgQC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DUvJbbDdtzB7lJwvFMqfkEghawvHUsKC3bE9tVxBCA6WO5jq7ohdhVdQQpkeYjWi85gtOg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YiBavRxFhsyHELpaZ3MEns17RFBwFnKuOOYHYqqDbxCehsTBWT8SzABXOYwBKbRy8EVVRd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4Nbr5Rtt+sTBtMYIiDuyF3SJ2TXspAbSe1j8RoqS/MtzeZfmNeSPmUNm+T8X+y1tETzL8e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iiIUUJ1ElhKcgzGhfGbH/ACCIkHeh6mE5UUxXmHACbbmWJR14otsaq2Lg7/wch0mIj6F4B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DRMeVm4AcnHmpeiqvcQcJRFgXUxWZvDfEsrI/EGrpiUX1L5+YErUFkpcamyiJa5yUQQxn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0nzzM1i/MHOOs+Zd6nvN8RpVxe4OLuw7itrOYLuq8Rvabg33Ud4vMVrDg4ncK1rwy94jGr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9i4L+o5eM7n0DC73i9xLhriOd16mGWr8x1niXQ5qJCr81FXajU1z/ALUG0x7YuKCZ847iy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gxTFu8e5Yp81PZmbFx6iDM4xOwyQ2cPcMt17lKe9ykdXbUpp1LKmCBWfiCLoCbP/AKC+Y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cX2/cG2sEfcW5fiElB4gMujBCVZYz4UNTUSkfRcatyh5vPqcsrDm+ZtbF9sehvmXXMsIpx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qM5zF63FZvUtp/wDzWxzNgmtYPzBNWP5iXY8OZQ2CQnFu4PQDjretjpGN6qFnICmo1n8Yg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6dlyroZHphBqRyiuD2zAeoMHjpbESZlYt2c91MSFKOC/7GpVmtRyVCzIHhWAKeWHQ0uzYL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z2zVMUvC2kst5uoNQz3+RO4SzOdPaeAZvqK2WL6p2vV4qFHHSHtGl1UCZEhcbXa5g3Ltyh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hcKoYY1xLjw59MzEdd1EsiLSmHSAUhNJClqWung8Mqws4N+I+P1KCzkiyiZvEvdQwdwdRZ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sQbxuDVYc4uXjPfEdAIv9llajm8zuW13KFC5vcpkXwZhjSlfWobIVeJTPcHibYzGjumDXS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k00FQdl6l7tmz9zPOZcVxUFcVTDGmtQwoINqx3L7agix4HQL3FSziKNkti2rcKypcHxUK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O5w6Pc0Lr4jd+a2sFxq5guzPMLxyoU249wX1X4jsswzSNJ3GvXqGcsVuXZV3P7iODm9S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MWqVZVHMrBXzc7dxrNaeJqslJusfN8waTvOo+TWpWc3qOTEdHbD6hR4ldA+Im71/ZTRjK3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dSiqcvmO8aOI3a05jVq7bizRd/iKhYoOHURo87mNCyUrnDdVBZ23iZFXdVcWivyi1fDvMd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3KOm47fculXzEprGYHt4qXXnW5sCIdTE20gYAvxHg02sYTB/6ID1ZtYO/EWmdGLvt+5dW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pgCF7ai1f6mF3Q1FRuQfuX0q4iq68Sy73Fs7R5783EioslFEa9Q0bD1iuYiYEDJTK2DEU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cJDgLVCSijqPBXlGCsxIXCRNRo3sBWuYN5xBR/wBhDnXJMgUNURKjvHiVqprqjFRCU7jF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obKPxFjTbKZpC/wAEu2j6FQeUDvMDVLK4OZjJxK6f7DQmHEXeMkPOCqJdDV0TQG3uGx56g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d43KxaZgtonqYOeaObmiU6PqFQXyQSkfFXKPZvNuz2nDyeZcWkXhGWWUDmaIpdmKlGBoph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DPsLMTKF+oK5JbeQAjqqDJDA10ssB5Rh9EMwNxX2YC0PAgFVfbLV3tbhPqTyzaSm1hiy4N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bfmW83mmAEXTrqNA3ZuORvTmDhp6NpGKcdzilfNwQa85jLeRd/HMWou0Y7/5bL/BnKp8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HfCFP5hj/ADv/APDXiaV2sBfbiNrkc07gqPgYklCUc6Z9TUFDslAqhd42QlEXTiJrT2u/8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vfUtd8dRLZuFru5gxnNWRNg9RMYxzL9vFXxLt2B33ADLjiHhj3MDOeoUaGhm53LcEv8wd5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F7/7EVTMxQmWCZrXcpnMVp0ImyGP7B1j3LrS91Hh9R8R7JWfE2NXG+I6Lu2f38xsXGIGP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ZkXMpKDLPqNLzZKu/HxGoOXmUVapCBiWnJAVuqPMBxucGD1Gjq65mDWIlYcRL5u5i28y7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TLCyVbXEpyLHd6ii23ueE1fEWgLh1Fqmx6f9qWADw5XCTzXBEMcMK8taO4wRyEQjDFVKL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nAEYaXRfLDZmOhQWrLBbGqgBTcWVwZdmLix/MfGpz1/Y/UTecRzznuLkqYt9ZhniwmC1eJ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hfA7ZQMvLejFJFa1KMVdveZfaWPxBjJRXMKouvccGZQmH7hAeYiGevnhBYMj/AImPkrX9f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yBPMAsBVs7a/yMQWnB3AcgZFRwHcA5BldDn5q1fMCRRddIzYho9mj7luJZnK7nEgUd+3xK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egCW1BB/IWJ28kR4RuCjIOoKK8QtlwgChFlA83HiVxBVVYBDxKOIWQdsE+4ablq8Sk8Pt4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dPnqUDYAKMsehvJBwnEG61zA3nc+XmV3VQF3MDzB4tamKyEzGfFy26v5h0M2s1L3qDz6i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uW0rHW2zJC7ZvmKNrzLpnQZbmoLa+TEDjMA7i25vEsvxDGUbWs9QbL16nqWnTF56hbVwbz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Ybyy73iXOPFnEL46qLRefkyxznqLlCGS19E1vP/4rCvmcmMTR5l5MJKc8OIFnbxDjF31Fh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8R2PqVjutZjQVkPMW2s2ROc+pYd1zqWC3OC+dRKAvmLldPcxYJjuNhcxS3U81uB+uZnE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zG+ZU0IapxAzTmOjsxK25B1ANitksotrhJYObOMRMt61NSl8RbWBd5jQ7PMVaZd0R9hKqK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pS/ETpMxmG5elb8RVi8mZ5THUeGl+pbfeJhr8Tp+Bj5V+IQLeZs1Fob8zBhmHyytN4ZXM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6XE6qNmDyzb57DKist33r4jDDZzKQ1C7BRqWvtmqU+YmTFjBngiuRhzK2iOjUqyGcr4W4l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fUBLbQVgSLRi13HqJZ3FQ5W87huVDA13KVvcXDMvu/iabyYnJxCwsCA/1cFAFkaou3wOIY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6rFwuuwLBENPcfNPBjLEY2BiFAo1AqSLROJiXzH7HiCgXe2Bh5wMHIjd1/kwadR5o27c1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/ACK2AW8y3b/7UzSGauoXpTWKheCmzQRbzyhzWnieL6TEKvglGsnn8evBk8RyqodAuLMte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olKVNYV4jcMuB1AAewFx4XD46ii5/GpUyWcQtsGOGNZG+YvaWXRUAhWiXR+GdTcow9EoCm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p+jNln1Lf7GXS8wRcM3nxABVABbWjGYlQprXUBrFvFagQGOF89RBQAW+COcHJMYFy/ARFM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3lNp0fc3OGivC1+iWAM1DAeDiF3NwNC+VkCUksHVnm/XyaZdimbY07YZqXgzEYxvbe4kAK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+7zTGZ7ZBn4qBya8allzhlyg0NgRyBcva3xFTuUZPiZTITBXF6IcBx1FXV98xC7zfEFpb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DnkzY1DBm8YmHLUMab9Qty2dSxErME9wULybgcdw9B7jk1Mw75iPvuFjUIFi7fqWCz8Rwz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U4zEqq0RHb9w+fiPFm4WcmCKoTExZ+ohoIi3AcQKKig3Etzg3LWhdQK1Y7mCrF83Bb6KzL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RK61iNWfqU5LeMxwViNpcUDIRc41xGgYywrX1AAVjOopoS9DitpY5IDkWmoAB+1gO1cQDa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XdvKrdvcaNbBuAugOVu46k/8lWV8rwMMQ4AfJLzOPcNWYZVlMuBxOnc4YiqCvFwF0I+ZR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RrT7CWy9zld+4sT77l5q5ohyxOc/MbXUuozGZrLyvmMULNC6GaVFLco38E0JYGYfe8zEe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wGkXy3dPxLNpfbKaNZJTVZmJY0wVZKKiApU+mSJgqwrzPU0m2bAufCVHLjpXD7JaTiy4P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IXF9g4fLMvCWDK23bKWO+B7ZamNg3b/kBYjAIJdgQZowUSqci333/AMXz1KpUJoFsTydE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UwSwfUtbWqPqUjmcFygiuIF/+TmR5IVfjAeyCEWJg2MgbRxCwYjUexoFYY2KS14/Exdqx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zLs1UKmDUT8IGVLDeOYZaSNpqDWXWYMLqcXFDmX6ggXlupgZ4Y+kupVocOSXfnEMbnGOs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57jXLhxDIamVKpGOsMDKuOswRTuFBjcuc8nuUrFsvnfTOPv7izV8RUvP9Ss0ELBfaU40zm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LVesz8TFdRMAmIW75xC8V6qAljEu3GfibxzAK8upbbdXWpx/vMWhSUu69kbQoE5riVfjzH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HxcCur8zcIVN5upw2xUba1URLvr6l0HPc27lauYvQfOoFaWj3NxquqxgjjZMf7OZi774u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eYm6m+8VruOP2XFwPVxxjOqxMWDq5Si4ICootY11FteOOYqLm+DqbosXFcsV2pP7i7GMB7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YdFR0gLvMpa6ljrMc91M5nD+YT24XUUc4Spik5vcI3E0Ep0cjKWWm5Xnnian8lolEP6YVY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Wz4hyug4Y8kzFCqwzo8mMRsK8EVaZujnMRTsxmgCCFIxhsbtgYoJl0huVsCucJUalSxc7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cxoMeI2vGY48PUy4Me4rzuVdA/MHatjFRzbcEsxPB8QIqPChAioNRFq14A7I4oLplgUPJL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hfmAwN2VuiMLtAyvBzDPi3Zb9epnLk8wpLrpR8MYxbh9TTd/yW1S63U0ji+cfqJ0AqBShd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eYLg57IUlZ/2ex9R+OkupOqyflg+GcrW3+ytV9HEZxW88QB8Oksl6gvScx5Ab5JmXBVJHC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dyvgMShwE73NBs6liUY5hNsCIEpRxcujn4gkO4FAou/Usqx8TI8XOPATVblBC2tcRziveB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jHFy3QiXsYM7jzSYmCRbsGEYeNjAGxWl9JLC1SHDyXy+DByxgwgrU++DwYmaPlC/I37IPw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bKgqXOvP4jwrJvmVyp5vifDEz6l6HY8krgqvEVo2Ws3qpQXEUGlajqrRGAURxDpYCsQge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S4RQpsFfTfqAwDYtg7HmPbKQenjUWu4qF+XuUtuFVsxV2xmrAzB41w1m5W6x1MXZcybxe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meiyDLfcRpNHcFgX6mAeZRWcBpgZ7mVIFgFHrmUVRXRKxviA81Ne42cBa7lPqYJXC6rabn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KzXM2Vz+5QycQ274h3iO7z8sSq3vxLPkjiqPuO9HmOSxommN8YhlyzcRY8pF6ibKSoGndc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XSZ6ZmrweJnBLxwgAHXk5jQDWYZ9zImba3KEiFSzSU45xmbt7LL5ZiwUZV52+H3Klw3/6g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2y7b5i4KyUnUDdQ1Qc9scsGSxOGAEKCXThIAWl0bcwFtZ5SV5Q7pLrFtQbscWghiX3FgUW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7KBZfNPEE0cVk9JFC/m7o5xUdx5ilRceOIuPLxHJ6i6l5vGZaepgHUfJWB5ZkDqe5QKBWK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RLDGBuWCt0fZAIBhNuee4pMAoZtp9YghN6YA2jWogwDcMl0mOYuQMx2Q1lTyCTV1pccpUO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hVl89S5BhZyrhTjqSx00FHK94jvpoZSWsFve/8yxFHIgyq/8Asq6bUBgq81wBqDRvFvgL3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BU2vL9Sxl41RaWHCs7DuFaI23AdoFrxVbnHEv/wCiKKDiv9JauU6b+yqwCviWsUm9zA3QF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TlYeYICgXkcyvkP3KLZTjiOEvd0x23HrDSzLde4OeZj5g/cw76jozLw9QymNRXffcbqOU9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3DKaOpjecRqk1ZVjiZU8E5sqO9wohbgLuLi9cYgpNRdxiWBbURq3HRFcvLLXqN0eJsGK7g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yUQcYtSG4tXuON843NO4YQ5Z+GXsYSWvjOcRoENz1UwucMqs2+YVRbnzOaaR1K/M+MysiV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mXoOMsp/sV/GIpWfxKGi6+J+Zs6m3mLJ0hiZreP1Npd2EPjPeYZq8HHiKfDIRzv4nIi4mW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zjllVTiLfhcXNcRxPDcTfc5zBj1qWvHHMzLzmvEtdPV3AcZTmWU4W9+ILdjTVWRcD9xXz9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sZxF0Gf5NkgB2HXc5vEDd5jGs4i19bmynEvWbvUauMXHxtupoL2zfbATNtS8OICBFomZU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2TgjgY4JdAJj5MZenuY+I3FFXz0xgttqsQYP/ACXO7HqJ1q+IE218So81KpacwWb2RU2x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+Jbe0W8l7SsEoDsDBqGrJ1RiUCQe471ZYEDaTKTXC+fJKNmnUaMXhjRYSii1mjFzRRguVT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f+Zekc8y7SllKLS63UpYW/cVLV2UjEg69nhq58QvIx17Jm4F0K9swFMM1bzKNjcX5a7lO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0w3XTwwx7ObhigZlkG/8AIQuodg+IWAvK2eKibDPxG0v7lcCqILZt5wS2vNTvqF3Zl8Quo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YYic/xLeaZGj+o3C4FUqXc7PEfDSO1C0qT1L4ATrqUKFNj/InUG4cV5GPARPh+4U9tttr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zAyHqLXKL0TDaLyTLLiBRe4c2kpaOTU2x+pWqr1c0/Dd7gJX6AziXMsA4Rib9jGx9EEG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3NWuMGNs2wnkDoa08GXmFGhggboMBH6ipsu+BkecRbZbyVeCqgKraucrX2wErQ0Htt8kqH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HZ8VCdcRt7GLCFpFfL/MwAC0hSPUDV49w4gOTqCi9HWITQUpV9yo3j5ZYL3tUPbqdacxD7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qRfQRm/zkjy68SnfxLvCme48c7nyPEWLd7g414eYXWYYsrzUOOcQer9TEywQbEuuYFXnEx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uOjeeZlePML8D5lqpfqO1XiXut1mOec+JZwy6vOpsZ9aivjM1p9RYsH+Sw5yEsTOpjvERT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mzJzBjK/5NZGGcmZttqXctimLQ4qIrwkVj7ruGGq33Fl8GOA35jbkySlZavxGrYwrpYst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KasjvZX5mkyuIFwRwjFifUGX4JxKYtPnSfMX75pvjGCG6TqiMtj9QukG+ZVc1Q5gLvWNMz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v3/IkiJRfEaYxhHfqL4gBzh1MHylYIXVjEWW1c3KiKMWQN6OTFm5gmms9ShHLL1FMKOzUU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PDn2kcmM2cTFezcvFO/UyCS8XeYu5fzLfHUuzGtRe+CZRlK+OP+eIUEKI+b/xgDmBaPUzb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dQhLKD6i6ktJrykRWzLZXqeYATL11KqpnMjFDZkqWJndy0Nsv4ipXErhdCdUVY9k5GrS4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mCkMtABt7zXUVLiQ0+pRijgiPbN6f/A/cBmCyK9oeCVHHsmmeF7fSHOUV6bgicC5qVccVn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p6hXgJZ4h7YUFVDdRvWLorAtcJmUi40QATZoziJi/y06FtwvnMIXMnrIvpr6uUr4VfUePw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JqPKszk4VY1LRV8QlJkcMLc3gYVoN+swfNdQxkr6hvHxLu4ZDc5lACccgcTn3AnH8nUya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Rr8Qo1qLTdRX5GZbVaxFr6g25D7jiG+55cRyy6zUvTm5w1EwbqO1L+oZcQ0/hHwepRCiu4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N3LdpFByUarqLTjEqnGzJrmolrGIOLg0hfqKOveZtqsnM8uCFb+oIqnxUaCkolmXrcz8x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X7l2Xx+oYGaioV7lLA5xHTwxLcNQs89rL+BjauY5ec/U1g0wbQ5mKZ8waaxxDOM+BnNYzx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n1KKtz6m2p+Hidlyhqr1MDI5x6gLaLjZjiuImL/MGXh3U4WHfmcnRY5cVVYmdL+4SWnPE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Kv4io7qXd4lv/AGLRt5Th+o61iULH8SrG5Sq51UQKqU53jUsyaEq3ZU4Di4EEVXl9Eztc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JbVlxHhK4uW/F1BWtHmJuy86jdZX1BpZ9QMtZfiYK2vBKWtXFoGze4rsyzBhJkXzcdR2d9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10qOEBcLcoVH5lKpMNTEMNCQxTQ1EGwyURsrQSh1CXmzCwFe44RFH57lrtVOY7s6mB+w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6o/EyML8Q0Cy6iKqKZFnKX4j0wGOye+BAzz8XAOmikz5MAC51QcFcSugSg6xzKDbKKv4YD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hgcjgQ0+5QUaOBmlw8hELzY+ZSlhp0y8SzQ9L5luORO9zm+ppzrqDyYfMMWUxPUp1+YAbd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qFvslo2YwQiZajVC4LLClN0EbDDLylaXn5iZ9VKPCO5ViWBVxv0VcQcrUOprZY0t6KgIvg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fREo3jZDllCJpFdCu8wLugikAFmrzNdKZeoMRYKfK6ggbVNvJjd1qImMNkIKnW4W6OoSAu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cEZVyblOujVXXMCrJS5CH3MOB3iv+eEIKXjHqNg2tzw1LCLIvYKWtCyf2NPGQqPfUQUT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VSzwMRrhDUfJ/Y9PX0D5xG/LPP/GCfmoP7DlR0vyV/UQwjThfGCBGggwB4JZvmHD8Tl3KV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aqE3AKW5L+Ji8vqGztAdVOfHMSm3ErW+YGco+NMby/iFXwPUAW+e4+GAmRxqZRBx6lYqmp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DiZy6i45ZtxxLp6ixmNHuD/5LLv4iHw4mrwHmJ3dfMvF4zM//AGOXOv7Eh4i4zjmLTrOGK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M8xYirdXyxZrk/Mb0wsKGnEeCYrzKjl9zka6L9Eq6bqippzmDXl6ZuUV1fMuMqzqDNLnd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PzLABZ1MD1bKt6Da+CcMGbS86PymR2aTWHFlbxiLGx+Zkvn8Sq2wZIYhQadVDVUx1mNOBu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ZwV5hNjHMRNpMqPUgW48TeZugYuWkqxumBCiu8xBFiO8QqejJL0lOzEIasPcPYhrsIiWBM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hPAbWkmHmEzz4gb8nEsprcSv8jhiCOT5moLWowWyirKx3eT5YejOnVtfoYbMcktEy1ZnJL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5tNOpcEqBGXzFqFLg6QrgAJ9j3L1VYYPDOlXcsuUM4io2+XslBnmr7l45pKugvX5gArt98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4vU4h67fARfp2rL6+INpBBTbkfFFygW1HDUAHHolQFPFvBLJocWPuJqW7fYdQS1JebeZZ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5ljgoOLTV518xOGZaUqt9TO+2nW1aXR+ZlSDIYvxeFBn4jyDU5lrAniYP5l0AyK7qPbWgV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m0PcAe4k5HTKM3FblNeoubuouMwYrdRVcHOO8y8z1dkdbRDjiXiGQl7jx61F1cRT/ACLkH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teZda1KN8yxqmXcvNsvBqpTEXGLzFseOaiK2y2zk8S0OCGQ8Xo5iWdbnFIWy/jqckKW5I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TdRWDQ/llmrbohph5S7pcxSruyKYfNS83F4Zsl2JWDmAVWMcwcYc8xci6CFhXRuc4/M376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UCs7haUmeYqKPVwylgxM4zc9/cHT8TjB9JRc1b+4hjPqo2jTf7ic5/wAlmRntl4xfzDdr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YPZnPffqPlaZUrhh2bIx3lpYhQ8vMR19xtqFUVax5vfvMRXALj1gLjJfPmXS8wckuyuEnF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M1GZ0ZKcTdEIlGHEIQqnMFTTULnQ9x3ZQQzLouIdynGH0HiOzHJWoEEKib5WUlbUxxAiO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1PV2mUClwutldxC2l9yxV0TxEvF5lsDBWZa4MzK++4B3YEpQzKLq8sQNgG6cRA+i19xhKZ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OIX2G+oAM+nMxDJ1zLhX4hxKvBkICFYvULbZxJKBfDqJWoxcXR1Max3HiduoWTin8S75oi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FQUumXNt1eCchbNj5iErITV0nMeLW7nw/sJBu7b2soprGbixTA0e5WnlpwdRq2HecRKriG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s0w6K7oy5g+Y+ZCMtczqBl5dRbjn+y7rW89EHQ14hWMwspyy+34ijagAiZtJnlVEtNgrY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WgBV0bmlIey42LV7gWnfZA3z4go01qoV8RWcousuVrotreIL8ZSgoH0Y6oGv3FYtrWYwF+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BHDXbAC7Kl6jrcLYBS9vR5lQF+fnywEKK7riFAXTnuFRLs/EIlJeEeJfwHBmnIofyUinu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ITZmSxfmclP8A2fLvcS3IOvMAPPiKpA8SgflGiFfBdcXAQ7S1W1e1lFFa4jXvPfELHS0I4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g3TBbzi4KmuNwv5lm5YVrPiG9FbqDVUEMNyl223iCv3csJeu5gaw7huniKjfPzBb4OC5lx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nUwCr9kWG3xEnF4/EMUH1KYvuGg9xtkleIW3xU7S74jN8ERntglsMs6ZlySuo+DDAmYdf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vQrm+IBvC3xuJqwV8Sw/2NFG68S14++o9uohO5bxiKuIXkzeWOHE3xEgtLzEz5xMUaC6iV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4TEBaavX0f+xTSH1K3rO5by76ipjP3Eh3G7O8Rt4ECpjGsTKbqt6R0crwTGWaEwPA78uYw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Lw7YZ1h5lW16TeuKiIuG+vELA5eJTZVGG/wBwQg1IfaIQDNMG2oS2LHS9fEJwxbTj8SmMp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0BWBlmgW8Qzgu2+4mm1cBGjQC6drGylZpYhCgqvmAboy4PUHOXhNKAdZZSh3jTPPuJ0jm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YHE4EfGI/WWJnD1/+F1RfBFAFpMsLrXt6lSZCe1H6JdpgG7D/AG4KkVkLBfEsqUBlzqBU0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OHVujuZuJff8AEcXmK1j8QrtgSezUfKoxrUewRNyriAbziVPSN0HZ8w2VtvzU4TAHIQCyx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sYxiFxeB4U7fQMGnfkAvAHTrl8RSwQC7fLMp73cuKq6VcM0ja7XRFopB/5NsC6IjGAOVcE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3+LhOuAkg2W1trZuNLXknCu3Hlx5hn4dwqwzrt6luLXjwC2uYG5YpLhoEI33dtRLrXAWLy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wplSvVyxKtLjcgLMeZSjTLRKfmb9zCF3Dca3xCq3mYIWqtRIuvEAkAFabnhL1KItqYkK9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nkjcTuYZMTTMaI4Y01b4gsQO5gH9h1r5mZkYF1kirU2Xc0bvEMK8xwOIhHC+PE7GiC+IZV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+I2StSxpwl5lbH/DHK6I6w/Ey3mGsQdqRJ+plV61NI+Jrt1HGRcMv5SGs5qX5uDfFjiKfy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l/Urxj9wsUx5lUrXEDr7n4eoaO7jrNVFzgbZgr6gW2tk9/fcpzRUTA3mPLLMZp6l1Y59Qc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m+5wt6Z5ef/xuuq4iWOvcXTmOHh1K9ivO5zhwu5hwQxLmKJuAs7lYcZhnE58kF2n4gErn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xAUt9Md2GO5V4FbIjYN4jLRw6m4LHEO02xwnqWCKbUwNTlXEFNeg4uVArHHUrTe+2KXZ/C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ii6ghmAbR+JZy+5YFJ6qVCU8RxDa1nzAJaEOGLVv8QEiscXuIeWts+40PxHpQbfHiC8wLW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psq9tR1IRlNhB20uLCFUHRYQJVEv6hKggKgCnFygbZmhb14mLTMKXZN6q6iDhdmIdxzfE1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TX1DyBzZvzPXi1vpLxToCl5TBBc1mECDoR4iCS7BbprErqYrqAMBtoVzaNHnuZRJWxYoL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AZxcbYLrkunMaFIc9S5A9sBKWXxd1K0keE4j6Aq7u/MOxdcznAVE0G6guejzL7EqwENEs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c9pEVvZzOAAsNquTiUznB3AVniWPYD2OgndITR6UwPtltkKALL1aD3wseqquQCirzWPiI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AOCGopOUNhgQ4CG7ovMeiveNRb1Su/wDmHLKak0K6wf3bNjqAELLdSlCFLzcaePKOTyruo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rtfEDCBjwRjz68Qa5blFKPPcdVhiJxdalAF5QlopgpX5jjQ1hTUaR2fmKCW+oReFVZxG4L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UzMHTriYyXFZQymbcM0VVxOPVVLxlhak0fMGSuI7vWfxE97l6Bd99TGHf7m7fjML411Mgi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LrlZeHIQM05mxeb/Euyw5qUUWWej2hYNXeoLdcMuwP1Ntsy73MDnqUUxk5lJ7ZVdW9QbHq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7gYxrvqC773NlTFl7qYSXT7j52Sy8b6mDiKnGH7mGOWMKbi5ariKYO3CQAKx1Cl1RrEcsv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jYFdm7m+LSvuOc1Fzmoudlk7S/EVorDCmhsVoOWZAG41P2YpO/MHF8w9ic1CSlvDcNES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zhZjBHxTB8oVpsBgAVC6au9QqdykriPL5l8cvoPuWkLuor+xWY+xCQctHDGjqvFa+YgF/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3etqS8vHarr5itDCW8Sm0FYRGCm+glhwd8zmBZHuAi5EdnEA5R4Oa6+UWRw5QEG0xQ1+ID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Rbq7Z1UHJeSVYN1Lb1XzLrLCHB4v2wmemnwv9lSuX3blYgLqiN8S6ERpc0lso5Cha/gmBC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LPhj5F924ISC5DyzPMJ5MQW5tj4aiaL3Ut2Y4mdn1EMmx4/cH1Dm8fHmACyqHThKVQnDBC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G15sSNoHvcwBCmb9/Bo/9jN0Ylmk6GJ2sYNHfRcsRNb3bogIpzfiF0u+8wMvGrZZYSC+Vm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iKa08gc9RuFSwIHQOAjbbLAbd8dQcNIYzFaMRh2htxTBEthF/EAal4WSmDEQXmpo21lQsq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9OZeNzYjWa7x8yxWa3ADmprW6m+tygzvxB3d/EUx5j54iIbMS4GJa7NQK3MDEtL49wDv6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ptvEtv1La3lziKcvjGosFs3uNsXkNwbbx4hfiCghyy81h5hvLXEppbq+NxWXhHWdQa8Dk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lG4K4W4lK9OZytbxErPHUrGNVMOfEdXbuv5l7b7nM5pCZvFVP+I3qpxnBOEvL3DO34hnUd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szDWhpjd1jXcde9zj9EtTeOTqawuIM3dkF5xmByrqciZC/wD7EpviITJcS/55mXJkmzuY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peetTbV7zLu7KzHnBZ+YZxWXmOdFy6bceo6b5xiVZTiC1xHeBtxDeH7mnO8VDnjTCW011B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KxjbOBh8wPTxFy/2UBfEq29SpwvgqWFUZ8xhovVXMGcPmMrMHMFDSc3hE8AcwEQBaEbIc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3TGUYWqmFhVStr1AKVSpZeL8L1CF+IXItQFoqua9xGsjU5z1MYzjbMcNV1C6DPUGbLxnJF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7Nu5QenU2lKeYJ5I2rq/BL2WHmyNKJqoyFmNQFP8ANwvOYGm8nUu3vmUXK5IJQxslVT6uD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Hkj+k2GK7uABay28pjFEuKj1zN+k9RIYKMeA2D3iIRNtF7lP1YfMQDp67lGtjVnLHQAH2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ojiUBay/Adt2WDU0LlgBhPliKOJlML59yhA74PkhYh15hWg/M2Bu26CV1deCIrQEZLPCn5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HmnrmUf1bEyZA/MSltVmH0uUaob1B4KZMurTi0bVoslVuLHbnIweD8yjrFZTXSMvuUUFuM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mAwom6h9I8+VriCzRtbYBeSugiAAAuBjgqHJ+Hn0jSUy9sIv9pRzVeiN6WxyTvN8DMgi3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UznZ4NLFov6mzSfEDdwxw15gyLWcwUW0yqGVDasBxVswReXiVaQ+I24cbqMtdX7yZ/U22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8eYI+4OXcX4g64OYvKFXKveVzJ/YjQhGErN8jadRgvbmGTTX7mNdeJVwhW4Q2C8QBtLVRz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3AxjiPgDxUeRBHzAROfmbOSVWLzMmsTPx5n3HXcrPNRLYNoyPcz2U/c26xxNr61LCrd8R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bgKf7HnG9xydeycNo+SXZXTUs/GLi1lEXTleIsjqIrbjUWMfuLdd3KbNcxUCzXO4s5ykFc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oXz7j2eZn6DA9xDk3xKGhailBSZu9n6uY3eN+WPVvia83xNKcMJYq+O4K4QZDuCysEoAt3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osoycxG34IK7qatiBR33BSNVj7gPUeJU10WQ3ZbTnxEtIZ/MwTGk5QMHgEcwpSNiH6l0rK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+niU2d49ytou0cENY29gnUKS/mFpwPuIWBhHaOb1Avus4uX9zpeoX6grZuYqcz2SACGvuc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JuXcgDWmJK7ks+2W7qvkj/I75N3XULWyh6HcEeFI+yVFozTAf7DqGFcS1yYE7J2oCOFuf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h5gCvoQASxNkLJlSwjFxOMgaqkot4s0QwDTkOzzEPrRmnQetHz1GEvEBLssDm44Qri27r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ThZf+oj+wlc5g1WUckHzysKKMHIBy3ibXlkKo/CDGavEqqAuMC4qOPFtMoXY8XiCfWSBM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VYiOxMRcGbWj1Ga5YjAK7WPmPbiYfHM8lKfTABHaqYKOuoauq8zEMVt3X9iur/Mbb41M3d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HKo+2WDneYDTiUf8AyZbXXUbHOMxrDVMFZqmJBOJRplIYuoC9zgXUWnJfpno1fO4PriAUY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61cMjkGcHVbgXx9kMYG93xKSqg+T1RDVhTeSByfBB+Kia65jaUWVXuYvCxXw1TPyQ4m/9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v+TXPmCVKb4ho+p0OPueKlM9fuINrs4nsD1C3Ga8yzDOiJ5zE3mh4qFCqZeY2D9u51XqJm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9wGN/PEAusVHIRxE23GhMkS88Sy4zEMpxxAL4iljnqKi4YqjeLlhc+o2c/MyAvMTGfxOT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ku6mgJfiZrPw7icj+Sm9XRBnH7nQVKsOeUgLtyPLO0hGfjqaxd8ZjZ/Ii0/EWNXf5jV2b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aOoNWLyxeRdEuWHFUs3AuTOjLq4LI0N3nqYvPG4vtvUdT8phjvOCLb8JCbxLp3vSRYczlc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7jFYZS/uVFKvRcTFu+4uWiUEiHqWTBfcuI4fUtqi7id/CiIpZHcuCKS67goLFHEBrHgwN5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O8ziu3zESzfMBEFYCf8Nwd2idMAnIxyqVFYDvmFdWJtlsiq9QQ1stZJQ/CQ5AnjRiRNhjQ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KcRwvjfUswBgvxNn7fbDCXQGhMIbQOPKILDZTBBFWoNvabGFzwAauF9VkNRnSMOSEAaH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+jPOIYrd9Qaf+xS1b5gU49xscYlAXZTuN2IU1QWwgWqeHRDFLi13Fzfj36IPzKYYwLcFD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4eEd3bVtNDUXSkqAFV8TxWUJcWgymX1MPU0GFcVMGuJdwvKHBNZZpKSiLI/BLkukNV+3mG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U8xTunRKsHBrLuWDVLxGuxsilb3zPUhMg1uKgTqXRejpmWAinX3ERa+JUu7DdYuYthgN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F8bmGkbOIU1w3EM4L8R0a1+p/9lNY4m3iOm8vmL6CoP1BPuXwmvEu3KHqG3FdQTJZXMWMp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nA4KIEsedQrBLLiA0CLvLKMP7gacXhK7mNJjFXLFLPiAwugeJmYJLNmWAbcVmcCFJ+obrU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PHEe6wxf/ALFU/GYAqIEy1qexctydRNXt6l4rEd5u88Zi4p+4l5DPcabZneZhnXvmXjNFz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u4Ng/MaUxjzHzfiXnAp8wBBfEwsrdRFnK/mNGrzFc0zL/Jd1n4hWd8RlVuz/AK5ddsWi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+jEs33UdaG3NxhUqtSrIEXaIBNapOorRdE3UUM48ag2HIzHGSah0i9ZmJ0JnMHMZhNwe4z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h0KuPNy40usQEszuoxCk0myW5k7GPESv5AHB0QBtvmOA5IxYLy9MCxrC+xl0cIgUau+bmR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xXncaYXMV+WK3tqUMETsgz7IRcx18JGwJWOYrVaoHwDt7lC+5Mr29sJeXWaBiYQANeaU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B7arVqsQYNWtEFk8SuHiLQFwc4plg8Vg7govUQKynZXs4Y7AJmuozJ3HJyPiUpDCfkQI3o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lPjRHPnl8sFBCbzgOVZREPdwmfH3uUTWxbX/qCADHBGlDmCv3M/6xZjAEpkiq73DR7J2cR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LeHTzBguFuYFmTkiiyhGuZUTUU6Mq1Z7hxO/uP3pRumtfzFXuNmejBUOqVlcol6CSzS6mT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TxqJurz1K2t3iZIXRKWvz1Hniu5smAUlxVdc1Ey8aqUGmXceuZ6l83NA5Nyro4S4JWfUF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HABR5i5PuDfUK2WhCt87jd8+pyXDPupdAp+ojBUvZ9zNUNVm4JS7OPcLTTfcyopUXHxzMY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fErddmpZC+X6itew/UafDufip2MEQjqOzTME3bqGAjv8AkHqqlF+oYTjEsyuFKrmLymepn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/APK/5l2AXvUapv0zTJR5hQvbOMajdTdcPc4N/McOceRjxjPcfBR5jlMVXc0NYZsrP34jy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ESk6ckM5YvmY3zNPMfDc0c7gy6oJ4mNwtYDEfYkTLs6uVQ8GpY2ZILV5OtR5ofcPjDODyc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onJJTKXnMcLKf9hCsDWRqt1F6KHT4vEGAEqwxgSr2Ne4Riwgy7wxWWg249RmouZy3o8s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KW+dSlRYdcQJkQFeA8TfxA0FTnzHn8sTOMe4YHONaj/R+RfiMyNEVTi9w/aZhtLLgaDXDM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9TlATkgFK1ve4tk+lxcN7d9RIAXuo3NXGJkWoBYkHFxC0PioFZsBygHS3KqFdyjdMcuyDb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mPBt+pR8nnEAJh6rqFi5/9lB3XiOhqMVhHm8FgFnA7MZg7o8XKuyXSRO1jphhlgqXZ6gUn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/glL2LQgMAX2QtDA5Tcw6H9Qt8vbNIkZDCWJwkrZngHZLrhOJ/wAzBKzuZe/8mJsgekS9L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NV8xy/LtG2Wk5GViB1rlw37c3yQSUvlzji6tz5jDobPSu4DQFmJejmIgQuzCUNqsrwIvIW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HVOj17hbrOj3KsGarXoOXzqPc5O6AGzg2xaasL+421TMpgC8VWoisBvOYKht8QpTr4/cyr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pmKjWiA0QWVY2UXLL+3mIlJUEZE/BLF2TrcYtbhoCGbAR5SUUtv5joqyI4VNRyKwNgNZ2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xf06ZnrMDNBZjEEA4lvEdYpcaC1vm9RPLTVZiApxj7iRXwRZb5ibwx1zrxxCa22+4N3Xz4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btv8AcGjfLmW7RbFpMxl40Qcln0QpWHzGFDArC2IgRqy+OorW9S8U7mzHc4GJhmfFcRd43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xfEc1n6lCgSXnUWtYl2f5Bdt8RaW6+Ii6e4825jeravmLndvFxrbmXYZjQ3l3mXTnBYiJ1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pQG34hYcXM6Ven3HJ3xNGuo0drxuKV6aI5FlnmX2r+TIAgs+szmMT2i4nkNZqELvn4Y1xY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CR4VMNACtjrczCtn5jOZKlUtmjUBWky7XiXgb3KztxHnTBJgi6ZU8LzGN8XArCiXqNV6cs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GM7I1UqxbuPV6ibMqu1yVnqG8MA+IQ8tP3/8Ag1bqyHZK42PxQKDRkX5lmDpiL8yioaN2B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ZNTOVchaZmoq76Arb5YL20Fkp+PiET6VdU87qPYIULCqujghtgQKHXg6ivRVx2Nh9QuFT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uFYMZnMkRvslQaiCPmAl4oYYDSuzuOVBsncFRPIGySxSm0axZfg+4OuVe1dHbBG6WeBe+z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AQzHRsg1qWAO49brUFq6672lHiHBWo0VVRhZSUn5lsv0hVgrwARjoYmS8JcwbOtREraN7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1MlealWZ+RP/ANl+5NoFzUPB7RCLFnacqwGH0vicN7it6zqDVi3Cz1xc1gosmi/yxArxW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gkhGBWrq4CsXLsbSt3MbU0RcKmoK3dYdS82R3jd88V8TMUQr4i9p8QWv5OS3EtrJrNR2Ur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/cHHkxGmIqR081NPFdS0ixnqGDeTEG9YX9S7y6hU30ag5dZhtrMzz9sqjdFJqXcrQhdiu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43UVNgPEvGX7JtXiCfGZeis+ZY29Yg9j1LN+Ita58Rb5f8hvviVjFnlIN8zWqa/cwt1riG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iWE1nmeLMx164nviHFfcdvfUpRCtw/wDJ9SivKTkfnMarJ/7G1mTUM6S6uGtGM1L5T5xN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rWYvNfcGGTycRqq284lueLYTFM99s/Co+GQyxGqYXVSgMNssNZDjxHJXKQbqJapVcxHKG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/2aubBx7ZZtmLsy9bltEhKlGR+nqIxFgb5rfiFNksc3BXYl3HxHJfsrUoWbOIDJjzF9X3Y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tdEpk2eLlcGeczNxX1DdY9zIfyHu5r3G2tKUyVmyYbv3AtnAC4i29g59MQ5Q3krqLRzmZ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HEToK6gV4XrmeBa7l3BbbCCl35l9sSg3Vu54Xm+YqilAGycT+q4Dm/c54WwiWmzvuYaxni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r45qI3gwA5ZTzlXPEANFX8wtvuXjqz1DaGXmUwUb7iiA9GJmccX3DHR4xKWm8fuZiVd1u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VjmBYWxgx2b8QAuHuOq8oxFZQ1qERGVZqA1BS93QuQRDUh/QO/UVoADd04fMyACUJYxeW6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cQ7KFZlXc0DWO0vVxqrF0kwhJd9v0Srgmi/8AalCSH/vmn8QAT3HV+IArcDsSArxUOA5/s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GWNalIYY8RyYUWiO5282Yplq8+BmqUeSWXPEQanHEO2200dsFZkrHXiYCR6oqC7XFHMewI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iWNTJygHdp5lBhVaCXGPx3Aob8S7c5eJh75qOc0j9xUVcG6hb9LCIoONgIcvhpmQc7CNjH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bP1EFc1S7fbmIrI2zAlqqly7l3rdcM0wTAeKdXOTJmDblx1GQzvqcjruZxTmWNZB1BS6w+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yTmziFABXjeIwmzHiCDyPGZZ5fiC0hZoddxXb3uCNXk4jRPPcHabO4+WL5+It8ylNXXmNo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KAiltwtQW97jY2NzBumqjiEmlpRPTbEZtisqXnXEWLfv1M7BXMcuvjmGOWwl+qW8RNfyKS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mDv4wRlb4/rHDO3mfG+Ll8PmIB6uJXgTZd30wNxC51xLjua4W25gFYgtqhMTF3cBS1MBnn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C+ZXRwKcwcLEXot6jyjNEXWSWCbMz4EYMYWwU4Go8sKB0R1qy+5YAoCDSl8wCOfvmDLbES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fMP8AqmTyqVQqALhzunVTzSifEV7T/KVK3gPs3BzLz/ZfiWLxZDEMmfcNWHR7SrRhJ97+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PjQ+ocB6HqcAQN43IG+IZ0xdg+riA5roW/co86vkzCAUdu4iVVwZPBcsuFqWgNP4ZZtntK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Sg4x1AGvQdoqtVRbbgHzFYARd4D3bXxHG2KOA/2Y+Ft0kulbyXK9QBBgT9TIeWPE1tiA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6iBFBVt3BtBsHctr7WDNNQ239R1G/KU1AXKrah/X5jLUBL8QXATXxePxFRnEJZVRe2gpHZ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GDg4hO98wafiAL6gl5N/+xcmPBHnea7i7dQSZAwW8MYqsY0zeHmJTxzDbl4YKW4kMOIi0u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hjtW6g8M4lmrr3LaNXzOxviYNYqDzWGColLUzOZzjmDrvUtmqZeB0RZcpxGYJglmQhRh/K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rfMvfhe5pnAzJY03Li6YXOU9cxd6itVYn6jVbUYtGeuYLacbgm6l5BXqtzNWdy3L7jg27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MvdLDJyk7/spqn3c4y33MVmHJsgo3yf8A4Ud1xiCUKNTBaydMvnccIc8TXVTSf9UN3zHBn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hUwTgtbWXTXDLOPuPx8TOuHxONTi3cW9/MWF4lz8TRm7vBH0RzYavzKaVShfcRLq2uYRg3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Jje5mC65ruX2GvUYKbMx3xdZ3Numu41HL2xZW8qWFy4tmBcfcMuvbZF+0aIpQomvJyS5A0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SU5McQgNT5cxtHEC5iqrmHuVFZvUX18m3BCoKcCJkiWDxMF4qYtfxAarVz2S1a/8AIy+2Y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u8a5gvDfuolIYrnUXD9x0tya8wE3M4jNw3L6h42dwCX3x5mRXbFSqL8IDUa7gUEyZJ7iAN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e4FMYfLFerLCSsPVZ7lGKRK9xKqt8RC8Y1DAgGRdw4Xa6SABFBlDBBsOmVNMBvFBbnIHqe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UWhW5RDPtLKhkJZTCqcyw4v1GN/UoJRjlipsp0f7FNqq1ub8p3iJADksdVUwTlT2kz0/U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6sECual9fGt/5mygxNvSJrC0dRsthnUEowXhlkWpXBi7ZkCyqnvNwr9xQh3d4gOgKmAHq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CvmUaVnUTgrLoAT1N83QWR5BkGEsD19eJek/5ja5PtFpj2bl4gxcFt4i8NmMOCd4OFzAK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R89QMp9Db/kJASaDnglRUGD1LUFrPc3VXKZfFyh5EzuqvV8xS84yQQeEeYoIXlGSeU8dso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G7hHjt6hG6A5fI+bgzsZQqCkz5ly4zeiKs1fmCGwbxL85NagNn9ibyLYjAnWppVogpnBr3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6rO5hVZU5O/Exoj1VwIDa/X8nYowaLvEDm1TqWXRiLgHxFt5w5PELVULO7xxGubz6jWvG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rmGNqpwRVNd5rmK01jzOAyLhlo4zUKeYWi0RV4luThOpwiLdq5Y3mLY1n5mGhd4sm6sI5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Zq54YLyxvdkyTfmIpv8ARctsv7gqixstbvcyF477irXaFmGUzCMtPlsZ/f6nK3Awy7oGY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OUYiMmLH7iSVMBK+ZbWvw7livA08THdtrIitlvmKsq+IeFbczEYcSlDFwKOL48wMh1mMW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CpR1N3yxAkBFhWKKBt8SkyK6xKxQO0EEvZvJCZvTsiK7Pc30Na4toNJfEuzd+ZYfAlpMqh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kWnDBohV5htXMutMBfiIq321kdpQJmN6X5hgaF+h/ZiG+te0areYWqX4Cy+NsvQmbhiC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7FvLOSb8yqXsP7Cfv8TSKQd6lZJ5qpVs1ZqPrW2grWX4WBnoL+aggSH17GYgcOKgoRL4I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nxMeUvUF/OYjiqmctR7AGTvySv9yV8JB0I83tv4YWtqqpT9SjLHRQigdaIWGoAOzOJyABD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EEVJ2FVOGDv1UA3TTAKashRvMFBd1LsGmZVpZQWJvD4jjWuZRdbuI7t4ilYaqYJISxZnT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YWyiapmRTOOYPYMfUWKusTFSOoud1VSzeFdwKy9VOyLir1+JdA5zolfUQrvuAN3YdQRGt4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kM8lwytyxRV4pvEzbvL5gvEo5NQxpq4ONzHOiUzbdzI7lKFZvKzKsoEyTXjxA9V14yxyHE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vgl3qWG7uVsWC3Tdy2r6hiqrMc33zPgVwyvl6ldm4WN7ha1lazPjMCmZsrnEeSr8xyDzcX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4/wCJVFG7uPacTkznxHVU+LiavcvLyHEbMfOI02U3xLva+4uOZfH4nGK3Dk0Tg1PTidbj2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iKrKny7Rq6xn8QbWzBFUwG9zC+THqNsHNzcbN3FcDG54y+Zo5RjacTXaPNyxby33LeKNHl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P3DcIGSiXNbmlTBWCGSqZZcnm9zIBe+4DRbR5gpPkWAPDHPDCUy2GFxCwDt0ce0dBrYCL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VNsDOUPHUR2niGVTmYO8XF37jooBtGg5QRVYk1RglDS2jbatviFYPMzWFxAbtNEwZKb6Y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agb/cM1jMNq/LBzRmC3pa4AqW6U6jwGZWyXBuJ8JDjogmRUHRzAnC8jqMRVMaMwFkzx5I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jFEpbDR0xS8P4lpgP0SlA3bqJXlQicZm/N1UATOWpQw8Q5J6iXQa4gN6fia/uNR56jir/A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wkalCSAPuoUmcobCi/4jp8MzuiWhynkhWhLXks6uIXxpcncMF9i8EephMoLA/cxhKGaXq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hMXtRPyLZaItgoVB9qsQHFjxRuG3oYGHpDJcXd6cJBQK3zGBlNTIvAt2wsUMcEcbR6GC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Vvwz3Kp3SID8QWXF3QX1MgA3yvMELyG0mWbIssffcauZnUVsNdEU9x0lV2jL7lji3xmFE3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qqGo4KI/MCnB5gLvy4iwtFLvOIuJ268Q8C/bHTHuDnXcp/P8AUEM4I2LhPKAPgrPEyMguY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8TDXPuVAJwaLFcGHqUOjmrhnJuCurHmWLDhlQGm/M1zvmojVVb1NJP5HTrzB5sa1LVYARz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sMz0POpTQ88QTfFMulT5iQXvVzJX4iDjJzwzEfuOPWY7Zis+FRW7XJMCuYN3PDUVL5ieMt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O74ibHZdS8XHLx8wVgu9w22Y2YxE86nMaiwUdbi8meLIuzamoobLS4ywat/aa3nMWrtzAo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EDLT6maguIF4I6jyLVgUK13NRlhN2AYiYQqxp56VKenkZwIhtij2ocSRshwVpqUu7dxEF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SVjPMrovEsChx9xSWuOYLDTiAGqUAyxE6oIgcQbvLT4qmiUUVzgv3GrNnaYIRne7MIXzV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AypQHKGIMR6ldFMB5hLUU2TfcUyGSefn9CIBpCA2crT6Kjti69QfpipP9ht8qCWDHkzNIL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ZoCyvimMYbNxgjVcaPuII00eX/mWXxCLsl5WWRmGvSNxRsHBF1dp1EUqKUjURAGuaNA/v5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FT9Ruto+IkFaFhAp3zcJlZ5QhcOEA+4HoBjthVbEUYV63LuJ0oSgOSIo86gu9TT4YQwIDL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mGFAGxy9xwUwu6MSzW3IhEl7NSnxOJvqPvRvR1Xb+yn8VDJfOAObv7JUg282DW37+ILOyv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6gLAgYstIKt4pgGnklg3GU/Fy4eP7EWdOGW3hZcC99kv18ypzzDFW96l2XYkXWAlQkTXD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g6EamLiIrZxxEBZiHN6qCNAgWNssB2yyqW3U0XLTxL4KQUL5IaO5eBuFYOZZT74mq4OJpk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0XzLyXr9Rc45JTF/iLjO5gmeNS13lNy7b1eoZNGSZNZH5jLpwL8xQ3kg25/MWty6pNTyR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8DO7Plm2fxDJjFy7TgYbs7iuRqWKGb/8AzNpQD3MtPn7i1mLD4/MT35leS9Rd+KzLwGvFT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xGsZiuzmb1x3NYio6X+oa3cT5nPnW4GI53HG2aq9Sn/yPr7jYHnqcLjlWV17iYu7fEQYz+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xLH9xAAfUTdC08MI1V1i2EWRBQdczicxqKmMEZiNH0hkbAOEI+vuvzEg9fNyozvaBgEun+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Lld2Ri+rlZeDNEupQDxiyPbBRQAImVxfiPVWCqIzOPBAvq3mFhjGYlvn3uHVr7gNVhmXMM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lDa38wLQJumaaqMMRaY2boLCAKuurmTF133NoROSA0QPA5lYKW3mZpp1pirxbLU3urzB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v2nmALDXc8tfUs0B8M4so4jbuqZZOvUBs4YHZ3iZBzGsUkO0vJoP9he6WyLTYkF0Vb3M4x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Bn0VESVUjimIpBXmYcrm4q0tyorV3wcMubMLzRFsYUiZPEPRcCwOIml3fLA3ViZabTGJWN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hHhzu+tTMOPBQ7H+T/wCVlOlHgHQ4TxF5jw0P7FpjroREQre2HYDkfmM9HMN1S3NuJYCpG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y6h0K6bQQF5WC6mV3peTz1ECgB0REgLE22s8ykYpsYgJwUFFTvEt7WUVGi+4hVQHjEi1L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jlg3OLWDFSWH4AMzrbwIzvGD9zNdTeVi7CiQfj4UzL/FbcwTEPcfI4b9QqF64qPRpXqfw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qGbvnMqi4yPT6lUWArTsvc2Q+Tx8QAp64CUGGIDnaStBmpQHY6lnDLGSkRm1ecL6pitt6F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c9xvkzTAi5RrTyJwnUWks+e5hZBY2MCLQ5AxraGtVLVUs8wXg8Sjg6mF69QxDZuAE3/YB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QW1UHNUiW2XGcQtQ4iLLldEJa0zC+teIr2fCdzuy3bFsLxzNgFvEvBdVqXZf7jq9/wAi5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5/UpKjyuIUW/UyC9wsw+4AP8AsADiUq6bM4iLXTziVh46lUx9QPIe8SozcVN7BLrB3xcV9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z0Sw9Kr+YgevUdsxW7ai3gfxFdDEkpt3IEtKwntVisQAVxeIwpg9TId5zCZdUqfMSb6Mvz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Qrz5jWHMQ84xEH2V6lwVk83AWS8QK2HWWIAhX4jVKgbNS1KRGVrjFQkV6SMCZW69hyYiwr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vQ/2b1Ew6/jUqBNSfQES21ezDnJbn/KlWJFtDLgAqN33LG4FtWQ0DBSMrfEQHjP6l8jYP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UHi8TP5VFfOvfITyF6rqVIvl+SVi6A6JhruXY6Y8rn4WZb5W7Rg/TFgM248QIJtwRm0JlO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3moO5URllTXPDCMRW1mzZ8kSQiIiPEe4bJ/IhYUhgnCcyqSe2W/RQhtDXEQWCm4YuTC+9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VMaN3qJMAQlo1VtS3cduXJY/iVoG80H0w9kVpFPuHPQsz8F/UeQDw7+yUIxt/ujKqcwsR3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ATyi80w/t+YWzDtAy0oiNWTghSpXM50BbNwZ+Sl4tl3ogJxrPqKdXuswLZ7igA1C24US5p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X/kRVDcyZfMzkP/tzBOwCUrHUcP0QStYTcswXEHJKGtku8pR4gquz5gnfxLz55hv63D6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Vw2GTzFwv7TK4Z++LzmLXNd1EV5i2ObdXG1rF1uXzxxUtKLqFUv7l6eKu41tWjBFNQFe59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/ZWHaNdEcAVAuoBRqHNNjpiU2zm52UHqoYswZxEta9SmzxzEW+ql4jlgzxOCPrMLXVXECn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9/wBlFJkxLsrNMv17qKc7lnOSPFXnuJfzxFytROPmbx4nJ2zxqYLMa5iZ368RLr8zGTmJ1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1pisTYNdxs9fqJV+8zgyvfEztt3iUKoxNB9TNQrEWLwK6l1DjEeVblRStxH01Pp/5m0s2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p+5XHc3JfmXfDuUTHFMQXarxFUp3z4IzUq+r51MOT5IoDGrdktydno8S/EW8GYJFgaiQtm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EorgvqVbXBDKqtMY+9BgePMv+oUVGREyJ4Jkapi+SGcAZTNzSDBVmIjoN6h7oquIa82K/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bfDALqBnHmGFVrtMt5mVofEPni0oKO4lN5YjxpY+4VkfuHBM3jLUql5DK3Us4eKguKZZN2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53BB81KpLKzr4lJrGFprgigqtbLqLgKEEzGC8hYQqjn18RGBLZzBnVqwKD2xLF6uuflgDR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3KmXzcF3f+9R8X3NPZ5peow9bmEChs2jLbPkExe15hZaEPMzwH6htX4GJ4D1XcsPHE5s+4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QciMsA3GDQOcJzQv5ghaZoiRytsztAu6hmrgilJWYLgu5dRVlXCcxaM3iknmZsq5VVXK53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Lo9Ti2awg5q5Z9XKuhu3v/ZXGOOgxtuACx5biFqF0wdRsLwtQM57Y4hTe6wf2IbKVuVYH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IiJY+IDWZoqst47Klh1a0G1Y7lml1FfTt4z3HTkdjO3suIgFcVL2rhxEK7VAtqz2QAb4uo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DMFEWFQPHmKoijolrX1xEsHO/AfsfxCqAAGA4i2C/1PWPUoTOOYrrO4qTJFQedYIOjmoK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ips6QaFZJzY6JgZQrqKeqgW8CHOcZ3FZd/ENF1g3EdLC1SqDGYF05ald4vxGzPWo6WsLU2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nVRtWuPMur/EXJOY1MlVsihwzXcsrtvUXazMVnK3zcXg+GNg8ktw5p4qbBbeqivRXmKC8e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xqACO0x6f9TrHM5fEdcfEttuJpnIWxaMVHy5ggI3bUyjIVk8QNXnEvsDOL1PEA1dy3ALd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Vt1EJB4fCMzTQRfHDK859yyG86lUA6tmMqaXjxBMI64guuheriEk9uIfAOLlyAt3WpcVl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7QTjFwIrQckuaz2gEYoWxogdzWFqYFWsPUKNzZRtONwYo6FdypVQDfOZZDRTPiHNnx5gww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1xrB9w9rYYOdAlUVpDBsnzOV4vpQfcEQDH5S2VhyV05jbs1W4N8rUqVDeF8F/+zaPj7JhD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MO6JRBhRXtOCfj/8ALAbrjtYCSPUob/NyyruU1ROYcUeTqNcmOXcoVKjuQgbmvzFN3UBoY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NKF2N8ETkrS/IAbUigVRdMLEMUF3NPpigQABoBQQODM1GXu2kFLWIsGpXIZDEJWZX6gEO7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TdeJoHmGVT3xLimbwykvPcS6cH6gBUeJd/KYqX4qKo3KKauaZxLXiKi7i2t81MHutQbN5s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WHPqY8Le52aOe46y4uCXQ55i9mNwyjgT8sC23iFXD4i5e+GZpcArH1BXGBbuXS4zmCDzRD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1cyRKVySp8cRNGFg9UQHPxVQbhTZrxUvI6hzRi9Sry5uO3MpjUN5DejiabtmK8PcS919S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wfU5HiHPF9SyjpDNcnUx8znKRMbjh3mOnFm8xRL76mLxdT5nDiaZ5fqYx4zAw6M0ZrdMTm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4SvzMbNXtjkcg7mtd8kV8syrr73NUVZxLVSZvJG+DXGdS4x94js4DhaxKaUmrIacYlC1mS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LNMRfJg7hXW4lvDLM3TzNdA1u+JTICJ6yf2ISLeIGKr1ZVzC3Sr9RRsBQTM9JieII4P3Gt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Yx4CobuplxMHk/uERHKFz3iAoTqVj0iJcDGM/CYSB2ME6GtLcw0LS5XLAbTNrjQ/yGtkRM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woBPzlj9SxBMDl/8ACaNq3XUp0FrmUUxjUbZvnMChijuVAb4u4zRK10IEBXXiDVAcIc4V4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y5fqNm5xur6l2dDMar3NlDThgyTbn3iZHi93C6bz/AGCaKTfiUsBXUx5W83DptMPnJHDMH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ZumeI2aBLwQpdnipTSjb1KQoGizNR0qOjmFYb+FRVGPb4ioWsJCCB9SCDbjmGHli2j7z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L4Js5y7gmGuHUvsyy2yyZrjEGht+O4qwCjhmnbqDVYr3NN0XEtZ9O5xVCPB2+IvRrX8sXG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o5UbpeKqb58gQ20N+SOI0rzEhwFP7fcAMl75gbuFCZa4l+lLnct7CzHbliUoRVcV3GfU9E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W9uIoWdYxDF1WO5cS1hhgU5Qi1iViw+JXrUFLPL9RxKuKW93cco1mNeR5IFLUFTNWcNYs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dQFjfcxX8SA5IG20eIagXQdxLPng5l6pjxFmmWC8m4u16dQa+iLPiNvxqBS3h8TEOu5bH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D8RGcW16jDLN4jif5LvuLOer9QQVWCKuLHmFgbU54lqW8xZCz5nIpXiVbF0zNoYxr+R+sU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DzK6gEEThW2/fMGi1XQ2t13MHRVYCYSk6i93/APgacviLZrG4q8VPsxBSrv4iDsnItVmoX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qaIDVN+IqgBgiVo+Mx2tt4qcHO1jjbacxGcHyQUu7K3f4l4KR6LzAQxlOPUasWq6JfzUpd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qXq1rnzCwH1ExB5kCv7ABVtTI4VzLClLxDDI8jEeNli3iBRsGcR7KvT1mOFIbSXlgDfmZ5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IrY7jIrq3fOZigEseZZgCo1a4DvEMWQWbKmXMpa2pa6p2mIWhctMh5IoC/wDyKWdVzLGG+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7gBteLZejVzCebl+ohDYdYxUSkas/Eu4l/iAqoJv+RaTldxDLFDNDpHyQe9QcLH8pZ8QsH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sK+xErqvNwkHDgepYFmHmEPzcpvGhjxiCsqC8MFZdz0dx7yXK3BaS8lRKutWeZ4gOZix4g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Qcht8/wD5vTTNlkFnP49IgA4X6Ym/xEZq5QsjlmBxdjqMVdwB1bjwKrmHCNqHCn5gRhi8R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jMg03HQPuDWv/AJCbeW6QT9RaoInqMyvEJLvNmfE1tRlrRCYUvBEqLYZuqShVJCtDlqpdU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Rxmrl2Ys5mDnd9R0p531Ey8cQpYsGoIeQ9QFU49zJw/UVeWosCmVUl5zOcwU5PMpmN2/m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iBW9QxsvvFRZqh6uC7hOLmqQb1LlrjxMauWc38Mvq36i6XEXmCeUGzPcTamtQFDdPMsQal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V/hgiLQXjiDSbl0aqO9sqs3eeJhLM3nEvR9R3Ac0ZhVOYDTZn3Ckw3xbG+6m95gUXmpt5H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MlA+epkCnwzxeZxwLl2YmKp55hkDhYtJmKCnJHdHzHbVTf8ldM3eItYNeo5oMBnM5u98Ra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4sHxFvoqI1d74g3ek38x3j5Zmwc0VHlmjxHDQINYuAKnblcylBqZFFnWIsrjH3B4aupz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XSkBk6vE3hqyX2C3cOlQQjs4+ZYV1VcbvzFlwK3BXqP6aRKAlZg9JUkEFmJYbZQbY6mju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PNQV9yixR7gctUaJkUjQ7COClxDHzNi9k7cxwfE2yRlfyaiobhEgsLW4igLMNQUyBxFJpd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ArYvazPYVj4jNrTLvynkD3Eru6CM9Fw3ZR9oDTmVYUVauKIRfTAQ36lWxvqJOMJyahJdO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EFujaxoPF9Qo4+ZSmJm3LDcUWmIdnuI2ZWnmAZSu6Ve2EV0jdqUh6O7PZCgIOmNCiZwxRx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tC5tySqLX64jo4amZQxWcvpXP+IZAkRDW7qDfUN2w9Fl1KYxUEM8ajkrTHpWXcAsl0TWG+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TBhOC4NlqHNwvEI6c+Y7bkiw2VMlGnK/iMxFCv/1eXy+IvQ/Nx+WEAB9P4IWiqaWbG9tX7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UsMYeYwhSv6mpWemC3gIYZ0TtL7l4VLUsTKbawggFaf8A6i62zdv7BUy+ARscXAcQhe5W2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fhEkafcCxcBTpxLcnCsYrJ1moSUnAD8gyRaNysVv52RqYouxKznOAiQw3YJo+ocmWOnCpu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oOAIFOLItdbl6oiQttd1EPK98Iwe6/cT8IpnIxbMaggazuFVdKR16jY2bcdRlELS6qbNNh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r4mZSrGQXv9y9s2w26H7hYFU4yS0MHTEfQpnMuBxefcdP3Hnf4iCD9cxV/wBigLX5lcAHF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uOBuJltVSwz446l1OfUT4r3Gmji4lcubg14u4pVuV9Rs4/wDkwAd6GK3lx+phWmGWqbe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BFPfmouqo8xoiGsn+wXaK6rEqZ3/KGi8dRW/2OcNbzGjhRF7NwiBaDJ5jg7K+VX7a+IAh8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7iLAOXBLowFdDzCEVWRiLZKd8TPuK4xrA9ERekEFCVrUGJpXcJa5WxBdf7CUoqr4hBBUQH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5gBZybtjATH6hAlXobl9ADqosdy68McGZSV0hz9X1vmtwJLQtOXULYwI/EINve4V9pvewZ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L7nZR+GG9Zg/aWfIn6EC8XY/2JWoWHi4LW14xpUNI57xBTsPVbJ+alq7GXKXkrshtstlib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e7iWCy5A6gCEpZituWJja+UGGcbzH8+IdRYhtl/AhuOy8mDK7lgt3DQKEcQHhYcqRv3g3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lMmKreX9x2ALE5mB2j8EW2Aq1iKpYfKJENN2r6lIcn2MoOmNgjiWIpgW23UMeW2ZY0cCI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fEDW2PDNwa8Q3W6zqcBtMymSgQH9izN1eonK2BflADgLhSvmYtbJS2dErf4RIO/cBStdyx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ggnNL5nJbXMrjLcwHl0xPnwRAOV6qF+VMsACxMxLt9TrdR9fmK5Cw83KiFWQdhxxiCVX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mGCKX0TGz6jnwkaiqJxw5JXcClYWZ8ygtrOpUFWHHmWVMm0adfNTpzHfK8TmVgP1MvnxP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8OSXlfxKUBxHN7K47nC/dkN7fqOL/ABL5gVDSEDg7nasaB68k569zk8EpskGM6uPZLptUc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1iZa/MF1iL1+IpTznmZLA4xOfPMJ2vxLaIpacTwHhIhHviG4074+5SIMYFiQAznG4LJhOq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IWd+LmwlR2itQg1jqaWrXiojdHOJStmoQUw7UhMsYA+Hv33KS8K3MQQJKxGB9wNAO7cEb2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zBwsRCren+QKs36qIwI1Hy0xRzaNe4mswyTqCgWqoeOCKi4c1CgXRxNvcUr/MuzZkSuZiY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JUxDghX8cyxl4xeQP5AFnYES/fFXWbgOwhhUN6wNIvEJyWiJXWZbLqIovBXEHDly+uJU2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EVXq6ajhYrMrhdtRdAX2QtEPZyRlRySh5YAcFwfou5TJVJVRUavUpBMdSh1f8iLzhju9AD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fgjKjazTK7LAni/JC/dg/xiLcto1Byq+sTWpnzUTulxBGsruUGDEHotSO+oji19z8oNbuu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GS37g0GxIBtxmpX30wcuBRVS4xqgOC4ss+FYldlNnaS8Nu8h8QFtGpbfYz3MxoXgdkDYj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iGHm6XmKUKOiCIG9XhgmbFbpxYxf2oiaiQ8yhbcGA7Zvdi5WrceYUDSGedcymfWYFUU29p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A5YY85e4A5X6lGrPuUUa1FxzWd1LHybJZBZVtxXbjE1mxuONv8jcqCgfa4fioiEM3r+7J8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LhfH+xrwpsOvZ5qJK5I8yNcypxxEDDnXqbFU5HOI3YoLFdxKwZfMwLf8AyVf1AKUNzLBN/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Cy3YXpXI/iJV1z1HCarqLhfNxUsrGB/UV0qHzMxvUE0QqZrcQf2DkyPKXPBFi6zzDLGRir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lkVi8z8jU8QVwuDN3KarKzFXimIu38wr7qXdKfMeG3NxIpeYAAi4nFUxYbr1EGLb4mSnN7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dRY4r5hVaFXWGWehGxfhmZvDicW4y91q5hd4veYYN7NwAb1F6R+YtUCrKAzYv1KlFVX9S0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cKaJTjqI3OyJQmj04lhTdxxXlRPEtyLTgwwmUrBuWQ8VuUvqqIVbGJQ9tOIoXLl1HelPTM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ti21szUKwYgO4cMy5kuwf7L0LcDmWJ7J8wxaVl1X3AUFgKiFTiNls5qb03CYfBAWG8FZL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biVLyJdxNlhR+IrjXz+UOc6mYnVwCG2v7Jpg5Mw2+APv/AMgVFE6rioqKFAO/MBxxZQpT4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ZIKWBBamWXyFHiUoaz7q2GYgCn3C2oN+JezlNTZrfE3/wD2g/s1F8YxBss9S/mK0sfcI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/UdXDbAW1lhANhxEhQNMVuCy0tMQMc/MULPuBuuszhdrmXOoV8sAIqEGWjqAzRgMkbCGYr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gWunmPzpa4nEtMt6gGcMa7OeZdHL/ACEs8StxjuNvATXT/wAhE2U9QDTkj54eJkqvG4DF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co0KZRQwyA2OOoZgtu8THF34gt/iPKONWfcwGtzE3cSIAYz4ZxVRAo0+iVNXcRZklW/6w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tb1MCkoqtOYGV/LxMt751EIBiuIiABrFzLNFmYytqmWXKqavxLsEbxETCjiIMeru8SzTdW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5uiUGJhcdj/7Mi23hloQd5IMFbZgpLPVhLKs11PRJY3W46aL5hyh3jMNmuBl0+FilgUl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8oZh7sZpkGFhHsA/S4TRStJ9gczAOTF5nX1iJvHHc5Mmol+5e7zMg3b+o2/8AsW+Zseu5R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aowRN8viPFblltooX6uOaUrEW86hde8TJxqXY5bnZ/7APFSy9DhmGKOJUC0DnGHxxDuM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lDS5dczARaXAuRhxGTdv1K7xnmJYo8XNsZKze5gefUsdLyJiAVWAeRmI8q0s9VBUi2F3j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bK+F1DBdddEWdpGOEhBhGxN33C0URTmnPzHLZUIAWbIBF5fEFk0PJXM0t4DiF92rlUhC7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DwRVFXoagvlQjkajI2uN1PKuVlyTbgDhjCAaqHNSi6mENxRDkw9p3+IihypgVg92yiGVxC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VrXaKAq1rp3FMI1oeI9aoY7HXjAF5/CJu7XxAMVHdwLlOR2ReMw+Li/ctVRxF1qW25+pY5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Ya2g02ncHYTAsuUsvnY9VHMBvJCVgG5i0KYf2IUGnUK+SJYzpqLLFcwuW3at/iZM0NjF+S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LN8+YaqhOCCawxFWv7BjFzQvJXEtR6JnaswzhwTwqjdXYiWt0VZwLhf4gAwU7ZaG9iKOX1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6zMpiX8tr4KJUnMIiG1cOYIHS0KX6lud0CtQ6rHFZpZooJAx0SqNX5lC+Ic0yioNKdC4k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cZXNIyRwcHESrgWlO5RrTDiq1nLKt4wjha+IU5YFKjAbV0QBKzF5cs5c1wzOFSuB03qk17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bkPE5Z4kJlBfti7RwJQ5pwAgodIRXJKLI538gEFHAzArea1hHDSOy2Vdus/0xnSbb35hk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YrMOXh5XD+02ZPdGvDrzOjUqshw1MOqOoXWoq1qPPUMkphCnzzFSq2rZCEMHJNN/Eyz13B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VYmVsxAzy/plmBd8xYM7xFRSCpVxdYLvdyxbFHLQchNjPxFildzEUzde4Ll4S+3R1NI/+w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TzFDbEUzdLKirv+RAy/JuWawGYrnAMXNqzdS0HGGypciDfbFu4H++JdfUBEK8kcGyEXKl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Yt3nMtW4rN5m0PJBpnpicgFZXtgoaMdSjVQblaqnQ4m61lKR2BpslUM1bUartG54EWVR3C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FYlhujuF9ixKdkQzKYO3MCVM6sXOHMP8AZjKLF/5LIHJc53LM8Om8S975dxFVefMXN4zEg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kW0vMZ2gIdXGjDaAvmXkYWu1lCslgBeZSioNPATliIYN7Yp2TAsWJnzjt1HlOEL+6/MAF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pZtEotuVgEXgGnKH9lkSqtqz0wIxxAVrhGVXoLYAFtCvF0fqI3mofiCiB/wBJVnl8w1U5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cQ4qLme4bRfiFkCU7MQrvq8VOPEoub0zAovzAg4vGYJt9wYK27Z8Fx4GNu5gJK5FPmIIcO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ipiM+yV9QFUwRleQKYFGgCMp4ElR47wkWfn8QTyMGLuvEItYZzDzWxCbvlY6pQAeb4h3ZR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AEF5L4zNcWvctWyoEEXbdl9wYhMxujuZc1Lhd4PMrdbeGJzSvLfE1M+rYtqm4F2tQ7g9wv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+6EAPACzBNv8A61MVQ7vGihxX7KiUU67/AKRvECuF/YcndP8ApL8ieTZDBP5yjaHDulf5K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FDxrKO2DnFlwW/g/EUYkMKGhDltmBYhUSVW7HqKW1T0BUVil4sf4JF5Mi+I1QKTIgLrbbu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QksKY8VU5DXF6lKKsOS4cYuB22WYwRbOA4qFB4MQyNqqwnwtg3Q/cc4WXdQRJqxu2OBI2d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mk4KDnisNf/ZqmiIHxuN3lmOcyzjLN4fzAxe4b5riJVzOPJHviYNfNzPMuvMf3Cky3iBj1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tjvAEN7U8zjNXOEYAUDcsHh8cbiWaWLrESlhv5iXnaTIODuEssvmG701nU3Wb/EwW+4Cm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lO91DQWAVdvriZjoeJnPkD8j1HzarBPyKRWB08QWrcU4Eo/UPQl83PEvzECnXKqiWt7KQr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lZxLFXyR1wxWHx2zOQCJyPcS1J+YloFbWri0bL4lKrIdy4Dk9xmhusmWhdACeqi/YIX6S1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CtY/Mq7HPXEzqjDIrXk7qNcIPIwyukoQncsT3H5YLXySiVCzcQTRe+AIgUoGjUqNsVMuf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C5HDOB9PEaOpxjvcWrG7DRKoAzq3iCVZjtZQFLYjkUxW6Qeal1vS5y0Qac+U4PMTYjjb9s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8RCZJgKpmEVpjX+GWfBx48TaWspmm4NBnMDK87hSLrOo7yjWBGDYPj3N0SiIXvEKV4PE7b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gWnbDGVEKwSngD3FC7V3oRTLJYKRYgRUQmTF4CCq2fzLUfOdyvNIx4XglpQXUO8k3liv/A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VX2zIDduWKtrAjqYwB3dS2k1WUEYQhX5iW3jxKp5JbfFPvE0Xk3FauDfklgXdrGVgDmoZ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/AIYG6q6NwYHjFw7ONagVrAlvh8Q99KqaGKPtEW0tu+5SXkFKCKoHgyF+dPq4hEKZk+P6Y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XwOGbRE6x/PIkINFrWdr46lBF+MwHT8n5Jru6d13LpW28TD1pqNBuuviVwPUKGcAfJP5z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pup/IssaOKTKX44nj9ymeBSGaxc3oLnPvmYOKgtn6lDPjJcoUUPtiaSrIrxwQ/wCERLQru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bMysC8yhPw5udmINCgr3uKrT8kEuO63Chq7vE038dRXDa1N9aI0q1zFY5rmKboLju0fi4y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I9RTFWpPJc8EwN3LG3nmotH/VKmBXuXIoC5ctWepX1XHcsIO7lHrmpRS84kOuB+Jesf8Ak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W4p0mZjRCnNMxRpI6L8R3kpu/cHfLUaxhslJZFZ1qOg3ZRMRa2qK281FSoM3HVZ6SWN05T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j3Da0dt/qUii7xAUmMqlerVlFZ7mYC7Ixy44IMVOZa1ilxsU48xVm1iV084giLWIkdhCg5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PljHQXwXMxryaDUUsa37YbUlvdTDjbxLJdj9JKW8sYHB2MrA/hLGUGTFwKFHl8x0sSYuBr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VMQOC8+UAjG8KxCGqbIC0F3grArqAFSuOqpiLfZg5TZN1smr1Kb5J1X9of5DQrmcNtz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z+ybvcF/ZG0miUg33BXPgzLpeINtf/wAig/crn4RMlcQ3TUqsdzWnepkairO7IqX46gYo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2SsAKLZ3gBleiSxgvjMYcVWXRziPbjaNmgqKSOEvzFGCPBcrHilUQRaS+l/kzSLsv2Q7U4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4ozHB3f8Agly2Z5/8S0ixvNTxqJxuO1ZwXjt/sIv8OfmK6c1Zf7NxnYX8jaZ/s/yGnnVR+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G83yGD7Cndf5LJ9Tf5DADNAJ0l6ESvK8JHG+g/wAipmrwwIRPLlmNeXEK3M1u4g4B2tzeo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E10KDRF3I65gaNjq8RNth5l2roH0eZtxfMpKUOiAIVNAkRy571KQWN5KjWCgGNQx84mx2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1/spQFDkMRQ4dQKZY3hYAqz6SUbCNMw1QafMNPtAtfqbr61iUC8XPmPwDtYEfLFDHV3gF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kwWHD8QKdcfUDzWpxdFS94o1GxjHxLXjXmL5nWcTPMeY51iNsbLxmXmnUeS6rEDF8xMo+5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qAB9wpq0/sQXf2SxXY9RuyscTytXQTFW45zF1nPEtqmh/EOS54qolj8pxDO7gCjvk5hOh3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TUY2LCrbfUClUUE5YsRtL3FJ5LgVLwfDzCwKOpiabpUXti4fl0kOUzunmOUMU8jhl3oVw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tFC/xDZjOLNPbDYXKUH1c3qq5Y7TW8vUwCjQMsyEIDhuX8K9MOLAVpv1KUvayQpQ6mK8X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qBfB17iVY14YHiozkpo0l82JzFdZDG4AwPcVRswl1EOiW/JAFIyGoiUX0QWq03mN4S+LmL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KPMmEc1AAL/KEyhQNOamFhtYFqi8aRoGguzWP7LFgJS0remWBEsDJ7l3huwc4lYgNtZ+4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lUtjLuCZC21hdeJhZoO2BV21Fh1niY0/mHbhjhaD1qdAMflmbzWfMd5z4mSBW9VFWxt5h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l1C6xjMNWHt/kILdFr1CqoV5S5grWhvmMLW+hqMbhmssFrRG86lzzVrqWANBydwNZ+bOJf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sLflVlBWr0FTlbiVi8ZjZTcMV+LgF3EPiIAZbh0ReclS6cM7gr0rdwmDyO5QKYcERlbVjH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bQMxtmvER6KcaijI6zEttCrTiDhGLYPDRlZfttHseK0/LBgAf/b4+JYml/MtxJ2hlrxqm9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4D8TUQCmVsfhlpfqmy/8f7LFpxHCeBAJKur6i4AagF0PcpsndmtPy3HDXEaym3cvr8xG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ty3FVF15gayn+y98ZmV240zRAvnHcWzjiLgrMtM3bOSLcV5bwR3C2aHiLLR8TDeFR3xLVT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8teI07XdxSb3yS3RGinCc5gWhfmetCcSuClxbUMEts/EKHSj0XK03s3OcB7W4LtFTXcKB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YO2Uc81m9Tgv/wBlHHEsu8r0ywq/UdK4qWvBjfUqJwn2hiXom3SczOkMsXDBDQSpxlp7s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Jd8Q8g2KlIagF4iUuUSmLxZpYcQgMQKuQ7hzPlBguJop6miWvMwrDmYRBvL34hTT35SGeS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SysuOZK+aihoCD3VwaZbEwEuGuchBUNI6qWoruOTiWAu5QfPmVQpx2QG+a7aqYNAWWo2+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fUXZbuPE1gC/zL0Zh2HxKEO4+v/IkoVFlxBU0ZX5m7Y2PbGLpARAfcIefaMSLki0Hi4cbB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Ma50mMLQrNg/cGK59StBZNOsfpstwlCDwRWnxKH/+FRlL5nEo2MdxeP7cGT5lFZrfEJNq7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O/wAR1cdVBWcQVZrEWCpSOPJLxA11KEsTNu8EwphbCoxZF9iTMKBdwxDHxDHXKe7ltvFFs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YbiGgXzKSdEQ5A5l3h/ZFpbKcYbSLbIZCHK9sEjPh/wCzXr8f6jmovjiMXT6BEf8AUhd0O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qLkHlVFYv52DdvmdV29EQF2zKVgmZUfuAMjNxzLhTYhh3ELAHELWkcbiUbfGJRGo9zBlD3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X7zHCrfOY9nHuFsbUDdqcQyLfcLq7LmV9kMZOZsUMS6lc1Lwy9VKspPzEesxN2Y7hpdYEh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VhiGV5OYzgtLvxM0CkaiIFPClelbtbTmpnYqJk2mW2x1mIw9xC0Zibho81Lr46FfmVBh7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H9YphZuov5ZlKDgH5CGC1qkU+Vl+SsC19EHt23L6+HtlMIijPkysWwEDNgVcG/mFpvEc5r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uYAxLr1OKBrkm1KqF8/uOh5Y1MUPcrCskS7xT7maqjxUSzH4nLmyCqOIXbz1BQtNPM1YFi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vrUVBW+Y0IeqlURC0C38TLJpiBCzvUXLnxKl1YGdTkdxS/OEfhb6meldRti7O5aWqVypgj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DzqeVXID8RMQ6L0M9QCvT7xLgoAyvEHW4uQN7wxSpJRbeOKhkUqtRbl+u1dHqWFFsJ9P5G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ThysKPPKdPhGgL8fkESWdoF/m2GRUW23EDI9alBsFwa//ABuZc5aIeLGYCowUS31G2hqw8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Z14n/CZpUMkMmGYTiOTN8BzFJfL9wptUB8QIBtu5+GBLrN3DBoT1EauGaOoQ5MDkvqGng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5mY8XmVCl11qxp941QPvIS2kC2wKeSoF7FK41Fq5cZzJn9CChwNVvzKAyK6i1s27lQFv6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ydQQmuD+wYJlcmoWXnMt4PmDfzBxhxAAMa8zOcxBdjzLwSoANZe4aMVjU+f3Gwq6WzeoBX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VVvkiQ8oIkyNe71KgFphZwqA5XMbpR8BMTMwDfqtsOTHll9XaLJp+YPlMUsBxiVBWzcM8C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eYLeNcRQ3mQuo5Sh9IalAmMwEL2cwpC3QOoI4TZBVj14hBwFl4EjUNs2DD1NuqtluYcuCw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oqIL+sgyHVd/cMFAMt6XuJ27XJkgzovUKCm2zO3o8sx2V7Vo2W7zC+Lx2cvyYY/yyO8iz0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Du110SjKGTCv+MkES1bvXsmEO3uUl5zHj1Gh7nvxuZQs2zPe/wAI5Mc9xe4W/NQW8We4M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xqHFb5g38TjxqXjzFkU+IOLNTYW9MV577n5QveINGMspe/jUuqFTJbAFw5Ft5C5njIOiUj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VBcZAhXEKGMolopz5jEtOe2Itx8Mv5OCpcRvuLfnqUCd+Y2w5NwafGpitVBabWbYY9PrEt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pOYjFc8dzk/ccHdzMU6zAN9RmrB+Uwzjgiq/s8ru43fmFG3Eembd87gwpPEPzu53MlZic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DdWpYLBK0O2d7gWABBxDo3AsFF+ZSIguA0w35eMRWzqUafLMqpZQPxMwWnA7HMqgjHEDAR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OlMxGWXcUXhuVpX6lYMR01fUrH8hiCV2gZCxK+GUoTEucykVt4EraCyGWpRox5rMA4ZZSg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IPuYlKrbjFPAivfQdcyj2Kv1AbC3iXR6aqdwonIv+n5lrq0jgeJhTTeVr7D4zNBrPPiLJM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YGqWDgj94Q9gH5fyYm8T3M5uOClL98QDKg0Hz1LX6uVUXY4gpNhzGtApE4W7mi+WorPcOW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UW0yhpTqbDLwwAMoi+j81GtoU2krAaEIDkqHUwa7m8CYMvpvXpbuXBdeTKudGri0a6hp3u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cZjHQxuoQY0HF5mRw6m2K9OotXxjLMAU35jVau56VBQ0XicF1BqXe+4NihIsOLlvW4Ddy3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Ck7xAXRfuVjBjmUnluW4Fy15jny/qBT0zoyxSMHlPcOm4My3uWcF6WXsPzSU6X2X9lDjDn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VgmWrOFYDaBnKPwQ40HwJ+ogtl4UQLZ4INpydP+0bD88iOAF7FirKXn/kDUHyov7L6LNq6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f/Rmk9hg0ClKU0Y2/cQ1zbSx9QWrPsv1BFcZuwYCUHkPvDBw7/wAESwq5akTojxV85YsJg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iU6XAD9YiqpZ7ds0zMVRrqpVrmqlXQ3fFRKb2ywldbnqiJyOH8Shy8+YlJauswM54IkFs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3GtqxqxzuO3dM3rXNzDrEordvPuKpFwz6iZtXcXh4eCL5z1LxdtOKju7ugmQHHUprumLd3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N08S9qqiPQ+ZcHu5d4qLaiIt7fcKL3BX3sz8yytlpeJTGI51hr3C09QXVwIsa06byeUMXZ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Q7DQ36RVhAuXQb+WGOMBEusX+YFj6Jv8AxyhInR/FcpeYIWH4gVYosW/NziLLlgyKgwzKQ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JZAzcMDVYTALT1HA5lFVT9QKql8EYqsvP/wAlj8IWLFVA8FM3TjzLBdDOtRHGVaeCJkRWy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DwyyNNnYwFhSCe/iMYRSuo37qGqGeIdpqoq4cjNynXXAf0hCJoUwwJ2DglL48WRqlNJWh/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7gxWwbgA5wV1G8A6SPqS4WceGYi00kXsN3eCUGhhwjFqdtMHKq/8As8RALQWJEXUxdcEFl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Pcy/O5Q/4ZcHVZYNmTMC986l84T2K99zXrM+4BTyxGkdtWymJMgLNpeLvXUr6AC1gldoM2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1z9dRbdbsLZakHMo+Io6+ggQXBjmBkoq4DkE/UwA/EziqjI05PfRAHODiEBR1UMHVTFa7D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lV4hKSx9S8h4g26XPEIGyeAHzHgFZc+o5jsUMnKIN/TtPXUIZxkNMaF1XUNX5lwx6G8Tg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tYTwO/wBIZcEW1eYVgZ8TE0VKUsyJ5zGtHFA0o1KBVGjaR+wVK6dnv9xlFryufuKb+I/7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fEMxigr5fMVTOJlvjvE56O4nN04jYH8S3Fr3GWcQclS1OHiI2W+3mBaWWErRcwR2QpvZE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+paqzf5isI6FvKUIKuDZ36OYgGWxiOWo2Sq3VSsKX3GZVbrqbuqe4BVNvMvTh7irbPuJNX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+bmIDvNsfm2ZmVeoH+47ixuWKpcfmNIq6ilF94jmn5maubg21hWpQlsPHcQXyguxp/U3D8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r9QeGiJFb7qIMGqysyZSs+DB+oNU0VNuEsYBhgOYOtvURraTLOsEloJDnxKAjb/Jk3Kx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z4nBXxDUZrUOg5BWnuCHZUMKAXqKS6iqtXl6MRDyeHicRK4amZKNaqWu6OfcW7fo6jneom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jwVOFI/O0Y2xSz9F9xHdgRwiiRDcW0vqpkhXkQUkWE4tB/cGEKTmNMtZkRyC/E7EZPNygJ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0XHm0+IVKq45ETMRHIL+EFMP8jiAXpOb1OR1E23mIA9FQF9lB6h2VYQrDVPgUa5PzKnN/+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sX5hckKTSuoUus9wm4g15IxfzMCxActTPyRWbIqVmIaFjaXVYi2ysQxAzksgUWETRzdSl0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Q6EjfE607a1MGC3KRd35mEZnTA18wgtdxBDWR8wZGND3mFGqPXcKMlXC29dRQbKiqKGKVi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aPmJtwe2aKV2D+yrcVmWjadibtvsg2XHRf5GEL/8AwxLW1v8AjqJu985FzF+azVE/8Czkt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Atebb+p+wSf7MQ70ZlJOqaIdkHYFkOfVf5JmFOkz+ZmT7p+mC7F00P5iw80/0y+NzzhAaD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X3aivAfFIE2e1mOpfy/RHC/eMRRo4Swd8Llu/HgfyPaHkf5F6frf5M77V4DhxCCCCBhvYP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EOEuZrVMuNYhw0O1XEDJaUualoSOqBKIhhzFeBkjppyZv0/dTeDYbsTwweyW2buUUq+mV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iF0OObmxmo4+O4gmd9w1S76jq7l1mn3Ba3vi5sI+79TirZVF15hwXuBexvJqN4KxFa6l8w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9cwrtZCr6InJniJB1xUdqG3d4iGqu6rMSLNBXzHJvjqLQWcS+lLiilsDZFtRJU+U08xmDu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4yQX+UzqKgUGHXMYVA3zGglro3fxDmAaSl7eiVzpJegm3BAoF4/8As0yQN1BBOmJ+eI7kW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Nu5bGkaIhijVUEPoLSsYcuDgd3K9cRi39wHkt5xHMhuq7hJeS4gW26c3MsY9OLJargirMS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DOmkE21V7kLdfNSblWeJRbjZKHL4gIl4xBVYV3CzGivTE2W2w8lxJQLhGoiCUbWPME2gQ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1KMt22LPMzEG0wfMIBVlpvUQfdfNwVYQi6cRVarcqhbXcK8N9RGsH5uNnKc5dRQax3UcBD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0hxC2Q03DwrsvNe5huDOAPkgOQ5qUWsF08PUwGHuNm7O/J1ELLqzxLxxbLd50Z8Q5/sxo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QOIcbhjcXgtZ7H3MxwbgvW4YJTVipaBsuL26dSuFjR4Rf0lcUDbtxcEoXLbUNae+YiwS7s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/UAW8I5z2tQbxiAsMDs9RtaMwifiDzK81G1eWWpN9xVWDpYLlGuIdSropYLSwzqos0PuV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BX2C0Qi0ZAYjAXmiUSh98QuXE2+CeN7dxg6DCOqtiyWbJypnMotHM0/NSlZr1NAriuWBgx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SflEWuh9WZIeIWh0pk+7iGNp2RUQXlB+YGMp7uIL3snV0PGIqu9Bi4lpoqL/IrLKr7g5aq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cGpbnLNDTA8/cA6VuKuIvvmclealSujzFRyS+CJcV9Ru4mBZ8QMLgp5qmDDIsvMTHl5qO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HQphYzlPM2VVVllMNoVBIqAhZGnmJwO4msd+43zgzqOtAemWZkAVNsVxsymwLTcaGkl2aZ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yRVbNxVvNeI9n6JwpRj1LPcn7YcvFRE3KMyD2+IAS76uLQrQKqUmYDJ3KAbGLeiqnLLhH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GZIfhKi44W0PkmOK0s62hGCgyBlq53TBbjUyQci0pYLFN7YUcC4YKtPEukrdXCAYwzG70i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zHApylcVCgc9lcGo7vPBK4CUF38R2joZjK4w3c0qXQ3klrZW9qltHORLueAirNtz8zApsL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KAIQs6RilMWPiAQ0yHNwWV0/Umkc4h1Pi1BRZe9LiORMZ/wCKBrFxCVmtiz+I6+++5qVDz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CQ6QYa6Q0lfKYZS1JaDd3MRtY7nd3mWuDUy3DAV1cAeV8EqIFil/EFnSNmKqGvFtHGECt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JV0lDJunuFaIXiGgCo+UBVUCdjOOsGYo+1/gyweAXDnA7q1fmBWr4mGZLyf4IbyoATmf5J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3R6B5Kdv95UP8fdDafluvuYX4SQlUfGFn5n4k2LOPXIkpN1NdieBCB5vwTSP8Jenu4Li+8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hdL+T/YV0d2wyrfrifi+P+Qf4QEsMhehB9nwTMd5lZXK7y+cy/mYAlXH5mALjZZaruvmC7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iSsnuLcKOYVvRGPIMxhrx6/8AUzjb8RMlgBfgf+zIDgfsnc0/AsLbIjC14hFUJzZiBEI5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5n7lfe/lARssRPmCiVirxupm+KlNx2SlvdVHBpnjVZSYcN8wj2biU5FYi3G4OReGot25mW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+JTgDHe40mr+ZotnP+zMJy5xFVVj4iPjxGgxZgwzxcGrWUO4qzbf6hgru+orm4rYuNHS3+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HJgy6ubOM93OA2twUaHzeiF7ww5g8YIc/5GFdmqeY0rpViiNyrgzD11Fuqx2R4Ka8dfqEQ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JABpEelhVpdSsximYoQHDG277j2ORKm12CShgunMMVgOSFoFNdrLZS6N8w3WO2ZRjVqKMF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zNDz5ipY+ZlM8ZuUAAx1K1Wu5QbxjqI56cz7PLPKrMQ0sPXcSi03QfiAozZctSCnMTwzzZ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n5gjadcR1btbQ1H7ocXHENeYKVeYgNKp5CVdpXxUSXdng1LxpmajijPmAs/+pv1VV3Kqa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dTIOzNS8AbPjyQmkIDGvL3HAy8YQGQHINMAhAtB04gpkF2y3iA9ZmccPqK5qoje2VemJzY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GcsBRn8TEXitVplLXd58kytfC24eK01Gdmu6jgQVikED8L9QV3lR5zKEtY1FCYG4NKs1t3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Qqg44maG05+kC/wAMTW1uBeX3wLLf4vFS9p+Itq4cETAslL31BM1ukIA2lDNXMzxrPMaGS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IMSruT+vzGdwwjyiAbFyvBBfsqF5ls8JYauZTYrBKbGho1LnTUoDBYahUFAjqmTcSjBvMu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eGN3nkitb+5TjFF2Y5wc2b3s8Zl2WKLEyJ3ErMV18wbHuMmeJddeYvtKv6hgKym+qh2yE0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caqai7vxqWOMn1Gt7a8RqCclahA4auqhQBU9TC7zEZr8w5YKxM0HNPEMzy4WXXf1Coh6tj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g1+It0OKhgEQdJdnMV0RFo1G5a/cHGHMAFb5jTTgiKpurzKHeuInAyzyfEDitywG70TWou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yqJc6+7g2SmISz9mOBR4piihitGNyzKjwEAlOc0QAtfcY1aT5hpMvDycQ2RWzEq6O4gxjP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XcvIKnLZ4gWwathISC8QBjFtxWQm9alhc5kfEybS1O83nUu4UiTUF2KsuoHOqjzHEWAMdx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Up0WF8HEwoaCmO3aWchApfeO1rcC7qYKIL+Znw30G46woFa0VMlLlTgi1HTdTAWmq85gT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C+ydxzITEc1ZXzDVdA/cqU2YqJwXO4a6zUXESHmW1t3RjEzjmKXcdFwz6moJnvoLjpVjEb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W/KiDDjVh+0VD/wDGc0+v/wA55I5uv/kUfj901k5n5gAHctVXHUS2thL3eGDi+Imeo7mv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7la9wWSsQwwVlyO4wMcQmYXC4TuUdsqRiKOX+YB4qzcDULOYgbEQAXTBKBeo78gle5RcEF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eMq/Zs777/wBpyk9lwn7Bgag/Rgn9FFoP4iaxV+ongruG9o9S9QMN4incu+mZD9GK3OI6A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hBw/yV1X1AMIHxBD1mF1yrmIObWIDaSssyrq25QFI/sKHCX3CjwllZqKVZlgnVTI8eZYsr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TjUTBdWOL1EkIR9SZ3uiARaiU3SJ+GL6VuFvLZ6qDuCHjn+S3v/tyiGI1tRg3wqUd1EOi/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csMcTWnMvLsfEAO/Yr2bI0LqoDesR3rBKz1mHhmaBWDNisrQrvNRutXmDReKeYZF64je/t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ZSX53Eu+ZxrHMB78x8jKtozKptMxKdUHEbsoqvmOcNhuItYH5gDTj3L1QZxEdH1xKEsFL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dNLcsG8l8cw2xzzDaqVU5DWqgswq93O5rxMisq8zL5lf9lah+4OfioNavqMN2LcDURc2gp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eSGeQ8RxuA6ZjQsfsi0ouXmCp2h/EeVBiFFuK2y5G1CLx4hX0rRCqOHk4SiKy6fEI7p27g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opzM+gJUN1UogN2EagEHPG4Ihk7ZQNjZ7iAEeAzKhcvsJYFarb/Zh3d/mWBtNpRP0hIsAi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4mYY/P3GAYQqiDWWjcpbjecwIbMmCGRXGjuUXVA9nEKcC7u6gruHNeZRrQ5thVUV5uIUAG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4uGloazLmtI7IidXOMRG2ve4FhgssYGDjmTsjdUDBhV5xxMJHCI7SoK3+4AYGq3KuyqeG5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xRqDkHNdQKQXPhKnWtYhL7LmHhGVDQqWLFwjAOW+3QcrLIuUNCnpWIeKEOCNfyIMbBNXMI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rqphgoNQ2SAUxzLCeWPjIsEKhTD+XQ/MWZT9dEoCMMrOesxBlaS/mVayMncbcC0f2CHYau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wzNwolCV0B2zN/F7Toh1AHQErTL/9IWT3qOWBagriEFXXL1CuiZmTPkzgrmXRupQaKzUK3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TkmESp1TgQBXWVSgALseoQo2W00yt4CL3+eVNVLgQuqB6AlxNYqnsTddQAANLSORjt5j3i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iHsl1yviWWBmGc4hwxCnQ+4NChuNOajlhFRaA7zcMhOIkGyYgKUsCDbS7gKu788RI02HYc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lrGtSwDFG4X8JBNvyQbNUKPM80RzZvJcCxS/BEnA8E2395By4fdQOrnmAO/tTIYXnKPCH3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ZX0EC/wDmY4grDbcRWk9xowfEsM17I8FvUAYG/M57LNG0PX1+41DupQuK4w5nOfmH5Iiil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BX28zF5gBQmxjJbDVLj3EdCA005nlALCobXAjbqGcwzfMNwL1LadErRXCMouHAMtALuUUd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xfUs1URWrrCsPZShVL6jIzZhwCoCm6Vpp8x8iszmX5ghoo3dQaAmBlxLrVqZNboE3qFonk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5DF0OTEqRZAgo2I19QEPHp1FxcHPE7iNQ+5tQiZgDld0rlT2Ac91uK5Qr3jGvXpBMFf2A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lXVxVLImPL/kvEsszwuIqFuCBFzMgS48IQAqi6r9QpcRl7l/tMDlVbef/AM/cbivDZ/PD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6CA+OP42QykO6jkmDzU5lwS1lS+Zp4juCR6uXUcIVMAURdJdmVxgZ3wkzAVR4xj81K8Ftv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2nAXcM9gFSmhbuDmqrioFsa5H+kAHFOY8jmAxMkhjkUSrNwDNMQ9wJVMkyFMdFM6JLl5z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WvmPkxEVJRvqA1dnqW1riUgMS2OpWdVDw3K8/cpGJlv4iHEaZVlObYGYPbKMFY7lFXgrU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djH8TMzR8ytVXOJhxU0BDnMHIZfb/AISgUwWq7s/KmSqiIhh/hjFHAOxVD2Cb4xUDTHcLx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2xc6RXN1CuQv1AnaxV+zmIiXQ/O/whJ37n316YKcFzV/yI4O4ZTdkR3vNVMa4CZrr5iRMe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GFiKvGLi2Zl07zz4jkq0jg4SW6M+bjwhaM+/UWSFdRRUXuyUN1d/iB3TphNrzz6hVhONB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Juj6uDsfe5dWU5mnd6jUSNcZjYz6m5rzDg7eZQs5xDV9vEzBWO4uWoiF9eI0s4IJVckTgu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PBuIK77Gx9MHvXcC8gDPmJrdeOI2LvxcBTX5i0TBtjZm6sgWjmXSXfcMtFdsY2QY+JcKEb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KFB2MywePqX0GjdBFlhQbjTQLOoC7u2FWLpz5lE2WDVQlaq9MIqqbx58xbveZW815gO7mN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o8m5dilV31HU4u4bLLOguJRW8N4jQdc1KAUq8ETB0NsW+MurlQIEz1csVZxdII00eSggNQ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JqU5c4+YAaA3AMNrdypL6xcWou2hxCZIZRcs2BAoL+IHZuyA/EBiDWCrgSzhmPRxPijif+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M0OHTBN+K1DbRZmAqzONsqFNBUdgq9xOVvuBRkZxbR/2ofRA1NVegwfLzNN/eDqdPlAOci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XAWEsi5hacxow3zdRmxMvJOkxBahx1NtgG80Ht4I2o09/9n4iysTalq8wbVnWv1PqtQNr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0wNEKEN5SCjMjiY3ngJS4IyjaNjfcC3wyolAxHfxzEKImU6gShBBc4JuoxHX1rZAXS77hV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xUeHuYAahAw1X5gsviApYbn1LMNB3XEV1ZHiE6aAzmETlQrgiKjqoid9mSMDN5/EtKUYX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qKOruDpkxGim+osbQ00kgu7OvxEWqlKXAkYs4lLX5s1eDgzAKgkF0bmXRXEoWWa3Dhd+M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jnzzAGsxWo4GQ6I6lRR1KsgVdhU6DPgiBqndMvpsV1zLNGBjTh89Qw4zTPLFchLOi5c5B4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R5YyLXXcLDepnzc02rjmLi+d2xNGjqol8oMoeTm41Ureio6oFRcjyYiorxOZm5S8cxKisU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/AGbaH4mTIrqC+6uLHtp26GDrrUctBl1LmYaB4lVyl4mUgNOiKMFqTVymb8aj6hpr4gsW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AgDHbiLYUpjq4/da/UKYQ8jRNwauLlIue75mQCyGMRjidlzR4gPbWijNcsvGQ7FBMP81fx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lnExdREPwiHxmUCunqIrn8iYZ7IG+bOHUQywKpg1HMvuYMgWptJTALTqohQEGkekeIUaM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HH4hvNE29BbsuEAVVHkqKPcSMvrPMfDxmmipUEel7mLruXoz+5YZ1MU3DB5RFhV0ht9FFi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x/WJQ9kcVO5VlFn8jC51wH3Q0gIytDiU/dhF3Gha4qy1Mqg4jjaLGeZatf/jfOiQF9QCX3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RXMyc1Sv8l7AOjuMYZzaqywIKwnqPftVHqVrMEcNgFwRtvfKn9jEM0aYt9pWeNXmHkgmM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UWMolXmBji5YiQabarzBz6LiuCmo2ui43oExHNbVwXivqKXW+oeKQIb1HuD1K0LKPA4uV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AFe4WWYuZvJj3EfAzPZGm0hQXuU0GZS/+yhwoMVKXMcGknhq/E2BBpN+pkTWdxpRb8y3/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1bevzHLR+hYqKa5P5Dk58Sga5ieyU5LIerKmJ4r+fshQBh8zgON6l41ZcxoN9TFd+JQum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rRqi/Mr5emQ9KwkexI7jI0PDXxUujX/k3aeogGxqXi/uJXEqiii3iUst1mpdirN3khu78x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/JWB4eoLb7jg18TK7W5xZUy4Iucl+8Rq4GNeIkLaz+ZwUX+ooatY2RHbqIKU2/UGLDgl9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uJfen2YgDADt1LEuk23FvPjiC1axVwW663DpKxM6OoMX3xAxniCDiUVre+Ikpis20RnRe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FK9y5qhre+ESCmFBv5mxTqDf/AIcQc1TLCkvruUW8VMdaLHZKRRyZZmZp2V5iu2wlyApiR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pRq+5e4AcsKyh7lIFxeS4HRS2BVFprglGC2/bFQeB0SyJteJdlVUBzM4BcAmoqB4IJyVYd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Wo47gJi/MMCiiZgs3KsmHb4lVOc5MxFQ4v3FY4w4j0bdSprnn/yUVVFfmWK+cXiVCk88k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FGlneDcoBuckGiSyDDC6w3jpiMkJpmt+lQJ6jjcbVATzKuxW3qM0X76mr8yy/cOcruG951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zLaPySjTjO4Y7rqW+fqbZYtBb6hquDc5kvCw5rxhp/qVsAun1ent4s50LWZu97Xa9swtb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29QoWtbfUHVlnGYoCZUEsE13KEuctvy6D8xcwm6qPa8y+SmX5RxFIMivUuWw7arhD2G3Ve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/AJgQTKsz8S+M2HK4BeC9pANrsLxR5ielxaURGYmKgFzm2pVDOyw7mbIGL5S6zSPMLUmjx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XTOGcDPU6ZzqAsZesS4RapXi5QVF3RcQ0BuupVVVfMLoeeIrRscxaVo4zdzXqAwalBDdG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th1xA/wBhHoz0dxs+eYlwDq5ndlkpn5NQT3UxKVWCMh7RLYr5uzxmXudbMAoC6xOV0xd6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Cm7qVq8Hi2FwpVeNzAXrNRTBpNm5ail3q24ZGMdQxduIJQ89QW8J0Rt5BMjpg14lVX9jdt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bjd0l5luNsc1Fc41uK05xLOVDxLtNjC95jdUErzNgMxLZTfZW5TmoPmKRQlsUX57lTWZso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7FYpi7sB5QhdleB/Y6rXEXs9zDDXQf1No3wL+Sig93Fs+zf8AIK6BpbldcbhQKfUF5cZI/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hha+5ROgjED3UFKEsOI1hcwWwfMWvcDc6i6QtstYoeJfjwqiclUNMKQHDGVIVbkxWEJq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K6yVVQYNlZisWXOHcAAd+BDBRXjqOB0OCAF0huIpgukNRX3jDcq91BTo6q+MwUeVXxCDXo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dbhU/yA38IjIS+GCMi4AHDZzEvEP0RlBjGE4loN5rtD7Zr/UavguecIywWRVR7igANxCbE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SeNEuKbh34mnpGKCwENFhrzBosXmegA+0xALXbF6g+5xuZZKy/hMi8wyyZ5FMSq5dQLHe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SZUkNjxKJiVWWYd8y1f8A4CssmW7j0LbhXLcMv+hL/ASttKjzbcrXn+IhBqkI1FdrfiCm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NOZzHkL1LCEKHyI1smagurghmqgLvco1huUppEG5IY5X6lA4FxvuhiK2zNoZDEDql7i2w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EpgjljScMrgkbccy7SlRK0nudT+JdeiYNwwblcHqU/co3XiXXODzK4yzDFW7gUzd1KrLiB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RqmZsEorWP3GjT54g0VYIqmjJrEG6OCcwWHlxzLOGKYjQsM9ZU5i55ZV+2CNRVPDuF256P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IB5SNuCK5UX4l10TKsgvNwe400zNt4hgJhco3RUP1Ai521AJQkD0I/sdjFXBs2AuCC0ji9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juGXZU31FtnqIezUbGuYlNld4nFtX4j8Y3NGtk5UXnuPfD4lG6HuWLYu4736mSvPevUVNl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mJQAD9y9qd+YqFBTnDE3VArLE8bqql23Wrz3KusD6mtP/AJM6z6ILSzl+pY61q+ZmLq4Ks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uY4FLuWTL9TS8QOVyy4WAYFgHyQsec3g9RHODjAo56TvuLt00UmKp2Yhr0LXYPXMGpoTCc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+swtUMaiLXR/lHYVA0VHd8BlhDHDMx1NmNygaHHmUIoriKldl0jCKsLgOCUw7XEu4E4BiL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893M1KZ4gwYruEiC8p/8AWGLXbqDcUXlgz4YfiE4lEIrA4PPEuMg9Q1q0aZa+wxUAOLBcG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Yd4/UV03TqcP5Ev3RtlTLKYLeIQUyeY2S6XMoc58GZTFXDsiCoHIwlFocXiVVqJvLUFtY8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1Z9k0QqH7joOn5lHSb1dMuLw3BrOfqL3qaS9VmGKTiCIW73UdqWD1C3gDtY6yH8Qyuuo5Y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rce4XlIfYVcirwPLCVyMjIweQwHT4lkoA2pbfeZdXxWPEVTTHqU2gbUNEpaOI0JR5P8A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Fw8pGrqHxC62B6mXKPTuWlqDEyMAOZDivdSvFCaSc09dyvi4kKsLZXjUrEYF6VyXEAO6yn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FPNtqFgTOKv8AZStJyc+T/kdQct1wSo0FHNTK/jcKAGfuXS63moXGt4MyjbDcsGne4Xf7W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WLj1EN7XUTNsahsmrGDmOgRqD0XAIoPOordJFDWCZ28RCe5yXzW4TECAM3M5f5V+OiPmR8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RRgPqBq7amCg5fUwUcHcLu78RU6qMg2GJS+0Lfk/+sIpsTmXdgip2ZeIpheZdWR1FXFgdw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sG6F35gOK3uNbqVRylRRcvUMec9dy0wEF0V5i3gb9QrWrfMLtP1FAsPbKXslL+zAkHcsWL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L+hgdlhw2/WIXRPImE/6rln1Nun9gdp4qS2ju039EdxRwq/qKNXf/ANlsIdFx/tqCrY6jR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z1joD8BEkT/61B35xX+ZTFOHT/svzn+0Fyj2UuMB7YFyzgeSmQA8NxwM3G38xCvRbo1L/A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l4phW/qANaOWOtKWGXUCKSg7uBfqmK9wZaiZyXLw86RKqnOArrMsD7g1zHxFnC7IU9lepS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aEsYOI6KqDDh7qCKNcmz7jaaXGqB6QInJ9QC+OIHLmAIMDuI3+C/uYl4ER4GUF2Uq7MQFo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NvBKta+yXBk02xKbdwD3FiuoLN8RHBqx9UQUC0HXCSjOj64jZd+WYriRCdGDlPK6WHqVqt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fuac6/wDwQqwhfU8Ahr1UBVmmXJ2N+CV4Fk91cvqo63AGcA8K/NMTG3TUAZB3PYSBtQuC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7ZqrA7jrd4grATlLxBTQQWG9VxKqdquaRbtA2qAvWYmCr5XbL1FKfuKimXcombWE+qioV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EteAT+ia0DUpcYuHSIAsA1LcuFClxBua+YHStxBzEzhJjuUxmYnOK+ZZzSznUuuMSm1S8A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2VUUt5OJntUpeSJbBADLHV3Upd1EXJvUs02arMy21OwuUcKwp1k7lDQlga9RQP4l6ozLsC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qlKhRx7l+C4+oAcHglBRp1x/1Ss7Xk0O3rMBatRWkDET9KPxYV/BEHIj+v8ACRxwgjQe4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ga3ECldqwYP8Atw+odbRlovxMK9VvGB21Vf6nMsBi7q2xzOcQHwj/AGc/AyQyi7ieMxNmY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AdWPmoxx74mCwPuNd3+aiVqU6xFWPydxWvHcWOfqOssYd2alS8sbNrOoy9hcjW5vS/mUu2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Nrl4iqsa0S0MK1vMqZ45jAOGDnwyy/GdREDSmEgtQd8x8o/iczWqJu55zNioWBu9ylFMu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UBAC65JkBhd4mqD4BWaPgjuigBwaP1GCoVxHrxoFK3YvfMEK5zx8JCBq5gjjIGu6jyC83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yVXMxIJ1CQK0ziYB6epZupLBsefEzGBazAQGLbRBBa5aZPqHxzOVH5gA7tZu47IamGGhD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fhkHMKxvXJHy4Xm4sVZYIANAyualBvtQsDFs4agmsuI0R2xcsxddJUYF3KiljWMwImxaq0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4Y0UihydRK4VuFO2njG4mg+pS7uY3kMkxu+S5VDo5leau6s1E9DZm0f7GN8Smky2HiiPnV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BihwCiNaiDpl8pMXi66hjwoVXBMjrLruVTqaAFGmDdXfplAoE+4UlSxyw6Yp2pYuj0xzA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YUvqUYzatAFbjhYtB+gMNS29YMBUVxkDco7WNlmuBerbYybVfBKilPzTMwwuUVgDCAuK/M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wRzyGHVkRRuNE+c2j1Aa5MuYlujsHWSBI/wCS9UmSlQ5vaEr+0o4PQR7nLi0nuBRLfpMN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SuT14gg8O3UK3AdQgPLbmUIZTfCpjIijT2gLqIlj9N3Gvi3UJLLyx3ZPUVNWwcweUoOYs6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yzJX/T6hhJTKc3LNVsUyP7eIlt5mGKlvqCKM7VJKwQ0RsbApRvNrc7lwAAFPUHAnyQJcO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GWpdneqnPUuwzNdpnARjx2Sji0/AV+J+HK39EFweP86crjP8A7qn4wwftg2P5/wDVEPjEF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P84TBN1f8EuKF237nxg2P7i+PooIkA/8ACxNAScJ+iIuoS1cr8MWHan9KUGvFt/uL4OBsG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eKSuE/s3yvoCVShVwS6faP8l2r6X+TBsB038wNYeaMwvzvRqBKevMbhRu1Mgh8pKVrN5LB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AoX0EXzngP5AaD0R4pOXOY61XuODP5l4rbG8u5v4nZy0IzLV3ELc2V+P/ACM1GXLM/WnGH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/AGXsduWotwsJzFVoArbUZtaMwByPUMCq+K1H3MMDE1iARVl1RHoFo76mBsWs8RjaXImUV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njEpxC6PRKuSjTHS3cIuxW8xSC8xKTlB0naupVOQ/8QdKtK+P7N500RKC4lLbSmWAJ2mWF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mXtIO8S4VLAWqgzy9xwUsr5KiFkX3WFX+pci3utVY/c7X+zILTCMDQ4ACYn8BxvcrV40eY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1NsRnm6r5gAZbnslmAwNYgt6z+nAbVhxNFT0xaE1Uudwh+sGDthT8I6kiGm7GCi3cA+Uzj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TVOJ0TJf2LWmLuDhmIc6hesCupiEFELlFWRqO7Km7qFh0OWLPTx4igZUUB45lVUaCKtraX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+zAM5j4yQG5hU+G5VQXvUAqhxKZtxco3rzEru2Ja831Gq1n3Gw4uOG+PMKZQJqYI2uBc9z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U3BcnwJfgUt2Ycj8qmpk9xYtCSz8+JoWMCMAxVaPggl0j8Qfp4IlrKCKzJ2rA9A+YgSw7t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AehWWPwIp2fpi/Y8KDuEijG81KCWXMAmvuW5Y01VzlixpmZegVVTDTW5iAwIGKFNtB8x9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AEvi8XfqcQ19qqfqWG0e3MjN5ZiZgb9Tw25lqS8kqP7QGfs/iYJ+5eOnVzBiAncax+448y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Yoblt4Y5sMsavI44ixvnUdEuU7+YqZuPh413HV9xYVL8jKmFaLitv46iUWWnA4EO8BEyoC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aY8nvqJd8pxDOjNbuJdAZ1mI0Wj3e5gU45qGB18yjKLV9xooATUqH76i/bRCZL0VlgDfEN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XMqrtuQPDBw1LpbHYb6JHL0o3haWNUrpRbhz5OpdGYC5eEz0J8y+xtTTd+XfEUOFIAb6T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ZSuKFg4h6yZNgNcy4WX+5Ra1FPUCKKubuJEi2CBlj3BwDIW4t5YqkiqpVswvG85Ac13Gzc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2kDznUTQvVmR7zG/tIN9YLxBKKYrErLY+41pMLPhhKwAlcKrbwHuNgQFPdzUzyfNwZXzOV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zM6ePEa3ArW8ZlygaLOCxuVCkXfMSzy8x8Ou5bm7qbp6gCjY15hePVTTqFzK0heIYBWOcQ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NdqSNoWnUpeT7gWI2FPJHkh5slc55immPNj7I1l/ayNzTslCb3Mt0xz2TLALZtOrWuYud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+XUfVUFefMosaw4eZhpBtCn2O4KZL29nt8xTXQ1UpSxbcSs33ym4+Ci8SnSju4lwESgl6L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0x45Hl7ilbaG2vUIA0X7YyLUGzTLDwabXcSNMdtcb/6qX2+4Z9BiGdICWmDxHASxflp+I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RwoHTzAF2wAKc7xEIyWWqwFK/6luxXSwlw+ZUroskNN8vmJfqJa2WZ6hYVMG42bEepkpyS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mZoLRmLgL6imT9cE/TalRojZQIENlabIfqLcHcErV9p/URAHIW3/sFWNQebktmK3kQOcry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RB6vUC0J/xURR8tifqHNZzZFe/wCLH1coFCzaKhWVG8Iv2RDKOlf5OAROi4MokzaF8CokD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lQqI/OKGM+od/ub4PNJ+2bZ0VZR/U00nCQ/BAt+8/yUpP5v8AYdZdvI/tmPN6BE/qP8oba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OkUv+EQUpa6vcM1pvWcEXy9S/bG1XdXmoYMYlppfiJSjf/40FD9RQr1L5iub8VPy4guIY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n6nq6lB49zI1eblVucn3PhVm4qA+ZibbzDJzM11ZjzK0chT6iERyYamQye0CFk54TLdazm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EYtvhxKyioE5DBqAaUtEA0K4I1ZTCg8r+IaA1fRmEK++yNXRoiJnjcGocMtQqbgwyl46lV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Lx48QJ/1xyhwd9zI1LLeQ+45HIX9JfbypepSjK+Vl8JjiEarQdbiplmE1X+xgpOPcVC5DU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a6D9QALFjXxKLS2PkwyxMCfqM1sLnETFKsqttTHajwtI5w0QrgK/s0uLQWsTRfRiNSqrqX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06PcsMqoG3/VQcfEM5uVW6v1uXwJmBAQ+kYRCZwfqOkQPHmXEJReqykFQb2UI4gZSiI7PM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ZTOM1FVzUNt/Uq6q3UMYg4lH5yisZfZCCrGfRyrE4SDF9EFHnFi8eYFWuNwi1sYzL5m15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1UyADzBGLKlU4hp1xFGrH4g9XRXzErpMw2ICY3FAA1BpFO5S3TXcrdJQbc8yllNoKshrq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gr9rAXVpXoH3Du08EK7UeEwe0Q7VJoJ9OABNt2wl+eATcGeQluvAYaygezKt/DSwC0zd2Z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CDwCaBW8FELK/p5lbXtG5yxy4Hd32ylapHQ+cjqy+kw6/QRF0hRFu8RycellULLKYoXW61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lXluIkFY6lLvCjPuXCrEaLW1iQdDaAuMMtcHqWBuglqLJiiX+98EBq8eUp0nyRkE5qGaHi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V4rMx5m7OIuhRo+SWi4vzNq2totVn7jW0N7jV5iGDmPHmZF0vVcRxhz0x4piszCAUYgc2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Aov8AELPDDNpxc86oUTfuGuX5iai9ELDrj6AuPwMyA+9MNOzhF8hg+YXZeKPxCKAPiGkvb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XllgInJOBavLiWWCzWJWVTUapvT/RBw6lKyrX6hSmLzm4Chl3+tRlkLWd5PmPaNMgpOrY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fyM5H1hXbuV/wUs3+SmBfasv1uJFBAriGppyLLe/kwS+VXVHuXCtptSZ3TncxwZO4Oxfmp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5ghpeMMaLcIQEMKZ7IPaDxL4aNhVzcTR4iuh7h27riVkAouy9QqfIMam0KFMARhF7m+Zl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Ne4prB9zdSGNwi1m8w59x1axe4K44mEBaNdO4e3DkimGmWWIXqXHCWde4FI3GLZpRD2sf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MruPvUTXIaHJCIA6NaOIRd4CxylirzkKlZyNt2wFLCZHBIlUo5DTpgWs/DMQq6cxqqovep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o1FslA8S8DjUxxiAFObHD5gWUGuWYui1MXFzlzF74z6I6NWc5mTQV0sWxVj1FUML/ADAUB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q8y5dTDI4vRz1+YwxlGEaQaznETQIrC9vuJ+cnFwbD0TGEzA7GjxMNFZ4CFUTG2ALCzqB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/wCxFO4C3oGCKwFG+vUIoBU70wiS8c1eYQv+EcIfBudAXmuIjkCjBEpsv5jAJVGO5YTDi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bRHkmBtdaCUcqY4jU1YHPM42zq5xnb5TBifLKPQtWgOo823AWh8Ert5QBzFAYc0BEStoJS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yFPZN0BNzarbjYXvan9msL5v+4Zjyt08kzkeJWzrbGDur5Yp47qgXapsKXtY8/wBJft+WC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LnDDnmDqluNtkSuVphdc+plqF1m57fzLOWrdREabuULAeUuJDxVfogXuRNmXbc/uWIprL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zM5vLeIXTaYdZviIazUVc34ntDZSxLC8wrr/YmDqeEs413MqeYb19sXGZYtXXM3ZxBbk5Z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m1st/Fj7lVY068Rc7+4xqpwuoS93fMBnrViYlYAQsLVY5jvEzFcoIyhIlQxiONLWAMWqu4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RbJF4rhTcDY/FuoLtS6iy0PAzLYLpFdkYiVZFoPLMgQ4OpXYV4p2RLGm5Q3rmXBaXrbAjE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yu9ZiLuVuYaEZXwe4KuyOIEHi5o+aBQ78sCBU8OtzP0ZdrohpBrYPn/5AktAni0f2RLgNX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oSsW58cxAZ2Pav8Ake2cvcWrLjiILOWM3YxMX3Wz7iummDkr/wBcpQ1ZdstSuJn6hzzUS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UjnsQAtMRtzfDEQMjAXK34liLljEeUbEbL+5M1s23N46RHXc2YM7dRp3Kppsq4LmAt9xH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my4RbStSug4/MAhdqa4JhmAFMJQ3UZdb0S8lVtDOpxHRP4ZZyvmmaHpF/kzC10oVkl3X9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E8j3ABLc9hAS/linIvF7m/ue2c4g2ow5tf+eYAzX6xhZbUqKHtqn8hiE1qqLpXMcZ/Z/Uz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d/hE8q+AmQAVkGWlB8xMiN1mGm7phDumyL2dSmYF95SBacAfEtCG4StIpjd9IBGi6g8o8w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t5Z5opd/MVyxdu44ZuI5upVwS1AVM/MfM+Ydn4lCqTzFlDrOJvar43FULWF7YphjwayxN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49H7goIcV/qLgtk2D4xHbADQH5lgB6VcVgTAx8VBqNSduzn1EAus4llRbqZH51Cl67ll4u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4i8hHDTjubePMWyxl3GqzubSziWs4OJyLrhg7zRWWXdq+OpmVrcFlGuvEdKVuPQ27ZUO3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MDPfqUs2q7/kohtgyfBHxRUZR8dRlaXZ5fOcwbQWqrv8Asg7rul0cxUnui9aEjJvSGXw8P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jcCxwvMBsHEtKbJzNrh5gZvFc9x6LguvRCHS4TsdfTMrHlRiohuvHuEkRbNW0F8tR6iWLf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zoGoKQorgMXE5EcHpgiDnkPNRXaocvwvuCgcZRo8dMQ+EhmLLrDmNc1nqUy08pO4cmN0Q5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hYCt41BRV3GqBxW4dkAFtELZXu4l6WMvc8qKqg8SjAqw4O11ATakqiVvaox3crBTnAwaxu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XWNZlXvcxzLFcqscEFalF3FoOAncRbRZyOY6Ba4O3/sJROZJfxKV+6jCPJmG0BsrMDC6X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6l8aXIpl0lfgfmIhcaLyStTU7XNwStFIyJLloBw9kShu+bjDk4GA7WDhDcYZE/ZM03sIBK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YrUptDqa3eeu5bZ5eI2bmG0uWzj1MrhnuZruHnGribBM5WFMnMFYNMw1UYCqERxLS4wXQb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8Dvto+GXC5yXbxXJ8yius150o8SwCq2YvgASgVZdQMFuNxEto/sbkuqOIgeCH1shnKqXmI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Tb8Qj9+kCh/sBH3BGyYVE8SyUO68wrFTlh3V3ouGjr3GFKTIzLGLpfcQCgTruIi2f9UeRd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yRp/EChdPcEH7gfp4jKiC8raloDGQ4/2ZJ2i2TxLtq5PPN4i1xQ+0a5ytuGBuSDBvxEogf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Dw05PcOgfMdAx6MrBVTje9wMCR5zzDT8HHnMELx6nPicZfVwcEvfHiCxhhaGDcBpvU0/F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V4aidkJgPiNAK4Opg5Xd+JSziG+ICteJpGtEu9Ti9kR8rFJtPUrVtq6Y4Mv3HeD5hbFMSr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FTOCjUzbp6iNP8hVIK+5et1GmxN22YlVGwZvu4gOy0MK+OpTcyZ5/MNIOI+pmw+vULU1b3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yAtVfvMA6nlA3XcS/EUMDMMsYNUy3LfOPQ7YgKg7Yj5mWZZOu5WUC8VHNId6iSwbnBAAKX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mwG8RXMvklV2pcivYdxxSq1cNBKtDwcEoQ2ZhBKPeYYGrTEFALzqABoiVe4Rqb9MRZDllN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pMbmYnIHKFfEANfdEHi+ZQgWyZqoRqfKBt7K+yNB/+BgNdiH3MzrWONmPyTIqhvLEWW0Jw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qWWIH0H+zc7oR2XxMCYDXmCw9DBq4tKul+40axVDQ2d8WzNnOJ6Mz/qn1FQpjCC7nLdw3l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W8sybh3LqG+ZqEwRKW3sdQ0nEpQQgC+WG2IXGTn/APITmS5kflHFJa4mQAoS7wpbiyL4C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oI0Rl5LioApp8TGu9/iC9RXhguFWz2pttu1gykToCKqEpxAtKX0xa23ysRhlmFc+oKVFX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4UFGpaMvxBG2XuBshsGYoAUWUmbYhZapiB+BmS7Z7nKChumD2sxW0nMctbMRyTHc20cyry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o0N5eWNCrrh1LL8S0aR2KyjnDuL4fFLMJfhi2o7RiQXmsx+If9af2TINH1/cpAPcP3M3T0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mFnmbNX1DtFVw/lE6ft/2YaxzV/WWcZ4H+wj9E/my0z3Z/qEWpux6/UbFqd2/zF81M/6DL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xIc8AVH1anGS/UzC3IqYgU7MSlA1oZ/yX7c3a1FWdF/cMrH5gIFY3OLiUWNDMlW6dVOdOe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zxLXJvzPEa7zMC/cGfHM7szd13FwkELHqbJp5nLDVdSgvjnEbnD4SIO6DuCymLlCmGbjq5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cZQo949o7JyrfiE4IVTqouZaxsnlQIpHtPiGBftDmkhmDqgrz8nTKGZeg/wBmNUQFvzJ2e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5Hp8TAnPiVOk7uX0DKKMKGVXBExkkylnbwTKaYujwv7xKXzoWQuk0kuVeOl7WWAvqZgXX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rzB3/AAFJb+9kCybvmZ11XFRUrVeOIKOcPiUC2mkFLCtXqE1V2i2W4ibgGrxmWx9LCVC7K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CjIY7iyqDzKr88ys6S2F46gJgclVCoAacMJXQYqovflA3QlKjNSqVJdXmO/7HApydyzgcy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F0S6dkCJc6iKALNyx2NwuTvmVRqqioat91KBVNYqcGTt1GirR2EQJaXhIWu81B/SAI8oXS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HO4rpzA4irIupX9Uf7AsTMUAW8lNPxDNgLtsfZFcqbxdSgW1u5vLOD0S+brQCg+ZwGkFY6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KX6m7iziZKXfiOTT4iFaqVi+NPibA3r1Ckc2eJbiqnV5o6mWC1PEcAG+ZnJ3uCX44glr7Z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UbTwm4xLt9QHa0ZlbN3eE08NIMLm+pce0I21oPKofMKcPgcGh8BAAA2ASVuvcNL4JXYfMK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9RQDC95mZHMNCyuoAbRvVYi2CljXbM0Dtvp7PMYxvlEYTS9o0ZBsrEAu76gNssaDUZkwlr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LuFHacHqb/hNM2Ga+/wAS/AIU9R8JV5CNRBe4GWxlLlQtmOCExDHSyuYBPK+jWc9dR6ogh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RxuYMFi+mAQ1X5LI8CdGPSXiaFUD1zHFspSC/BgpUtXNu4tO9D7iwk8X0ifcICf8ARCZvW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S74gWi+yWnF94g+GW15gL54l/qYbeJnxHBszxKvaHiss0GN6lK3ZUqsHPcR5ltODGZSpAR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qGytXMm7Rp5n5ynAym2sXFOIgcwDIfNRLY5mMb+I0ZrXiK7QtOZdMVGU3iKJdMaGhzHZSq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yCBxy9RSl3bE0IGgTA6zD5Au6hG5jnuYlKseIy2qhB4worzmIQ6IsTEvz4lq3CfEC5qNwV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yYgZYrKVDThwWzOrhq4ICs/B3FJQLqEausS4vH+wtwierf2Jc5fzKywvxKWmxjGHBDwZdw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JXMdxz2VFbyEdHOs+5ywqnbRGiK1mNCIx7iFCqsn5jaRtHMtQvB6mtlEfsf5EVUYkoZA+o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9ks2V+aJQ634RLAu/eF/yJTy4bhH3jvhW8u7tXOYlptfRC2yU/ph+ar90RQZKgswt8zQxU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juPwIdy/EpnXiKbYjWdjEXwOoCj+odOZs8TnzDbEJviHBjU2T6myZDFa1i9SwvKKhwKK9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mpg5FbZ8Rjoq53GGvSsQ5TMaoidYgnXpcMtaF8P7M4LADMBaicVB9QoVQPniLkXUUUEQXg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DThlomgUthYLXFsVsmnFTZB8yuyeovCXkm5k7jhl3RLNbP/yCbPmArP1MTsYwP2zHi9z/A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9gY+j/JcUUuytf1EGF/31Bsp0NALKpx/6QiJXOY/GYgPUH/YxXAdJfolFUdJ/INnyV/2E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0k/61Na/+epS0JqlX4htBeARciHK1U5ZOl/YAJDqvf5lzbGx/wBZ5RVm/oMSp+JYRdtcP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/aQTRHdEjcF5f0ReY8cH0pgUV7n6Ios9ULU/MsDFZtT7MTCLZ+lIKfCP6lkB8XRBedrMEZ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QoFGdkqLHHEdOdUwikAHKy9gQHhpcLwTjYSvtBwZxOLMkRy7JeFXc2CdywEx8bjlxu5RPM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F9RcfUo84TRE4dXmLKsDKhML5l+7mQZsjYS+Dmq/sbSqW2nbDsZY6lAIpo19zgsI8X4YX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BDC4bocPmYIm+EeDmAQFYuRdn/ai5ZnWPHxMryWQFw84meNmcxyt0vHFRBqIyU9LFBs96b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gorpfiJRSk+ZZijlM/Ieo5VrsGqrOsIT8KJ2CNs4hB9GlO1BtjvkiAYhCwORPiJVSB1GVV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DBhC9XqWY1TD5l/JzMCiynMoIKA8SqK1B10Ta8CnUriCf2AU7F7vuK1OBhz2sO5l1KLLg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hG9oma+1CYTnEqs10XKXPiqglARyNkWs5O+IBm2XM7U8HNMVW3RuNhw46lS5u4UUKxncs0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0FNeZz0BjGZcsKdZhnVT2w0ik8wbUW3dcQM3cR4mzQw45JRgZgHMruMPUpG9BLrsRcDOqW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f0MS0ALZzqEFo4nUpdzV8wJZw4h9w8KS3qOl7hqx56i7yi7zxCgw2+YHEwRmu+4GMBQ1M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JqKjOVc5lM9RUMOIpgscsC94j49Si6xAC3b1BEU1xgty/uDDSn3Rv7tnQ20Rduc7y4g+LX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9S8OF+5WQR6a1Con25liG1wTSL55mTzkxHCDglQbs3LLWxsljeAbQvNzI9kSGRdXfqHQAM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sX5PER8hZfqFeaiWRlNFQAFTV4jciQ6L8TPVTJUUwLVV4l0Fqr5sqolC5HPmVFmt/xCyEU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r1FamlvcRR8VUl6viJkhvA/8ATyQcg1qDTFbBbABExNQCq4fqJVHE9YJgFJ6hku88Ti9QV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rKVaK0cOT9yqeCfghpGHUEzW5647JnGSWMrqBzf3MvSccTNR5a3Mpc+oGRrowLDNdyjggX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8SsuiXmnB+5fXxEFufU7MTAa/cEqjMcii8QaA/kuXgxL/wDiWTdEW8dxu87rDBKzGnU03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xMAbGiDbTLci18wTQzzFIqmzcWz1zBw0yxVjLXqWjl+yZqPZGast4gtDjLC0AmzzMHV7WN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Nzv1/+KXgD/vzElBZ04XxOFIVSiuJGCTwcsviAfSIG2mokDLsMsQEsW+ILXthmkuzOTEvm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hQGP1BBCCJflhKxh3uBdVizIX0lwGNsCwiU0vKx8CV36YwuW8zKoHPicrKK1EShvBM0tCy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G0+JlImwqj0ucRWuPiZVQtsvMPOD9IGGABrsjG7HHiIlsk/JGXi2B4lsCmx8whoFD8lw2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zCdTAOyCEUwEdEwUpfkHf5ghoKBz1BYp1OEvGcTTeY6Fmr31Fbay8AP1MzFpbzHJWpnzn4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DURr7jkNcxA91/wDhXRdzSaTEzlceKiIuYHQ9wZM74mZWByQCQXfbFVhnBJmOcP4jmg3Wy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scYjWYSfANq8v4lSwtWWoBz7wP2ZzN+EfuNZufS4LCrhy/Usyrsp+IJ74kB8xRH2r93BDl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nnVT6CA2DpWc1r3/7Du+tJV/MCCsfhC9d/jU8rtIwLFeARvQERoTfImept0f7C8D3BCh+r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C/kPordW+WoaUukv8pCrD9T+YUXGUT8F19wbTv0iopTzSbXcn8ekEuR0W1F4FeP6GXQG7H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zESGY5xfmcGiSg/FwwJ8Ai/zLhE5tL/MEyLxv9wYwPWU7j8Qd1r1BBauCbVXqUVBA6DTBs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iZuiZDQRCEcXDTXeLln44jEawYlo1z5lGGDzCCizC11iGBo/EXwA5OnuEtxYlp75Y7Ta95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sHzAaOedwCy1SAVtb8eJaruoXapT6jec4i5FYl77jxeCvuaF/MteLoNykoOczIto4uXfAQ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zFAH5WaI8alg4DruI3az0IBVWBmMdldL/AFAtYDe5VxWdXDCIboHZljI6ysgnicoTArzu/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/JjS9ZdDQ6d3WdkpFTgYMg17xLTymG1hJmLE2/RKJO5Wz3cv4ItAacjuzx8S4LJ4lCspj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SgtPGyKvY9ApCaHwPZGfkh3vaTcXZw0S5QnBbbPd1BZgaQGics4hG8XXmbeYeAvjuEVHB1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+YKIIrxTxMjU6IeNIs8GiF2+peVfwiJauodROB4MbgbgcxKgVaSBxrFxERpo7hbh3zebgK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Cplwq+JbQAt8SwSKWbvmN4o2NqwKFvuqIZOerm1ahmKGeo6B4TfLAP7FuWXlC4fNDEbLNJ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jDEaLIYrAmokOkBUdLRYa7ibIZqUP5jgugvjmXEEJhbJXUfEccjKoSlc1C8RVZThgUCnz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aPJia6mpaHplAGvifh0zCvJqu44441AV3R1L2oVq4aKC3idj+oBo06ol1DR3BbjqJi/re/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X1iL2uCAbAVb5M/iK1WAstt9TKXv+RAXOM64l73tRRfxGPlioDzoLjQJMsk9l3ERu38Kl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6mRpbECiihwRYQi4vUPyvtlRbZwR2KqnqBxcXxM2WNeYB87gBTt9HcFRhYTTu0vDARujdz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Goid62ctQ8ljoMEuCCtZuKABlDV3KrURyBzKJl93KcGg2sNm1MptA4AEODwO5jfOuaiAIg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UGs5wt3GA+zKl9ym8Oj6mcPR0XdvALiJerEfGwwqqdELWMBWrPxbBUVkPssRhXm5pnrcB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2YfmHwiU1hA9k0Aej9Qw4qAaofEK3WJYcw0KbiHMPDXMLukO7ZaPESugdzdFGV/IBlYhqx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LOcSyrubs6zHYzbS+o1mpXr1NOJdNgM45uA5DATERAiVzcxQx+5oZuHJIi9iKta76iAcsS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st1UV2xfUAAMmWXUePEXOhuIbwHiIKBVfEveYroE681sgkAA4CPC3G8Q1I0uO8IoGSNrfM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GXLKzFV+SYEodHKuISSmhvQRmBbwe4YgV8ddwia4KcTXdQLd3BvQGiPMBHQ7245+FwQr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2adXqLZdp69QF4Nec3X/2F3Q7lxb2wWFO0EA30RvcIs4A3Tcp0jQE3EUj5PcEcnHfEzFa0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a5D4lIekZGPxuUbJ4Ns4BcXhCq3gD8TzTC51G/rf8i0hLNVhgK707wy8SYp60n6lzDkxOt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Qj8FQ2J4xgERGXxKAH3ABDKxy1Svvl/xLjMieg/7MGuIZTO58V8QcMqm8jN+dh5P6njRp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Xe42XPqotHfuc6JzUYUYcj3BVwqMyx1Ku6gqhEgVqIyVExn4gbLTFT4DEaSq+Q8y0FtDUD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MviM3QBCwAy/mPhCoXiTcIt+QfwMJEBVHPL/AHFoH4/oxY3XAm33H/ez9ylG3izf1FW+Y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H8Cf9iHyTmei5AGR8j+4fsLoK/TLeg9f0Rdl+Cp+CK2TdzLV5dV/hmG10w/LKt7e1ALFNW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ABaw6iHCPTLErMX4hStPtGGwlSLZ4uIUBDl3K38xtqPhmhSdzbdHRMEbeo041+rlgvPOVr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PMBEekbKUCN2qQtNlS6FvqMsfMVKNW4gDfuMokH4O5ZwWMQ3i31Fa349QwEhumBcDPJG1W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6sWwIaAXN+ox9rwVSbTSeRLtrkg+2U3tRb+6MQdpUIHsIztmjiYUNcwG2siCCagBVWZmm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HLVTAPL5lcZRAtfMuAEcjNm+Z84ngmcVjuZETNZ8TfYmocnkJgBrLmUYO6z3GEpHGeCLYo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RbxUuW4pxUeobq8xq6yOqZeGh3UNXnWeIGH3Am7t58R00zYYchv5j0AdOoIOzeW/UohkvE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0yq7s1ffP5uXWNMAWG713GBVFLK7HtLgKoLIaRHwCvsL+5zactR/TN7NLXHx3F53lbTleY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0kIePMZ79ShOgvcIwhOCUwHHEYGoqKColPKCDwCs1LNG2XDANq/cFMsJQ3T/yYChddRYIO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gGssvURmIZO79RwZLcwFiiQJJdBvuPtsiXznuKSiB8dzFthd8wpimlcysAR42TOM18sRs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AcIYR5hhVOQLGG2tosbmWFKYiuSAU+I9am6rhKi9rfK8QFurYlPMG0HhBjS+437HYRAwap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plA6H9yrtZ6iFEr1uBKGgWcHwlNPmOw+caIYELVuYheQfeYhF28PU9+YcnpjG02tkm6tz+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VF1jF8cSlls9MNBoz2G3BxjwYRQjgq1CbuXGm3bctUA+tWXzlI1Booc28xwetphnk4joca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giZUK2xwAMuPeotq3fCvBlfjxBWS+l3CYAQy17EFTrdlQpdb/AEmJo+LilKQrolJXzYFi5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QrWYAqzUtA621LRa+truaRoIJqjm2NwtnIghn9o2tC8VDFPSXlCjbCLteoDBxzz6iKWH/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Y2WRQ2DzHXibQs1B24ztm6fIymgQbOAyxwve4BkfiAD7jrEH9vOLOLliIUjTt/wAmL90lE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yrHSrZ1aFTVFFOxf5BRu7PrJEthbhYZgAwI7gW8YhdI80W39IujTWYbziGK39QqhNw5Snu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iCXp7gL2NXXDLaavjiNmyuO4C9+6lAKWwGsmKlBzGa7d3MhsFXMSH7R2YHiO26NwOorseL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DLvMtNJ8xycF3iorUDZzBz9EUeHiLcguKqV1gWe2GXSWdY8wDC1cxXYrzxA0D6lJlJasVK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UlKHCkqvCFRUVdxoxd5BvbMQsqFqLmOMZlAte84gGFJsq6g8F4bUUCpeK5PcyZCt3Blxgz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1YrzbA9T12QaQAsvzAO2VojOuAYpGbZqoBpMVS81EQ6re4HID8vcsxfO8XBVrpSggmUShz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ETBqmUXSjmWRaXWtxLzOXUyjWl3ywwattfojqhg1UC1Zd5JQhNL1i5ZSDjewPAs5pXlmYB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NduPVxYqVe+yXDH3qENWmk9wBWhjHT/UM/BVfvDGHbqfcAEwrfc40wperm19w76OCiJgu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vjliuB9wA6hqvNQDuUj6Y/B4HoP5C14qXu4T39TNFFZy8RsLgY8zVw1uCpKLZkFE6Jz8V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iipSIWR5mSIFXnmFaR1Rg5ZWycrOblEhK1LWZcFmm5wpaNwDjVImgCEvK65IjlpomAGmb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4Jny0aswFDodP1FgADdUiLXwY4aV1upkiJv4mByV5cwUcL0QU4HmGgsHzAt8mYiCHyLKcj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eNwYBEe4jzEaol8xOMsWqLdDOC0v5iYDnyQtMnwaiQVQ+4szBeeYbgt+WXeDXMclb/Mybr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S6VZ/EbsA35Ig6K9RTAepQTK24BqZBK7iIBPW4ml298Rtwl+UQPgV4JeQ1UqK3eTMfqCl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YXatAeYmSpVItkMgr5P8AsEt2uhFRo8XVQIhDp7gowPmLqLZNOLYwg7DkOviJ1yVVjj7ho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3dZX/AGoOYDWM+ibCq9LDMNy3ItupSIGCCFp+IU9glYo+paGvUzX7m9EKKH/M4HiVA2px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O8Q7NxGsRMXefUYFWqxEoek3Ct5zE+Zq27snAQgFvEJs6MJDWz1ArVi5powLLBJdqxGCpm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eFU5wxAtWhvBAg2/6OYVjix2PuOkSuH+TEGXMGq0xcDl85H0Zq9hXhcv1qUJ+0fQZcO5mD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4HwvBcMwT5e2/yKy7aqpuaiv3H5JdzSZeh/JCYLvpm3qbY3nUVeh3MAc4wSghed6lBWcZz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roaVxctY0oKggvShKi55/wBItatraVB1Y8qQfLMc9S8oh5iGCDCYxCkIQWtxoBsfuN52u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8gYJ+JgxfWIKFZDCIQ4HjqLdct3mWSzCzTfqpUqQVhyfUNorsLz6TqAWRg+EweHjmHEdD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N6/2WGvu3lPfUVlQ6ekggboArXiAYGPzBCKC4xA8FwYoUUbUYU7AjuYaRwkNHs8qPu0s1R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E1SGtSXvmrxM61vqWVMPEJoXt1BQAch3BAuw/UWUZ5TiJGmcrnw+JckJb79nc8AO8XCqL1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3EawWTk6hLoA7G3OYji6g+ag0UWs5tf8AJneDmr4iAJwM5Zgr0fEWcq5JFYUMBHWMrtIL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IgKcMCvM23FdRQG0/qXGrGKqdwLTQ8bgthp53Gi/NTGYuYD5L4OISPxtfJ9/7KFErqDBYP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FGU2OoUFlazxMcn2fUOQV8swbq8XmDTd5OCJk48wMLbKMSvVRXdyq1jjnEo4wo5rX3KLts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i2C78wdV1bVjn6hmlbs82xK/sBat/8iCtntiCnMAgtvUFLTWCIGYZ8aIGg/KiiOFQWqW/E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oD9V+SMDgzoQXXysxLLKsUySilbbRL4DUC1W+iNQ2EoeWLVOOHMLVh6Jmt2cTTRzLYwwq6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UajiKaT6gmfs4g2nIgA4Tm0JQwfjKKwrLhAOU3xbEbwHVopXwEwNETwf9leT5KIns+kwS8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phVfZEWb+EMLd35uI9LbwBcW4fRMtil6JE7V9IS9zZ3G0JerlLYmt3PJO48KyXZzLoXZ57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TJfiOayxuTeyOzZXZTcS2HN2RhDWYwHcBEVKunzA9xZDojF+Ku41RUtoaurh+SDnzg41v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NajXWXQlxkqvxKIGx4zBS3yISzWz5RxV5Bb78R6RWVUhzFm/crDtYRCTDKcoxRWTuVorH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QljCzEKNdR3BhcNxEFaQ+o1352+YryisznRHFeHbNyUTyqQ8cobDVC4tB3ddksgG/I+pnU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jCAqhWxI7PNDrGAOVlOhm4hIyo/MJcOfCNynV3g+IhYyJ30LLL1i3u9xwP4mAHBLqVY5i/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DjmBU9n6jW3KfNo7CBOeOou2yvE0POeZjyTI+1+zAt0cw0b7ho0DzVTd6aOIFtvRxKJlL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NFZiBDENK9R38wYY1HgRwi1RFBu7jQlLzBecmUQMPFn4jwsp5zKEVTV72SosJ0SFQLPmOs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epUlcFRUv5Ku4ZAu/SBbE94mYAGRziNgNTuFyplU4ADXNwAVZPMStsDQG5dUZ7jDF3uMIA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41L8FWgJXhS9TVa/coLpO4OAHwmaYHRGKg32uOQ9ebTjC7IWhS7YAoB0FoWwitaQ8PDF2i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bX4QTBy97j/kNYXoyFB+qX+IYoXtcPoHyP3ECqvf+0Ax8gv2wICBjSP2xy/8AlGD4QfyU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xO1iIVBrhcI+ZiFXrFDhP1ASXbkZxlZhYkFF85l2IBYeiGFbc+GE5Kqr3Bph3Obf5C8L1V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HN+IHDHLAmROziDiZrdwMpeuKmt5KjtimOAbxmWtFQaH9SshgPLEw9+IaOGIorXUrFNrDR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HGIlfxFtuV4z4lLN+juVZjBKeNxUW0+DcZdCm93mVAssdkQQhXmoLuhUyRNrR9QAJeXxH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lhl1fEWzmVhrBzfMUIXVr2jBIK8FxdqqQri6joUbD+I03LJ6lAyotp0Sn0M0eeMS3RdJut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1tJOxKeIisacwA82V73NAXEUvBhmJnbCVmoyonn2Nj7+5cB+2rjTlVeCH7HECl0c+oZsXR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WYuWldwYJYa0VY1HqrB9zkc6GJQoMmiFDAyJXylE6UQGTWDqYCF8OTcLAIUjh8waTzuWL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1EUAR5QGWNi2BTmzxBYhGtMFWMvTLpWRsz0xhsOROPfUq7PcLC7pcTDZY33ErNwYmbXXUE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dmhOIjBES6V5huqzsvzMquZW5hGkpGLnMtVcTbrcLUKn8yxDDTUTNB+viOuQ3U4hUMezuW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1Y2GfqMyCKfR5iSg5OXcM2FHry+4UENcsUwFoGBhsMOY+6tcLDUM1qaZDVR+YLq4l+7RSS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D0+eY3SRJTxFD1rOVwERnFqiJmGVLq8vcBt6iqhzAYBTuo7t8Ux3lBRnGoTELa6ubBY2RQ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bb5lFsDlystpAncpym4aQguAgu1N1HH/ALMthlyyjAalmSsxcFxKkkDRy0EzSdimPiVCg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kLbTZEgNN73DsV+L17jFuBwxUCUwPMaabjbuNktb5GKBz8RqoV5WIttOE1G6nAWcQgrdqu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kY0WdxR2Gmizj2krEWYKwMo429wWiUcEvpFju4NFKtZiEoPcwB2+oHXMnoivuG8FmTSCh/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grch8ytgs9RmUYmwM8segUiN0ArPxKS6fCMAFF9lwBg8ncBmiOMTRrzT/AGaQI7xNsfqKc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P0gLHrzcQ/YhZjStsCaAutpmXb8tMty/bJQW/tMXMp81EC5ecwN2ToxKR+TKq9DwgrxftL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3RUAGPm4UFUVEuBbB2lVF3mLFJ9RyDk8Sm7uJ4tlHGQ8SsuYJyVUuhp6MR6JfsOhIBfg1m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K0C9zFgKPiCtODPwzIUbqIqgo71NH1lJsvkj1a4QANxH4fUsUafernRUoYKXNKavUrSBy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LsjKJ4NQnFJ0mm20o3K+rPNSg8V2ml/Fa8xIWlxbpA4JQbpWIzbjZIUUOaQVYDwPbCaxo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Y14gGMUisLTpiwtya7heETrxHaOXN5mFqKwvNSriiG0Sn2QizV4iTS00YJVG6iDhW1F1N6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aBd/cbEckIvzPCGldmvmNV4S+5YD8BiW2xj/kwFg5vT/sIrBkmQ2OoS6FaSDGNBiP6Inn7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ks9VA7Ym+CSMznMuvcvOOYU+JnYGIwByqvhMHzuI0vfMG1tVEubrqXVixWFuWIUS5sHzA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iXRJr6RbwX8R0um5kqo2V8yghtPHnUCBxdOKgNCozE04VvPNyyxmtYlZHWY7UJ2huoIhy4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8YBhnoSNHsQr9zWv4GHNEeAlNRVpBVpahW2OrZy48QptIvv8A2PinxINMniC5T6EQt9izP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zqMXb5uAcU+SBYF6JTV/RAP8AIh4vqBaaPEpVWyyLKu5QuJYMA1E9TXU9SKz1LRLkYhtlr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3Fu5fu5Uxjl6cyx5kfzCAMV/pafuPaWMiaUFQtSi2TzNByKl8wVi/sbY2wa5h0yfnI/Ny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eJmvcy6VCAcr74lBK95io3uW1y9x0NUOI1eOtwG7NnEUPDG1pUdxGC8pmIgbPPE0YwmszO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FYv6gBpcczboji7PviMNqfiJpr+QBB29ROBslYFK3d53C6UULnqAL5TCw2zKVSZlrjO7X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BuZpqcct+IZurxcs66MWSk8WCbGj5hc5T8Ax+oAdij4G2oQqhqPN4IY7Nhu0uK/UlVVXUF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RkWyjycHr/wCTkCzdx8u3qXCxMai58+5cxcRblGPVODiYCPMd9hB5EX+Uyb+4Pk4OYpsxW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zA7LiGhsCKnYXTeLlAAWsssYpcDx1ACfJohbEBWqywp2ZG31KgUYIktDREpvFTyESzBCrX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S1lqkHT2mSlzl7molAsCaVDXmNbW+IQiIQZOH+RoaQIoXMFvRZ3UCVugN4e4woHVx0aAYN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SUsJFBYWTGgtVkmSBolYuHkI6GBKS2HMF5mQKDADiJYQ46iIiOnJCrFsDwWprkfIkoynk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hRyxBUIKLP8GImhohxEo2So4amdbTizPqIKnHiXUoTg7hUhsvUHs1BbeCeFJ0Eci5jcCCq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gOP1Mr2vf5eYgdP1BQjh/2YvapXyNRiA11aL8+IVMAUyXhNHiGgEZB9B5ikEWzOZm0AEva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q9wu1hqs8uInc+9ESjqqmoLtgjbqbYHUVsLLtlii3w/UQtWj3KWHs9EDAaNVGo4HREQqq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5WZiODbeCKZZ27bQC7bPNiCNodEwgIVFNPmU0LO27WNqKo5g64EBZsabWfNQXcRYtz1EcY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j6UXTbuMqUJZ1iCiKCaF9xAXob8s0YGZoItRWOm4XA9sEL9LwFwFvRx+8Rjakay0jgdWlK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/2NBGxsX9+JhCvgH5qEjhWytVx4hcJZKo1VbVXdsuTErWEXDNWxV3fzMpN6KPqAaB55/cP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Sh0tfqVIpOlm0oOhbEraz5YEtRXipnwY8zRhPmBbFeiZ7W+mF2CeIUFagA3UzTcYKLX3x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viWrdtRM5X7YIA4hkx+YUH8g5MYeJaNfi8RuleIWW42W3LhdeJkQXziL5Ne2LTDeoVZz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GmHPgrcarp9zDEVvuUMb6BGzIdz+TkieXn6j9q+VT5amlC+kj6AVjSeQ3fZKp8GqpXSc4/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vKziIENDELgYRJMGzABEEXOGxz/sBju7XMNeITtNstEdU8wEASGO/MObJseIiDVeUY882D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5owPIS+CqbZilxeWUZbXQdQy2BnuHGS2QJet7LuIIvI8K8xaRFMnEYKErIgQTAO5lUGoEU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TJbVy35gKAJS3MeC3+JrRXxEpU3ESkpWA1mFOLHHcA5pXLHzAsOThgVcazOouyolFiGswt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B63EHKyiLKKWFR/MOTDY+IRq1q/MJAh45l0UWZKiwFOfURsNjLCrQQOG3cbS8SBd5t+KjQ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zOM6nGKnhJnzIU22YGigZgYcsDfP1DzahKycMGzBd6g0c56iVhpzLjNCFXKMdPHMaysPEd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T1qLaFahu1H3CoNYuuI+SLfECpmJhp3EpqytE2Y023ANddEq0eqhpadGJqZlPaV5fiCKc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cTTVMLDQfcwGAdBKGSiKs15l3xFYN1BQOJZ2RrJqFNNMy7fmZvOGLV24IPJzGY5MR5GYZ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UC5mqrcb6jlglnU4TuIrUtjEA6IDd3Aqp/wDj5fMFYW5qVDXbuEcqmvQb/sK5LsxM6FOV9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gE3T9x2JcvF3H7meEhFuYEnqEF0iXZKlU2ShjNNDUdSaYFOYFoODeIWbZotW8E0Yb+JV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9w5dCbYp83C6W+Myr1QvU5eWYqYb8TGKvzF2dMH16inBt36lKhvqJV3L8zW7ltBWP3GhUl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fLUGrdmsRrZ0U1M+2+kl6QqaqH+AkfVviAS0usZwkc2MsvAbNJtXxD7zVPjT1cvCyDwG4D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o040h5sv6gzu6Lis/dyrJSpeVcLlPq0FUraS0gdj3fGIicretQ5XzuAOaeJgU89w0Aupd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IWgiwhNjl6Of+5gpO1itUDMRIZUc2VkOaUVHBhotj7jvn8ESaavOUAkoWC242wXdG78XK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WFDvuOCVqsUQcuUH1CkB03w7fCRIV1iQ8wwLW3FMW3ZC6XDuLWK1Th1GUtMP5BKLU3khAy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9iyGkYZDlZ4XySttC4O4pUqd9wCCAqxiFW5vLmFkblquIm/FOt5mCDtZKIsXuW200XMEZc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MVp0c51CLjOcsKenmYDFNSxbzkZepUocRI5SUXluvMRQLCnbMGw7HaVHJK0DnuIVVOW4gm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AvkVuuYGQieYq9j6SrVleI9MIPbualerhnaRd3xEDQSkThggiA9nuURaY6lB2BZrdwTJK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lNght3qM+lO9w8mRL4Jl/tsVulC5PTUSY5TbFKW5d1AVNgYEYH4P1FkZeB3Fp3CgQqEZ1K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nl18ynQg5YQLks3NBqd4YJV4NJuW84x4IEnNBgjB8u55C/wDi8QAgo1KhsWBZOuYTNrkuM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/Y8wACB25iwr0YmICeIHQGbagZ1vM2mvJA7i3GpUUaSymbRLvGA5IVaBfqbgDiGAAgBgc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N4jrA1zncE6Bc2zyHnuI0/pKM0h7hYatuOWaD3GoBcDlR8ExOTfiYqBfbKwIFRJVtQwGN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xLaVlIt6i4CqHfjco8tcvUxsvm2IJvAHb6njerhcYfUBeD6EaDfZbAvxnuZDrzEaAatoTD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6Y9wl9BKEt5/rqAC27EPlWYpBy/0YR+mH6MN3bdl9VgR5ix/Y3KVab80QT6r+YYfVUIftL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BUoDHaJVUg5uvtiwgTm1+6jzn22rb9Q+ifC/kKAFATw7Ej7YrCOX/AGlx8v8AzZQZj/rRj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jzZnd/WfQrh9xmdSubcHzUb5ZPEqVDbyMR2jTn8y8WnmwdTmDrUfkOGbVCpncZTcZC6Xz1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XJfRmL3lPEoZKHhJaYC0FYdRNhJYpVdiQ+2Pa/wCTABN3VP8AkKMJORSOtZHN/wBxaxoIV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lb3EiL7XiK1FVZ/kFWT+F/EDBz7/MyBzhiHhCsTgk/cA/5gwcos9LjCvLY82lfwKzfMEUc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EzdzGvBcvei2qj4u9SlgRU70T8wkkqP8AZ9QDzEuupoGqn1MPDI/UGABxPtlLAlCrcA/rE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oMzV+YlJzSIgSzdGn9CVqtG5S6T7lZf5MrqFyF4it7A9fEDk2EtqcQC46azFnK3d3MO5pl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4DEpa4CndxTAXDwd+2CylwhDFYIJzDZd3FyGpldZ9Stl6WDTSyxu2UIdgUBBhUVfNQxOcx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ruXVrB3LprzBKXwRnDC6vqITT5grtXEVWeGGTdQA0iy64xOMS4cqL6qG5VMumNQWgnEEm5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RrQmYi0sjr8QbqVoYOYzoOIEdu4j6IWmZhMSmYWxC8hFtJtiMEBXMDLBxPaMCpxQEdSORj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G4c0hDPLvv8RRgjiqZU6E7LEgaTlz6WcKW19FivuWGYxg4vmGQztAUuXRRM0t4io0F9yg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qoNgnwg23nDeJhT8KlCZ0ZzN6Y/MrO/rMLek29xQeF5n5ipA+o1yPuOHb4g8TlCoYI3TiI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v3DK/rVy/3LGwxSS4LVd08xqWsvEczXlLEPLXiYxuxInRojuWKi188PZG7z1D+8a9MGnYK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3nBcYKvIYzwnzNJLQVmKfUjP03B1BoNqwOWiwkOLcQ2UXrL+j19xpcOg0BLqtvmbY33HsH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idt8wJ2I4i1UdqTKF9MzME5AZf5DkKJ2b7XnMXOnm1x091DWILFrAwwYwShh0XjSMwDpsi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r+YzbJ3nNQ5qnEDmYRmqBYmjqSXqKwLSjGu4R5KPS7X8h2uBJRfNeIq2sAfcuoYxeYDFV2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h1QXaAUCguPUSFpg1Fvtlcg5Cn2GIdtK3b0eY9XrsFXthiBSrm75i60AYo/7EqEns3MiNq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zm+ckMjQjTHDNBkcygsXAeSUgFWjuUCAxdwpdBNghG7ea78SgDbkepi0noPZNq601iIwMf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HvuUy8/YRshttKvrcLWaqMmmjN+IzLJsY5RycywNrfJMAATuY4sNcuIEoeSoN1KBg5gHLP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XFXJ9pTLu5sZogG7TNQ6QHBgZYEJgwtrejxLA9CjuHYAcjXHgxz1zErgFsDVPmNUeAGSgw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iKgreSoAVnK/kcA3Ye4ACYcblFRtMw5yMl5mA6JQE5z5jBbeQiRe3PcWDgPDuLhRDP8A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jkd2xh7G64hsoPAZfEogcjTBXa2Bf1LwFms8kClPluYWRdcwbs/UzGi3iUuZ/CZGFeoAFN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s5lTIR295lXWtNVHQKX2xNcL5ZYHe7qpmOtt1cG2su81QFLLO48SmotCtMKOlGdymbBmUc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HqZA04xiK4FawpqDJVnawJSTgswGFk4Rp8VFgaemgeyuyISv/AKFzAAnPNL+ZwFe6F+241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LyhpR/Uf8tl2IeyfaQJkvL+wMU4/xEIPMEPwSWTOaJ/BgQTDICHvtPyxFzG6gf+4knzVw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toPeYknox/YcWrxlfpMSjnH6eGh7qf5NuXh/xGE4ZgP3b8TUE6bH8MAfGiQ+ocXV7b+iPW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DbTdk+6/iENkvm/sgaf8AKuIvQhKr+EJpv8/7RX8mBX5ZlVvHK/2KDjbbM1z+REwAN6MS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UwjQrlCXCm5nLwYLNMQWDEWOM5VRLAkLxiK44rJHrbrE5KTmY+YWxXiGoi2hTsqEiLOTNF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WdRYGGNpZ1RVFS+oBsCDxGl1egiQN16FQzFIyrKGIhTD+IKshEPpcwQGI8OYTkOMrumERR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DvavUXd5KLIjkHJ1Aqshhn4lZU5tVzX/AJClhQZuPxKFXa56qXv9kjkiIUhKywkE+IAD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MWNy26ZRDW5XKMOYM5Gv/AJKD0mnqZC0u4IumVT1MKaHyS/2zRsLlhQphpUudrtqfYYnyx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wwtQb91/qDBd3XcA/+sqg68QunHxMT8wDm1fhD/JhcUlGjzGNPHEoI0RaR7S5WYiqVl7iE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TxEK1FYmdDDMRPxF8zETS7YtGeY0k3viUZehmCIFc4dw0Y4mJad9xE12gYMqj1MxUPjiB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KJis8T7lXpYVyNVxHguoYVUxYuOcQKgCv8lXrDBu8vcrmolnmF0HHBLtVQSk1A5bzLDGX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31C1YOowrKWVkiI9x+aJQvZBkrErKiVZMXM0ruJVQUH/5W5kVQHiPWJVkSj5l/wBfMrH4j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oNxLORW4x3ivwQ7yE3owgjCtp4EZR0HkghgQfIf7BJhK8U1ARi8mkhoXwvZMhS2RUtuuZ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+GeLiGEosWOPEf2TFjapmxqFU6Z1MDW1KS8GNyvFpq1cvFTafEeQ41Eovg3L1jHZzOC8oa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uSE+f1KKN1cc+IM5w1mVN/cTYA/2LoEs4zHFafcwWjRDNQXAMJ5iVeCqH7hhFZyYDxcG7e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KUVS4/MHUStbaeFaIUA7Bx9KJUcPQg9BFfJ8xKBgGIyamIvMFo6mg3l3Crp/cDhV9eI0yX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dR0BVuknyCTcHxKhITWH9ED8YEnFRuT8pvODfzBXHnExVWA3KOn/AKKm23PMFgvAysQAW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hDZWLWzfmeYwnZcTMYh9sWLObrNkQYN3iI3jiEZwWJcGwLW2DROkf5MoWh6Xk5mwpjIKi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gUVgMLUElqnzLDEKsV71HalBU3VpnuAL1C1MBljo7JQSg5/UPENI2dxWzdidkAu0aQI1G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O/SeJtCe9SxLWHriJoO8X34YDACizcy4GAfiA3VYIh+9Bu+T6gga+x7gKold4uLAMdrER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dx0XtISQoQpJhCUmIV8puWi9LuLsCni4EEWcJ3PNPylWKy1KgqsP1GoiyB7E/kpGp0uqmW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8HuNhgVqdrg+bZXBWKMwiat9mA8wADByuZW5a+tkbcXOyVZyK8wC1KblGjFPBmEAc61AUI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PUtqV7iAU9hFTNB6joXO1mDyfiGmeG/cEyeXPcWw5XjEwE0UVEGCvbr1KoqWBydwLTpipY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t3LRbdaIKnTvzLWn6mfiZs1XyXFiuopzZDOTUwO7eIK02mUOXMqsgDdPYtw/aHFA+riwA6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8FL9TN9pbv8IedmNXxcKy/DE6P/n12jvkqI6n3p+hDd92yPuAQSGrf7inI+f6MJCho/wgw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dL1/lKpOnQIdmlyif8492xbD+T+xdKrgn+Lljx+Q9VCRaOAX7CXopWEB9o/UEofw/+ktrH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8/wAuah2BR+su79Lc+6fiW/tRX9rH4Mmh/K4zcUdK7X/goTQHkf2DXXH/ADuWCnG937hGf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BuD1qUv8AjKFL+Y5EosoWWOLivKO8cyuBT2kAAvfmVd2sgNS8ECtmiDRSoxF3QgVV6qJfN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fYWyIg3sd3ELk+6lpQD4ipc3pioaDTmVvVIXxiUXJc3W5lRtvCNQG02Wtyy84wJbcSuts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E+IJVLHyLzGoNXiV2By1TFDBO00RtqG/EeDI91FikFC5c/uBbBwKalLPTsjVULNOahYDXj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yxzIxTiQ0N4xbvxHXE4Hf/4fi2U4r8xnXeO4rCW38Bt/MvQgnAXmoQjrM8GUeDuo40xV+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gBQFxlqOTFvh8XEuWG1fqKrRX1KWiB3Cum68PuKqnm1LKBS1oQHDGTtEByMzA/wDZNda/Z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KfcQOlCO3dEwHmCieI5ux/NI52KddFT8T5Yc1kjde543ebnks3WoLW1/iqV+Y53Dn4iVh4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ubk3gQEK13AESxXBk5zCnOGCkqKmuOoVoVUyB4mDd3C1oDvEybRcd6ieIYbrzFS7ZivDC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M3Ve4BmAh8xKx1BAGTLUVcbZo3BZs9Mq/pmNNauC6cwFuqDPdKBqIDHWZ4iminPqYPlgrt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5Vqm26gKNH/kruLn+TaTFcTBlZxObnCplF74mJd+uCLVrkjwRWKrt3HD4m+5zncN5jlgcf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h0ljfQ/2Z+h+oNiJuEXeWgRURi9kP+TUlRiuZXxBDPC3+w5u1Tnca84S2ZO3LzK4IuTfkg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9wcXFW+4XV0fEoU5z9R3E54lWw2H6gN4PaN4s+GNXQHsjg3kiYAavJ1H2XG11LRbb9RcX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Q3nc73fuYJWJWUvEq2yqOIiniePu4d2BemYIlzZZExXjMFpo1jEctgvmUUqDF2UaLic0dK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16xmcZbvnmLZcFQFyXWsxKFjglDfDxDQNjHIg63Kt/EF3+JTNnzKK0fMxKD3UALMeotM3f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EumfxOByjvg+JbUhOnkcXAQl4cf8AqV8sH7mU4veDuKuaagGVrf2Vl2MSyxGBXFxEFKXfA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UDEp9Vg6iY0pT2biFkLkqGgS9ai1SYq7GUY1Me5ibZtHMp6nGPXbDDA0QH5hzGt2L9+JQ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Jc4ratzNQZZYbQAH2ef8AIChZis6gI6qvmNvQ4+yU6bhmDmNbSG38iUpMHa1j11HYKys2E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wS+eIkItRdssg8VNYTwWG4PB3GcNhPZBhu2FluLZzK2mgaXKdR7eVQqDGWA75kq+LYOdmc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GVykCgpWmde4K0sWDMH5SmM8uCLR4xkSvMaVMOdXGz+oAvQ/9zDxvGG/RzGTUmwYMuz3de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F26DEJAYAC+xWjxRBghzoVLNuOXMRgHklFtoNrxLUmOzBFXZfi4AqKZ5YGujZw+JQXSw0c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MZkCKAaTu+Y8216gX6qjnJN7oG9zJVolQtK5ojbG4A6M7hYFZKcUvU4C3gf7BukvHi+YZg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BBgC00QAWInTmZIZviYAWniUK9AfRMDhc5ffiDSJUatXAAxpB36UCAvuxklPvKiDq8qH5Y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C8r7BDA/5q5mK+cD8CKlE8j8kZaT6dfmL2f1dO0R9b7M/gBzvT8UH0S2sfVf1EmMdf6YjS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BfaxfbPaV+YAFTlvMtQfKKlJZHgqCMCvJKXgTqoSobdIagLg1xUQ4DxoxEP0EMgYfUWms+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l12Phl9n2lVUoys1b7gAGTKxxDljPcxK/8S8rQ1MigYtMpeZkowZou5ZwKO3EarGtFELFG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ydzZX5QS8L7gcuENDTFGWIHBXh3KDVj5jUUN8FzjM1qn6iwUuKV+iU3yff1M7lZFT91Egp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YWq8Blj7F3C+YqoVozKpQeUKv80gAlbCaubNSVHzKbYOVR9Km9RLBFjQCudVNv4qoGzVYs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XTccQfKeAgjAs4NQnASuefxG6ertEF6a1Bs7KAqAas7C8YhsMsNh/k1aZztrqWtV6LIqpR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tJiWg1ggecZvt1DEmJ2AuvF4vxFejIMHEM0NWAMxQSzsy+OIPqG3k7WDSzAeTE3Ti2rY1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DWw2wpDNzKlhn/MU2hCOW6IZHK+zmHeZ0vdRKWqbgVFtL9XKjc0Ygwma7iryUF74jzGWC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hozaSp/O+m4izL+1KJRmG6xeoPt6Z0U5lW76zHCgkHdf+sWwY3E8ZmKu2BiCtwnZGiyi1h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fHiJcyCcfEA2hmUooMyHcEByTZFdLi6l8sYXzPEQLE8YywMWm+5Si8vuFTO3uCxZrcQNmG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N7YVu4YoN8jO1dQ4LhWaC4F71M8XUebn+YmI5wXfuGeJ5qGnMsbs9wUisd6nOWCbbiW2zx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fiOVjKzEdmJQyaYn1M2xBVRVCc1ALxP5Ebg4mypu+I/F9U3P5FCiwqq6hwGhhDWytLoKum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cl/i5TvgXLD8ovzMhD7jTstX1ZHDiALOdzgL/APZkVLvzMk09wsGyssBPFYhvd8wttTVyr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2SI0reOYHV55Ybux9ExdpdxPmUiladwMXw8x5weKiu0J8ER31KyzS58BNhRPZdxy3mN3z8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ZKrEVNblCm7HUGbejB4WXaFREsW9MSqu6RxUaYd19wK2ZnwMPI4uBlL0zeRl1XE1dK5qOT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+o1LevzNSC2cf2VLbOawVctzy6gBqBVGzc1BSZvOQGTxGFsYFh9wcG5eXmUZwi1cpFFnDA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iiZxbC0ZghqcmqglbEN98MDHiliCAIvWQmHvBOHm4CNd6Zk3BiuYJsal5KJnSnlq4FXsgv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vhlxhEPuY5AtwKWg/mNBS7hMWNFMqKqaLvzKlaPY6gpGjGefMW6XUQMJyI8RHM71Eba3Fw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WFyFBAWUmvKRiVBx0idN4AFmV82aTI/5KgOBfqIgFuadyoZw8xCild4uV/UANYJYBjUVdY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l1pqR+OxECR1wHY8kWxpqkxCwl44lqq9CRaJtRcQQAb8MdB+IYopmIhqn7iRENiokCVZWL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h88xNDDRwS9L1DLJafUJXD1EQNByZ6FtaHMQxbDVVdDAoq9QAWehTfliFpRguIQ2nMAuC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uK5sdQSwCggmzplkCNZ+ZjaB6gQ6jPtl4jWmFyjX9EGDD2Rxm25rQtgUdPB2zLhV2XUJa5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Y+gENVnNXRMhXh8wOxRzU0Ciqjdtbz4MRn/HWqOU+wgButXx77gB+EAxBlZz5XcbGmPMMe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3VQOtfUTocDUBXlXZLKfQJuYDFxpVkB0ZoS/UqES1zAFGjdytYXwQKHi/zKFijqWVTYEow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3qLjkmueZZwNVmNaXoywFu22VPPCdAVsl1G79x4Kx5mZLDoYY5fzALtDuaXYIWKp6ZQKEd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6iPlX9EOLhirv6lULr/niHD6371JarxgD8ygyHUr6GMYjkiKLnkcKTzb/ZGyPIX9s/52D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Av6jbJys/suKL/wB2YAUTg/oYuXpzT/ILup/44gR+Mko4Z4UjnKe24+xlztg6yjLJF0+5W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qrgBt6hwdUMr6ilRLaUnwi5mWaYG87uJldeIbcPliCT8ZlYQh6ZlIb+qvAKlHeblQYVy8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zps1C4AvuMs11Az5ggsnwx7sjgIFYoNWbiGrDw/uJnq1gF+NwHVVhknxLnw0Afiu4UNfO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7b1Ke5OBCH7yocqEpmFAqhbEFXQAKnms/bC1UwG/WC4Gg238CorDTiusQKr0RnK68RsrG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+ZfcNDmV0K74lECq5VHb+4+4jDfccGxuFx41GYubEzgMZOQF14l6FkFZLQrtZm70yyw2SH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4J/UK5nlvruGashx3CWiLb8lQMJfiHcVHQWvxFFijqC+qflhJtcXzGBFpzCiPiafqFIqz3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zDlM+YN+8ylCNxaY7mLecx2zDbHBGaZwqUXCmm2XWKK33iC7Ob4h0PqGlyMYC9XcqnzDUN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R2dym5Yq41qDS9TFdpDHN+IbvuF2VC7Sh9R30RHiaziJSVHeWFlkdSlCLhlYwO42pplA1U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gqqi7rU5X8Ss4wRqo6KqImcSgIFSr5iQ7szCYvmf+IXoxC4sfhlSibiLG6L/iXbvimpRae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9/wDiJk4TyCL3E4OPMpv3NLk4244iruNI1iGgpXmUK9RLekme8dSqEPxG0owwu1YzzBe7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W6OJnF4zzDfiVxjGSK/MxXnqOeNYmLdvEw2HiCm8pV2cxLxnLjxNf2OUqVpWSZbfM9jzcw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sa61yznFreOJVOC/fc4HPErahAZe1eogOcHZxOjbdYiU21jzKxgM4x3XqNlKt7zEhgaNx3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RBTiLDYCNMVeVTYW13Ks8nMYG0l922fUcFJnBFUhOKiyguAySlImQPEWs4xpAQTFJxig2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gQgpZtZSIVKod1gjUW9CA02RDmhzLiF1qb4G6wQoNBq+YkBUzki7jxwFPLzFDDs48EsBYB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UvQBV/MQGAziP0Jz7mSJkqCim8Fdy0VTkJuMW0gez3AGS+n3LVsXi5wGh5uAoDXmLvHY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14gLLkISCW2gxucmF4RGAbXfyQIGwxLERXF+I1lVOriACjndy5ji4XR3cFjr4hRYh3r44R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X9iCKyx5E/8AIeLdYB6WLVQ0JAuwMSckLIN9Qb0meKLuABMDOQ8skKM3+0VFAcLiJX4Sw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PENFnpnA4HdSrmuyupbI557lnZO65lYr+kPutDti3dxwDgnl8QeAuPjqZiNsrORaJk08LK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gNUQAwe5hLrPEO1ajrDK1iV2jMK7ICq7f8lfYYV8yu+ijZM0Y1lZUB8OK3DlKzWIKrfzGD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TzC1VGyCALUV7lAXUUobdERh9eoJKZcQU/wDGXJrhmEC8zYWW+pQBR/II0WUtlEdJFZ2eY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ge4rVVXJTB5NPRK1i79ShCmzQkFyUpzZiNVYTkS84F4bKgHKp8ZYWufywRVA70H+yMlF3g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bfsZT4VcT8QIOWP8AsSjfdWL9R+LDa1/ZEp5kW/zAHD+U/bPf+0P6jlh5f8JTqB2/7ABwW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P7XMQZ4/xgQE6Vq/E/Q0EW8fcvUVHTNm29sex8SvRALPKULBnVy7ScR1nvuLMUZijzF6bj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bnmo82FWzeDmWqPMdwAl4/wDpEWJYi7zcNgKYzAoOCJUzFAFPLxEBbZpKsiMtbBHcNjm5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XDsNZCBWm6gYa2stsQtzUNrj4hRlrQktLAxs3N74wICG5u8kSX9aASkDsCKwXsMP1LW6Y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kzOjmIYEL/wDmfaOKxOwdLkzth8YNLI4NJpkp4qOTSfEEumtSilahI8ju+JwUvqOHlm9u2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P7EXAZutscFstcb/AKEN10bhbQOdsUF2o6jO2gXcp28oXBGXU/mMucNGI9YoXiGYVxGO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Aee4t+LDs8TVMioWuMLWoB5q+DFo/VRY84lXk+5b4lGmmXtkzNTPnrUCwgLAupStNu4gvg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O2ga3EC7CriWX8QjfJIG0eOYKauFVwS633EbO9ErVq29wDBLeJf1u/wARkNDFw318pY1Gl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rZmsuNGagpZdCHvRe4Xw4mBbpms14jRrUA+44cE/Ef/1iFkTLHVwv6YI2YUtm6olVfZCq3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+Ju5XnEzZqXalUSl8RK3SMorT7hTzcJSsd5iYifNQEuvZMDHEdyr4xPwQLuCC3uVt/kc8R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Rpkgq5Xy1xx/FKussbsHuWJ2gfzApdzJ3MT3v6jgbJW65+KlhZpJimWi+39nxjxMBe8yis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CrnNBVYzMA1vWo3buVm2flBYZ9SlLZ7ZWcaMS1kKo1g3GnJh7ZYw2rEbYJVGCuYFmt/Mbw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xYasiYWix163ELfpHfrmOXH3FJ3H0fETNJ4EowPwlAc/Edt33VESrVvdYjiUxcCqWGbgAy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6iGlztJR5U2y91VY4mVrfTqLa4uBaOElMX8wGWzNR1RN4uYq57jo3L7ce4y9UMVwq9RC1Y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3BW1MaiA1o13H0I4A5Tm3W1KnSxZpG16dzIrvTHnH3DZYLZ4c3xDBgG9RgxSteYTWOTgjR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oFW0ytqbvJCddSmJGCidR4XYS70CwKt4s0dw+M6ufCHGXGhk+JZEA2ZjPIteo6cwbK/MFZ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pSXZJXMMKrvvo9QreiL8Phi3uh1UFvN6jm15FOL3LVsBBxz/JVLBYv8XqPLc3Q5jr4rI7N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rtfvA+P8AUMoqbmGMOB6HP4lUA1WLm1CW/uIWbOS4UuhCsyxbWLl5+dwyDfMGtECMLX2u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zBpZBp8JyS8tdLPyS1ImYvD1ECvoRrLs5rcAhs2auUBdBXMpS0eY8hNudblt2TibsHi4QC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TO6QXl4ga0jRuUwtxzr/kcBVfo6giifMC454jLaYg2WuNyxHZhfMWgsB53cU0tLq6lhp1b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6dfqAaahvBUS6WgOoJWexiVj2dSm334blWmvNxiA/iWBwvBK3hY+RTqu5XVW+Y2B1ylCTL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qPysOq6IGRQb9x1CrCIXK0xQoA7ZUR22+Pg3Giho4SEWCMpRoInckYt1vTCsYgczP5NXa3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qv4hdxPmUgg9EQDdVFKtr4hM/oJVg2nIXB74VO/qNmPqILS/88SnEzlFxTt01/QgbHzFYS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kq2g1R/kcUJ0BCrLrxFf94DsEDZX7TwX4uKu5Rw/cLjFQbwpYZqWvLMGbNkyUKS12P1L/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UHjMQmDiNvHEKPHqVVZjzEHWPUeAzsburldtPcKsMDPGSa3Ep/wBi5iG8GXnGo5V6l2H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LUXNeY6kuwV8YtSMFVxKcumG2Qyw6Jd28o5W5rYjcvRw7LIh1F091NUUuDc1bYvtRiKWnO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s1VaqcQJVlAFdFrYTQiixfghS+Xsu2cIV5q4lUqatagVTLrGAip2WkrJLrFRtTMsGOFTwb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u8VDQttXj+yo0y1QZYqEF2ASqFSxV3MASitnMAKuziApqrzfMZRrnvUJaXWoBOJaqpkYVt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yvxKNYqz7xFSg3Ns0XTucYZ4lXJ1fcYGVOpRbhqNcjGNZo+4RiJqM1cwtLm+FQUS51ud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qzMPdHtgAWoOGZVQegnoIjIuUuWWUEXzmBYXUeBv9kqsOK5gW9XCd41n5nVzuNmCx6RP0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Y5gFz0qUWqbQAQbrM3KPqGNa3xGBFPcBAYjWbigyjzFka4mErcxbL8x3IGMQC0ANZlw3+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Qxof5KEHF1CL8CNiSa6GUdSLLuBjA/MG7yGQirTXxNcKgGO5iBqGd3iOXk6h5lfccyvUWY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w84g4epxZVwwaHtiu7g3jOI3fROKYjbiIja49w14nHiGOYneWOX/8uxi7fU00f/ha7n5jp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yt1N5iZxCDPuXN+AlQLtw+2yaOriVFug/cM5VxfxEGKAXRdFQxCsGs2Krs1L1S5q4erE/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6l5aqYDasrGoAQ5xcwB/cdq49QMYVuIV5j1NvZdTCc1HCFrencob4cPuUZatNkcmKIjytN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t3uBnJuOBHZMK4MTYt5gOHuI+hHOv+Yc3uo0bu5VlG4AVbuUMli/mNh2dxKKtnCs3ES8c0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QF3sNEJRoMwvLpuaNC8R+W/MAGjhqo5VePEdZxULhXMKoJjxKnKdzYb9czZq4qpfUBWPqb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8TMq15uG0OeYeV2q4ICCwy9JSHBmYlq+e2Xulcc7TzGRULDz/AJG6ysvm0OcTIoTVRVrS6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hriUUSjQ6gg8CNq1bHmUtZohJk2d4hpSU43MkFrVe4WYoF8rCsperlgG0zFYDAcEOpHp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hkNox4mTe/wAiWI5PXMpEpGyGhktv7ikXxEKS7LlwUUmSE12VTfkRI3Iezr6gRmFxbFTUz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ByKetREKpTzOplOyzsuk+rgGLYhXplZrdQObKYiY4C9ajdbK4qCwvKeI6d1Dsl7PcRoEm/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mkub/ABLpzcEsl8am2/PkeJTras/CSy+rMlSmtGNVLWquNNzRM91C+AOiOtvDC2GcdT4gl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1B6hBjgcvl8Rz0869EUIK93LvjkRlG9PEbFd5L4j0KDMMg8Qa6s7ivZXJeLlAapzB2o26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umQTdjFy7mULLKFNeWHLyvHqWGHXMAyTJhYFRZf4nNnZiPCZfyZAKXwwrWDjDUBRRkxKg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eVhlsMWMvBR5YgCxHgaq1wEffIJf1KRgKaUejT8RZQABKQsWN9SIPgQSoFhsXMFoFnUpNF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D6lbqswDJL99Dgpn/AM4vj9RDKb8QV7Alwyxth1MfMsniPmC8Q3csOWLer9zhhzqaLhqVT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sGyANQO4rxONeSb5iF0D9Ry45xcLpOIlNPBcMADZEA3vqGDWIju6xxKotrxDdgSOU1qVF2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WBzLNtZuOFGr/APwNeIhoitcRM/7Ku5WT3EP3T9YLIGU/OY7ALjgDKFh0QyCMB22YgbooX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gXZ6hwc2BqW5cKHTEwTIM85mIKtRwcQDUQUqSpyHZMyxxS4ckNpwAEUKPFWThmRH4Lj2K/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hXcLE7eFspQB5Y7EKirSxdWcE1Uw0P7PjDOZhm7K3FAKd2xtIsoojnhzyEAQiryeYhFKHL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Ox9RtKeP30QhV8WogAy1T8zQF3zKtVQnk8y/El5fyGujWBTUrCBWjiUO8fuhLEMY+pTDnX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DzEER/YIgVhWb6l0UquB1+5U3eq3h0ypLAMP1Pa1sXMyj+CMFiyzU69thuo4hDv6c+mCvR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uG36uHF1XuJn6FEW/MLIZVVKEAuUlUJG1YmpeCaZUGtnzMf5NL1EQdObIoLg1Dbv4gVKp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GojVSwBGMEJupVQz5hUhdamZqiyogu70RK2aBedsS1UOL5lMoUIcJXmHV54lm9TLe4MgkQ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8RTTsjkG3MRCetx1eb7npLxdQyrN9MXBcKDuDbBznU5oMcyqKdQCnGGKtkS1BZKa1Hk4g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me5wkd6+ZhutxO9kHNxc1KoU2za2FVr+ywe5Qa35iWXxHD/8AnMxIYqDJ1LBc19RUFi83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BrQfMIDWEqMPefEMPOlK6XgZ1LC6xVRVrn4z/wAY4alh7gwEC5ILHadmpfbH/wCYuJxfu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ZrOo0Ihncd+oWat9TVY/8mFljXURu8DmPDvqNiC0UgefPEx0R8vrxEPlEsA53XUoC6rhjf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TG+NZiIVYHia3ohnjBEI4P8lZo05jC6eQnFkeIMZycXmDLuZAtai2oNGnETYOnEGM0JkX9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pZrVKkujcTwIeF6v3M74qHtW+YVXepZS4Csl0XHGyQeC8RqrA7qINtsby4U1UbYVajHlWm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Kqz39RWtZX3DY2tA/7EIKnthpK6v1F1VOpk06zFWMJhiVmDgOXuJD+IPRNTPaWAXTbBLZg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QM9nBTUoAWpyczRD/ALmOvo0+pXqsBE6gkM28VC4td5gWrq2kattNEMBTyNTNRKXl+4j21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w/wDUJzG06lCktuoKYqDmbUQsbHu5aKXYsdBVAV8YhttArknml64ZVWrjaVAv2ZK/Ubt35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joVYDypHAnTW5g6uZFlHjuUCuTUxVJTwB1Acv/JjhM+omwyuoJpTWoFDr7i6eoOMo0NVZ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x1WctOPfz4iS1dKufXiIxqzWTMJTW/4EGqb3RR/uZX7vNguu8S0EpZAfkNQqT3EICMU1B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SDSAgDDKiqTqFPAXqUGrD39/F6ZmOikdxrRllHq67ikNMwxzwHEyPK3WyPS47l79dwU17x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dxlc1i7mbtAluVVJH5XLglVuBU2X6InezLuY+C8EdmQLSkh9JU+hH4f8AIzHjzV5PuOgX9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qI5t6jtrALxLcrbH5gk4t4HAEoF+EG2owvWC0vOolHczDzqaNz4uc7m7j6nuCxzHdXNXzL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rHzKc/UStag7D7mSq+Yt+GKNZ9EMTkZbjExZmPFp3KBwicwLCu5djjECqmFAFdEMEzvcx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SsjccIrHK3qUXXEWY1eNf/lXEMmoUqosZ2tX7lrSipZ7j0FMTIyDBNZiJDIuotk8ztjL5B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gLqyyVghIpMsKKKnfbHQbAVqotYVVF5lqu+Qiq4r5uI6uwtIhCdFcQSCArN/qIorLujqWU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ERvZxDUNqpLu5VBbij8MKK3TujFxEGAdBGgDYV6zUs2FTlQS0nlEipT8Bi9GaJ2nqOq68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AdzDW5Qoq4mOnddzi0iPnDCa1gjiBJUlFs8y2s3ytf/kFcPS/uCw7o/Urk45j3KFyWQnFc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cZRS2eIeTdDBhywU9xcf8RiijzX5gBBYszw5jul0kV2lZbuJwxY99EM1Lg8ExtMY4mvE4/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DP/i6B/kGkaPsDAvQubhqMkaefMXS0yrKY5lJAUgV2PMrMMZ/+w3DqcINx9mq3DrrzDAJe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J263CwshomVB2u2MHl/YhxWvqFEXGFCozrzFYB1zLRAeMQV77itzlgBr7TLFhyzsweIVE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NhV2QLKx/ZQZcGyFLi8syvqZjeZ+TqXrqZPi5kwrfB1FbjimY2vIR3lbFJxqYPZGziF0x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3mvc7AwFunBuFCjruAvBZ3K4m0QqMdZ4g+KmeZgm0w/T+JUjYT5wH8mePe4fGjd1bGBm6U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WA/DmYMUVVz/ggBNn/wDBuE+IXTe7zDhc/Uy/2VjFf+RxQF+YmcT1uBQoV4mjbg3N0lkDF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qVgrZKNLmVZEG634mOG5bjc0jT3LtQVXJKJrncbKYP7MGOY1oBzcy8xQFB7IiXXMyXk8c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VYcStrzU2JQrMeNyryIeJarou9vEsHtzMKClHUapoyeNRrXfxBSlTG0N83iETTmaUYIR9T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a/iHHvxALn0w7CDpUlnEKtBykQHJXBBtx6OJdUfiDWAdfEKq2PE28H5lVii8EAtzN3ds3F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w5fEUNNkou9+JnatTa6Je+95YVwMEaszmpcrQbSAt2vUMHyOoqxg/mEmYMXn88ShepP8AY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5KZaKVrH0l0FOHiVTTh5rMwtTIcRGrG0fEw2zhiGwVKleHMocgmPqWRzd3qmb3BC5zWZm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oxFsZa7hVFbJZpkDL5h2AvgirExRnM2XJ8QI01gs4xKVgFSYYFO6COZhoLV1URLwHP+wX7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cMBy4LepZRdPl4gCpmNFLY8SpnNxxjaCDxEa1d6J8gNVEUMrERpN9fX+yzTmtlB8wLfcbR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4h1U4FjCEwgcU1X8wQKG3B7fUCZQTY/Co58uoFSvbR+M3HkNNeO5kUWEbrJ5LZMHCnngiX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u+/qO1yT2vSTt3C4YuJWovcynGo42+pUO3FwKHu5UxdHW5gC35hjsvnUsAUhS5TVThEAd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GBSUAbLiImS5DmJ7IDgE5+oTLHyH6uFEmQy7pPrcom+YkMtwvlGOPAro3KNiYM5lUDRAxG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IW6+jzcfELdR7B/SBQ9fqhu6jpNmHpjIPijuO4C/MxtlbRgczUS4EVVsTlmi7+IFu2AOE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DFw24Y62Vsh+JXZUt9Q0a5lTfcA4MTI6L7lnNZluz/JQNV8xM4ydSzWfhhe6epWXcLPAQ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lRz1MExGt8wbjCZnEFm5QCmDceapTfWJqOTwOGNJl57YUVQZVxKayBHDAVGCJyzFVZXXE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GioXQ2Rlb4qEGoAFAebI4bVpCMuB85gtSnLmosMTCxZHlaGXFBRywR4ZblCZd3iPKB20m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SFNATEM7o/kdFuxX6gyzuskPRbA1fQxcBLbaSZC0g/wDeyaqNNdviDrmyNNS7KSyGkeYm7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qNzFsLmNeKrpzcMLcsNCxlhXyMWKr8yoI5P3LNmrG/UQc2PE3ZiB3jzKNQFi8xLN3SY81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jYeHZD09QqLwnOy+54VZRts+JZYtg5M7lbIE0j6FCDplPpnR6p/Yayuhaf/whqzh5iMrby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HQjlFUtSpnzELP5AAanj8QrAs8IYbzGLAMA5ghlpmBwLagVaBB7V2DDLyEwjP4WIqDXUC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VBpbDfGuRk8QC/MpjmIIkqO5SVuhyyMCN2YZvARAAEE6GfyGuvEGD+TG+7lK5qLtoGGcEK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BUWQQXaBYW4lLOMblgxq/qYJTHcKLF3KDnxUajKkall433LeTLb+Jdi9zItLlWY3rc0DbM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S6vEzg+54/EAlmGVTeYcE3KrHHiBG5kP8QcVGBgng1NRy+I5UdTX7m5QAObhaHQL8i/5D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WXA8uSrxFdEP3AHFkbk/Cgli3lcq534Uldob5gEHIRzvBOPaI8wzTUTPU5ugjk6ZVW1co/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mT7Tioji5X26nxqGwdML1uOh3W3mOqKrURPXuOX8Ts/COq6nLgqCwDcfiFmuI/wAIPNPfc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JY5nT7XqVvISpW7b43NsoPqDjQMpZkYhTP3AKvEyXpSWbuHiNCjpTmcF5TmHnkK9TMfE5X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ApO7YLPPUBmueuYmduIjXtr4lBmiAPc5WX2qDO32zjqiYXGupc91cQHKpxOXLdzoFxtlAO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WZ8HEoCrqrlJVCRz6i21a+6iwcvIRjZa74iBaWV3U7nxAs/lzC6KgTMm+qgvkeGZ8LvCfV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I9eYTIdB4YQWqYxBDox3HMcWKMdurc/M6VLhhrvrbL976z+UYHi56DFtYhiu31xDs8LxQ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BzkcVEM6Wpwg1cVGY5+4M+HpPCCne5ubcablFTd/yxq8Vdw96YnK9R+83u4lUJlV4NPiVj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orG4XcQAmaVGZWDOJooBPHMNqdxglcMoGb88RZ8S1Co5xCVTVcxS2FoD9xhA5iKqvcAYi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9io2wWanKEFA/iMCuoWCYyXnQth9F+ZuxAI3crke6PBMLoXza5fX4lWryaIortU+iLM1DT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GrbEzlXMFKTd4YIixEqFNL02/yXdtb8l18xALq8nUAByd8xshXmCg+o3DWCWpqAAvHqCm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dVH5UbLeggw3lqV6o4hoWwcy0XaAe3zCFHNyDafz0TXeBEtmLec6lDdcZJKhMKxk1QLvUd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sAGIFsdr/AOEBVA4tPxF7s/uBxQ9fMOSK3MLKUxnSo79hBhsn6p+UWiyA0dodkYoieI8PM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Oq+o+I9TNkRNyvMTAXKxuuJpzaeIba1HbjEAs7QVaiag7Mk0x9w1nnqYoKqopQBmVo76jb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nNi5l2MHDu75gwXeJftiGtVEyiQGAS2Drsimcaj94jP8AlTzxHeZ2uVnialuukz3d/wAli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QdKob1L5Lqm8aYddagpwzdbc3YhAVDJWLlhgF+LmDHJnzB2Dl6gdsznGbm1g6ZiIb+pQZF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KMI/UAGwuCbC2V7PMwBZ6iFtdY7iI2rXcpBJ6IujxAbO4BWeiKGho8xA3M21jUVVS+OJtg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qUU2tMv8AuLDq35hsriVx+orI9GGUnV5gwnwl7QLgG1FKoPvmYKtOWrqGtHfEJ5qm9qEtl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sCfbH/YHb/sPxA1Z4H/zNz37Ymhcw28vmGStVJLd5ojcppd2XEVAteyiCotFW/EarMZPVP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Nlz/kQo7VuVWYFy6GgNeGc9Td8e4525jivPEAwVhe8EF0133afFSu10czWV8y9IVuI3QP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cvaMbvcpwkHuaLJliNSTgjzGRGHKXRxEkcw51UUtmy9wMjw36l5VdD25mZrRPcX2xcJkqL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TXqOAuocf9U3aCKNcp8xfY3FTMi6mBunDMYIEK3zOb6iV3A31zKqkyW3KXx8zT5ZpSxgXA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mAnCn6mMDdQKMyyUahhl5WV1TUS1uvUKbxN5OJmN1rmVhzXmGAvmO3qNjZ6l05lonLFu5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vmJV1nEFBCSyXnwxOmOEi/wDyccMdvFd2iJCNs90V+5VBTUBQdjX1HDLyDXJHY6Eo4rirS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XHUqJ04d7Ebq3cFM48Qy1apX/AMj4hgjlxifmV8R2VPj7htY73DGwalFnllbbxzHG6iLtP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TdPHmI2raSlPBO+TbM159RwlF44jTmsscXS2xwCUNLzKwF53K4RcYzNqTGvU6r1UebBFrE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ayxRX8o3XC5Tyriol4ENRG+t4qCmxmQiu9MoRydJtTb5lsLziYXiZMf8A1hbah3RAa0PmY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eki71hMXDkYHi9y9W6T9zeDuUrl9xS/f4mDFZ7czDNNe5kus68RaEErxqIVXHU1UWVqXWW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RQuopww1WrrMTUhppJioAUUfcdoYNNtpCcvMW6YzWLkmvEpCpz0dwwoHrUUkLVdQqCXJyl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BsbbyRa4cDmDGzTEwYFrMuCuBLRHR1CWaZzuOTe0pimJFeutFBMfcQN7WAW+oFAhXWBMj4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XmogCrLhL10HqX/BqeRbPxAeMWoc9XOVqj3ErXOyYJMYQiFV1j2xpXO85me9TF0W27HqP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lIcBdy7UmO7hWTmU5bLT1Ay3vWIxBV1+JjOE8Roqjv6mOohV/JNr66j+AlitYXDsXpz3F0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sxHIsGWj8QQwmPfzKPwXgpqFUPmA/wDcxyBCZAbuOPGJmQg85k5PL4OZfsM1Lbttet+oT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be8sJs1+rf5L9xZVhhWSLRefmC0qecRA7rJAlCHJHbNBRMoxpDhlXM5TWXB5hNULOr1dJd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uTqDJHTllsY3m4dqTTL9d/ZDJaDnwR6L8PnzLGjI5eKjZIU+4dK0lXWwYX+ShI2Bmzli1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v3FNO7l6Ckh6pty8GVD82zMEs75gBRiwxEK5lqpiDirCpjhwN3EdN030VGR8J+IGLn6naY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XwwMqTjvE4NzivuBncBfbxDDB8yr1+YmIjedS7sXKKEKlGd3DI3OC7nVfEd+WBnzNnmIH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VnUzxpJRDAHUd3iFImtxusGWB8eZpvPMe2I0rcJiquBvbChpcs3OI5PNzkjDk6qY3v4i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qyfOIWSqLr4lBCWZ8QQTtZh3GJfghyeYmpQmmUmnSniVoFVdktlfEIAUlo8PuIcAC+MUS4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lslKa11C2vbRARgnEaXaxUWRpxuFOegMXA21Bjuqj2hQI0vdDzcy3o8QVSxVKiBACU4Y61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LxwgxuoxWABxnuHVlWoeIU4QgWXvmVkR/yAD5qOgHgMTCdYKcZhCs207i3KN9TOWs8Rbur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SJukvzRiPa883+RY+2ZYonhSHA+HE/uD5DAhdM/bLmgEy96lsOSxqUoJEY7Th/EyVl2QSD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wLx8tv4jT15N9Twn3eEuAzRL65l+oZY0ElcEqp/MIdg16WCle4BbYfEqVFHFQRVmrqEqzZ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QXXlUjDmDc3LB9xgpVFEFhOGFDdQS4dQ4hZkzZelbTD4huBdqQBQB6nGRWXzA1XPF/iMeV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Voy9vMKsUpIowUdyjRWoBWDJdkABiKq8YmGGSOG6uIm8MBDNrCO4fTNj7mdXrEOnEZis33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Au6cQtXFwCqMs5MUxTcoGmXmjENPUKut+IlNzbedT66iUXr/8qBQMQTxEG8xDgwbStG4hd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cBeYMseo56cTU4YOp/QMfuYTBSCQ0XitRUF6DHuFry5guSbUtQZ/WPmWC2+EakUXfSv5LD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JuuZReLucYlKb3U9yy9ExXSN/mVmVmOCNBtQy5hveyCnencwp4zNVnFVMNoTOXlmij2xpK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HXmBd3slJVZx9x7Yf1KLThcGLHG2JtxaZZXdL7hnJx3xc1VSmv8Ze3FSqxKWg1zDJGgvTx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t4zBlWjcq0rjhibu+8cxWl6gaYWsF8RBACOqhbwP/ALGSk/8AYizXSZKQY7d3C6ZlTecw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GRBMCQ0q4f+TS9yqvOOyOXRjthrio441EOkuJeBqYcoMD0IZm6qsdwVbUYEvMcnK64PMoF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C6SDFrj/2HmMgMU3ErU3HxEWsBDHMx0YS9H/qJ121jcqyUMj1AgGx9xn0eDkiC5E1tCsX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4ni3EIoFlOrja3I1sPmHaCy79EXD0AKaIl4BiK8o4auoHG62MYT53FOoFm6Bk+zHxEVTV5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+j5ifgJng5YQ6Y8cRBB4Ny01isR22XDOuCBKqx9RCn3CEaBacnjzHVgrsUPiVZDL+SUulq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6wTHIlbYis2JolNtmPErilepgV56hZeCC5a7UrmEzuplwpzEcuU2/UYSUKsYjsMXOnHqWe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+sHLKUrsK/YcEI0NqbFbtGK6GO7gQ2KVLndT8v4hg3vLjAcsOOBQiU5vR81AbNVuMoHWv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BrG7P0wNjLVWkKquR6ihYo8R4Qq7NYhRFcPsgHLkMHzKFnmWEG6JMZHJ6iVXGr5JZtT2QG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CyuYtr8Kmob4xBRYpbiHP5EcANfmBQYSWBb2L/UbGvj4twXUJA86AIufLQu2LWz2hqQG2k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sQtjXmf2NZ3QD4tgqXu8FzFlNg5jrZfcbjOeI4pXObzEC6B/9+IPjUBrMTh1HrUQsJbF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8VLqic9yklvhAvLKpM5gebSbM3KqU8QWy65ZeG/Uz8zNXTNLZhzK39zaYl7ahq+GVjKzK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D6lkPcC8mvUaL3fmbWlHLMLLRIheSNZnzjddzhZjqftmTGoUpVEW6yL5p/YSVbeKgva3Jx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euouUnNKce4S74Bvj+RK2BKDio4bB1vTCRWgDfDBYN9HMusKr6iFis7q4xo0vJ0zCS0Nbh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NGis5u5Ram8B1EuFz4iCgDUWqmrxLBVRUWmvcDsfJDIVbf1HRaro8xkZgOMeTvtZkVOmX2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NepoXcJA0HqDtmVfZzHPqKDl8YlqAabqY4Mt+DNfMIAUMLvmMl1eoDqJNK3Rn7izVshuZj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t0ysYiDhfE1H8g30+pbP2qBml+DMGj5P/AJgO/kSHO0VJf/4dt5rSEqFBUCBxqEOFYt47m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pH8zElSi6tE/sbEUcVdn5hqzCdCt/mGkQFL5YcNspg2s9/cNOvUB31K457mQ4r9EdC4pC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BhiYUqbhhOo0LYLIhAFjqncALmIVhF4jevuNDUE4IxbfxN+JxcvC5UdwZQq2V3mAhQF5L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rRKosxrBRD6EvYMwXJE1mIyzeoazlnxEveSfYNZgNirLEzENxBnNdwFyVM1hLxj1idVhl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5t+CDTggJnviOPUzzLxUEtozLbl08RzRdVzBUfEPcLczDavuNqXqo9DzNLlRmFwQxnPzLw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kg12XE2JWgTcTiPTiP5kImgR0m5Q5sVKvBWoMvuh7jzmr4qKVhzAwKa3m4hZWBznmEiEu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DfcL4zAdVmcZVPiOtNS9Sz3FhoWBpJh3MNs9RWyiViFi5FOZWaMsAF/CbNtGo953GzpjdZ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0tZ92xMmY5sqxULTeNQqj4ZlBUHwxvGVhrwQpE6j0upx096ji8OT6iQAaxlgGzSzDQZiZz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w8cQX5gqundzTJh8QlO6jjJi/MBp3zHpYxHxRzKSpB2MoRV8wubGcxmMhOYQMu49hvVkUm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3QwRuvUd1qplwh1KC3WKI4vOecbIqpMXzFd20vcGLuZzDL5wAgcgSgc+Yriktzi+oYt3we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GBVVpmOfY7rCxw6uZcjUZMlGvXcZZXbARLyoIsD/f3DNF5NVEyqs1qnmOHZgVlRYo2RzUM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hmXOSHSA3h8wYykp4hiijSFinNnHN8S4VPkrhGuczDEeLrcVQTN9wKMO6ZZXsOiWnYdviP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HWk8O/mU728UuItdDYEXCCBe3DECbq3MV1nM1rcd1m4lrlR1jUoAEKPEawexG2kNedTLNv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5QG+oYXxxLIAvN3qJbV+CUtgaz69S0NfqXhFYUeYkWUWCk1ecEVqA5u9wvKDtLTtuC49yp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btTF6xEpDRQOXFjxMQwolZWM7ZaBiCqWwfmx+mDzCgAGaTmAthV+YGCQQyDqOc8bhUZHwZ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8u18s60yjp66mYBQIDRTp5vqpeQlzgMWsFYcQbKhRcWiXH1MtFNzrzLkTeRZnVT2CG7B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XMqjS6s4UslXMh4jk+VXKDiF41ZdC3eHzA9y7I7FCnXZcLJ7egVPatZi0Uvy5EAo9fuOAq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Loj6VzKNe3iW8bJuQaSd+UNBDaqqG1xRr8RYS8R5ckPqc6FwFd5ZTQoLbmj5zBtoTeYBF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cMuYYK+f/AKm6OCpwQLcy3csFlXOqvzOEMw5E1DvUTMDeZVrMcsq9/wD2a1CrdkL9EKDDV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f3KLxqruN2u4MGZ2GO4rWNnMCoc0VUO5sqVWeeYZNaluJe+pz4lG3/wCw72RFdPuao5NzN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jQFRBl+kQynxEDa/UQrUF7LjT3GzgTwGTHuZk9/EK8UnN7jJAR+pSo8+I7H2Bq4MFQITIq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6rRBbtCbcE3tFuQguQHviZEoK1UTIrBxG7M35JZYoc3CtwBuYqBgpWVcnMQFt82bgdpc3U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ha4vxKgE3xkrofMLE/BR6DX5MQmrycr8wqlKFagcNjFW8CDxEpoLavcN7fJLxhhFB93Ew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Ix0WvPUC2NrffUCInYLs7+ajcgWWm5X3Au1dEa7VK7Bp95ZcRVV3LvAG+dSyDzCLs9iYi+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8jOyGlkFLrk6lWIGV6SB9P7gkmbS3+wAUFGEPCf5Dzm5C6Pkl2yAO10VMKkwvlag3EG4OV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8CW36jtGq17TPp8BA8XUDPNQcYvUTL6gX2GPKKoGtSBuc25ia6cYnYAYh85kwHEeZWmzuD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F06zUpMyoVXVxRC+dQa3zLmyyO2twUTKlyDxBE8LCwitHWKPlHdYA9h5hBnZbB8sqdKad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MLq5dVXT3uBlncoFAubqFE7Opd2xdvxAu7QG63MczQU46i4anGHM00rKKxKKgHA3WalHP4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3u9R0TbFz4mll1zN6Yc7qc+Yhc1HjnMAg3KwE53RHkmFq4mPMfsnJqYHOoIDayw3knhqOP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+oGXGI6sj0WSXpv8AZQZdC8zBCXVfiYKwHd1dzBjNnEIoMFsuH/2VZ1EG8H2ps6uXfUAu+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Vapmv/wAzGz6iOi9zfrZKsQu6HM1vFdxHGYnXHqOBob8SrWzD5ldu+o/qIVn/APEwfyNF1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Aux0Tn/IsqqXcZYLxjMzXia5RvJTfqBVbV8ysf4yvN3Hk4JaXjEcmTXEc91HDWLmR5K1L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t3gijPJzmJ2fPENJWmDjCJMt1QvE5SEzZcXdjDDODCeMSuzNTEaFwheaGprhvupvOFAfJ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QPGT9wNAv7htdY7mZViypkxrZZjOYLVfioOwEOKWUEgUo7epUC6TObYrOlKx3HSCfarPu4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g8A1gbJQ9opJVsKtjNURRNxX0wR+k4Dq3cqQoYdKiZTVZWIwoArwi+IXYiwYompgNBqI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fDZHCAAMRVYqMKij0ajnrS5o9+JcEQyjT6i4ESWIWrdQu5tvsR1Ahdv8ABbCG3cfCtubPW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lLzDSwj/SA86lnJBNKVeNMQq2rNRu3VVcLsAF3DAu7dwU08/ctTDv4gFhg8wAaAkEBTCi+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WbzbpIFpbWbWAq5Exc3x/8lhij6lKUvPLuJODnCcRAmZ6nmpwDt19F+ZlnObspdrutUTG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igHMcEmL0NcLS4UFbvriUrujUQqr57gqoVo7lhjVfL2/ZKirF2VCZPBtV4P5LURGoUJ1y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S4jkEXxjMdA2xwXy/col3LQ/cKdPpz8xqAKrdXcBaqg4ohipp3nUIKxWYtFEeNkbOmmsM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MxEsv/VZz7h4GI9MMvmKTft5giWKy404lMgqHmEr9hCjxRmCSi0lavXM+46I92PlcHpjBX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72tLDHgmSEuVgPpiYBStEbTSK3YH9lV9+0PJfuc+5QKw9AbZtAUuoAZJcWC6DcARm8tVLe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ywzC156gZ5jBq+YN25kZWMRP/AMfmUVXzNeZ2y7xOqlEfqZI1RN4v/wBiJZxMb33BtMan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Edx7GVuaSzH6nvcw3q+ZfhhthZ78x3x1LGM15hniUgJMnC/MQYhDpDU5YwxsNFSqPDMNT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2454/NQCNAPjuMAU3ecVMcFHGGZoW8Xy8BCchrdde2EpDnfqUUUXy/wCRkAe0NQKWiou/3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iFhNDdTJZGud+IafAOICpHLuNK3fgI82Cr9xHNGyK1VHFdyxS/mYFbPUqtGeczneiBSho8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e+4xAqFYu4UqqHeI9wq+o9L11KFrnc2/yWaP9ivtMh+JYcm+5RxstkCaPlq/UYvt1DqMGL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IQVk/bBOIZ7k2+WuIUMRQYo4JZyjfqKk+4EQmCcGgX5xN0ZeuKc/AfZDPBmJHaEfrVH9B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9ynEGCdZKRjlHaNUNmTMIUFghyFmBj+S90VZjFUV5uVBQwrcr44ldYnqeRHnV8eZ0HE+V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lbo6fpRNHlnxHU1VlJsAm4wJhpTctQQA53A22UPcBPVXiWoEF4h/MMqAKVnxcRvULpL+CO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B6woWB+Vf1DJHgR/yOADwg/VRYb3+cVsyn8UfvMeKIFUGo6d6SoLDA/Z+mP2hivuYb5ivB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YhdQd5j43BUhyfn/8DrZBxSTJqWHWtQXkL6IUmqn8me5XgmzWuJtjzDWo5ZzncTL+JlhjK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yhF8VDVkq8dyu9yrbzHitv/5VxAb0yxW+iUWvRuotvZNcZieImTqGUGGDfcphtfaC4SkQd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JQpkeiMzQOBohnIO8g7seKamUorUtxoH3A6tWwdWw7Cc9yq4lBV5zKziqlWcFR1jMbO9w0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yDxKzFu60YJV7aI7I0Xj1NOUwEr/yCOETm89T5uJerjmrq+5VKVp6I3q6mtUGpzX8lHWdT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MTh1Datw+JWPe5UILVymnGo5Wvqbaqi67gMqDxA2r1cabKwdQrFDVASlaLYuOWtg7hVt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O6gW9tS0cerhAlXcGkT3EpWnuoYYfMWgcJSksYywFdMNTBTQUmR/2I7TWHPtCyLL5lYxu4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dVUuFLsLZmIUxcM30QomktTq+ZSUF1bJ3fyQ6Gnpw5ljbc4BIA12AJbTFEKI43ZGTTCdo8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Lg/1h8oJXemjEN5Xd1BSJLoQOdxMVzwT7ilzwYB0EXggV6cRWFFi9PcYulgpael49xTg7K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PUrk0K/M26o4TNxCNCq5lZDZrUl/CvFR3khe5yhepYGrJyey9HMAxLsTKe4VFFrDtv+RI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1OYBygKfRCTEic1b9RDKhq/FyjnFzIhWdYicXSTNV8St5F83ieQD1Gmz9S7acjyyzjDmXl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bl6lVSirsZvOQ9Q1yeI5VcvERLADVMDVQVmKlpXXMs2DxupQcujOIBVvCtQ+TuXxCxVl7v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ImAM+ZYMd4uUm3LqVUAmJuwRKjlKuK7cIZUp6vBzEK16FoeaOIKBajkTxChLr7mEQsV6QD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kcWcS6F4vEc31FTumIXQn1EGkeamFLkps8wQuiYxyQyBGhsvY8Pkgg9Lo5XUWOdY6oV/ZT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PmVIQKgQcb34l50EQ+0tZya26T5P8gdJHjB+I1iu8pl93lhstg4FHogb41dBoxmWJWDmow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jSvC8Sy3iYmW4QXPG55yqfeff3B5Ti7Yc+IGrjmbMzdK41U9QzMVc0DhuUUymxQXFozqA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dHELl/qVtxK3tIFu68Q2YxKzqU2przBjjfE4XuaTqIJiWomHUcP8AYhTLrU5CLdRLDDcD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yRiZzDDjNaZV5uomMSjMGN6lYYhZBL+wWr8RGlKdEppaTbuYMyl7PzNTxIWANSm9WjVxK0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LyxUz5ArkllecF6p7goF52sbQLVBsiWiAhmWQq1eA34ZgrLd5gbNmKmVnzSbly6BPDFy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MUQFUcZmVLtWviPQ5GAOInd5fCZIumAeiAlXUr8tK5hKmyWiNh4eY0PuHV0f/AIGUeo5C+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B0y8jqjMW6+AeeogORpSz8fbAQtWkRQwme5qpeIkEeuAMrKsShjON9WXyzOZQTYZEjoYK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xdDUfJQ3rAfRESvMQ0PMA1hPNSxxxPAq9zjWe4EzhjvxDDmaUs8Q485IWPN+I60XDdZpV6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/dQ1oq83mWJmjYg9LczdoKK126ZNG2FKRQc+VBYIsv6VqUwFkbre7R1kN2C+KRsH5Wn5Y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SCr4BDtgHxA+HzAwrZAAUzAdJA7q5Q037i5tjioVchaFJYz2v8lDV6gXNlQBWCUf9gXmy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UiGlzWZeaYXTjEBfcwC3MqDKty0q7Zd9TNMq8yg0xxzcN+56a8x+2pim8RL1RKd1Dv8Q1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RK3qNS3mHAc3BYsK5m6/Uby8R3KxX5igN6ifAjasGNj8QFKc9zAoxxVcxrn7hkR5+YrBoP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0QFm39uLwLM6viETeUEXa/wCM0tav/JqRg+0QOnFxN5upreCclkrFTfVwrC414uBVqz1Hm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zNdyweYkxWM+IWWoW+I3Zkuonmc4/E2L5qPVkGsgcytcxLdz+pRoZIoy6cUTWbRNEAo1Sc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WG6OI3ey2ZC+yAKDs4iqip4qGeZ4BTnqZaC9XEo58XHOzAYrdzImWjOqI2BWXzqYBEcr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SlnqOAu2Mxkt5ZiOdV3HtdI3cuHfmOKD5jUfYQi4bcizO5ceJhcwddJ5InR4fj/1LRxk6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ImQxaOJjBsOOIddd8THt2Mi/rzBbgNm3TA4fBDvcZqG+1Ye7gtYl0/aPAFK4ooiiHSuFig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1ihkwREChYEU9o7KzKYYAe5UunowyxtqDmnh649k20QSzzfR1FEq9aM2XiWRLpl6yq/Nf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6L3LzgATr31KznC1FOK0ipQy95YsUmHLKdVSA3YmFm7e3N3lY01VObgCojY03BqCCwNK90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6v8GPcFMUWdEBbO4jGcxHJm9xYvNV1Hb1KoPLK8r4iK6LJk03yxLYGfqNIp1jEbDFncbHT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s7mg3ncFr/UEcr6ovB/q/tGXNbBohqt3RdyolL+obst0cRU4RHmHxcoNW8VNrtHiNGgus3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W5Q4oEerJezgGP78PgiwlLonljEeYNsFAqO7mUBL5li21svctWo3jzMgKvNNxqsqHmO0Pm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XmIQFeYg0gzxFDjEY0BLollSrwSnRN0KCZhtWOMmL+Al1OSQy2tUr7jr9xLfuGYwXlf5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N7nERauGKgHnKv2Qi1CzUJS4MLqN3Krzu8VBZNquACvYL9Ez2/2EXs1mapprmYpM2vmBn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M6nJiHOczXd6qOr1cC2BVVDWpxXMemrluFPiN5zdblKtc6iX6lUFwzQbncMmbolONfEc74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WVxM60RtrdQwX13N03Ushu9wYmTHEDOoHBh8R5iVT+QMH4ZoCachiUWCOtdzYtfMf/kFH7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cyWWD+FGDxcwo8158kIcntx3KfOl0oEdWkyFHlwTQG2LOd7hg1I2PETIUdVUuC7KjxCmpL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8xG/oVnJCX+YjwOncAyp6hGyR4xBapY2hdSs1ZKrZmtkq/B5j4FM1pZcRUs1MnKGAjW9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dKWL5YCr5WGrHrD3Kp4c4lgt0XKTDvUrO7mAILV0RsCrJ7Y0Tb8DcPlsoMt0HHC/qABcTQ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rk2b4iiD8yjUqY4Dj/hgYvFA6y2ifB/sbMdoa2/BFREGs1fwfc0mBEBIDhdFpgVn3WCWvX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AT+EtOzxzDSvzC/h4hjDLM01PzAtOtzAzuWCgEqYVi3fgP/YYg2+DSSlxCOoc2Uv57mZUu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pcAQRAPrECkpqIrTMne4Zxx6lBSzC6HxClsz6hhz9QQvlil19zAOPEz3MVVN8wZNlu5QDk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T6IQM3K5lfuFBbvqBYMmmFUNY4hw0yu5jD+JklM0AymP5iu74gXs8TxqDHmGmFL34m8VRx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KVUc6hhtZpuc4mbyB6nzUTSyo0A/Ezwa5ncx8xy+ZusTq9+JQA71DfXqcLvczMaZQOaGNM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nETHc66grMJYUhe7EK9vDm/BMGsyCHUFNwP8A7F003iUSpCwahyQFodaloPB+B/YKMvaba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NG541jMPDES0axAz/APv7h1siY+YBYa5JVcCQy1XxUeE9Q9ZeY1dpcLUCszHVVXiOOrll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Quhr1EPE0sLe44c1cEXjm2GMUYl25HhuPSsYnd63Es4XAptaUiJZUqlqvU4ZFdxGzWO4Dd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2wGe+40y5Y1etdQDkaIq7KOI3dLWI4Fn1mPdz4YmREK2eoXHdXFrYXqYCmGJ0X4mIIJ1EK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+5lMUmbYHkzt09kuNxA0+H9gQY3A0oeomhgrUd2soaphscUOjFwQpeyFVBZyIPrJBTtk4Z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qU2Z+D0xKhlCYVxuPZjsHOtEAWAXmC1T6F3KBIhs5iFmFxSInyjm6IBQTxLiHrMdpdJMhH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pkth3F3KX3EKxHAVhX3dzDzZUKWu5cJFiZmFK5KC1cJWYdSlmu/koxKAUEDyOOIoiFqtQq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FVogrzsNYpNjKsoZJXiV1Ipbpp+iqPUGmWoqy1aTTQHMaxKylIw46xiIt7w3BaUxUxTOil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dqTXEeUx/JVLctsNM4xSEb4YnFTDqBk5SXe2pfjGg4VuLcAXbqUysc74mQjr6jO4Dg7Ytm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rtYtKdeTcKA3SFqk0AsPUsNjwS66+ZW0AuNzABnKGxqkgSJkOY3ZYqAF4qIOha7ekgVdhb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L0uqId/cDo/M0c74jgv4b3Lo0sep2D8pkS3IMNld2XUKUZah2O1sFwGXTuLWi74qWqaypV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D7bD9xB4wA+Y68rio+KYWfJaKZYic0YgrlJALbgMd5li1weMRYGqPcK0cY/BKUGq2xW09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tYjgFU3yCr9xfVHNdx13OpSDVRK5uVZrM/sCoxvjxAxmOT53NLjTZYXWG4WW+INxiGMHK6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cikKyBUMFSq6nDiXF35xGuPuO73AXC4BgOu4j7gbqJdysZrE3biArS0eIjaqiViWRqDaJY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SonKOszIy4lXcRSqicyH7yf2A7jnHUKxodRxoF7gRDMFogl8Bt+5aFoFVNMtcKLBcurHer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UGubFxBauHiIRQV3UycLV5jYrH8jgFDm+yMYVzdf7BeQGpooxipW6amTR7lDsYWBn4iWo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KwYxubCFvFREKDWqgt3d8xKjJjmU3RUIqg+Y5HvIRKVe25e6zzEbSvPiPWiMLDIDtUYN0F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uBQgIAKAILQ5IFU6mRB4vq9EFuDWZ4B6CFZRJ5abX2v7lFDhFH3FZFChobz9SptWd5U/IP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fljWF0dTmv3xL7bnPIy0d77gFmFyqy1X/AOeXMo6+pRV34mI6KarvmcQq2fapWX0hMFQOq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tfw1/JXpZ/YL76j1DjqdSt6epSFnbLJbW4s21KxSXecwpzRernGJeO6ltUt1MnqW2N+oob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hajUfO2b5GUKF0Rw0gYmRM14lW1yRw5bl2YFTHV+ZvuFMsmMRw5czcGbvMyESr3E6i1xR3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8eoC8/EdZgr/5DX9lCTQ+Y20axL2y2xR7hgr9wX7Th/coe0AZHlluWtTtdsKVjMyOrhW9z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31F4Y3BN5Fz2p+mJubQ/MexaUVUAQ3X9xLRlSlKtw2MHOB/7GMS0uLrmFDrlHHUOYayk1d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/APB1UGr9TJug5g2HUFwuy5kXS8sL9R9QisepWzPb5ht68kqm1WVi7z4g4tviINrl5YLY6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hVJDbRQXmJaxcRgVZ7Xoiw4E7mgaY2Zd39yzYvEQ1VDPuKu6JWzqAcqPUTdnMRFILnLfBH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qdXuOm/Uz1xMBcVGxdbj4ai1Q0kpD6E5FOdVUqHJVzolGNP8Af/Jq4KHrcBTgzBotxxcC1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NEoS65l1enD5JfFs4HscShH8DfrsgUKxeEPJ8xhQ3m2fkiSsGYy0jzmBUVkNwtDWY9dhrF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47gFmqkXS3fBeSVfQ1yxpB9KNMwOkRcrqJajaXOBvETZun8wtRMScU1cCeloy1qIPFEnSb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a2xb6mQpYsBtW/EO8WavpvmOyZKHd8Irxcqjj0BmkXDrx5mSMciQniU1C0sp2srrCnA+1i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cF5rR0wQ2b1UbjDfBfLC5bEtjYBuF1zdPLIvMLIShg7glaUrJpPESil+Go5zknHmYGDeWo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UPKNrRi/uGEKjowsrRQd1N0uwxmY0ZNJxMhdwXVLXf6leWMXLB0xFNs8xsGzGMwF9Bleo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NTMA1X4gZbdMwUhVXVwtxeXNxGoinPcsZWYltUA3UOc/ERKYThgPg3fmKHlvHcUZGlWVZk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gTRStfiJS1a+prQMVrvmAHReoHsr8xQKzxCELHriMAjFy1v3Jt+5UFVfUzWjUtSNqvkRP0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I6yLsWCEKtwrHRQBMBO9pcyBRiHCnab5fRvdw3g8y5Gt6bP8AJdqUINSlW20vqXeox+JaW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lS9vPnEGl1fFZVXHcCKuDs3VRwr9RMXzAxPvMMMalIeJ4eIesdSuLqNHubVdzOMbaj5Kmj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wgOjU2a4dS8FVArTbOcPzDedeI7QMTqc40wQUvOpwYjW5wm4F5pvuOcECmGm4VQXLgijF3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cyl3dXiOHDBXM4sZmMcMzY3qNmFtBsaPN1K1VaWrDyy6aY1R3+IhfAv3i4iIVyCb6vWn6I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MpZWIwXWI8arFNHUqG28Gc4maYrzGFqyH1MktIlCcTJRZuquoAbXkzXMagYAolymgNrFW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cVeI4Ra4xM1Bs0Qo3jhCKz0WXRywnz4odCDagx+5w3bMsS868zru4EXBfbFL4u5kin+JWa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46tcwCFDxArlgvoB/ZlNgtzR0TLSb1yynUvxEtg0ur/mvwTYKjYf8dfcxjGf2Mpoa/uXdr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/JgmKspWH2NfFzAdK03zLxq78T3Octxx3U+DE01+47F4neNx+u5StVR3CevcVG5hlYL+x6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Q4b+4jURLHDebPv8A/DEK4mg6m8SsZo6nEosx8zKx+5ZqY5Lll5CF57hqs3f3AcFB4lHzB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K9gfrgAv6j4Qg+GbGUHmEoDf7gEyEUFWyUohib+4yiv7LcamBjHmOLv5mszKf7CkIqLyw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MSskdTTOoiF8SrdkQyF9R/McViVZ4mT1KMKS1+JqCv8Ss6izNxBY1urogY6MrLVfECrzuN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MuYvO43q5mXWCXOqnH2H8gXGB+opR4vcZGzw9wMAGtdwm3FfYhLBqzKUVrJcUYK8qx8wqj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uZuVWm7ldSvM1VQBV/MrNmpow7jAlCqeYia40BqBvo1mUFfM8Qx8R6+cRQlq5hur3HLguH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NtxMuM+46qusy63DCnPf4lxFNqphGCa3OQDqXg14gNEqruuYq2kzxAMk+YZLDxCl744iDa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bwpqNi0RZuY1WPmfTmo5BognnBVSsbpqvNTHFZeZjk1/ZwztmwTObisseYYlgW6gFlhAOB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iWrXPXMESj/7LrqqCYXcqTwETZWwLr08Rhwml16YtpdN/M0FLGoJEMGKljRuEslxL6g4Oa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lqg6N6lxKuSrMJLoFrVd0kFJogmr5lfMKkl2vnmnhgqnDUTVHO2UyDHMMs4IJ3FmE3UuN9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k8KOMP5/EIXLonVxqEWN6O5jOEHp1NMA7VumIcAy6JxlisagkHGsP+RUqiXsfUbpjxvuqx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cH51+YOX3j0osaTOI7scZWPDDbbCTFhSsrNnwSq5gADfd+nmMFzrxKZZq5da3zLzeiVnV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BLDXjXcdGK8ETdg+Il5QHkMVKzTc8hfuCpobilY0O5emf0zLEoLlYJmhjI79wyyLlYItka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FUbfiFkVMlcGIGSm15gavPqIgGlgqHZeSGqFvEYZlGXmKw+k0a/yFoMNA4dyhUV8nqNG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4t1BtzLuG9Sk6/EZ1oeu7cH5YyXOc43CIu8/UToMypwDpli+kcI6YZowM1yyopOeKl5kr3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jJxASCeDY89wNANEuoqlXjMAwGhLGJWFhm2Phw1+Jmgru3cafqMauZVA0mfBZW+OYB/s/6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8R2ys85iU3AoNT/qg5viOsMdS3SUQOXMcepR2BK/MMlusysWfuB39zum5Su67lmjXM/GXj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ecxpaKvxDxhjjb+JWNRKS/wASnNnrMp8ncMcLEsuszyN5m3+Sh61ELyQGKYiBYEQS47xh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1L5qDN3cYrCuZTIhY2RaWVTLC8v1CJ10KUxcc5TZCNhpGRDRecUwjhhVO6gkcNZ8EyALK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L1vMsBdW3jUworZiWRfhhuXAwLc5mRt6w4i8J/wCzDRKPmOYExKcu5jX4gFLaRvCZ1GpS4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aJYq3Hub2uJkYDioBAGM1/ZZAb8cyy0iz6jWOcxgAPWoxyRK6pP1UfJAhqGqYbcxCaSq2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7koOPPwGD1BWHEeJXxzfuWOmpKu5g1vTAxU393HSKwpWN0bfcOOfcqh3RNeZbxuZtJo4nF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+5WP7HzzL3BmsQASlBl+krHzG09g48MCgUOC7qicP3hhvX/56mmct/qa8mgh1V9y6nNMTB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iN5e4XYQA98T2zJZAsD3/ACQc7F/IlB43A8S7ROIH2YC67mhzUozNsOonASsmnvETaNhV6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04g29JE9U9Q1mG8f/AIMYaImupYzLXUpHWZXM0eZZWX4lvmDbWoWZl2S99wLBdzocw3nfE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ajqnuLRQxOJoLKI2wcaj9R3F8rnyh/YJYZyf2p/srWS8mJ2LL5SgXOufuEmZYXxKdIPyx6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wPwmsYhoOIMq3zKvBuUm2VgndVVQ8w1DGI1l8xw3FUZpjzBdct+JVBq2ZGE7bgRvV16m8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Sm66lZSo88cwMN3cq/wD5HaLVGYiAu2vMc2pcrWkci0Jq6l024epsIjrMbG67iUE1a1VX6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XRtNgMlzI7zcdFjiJyYvVwS6eCJz1iJk6Huct1XmOTiiU8K8QHJbuDKr3jGZgHCweYQAE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+IqqvkgplULdTFQTjiAEtxnySu93NX3c2prnEEyZvmpvNhcYceoM8fNwEu+pwKFmCzFAs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JioJUwDRNJBS9SwpCZC8VCtDkKd4wkoBXWXfiFooOBzh3GFpqYrkQClu5gOMXUTdm/EKoa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buEygYlQf+uGJaDjRSy9iGajRfEvOWLy/9cqyHKSx6p8xCW6gs+YKuIswfDibLYpFedTl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tAUfHnnmWoF1T15hkHk6HdTu7Qe5lFC2tvFQTFHu3ayjbUpFVWDk8y0EqPob/ANmSocS+8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nuFqCq9zPGTog5226mXNZ5ThttM5iVRsGuRl2F5N1MjCzEtZx8VBvLiK75Tl4gVFGchUsD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PuCbJfiZOwlrRzUQEO8RVWuOSsS8rcQRZV46lGXWgjOfgygDdNDqVMbXGWZaG/c0TyV0c5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2LRAWVHo7XPJ5gqsJpJWrxLThqWLFvolwDrZUswyCC2FUJf8AzxBQNHbAdWncqw48Qs49X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Fy6GbiEGnEA1Pu8S6xvh5gsggaafiUWPLXyxQKKHmJdRPyasPxKy0T9YFRAzXqP5j9EXP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uqjWLbiIUaM9I/sQdlwM0fcd6zPM5aqGjm5t3bANpiq36jhyQzoR5qLV3xK9ubjbl4j/MV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Fx8xs+Wqlu/cy09ysz/7AyN6mvJDZshg3OLqLNVl5leYOcTh3OeYbhjVze/uVccbfFwzA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qcrI9VrVQe/mPN5jY3euJZymY2cYl/Bq2Lhhu8OS6emV3bQ8D5mVQJaG0JcKVQO9x6zJ/F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ESrSK9Rs4NqU4mPFN1dbhk0WPtAoErm+pYDAzgLc3eomGF8RLsK58ROjiqzOZ5+5rSZTfU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MAG1uWyyEU5z1Aq62DzqUCs71WpiOzlHZMzohcmmaAxAlBevUdtbuiKjPxCuMZwdwtiE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X1BWX1CqnEPipURYkd/wDfyQlMOnY5vy/qZJzNRi/7Q5eG4QDtrP3MBWON0j+KjFcq3Bw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yPxL7NYldc+Ze+5ZcqG1OeLhBXzMXEyO2bPkb9RKfPRDvXMfK2QfNBhkcYOZz2/qavqY/E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cNz/ZxWIGSpoTif8AVP7K6hj3DTd3Gu7+Jh5lTMu/05diBv8AqYXcLpW+ocjdZ9w0FRF9R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98w2U/wD5r9yqMwcTpssl3Wcy1YZvSfMMHzLovR5ipcR2F+47ywMU5hdb33AO52Z6n2RNb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5ecTKwO3Med44I5onCcN3zExipQhjUQ6jfmDXUz9E/wBlTIgUmABLYumrgp9FPUugJZUpz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MokKU8qlARtbn0I8tVr+EDMq2VQFwxTKoLuZu9znp6if5HJr6lVpl76l0Fc9TO9MszMvdc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jZ6jl59Ss0e5t0x1ABSRPm5Wo+OY9mcfUDcdcwALxpEzriWS6UTqV0A6gs3dc3zKwePzMi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R95zKM1Ktzf3Eae8RumCvMThpj2HzFLKy6uFXX25gth+2IhmpkOcShZ1G3CN/MDTgMdw1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ZA1OGG2r4qBbaoqApvJLsbC9TJ86qcU3WpUVdytaOVy4LnkJmHrc5iACr5muqM1DyLXrqD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xFwmtQBDQbtY6ELw8xGgOjliSDodJEOHDRy1pgNtinG41yWGIC5hK762QVrpgwLwHUBqvl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Ydxy8SDLLyiwbw1zEjh1qAzwugPcbM2BqPCtp8RYIdG56Vkjsl8hF64mYUmEDXkzdktsD2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1hjHiM4ALwlGHMwnwCyU8+YFD1qAzX8gCSphwua8ZhC0DIA+OY2ou0a+ZQO+RjvN9wWgAZ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UVG1VqXltNURTI2cdTUDLvMODNc8wOTHkvcNtf/JzrTWOobziuOWYAur4lHFRrhgM3LYKy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ZoiUI0uH3Eo4Xi5mgb7gQvLLPg/UNJT7xKMqg5lzijQdwAtKXiZBxgqXIDjcAFNLlgJa7t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MqFwJvLWPuNaBtVLzucQs7jshvVcwygrFOoYBFi3t9RwjVxaYhG0UoRB6epX4ByCKMKiWw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CpdyazUsC/cW9CvDAipWOJeb4OZqMYw3xFdCuA5PmHPeL5X1xMgihbfYH1MGEP6P+xbBT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quD5icZUbAfgll1ATXmcznb8ThU55ZagmSnAWPM2vPneI/UP3Rp/+F1ScjtmOTXUvTVTJz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DWiAnGYYHFyr6rmWsRKhnTbUoNhsszF3FNWR3eVZia9TIFcP1zLMc3llCtMnUq3F1MBmaa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me81ApY/N+ep2HEBnjOJsuU3xPepYqH6myI1i95jsJ9yzbEui0rcsQBRPmAax8wYziNmWa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Db4eE6TuDagsqQ7+IBGVQA8Bh3R2IJKsavAb+4NqyRb5rcZRsF28/2AOwuXUQ5MOTUsww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h37jtQGbBhYdnEDD8v/szcN3m2ZAE6GPNtdRWgjqU7Y6O4Wse1S1YKN5hSMC66gYQjm4g4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sVA7BRqBq0cWiCBZXYEwwWmfUuWxU2oz1WMQLpL4hm0+DYyqVhmEKrKQ3RlAy7/L4+RjxG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QBQOAjR7ir/o3KGhRIVb5hvyZIMbdRIHRqDejEbrE/FTGCy/M+J73KOS4cKQKqtzet9TUM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bxg/2cn3BaXvuXfDAdnv3U0hrX5mjc4zTfc6dJ5hV+YGjiHaxf8AiXf+Md/qd+Mz1N//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97nAKGrhVBgxLuP8AkKgGHRKIHNTkwPbBoxqDR5JxRMYsYGME+IGc8zQXdzBTeZih1NH4h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iBWcRG2kht7jhzxBWgbmWZV5mKe54IXgQrK5qFJil6m3BL8bis+ZUWsV8xsacxusal6yqu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YqYLvxFRQdTKxU0/iau5x0xufgRaeX4v+RLGiB8xiBtJdu7p+4FtXKqroIcLZV4KfvQ13A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6/wD4KcQaMy7ACvc4P1PU3rczyTgoxUu9VG76lYM0RvylOYxKlOaJd+IFx16nQMsS6XiBV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fFSs5vxGxxC0UsgOC7LglYc+JWOKrRKNlq2FrYULRe6RI05albux4uN61ZUawKpyYl0/iJ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XqJd5OqiFVhfOamXtLuxMxtoWU9S0A+czBiw9yqo4il1WuZYVlvEQKFviCLBF/fmNpH8lR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ekBeLzBVrKKtphybu4ko/E2K2DuLWQa8y+aq4yNryt4me2bgSyevjuDNg3TtlbsZvuJlqd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FitSkLe+kV5A3eRFrXTsJjMljGvEsJz2PzDKKzzCV/kQ2E2iK/wD6iGkdBMviXeFI+y9cS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MgXPNR0vtwRuzsyj8S4s2JnH1LU7+LfH8hYAZquh5uaZq07k1s7Ao/CWFZFdlyeYsOmTwW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/WWvJNGi6YARy2dnUB7gw6RPEqC8tVhWHLG4BKox/iOqQqwbagTBvCq9/7G3d30R0xMI/E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LuiDnepbd2AaqHd4JpbNbJdpwx8D5grWPc9j4my91u4BUaH5e5nKZfM0vFGZSXyn4mobLv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+fqXFvSN+IrUQxASjo4OVhSVq4G3njqFMV8RbDB1KJQ+bjcMIAzKE0A8WP6X9TFnus6PuE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th0VBgATsIKWgQu7hSwtNrGN8G9PEcY4d6gge6C1DcQiBkqR8zSijEaTtqHjl1UAFydfMt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Oxea0MMRqBU2JBI0E13W4znMFfyhUUF2rm8QIAWHn9TSZ0D8f/Yegg2mt4mAdD8wG42PD6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684Zt1WFRBmz4Ff6M/Lh/1wF9zNq6DcVtxfMR9EmWO5lbmKthv+Qd55lObvMKDmoApuqgn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p3bAweoJwxJe95jn1CjTnOJRQ45glBAeYZemVQu7nu405bh4J7wJH5uPi/UHNfqF8yzn1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lUNddxoFYgZzUY3lBl3a6RgtFvuXd9wYtiY/EFVnM1WYpUyVPl3DPpRGjdfxKeUcscPqLp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T62g9bgoRKKPqMDbWrrvEApVoVOoo5QULS1GojbKquvEdmsPHEcUdir6ZYAbDnMq8i12+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3m21wQbePMVP4IQROZYQc2/mA4zBwwo2j/symS9VDYVVxFs84i/EZZjVeoBNGPPMwWcQDg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wB/y4D+w8YADwEDVczMBxiXJkKA1dxr4flhPgW/A197+v/wAqFriPGQftC6LzZ+KmLaS6p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70yEbE8TIMwPaj+wVfZBfhzOCtSkNx03cMTJzuHNTpx6mVj1cwL577h5S+IRtbZGbbKjXT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mLKXmot8opnp/f5glDqpWTGRmufxDdwqHh/Ex5qZmbrGSVj1M3sPDKvdXDGomb7gvM4O/U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S+M/5Updu2FtgZWchGG91LYDyxaDzHjmCj4YluMzoS8anNEpeoUPmO6hnHMbCnM/coEJgo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abgsqYLgjWIGP/wAZWbjuZG8QW1mneO4Xa8QFERxyxHfHURY72zjUyrxEWGI08Yh0TN1iL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czmmONr9NmZrsXeKlFC0EQvymouDg7jKXAja8JhCFDotHb6Jlm7l94w3NZdRxXXExnufBP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p8TEMFeZo3LuqntzLzmvMurvibf8AI6ZyARbHcdW6j11OcQOfGoil35plmiyZCn4i4DK6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ro9QFcoeok21wyzjLRm4XSAZ5gcSkxn7lZM4rqYFmG4HATm3WMx4QA26uNpZy8IlZFRtS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NFHbEsq6HT3CjkxUocW4zKqL+SYoL8wir1eEdRut0X+ZfZqFHDDuORLtgMifLC3iJebv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7H3Couuu4dD1xBkEbOtMKAyt9kEnotQtlyqvanc5sujOyGshWAIrsY9xHOT+KiLJlgRCO7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DB4lD5Em/Ay5oVmjaw6SSwNEz1bFq5OojdOenML7KUyvxZKpOYMqhUcc/EVgt68xpeb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RmsD8zLnYS30dRCKGLBfJCAi1keUrVTjGL8pFBnFNubHv1EYYAPCVVkRVg2tkgwLTQrEMN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GdQcUh8fuOSgHNkH1B9waG9GZdPEMvS5j4bz9Qa3TebltFG+4LWW/wDJvlNFWyvmOwpG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1PT7SoqLI8qvOauDEUdxxDPiYXY72biJuh/MakQp2f2Zt2GCWyzIrq+CNijxFgCbM9zMYD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Vcusajuy2FkqesytE1Tpde3iOr2yuyuV+YqJNQEKCh+W5hVW+WFTAXexEFtq9XqXKcIgh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7KRf5XDbsHha+onvzTMnzA2zvDK8n9mO8PBeIiGuWXE2nBrMrBz5jyA05uACrXzMl6B9y+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tW2I25PsWqYaY+o3wAqTGV6l6eqse38mepYPu2Aom2jUsNuZlOPM4AtMai3NNCXKQpbnrU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PmPP8nLiXjG5nEzQGb3GjTNNTF6Cd04hXnxCkaG6hgq4L0uU50dMafK8wFlai2WIt1q/E8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xD1juLNcRb4+5WtXcBprmX3cH/wDFZPVTk7ix36mAo55hhajrMVxj3KQ1URTUzdXK37iZx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Y7m/cKhgSglM9SmMY3K7yKmVRFM4uWbQSaYqSjQ3xMxvWsFC7UYiBlUytZg+7cr97KwgRB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oJfVwlGg96grfOTE5ItNENrdAV5xErdGGIO7WY4JQVHso+JkW6vgjWWCPPh1OxMOYlHQ1C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AmRcXGjYTG8RWbWK4+JZ53xFM7xAWBalIqI8y9gqA0MGiYDWKO4658TOzw+6SvxNssscRF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PtP76I47Kl2l2v+7hKBAGgIencpt6O3xKPaymlzc0v/XUqYuaCg6Do8y6pZr93coJtKTyv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hrk3khQymGbJmi8TnWp1iaxrEB5rXc4lYzf6j6xBzpjd6fcM6G5X/AJMNev7jVc5b7Zi4K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fKfeUyFa//B30+I43DUzVGGZxRmYq6qd1Gsbgef8A8v8AMtwL7mrafMM++I8b73KfoQ1x5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7mBoqqpg5dGmcr5g69SsFZgeIsLYuTazHEM44mDUv5nMrOJePeIVAzmqhghvU7qZ5mysKo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PUyuYG5rW5dTLE8xRwmoq2HMLDMbS3MVm9Tw1KoTH+RqytS8ZHcdnUsOH1LjzKw9y5jKb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yjLa5pEeFHc3KxJj1f8iFK+1S0SajWdymSLHkQYLt2XdZuZpd/nxm3j3DE1ficPM9Es5vu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JWWY38Q6+YemUu9ZxBczZTM4qlag0NIveJw5jRGg3d8xGxC2NDb+Jd6vEQMgepgruJm8j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iCw/mGtWSm1snfMrSs1zDZTeeIbbPEfIXW5VcPjMqtB9xOXMQFax3F5NXxUZ0ybL4lGdl5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UowUBNnWjMaNm62RcBUV9sxA5Vd5l7LbemZYQqI0VTuBl3fcdCVndRcEyxzyYYm8lR2Izy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QOQ5oCUFGugnMFlb7WqggyqY2H9huRkDT5uDWVThOSeoxghtQEqKsnBu43QwOzF5meQTeF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UTWY3NPxKzlQcs+oD1QWKs4YlG1HviYlS1VMvmM0gYjh5jatjHYzSKrRMRZFydxO20tY9l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C0Wt0wYBdn90MuKLiWcs9JzeacnzcQYyUIfqUt6h0AMgbxBVOUNk9TepW2vD1Gjww3EXGq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7gH6lia42iNAEatK+ILXQ6xxM4DTIuULHtLmlrjuDdLX/ANmCYYGlCPNTzzidrX/ImUzWq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CNDsj2ssU4lfP5m4qSglN4jjDTzCCjkxBvNl1iIMga7jrwnDMNd1cubmIypaVRCoVpIeWd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KgbFnMeLaOiCF54M/iF8Eh4f94/yMmtVdqW6ytQ4DWoDos0REum3LzKLnfF6gmMk0tQCs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DQohHQbV+JQ1BpqBwBDizG6hsIJxcRBDrDcVTNsoL8wYt4TfzK1DtjiWN2Cxe48ba1h3HC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AMEdHVk1KlWvNo1eyj6bP9jbCxPuOfVCucswAGYtRbWofNcStjlouKgq2n8SldjGtjXMC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b+7pG27vUc00b4lKjYSrHiGnPmdn1MnFcx5siOK2QxDV24mVdncXESyEBylIhfxLozicO5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iYw3ykCy8wvC61DVal5TNaZWLbnrXmaD1KAtmIPU4p5iapiYb1x5jlO449+JuqjPGoO0lY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KiYVPiBM4ZgBbm9R2qog559QSq7viCimXHE09R3KiLIebIDsBuz+l1KeLK4Bvx9nG4YZjI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pqDRnMS4FGfMTu5zUVPaPEKCr1mG22qDeSjOiFt3lVt6lw2q9HUBaijiXayHKai4U558xc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BJXhffqWKC+YS5+SW6tioDbEMjI0rLmNFUpq6iCgX/szuPtE0rEsrnJOXfcANe0O5sZvwX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LxgrdQgUSgvqdscr4wfctxEI24X9hLQS2ZL5fD3HBxp7/AIuWClFkNv57fxK1oMB1GAvPM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ACHKpCyNi6ZcBbIi1u7/ABOYLyaIP+pvicXuouLKruc9zRdwK3XqHxqDxxL+a7nxl/uO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SBo3sgys2KVKzlnGdzX/s7/ya1uc69v8A+e2bczPt5i31c2zRfC7Yparf4lsCsvRVFbI21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IAVPB+1yqrWeYVRAQauqvMTcordwOX6h6hk6IgD9+I0zXiVRvMy1ev/zuOyVbnRBUj+NSm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wBXqBnOu5p8wM3MF7hddEO2GZc+YHSwXi/mGK4j5wRNY5i2VDyi2qsSi8y7+ZxnUrxNXcb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YULeIRMKEd+IVQzC94R/IxDM6aBX0xEvgWVF0tC1WkyasMjN0/sbtiguLpnot+VNMNw31D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LnczbS9pl9+YrWC5boJC+2OxeIbxOx9YjaTt3MCckrFQKcdTjLqWfEsXUPFXqaPUUreNxc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gKdeGLhdxzVGJebEu6jeUM1E51cytc0w9DiUsTIQcOMmccS3LT2vEs791L3Y2PEbHF/qN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0i9xpvPvG48c3mcUTy3MiX+YAZVJkgCDjUzOYS21lit43CtaW7zB0Z6xUGDY3EULocQbmq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klewfJHFR8ke6MLxGyC1wsDsGps4NG33G+r81KllDdkMRygX9IkRI1ll2l0LaxZ+YX/KV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WE4UfMzcPB4hAClDmn1HDqqZ7Y7hG1r1DRBai/iUKEVT/ALBRFCizUbxutVx7mSrQuWYGS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CN1bOHqVilg3K8zQhbBf4yzC6OB/MapOhueJnqV0V4V5j2hOCv/5BaSqSl8XfEYR1wELO4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CaDd7L9QABUltHBKSWgFbVKPYBXGZTbHJWmXVdVVzahz1coNW+UVBQHG71FUt3FwD9S9n/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KHFR1hW5dG/UOMYr6g5KFGdRzd/mUsKx1Fu+WFQFY56jSDaGjcMIFuXLLFyuWZAKO8TcDl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rdx8lbStRHWXAgBawsVzNj5e5abpWY4gELlaN3XSN+XEQCWVb/wB+oALW8rMAVkWASzNC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OpF4lkvoFY+oY8NOLl8jzkgDxbxNGyJOW4rb5XmDahN4he/PEBuquAqAOdy7p1KFuc8H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zGg7p/ikAIzdJfgSCkQUihH5MBWqFZFv/IgXk38T8VX7r/JZ4BWf3Cc5DXlLrFEFfmOZa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DMF/IalL5Aeol5CVLwAW+PaPLGpuHOHM0sdeZdlkLy5WU5uGMVDXieaCVZTLyZ1PuuprMO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ksVTd8zyzF5L5mx8zNdTGLuDWNxQz+ZZoR9S3RUrNkK048zsBCqbZyDxglcf/ACcVU598w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l1VczrU5ix+kbu+YNl73E/O5RaSyAZKHETxCd6mlfU3XXvqeGM4idLvMcMtNNMDhD9iYqh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YsQ8RsESvXPmIJaVbz6gDFc8xeBXFRRwGoshpZiWkRE4XERbSCwzZyypWFOQilDrhnK3ui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pQioNHmOLEcwKwtuIZhqNbUd34IgvdJAFrZcUfBMxdv4lLjcuoXJCWEzXip/MtFqrgtGMY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Oj6y/E5QJ7CHNr2/2IhS1CisUHftjq5nCka5ctrlZXUpif/A8TSUqdzJEFYsAKLaplULI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2JePUusS7Kc3DY5qcrapnwTLwyuD9zariupPhlpYsYXV+55ls4v8AhDaSj9o7ra/hY9Nfm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TD38zi6r1Kbow7uGru3vU8HVYl58eY12XD9SvqFWbl+1YixbmpQQtDeoaGd44/wADKFQY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PMRJ4LgARxIpPbLFwx7M3qcXW/wAx21Oc6hTZBwfmLeLo6i5rEU+JeuibxjE+IGfMUpcq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yRfqUsKmMyvcWkvnUaz+p6Qz6cdw0w3KeZd+4o4d9RoocRKrL5jRg5Fo8SoWJmGaqOaLpf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IbgyVuKguA3LjqpEcw+ttT8JA5Dz6izq6/pMDeO3jB/tRlEv1CN3EVWYTm2v9x0tpQyfE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n3cSbG4UM+yppFzhSZVU2bg3RVhLsTBPeZnDuc0QzqeNXuFa7mQoxynYY4XljtFccR+fEu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PdQWODpK2ZuV8oLam2BOnTHBsPceWyGr3mIXgHVRApzHIKU3BTSI6rcE0YqrfEOAM+pffD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waQIvK8RysumIq4hbAceJcYVxdmwgFAKIpCKOIsYy1MQdPiZdXXdQWXOcTLHJppMZQ9h/Y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yhWPGSCty+SFUCHCXOU/sj8O7pBaU8tK/EwI7s2vzKWP4W6fmNUpQ6br3MEuh4hG70YsIU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7AZoAcDjK18wxF15W19wCrlbENrS5yix3SNcTNFUUbV8wKtrUy6KlyMbypR4RVucShwiu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hEGRgAqPLJiCil0ZjDAta8ywtNLaqJ1C5BR8TJeRILG+pSCJXFJUH4A9EQXNWk3s/EQSa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ssCgUijh5IitLwrcHd+ZWjAYs1C1gGKXiDSLXLgfcVWiUAEI25noIQ1LyXUGyDMXzLN31x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pAVjfcESs0tBDWqTtqWsyalwD7IuRwMs6cep4u1hzec3LOHJ0zH/pDLpN3o+CNLQ9CD4KO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SxR/IvTKf9cCHpgABdGQPVn1KkrB8QCFClq/MEYM2q0ypAmymr6hqjatuHxLcDmgsPqYC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FwNCO6u6OX5qx6jN/+BwcQLJP2IIGxQ2EWtcxBRsoDuoUAWeb4gMkv6QWLTAsm76ZlAey5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Ki3QYFXTnuF0SNcxUzdTRQHzEfUKtqDiVZ1F2bVo9H9fLGXQVuAFeTKb9QEATbLSDliLbe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5K9fqDz7u9JFGKrJ9U/bG2HLZczQw7vemUE4q0rzcCEK8xma2jH7mHKxLGdQQDUdZtB9Qi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qP7p6EOcTt+Yhp3NPXiXaYv3MsQ8Tg6m/PiVglmFUR34mndTRV1ObuuJbF77mcUSkVFys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+o7tcxrZUAuDE43HboTWN+4tAuas1L1z/I8hqHD1uLlqaZs/yffia3icOvEqjeos+ICpW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PuiXYiobiVm/hnIvzApgtlqqriN19ToYJVYYg5GX/AP6oWApdFEVqr9UcFEPEdUZeBIVSQ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EqPN9QL2OS24MUtz5mfJdNZispRECozOQGpmVVkCDa0E+YRuH0mNpa3kYm5qxIeLhIAtfy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wskVvUMuEePM0ARdS4tWVtJTULDKxQ4XMyB1FrqQcco/2B8EsEvebit9qjX+1+D3Cp6Lq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Y6OheeiaV/DRO/8A8SkQIv0wgBZ4j42/0JDdhKOYDjBzBsXzqWPP5mZk4fUAYs4qargQ3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mqj9ENuvMufvEyt2/QjobxbcpvHqOHGrF+eoyyuguPMqDg/kF/Ma4OZ+I8d8TX/kMeSC5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jqX4LgYyc8x5zWIHRnx/+dXDEOy+INvTePD/H4QKuK3AKzGAH/wCaP9mBbzFDCC4anC/uN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uWNI+Ihe0FMduDcM1ULt1N1nEoRzmaDxBveZfuVXzOKnJ/Ew3OX/J+Etts9S8/wDYhleTu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zfiabqFUzDk1HAVx6iVqCy6qUuLDzDArxMXX1LpRwVHcEbfUtVkcwgoUCRnVlPyEi4cdv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oZKrEoNJGYo3TKoowOsjZXuJd62EATCnHiGWm1vuVdlMYWAbnXuUABXTshyURFPK1mBmD5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NJbD7nOMxLlv4I1yj7gZEL9YhzZRFPRwdwbfoEsWlHDKazNBkXogw075qJLYVL7pROala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L3FChp1mBrziwqLB2hjfHNTjDoxFFuTgm8pisFyiIWqK/+oKr3rh9Bl+oqMcl9xRJcCqvN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BT6lvZdL+gIYr7yjTr/4Llg+NKH5ZpgrAK/yzJv3mj9DBwpoofxHsF0T+k2R/Skh2Rdpse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FvoCmnLoz+IZbTYn9ssDV5zt+MwtCLrMhJq8N7zUGDcFL/syOK0lFqHCTTkfBBBRGKFPiA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oyKJ6BEsRVaOZiA3lwjASjdIRBHOKRmYKxNns6g/EOchj7oyeT3BiBNXJ3KewRfL8sJQoR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CUQ/GBRGUdsDFoaUdkx6ipDXC4/cpaJgpIrmQEaV3HcHATWGKRkhSsdQSZpj0w1wCIzkdy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WJZt3Lk35ZwK0JpxcBgz/AJUO5BWdJ5IGzMCzxzBnrqJLs4nYOzFnGpecCWKuuYGIstYeJ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rzxURKpKocXOLRL/2FtDcHaBUcF7W/cJ3cNdxsk7M4eFB8h56j0bDT5PZCraiceJSmaKub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KYKy05jUAbM5h00iaVZ7Y5cJ5iBku3f8AIFLaPWJcFeZUUa3AwsHBAWPlVZX1Fvh1mrqyL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P+bsECMmEV7U4PzEyVCAoHKDwwQ2ZpToQ+okpR2d+YaU4BaR2P+y+YxqkINd7NRXPnq4i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kXrel6DoNAaIwyUmHC2aCo6gpW3Rn8wotBcBBpVhz5gWP2qhSxeavhgy22hdwYSnTzMYjG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OCmFc9XUtrGB+Zix4uZKILB+BKxrBh06+G34jgj6hty6Es1K4uFnAxeoYDXHNbl+dQCo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8wOYCMZLUGAsvk4InJaeSgGa9tfEIt2QNZtB2wtd1V/uGgVhLlVgsLHxGMRxOYcZBOIcg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2mLDeZeIHse55US8AzGMMF8ps5hhuGtM7qOreWFKwTF19TbAp5mKpzDFcx2dXqfOJyDL1L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jY+I0JzKF7RMr14hgcS7rcztANESJWUnlzHcvEHm5daXLWH4jbtbi8ddwrdXNLYhfOJQj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4uNGUtjyvB6mPSKD/AJK0OsxXSkqVNGIqDWZhdQmtfkMUHkriKtAa9Q5g2wdxHSb6lFKr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1zHARw6htZR5IvPp8Q2cXTcKHeiWUOXUc43X6jc2wEoOsXruY/bams8S7GWShlYQWGVL4j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ATZcuKqDdaiaWGWK7KlNKur14hDGjnMoKWviOtucf93A0jGehp50zFZmEx/SmfgZ91DTlS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D9JWw32f2LVC+DA+4wouhR6VHWV+INj4O/wBQ5BPBk+al2O3gL+tyl7rBL8RgpyKDwwpzf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1MV9NQvXMKhWKojdvEd5JZ234lXgQ3RpjqUDy/ClA01Xi5e4+yrZYqQ1WoKgXDtLH9E1WC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NXXic1vrzK41DV9/mOe+pzA7KIVjyTpX6hoJ4h+ZcqzLQcsf/AH9VNNfZV9RN0sChM3coe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N8oIcj1KcVXmbXRKVArzFyLuHEFTCKZYRdbfMsPieCjEuVXzFxOCoGf/AMEVzcuFpLxiF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1+YuGz5htPEbxjE2mM3Bz4dwXYGfPMAvMDPXmZumIWlviJi3TEoz9xMufiVeeY0yZgbpZb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uEIXpePKLY3MCtikuKLUCog+kt7RnVNC3Cr+KmyG1+pQWcD5gxlPiI9hkJtnzdM4ASo9WO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xLdwB0S+I0zncvAOpdhLGg8VB9I9jLzUU2Sist1FjzgD+zVKcf64ihHoR+IwLBnJ/IRtr3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dTLJcGTCkE2rqfhWNvngH6rK1e9j/AAiL5037DASnzN9pP1OBuoz7zmEZigIHuFS33mvdE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9JWRj4zfeEwP+bU+LWp7bYF9WjPStA/BFV2/L/pAKg7hU1FPCn7i1R4V/SWFx0AfyZMEeb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aCECj0O4Hq00HHiKS1Flwh5rXyInyYpiHcP2je+M169BFJNCsD8S+tHNr+QxmVwP7ECty7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ESW9ngyDHBi3Sb3/AFbF6G7AsbGqTKlgfUSFKYA+2o2xFesshn9r/Zdp2vGVxogdOLzGQ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65K18y7JsSzL8yqTl2tXrEG3CrYv+RcKj/wA7JyVMVZUeYgETvzMJsICu4m4YAPBLXID+B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xotwQcGgU0kTdV3VZHQWQYF8D/uYUgADwplQF17R6P9lYXAjmAbY+mINPWqhI24JqzZcN0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lgWFhcYbaW+4orFm2SDgC0I5x4mRQ0FualGpuCLW6hzyGHh+Ydrq5ZZX8pt1gCgJSMmYCj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EaRICVS8hUwDEYtFbgNiUILtUc9pLK2VgfcEDdsKzChuVqCqiw758S5BhdLzDa7K4iYJ+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M0M4KJRzY9kpYC1OJYVQ6Mr8xyVsKXKmK2ONrtfMDESWBMviVpMKfMVkQgH4asEu3qPYG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gKOLqZqnIzpiVzAOoN+ysBparZvBHLezMamsuJA7KGAocB+TcFVmUHziUEVVH7X/IR3DD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9ukhP0sNAYAk2eMT+kdjfTDl7Y3z2fxFByRW1csdDEbX4qKg9wQ6UmID2rhck87yMvLY3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XwQpJAE+WCa+LygohSt3n/kar9K6vf6m6NUA+JnwOHwRAjhEparSEPmmPqYBAD7l/5Fav/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GUctR0eW0OPFQ8xwhuxAWuSobvzNDsV/EBVdzb4IG0tr4me+P9nWxRIBdRYuFnES54mVv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9zGnkpDI2R34kQCal15FGJ8WIC6iUlepzUyLiqhVVErckNi+rmSHVwhIr8kTIwCxWIBvjO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1/wBUIT3/ACZhgHbP+R7G5lZ3bE78M2qSSLZyQswLf2mpGSF+2Xerg/sdi9YUZKMHfM1Dq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iXYukL+oCsDJ4mOAGqH8Q0RusQUtzllaW0FxfKP3ElPh+4K9ISiv/AGiENuQz6hpDS5uMZ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RRzZ7jq2nGnUdUa+4lzk+ImzK4WesVBFVHQH5gFjYDGIC15ab8JFRYZYoWK4Tf5NH1LhK1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EMV+cXsZ7VX9zXfNbLv7FppF8YDR/D/IZAXxiSl8IaAYvAh7I0ciBPJnXiEscFzE+iK1ON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8UW68QDz3BYbMEzVwVubUJePc/UQbLZicbCLQ9QX2M0vaxKRPE1++/hxKy8RxY3qKlXDUG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58BAfCCkNkAVtCIC+ZpHZF11VxrlCJcNy6SV3coq8RjTjm5iPEAoA6IhVrJTGiebZsLDYd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Lw3AB7liaN1CGacQgJuKtd1Mi2szR6lq/MFC+a/8Ayc3CKJmp/hDn1M2OqnENmOA9yqt6g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WAwz6R0k7mB4NouFyBBRzNi+YQ35MClkdp16iBbEwuQxEg9TQvUrFxqVSDhmo8Q2j5gX42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0ZBT7/wDAm14/z/YbcKxN0xqlctPxOaV2La4P9jbL/wCEVo3SkqrFLM1BRTUYhJzON9S0q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dC2z/AO5zQIK1h2YhdNz9ykO5Bi+5Vg8mN/IkuA/xIVfSVr1ULTHn/eAohfVKPSot77xH7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EeLyP/OkJ2u4xQ4Xf9iws1X/6BL9cdH/IDlvG/ROLHomftxZ9y9cWWcRBdCTuFMC3Y4gI7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73UQKzCY6hQXULpLACEilXFwDV67ZaLLo35iGWSwz5lkBMF+rlg5HNsZrwAvjcwh01d6lb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IWlN+pUyYGlUNpQzGT6CK+t5Q6HvksN1B3FNhzC8AGVmbrp8xbilgeIRKdg1qBapXeSLgo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Lak1niEIB5heHcGtAi3LBNQEaoxgqBoXgQ7QZM4RibSv5LsSmzejEXjVujcbeEFYkoHRZv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YytBLZgwz2RUwAlt10kH6Q6Ols/yKbaqEMDmpoHhsIBVJgDhk5j2pLAototfn5gzW2RX5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HQBSjs4g2WbvB6hsuLGQviNKUMflTBUchPjEG/NxyimLjBowhz7i4C6H4TJrdh+Y6cGD4Q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QoIoHGh/Y1CgXwgqtATPMP5YQ6JkuGIY964qZPG1leMwirv6JiIBYuvcoxy25EgYqKC3zH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itV5YwYS9EIPk/lwzbMGJbGQB+YLRVAjTXUTLQ2OajEUtuOyUOg7/EYnJuvxFUpVxrW2H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vL9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