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高明德健五金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8680563367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1237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129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汽车零部件及配件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玉远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9285332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高明区明城镇桥头路</w:t>
      </w:r>
      <w:r>
        <w:rPr/>
        <w:t>8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服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远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刘健永、甄嘉城、吴远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1-12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刘健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建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1-12-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吴远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建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1-12-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吴远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建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565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5658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565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5651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395a54c-6a3a-4a84-bc20-ea2a080618d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5658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1193138-ddf4-48b3-b298-7929bea02c3e/ec4fb6f7-1960-4578-99ac-a2d4feb4912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5658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78f769d-819c-471c-9d9c-995f8367fd5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395a54c-6a3a-4a84-bc20-ea2a080618d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kAAAAEBAAMAAAABCr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Ks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cAAACAwEBAQE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BAUGBwj/xAAaAQEBAQEBAQEAAAAAAAAAAAAAAQIDBAUG/9oADAMBAAIQAxAAAAH3nC73m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urxtc9+zHs7coymxlMAwh7XwX0D59jrbIN8ZJCCRIYA+i856jO+l5H1Xlc7xhhviAwWQgM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7PPXylUFwWSWabMUl6eniGa931eF3eXeQyObj15PofP69qWeH3SSZvyNCPR55AWSQaLKZf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ibCvLimnYcucnUK8p98zs9WvgTXuup8uMv2HV8W2zX10/OetL6+cPomwSQCIOQxIQtIIRu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4fQef9B15wMPL6vP97x3VTvmuxQGUcAispCjgkIATBSGFDoMpJIQSQgZSKwIJGFhUZTCBg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whIYKVcQmADAKsAEgEjiSQIZRcm01w+Z6tuufA0fR8/bn8+nssPfn5teth7c88sPTFUsXW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MQRoCGADSlJgA0BDAQwEMgQyhDAQwEIJIYWGAhiiGAhgIYCGAhgIYCGAhgIYAMAQwEYQA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F+n+U9X4z8/8AT85yOrzdctuqjR35BlYIgokPHs/A+98Hjo8g3ykgQyAMBJ6vynrc9LfPd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14qLGM66wZToUp9n5H12e3jkYa5rGlCEgYSPb93jdrj6VhEvKzac/0fndiyD5/wBCGVx8o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tzuac3R1S+dHq6RvL+v5Bx50M2sUyQhWI2jNqmutwO5wlgJZSrQ8c9OiJrm6NPbm+J1uHX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ETX2DZ8Y1y/X1+b+pzrtmGyvndPld+OT0PA9B0whB8vp8QClnuSZLFYBDQRkcAdRgQQxQl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gMJAQwhVhXUgIkEEVFsUkhFhUZWBCIBlYVksFIIAYMshIVIyuJISQqQEgkhCQCBgVvDFg7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eDtz+ej3uLvjxw9Hz+3Lly09sUF5vCRhqCSWQGAhgDISSBFtWdSSakkiSSEBgIYCGQIYCG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kgDISSEkhJIQGAMhAYCGIIYCGABh9O8L7z55+e+rxsevLrj0LAe3MQmxJJU2Y7Jr2Hhfce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QIhggYIN7Dx/tMdc/mvR+ZKoJrlCIOa4XNnka/V+K9lnt5Opk3zkkDBBirR9A6fO6PH0w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r6Xze4Y3zvorRpwHzaA9vNCIjSEOrJfNd7yPs/LtrpoW5338fPL6LJx7y9xtU8P1WBOIer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kEpvR+b9HnfnIJcESASwy5/aeX9lz6+mIOeg5PW5Xbjl73D7m8SA+b0+IHGln1E+d6Ob0l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QSAZSAiERwwFYAjINASGAhjCsrSqllYtGjLvGfqed9D24vFPn9EBUdHUIIAwYRgwrKQCEI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AkhIyBDQWBgNILIwICGSERoSQlZZAZ9TVxef6gdceIz/QKe3Pwc9dj78/ODq5O/PJLR0xX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sqvpxsQzeBCLJJCSQBkBDIEMUQwEMBCCSQkkJJCSRJJKkkgGQEMBDAGQgMAGh9N+cfQ/nP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sG+O8g9OYIbUyhhpLqdU16zxPsfE41dKRvneKiPBAkGD7jxHu8dOZ5j0fmagB1zkgDBIJU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LPXxwI1zkECVgzI0fSN2bRx9UIkcWtx9L53bIPzvoTndHlnzuCdvNCCjQQOrLrmu75n0fm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AgQb0fnPV568rz3p+HVN4lzptxVy9VeMxs63E7015cegpueLOtnucMuqS33Phvd8+vdkOO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txp7nC7u8gw+b0fH+Z3Mnbhzrdcgdfi1Z37bqfPsc19d6PxTTL9kX5l1Zfcjzu+OoFeldY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pIQhhGJljo6112VombVm3jk+g896L0+aGL5PW6EDJagymCuAEQkKkEMCJCBlAYwJISQDKY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CAEBkgJIQwAhhJCLCAQwkhIIDLi7K7nmMHtj2x8/X3uPtz8cvpuf2xyRoq9HJQ01hYRqQG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GAhgIYCEEkhJISSEkiSSVJICGAhkCGAhiiGAhh9D+d/QPAfnvqeeu1v05xz0bMF/S2nll9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forb4/wBT5mEDr05KGAA0FMhZ9E+dfSeXXz3mu/5rUuiJedspYeAkMg3svHetx18mgG+ZK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ZfqF6vw9KwhODZXd9H53XhPzfpTjdjh2eBInbymAjQQPQ5/Smuh5/u8FTBLiSAMEG9b5H1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Z4thKm8zFMGCDeq8p6ydPLPRGdN/Ph1n4zNdX1PifY8+nZDCbnI63K78M3d4nd1kwHzen5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nL1syxUna4nZ402tdxZxrukuBtYaHTXjZ37DsfNRL9d3fF9Ev2QfMOtL7k+b6B1DVbC2I1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2BK8+nLvHJ73B9D6fMcunD5PXpfzXpRoVHUgJAIQSFWFJhBCCQEYEBUkkgQYBgRWUkgIog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SAkMCCpDASQkkgIQMpBJCAMBY6leDpGuHk9QvXPi8f0KrrjwE9nh78/NDsYe/LKLl680jD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AhESQ0JIAyIIYQGEkgIZQhgIZAkIJCCGL7nwntfFfnvq0682vWbPV+Y9ZGtbFlqo3Q5lfW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Czw+b3lFz4HP9Ao1PBD2WPWfLzv0XPL+l+E93jfj/AD/Z5O8tVoo1zSGAkiySF/rvK+j59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84c5L5SS16rpfq4k4ekSBODopu+j87rkT5v0j530XmrPEQTt5SVNNAYPV5PXmr+J2ONUgL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7Hxvs89eLx+tyLkwS4MEDAYb1fk/VOnlRA5mAxIIWe48P7nn27YBnWcfs8jvwz97h9zWZJ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Flfbg8bQmCvsrD8Xt47cE1Z2FkFQgnofP+g87NkSXAS2S5V2SXOvouNNp1eXXL67rfOBm/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znfshVcqZ78+8cj0PnfQ+nzPz9+Hyevger8l61GkCsphCABoQQMAwEkgZAGSAKsK0gVcKI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6Y7a5dWasklKsAGQkgDAQkAJWDRWJCAEwAMDICQwAMFMIpkDIRVaCtFM+PqTc87k9dOufC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fih6nB258Qb8vfnVHG8LDNZEkoQxBDAGQEMBJKkkSSRZJIkkPW+P9V5X899ZNFOi50ex8f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YQJDCsCKGAqvBFtBVRthzl6UPI0+yFnh8n0HPrPz3N9Co1nwS+yxWeancz6zR3MPQzvyd4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JJCa8u+a+ogzz+gK9Vzx7s+v3+DpNJ876M8v6jyes+MIPbzQrB4IN6Dz3ezurk9PlWEqbk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p4r2+Ovn+T1OVrMIjBggYIN6ny3qJ08sCHMwQMELfc+F93z7dkE56ryetyO/CvucTuayrC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bK+3mJERrabJepwfRcRtLVly9+Sk6ebFavoPO9nltUjbY5847a0zCyuu9wu3wppoJclkeL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y7d7RRdOgzasus8f0Xnu96fM/O6XL8nr8n635E+s/bJ8b62dfTh4nqnoxz9wLFYkVhWECs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kIrQq1dqQiupOX1eJ6OGzXm2c91uDjZUwBkBISQMCSEDQEkI0hJIGQBkhAYRTAggVlYIgI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kkAYQJGhKbxXNxd+bz5HF7sdseBX3GLtz8mO/i78+bLq+vNQ43lYwsEMoQhJJCSQkIPQ+Z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9ZtOe251+18T7YaAykQDOjghhFaAkBIGIligDQUmCQqEgkV4Z6doObn7annsnra68ZR7M2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Z4Hf6o2eghGNim/PrPJ2ZNvu8PQhHzvoTxftPDaz5Jknfz2WZ3L5TEv7/AJr02d4uZv59j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QQb3PhfeZ6+Y5fR5tySsuCVJIDDep8r6udfKCBzMBDBC333gfoHPr1SBnrOP2ON6OE7XF7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HyIMnbzEgsy2q2Xr8Xs8VqSS5IkJsx619J5H1/kc9KqdM1zz2WFQ6rHSxdDG1TVre55b9S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0/Lp3bqrHRcuzJrPK7vC7vp8zc3p8vyev5aVfv5kr0SKqPQ8maz2tJen1/ILnX0XpfJS19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X6uPA9aX1Y5G+NKtKhRyMGlet0VVZUHF7fF9Pn268m3nus03c+hAYDCEgIGBARBhCSEEZS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A0ADBSQWV2JSkGJDBYwJIwA6EkgJIAmAhAJCAEBkAZIJj3yzh4vUTrnxWb31PbHhl9fi7c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/PNHHXCxhrIhh0+H2ON+f+rboouud3rvL+qlJRwBlGIISpBICMpIyEYSAjIGBhQSKVcMgA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QquhV5CRHBIGSZNWTpjm7+d0fZ494k+f754P3vgNTyk0ztyzvd0E5c6tCYvT+d9LLw8er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uYVkWGqLf7z599Cx18nzt3M1iyJYwCCAwDeu8h6ydPJiBgkQMBLfofzz6Ly7dJTM9F4vb4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kdhBCvn9HyRSO3mJBSXU3HT43Y481Gl1xnmkRRrp0Neh8n6vyk6LILxYSEIh2uV0+W6KIH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qvI+t5dvQvTe6DLry6zye5wu96vM3O6PO8nq+VNZp78Mc11zO/k9bkTTCS5MUh2YulNcxH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7zO9PV5WCa931PlxzfsO/4pomvs9Xz73c04jA43Z43o8+vZj243juqt59LCIEwEEIGEBCQ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oDQhkQCuVzSDROS/Xl1ZRbjpJJAMhAQFkaopARJEkBJCSSAIhIQSSBEgIYKZASEEkBDDH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3P9gemfCJ7zH35+X5PU5Xh9Gm+nRZ1vT+d9HKhdAhoSNBHWEEgGBFZSGQkBAroQSAcBggE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SBYMAlVeRisMEmPXj6c+b0ef0vX5NbAeD3t4T3XhK5mmq9PQ7Buzrl19hq88fQSzwVP0Kq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ubWfno91g1nyc72ezm/QPH+vzvx/L6fO3zFiPc1QwjLC31vj/AF2enlDRLzulVhCpL/o/z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GAz0PE7nE9Pnfr8rqyssHn7/IhJ28xKlDozaTfyepy2oCGSyFLNWHXL6LzfovLTreKGcGr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y+py70rkjnCDLo9d5H1/Lr37arXWZtGfWeP3eF3PV5rOfvweP1fMTZr7ebE+1Vrx9/jNA5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XpYejNcebluMc0VIhArrcrq8ibMEYvsW7lvpe+8N7zPU2U2zR43W5Hp4a9uLdjWWiz4/y6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tfTp4nqy+hnP3BJUMkGIhJISSEaKO0aqatFGNRYbMEev1+TeY3l9TEpTASGggYCMhAZASG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yEEgnJyeWr3tvgGPozV2wBIGAgBgDIQSEhgsMPB87fhNOjPps73d4vblkDgIYEKgMgrKwp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IrQALFckGkIpJFggwkBGUZq3GMih1IkISYOhzOvLF1OX1PV5tkE8HungPoHzyqNGfQnrtu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DAIJEIYWPBKdKnPr6iHnsfsDZ8/z/AEWmz5xR9Iy6z89X3nP1PLerwdKXxo6tO+eC14meN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vqfLvpYTGxxO5wvT57utyuvKtN9Hn7/I4J38rEMDZj1S7OX0+Wsgly0WD68WtfQ+X9R5bP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AyQ7XJ7HGdFgLEKtGn1/kPYcuvcuqsdTm1ZtZ4/c4na9Xms5/QxeP1/LSD18kIh38OvhTX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icgr0elxvQO3jR1m1nlWdEpz7L8F11OfuztZ699rOC/ZZy1d73xPt50jAtLyury+/C/Zj2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Uvl2CZtluueHP06lwvtEt/W4FM17zpfK419nt+Kbpfro+c9aa9jOD0zYCCxqmU03Z82Mps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5OpEbyetlhsMEIQQlCFgo4VgiAJjUhBgSRQjcw8hltr1F9DwvexthEQMCSQgMIDASQkkJC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jTpzabPS9fldOUkMSQDgqEGCxiKrKEiEBJIsI6MLXao0DEkgivAyEiWVgeQsIisDCsgpOb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OpzOt343GTxeyfOfo3zkS6u+59fqzapoOriRoQhhQ0FZSEEAqurGdWFjQrj1lqsBKtCrz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qWs8Pm+hVp89+g06ZbCyB4Xd4Pp82jrcrqzUy6M3n7/IRB6fMxBRt3P3S7eZ0ObKTnNxeK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vofLep8tnrXCNcYRAlSd/id3gzoIIwxVjR67yPruPX0F1NzqufTn1nj9zidv1eZ8O/D4/X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yQHd4Xc4U1JIxJIP6nyvq518sjJeRECXacBj0HJ28q71tiLGy/LqxvX7rwvu894a7Wl5vS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x7Zaflf1X5ZipZH3yWnTREIkwZIuvHtxNRHkzRVrl1zbOxhbTqc15fT9b5/RnX19+T0M9N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P1+XqMD5PSICSE0IIEiBAYkkATAW0WVIXhK7a82pWaubk6lHfjZsV+PV5CQEEIhAYQGEg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53U6GnRn03Pqejg3TRYEVkckKDQEEJADCBgCEiR0DIwosQEaAIYQwgBAarKywq4xgVxIID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78KOxxu125Wgr4vY3zP6X8yLtFOhPZOWVbK3I4hFZRwAMQRQ6hRiANBSIMrQAdAgwrMYDq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a1YEXM4He4fp82jq8vqZ0ceunh3+Sp3er05+WX6XnX5vp9nns85zvScyzkDdTvGeOtg34d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Dx+Ogas65M2eJpOUr6rz/AH/OTbwM5hleXR7Dx/r+XX0NiWTqM9+feeR3OF3fT5nxbcPj9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KYCdvhd3hNSSMSCDet8j66dfKIyOZixGAh2OX0uZdyAXNl+XXzu/6J8/9/jtGVmxz9+Hvx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+T/WflHLUeu3fKijoUW5ntRLHwy3r47edLrmWxi1Whrw78E1NVGrObs+innr32nF0HoexX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9fl6yWjyen5l1PNZN8/ovT+UI19ps+J9KPrB+edZr1s4vTi8gBKsCQkuqsUU2pmqryzNl2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0Pn7wiEhgIYCSEkgJIGSAkh81mamzsaOVtT2+qi+aLoxGUjVsRGDCtCKQwIUGkAZACFQkE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AhBErtQdldSTIEZaUqbJx+xx+/Cnt8Tu9OZknj9a/M/pvy9NOvPce6BiwhxHUkDECWgVlI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VhISJYkLAQRXAhBGhiixHg121LIRczgd/z/q82zp83qY2M2nLw7eH6/I7Fno4xmqjGRa7l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hYvVWV4Cr6Gmp5HzP0/KnzVffY9Y8RPT4NTjzoVXPf8v6rzjSNGnOhi1aPY+O9lw6+itre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zxu5w+56fNZi24vH6/lJRu/ljCHd4He4E0YsYaLB/XeP9hOvlK2S8yBEIgOxzOly7sJLbk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h7vxftefZXR70GDdh7chu5/SSfJfrfyTlRbVbvjZm05VMEmWvy327+V2OK6SqyXGWarLUu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zLTWTz17LpcjrTra6WVRy+pyvX5uy0by+n5ALE6ee+u+iRUtCZaOjcvJXpo1V1ubWvrOr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/AEPiVs19pf5P2mvf1cPr4pZHqvndTk+nz9ghvP3hECJAEEkgDASSQkkBCY+Ref73F68ye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Fay9ToeYpl9/0fla519j3/D9C/a1+Ob836s3zbontX8r05evM2iA6EaSAkIhgDGhIYVsVD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o6sVYKOgJDYON2eJ6POnc4Xe1llk8nqT5r9H+cmrVm1p7NLEU2VuAyFd1TDiAhBJDWMVcU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YQtWOCoCGJYhUXVXArtqlBBuRwPQef9Xm2dPmdPGzk15OHbxHX5XYT0RhVAxBHQMkEcMBZ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yOTHl6oOVz/TGvG4ffrZ83T6HUngvV6783oWV2LMurLvPI7nD7np81uDfh8nr+Q2o/fy0u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f81nd5zS40hay/wBj4r22evkKnqvMqiWXCqHe53QxzSbM3bnPPboxc3U9r89+hZ7hgXUYd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87pah+SfWvlPHVF1T74aMe3EskDMsrK9vhd7gOhLFykEjp4teS9EuotznUBOe/W9bid12a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ni+vzd6SeX0/KaNuDpx01DnWdGc92dtmPRDJZVBixDdn0LRpzasky9FM69J6ThegnZrs+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H6eHdBw+fvtPxPq6n1efPutHq5yOlLbIAwQMEDJAsry/GeT1eZ249G+q3pyDA04kQkOu2r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W+XHLr6wXjjrqcq/ck1Zv49Wb67p+O5c19U2/GJL9zs+F7Y+0H5P0JfpJ8N0pfTTk7Y0Mk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kyBVlFIlh4Xc4Xo8w73C71kDDy+rL85+hfPzZuwdFPXKyrHDEWALQiq6jRXIrKLZAGAiho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rtACsGdLFrursGqsqgGSw+e9BwPX5dnS5vT59Jj24uHbxXa4XcufTBhNU2CDFWFW5AMCKt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uCMCCQeu0CMAV3V2yrGArpYDPpy9McjvcHu+nyvj2ZvH7Pkmn0fpumPmKfSMNcDzXvORZ5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ejdnZr9z4j2+enicurNvAur1Mstq5nWxbcc2nd4ncnOYtuHm0/Qvnv0GegssnSYtuLtzq6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5N9X+T8umeLOnDpYN/MlsNUZtNDL6Lg97hTpAwcRIV6GbRmbSyqyY0yTlv0/e8/6F3e2q2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6vN6ACeb0/M+b1eVvhvxa8VhQlmgaNt3k5/axGNtQsTVi2Si/LZlogs530PqvK+qnUXU32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jh28+heHb4tbuPXlxU61eufNfXS1q63KxZ37jqfMEl+ybvh+jN+1T5V1M6+hv47rS/Ncmy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b51FmsrdoFYTq8f0PCm8k0nWMh1AyrqWqGkBIp6XzHpvMZ2wcaxXXoC5atxjmJ1hLyZ1RN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r0O/xlcfSul8gSa+5a/gd0v3hfkP17NUyC8Pu8L0+Zu3xe5AkPm9PM8L7nwxq6XO6qeoUh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kMJFYADEUSDBgAtBZISSCvAFSCJYAWLFZksiVW1gaSxeB6Hz3r823p83pc9zBuwcO3je3x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k0GVwK0GRkGZWFjoQglUMCykZLFA0AVMKrUtlkUiGMTNoz9Mcjt8Pu+nyvm1ZfH7PLeu8j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Swylo1A5uTuyzyjeqU+bc/wCoX6nyNvqOW5+cn3ONjhZe/wA6uX2cG1z187dkxLfofzz6J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w7cfbnm6vL6u8T5R9X+UcumKQb49Tl9XlLJIzCCek4nY5Geiho4rDDbRarpnsVpjQY3Pfe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7vdTbbPP+h8/6vP3Sr+fv844vd4WuOzFtxWCSMTXk2Ntj3YggRidPm9GaxX13JcWs53qeo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9NzR4va4/o49VqrePX5ycOTXH0lfn9V47ufuqrPR0dsvnK/SVMec19Cm9ecenMXiVdnPdn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lmzs+ZNvqd3h/opgrxzWevwt1px6fS3p5AetoTzI9FWnFboU2Y2bOd/zvofPtVu0uKF2k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WTFZosXocHtcGakDXKyGlWyF32H5P9W492hmNLwu5xPV5bOzyOxnUInn9HG+be/8AlGs+l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dT8N3Z19mf5R0pfop8X0T0c5e+LTEHKkKhgMANIQV2QQwDBgKHBArFkBAysrVOkSMuoOB3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6XO6PLqmHfz+XXxve4fcmfRFS1FciGIWKyhMA6wDK4KnBCVcSWIEAhSyFF1bq0hip1Ic2i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idr0+a7Loo8fr8n6zyfrkaENSGCFlGilJXchRdW0rgtZU5AsDLXl3xOLV3mXy/p7FiB0Fy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6nL6fTDfJ/q/zLj05A1L05buT1eYKYWQYTuczp87O1jCcVjRbjHu8rhpnQTOe+56jy/qJ2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we7w/Tw7FtN3Dt8+8/wCk87eOnFtyWJGDC7MmhvRh34QEmYHQw7losVk19dNfK4fXeM9k7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yety+/Lbfm0c9/LG6mG8sKdWu8eRV08utLT2sc6Uakrc9y86yX0l3nbubq86Lm86p6+nZg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k/NPplvhgrdvP0sO/BnADjRraJLsbCF7Wjj9LPXm6ON1Du8b0HkJrsHVxLNWd9DPOo72g8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NfVsMfI9DzzBNNDNYaFSXtV/1LwHv+fcMBjVfG6/I9nk0dfk9bn0BK+fv5r5x9B+e9uUkn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2WS8zdb6HOvEvvBV0cKS+i6fhq5fpfS+Qrm/btPwrbNfaZ8g6Ev1CeB6Z6wcfbGuRVYAkB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dgUeqVoDrNXD7nE9Xl3dHn7+XUc/fg5dfId3hd+TuhwrCKMpgosUj1WBRwQlRXRxSrhEUa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m2UxoJJKGbXl3jj93h9z0+a3LqzeT1+S9d5L10jxYrAxYYqOsgFsUQow8YlbCABYWOg8Bl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lgx7sXXlk6/H6/Xmeb0sXm9BydapeFi9TYnhMX0ldT5ZV9XoTwWH6FiTxM9ZhvPgjp42Vt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0XF+rNq566/rPH+wz3a6qzWhxuxyPRx6V+fRx6eG816nzDldl2ZdZSNJlNFOm6sxbscoYM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Jqx2r6rj8TTy30/Z+L9q3LK7mzy+pzO/LTrxbc68XyO7wM8ujDM+Ved1OdrR05ehe2TP1B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LevO6F9uWSnVjmuYor6d7RSUtlUW36b8w+nr4F6378Onh3Ycc5JNSAwBkNmuizPbidjjd2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ms79B5P1vk7iBprkgcKlyQ1Nitmuh3fI+zz18fZx6s69G3m5Hqb/GrZ9G9Z85+j46CGRl5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enqc3p8u0knDt5DwvufE9eVcsO+VLXOZDvJg9JyO3N+Xlp1miX0BauDRSHucP0M15qu8WZ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LT0MizXe6Xj9udez6HySR9s1/CrZr7k3xnoS/V6/C+2mrCZc1cPt8T1eXo9Dn9Dj1r53U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0XnvQ2ehWCV4QLHgokJCwkessgYSRhLENMIBSYGKYRxYoaCVQZYufVl3jj9zidz0+azNry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j4/1yWCFQHUIIGRwQNWApYQkgKkhDCGQcK0pjqqq9aTJsydeWHtcPtdeYw7sHm9G5Xrhil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FDxQZEVHcw4ezF81m9abPEV+5ePG+uaZpdHqcjrcn0cNmvJr578N5b2vkWNWTVmuFhkwLq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I1JRkudtnF263di34W9fX5+7hrb7jxXt5JYljcwdHB25zdg3HmfNer8ljHVMOfJOf0MVuf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sGGPNXl24b116suzJcm3Nm+YDHv6kjwqz7MaX/R/l/wBM1fEPU/Xh1cO/BnEklkkhJIdOn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ofPelrZ5v0fnM69H5L13BucE1Ua5VgxBJAXU6Ip9t4j3Ge/zVVmNMVgxUnrfongPfZ6GAx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t8Wzo8/ocPQY049fHeX9J47rz6o5dmsdezm3S6KToMHVOpfKTqqzzLd9ic1elUmJdFAvb4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u3WOfOgDBNq1kOgq23PdNcYSXLFCANI7X035v9H499JkmqeL2uN6vL0N+Ddx7Hh9vzXPp5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4+36fhejOvtc+R9GX6cfA9A9dXwtsb3rccAjI0pHUQ5R6AZQwCGhBXYrK7IZUkCHNoo3jk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ee3NozeP1eT9j4z2VOlgiLZWNBCQwilAGOSMgzVMAkikAcrYsDiVEdUmLdi68+b3uF3evG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9OpiAlWFJUjIQq6hYAgjCEgitJVsDDV21yqQ1g5fU5ffjp2Yt2dczienq59PJYvcvZ84zf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j3OWzyGL2WCvDV+p525yNr3GvL0eTz3r1LOTo+58J71gOJej4tuTriroczo6z5ryvb8vL6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e3x8G3M2dXkbr13AW8/NTk3YW9G3FsyNGinGvLi2d/RUXhVh6HO0s+heF9trXjbK7evn6v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STSMCArDu8nscDHen1PkPY03n/QcHO/bpSy2NWwufVDl1dgp51PSg8b6m+1flVf1rNHy0/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yxx0vdeQ9Vnd0SyMPO6HP9vh6G/Du83qUlefTxfm+15vpw0Co6xYUdFWyqrPTeZ9NOnl2S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qpLsv5kXp9TD15vgWc/Nc9WjJdAo3XJyp01SrRbc1wW20MZw9RBJXb+i/P/oPHvcCGk4fb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3Yt3DtX5v0vm8b+WwTvwsMKV2DqTXPxdfIYbbAHbkGddvo+RSX6Hv+c8+a+x6/iVkfdG+G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mO898fI9HN7w52wsspsVzJLWIbJm1ZtY43e4Xb9Xn0ZdGfx+ryPsPHeysIcStW9YTCBgAq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hKsIxYEUFkDqYwlSuxUGPdh6c+d3uD3e/FMO/F5fTpYoM9VosYEZAEMCNAQEiFoASSqxIy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OZ0+d34tv5/Rzaa7qeXUiQIsUkBFjgiMgmPpk4eL1IPG5/dufPPeXJIWEWzJpo6YydLk9f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3Xis9eMLF7ckruqru4N+PHTmW1zfLob+Dty9Bt81Rzntz4ycm+NN9FDwp5fW5NnS9Z5n0W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9fPqxa8mcQEUTIKZE9F5n1XjsehfaeM9vVPD7fJmva0dChrFZbqOdX1EOed4OcvSSXFoNZ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4a0ohatTl7UuUlprN+nnnOujZyDm+d8/9CbWPnE+hZ7nw59bmTzc7mezF6Hmb5rzcI1zkg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31+V1s9vHJBrlIIhAiu1UOj0udbNrdwYz6S7yhX1FfndEvqfY+E91y62gqtfH7HG9fl6mv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v0fnOe/mY119+FVxrQ9Lm9Oa5+LpKnNnQFmNtIM7Whe15/ueeajIbhxCtaaSTD6zz+dZ7L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S+p9T8y93z6ewszas6GbXl1jjd3h9z1ee3LryeP1eT9f839nZ2DTZLYhAGVwEAZWhUQSyK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gYVo6xisLVYocWzH0xz+5w+734Lg6GHy+nXDWWwQEaEVlIrwhZAgQhMFZYQpZLbXYkqBoi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yO/DvEp008eoBiSMRHWAhIA6DCEBZQkFTGkVwwlOineeZ1+R2O/HJye9X5vR5bD7VLPn3P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831TJb8hH1TDvHznV6zNXJy9zDllmlczbHlygeFGLfxq9Xs52m64+nHt3xszaKZzSWTRJY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+H9z4XPoPu/D+8MHK6fPa9wYbaNKMrARFjhUr0ExS5Ysq0pWcXLFIcLVVpEZ691ZmdrjPX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Q7VhbLC9aiWSqs0V1gdXsOfm7ip56r0llnj6fbxOB0tdE14Ue0quPID02azhDq1Jz5oos6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RiQQkBPRfQvn30Lj6LVZZpOL1+T6/J1NeTV5/QPM+n8rnXgLcU7cO9d56S+ht8z01uR+Kd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RaYTtU3cnt4JcY3VM5E01VUtsrred9VwlxjeGcNmkg9t4/wBpy6+l15tOOkzaM+px+3xO5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4vJ6vhq3t34ZtFsXZrz8vOvVdPwAPqXT+Lpm/em+CaJftx+Q65frE+c9CX2w81vOu2PRDm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UiVOBsmrP0xye95/0Pfzph34fL6tRIHWQBMCshFeEDKEQBjABEFdLpSrrKgMsGHfh68k6H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inh2DwIwhFYwgkqJYsEGADMBlitI0IIVi2V7xxu3x+v34LTcvm9CC2LUXKJLEURoIWAtN0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88jjv5lDwzcXucK31yasd1yt2LdriKraXOGRLFZSGGPV+E9x46ege88F9Al4tLWXXrGgo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jBxK7klsBFhourVFcQEZgU6KCjRVapV4iF4VujlYcQhkHS0KlWmGAdIGFeghhbRDI2pjIN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0mm/FcWWZ7RaNZTi0eiavI5vcMnzqj6ZSnlvoPFtxvtpyWzrfybsXq83Z1c3Z5++jyHrvI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/O8ERupyutNWcfr8cJQ3LFDK/T5PWXpeN9r4nn1l1MTZbzpXZnR4Op3M2rjpsTO6FNOmXn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Tr6qL5qZNeXU5Hc4Xc9Xmux68vk9XxEX3d/PjO4Grj97mNZTpW5pFtYL8m5Uy6csKtprM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szXP38RY9d0vn9ub9M6/xL6zjfoGpszbM1+feeP3+B6L0cK8O/i+X09c8nabFhACwBAGE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MKwiwo8OGEtYMsGLdk6883T5XU3iVW5/P3silHimgQxIAFWEEiUyGRGhCVaVQZKUdemeJ2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NVlXn9BaEEkBDAqwFVhABiqY0fOzm0duLDrdCXyXn/pHKrVyfTarfAb/TrceVr9QrHmZ6G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pnmHZUeh8b7DxjtZ9D+f/AEGPNbOd07r0skp1IBIBgYAggkisJENdgVEdYQyDZtOQXRVaM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sVxoVwwsDERiCFgBLUKJaqtYroKrkCxJno1Uy12RgJpFZV2OZF6YTmNsVc9VrRne9azoxh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Jz3GTF2InBz+pavGaPX3J4Li/Uq0+YT6Rls8DPbZ08j19lpZ4X33icdM5CJZK4ey896Hzu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8/YJJecZHjpev8l7Dh29Hoz6Z1XNrzanG7nE7fq81ubVn8nq+O7eVO/Dq14LDp5ep5ua2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9uewOfpZayJsVnIuoGXu4ezdeVPQVnJqa/Gud9U+afS8dOndW+N2576Nzi9/geh9PmHh/b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djeOvDNuuxTfW3+bWPbbvnFcv1vV8WZfuJ+I65fsc+T7pfpM8J0JfVni6zecl8tsBlQKy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r8frdOYzaaPP3V2NBgAFXFYqMjLBKsEqAslgXRpQrJK4i7zxuxy+n6POyWp5/QVMAYSKY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loR5ml8Fpq0az6Lrc/oSxLYVkmkWyFNWuGNdxOYnUBy51ms8xm9eDy3X30nkfQ7G3LYp6S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YarLGkgHrcgNasVYCOghIgZdWUa+jQSMARiVuthVDCoyFsJBCAhgFXUQEF0sFVq9ZYYxRX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XFQklgMRVsC4tC2QY6VQwEZEx147b8d3Gm++eZ2N8c67FZzzU5ifVDPXpqKTZiXUj1oHWF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c/P2HTm8f1MOL5/3jp84y/TWuflx+i5pPLewzbuXT0N/K0ze3NKdTm9vh930+U1aK/J6/i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CWek896HzXPtWaDm3yqRdqwdVb+J3uN0wrg2WGqFvX4vVXNM7SX3Zd3O4vovjfY46da6qx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cP0HA73p8x8h67yfl9PhDB082/DtwtEqWSUg23n7lyLFSLCtQu6C8Q7QUa7W57s9v87+kZ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b59Wfpjm9ni9ntxNF/wAs8/o+nL8+6NnsG87ul6kovBCRZBEZWA0gQIO6Wy1q9cryDeeX0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6u1PP6JDAgQaQkUEIhhKeV5vD1HlE5mZ2NWbV2eo2Z9UqsDRV1BDBGRxlZRZGI0IULiR1D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bh1zTLRFUtNIXhHWo1RKS8ZwanxQ3Jkc0HO42PVlG1ZdBahAWSAIhFdBClhfBYKCBlICti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WJVfUrloVU3VQWD0UuqHEg8MQEQrsqtJXYq05NeeXyfH9JzeHvGxqM9sPpOR0t+ftgzr4o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nW+S5en3PKOZd3V8x2bOkyN08zXVWpFeiraJTLalCZ6abL5rngXr505s2Rcy61K7Mt0rpl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6bcXoR5zN6ptZ8Xk+gGzyvlPqIzr5DPrHNPnR95RJ4vrdN1z8T0/C3jKTXc2RJD9jh9teT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mKPfeE95z6dvTRdOjVXVanD73B7vp8r+U9V5Xy+rxBzTtw20Z+muQYSa1zslm7BtlxqJYY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qlwkBNbVPy1X9E+dfRJvpXI862U6KumeR2+F3e/A/HPsfybh15Y16OnPkL0FkwW6mWb+bo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UvvOh8xrl+v6viGiX7Q3yDbL9Tb5t0M33FdRzbir7nN00Wejz6kdPN6CQaIZQq6kkIPI+u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M4XQpuevfTdvfsNNF8qyGiIwsIFdXIpAkeBYMVuCGQlXmfVYK85f5e3c9Rb59j0l3lEr2T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8sa9ZTwaj0z+d0nYPKss2orKtOlYxC6sFlOorNjlL2KR66k1jNB3oNazjY1zITXMrmtaIW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atlLYjlVbLAuqup62UYyBhiQMohBIGVc/Ov8AOcvQyv0s9eRlsqz338oej6eXsFW6eZmDC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5GLs08vdk1Y9yrxej2tculrp0dvBLarivPooONj9B4/l7OxyOicdu7sS70/NFV6GUs0oov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8j3uHs6F0np+earXTIuysRL6xqNHJ599zUbt8qk2ZLGexUAfOW13rLRK77M2Prk89PS5zx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4/wBAaT577XWMa61vG0zfSTIbOZ3uD1u/n1+X9J5zz+j57KZ189u/m9AxhVHKE368WzO+N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YZ99HRaytnWOjo5V3PWz2ngPb533rKbc7trsXeeJ3vP8Af9HA/Kfqny7h25t9F/TlljKyY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aFkseKS5RJovVdzV2K8v0p0fHbQ1b6Ymi+nz7vPeg8H5/R0tvzAdMfYNXxJo+2z49pl+sY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P87bmdkckJ0Zw6dvYaM+qa9bZBKGhqGQZLUEaQiWgrkg7hhQQGQDFWPI+Y+pfNqs38Xqm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GADAAFdoKKtimAdCVhO2HOv1ysWtlS/RzkO5d5iqvYDyLnqp5gp6N/NrXqT5+47w5Go1yt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VbXQqlpKbIEgWs0mtC85yajketUxuaZlYseuBlTGDi+l0TXjmo5vH2C66qddGmvrstv8AC+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0fWOT5T3jTXmRq4PH3p0MOih6HzPR15/T203dPKbUtK82zIcPPswcffV0uNv5d+90eN2/X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mU8+as85t4PD3dnLuqz16e7zfW6ebo259PXyB41Y8mnx/P0ejz8peHs6GjhjePcHkdvv8+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RyKOHt9BXyGzvv3cvs+j5+HZXdcqulKz1a8U1Hq1Zqs9msYzeFzSxYpdbgCwFGbpVJyV6y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xPA5/pMs+eaParm/Np9DzXPhJ7LOnld/SaXzydfHc0Wh+av2vjPX46emdLJ1tEbU8/wB/g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mP0z5r5+/Guz7evLlG6FUsJXtuumuU6V3OsZCbDm6UuO43c1J0zN+ikNjrZbRbpkruz+rz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j5+/laTX14x6jc2KLZTVdlly7M2TNsSp7d2fDsPb7sm/n09OQZVcSnEg4gIHQYEAUsRoQG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OP1gfLdW/kadS/n7pboYgkUKxaKhYWjPydPQv5xq9GfPGPQHhaDrHjudc8zfLcamHKEeKR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mr2w553ysDboZ2vgtiytLYVTt2+bSvVL5Zj1Q80a9LPOxPSWebtr0J42tL6ZYpptrFFhhb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9Steb4/6Ok3876npcs1oekXlpfFYaLcV55vJ1e03y+B70XPjulZ5Pn6fX9H597jfDa9Vt5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fVc3jLz9PaXkCb7/d8F6nXLvKU7ePN5L14mvBbfZeW5+q/mdPn8PV2uN1qe/j0djxXtt8L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jhc++rmWnj7rPQ8/ob8+2xX7+KvndLBN+cOk+X6iTRyZfT7uR2fT8uBxvmVcGfn7eTy9GD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vMlno8NKWKKmqqOa/la+fq9Zb5L0WOnarc+jw1urRajihXpJzq+ljgC24xPdXLUtyi5dCj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r4bctr8y0z9rjneO7849NMb+d7PTWax4ieqrs8wfRZkxarGmuLHW8wY0mjTl0t4teXbzy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9Lhk7WW0X1Rj24PV5+n5f1HA83o8LXZT35GZTc3vmui7NqzS4M+6iXIOjlt3dvzuji9j0+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iWMrUYCSMowjCBwKQ5IxFkgGkAZBA4M/zf6j5yvI7ufedR896kMEAaCLYDkcnscnYRoKH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e4fdh3LSwwhIJDIEgpJIQgkkgZIQiBkgZISSBgJJIRWJQmqGOvoSsZ1wztdCvTUavOVLOx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8k9ndr4gl7lnAeu9d5y1PRaPP7rOhVGpBYxz12UQ1ehFTPvc5+62WK1ZE4/cSHXM48qC1e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j0eblTl29T0/G+y7eWq2ptcraWB56/vuvnuH3cHH26+jm0s73U9/EuPdkm/LYvQ38fbxLN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h5vu9fJsRh088R+VKvn9l3n+hu5+f0euefp+V7abFtHfx18L0HmM9a8r6uHu3xjrl1CT38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MEJm1UqCwSAxUDgW0PCR5WZdKRhutsMj6SYa+lWYk3MvHPZMcHR1qClrlqtLaYfj9LnJ44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j9qaw7cHY557Hm+rzuW/b7cWy9ntpvtr5vU5Pp4dfgd3lefv85iX9+OSSXA6PK6F1dzOnx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07m6XK8btc+7D0Hc4ne1vtq6yx0eoCQRSGSDowFZSWQSiDIVoBpAFZAkMvzfB9G+eWbNvL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GIA0OPyuzg3M80CykaIucaAZpoUHoeF382yGZoMIDIQyEIJJIkINQgkkhDISSBkhJIQyEk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khJISQgMhJISSEkhJIskgQYVV6RWWveEyHVDHNsqunVAac6nT0+fqs9Y3jms9enlWPSnzR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G3G0Wb1otpEsMUi4mY6IC0Ocfm+nZr5/6nbVnptaob4357EjzXU0PnrwKLPQzXm8XsaTRo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uVV5To2+b4ezr48eudt/J9hd18djQ74rwu/XN+T087P5/f6S2DXPqwzv4SysEGJJCTPfUM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AWDAkihWBXZXaSQIVKqjrYQkkpuQD12BRwUYupij5vXiW89nU8/6KXgasevOtOqvpcJ6fq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1dqjkdjienh2ub0cvn7/Jejg6XfjzS0vPJtx7Na2cLv8ACxtA7XNPYtHl3dn5mI+gei816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HramZYFWQY1uMpUJhIRAwwgJFMCySBZYN4r2tdfMNlFCduzNoUkFBJDm4ehl64qZ2qqPBB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fd4ncxt4ZkIYSSEhgCCSSEIJCIGA1CIGSEIgZIGAkkhCIEGEkhJIQyAhhJISSEkiyQghAZ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IGSEkhJISSEkhJISSEkiCu2W5q9sMLbIZG0xMx0ShbWE16OVXXoLfLLXrq/KsnqB5wnpB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trptzrE1JXcJHYGPdBadUMlt6CGslrZ7aObUseI7nX4uPT3jmPTzamqhaa4WGsjU21hDBI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JAQAEAZWGggIVVLa7AwxIrqtdqOGSIufTWfGhYtk9DwPQYvM1VLx3p63G7nPPX7nnfR70b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PI9PDsVWTh2+P9DJu68sEea5YbEOt9rzvp/M42rCb57sr6+HTLqbDzvrfVeF9Pd+jnNvXZ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CCBlGUgLI40BJAAsrEBihhBorBgh5/wAP9Y+d1Vu4fYTQUI0WGLNqq7c6jbKQWqIHAtdoK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3ZFOaYINFg0EDBAwQMEGggSIGAhggSpowQJEDBAlYNBBopDBBosDAQwQkkDASSQkkUwQk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wQhEDJAGQBgIQSSQkgJDCSAMkJJCCEgIJJCSRJJCQEkEoyQFdkMq7IZmuhXLRRsqiXNnF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X5dT1M8w9np6vP2HaHFh6Ccg2dU4NBatlxjstqFW4FBuJTapI2eGmZlNsxA2PnqNp5xN8x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gQFoEFeu0IgSAhfjtempl+9y+jy1y7c+/Op2+J2+U3ej8x6ndNtNink9Xl+jj0XSzj0+UX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NccufoWa10fO+jy43zquvg3x28vRz+HbqctcLXs60E5xXYqF9i0Pcy1PpsuqWeI8qxS+gu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/NlX6jb8nVfsE+So19fnyq1PqDfMrl+jT55oX3s8LqX2GDi6Y8Jp28G59I/N0GqZ8Zsrc9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8BBAQyM3W4/R5dLznmbolBLpSS6VEslcLDXCyJBykHNZHNcLIkHKQeIaeIRikHiwaCDQQa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QwQMEGiwaADRYrRYNFg0WDRSGCDRYNFgxzwvmeRolANEzsXRHqSQkkJASQQMkJBAwRDBAi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wQMEDBAiAMECJCQAMkJIAwQkkIJKkEEruhlGuGex4R65Vz5Ym04JXT1+fQ9RZ5BT19PmXs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gnDc7NGFjfMeqoLLUzLvUziy0ynTWKQh5/J7duWvAt7yS/Mm+lJHzvpesXLgeqz6RmUqeZ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q7Po56+c09Ln7meNNcBpx59OxmtxZ6Ji6NO+NfSGvGuA0qx160rPPnZZQ5ZK4WiuHU527l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WyqLaKyXSshiw6vL6fIbtlbMMJCRmWpbiZZqaucvoMDXOq6CyYxust6ibMXfRElBmUVXAA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l09G3nbczvniWr1zzLjccdhplVqtDCEGIVgxQFhqJYaiWyolsrJZKyWSsjmsjmuFkSVZEI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FIYINFIRIQrFaLBosGiwaLBoIGAAx7qIofMsuqUg0Njc1tz4brMXRokGyEQMEQwQMECJC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wQMEDAAwQMEDFgYIGCBgAYIGCBAgQIGABgAYANFAwAGAUYIpaKal1jmZbO2fNOehXiE7U5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L5SS1UAQsLHz1m5+bvLxb0jl9PpWSLCcUQkRxJTbTaMjqqwxBh34e/J9WXVm1JZOfTHR1F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5yj1Qrx2b3eCzyCe5+fJzeYH3ntQTlxl1FwwECjUr1eJ1PLdN9ZuNGeyeKDujjRO4ePJeu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G/wA+30pzGmOjOfDpznubjiaNdmGw7GLTy7decpmNs5fRa+i1uvfoi3ky17ic2jsIcZeyx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O4tbFpyBYwscokcLXVelU3La091Jmb7sUXfby4dezhIvpLfKXL6ezy8PWv46HsR5J19UPM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q92cdjrTmw6Z5sXpHmodhvN2HfPCde1ORDsDlWnRGSwvlULZVC2VEslcLZUSw1EsNcLBng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VC6FVjQYoRikHCkJWI0EDBFMWI0WDRYGCBggYANFgwEDFgwAGiwaLBosDFgwAGigaLAgAY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gwUBAUNbKcnPbXQhlitGBGJXHU2bOfbLpQ67MA9Z1c3wfQ9qJfNdbfJEDyEJJAykDKSNBC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1SqgMEXHtydea7cO2xUK8urJYEUmSwc/GYMvM89vPufB3ZtZzaxfrPVknLkbEcgMBTfVda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10sMsEMBGAyOpJIer8t6nys1ChuWresaBSw1MXaKrV73A7PCyu1c/r6zzexwu7NfTYRdkq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Wu2qXwXnu/wCfyLo+eTEGQwkUsISu6qltS1omNMLGgsaFdd1dqX03tMSZlY8RBYFpr0U1X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maxaClL01c9eim3q6Kb3YQyAGKrOVz9T0a8Gw7TcdzrtyXjqtzHOicLmw5iunVywdmnkmO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M8+x3pw2jtniudecknWnJY6h5bHSPN0VsmZovlDFsqiWisjxAWBIPEg8QFkrhYEI4WDRQP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INFA4UDRIOFgwWDBYMFgQIGLAiAIgICDkU300CTYLRdZULWKBcDtey8x63nrHl1Y/T5evJ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UlSigkRmIhZQgEkkJDBLEslsECqHRBl1Z+mKd3P6O8ViTj1dGAvF7OCXzXO1caY5nT5zdc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R0OJ3ToW5Zjn2pyLl315bbWS2xeVxvTr0vmB6Q2eZnqaTzY9SJfNVentPKT00H8t7vlHmR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3qa5tHVqTAddRV08PSXTx+tyobp87oazl6uXrte/WSbJUhiwkaCJfmPnfA7vDxTYj55MyN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FrtqtliurGGZkMAGAld1SpopvunIaYkMAGBXTooVb6rrTDJAGAi2IVUaKda6eiq29gTIDB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F6ZBk1JJCSQkkSAxYRIubPDa2CHTfkw7T8KR6CzzcX0z+WJ6tvJCPYv4uHtV8Z0l6ksWNj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3z+aY9i3kbU9UPLuvph5HXb6IcW6OpOaDpTATdMNq6RWytCRYISAIYoVokHlZGlbDQQMVR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KBwqFsxXlq6+jHm29xpPmmf0HD0Ri1k157tZWXCyoWKd31vkfX8t48W/neny9lpPJ66jBK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YQBwAgDGtiFWFdWlskiqGQFN1W8ZOhzen151hl4dmKwPK6inK4XpeDmeKo7J6Ynl/beTrn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qYTx4FgSEEl+fRrfn8llPWuFiQAKxQmis1Fz59K9vg9jz8uhsos6LY6Y7L8QnoH4JO5u8l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Cd1sLWb+95P1VvpJA3CrkIJACTPpxJ4Hidzh4umWPnnQbxJUWUJrciOFBhCVMy0WIZCLXb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dTMmSBBhXRoqVbka14smWAhEYC59NGt9S1LL2BjCstkvnON2eR0wpJ0WGAhgIYANIWNBY0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xpSxpCkwEkJJKG/DvjtpYOe9LBkEMjHTopnG4l84rW5E5e3Ju1pjZM5rW1aqW2led0sHTt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3Lbz8/T5l1d0aXHlaGnEaC7b57qa6W2VWtQgLVamhF1cmpn0KcTGnok5DnRfmNL3PUfPof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175fD2jcTXj0LKbDfVfrKQnUUlDs+w8X7Tj0z8vq8n0+btsV8nqQkStEiOFhIGIGARIBkY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s0ZawViV2LvPP6PM6fbigdeHeQgOerScPzXsvJZnntmTbvmc+zjR1vN9TPudog54sQ1CEA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qw7aEIQCEjK6vTYhN+DqS28Tr8kkhsuovzDGuFxpYs9F5v00vP5u3GnStWzWV9j5H2jXbD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khFYB5vT5R4vkdfl5nbaiThcaSjYdebVgJtQOJc50MtD2BKpcCkWOZ12yXG2grmmgJRNJ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UDNGUBggjKKtgimi+q661j2uueaJGeyxTy/I7HJ65Uk0sMiSQkkJJCSQgMBCCSSpJCSQEY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34ehHcJXnrabXjNNIOZTqyzhoIbOArKc7Zk3a07PM5rlgKqdNRyury+prTiTOQYCvmdPma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QgWm6o5nSwdLp2F9N7axgJk63Oc1Lu41Yunz7dbOZEjwXPqzVW9euazB1zNerNr12hhujo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eoTU8yPR1mH2fn/Q8tU8ftcPvw78I8vp8tVxeNce8u+a3WfTdHyhD7DZ8ZaX7JPjexfrI+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ObV+gH59sj2Z8fpl9S3nOjL0ABK0k3nkdfldXvxVLKvP3nB1+awr6vmabz7PS8nTp7TjY+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pyNOrKzrkO/OxjCwwW6prvywVuuorKilWI6uqqVD2OP3pcPP15aUmJbm1ZxY0QFiq+r8v6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p03DazPb+H94301ZZsGFTJCQSDx+vxzx/K6vHk68WXixSD0vSPBKayq2WmElccJGWDiQUk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LLJWSxJBQwWyt0gQlFYAsamIcl1bfbNt+e2JtUXL0Ktms+G4nf4G5DJLJISSAMhIIGAkkh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gIZQhhAYCGQvS5/UO7R08GLfZHzUJJz8ujE47HyW5zciFMmzHot1Gtpl1SstoFZk6PO23V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AnO34tXpWhpkRgiZtOJcfU5XV13TSl13XHUv5vV5Tk1lVzjOd0ua10XDyJLglGbTRNZNeH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nZk2b7yxe/ddDdTfSEwCOBd+Doc7XwvQef9Hn75B8vp+d8ftcC8dCollkqkxa1BNKCu6tN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q6xRbplbc9Vev8j7Kb7DVtOtjKdTk9bmbe/Gz5x0+d5ulGHVzLnZXzurZZqzPlbVz9RVdf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naejNfSzyyncTnzcpgfSt3449BerCNiGQ6FKbC5QtoE9BwvRy+drcWCGFtN9BAwQB4L6jz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DQlxh1me+8B9Em9seN0O6kIYRbQJxO/5w8txuzyJOlAHJoINU6UYCG/Poms7IbJIEhBiEQ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nVjWzJgg0UjFWV1CRZK2uWKtBDwy1ac7foXyW57WmmD9Lm69TyXA9vn1PIz1iS+XnpkPOD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Q44661yp0lMA31mWaUKY4VYYCGIIQCNAQgHV5fWPU8/pc7LU4szpA8OXyuryLyBQ3LI0hG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bRXJblWAsTZFVi62c1ml7MWbrc9TboqQGVjY7eap7fA9C6TQmhuuWhLfMep8nrBao3D0sq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lUjo2eW7oc3fForGc7t/P62uun1FV12dGe+lKsFZA6cm3FHA9D5/tw7dlT+fv4TzXqPLuT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IMg6OjUEjMYWl8Gm7qeHmT1nlPTtekEadmYGzmbcy9+PjK6l8W3y3nU4nN9Hk7TkdLLNrO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rPIo6vE66Xb3LmBcVVmKr1ueXTa3IjHZPEVfQDz7Hbr5IOovOc168Wl0xLclzUzVoyhypN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cjpXWLw767qQXqnH+m+K9/bGh1VsQ0ywQxUD+X9N5UyeO9t4fLqim1zMMqB4IWANGe2Woq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BoIR0dbKLagGFkSQkJFtS1UrdRCSgjEDVoFaNE33maZ6oLjVVWmgVniIHUWFlqV4Vy2FMu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1ATCuvTJcg1NWEdGgy17YmBOkpzU6jVxL+mC7Ni2x0HreCVhxOH2+JrkCIySGFtWxqowMv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WXUuXbOZ02Xtp1MpzuzzJbc8z7KsbRMO7my6ezxe/nrdt5vQmiJC7yvp/MaxXBLzNVta3Q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dLc0t+3n9LKqXXZw3uPN+412kh1uXU3lbAghFLsybudHD73E68OnfRfx7eM8n7DxsxaiHW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ep1aAImTdQTQ1Euukma/nW7/A7i+tMM7MwNYOX1j34eAo9p4rz9Kc3K6W8aen53sZINvFR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0082/iy+rMOvMxkDBC5LKb2UETkIQQEBghDIbbamemnLpzOJIjBggYCGyuwPQ5269VYFzk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PZ66hRNdCVYEhJIBvJes8cN4j2nis2920OVTgWuabYciEtq0TStniaWyg2jHDY+GLtry7p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U1jMhArwVoVoaCCGllC6Ic8dEnJ22qveYMsgJOb0OCm9+WydKcemu+fOsd8+eY9AODDvng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fQjgMd2zgXHbXk2HUnNsNVdQLRTF02Y7CyVkD00lTU2y9YlhA4OFw+5wdcrJWWWEgLEslR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siiZrdXUynNzd7gdpi61HmTz9+FRS1Gxao2rg3YJb/Q+d72emjTRvms4vFTzvpfOaxnEjn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0JqSpxc+zNA6PN6eVsleMdv3Hg/eb7mCa2b6LhGDUIQDTm1c6eP2OP049HRj2c+nmvF+18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81GSYBgHWBsiCYki23VNS1p05NeB6/H6c17YiTvYQ1YrBzfRw7Xz33vl/P28Wp0dOS7Xp5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QVF0TJqyblXYq0S62BvlaSLDIX5deO92Bk4gMAQgEIIZDdCL6s9Nlc4SSMSSBIIzKxN2LS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W+YybfY+J9rvtXBNdI6yjFYkgg+R9b5Io8d6ryuW0C+8qNQJCpSSAOnLqms0kuSVIYAMVI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ny6sgXqsuGAiE1sO9Vk0kUJZFCU1rXbcaQarsuzPTrmG6EMBxO55xkqoYgMpTCJJCSQkM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SnMYBkLrscOhOfDccMroHnE35FrNd9d+OnQdXlAIONxuxwNZvhaM63mke4xyrNbVTZZZJy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CS4unnZnXu5Bk7fOyoXUBdgRBef0covb43czu7p8vpTRWSrvNej83rGeLGDVZSaMt9RWZ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fSi0A4x1voHz76BrtAZrouim4Rmlih1VdFV2K3J6vM1y07efvzrgeD9/4LnldWM6xdVarC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GMJHQNNtbd+rJrwO/Bpa+gAzPoLo9ZuU/levLqTzeTjbHx4+mexTkrLaSmkq7OI6Yw6ZMO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dWcvLy51Ft5p6OUODp5XZBsDjkGpTONClEuVayIb0sqerMsjzwgsyQkZWQyQstWO1EMcRD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rOndATrpIJRhgIZE8f7DyJz/L+j81lvt5lt5dE47i0KRosDpyaprMUlw8UqYIEqQ9HmdGb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1vcGoUFjZiatHO3TVczKl+OzOlgSDRYbOhz+hOnYaw3Sh1K/M+p8qyoguDBAwQAEUlYjxC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kKVotysumZYajjibFzEvlbhgcWu+o2a8e/O9rhmkjCPPeV9Z5beND12TOeMunSWLjWF4+s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pz9Og0Y9mSbz689153aMemS7LbQVizLvViuiJk285dHoPPd3PSzoZNgJJT8DvcS5wB4zX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zRNK0pWixOjLhboTOG+m/Ovot6GCXcvz6AFWqBgV6M9+Ldzejzrzs383oHJ+ffQvlfO9FM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DGoZpGpKy3ZKCxaqEZCG32Zb8Sy2u2a+hSHPeMr1wPGfRfn2+YwbOHZ6PAebiXpizdV4bN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Lk5rJXp0c7V+2knz8FjQHE7nCsTVj6TruDxzWMRBYBadGePKqw1N9F2e+vMp5zzbTwH07t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VbMPb4nqlzYO3zJ1sx97lOebXZ0kxdnPd17gwb2SpGKEJWA8n6bzUcLg9zh5VBhecsRkZB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d5/vTWfPdnubrsukMECVJOjzelN5M7UpaoouQogYIHfzulNYVC3IqaoeLBmrc39Dn9GdO4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WeR9T5G5aJGHiSnsO+XnVdPmEBgIYAGEkgK7UC4JAYAGAjdSuXOzxgRYjFAdXZj2TfWCvN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3rPN3mjGIoQW71Fc0q1xH28/cdDPpz5zdm0Zm67amvO7Th0TOjOajJmsyb3YKzY0Vl0d7g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n9KVVtFJxO75S5g5jXF6rZLmDINJEKtSa+pyepLoUjHLV9F+b/SddQwN6i+m4RlajICvRn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HMJ0Ob0dZxfOPpXzXisz359c7YYwIQXYN3NvbZBJyixR2r1Xogl2VWHp5JfpzVtj0WMj1V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HjfP/AF3Hx05Mts3z05/U5ZPLW102+pt4He5TzNPc4nW1E67Ps0J4cRGgvA9B51M/e876p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wWGAybMJ5oGuzo5NeG+tMG0Xycidg1xuwTI5Q5Wer8r6uVMWvK69Pj9jiue3fj2lzrOvZh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wJBIr836XzJ5nidbiSWqAwxRkIkJIVT0XC70uSi+m5GnNoDFISsD0eb0M759NmfUNalkwQ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6U1zYDZWjKkkgSrG3qcvrzp05ctqCyFfkfY+NZgIuYjolRAW90eWCQkkJJCSQisquVYkkg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dLPU1SQoDCdPXk1TfRsV5pY0OD5z0vmrzhBTOrLdbq7Elykmya8umOnmvz5zfm05but6rH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q3qjFj3Zt7qjCwMGXR3+B3s7u6vP1LaaZZb5T0vnE48kZa2q0qUqNIiUo6XXQ6vJ6+ZdLJ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b6RezFZrq1tF4jBrIGBXxO5xZeufM+gxmdTk9XeKfmP1L5fxpzas2uV0aMLGg/L63JvbaG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OjPovRrs+jEmXVla+kXY9mPSz1i2zzPo+b35ee7nV4fHp4S/fzevHrmFjmXdC1ebzTsm/H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djoPJ9DAnLk8Eqeb9H5ox+x8j629WgE5NFgYsDz9/MODTcmm3Fq571VjlDXm6s5EOueXZJ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b6rzHp8K6mDr0OF3eA5dfVn0LoknXuZBvUMJJISSRn896Dzx5Pg9viSWxHYLoQhVLJSa3+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51FdVxdrwaqtNNsMIg/R4/XnTDzdmC5c1llwCBlYXqcvqTXNIlzWjKGSEIY3dXk9ab7igX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b+KuTBGCjKVh0a0PTGrhQ48DIJJJIIRWVXKsGSC0W0IwWVc9DlkriWmtzp9HndCb6Lh5VD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+WuGlTpUWe22MubnVxYOhh3JqzackacunK3XbTc5yxUS2ulbGz2869NKUvZZZnc1dvg9nO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VFi2J5z0nnE4NlUZ0NntBVYgAINEU2ej8z0o+mN5v03HgmvPp12MM6dhbXcNFNkhAOR1+R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9f2vn/wBA6SfPfoni/OTk+v8APXlqTvRjy2zd0l855r6F4PXXs1epGeXlZ6PSniluo31jY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qZfqnS4Xc598vjfY+I1roJzqPRx+jczzHX4dOVy+jyOnLs2IzDIpXj9LmdC61qlUzdmsQ7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z7d6HAo9D58y7svpr15I65nPjzsQ456wOTn73IZ5ysNav5PV419XnhB15KGAbamh/Sea9R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sc8VpXbOurldPkuXWspY611N3b0GA60YCESBUqZuB2uRHieN1OXIujJdcXwSIIKqKyuvvw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Taw27AtnTu4+uN2eiuNnY43XnTlYtWa5LLGWlTWvEI/S5nUl5prRIa7LDEWW0qTb1+P2p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B8X7LwtzpEpZuGdmjXmF09IiO9TVo04Xl6a0XSSUxm5YJbGQjQETJrw2OFUstyWVoNCmq7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5vTb6VlNkpUg4flfUeTubIgZNlDG6omawmGyzbi1Sbct+eNWbRkbS/Npc2R0uawRqLzOrz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t009nj9jG9/S5nQHYLTec9D56zzzIzJtptiVW1CwwgYVd0ub083Z6vydnPh9B08frujQzp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DYRILzOpzJfN0X088833fhez35++8l3OZ5d7PNen8zeXq1MZ5fT5+4Hg/oHgr095UbJzyX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7XG305eHscm16L6Jfo3pfJ+s5deZ5H23Ga87Rfk9HLQanxb+H2uWx2BiOpuOIFN2V7dtGh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0Iyc+ckhn876DgB9N5v0t6SGTmoYAhgOF3vPpzgZqtx+pyderz4I6cjBBpCH1nlfWY59H1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8nXzuq63ea9N5ty9C4ZdKsO3oEk1WgJDIAQHM5uzBHheZ0uWiXZ77i563hZIJI1daxaMbw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tUovptGsqtN3V5fUzvjUW0XLhRYlT1U6pWau55f0WdYDQzLWU3Fa3whANff4Pda60IUiRU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y+bWjOc2o3hXZTdUTb25rgZvqeHOvnl3S5+sWX83QmIVi8+w3Ktl6b0WFhraJk2ZbKFsro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uFeiq2TpdPl9VvoMGlAYHC8h7LydzXDEdqQm96XmuZfRosl66JLab88bMunO3RfnvvN6rK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yerynUySlMc09nidrGuhtydAC3DSrg+i8+nmmRmTZW0PVfQogljQQu6XK6cu2LMcNX0H5p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13L1uWAixpIDndHnS+US9OeeR2eN3O/J+jyrPNv0nm9PGvP3E4gmNuzgaK7fh/Q+dvX2Gj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+a3SZuB0+brph53S4urppYNe19r4b23Lrl4Y5WdZs+nF6eeh89uUxPkTVZU283Cqwz1nJN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VuO9Rowx9QIPHkZIYuD2+Jbo9FwO/NSEMCEEkBPN+j84mJo2tZ+N2uJr0cSOOnNCxHZjIf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HT9JwO/ynA7vnvSOk856HgOfoDCtpsXv3AaWrHghJJIDz9F2ePBc3fzklqWXFhBiUWgym6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xrDWV1ihNUrLqFhTYtZ1+ryOtjpw6jXrDJUtCpqhghpvSec9Fm8h0ZlrqrQwRDBI3dzhd1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EhV431vkmYRLIVC37Or7Hl6fJ+j3TPS6nZnTneR97xz5hi9X4rr54JN8zbV0IdjRLbfi1l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tgHSloaLUR9FNsdHqcvqNdJ0saEYHD8l63x7NiQJYqsXs7S8rQlupXuxbsy7LqzS66NOdr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ozs5E206g5XW5E6lkbQWVvF/X5HYmup0Ob0YuDDRPP+i4CeVYFlmF0TNqoWmQWWQEs6HP2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r+ieA926dmQXtHrKaARREBOfvxy+TWycpwu7wu56eLbcWvy773mfTeXcvVKQzVJWbvHey8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/pTPG7XG6sxx/P9zy2+p4uvDu3nPavqvf/O/W8e3MwbMeblyacvoxbox6JOPhvw6ndRWst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U1z9WW+59Xjw8+T7YfL38Xop56R0ePoz27uz5+w7k4ck7c4krtziyOx57VXZgbZXdc3i+l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3NY8I3uSeLPsWjyne3PM6exwnwo9H4/oNdzjxWO8eNF9JXYnbpGEoyKNJABlPMi2mPnuDe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nnx7h5fBt7wngT70nC5Pu65r5zPos1n5+v0OHzp/oTJ85zfTgviet1OPLwKvRG58unqxXk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erh5X0Okr5rT1LE5FvUMnJPVQ586EKvQcH0V1rjkSMTJ5P1vlEEZrE9T5z6Vj0V9Orbjpm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zTverNny3m/U8a/PvF/SfmjmCDvkNFLx0M1mNX3c29rqZ3Rmks0WW1a0oFqCWG1dnV51a+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6Jvy+eOz4/UmuVVemJQ96jWJcvL0WsmfWtsHPqqW3PZWtF1djD20uzbQyWVcjsY3TI+qVn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3S+g25Nktiyak4fb49eSa0zNVsK6MltUUywUUdkG3JfL1pmbPK/23hPbN9+A3tCrGhWWw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GEzheD2uL2PVwutqq8vT1vl+pxXL18yMluc5E7PlO/wCevTo9jzvYmcfU4+7OM3kPWeb3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l57azbu9t471/Drz8uijGsOTTk9GDpwdC54XL7XEt3vmlyczgp249luC5Lk15Olzpn7hZZ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BQNAM5uhSbpVZvhmmhjNNEMqbUKGuJQ7kqGhSo2EqW4lYuBW7EWWQrLms9b19+bFSSQ1IC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rGeH6eDsS+7eGA0lSNBYxhI0pS0CliixgQQi8L0Cnh52ORcrDCpLHqoWoIYYBeCxyVFyK8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FIxQmbyvpvHrt0cuHT9v81ab+xv5T0uOnZau31eAGmteRmyVd+HmvB+j875vUDJmxzcTMy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r5xGqzj1y9vpeX0Wegs4Fx1H4tsdDFkS32fovN9Xj2186zmL5O9sHbh7xqtaUtbEqTQDO1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QvJmGlTObYVC6FUPOroC4xmGoGcaIZhoBVoqthwJpM95jmnqHhvlTrE4w7EOMnaJxE7tFn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O2kcb1/K71dWFeiGQ1Iy2GSC13IeIMHC8Trcvperhp5XUXy9/OdTS+nUst9HjXmF9Ui+XP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BPKz1DJ5Q+nY8qPVxfJz1gPMJ6fzmbVj00ZczLpp9HLH0eb0N5xcjvU51zB1pXJnXByx1i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+YHaSz6e4bhtgxWuOoAxFDwDRqrZiJGgq2IAhgRiKwsKo0ASCBlIwIYCSSVmrdO/OFoAiE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B0OVHk+9wvQHthGWMpGEIJGFMIDHK40EjAEJAGAvnfSoeJXq87Wc1iWIlbxQSBgrEMgWUl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pY1RlsCQy+M9d4uW6UkuqNVm/6/8AHPq691+bt7cWtXmnMzYvOdeXlssnm9EVgSMoCIGA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kH1ZDZ0rMG6SXVPFSt2nU+r3dXh6fLU+1y15vge25ebwuxzOv38qFhcqq01fKOumFPRQ86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GiZmLR2NZ5XF6Lw9vq2yXSWCthhbJalupKrsdJ1pz1roty9UbzWfN0YqQBWIJWCpkshNJG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TsaduSdQZYaldLDJCKVPGV21cbxulg2enhrEHl71tUV6vr/E+yzXCFo2U2ISCqNVYivW4C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y3qvHy6aexizODRv53o559nJ7HXnRmvHLpUINGDKbMhUv6PH1RTILPq7K3HbMrKqsLCJFk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FkgUKhgYJVgEEILCxkA0IIQEoxFYVkLDvgQsihgQOgJFOR5XteJL/AEvmPUnsTJLDCKYwC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RkEQRxCQCQkBBX5v1Oc8UGm8LFAYJKSCBpAmAtkgnB7nmSuc9jbMgL87Wy0y451U3c9fc0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0eyx9+TPC5+jz2s28vmet1z8NV7TiazyDe0lFegmdLqSMrL0kWRmqurLmOxM+pXQVW55fR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tt1K43tp4K12+b5/Ul+vPp7eULZNYTn9jn6ld2ew1jO4ksMZ3eyuZY0LmSS5OZ0ua11NFO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S6SS00Go43D7PFoSSl9F530GXrWQ+bo8WAdRYtJUYmoFcNNBXI9VnJ07d3jR2nuJ4ik+mD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8B9Enz0nqRz9/G8rVmu9PHooV8naiyuytXtvDe4zqMpVLKmLYpEZHFdXWI6isrQ3N6OOUc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lLp35cjr8jq9+cwbcPLo4Y2RbEISxU4cUWE+rsjcejQMQNKWQlYsBDCMYpA9ZBIEowWBIV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wgBhJCTzPpfH6eVbI3WWzM1y8UlbpE0VlV7PnPQ+eS71PmPSntSplIhDAQwEkeCwylDQQ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DRJDU2UV45VGsSQDgKWGuFkVgyQsiCJ5X03l6wMplZ0vWjf7X2svgvXdgy0vYq5vj32n5b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zYej5/wBK+ddTzXLd/wBG5fqsezzPpe1b08HO8p745vw7i/oXyup8dXbjudGZ0LNOe+KSF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LDXIfJdhPWe1+We3x6elg3zh6OT3qOnXBIrKdXO6HfyCOmud2XVl1OHp4fTN9nK7FkZjm0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C9f4c3tl1FHmvZeXz26fUw9dmzLvW8+cGq59LcvYy+L0+T5PT5n0fG9dyVV3uH2cvYOjeb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iAsWwWhgQ25itlNjcnqcyuTI/aFdNBrovrWKbCog2dbdf6HhfC2elb08OQPV5vJ6PLsllX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UwGVLabBmUldtbkNbkWQgMlLo0YeN28eb4xOjy+/Pi9njdPvxt5fQz8uj1WCouiorNoEeM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3HpHR6hUghgsMIZAggYRiuGAMICQQiBkIrCDKYRWBDGF8T7bwm55UWL1zCVINAKGZyq3NY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zho9V5b1p6whpYYSSEhkGkAQDUBAIREBhIQSQEzacleMWTWCsrp4siwowWRxiIWhhFXkvX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zLn+w+Y9+oj0y2iRWUYToeA9F4Kerkcr1j9OXm+l3K5fQdj516nF9hm4Om+f0AZBs9lR5P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6zwUvDKO8imMK068muQkQmfRnL4zXXuT0MvD135efJ1rq5nf3z2CYe/i3h2xW16BZ5Hk24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bgsus53D0qu7Wjw3uPAL0+55yxB5n09E3g6a9aWxe9xWPL7R3/J6eWvP3eXv4VPS8X6Hj0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fbm6sdO0WctKDXFbPelNV6me3QDNm3qYpvJz8HoOXqeZsr0dosbOdOnRQqvIKtgPZev8AH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sr9Hl6NGlfL6/nj9104XuOL2YcgrXbTYWQQkWEZGCFJAZEsRlUiS+S4P0Xw+8+X6OHZ6eD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2Vqi9PAITAGEMa0+omp+PRyhqMkHCwY1keLBwAMVg6gBKweKRoAPFUaQBIg0UkIgfn30Dw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uQNeYCs4rNEoFyHV836XzJr9j4/2Z6Yq8pkgZIQwkgYBAIICGKGSBBgAQTHswWeLatt5lZ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TFrVOWPVoltX1NudeS4H0354c0I819B9Lx9kbkretD12KPP8AoAeb1do2cDfxvT9M4rLOR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1ek8nb6VuQmq9cD4byv5v9C8JZ5A2m5QaGkxLutMmndccxug8cyvbg1G9J5b3N17/AC+Wy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Tn34XouZzNY85zu9i3z1+u8VlPumT4v63I9nl5l9Vq8cI+kP8zB9Mu+VufSvGdnxJ3Nvlg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B9Qv+VNL9Y855jvS9Zc/K+d6ezPI6s3t+B9V1+2PndX0M+zj836ftSdDThflrQ+Vo1nKS9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QWqJHkJwPRcOvltiWejDBlNNbKOhhXYXPS+48J73jrn06cno83WhPl9SRViwoBhFBZQV0y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UYhUoYIF62lClZZi15bPmouz+rhoxaqOeqzJTgXlBUFlmcmrqcLs519DLLzpIIDJarQAYE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QBhCGAMBJDCQEIYEEICGJAVHzb6V8w3nmWIvXOlFEW1O1VyuwCGg9B5b1Hjk7Ht/AfQzul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YWBFLpmholSl4z2Fhx1mxcYl2zCh1F5QOry15ScNKT0xY2Rq0HNcRdF0Zbteo5WzfrzruW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z77hHgNHrtZ6PLpxqnZ836YssU0CGFkh53rX+c749D57s+fy9LcDy1M2rl2XbOdrswV283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+esaaBjVT2CEcgcIaPmNXG6YV7aOuE+geE+gZvWpHVxvk4fRX8PR5fr6sXfh895Fi9OTtV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fUR6vN0V56omjLmsYBjXsDzujxTTM9st1maJqswaF2Z9VRVMujh1rsrHPT8ndi6ZrTXT15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lDw6NCslCJYoICITWaLMYOljpzp5CdHJ1ylDQ1rYKErYeKD030D5v9B46rxbsPfh1yh83o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DBQSKpeamGKoWNmU1TOprGQms5Wi9apLZKjZ86we38Z6OUxnNGtMlVbel542dzFzIdPTw9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0Od/ToTx0saCkylMgRCKSxFcAhACAM1VopkISQAkAZSMCSBVeLUW/KPo3zPpkVg9M2Z3Ut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XKT21O2vGquxg6pcSyCMtGBSyUIapkBsXETUmYJoSlgqXKDqZco1MZMfXyHnLd0szWWyVo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1sO1by9A5CmnlasSpuw9OXsYtuLUx+l4PcluJmoC0KxW5PM+nr1PPb/Le5S1baM6am8JUN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a8wvZ4PZ45pjtz1W5gpZhLX3anE8X9D+d9+b1MLD7jw3opfoXP6RzrHt5gjb5iecs5SxN5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HjvZZvsrImalc3HBMx89a7+UZe9xVxL0dHIaOlVlpXoXctjsW8WJpfmnOupViHPcz2L0zF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I4DGyZGLxRC856DYMRXcuaqtx55OiOdWbxkBrpqWrZWxYakNNj4Tfp4oy7KcoV2X4Rjv38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E1mlKJGqZgmpM9dbJlYuFKmp8BNgyuaGwobxgi75hU35KAl1SLVdWiJwMXrDp4dPdZLPIL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zgdnOvrjScNRbEEjwCvKrLMCWKQElcshUXgksgjMQQwBkAUxL0JzyWUlRlghPmv0X5x1yp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sapQkKX5rch7ajz9eb6PueG9YdQVWEjuVDQ5lmxzJZfCpmhGrBeKIXyiFy1QsVEW3I2Qqm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Wzw1TO63GhDQMpjXMhNGdqht/O3r3ebv5lzo6GHSvYlGbU6QwolmhWlEiJ570nm/QVJXhm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+j1+XhnXKjzfQ4t49rG9Mu1sjc+m0Y613DntG30fA7fXmPlX1X5Z15KIuodOZT7K3m/SY3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aPnFufWXQpVkiA9p4j0cfQXyVZ3v14NqDknBLmp9Hh59OMLZz6UC9jEdTGd7YUu5K5YQFw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10rRSxqrEKtFBEJW7CMFHViivCIyVl0y110G5lsb25Arszile3OJJOzXyVO4/CC90ciWdc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KR3U5CV2Bj6DFQsW5ABIRKkhBDBQ0IYxJFHSAhBArkqlkKy0DbSJbM14PaxZg4VggEggGC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EYopaKAaTklajkrOiuAm6nGsroSFUzVeudDWcQV/De1r3PHj2SWePs9Up5qegpl4zdI1zK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qxc/ouDI9NPMUnrZ5CHrp45T2Nfkyvpj5InsD5Jz1R8ep6+ny5l9FXwbjqpyidBcMNVuB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J1sVlSQha5YBUtaKU1isp1mMnUzbbPT5Ni75crr+X7013Xo0azAyEkREqZtTidC+izZXcc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t53h+y8634DqYejrza5nvi8CcurGuLaaba7ybs3bgfl30r5zrNBqfeZTbWdf3fy/6Fm9Hx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gy7hRqy6q2kXZhEfQe/57q412uf8APPTr2+V6PPjpk3cvtb58/i+gqzfPra3LtUzgRLVK6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EztoYyWWwRXdKKt1RQb1qg6LZcbagZmsQQWywxajXXURoANVINL2MpfGa78ZNswodKcpjp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MFdNOcDq2cZzqpyWTtafNvHoJ5+L3aeQydLRxvQazmGoMZ5dXSxgE1sPEg4WBZCOEi2Gl0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IhvnMEvVbik6qcJzrphJrWkmhsLmuVOGWMVGwAYgdheLrSZrK0hQymHzXqvN3eVNLNY12M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1thQ17rmF6pQLgUnQxmbREqr1QytfKpXUpSLiUW2VlTXWpQ7SK1uRZJCyygJaACw0rWmrM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Wyg0nKpsGKGtaoXygjqlNmp8rGu3nue1FF2+XlPS8Z5r1erHp1m1GUNVlKZ9mHbvMwaa9T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ArMXC7Hm685oy6yzTn6Od1Not59MJ3wydCnsawM7VduQ+afSvmtlLId5ZGUP0X519Uzdfz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mGDWUBBZTZUKj0xdvxfSca4vts23HTLdkTl6BVs8x049XhdSrrxRdd3HrzG6TZ1zrdzHMP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1xh2rjzY9ITzA9SyeWT1wPHL7JbPJN61pfID18PIT11R5QeqB5Y+olnmz6Os4LdwRwz25X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usDjt1occ9eHJfqQ5y9JjnvtazE2uGQbCY21gzrpBUzEVbAlQvhTLgVC1RQwBABiCSEEBI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ddJMx0EyHSoAZmgkiwgYo5CQGLCw1kslZHapyyxrZTBTLoHlka9ZPHg9ePJhfS8/kRepOX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2hyHOoObDpLhhoSpR0Bq2VWFYZhWJESximXEoTUpRY7xhuL0AzQjvCtb4VTSTKNMKGthme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pUli1IaWyE1tzGTfmzqupM9ZtOCHTv5LHreh5j0++ea9O4nP00a7DnurLMujKVdDEdTTXi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08+llFlEmDxnqvE1h6WDcXntdvOvG2+vMvlB6uHmvUVX7zzcOunWbfln075tZTBN5MDDfX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X5v8AQ/Gy+eq6PN1k1ulW57c8EITofZfm/uM3fkr18+44mHp8e+rwXV8/14dDBfTvl6f1P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5CEwWEBEARISQEglGKQwQIIICBosHABEsgpaFdOsRiOxCgXAplsKS6ixiKCoRAMEUdRABg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ohjCxyVloQi0rlkKxoJnNyFa2qJGggYCxgKDAGEkMBDAB2zapbCg2ABi0QELXzuWRCANvl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BAZtNC+VnYouueNMWk7dEcmdZzkjrVGGy+WUy1AgKGtqwihLNb58p2buUkddOZF6LcwHYP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7OlXmrLK4Cq8gem9ygadCckd6w4B7tRxj3HPPz0cTzS+iQ4j9dl4h7Vh59vSW2eWnpieVP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SWHnn9FK4dvXhyrehEyb6rC3rczqVgJUZ7aUfNpygzarjNfbZQFtcq576E8z5Hr8/UTXm9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0WDRIWXZTpmp34KyfOvpHzG5aGbzAYbPpPzL6Nm7/AJ/9C8FL5+uxN5qZSGuzPCsgj6n6r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mTp47YJ1JmfNs/wBP4useO7Hp96pYBDRQPEg8SDxIMABosHCwIhAGgkYABIsYCxoKLYVlg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OayOEgQYKtoM40OYZrrM0vUplqiB4IWiqTBY0FliwBIQEBZIWGti41IaZnJaohFclQtBWL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5aErFgKTnaW6Z1NKVwcByOpIrEQlTPhtwzels7y3Ct1NNkM00isJ2mzK2poxzbDC2xSo6i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c65OGO9YedPomTzh9GxwbevDmDqsnKPVhx17LHHfqQx26GSo2QSMSAykYxA0AWQDhYMhUL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FU0NS9XK9qZmtpVotpbditNEEAJWPFJ0ejg3rjvz2JbU9RXUdi57liMiwmii8rwbM589Xt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fVmrGaWuWwrFgEpPJ1LXfi1R4n13kbmxhNwFWLPq/yf67mv4P3PipfKqp3mtkaFzvRFoJP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0vGmCyVosleISQKPKiWRGGKEMWIwhJAquFJIFLAhDK2RwhDDBQzFYsBWTCSEEhBGAAYLDC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WRooLTSR0MFS6GaaCZl1AyjWVym+FFetTG+hRI8hGMFDEQGKkYogtK1s0FhgrCEkIEeHKN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7nMNuslA0NLlr3Q51fTU5o6IMj6IZ2uQVbWqsWwqlkK5YQOpGgYd6SXzOppGaJqXPYNAQB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UvUpl8KWsJWWJUt0K3cikwkkJDBRYBBZBGJBDBYQErBoJVzZybK6mKLbIiwguvxWlgtRU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LSr1JdW1Y1dcWyIUIGgWGCU3UnGqPBrZ6PyfqksCCWwqAwEpuc7mYJ5E6fz5prMR01Dtxs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0/Oun432Pk5fCMj6xSwAKraYBWHpPp/yr6vjSh5moGgI4EjQUsABgCSAIAwJEDsVAgaOAG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CxUBYayOAQAgjKBojBKkIMFjQBAHrgA0cUMpCkHNRLCpGghJIpAgYAWICKWiLIqxYCAAYA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WQEgiOEgyxRoCc2CwrGlzK2mFZciLdChb1M80MZTdClmAWrhaqEZlI0VhJZCtb4UG+FbPB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GAHcEWAkBIQBoAEqCxqyWGolkpQuVCOrArjIFYQNIWRrig2grjwSNCFYASBkFOqkMDEMi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qynVL1jXYozaaUWl6gXJeZaNLrXoV0UEiZ7qzzvA7nGrq+iUxQbQlbMKkEM+hc2mzk6HPK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WWULqXGtxvqvyr6/m3eW9d5fOvm5A3hAFGrtrApEX/bfhn2fOtxQZrxIWBCGQEkBIQRTBV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LRVUeQI1YTWC4U2BJYQWqVl4JLIVFgISRBYCsWQqLkqlylcYCtCGCEKwJWBKuSGEkIsIJB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xSFhrhYEisFhAwEV4VmwAkYQOkBYRVdAQkoSQDNBQ6kNaF8zg0nO5aVIShGKwIAIGBGrI7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hWR4AWRYMCxXNClLWwRLaxY0IHIktQRHACxFFlhnOtzFNtZnsZRlKkgBFZytrSIxUKMoq2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1hoBkAFri0VMNAQtCSADRJVu3n2p6W3JZbdnOeCVY010oWtUpZZTYRqiPm04zzNOnsV2/P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6gIUY1tVa3DUpyaeCnz5OzxdZsCzS0qwfqfyz6zm18P03lM3wdlI3kyshUsVLZWH7B8f+v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hJCSAgMAGBJIGSBYSpDCCQVLYVEyKnaCR4EiVIICFQwQIMAZIMAHCsLCAAkUmAIYWMASQ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FLErlkK5YsKHgkMJASSEDCBEIscCRgqhwAyBgARILXdCgaQcytTCywlMuhS1kEZiBjBigH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WBISBiIGJI0Ed2K5YpHqBdKFLpS5ZBCFVLDSS41OOVgVkGsrJcaCWiojhQNKyNFg0WwgKg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SxqHLEEIykZYxWLYVNYCuNCuWkqLSpJBQ4Onsz5zdBYUC3KX0ZZLorANWmqWXCoj578xxf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5r2hDFHCwhEqq+q/Uzcjt+cTkeT9P5bWUMmjdrjSH+w/Jvrua/mfS8aa+VyHeFRlFhrJXC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kZvrY056WEAViVlyVlwCFBxWhome2rQASSBBhUt6lRcwhkCpIsYiR1FDCpJAyQggiFCAwB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wK0AYpCICCQj1Cr5VC2VMPAsMBCMkCCCFQWBAWhCriAaBhVsJULFFDAkEIYwsYHMCGIHcp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hkHNcHKEIYAFlhS1qkhJGRS0UwuFZGKQtlRLZURjLCuwwdUgysRBYTOupSg2ARioSgLEJB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wQDlIWRHJGYqcgLSD1kkFpM40KUyyAjAQxRzXCyVOXGtS2usUytWPBYd2U6DIN+Uvsw3Gj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tWgaKBLMrcQnKVtTpet876GSSRWiAcISrbg6O5V5n0nnk4njfY+U1K5DqEgmz6j8i+hYvo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gHQ7wEuqK1uJlmmFHs/J9iPqxk5bkkIIaBiw0rUsrhEjwUPCskDQQkkCUYIEJJAlIWxCMB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YAwEkMArkrDoQhiNINKlrQKlNK0SLxSS1YwgeAikYQEBhCIKlxKDeoqWwpNsK5ZCoXAqFh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AWEEkARAZZnWL0rgEcEMhY1BLxVBwrBsrYYAkMrLIgLYjEBgFYCWMwrhC23NDUMjF6qRmV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CVg4jALWFRcAWxSsXVlcaCh2FF1QIHIwBGECwg7VgtlBHKsQgkqYCLaCo2EqLsI1hK2cBk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Y36c/QWeYE16GcrrZ1Me1o5dvSBmsu450OFVirFa2Szq+fs52s+42VaOeq2gUsjBgrKN3O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bwtY5vj/q3yXrwjVrqbTjY2fWflP1jN05NNc18gX3XkdY5idUnJbpw5Q6+089v9X7nNKtM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AkBBAQgkkgRCCSEBgoeCQgKtBI0IVISkHVWFMIIYSBgEkUOKrjLErsNSuxYqW6FF6sEEAj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FsVC2U2DyKPBAJaAGthjWppmdy2LAqQLDASIPFCsBAssICpBIceAwVthTLYIbGKTcCsWgQ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Cy0Fa2gplwKyQMZAsFHNcHNULZXB2qYsUIXNRDYMbFq1qXrU4wdipyQrIAwkZYWBGGkUc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LAsDFA0UjAAjqw8UBMJGRyE3FLxR4sGUgEiAsWzvysW0dMcfievzS+VHqPF5usc7jL67jz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upg7F8Od5n1vnJfahx5+yCwFceCY9+GasmfTj0cTkes8Zvn7nw/s+D08/lud6u7pjwie85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cvK7GnBD8Ht5zD2JdWxudWdROQkdP33yH65jTxZmlgRI6kEIIQGISwJBgAMa5TxJDgAIkI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AggUyEZGGashiwY1hbJUw6yIqswkshXLAJLSVloKIg8QjQghVgK4JABopDBAtAOVAYYKGB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QFLAsCCoQoWxVhjlCw6BgsFHNLF0pBcK4OsIWrYJVgxYNIAAALo46ECkQaFitbmM8uhUL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XkpGhTO9xK2MAGQL0A1nI5cEBYqqFgAytS41kcSAEI4QDAkJWDKwJIQkQMEGepx4AIyuOa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wa6jR0xoUzvyqSwlPnPTefzrp/M/p3go7Sr6PUGk3IumtprBydXLxr2gB5dARAiQBkOX3c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7c/W01vnPFtru6YBiF0zqumqmzNaJZZW6JVmS2orxaaTH9e+UfR+eukpXnpCwGNZLApDI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wBADBSwBIAwQkIIYQR4JBYJTpQoZlHiMGNBWgAjoGEi2BgyNSM0EKUmqvK0WBoV2hiBmKB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WArjwQkBCgdRBwilhrhY9BLQhDFAysSs2AUGCq8ALIcWB5YJASQayojmoFkUDSti00qXxG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WjFctUqlsKy7hiwc1kdQRJagHUjlWFhBFdBSCR0gxUFprYEkEhrGgg7VksVSQwjFYWNQR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sEUkWBkIpII0IosApEqSMKr5i7b5r028aRbX151sWXPwO/5yOt5P1nmSet8p6uy8kFoto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YD20J49RJABgQqhu5+jL1x43B1ed3x19nL6nDfGYP0wzKIbntXLWctUvT0C2xK9Oew0vW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/476Ny0gaY2I0FDkqZilYuhQzwUyDSAkIBDBTISNBYygDQgtUWNBIwEZVLAjBgAZVC1a4X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DBRIsFSwFStIGbYTDda5TLoVOxAysGKAxUGCQsNTjK0pDLCsWQrjgCMhHrkWNSC454aFqI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Y5YMVJYxSbVitiBZYBBbSQK4THBYIMaQPXGI8JHRhkJFYEAclJdCFbBC7FJtgjistOcl0r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CUIQAWGkhAICYMVgQ5EJIC0FYQgJEsViOpGZGDU8EIYANhQSoWUhlhK44pfCe++a7zV77x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KumLAhKfPd/hHW8/3vMGz0/G7dljQytRqyS+YqTUepAs49FLkpV1ADCzHsz9M+SwbcXp5t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+/PGLuMJDLmu5ubk5nRwR7HTfn1L8lldJUQV06sZZ9M+cfSOWxIuNPKmHiRGiQslZHNZGA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IAYsGiwcCChyK61Gg52HVYOhIktAseCSwFYuUrLwQWAjoR4hDFlMBIAcFdldZoFLVYUhZK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tgCRSFiVSwCNINAQqQNRaTLZaIQWBUDwQWAoF4KWcmWZ3BIo6gwIwC1YDnvhSzkUghhIYC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FAzLBgCQEiB1JIC6VOQPYULtJhbTWViQRxBmSwRbWKZcgkLCloCEkDKQiBKkMBJDCB4Ixs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7VAYAFqiABYBKhAA0QD/Nff8Ahu/Po+r813+/L0QM47qhBn8/3/O2dXg9Phr6Xr4d1zY1G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Wb4v0nlfezQtrr561PWwEcFZeBS1N58HWw9XJ/TeR73n6cp6bdyK1BzMd7Zc+rdVL6/FYu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KVYtmY2fQ/Be55bYGY0sYAZSEU8tO1PPWV3hk2QsJWl7AiGKMASNISIxBaojyCNCAtKSMA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DGuFooUvSOGuVjzNZFglQZLRHBCsgHrYILAYIMVYiMRbEI0rJIwFBBCCEhgQgWEiRwVyy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CpI6McqVmHiwkkGAYViAGMVliVlwCGCkgkkIVg8UjFSNBCFCEGCFyRlJFeCPINFhZWFHat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cVsFXUQwiupDFgxrYeKQsjjKULJXBwkLFJoAkQWvGaaEEFkAYo8WUVhSAscjzXc5np5aOl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rai7z9AkBn876Lz+o/nel46X63dm1XOi6qzOn5vR5kvmvUcnrc9i/NfmjRSpe1DjlQWZ9G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nm+rlx/dcv0vl6+TsSzeZnsxGOjQIqZJL6E1rZbbn06V5tedM+bTkOn77wHv+PSETNMUD0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k6c4Yw3rvJeyzrWwmNMhUrW4mZ7YLHhWWBJBTmpS41MMDCsNCmFA2UsXmhS5agWvktLiBD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0RLBTYhYK7BYyAD1q5orNIzkucOQGChwAsAQqERisWARoSMSgjAAMFkAICqgkQOoLKoY4V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I8gZWC1VA0QjFSMUIQIGK1FgRykCJICsSsmAkJGBFjQLKSBiVOygBBFYEaMR1AwSDhANEA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ZIOpJDXBwDUcQMDhetwhoKIqMhAGQFsRhlMIayWAA83jdPZwtsrr6493byur5utUgiji9j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+p8tL9i6HD61zvsTRjdfM6fMlxdLFu57QmQ6sxTcCWGnQNk11dM+J8l0NXXHeySnFVoSmm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IAV783qrali3026SnVQc/NozHf9t4rby12+Fz1Lcxr1kAgUFKcKhbfiaOx2PHSa+gHxfp8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qcLCFjVirVEJBISVVm05iWpWw1Vii0alXOuhUzS+FTxwOIA2kyzaojIoUYEEsFkqDBaVS5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thQ1kKXsRQVUc1MPEIzIRWDDPSxbFJFZUUMiqpQICli1QZq7DnNdIraKWiuDIQCNAByKWg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sLZXKMhJIB4pDJAAgkECykaJBoZEINFZIkasgAGKSrAIEqSQwBAIDCBoCNEWNBSXFJBGRh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ECsIFRARiLGAIQGKSFWPD2ZNfv89qGjWfod9F3k7U3Z3sy8zpZbPE+X9F56a+meh8Z7O53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npcfNTdzOnjZKSV2pMWWZ7K0UP5uyj2HzTr9MeS9FU6Wyo1YC1ZqbKCnFr58HqcTsy9UVP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UVORS9ca9/K6uUEBJAEgEQsVJfSLJYVDQDNHQ6fc8dJfoh8r6TGtBElaK4IISKVikkkIpD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ItwKV0qVNFLoSjuoHiAfPoUxrtBjuuJmdyJXogAWIYAqykikMACCqmsEUWwqFwEeMR61LY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REupChcrWxSpmUxLaIqGhRBYoTWC2IRzXB1UjFWArqAkUCWAwYDCADADQhkIyKBQwJICOi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zFqliuWMVSyFTORI8FFgKwwQRmKy5K2tIkKkiwMhJI4HLEBgBEGemwurRiFai9aWGiORhA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NmbT9DytRZjX6M+To+PtnN1Gs5cGg2fOeVvwTXrvdeB+jXN2rHfnWry/qfmEek6vN6XPpI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sepMfj+75zpi7l7qdTVZznjSlsLtFN9Ys9+GqMbPKO/zPQQ3pbtGNeJq34OuGRxXIz6Kyv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hIjiQkCjysFgQkI6Eva6gPPfM8p77iWeZXVm3kdHn2nvmov59CpgFaChmEllYJCCCDAghA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CUI4UI9tAW9qIXIAEhS1VhYqFGUkEMIRAwQUWErjxVRwJLFFkUZWgrSEiwYow7VQcopcaG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0UdDKlMi9Q4oJFcQIhCrKQiEIchZ6pstJRLwUsQQMxWLlKg6hgIQCKZAFSgjAAaChwFlhZ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ZCSQUEAItQEkWGAEUMEIYwxQhaAhhAVgUCBAgz1qMUYLAFwqcBBD5/wBD4zeadFR9/nHO2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fL+h83RMNHqJef5r0WC5+V5d2Ga6f1z5h9Qs6NuNY8x5T09ddHs8fr8OkhXOoVljxKlweR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a1tsObRDHv51pt0131zuJtK5O7p8wl30r5/8AUcbMhxrznC9Z5LrzvbLp3OQLIYeigy0HK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FENFYhCj+u8h7rOtBcY0vL6Hl65qI3Tn0u+enjSMwzogilBBIYQSIDCBXgoZhYwVQ6oISq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gIQrQDFCVI0UVaEIquCyVEvNES4oSyUlbRWpaK5FkSU1cUMkEZjCwEgdQQsKZCuWICi5TN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NhlM0IEIFFiix4Vi0CF3EsZyAqGLBgAEqQwKOayMJCRoIZAAkUwISpUwFIIwsYKJAEoSEM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Aa2LBCRCoBAM1ZGBBChHrYEKsAgBU2FUsAgsIhJFYgAMFsYLV4H2XivRy3PW/q40q2fN93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c2mpJW5nbps8FzO5w49T7vwv0KsfP6O2PJ4foOauB3+N2ePR4r40ti46v8WMW8WLXZrLFZ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aMfa5PUtwdLzuM6uNVj1/t/lP1bG41cxeP5rtcLth7i+88+nT5yH6fI7EMuoGQ6kM40LFJ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0vc+Q9ZjdnO2Zs3ye3uatZ5WzVJWKiVjURirEMIAxpA0hDIQqC00tVkDIsJEVyJGJUtwKm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o0ViCAcLBgsUgKECEdYOEI0WBZYMJAxSMgEWVEFYeUlqkEZAxQWyqF6ghZXFS9DNK4XPSx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VgwkCQQSKNEg0WBkUIEJIwGkDEI4WBgYRlYAsUBJBCA2LBlUihoSSDKzopIDXEFkBaa4WL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AJdCligwZytrYqksKLSZ3ZYQWKG2ojGtiBVLGrJ5/zHe4ns4abKre3PPnvWX6DaLeGr67q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nHnPT+Zzr2vtfE+7uSNFtmDNu89Lx+hx+Xjfs6/ITN7PPzHWXimmcKXNnheKgXmhzddVbW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bbFf03wH0DltPO+j8dLzOf18nTHN07RZ5/radFcDTLI2ojkV4JDIldsE2Z/dS073Xl0rDK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AA4rA7VkvfMxoFbhDKKYAiEEaCkkDA0rRRosR1EGBgoYlauSk2ARXhWYRUtRVBgrCDGuDK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IjoQGBkIoaADAEhAlgFDwjIwWUl0phZXIcx3cRjCCQkEHaoliiEDCAHghaUCQBjAukLa0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JFjKRgR5WRq71KzYooZipmcqNiiBwJHYpaAFlVoYBEWOQMBGICLDSK5FYNDRGFFiheo1YF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SWAWEAhUMaivIW5Ot7OHNr6fO6YyGHN+g68GznXRqC2vXyc3xnlPa+Kmvbe48l6/WXCNZm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ef7/n8bMUwSINBZUaEhMBDWPK+zLLHr1EruzWU06cx6H2HivZcOtvE6/nThtQ/XmLI24lk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egfR+bxVMaymaGMi6rDZ66u/n0VbDm0i6FMurESxSuMBYYJGhUxlMywY0wulbwygFkrBa1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SEBIFcEMgIZRKRGlcDIAEAaLCCBZBIEMBCAAygwJIQQQAaELQEDQrNiWCMoGkAtgFMgCrD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aVIFaCoY8LHgpMBGUKsRI5pGcCq6BAgZAAMBiIGLBS0IGg1lDBFYLUUjxTFgqBYoIyEEEh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sIoshAIWGQhEqRkLArCsIjAQYIq2PQYsRIRCBmQkKQYADqVDRcbMWLtHU8zl9i2pj6lWrr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4Oi3OvJ+H915KX3Hs/Jevuc00Z9SvLt5EeLylcbBhgWLYDd2efLy3V7I6GkDeilr9VXOW/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zrVpqZcWvId31njvWcOu7w3d8VZsszW9cbVc6lbRjFg6XJzfpPj9/Exb7Mhs2NksXR6rg+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6ECq8pEXVpAK1dNIyLC4paCBiJGAociB4tcsQUOBTFgwQJRhyhHiiiQB4kHiEYq6IligBU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gERJIAyAMNBjAwMKGgphJAQwQYBkkhpZANBFZZEiMFCsCqnQmVBsvM9jwWw2AV1K2iDo4A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tozoXjNC0VEsNUL0qI6yRIYKSAGEIAIQQssDASQwEaAjAAMCICQQMMIQB3qhetJLCrkJFh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4hBaoCzFQtRVkKLLFVYWKywClhKzaCuORCQWaMh7culROd1zm3ssnkOD1+LjfufT+V9RrO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1XDXyBExWh9PLyfXDxmdb+RnOs3Ss2Nbo9lLh7th57RmEvF43Y5PbngNJ3mZNeWO/6fg9v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TVvGq/ldHU6GznatS6m3HWGrTjl30gYWBYWPR6WXs7VnLpZFICQGADKLLELERmIscCRwVl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oMpFMUAcSrCwi21kDQQtAMoHCAsivZIxFjEQMJQpgi3KUSwAhgI8FDKQx7BIB1hBGgsZQq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IGgJIoBgoYAggZFP/xAA0EAABAwIDBwQCAgIDAAMBAAABAAIRAwQQEiEFEyAxMjNBFCIwN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FTVDUCVEYEX/2gAIAQEAAQUC0na3bdhQxHDsn6zdT8OyOvav0rj4tjdip3MASEKzwt8m1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tHVBzCc1z3FQ7TZTOlsZX6v4gr3/AIlQFlC3aNJbpZHL3hCu4Jt5Vpmjtes1UtshU9p0H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z5X6rXDReF5C/V0QeXm66wivPkXG6vWwvCC8IL9cP186rxov18+fHnxj58Lx5x8efHnx5H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zj484eUWtKfa0Xl+z2ubU2dUan29Ri1whZf8A8JHB52vzfyJVvGXAcNhpZUun4POyRrtj6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arZH1XHXj2Mf4+mYcxzue4qHaZybOUdB58QW0NNmcXjKEKcna1s1lY0Vu3L3hb1yp3j2G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spm06DmtuKL151XjSPOsheHdJX7XXWEV5HO5+3YXELSEF+vkL9fIX6+cfC1XjzrHnh8eeH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S8cGkYefHjzj48rx5w8rx5dRpvD7Ci5P2aU+yrMRa5uEKFH/4MLaxmtV6Srbt4DgCpabLp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ds9mt3IWULKspUcOzNLJQoWuE47GH8byAJA1uO6qUbtg9onJU0ptJWiy0ymW28c6yqBG3q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/ofBb9/bX28ICyo0wt0t2V7wmVHxTvXsVLatVqpbY0ZtOi4MuKDyEEeRnK5aZrruBHn+w5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Bfqhz/Xyh0+Vph4w/Xz4x8rz48ooYeRy8jl5HLg8efCHJeOE8sDiV5CK8jkvKIBTrai5VN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qE6jVZhooUf0Y/wDOExtTW4rdKoiG4DgCecmyWcvh2T2ts9NwfzZlmU8EBZVlVlps88cLZ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FX7qp9sRk/S5kW45QtU10Ftwm3C3sp24crgNuKT7JyNpVCNJ7eK2+xtr7nAR7cICoUR/rz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K94QrOCpXj2KltWuxbPvXXNJ3SvNz3EUeoQrj7TOAcsP18rxpjovGHjz4QWq86YePPAEOn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DwvGHkcl58ILxxecPPAMPIXh9Gm5PsaLk/ZqfZ1mpzHBOEFQo+R3T/wCaJjaBm4rdKZ08V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TZbeXw7J7G1+7X73BJWZZlmUqjpsx/Lj2WP4IlBBVT+QJsin/wBboy3n1Ry4qdR+bbtMO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3dsQ2k4IX9q9AWtVG0YUbNydb1Gq1H8rbP3eCdMAqH/E8JaFulsZuW0MQefm47g5nn+wVf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0kLxh4x1XjDx58azh58aLx5K1nkK78rG3BQ5efHkckOWB5eTyXhDkvK8jkvOI5LyivIRXn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T7ei9O2ewp+z6gT6FVmMKPgd0/wDnXZmrWwbyxnFsra3t2aPhC2X9fan2qvc+EabKPwbN+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7jeX6GcruW0PpcdHu7a6MS0FGgwoUnMTa10xNvq4VG+p1Kt8KW+FqxydZuTraoEWOHDS/4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P436nn5uO6zqPOPcJV3cZLyneQmbXolMvbZ6aQR4WnB44PHlePPjzhpPhePJWmbxd9pDl5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B5efGGkt6V58eRyXn4PIw8jlh54Ao4Bg+nTcnWNFyfs4p9lWan0ywqFHA7t/+b4r9VXAYn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/ogrTCOPZn1tomb9/V8AVXTZXGFYaWbYQQT+sIj2u5FbTP8Djt+/tr4bOkw0NrU21Km4aE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LUNoIXNpUW5oVEbMI2tQIAjY/ExbM+p4PPTNcdxvM8/IW0Kc3u7K94QquCp3Jaqe1KzVT2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imXtu8CDh40w1w8Y+fHng8+Civ20i67eAifHkckOWvAeXnwhyXnAcl5+EcXnHzj5HAVpIX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7Z9Mp+z6gT6FRiIwn2/8Am1NGV+b+Y54nkcbYTW259bGVmWZStMIWzxFtef8AJfFd6bN4w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wm8ncxzdEO5FbV+hx2v2dtdXwWX1tpdfAWNKNBiDajELi5aqBqVbUim5bmg5G0RtqgRpvC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+POs3HdZzPPWQrv7KjXKjTC3SrUXMoguC3xCp3Jaae067VS2y9U9rUimXts9NLXLVeNMPH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wUV+2sXXbXjzK8jkvGOk+PK8jlj5HJeV5/q+RywK8+eEyn02OT7Og5O2do6xqtTmOao/8u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f7mOWdZkDqRoRjYibrb3b+EFWXYuv+SlaFQo4gr+BZOMu4grefTjkIgdLk3rcdDGG2Pocd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+Cz+vtHufBb6bNzFbwoPCFVCqVLShToE2bA22PIxPm47tPmYnyJVz9hDnjtDogLKjTC3ay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Cp1iqe0a7FS2y8CntekVTvrZ6aQ4efGkjDzpC/UorSfF12gm9Pmu91OhSeKg/Xz44fK88H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h84+LXDzqggnNzCpbUiPQscHbPqBPtqjUWkLkY/8AFvCPTVkKLXEWwkUHqjZ1nso2tSnVN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NmEbR6tKL2XO3j8QVr2q+t8mI85WZZlmWihDntbS24wmCGDkD7dMpVPuO5FaTtv6PHs/7e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9faHc+Cj/AMXwhxCbVcrE/wAVFaZrju0eZ56SFcfYXnHaPFAWVULcG03ayle4LeOCZcEGl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svVPa9MmnfWz01zXYeNF+rkV5PK5jdIctJvfp7NfFccl488Hnx54PPB5GHn5fPxDgOHlDg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k61ouL9np9lVCdTc1QoUf+BtA/wAesmgSwe5s57PteXAFOpMIfbsh1tpuKgV7b1Lkm1pwb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HhFhChRiFQ6a32CqaPPip9e2TFDMvGnC3nGg6TORx9io90orzt36nHs37m2PtfBafXv8Au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4mKw+otV5uO7R6tV5Crhu9yAoUHFbl6LS3DaXwW3/F4aKFkW6WQqmxxIe4JtwQaW0qzFT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0nGnf2z27xjkVpOsXPaULzffT2dPqvHnx5Qx8rzweeDyOXBPAP7HkfKU6jScnWNMp+z3J9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Qo/ubTd+KqmRNMatHutZ3U6uIWicNHAxrCGXLumEC2aR6ZencnWyda00bMI2b16aoFTTnS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tu9ts+1HpwlSsypn3mER7XTlqTkVDukLWf228f4/Hsv7m1/t/Ba9i/wC78H/8viYrD6pIw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a1kSqs71MfCFRZyiWFV4rr05RoPRa4cNt/wAXx2LRu4ULIFlWUrM5q2CCaAKPMxF12tVoh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R6vx50Xnxj50XleQvHng8jlwEae7M6q9r6FTPT/sjjjE4HiIBT7ak5OsGlPsagTqFRqIhQ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lXmwhU4VMe62BFPWfOiICcNDMTpIgBqA0AKEoIRO6YSbdmb02uSq0i0LHOtWL0qdauRoPC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/Z23zTunhtta7uRiCNKvbVv3dFGuub/IOzx7KZ+Xav3Pgodm/7vwP/wCL4mKw+qUYkc7ju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qvc4GEztemHODXtQq3DULp4XqqBTTQejRYjQKoAt2dx2HY4G83NEbF+iOflXPaQ5eb+G2N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u7d4C8IY6LyvK8o8vPB5xdj5quE0ANzAmI+Lz/WPCfhNNjk60pOTtnp9nVCdTcFH9Tah/J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YFQHs1mTOYScpTgiDBmCdJENAQGjZgIEIZZjUAzrM6iMxpU3ONqzM601Nq+X2urrRidZp1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bc7WY6o4scE/p4bETdumHHQwq/aVt3Dz0n9v8g6MRwbH+ztT73wUu3f8Ad+Ct/wAVxNVj9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u0evVeRCqdzgp9e0+rHmjSYUKMJvqJst45Nu2oVrdy3bHI0FuXItcMLDscDea2H9EDXSVc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0/wDjvcFneFTun0zT2rXaqW2nqntaiVTvbZ6BBGPleQjy8rzh5xKOHmp3Lbs+V5x8/BGA4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EfjhPoU3J1jTKfYOT7V7UWkf0Npn89Tm1MIimGxTENEzrM6yJgIhGYcTlJXtQAhg0Ew0oE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rM6+0uj3RqJzT7zlLjRpuPpWEm1h76FXMaNROphGhSKNo1GzcjbVAjTcFs4fzTMO5OhV43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bSf8AI+alZkHKQtMNjj+TtL73wU+i+7nwV/8Ai+JitPrLz5r92l1rWQjw0+vafVxWn2R0I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LVat5cBC6IXqaTlRq02sFFbko03jBvNbD+ivOiue0h0aTtH6HmFCyBOo5aUOCzVAmXDmGl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tVEza9Mhl/bPLHscPKMR5HLyvHnhPLzW7tt2dF+qHF48oY+R8owPCMfGJ+YtBTrak5PsQn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7VlKj4tofYfzHJp0owU3kAhKkzm1lpUIhOmCdJ09sNGjZgTAK9qACA11kc5Gb2l8aicwJ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ug5vdmHPSRTa5C1plGzC9I5G2qKhRIuCjKJVxG7Vr1az58/5F3cRwbE7+0XfzsyPG3ledf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TFa/XWk+a3codzSfKdz4KXc2n18Vr9lvQeKAVs2m0PdAdmWYrMvxrcgjYzMlqF5Vz2kzo8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ve2oUItRphZCEw1EK7mmntKqxUts1Aqe2GkM2jbPVOrSevPjx54jzrd217es1XZKXnx8fn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aPCMAvH9Y02OTrOkU+wTrOoE6k5qjivTNd/PXLKttXtjKBoAVrM+6fdpJCMp8hpdo4iGxD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gFDLACEpsoHWRmAEge7XMJzT7hlmNQDOszqzKUwIBCUOWmBXm56FarzrI5/5Gfz4jg2J3b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krMsykYXfc+C7/wCP4mK27GqPUImr3KPd/bSRyPPgpd3afcwg4Tha/Yb0Hj2d1P68JQeVm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XkK57SZ0Dq2j9Dgvu3xMYPSwi1ZAsqBqBb54VK+qNVLa9YKntlM2pQcad1QehgcfNfu2vR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p8YeeEfAeGVOI5kfD4H9qJTqFJydZUyn2Lk+2qNWUhQrnvO565dYtO80jKwNIaFqhOefcS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gzDjp7YA0EwycrTo06ANgBNBQmWnUFpc0CdZGbMCcwIluWWoShKZyblQCHITA5GJhHnddP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Jnb+Y3f5FosrCqVs1zDaFG3qBGm4LYnVd/cHN/PhHPzen35isyJWnDffR4mK27K8jnU66P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DR7u0u6m85xyhW7fz/oePZ3W7qxHNbF+p58q47Sb0ftfx6H2oUgVuVunK+7fEz6PDCo0sy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hUqBMu3MWz9oXFa4nguO7adOquvrU+gcv6HnE6oxhdTntqhTXiZk/+Q5ocnWtJyr9XmNDO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2MrRoAhMic0+725i0JwRlPnK4+05UB7WzlEw0+2RDYQ5NlCU0poamgJoMtzJsrRNhNCbKZ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RoOkSBOvtmNbrl5tFpIGoW2Z9YyUzlYtY60NtSg2bEbMo21UKkHUXOts1T0qfbvRpPCjgb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zfjJWYoOW0tLTRRwtVt2jC8iVV66Pd/ZeOGh3tpd7gkrMrZ35/wBMIRA4NndTurEc1sX6i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0+b/6MHCVmVfNTpC4olDdPRohbko034M+jxWvZxpgIsEbBEXq84XHdtOSutLW3r0ntHLh8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yMoq652nVCYB8Pj5XOytbtCg5C8oFC4pFNIcPnrc9C4BQVYTnnQFNiAE1Cc37aZjllwRBT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ZYbEaAGGzlB9rYhsQ0aNzQJTTo3KmhCU2U0oFpTA2GhMmGzDToIj9V+37aZrrC15TqMsgL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2YsvpnKiEQZ1zKGrcUnL0dMp1no+zen2adaNRtULZwPm71chzfz4AtrfVwkppWZSE2It+2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dDu6ZhCd0cNv39o9/itfsfoecqUTPBs/qd1Yjmti/UwEKv2U3t+b/AOjmTDRLd1SKdaui8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jRYVuYQ34O+qherCovbXohjCNyt05FjhjZ9rGlhsH78Lzhcd205DlffSmoFTvKtNUtsV2q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W7lTvLd6BkIfEEzB2B5K6Vr1pq0/rbZrxTEr3pjX1H02CnT+eqhEgCYVgCjOWU2IaAmhAG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xiYTpRlOOjoggRGgnKCcodo3LDAMrRoJTZhp0blQGjZhsw3kIhobDelswJy+DEQtZ1z/td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QhbTj1tMe0TltJ9IUcqjXWROYFNIWmUjSCpMkid1TcfSUyjbmPQuCfZOTrUBPtpRt3o0nh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ri3lgzlS5HmtFV67fu6yqsbrhtPsbR7/Fa/YPbPPi2dzd1Yjmti/Txr9lM7fm++lwXji2g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VvLVy3VBy9K5enfmFJjAaDJyvCz1whcuC9TSKBouVKGDclbpyykKnhsP/kF5QVx3bRBXf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5lVoDPuivyBNr1GKltW4YqW3HhUttUXJm0LV6ZUY/jCCCcivHm56bXrQ+ccbjAui+pcQva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0KiahEwtngoyjMSm5YaBAC1nWZ10LgAo1dKMpxTssEDKRpBAEgA+1uXK0e1oMNmGH2tMhu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NnK0+1pGVkZR0+NYPLRftrm/a6PvVqPYJQQKvz/NaW5f1tQfSmUerSYEgaiU1aZDELWdc0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1WqJ13dNy9HSKNi3K+xen2bgjbNCvMtWkbZG2ejSeE0aYN5U8NZCq9dv3cK3YzKQhCjC1+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p9k9tx14tnJ3PEc1sX6a0wuOymdvze/S4L363AFTqvDit+5q3tJyi3cvT5k62qBPoNVhQY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oELK1y2VSczaOHlXA/JaIcrn6+FA/krd3CEWAo0WptA5Mjws1Rqp7QuKapbarBU9ttTNqW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4AnYfr5uO3a9xD4ThPAFl4SVcOJqPZmqFkKnTfUdbUxSH9ComnUESImwH40ZUqQmxAGmq1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NSEZwcdHZYI0dyM5ZMaZRlgDRoOVs5WdLYysDcrR7Wg5ROWYbpk0yxoZhFR7v21m661bD8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wn1c/jGWLcfxjK1zftpmEJqExrkdC0mNdZEoFe3IQjK1mU3Ko/GZWsnU7um5G0plrrII2T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vCNuxG20YtMNVU66Hd0QCrgm2wGElWhm52iYr81pw2n2T2nc+LZvJ3PEc1sX6mGir9lM7e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Xv1uFvUn9WLajmoXVVWr87Ru1kBRouCbmmStnunaM4eVc9dovFbsoqh3K/e4XfWwyo02o0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qBMuqtNU9r12qlttyp7XoOVG6o3AlBBXHZtu54+YoLwhgXLVe5XDQWW9Cg80relTe0f0ai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gBuiEZWqlAiGxEIStZB1kLSY11nVEolHLDhoQcpmCdCdPbEQNcokN1DRGQRlj2mcp5E6Oy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wVpm/bzddxUI3TUE2Yu5N1ru5VGNwef7azJzJsIdOuV0o89M3lspsqfxmMNVqgtN3C1zeQ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wnDdscH2tIpogrSQnddt3EIVb6uAxsvtbT+w3pwzFZ1mVmR6l3ad1cWzOg88RzWxPq41+y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S4L36vCOf7P6uGwxBITKz1vtNnuadpRh5Vz12iHKp228vamCHVdanC763DbicRSDgbdOok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AJiCr9m37vjgOJ43YSghhyRGqr9u16soQEf0aqbKYfc0jNZRuiEQUZROgKEQAgFqtZHPSY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KJRDVCMoyiU+C1wbDh7TMGYJ0cRlOXK8e185XTBKdEaQip1GWQNbnuqh2hCbybyq61oOT3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AzRrrIKBECMh5GcPOiaEAY1yFGJQlNlfocq8+Wyv+vRedUJXgxhqvIXm17vkKsP4uQLdtT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jTcFZ/a2n9hvTw2X2T2X9TTqXQc6kLTDZnbPA3mtifTwCr9lM7fm9+lwXv1eL939XDYc8W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l4QV13LXmndOFIB1WuKgq72sF6hCvSKBa5Qj9fhtcaQ9qq8rPW0CYgq/aod1VJ3dPa9dip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KDky9tnoEO4NcDieAI8FftWvcH9KomSmTLOdnG5gZo1Mp0xKBEaIBBCZU6+2YRCgrVErRa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MKAoRmDMOOjyIcG5XjQzGqJ0MLReRzBQyq47qo9pvIRDYipG8j2wUzMGTr7cwAzQhKBMf9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ZnUQh0EaarzpLYQmNYnUxIhBa7uddMwhDlrGHnWQSv2tu55Cq/XarCDVNGi4usaRTtn6ej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KlU2+VGg5Gk8KMbP7J7L+pvN/VwbK7RcmmUVohzWxPp43HZTO35vI9FwXv1eIdx/Vw7P68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+QxarvuWvUjywo9+t3MC0FGgwpluS6g2o2lvaoXqAhWpFCCspVr1IBU+lVenZ/wBFMwrdq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m0qpR0dQIUVAm1ajDS2ncMVLblUKntym5M2lauDK1J+HjiPBV7dv3f6TlTmGZkw62ulKRm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UIhoEAIStcJWkxrC1wJXtwK1RlEowtFCPJ3I8n5YIChaoyiUYXkSggq3dVMfjHIH26ZXH3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rIPu0LhCaEJy67slOyqBOsiZaVpk0ULWdcwhDLkPLVayhCj2+dZQiI01XnSfLV5tevSQq0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ne/t7VHt1WsmMjqFFxdY0iXbP0fs1yfYOaqVDd1SfwvpunKQX9XBsrsFU0/pCbzWw/qYBX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ze/SxHO9+rxDuP6uHZ/WeeFIahbPH89eF4u+q26+Cj36/c4KHfHbwLGlbhi3bgrdtV1QyD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VGnLs36I5swq9mn3MCSm9VXrUIsBRotW5O8LHhZqgVO+rU1T21cBU9uqntW2emXdvUQwGB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3f6VV+UU7gJldqp1Qrc/jzDN7ZhEJ0wSYB0bENAQGIXnSY11nVaqV7VCiEZwlGFARCMoyn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GplHDyEJQVbupnbHT+rjDNVK9pMawcwnNrOiGVfo4e3VFaZhEgJsxru3QvbMa6y2V/wBRy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YhayJX6aKEV50kRhadzyIVx9Rq2eDvdc0oRlUFa5XL2zHtgzrmOtN9Ck4usKJT9nCH7Nf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WsI0FuXLZoLaLmOCYn9KHNbC+mF5EK47KZ2/N79KRwXv1eIdx/Vw7O63c01qByuC2eP5HB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LyqPeuO5wUe8OXAArTk7mmc4XIbKP8BMwq9tnWvNURUHOr1cFHuHmoW7ajRCZScoqBMr1a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Klt1ys9ptu3EryndNLu/0rjogoB6zPCZc1WJu1bkJu2q4TNupm26JQ2rbuDb6i8CoCA7Rp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QlTrIQiY186rWV7VCKM4SvbMBELVOnDRQEVqtVzQCCExV7iaBkj2mctaRRAK1VPqMTAzAe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7d2RoZRlT7tJGVN5a5DKOq9swhKM7px09sge5srXKTppIiQtd2tJWubyMLXua5hKufqeLH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UOnzogNDKHVpGk/sZylaBePImfDqdMl1nRchZBqds56dZVgn27gty1bhGk8LYmloF5VeNy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9FyHbQcVfGLTMpHCO4/qUqVKlbM6n9YCoNL3uGV8BW1SK2HlXatuteXdSo96673BT6/2wA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PqR6dkfSVPCp0N6ivNy4C4zBVHAngpdx3VwDtID2mkwp9u2NhsayzPLyim9xH+jc9tUehZ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NRoLdOWR4TN4XVH1aFRm0a7EzbNyFT229M26xUtsUCqe0LdyZXpuWZS0kRmj3azrKJ10nh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WszrpMCY11nRNAQTZip1rTLAyuHtuZ3DdVqqM73zpLQJAQlAmJ/G7KtFrImQTMr25Y9uq1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Gu7dK86Z2xMewzHnTMMqj2arXD9tZbOFr1/sFdT6TXLYk+o0UBDp8oRlWubXKeftzRoZnV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x50jRAKCvLmMKNpRcnWLFa0dw0LyrjspkbtX30Sh20FtD6eLenMVmQ7j4zaI8GzObutbM6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9bgeeiula9xea3dTO5d97gHP/ALOGy6n9Sp9S8bG+mm4P6BzQV2P5TgIu6WVfmC3zwhcNQ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U6+BnaTOlP6Nh/ShecB1q++o26q0lS2xdNVPbtRUttUXKntC2em1Gu+O56FR6MBiAsqsKc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xphGi1bgLcLdOUVAs7wm3VViZtW4ambbrhM26VT23RKZtS3cWXtF5bUDlOukxqtUUStJ0R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nSY9yaRDYhvJ3Uv1PJwEXelsyEArcHf6zOohCEAtcpnKUYJgZgNRMiVPsOWIWs6yEIj2ls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QrXMJzLTKtcNMwiRha9zSQFefTj2WM+o1w0jyJX6laTHt1nXN40lfr+widF51wEILWdV5M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x2Uzt+bz6WUIU/buSt09bQ+pi3pQQ7tbrwaFCIWzk/rWzOq7MoHWj9zEyrtW3cXm476lXv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bw2Xcf1JnVhsT6aZzKdyC8hX+l47puMS0I0WFej/AB3rX7yawW+chXYg9pTCMib0p3TsL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Wg5kmrTAWRZFqEKj2qltC4Yqe264VPboVPa9s5MvLd6Dp4brphUh7MBw7L1u7rW84IUKF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q2fZ726fSOfI9e8IVqgTNoXDFT21ctVPbr5bt2nNPbFs5Nv7d5bWa9ZtTlkxP7azrM6yJE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MrQI8jm6YPIkK/MWYITcqtB/J86yEChlRHsIKdKMySMwyyAhK13bkcq0mNRKlaR7ZjXWRK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Ac2qHQYnTD9vIhebXr1nxex6X25bCPUaoSvGkiJj26oczC0UaiV50n9RObWVohy1WuGkrW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HZTO3rmufq2gb6l1Cg9O2dQKdssKrs+s5j9n1Wp9qQjRQpkDIVCHdrdaCZyR5bO5v6wtm9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+1hotFdq27q83X2sL/vcP/dw2fdqdSZ1YbD+qhz4Atp6Xx5Vu3wN+vc88MgKNFhVrbta3K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jYkABBDB/UE/VlWiWJ7SVkWVFiyp1MChkWRQVmcFSuKrVT2pcMVPbdQKntphVLads9XGDe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m05TqDmncvWyWkXdXWt8WxR+camFlWVZAt01bgLcrduUPCzvC9Rc0W09sXTE3btRM262ae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K2eadxTqGddJ1QnLPt0jyOt0w6YK2kf4TeYVnHqo18tlCUDocmQhELVazOoyoBQd2ZRK0W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gKEJWuUlaFwiYTZjVThrm1Q5K01fqhKvj/E1y2Pf0QCM5dZC9uWEAZMwtJby1kSv10larW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zohzjQor9grjspkbrzcfVs59SFpMaQZ1hOp0nA2Ns8u2XSIdskr01drqtlUTraFuChTcFG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yFsvr2jzbzp/ZxKulQ7i1m8+3hf8Ad4T3j1cFn3qnUmdWGw+ym4lNULawi/KqdjgZ2bnht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bF7wwGFXrbyV10UFCNNpRt2lVaEOy5qZpOCyLKsqDBuW05Rop1KFTa41qyayUGGMjlBUHh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jqgGLLTW7C3RW5qLKVBUEYbJOWm34IULKtrUWsW7C3QW5W6IWRwUvCp3FWmbTaN1vyv1PS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RlGVtM/wmzImbE/ytJEEhNQ6XH2GFAULWRMgr2qBkharXDRfqeWuGibCA9uq/byMqA0WqP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bQn0euXZ+bfzqIWi8iZ/UwhExprOqERpIC1y65tFpPnWJ10WmPnQDROXkQq/YTO35uI9NZ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/rpK1Wsftohzg5XAzpD6FByfs+3cTstqfsp6p2VWkatu8OyQrNzaLrt4qoApn2MNMLpUO7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h3OH/ALT1cFt3avWm9SC2D0oc15PNnSts/fT/AKvBT7Nfp4LbkqfMJrZGyfuYDkq/dp9AV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1Si0bQeE2/aU27plVKjXOocllCNJpT6AhjZY2i5FhTmpgi4qsDlumoZ2oVa4TLus0t2s1D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tVZ6eg5GxCs6O4cLSqE6jUCIPDnct44rOFNNysQ0WYphZCt1URBHHT69tn+VwQoWVWlMep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V85BzpdxHDbDi2wFyFTuWrZ9wz1DagcpEtypo0E5NU4olaTGo5iV4dEGFGuuJjKYjWdUCU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zqgVpGkxhohC8K05qRl2j9L2xs8fn1zawTp7ZaFrk1mdfbHnVfqtJ0ygGTMFaT4864aLRD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kTNx2VT7fm4+tafaERpOsa5lohy1nWPOkIStY0zaIITHhwaS62oOR2dRK/wBcvQVBUbwXX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333cL/r4R1nr4KHcrdxN6sNh4DmvJ50+hbbH85H6nBR7Nbt8FtzPOn1NEl7Mlvsr7qC8K4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Ob1TnRT3jSiyg5elplOtqjTTp1WAV6zU2+cm3zCvU03Ci4JmDmBVaYFR/Pi2XpYvunZhdN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ELhB5IhhW7tyvTW7kbBGwqI2dZGhVCykK29uzBgNEKjlnKlq/GslNbqmtyqNB+9219zjsf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RpVnI3nQ7migKNf8AIJ/1m5KyPXvCbWe1M2jXYqe2rhqp7ecFT25Sys2xauTb+3em1mPU6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ZymYK9qGPggFQJjUShKnQ5UAJAQmNcpK9uOiMZFac9UenaEelnTZ+XfCJgwZw0WmWNRmQ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66yJX6iF+uuHjTMtVrhpPgp3LSQq/ZTI3ek1/rWn2tYPPSPOq1laT41nWDzbEeNZ1jSdF4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jphd9NDvHC7pF16aa3avNeJvUe5wUe5X7ib1YbD6uB/VS7a259xf/AFOCj01ezwW3UebOd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s/wD5DDwrjuUO0tpMG8pAOpblhRtwnWxW7dTe/Q71yzsKyUHL0tMqhb+3c1Ahv2rfvTqmZ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pZO5hUOlQoQc8IXFYL1dVC5aqdyxx2k+pbU27QuU3aL1RqMq2ra+zqiFG1qI2ARsHo2dZG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8Fp9naTyLw6oZVlprdsW5W4ejTeFssfzzyICI0rdoK37pKMLRf5D9Hgyhbtq3QW5TLZ3o8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Ze12Knte5aqe3Kqp7dEN21QLRtK2cBc0nLMtEIw1hStJCHSZgrTMIUaaxrh58hO7KtMD0b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nzvvJjKtZEz+ntzNiWzk1zSUYy6SFrlR6fagtVrm0WmGq8np0RXnzXjchM7fmvHprWPU+N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z1jWfGi8apso8vahy1kyjy0QWsjlohgJhXfK372q80gN4WMKdZ0Xp2zaZT9kp2y6oTrCqE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1OH5OCn11+4g73tdhsXv8FTuUe0tuj+Wm/V4KKqdjgt+4edrT3lRzmsbVu85sf+QwnC67l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kt+1jedB68jSjQajbJ1sQqYig2pUB3zlvmqo9hY7nwhW/tskFR7fHbCa+3D7Fs9jXXN0A2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hoFt6leraheMTbtqFxKJlFlAo0bZUbZjKl1aurVzZ1UbeqEWOHACQtluc69MolEhXHZVv3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n1OEYwBsWFCyrIFugjRC3ZWV4WaoEytWFOntW4ambcrKnt1M21QKbtK2cm3VFxBWiEZY0M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I86oxI5hOndBWq0X/AF7S+o0abOneayT7TC0zQtcuuYFNIyedVrl86YmY1Wi0X7a46L9tY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2AmdtV59Paz6jxpOkazrC0jzrGq8eWrWNcNMIK1w0kctcRhd8qHe0Xmn3dZ0WihayoajRp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s1hTtllP2bWanWlYI0yEAq3chboTu8Nj/AHBwVe5Q7S299hM+rwUE7scFv3ahAcLvdtfV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XS+RQmFddVt21tQflte3je9k9QxKbyDGrctTqCqUSA7nxO9tmgmdjjs/s7b6lssTc331rn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csIUKIW8qr1Vdepc4+oAVBu8pOv7lj27Uqhf7Ok5essXKbF6FrSctnWu7uzKJRKuMu7Ctu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v8k1pZVlWUrKVBQwlVdNi/BCNMN2TkRphboLdrK9ZqjU25qtTNq3DUzbtdM24m7aolU9p2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TXSHQR7cP20zCE7tK0QKMZdpR6RuWNmxnhGcpmf29qgRBzaodJgvGWY9ms6rwMq0yrVFaZ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RCIR5aIKv2EztaKv9a0j1Me3ytF41WsTrpGi1gzI5aLTDWfGi0w1k6oRiOSuoyUO75VON+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qtVotMDOBa0o0KTlU2dRcnbKanbMqBG0qhGg4LZbYvEMa/dodpf5HpVpuk0/q8FHr/wDr4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Zri70rg+5WHXT0u8G4XatehbTH5rXtY3nY8DEoJuBVYewjWCoKlZlmQV1pZoLlQ47H7O2j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0DFrd9Vlps0cuOl3LjuWH1Kp/JjAWRq/x6fWmVqidbk/jCtuv9tc37f5H0cEreOWcFRTVy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cuKNGoiCOKtpsfhhQsqbSzO2lQDK+7WV6DqjUK9RqZtGu1M21cBWm2Kte4Y6XeU6N0rRCV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bN69FpC1nx4hswtcuuYHXTLpK1Wq/Uxhqtcy0whefCK8hV43KZ21cfXtu/pl0nxqj06LSP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ctcNI0Q5aqcBEjlqtcPGsXXbo9zRDkyfUaoLTAThovOq1w0kY6LTASoRa3AY3Hdt+ytvDW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PcH106oAnVCcLQxWvx/JaNS2FZdz/AO3g1BXKtulbU7tr0Y3XYGrGdOP7s5DCr0YQoULVU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4O7HHs/7O2PurZA/JtD6953KGmyh8FHuV+5Z6Wh58P+OCbw4aq67fi16490e7Wf8AICmuQ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QoEekpuRsXI2dUI0KoV3/AMdjvHreFS1fiRZSW6CuWH/WFrh8Ft9ja328YULKFshg/wBhR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7StEE3ltl+SxbdBbOu6TXMuKTlMt9qET+uq8mEIy+RK8edFphrlWi0X7arVedEOesGUeSE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3CuPr20+o1RWi0R6dUeWk6QjMGZELTA8vK0QWq1QWnBCuu1S7msiMrI9ThqvIhaIzGsrRe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hgeC47tt2le29OuH7KYUdm1WB1hcNTreq1QoVAHes7L+k423cvGzcaBAZ3W+j62lxzwZhc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vWp0qls9pDcrllKhXPZp9qn04/wDZT5DCp08NXosi513tMxZygVV7U8eze/tb7y2Or/tX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kqo0KgRaRxUO5X7lH22nF/jYm4I1jXWbroVr1aZvPn/I+paIEhMr1Wr1L0LgIXTULlqunP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9TZFN9DUTbWm9GxcjaVUaFUJzS3C6/wCMW9es69hWWkt2xblenqK2pvbc7W+5xbI+9SiYQ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XlogPb/kQ/wDjcrgpqBCtUCZeVGqntWsxM23VTNtmG7bpFU9rW7yy8oVAHhw0lsKNNZ1RQ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6YayvOkGE5aSIVfs+GdvRV43FrG/JHA6I0X66z4MLReRMa4aRoTrGsrRaSFrwGVc9qn3Bz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0WkLWEVpK1RWkjDXg1w04bnuWvb1VTlpOGqc0EG1oOR2bQKOzID9mVk/ZtYJ1q4LclUqRD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LRApdd53Agm4XPbtOa/yUeyx6EyrUam31w1f7F5bRdmoNuKDE19J6yFEFHvU+kYO5cB5V+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t9RN51+3x7L7u0XTtCQtkdG0OVfW4qH3ThARpMKNrSK9FSJds9qds4plm9jqtrWL5/iOa5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4bMaxrdcvFop19uYD3bf+wsoWULKsqg4BbY+qFJR1WSmmtDUH1WptxcBC8ro3TVWNI2UWb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J6NrVRo1BwWhPqNpOPqRC/GslIrdMW5W4qLZDHNvqS0QCq9pWnQtI/wAhj/XYALKsipUd5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kKhy3lUJtxUaWbSrNVPbNdqp7bcmbbambYoOQ2jbktuqJM+3TDxrn1wMYefBRWshVuyqfb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+eWmbTB0wjy0nwZnweYiPOsarzotFBjVeRC0lFaYXXapdfkRDI9XotVrhphrw64mMNcNF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2n8gtcNMNcNMNV5dSpuTrO3cqmzaTy7ZSOzq4Xo6wdc7wqkZAQwuO1a9YX+SD+Ps/rPPGz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7mpl5Xare5qVapvGUTTvaDgKtJyIkcB5XHTsUTtLbB/AmdVz04hHHZXVf/wDIrZHYvep2t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KUDj5Uo64N5ZQU63ouTtn25Ttk0E/Y7U7ZNQLY1I2Z31MkZCf2u8LRTrOoyz/AJB9xSpKD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VtjsfBs0A1Lkfgq5cxp0ihAAqVWgXNyF6ytHqqS3tiVR9NvLmhv6ps6iNvVCNN44NkH+XS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7Vp2wvH+Rf8dgCpUrZ32r37eMLKsi3a9P/CLSgagW9qoXLwmbVuGmnt2sE3bqp7apEs2pb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bWY9aLSUcQq/YTI3auB/Htu/rGsrROhAa6xrPjTAoTjpgZw0jSVrj5wue1T6/ImBPrVotM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YarXDTA4aY68GuFz3LXpT+kYDDmtMTPBrwQVCygHGv2rburbzM1nZMLKjx7sbP6993MbXS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ocLuVythf8jtntqn13PAEcdk8rw5r1bK+red+jrtMs1LQnUwhQCNKDkeFD17kXFbxZgmn2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iVKIaU1oCeH58pVN76a9QV6lqFxTW2WmpdlrhiOCj3dsdr4Nl9y57b+vhkrMVZgG7v6op1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IVwVmzAsaR6eitn0KbLmkhM65a/ZExa9sBax/kP0FAWVqyU1uls6k4XV5PqsZUqUCqh/+L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LIt2rW3zuyuQdUC9RVCZf1mKltq5Ym7eqxs3aPrcNFoq/YTJ3auI9Pb9/SNEFqjyETovOq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MdFphqtZWmB5LRebntM6/Oi/+6CODTDWRKKMY6orTDVaorTA8Fz3LXknRDUFrhogteDXA4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3b95XFNlWkdnUCn7KCfsl6fsyqE6xe1UG7tl40k5VChW4/LfddPlxOV1z/wAeE3u2sLeM1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yu3V+ytm/TuvtWQzbVUJw9yiUU0aALKsoRaJyAt3cLIVlqBfkWZy3izsUtOAcpRKlTh5WU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0XJ9hST9ntk7PKNjVVG2qtrbX9wIj4Nl87ntnnx7O+5tX7PAHuCbc1Qtm3FSpdUkBrrkr9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rxt9pNluHLdPW7eMdnfbuPsb16zr2FZKZRpsW5W5qKsCNl4ypUqVs/sKMQ0SaYX+PCLEc9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1qroxaUNoUd63aNq9Nr03LRaLwJnVedFpPjWZ9ui0w1Wq86LRAaa8Gq/a47TOvzqv/vDkV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4Fa4aYedVotIWvFddVqgjyGGiC1w0x1RRjDVHgOJVQeyj3U6cuGiCMp1NhT7Wg5O2bQKqb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Rf62tTNxblx3OVbsrI7heqm7LthMY2vtjWpkVFsVK/VGIRx2b2Hd5WP06/wBzZfu2l4Ue5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IXJMCI0yqOAhZGrdgLKmtdlyvXvRc5B6DwswUrMpUp3WeWMSjQpuTrOkUbFiNgnWDwjZ1Q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a0tFz0/Bs37m1PtcWx/t0uQIX6V+14te34PL/ACE5bMVEKybdBeoaV+MqmGUn1qdHOLUOH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bt/BV/wCNle0rLTW6YjRW4et1UA2d9bgHNf4/9DGv2fDI3eivB/DLFkUEJteuxUtp3wTNt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Hg0/8hpFU9t2jjT2hbVAyqyotFpI5arXDTDVSYnXRaII4Ahebnst6vKP3sNZWi0Ws6oowt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FqioCCPBdK16k7kMNcdMNcStUcDhrxP6aXdKd0xhqoxM8TqbHJ1rQKNhSPC9XXP8Axse7a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1qVj75UqUMIULZwi3YC4ZSrQRaVfubG+9gBjOA54P0TOeBwjhjgIwCLGlGixboLI5DNmfm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M0oFShgcDiWtRYCja0iv9fSTtnNTtnFOsaoTrOu1bmoiCFsz7u1Pt8Wxft0kEeivl3fi1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f0+HZ/wBran2MlNAZUH1AhXrheqrL1AW/tl+OrYilTcvSuRt6iNJ6IIwlWTi63aQF7FFJb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tbBblssNFW7CZ21dx6RDCAqVMenhZVkWRZF7gmXFxTQ2le0nM23ctTP8AISmf5DRTNt2jl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bik9aTpAQmBOJXjSa/ZC86wfvLRaSFrC0nDVa4aLRazrhojCGBx1V3yte4EeWuOmGqK0x1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XcR5BaqMBgQowHB44Xc7nn/jfb2r9tWvXV7mI4LPSzozkDiqH13/Z2Nrc8c4c09M4Dz4Xc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Q5/uQiFlCNJq3DUKJW7csr17lVOVZ1nCzBSJUrMpnB/VCyhblmapZ0qhds2gS7ZTU7ZT0d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cI0arVsX7dPkJR6bg/i1Lbbo/Vf5J9Xh2d9ran2eKxAdXuWNZY5WoNAQfUC9RcL1tZNuXv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MtNGkvTyjbPRt6i3TxhsD6K1wr9jWGdtXf1MpxlUfpoKeCgwPq3I/kZVkWRZFkXuCc+rR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Nt3SZt96p7fppm3LYq3u6d0F41VfsrSfD/vBGVrK0WmGqPFAx1WshaIo4aTddNr3EeWi04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HwFeVCaYKKHBrwaoY64Rwu6rjn/jo/jbS1u1bc6vcxHAz27Oo9LedPSjW69iD8vwtT+VP4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OXCEcB1DAoYheF5eEGosBG7C3DZ3C3Tk6m9Q9AuT3+/OFKlSp1x0Tgg0IZ2ne1QjcVFVu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UwwVKRAhf5L9bh2b9nan2eLZ32L76PDs/6K2V1b2oDvnlb9C5bDLlibcNWzHB1vjX7Hhk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1zgt45SFTj0opsW6atyVuKiNN4ws/sXf2ZUqVK0TQCdqNhZVlQYt0FUp5Vsmm2nYyvGk1u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4p2123aFq5CrSehhqtcNFpj40WiC1WuBiW4HHVXXbtu7ojyWvDrgIQWqE4D4Rg7AYn4NeA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9gD+DffYCtk/rxHBW9uy6Lvaxfq/p2LzQx54HDx4PJiPD5wKeggjicSMB1U8Dz4TzRQ5KF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Oayo02o0WplJGkQsrl7wsxRcY3gWYTKKJK1XhQsoTmNqNdY0Cn7Ooo7KaQ7ZTwDs2uFZW1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91wQW8Wzfs3//AB/Ds/8A49bJ5nniOdTtbC+kMNFX7HhnbVx9fMhlI3bFu6aphu73Dlu3L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8cqJ/LcNZ6jJSKNJi3C3FRbmqE2Q/a6lSm81W6Nm/RQnLrNbteNF4/wAnp5luioqBUq9w1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zbdy1M/yB0jb1JM21auTdo2zkLig4iMNVrOGmGqGBRxue1bd1FFQjGGuIQWuAwHwDCp1eA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Yt0rW03jP9eEdnhVNj51YUTa0CUW0ihSoo29Ao2VNGwC9CUbOovS1UaFQI03BX2mzKTfZS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2GPx8PPDmihydyHxPQTea54ngHVT4Y4gvCjUYHCE3lh4YoUKE4YBoKbTCfRaUaUI0XTlqL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tNRpIU4SVnTToFARaEaNJyNlblHZtAp2ymp2y3BWtnUo1rxjqlmbasE5rm8Gz/wDjVsjhH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Ja4Vuz4Z2/Nx9eFCEhB7wrYbyyqUwypNQLe1gvUVV6hb6iqVWhvLqmBW3JW6esrkdFKzuW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0lu6c7oKrSOTZmlgmxl81u14Wi/yLpOFCmFlWVZEaTUaLUaUIMqZA+u1Nv7xibti6am7fq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coFU9p2zw27t3oPYUFqjgFqrjtUO5phphrjogtcNMBwBDAcNXuU+j56tVtNBuoarFv4jMa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LTNlaXGk3MaDCTbtRt4TqDgN3VAyVV+RXodVtadrSFNtrTBKpN31LZtHc00MRh4xdyHw+H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oc2DRHgOBwIX68YQ5I4NHARpCamop3MqoYTTIcYDaumUFbqmjRC3ZnI5ZHr3BZ3BZvx7wF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yzJrlzcIjKE+1t3J2z7VyOyLZyZY7mgdkuVlZvtwbC4RtqwRaRgOb+zsH6ONfsxoztaZq0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XP2OCVb0t7V2oxprbpighZqoW+rLfuW+ZNyXPWRiFKVuHrdPVVj8uyvoIclW7XhFf5H28L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xGMKFuwqdvmdulleEN8qd3d00Nr3bFsy4rV6EpuFfs0O7hrhoggtcdEFqhwa4t4bju0+jE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qyk03g3N7dZqzWjNl91kPwGYMoSmn2tOjXCZaXQ2Y9xGpCdMOmHdM6DRrSMrWMjcUyvTsQ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jmpwnCcHfG5fsMRzPB4HNnLiATkeX7eEUMSvITcPMaDnjGAahyKKdyqGXtrNbVc9pbdB3p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lgEF5Tj7ZaVlbGZu8FNOpFbp6h4TJzawXIPBwC1CzJpkYaJ9Kk4us7dydZU3ts2+kpC4Xq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R7DS8Mnd+ana4LH6V2f5MqVKnDZ/c2n3OEc9oGK+8ct6Sm1gE2uAvUtWy3TYDkIjzV7WmX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OFtx3HTw2x/FgzpVUaWH0wmYVuzR7mH+6uWOp/wCQPCp7folU9s2pTNoWr02rSehyWuBhD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wEo4lXHco9rj14CYW0K+lKr73vDi98uYBLW+60bFBwMOzR7k2YafawrM2RlLsozZRmcNTK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HTMmuGVuQta0QGqs3MBSKyPC98Bz1mM51vAt4FvGoOwlSpQQODsXIr/sbyRxOBXhvUzkow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PdgcSivPMswK8Lx4wb1YFFXBim65zONKpbXNK9pF9497WC4uqY2fcb6j5XjGvy37WXBKaM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5BwHVpk8AAo06a3bZ3SNNNY5azqnFaYeChhK0IhilCo5GpUh2yqaOy3I7MrJ1lXarOm5lp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mn8u0+vh87S7+I5HlsT/jk3kqkbtDpX+Q9jMF7VTcGKGrIshWUqMK/b4bfpwZyVXp2d9JU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a812flczTcRT3IW6WRyY+vTTdo3lMM21dNDdv1E3b9NU9t2xTdp2j024oOWhGIwONz10O0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aVFzSXEB1QNVOk95qMZTTMstaC62b+EhPGhnL7ob0U+Uppbm9s5Rmc33OGpBTph05Xn2zo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0CHc51lShjAWULIFkCpiCQVlcoevcFmIW8WcLeBZwidF/2AqQvM8JwZ0jlwhEankOYwPIc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y+Ac8DhUAI3NG3fQuzWuGGmysyqalzZV3VjQext2MPGNappSBuK11X3dO2uWXCpOqurUnw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L+QOrnwt8xOuBDK7pHKmnJ6dqsjIFJhDqQXSnTmLzKkJ8FMlNdo/kgV40iAQ63oOabC3cj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ZifsZ4Vrs+tRftC3q1HG2rBOY5vDtPvYjl42J/wAf4bhUnd+G9K/yH62NkZG5at2QvyrNW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2m+preUV+MoMWQq30UYM5Kp07M+iEzmqvbp9eFz9hVOnAKAnMBDqYaixbsLchblGmQ78rC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1rtqbtysFS29JZUzsQwuudt215+HaIhjnVHuaVWdSarevTYKbmpgYXUGjdlurho4HKc0DM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U3KRmhpdkGZzPeQczgU6VUnI4nKTA0ytyRtGvUoPZfr17E2+olesoTv6Sa9r+FkyhzGJTm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ZEyc/uzy5SVnWcIVAg5TgeXhp0lZsJU4nBnLA8B5o8mLx54hiUVWfKu6TqradgTS/G5Our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0LRr611h4QVd3t2oCbOlcVJvLkUqlo97m0w5qFevvKLhUpqNW9D+SvSWKPcqt0XK1JfbMG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irOgDVUXAsc1NQCePdlEQJy6xDoReiEBotE3H9fDoCMFGgwp1jQIdsygjsikVd7PNZx2VV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2tdqyPGGw/wDj/DYgQnRl8M6F/kP1MbFHnjadx31FAW7aty1bshWtNxM6ymwgwFOpMI2ZH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3nhe/bT+3wHlV54ThTjeVB72BQE5oK2W0f7IYNwuVbdC2htFtnWp7ctnJu1bR5bc0HHTgr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xz3N0+ubGobd4o06iu61vUZbutSym4JpZmpNbBAktRGj5y6pk5RMMKDtczZGUmPfl9xGpB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XH2l3tBAbcUKdxbQWkFNYxzdw1enC9KhQqNX8kIVroIXNyCy/rA+vKbtBqbf0o9bRK9VTK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p5CcVT7gPvUKMIWQIsCyqEJyNDgPcpcs0IPCDgg5SpTTqxAqUStEMHYj4W88CrioGsr3lO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Kd3ntbihSrVSy0Y+4ohr9n0d3TwEx4JgVHq3qi4ZdXdJtS6pDfW4rNaaVLPZ0A2iwANav2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IVWCzq291cAupWts2GD20+RT8Roq1SU6/yvtq7XN8IJ+qAULyerxMq2qNq0VEt8gJwwjRr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hmWYoHSdC5B6drhonMaUwbsbxwLaz16ghG4EZtKdWnkD2lf5D9DBvKw6idZUqVaH8p+pw2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4gbGn/XBN5p3SvK2hAvfanasylQcTyrcLOur1s54WRi/0wZhc9NtyX+Qsm4ZQzVt0t2hvG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+3vGJm3KwVbaLqwFbKmu9z6xam3FMq5ewL1D8tI+1hCYGqG5i3UhOGhmBKaTlYdA5BwUtL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Gvl0p2aHTDzoT7ZAG1rcQqBh3w5Wo0mFGgxG2YvShC3e1ZLhZroIVLkKndVWVG3rg8bQbA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Shc0yBUBRcpROhQ7bT7ZwC8ZQsoQYFlCZo4SvcpcsxWdZgs6mUEFPBOGmI5+U5VqLaqbs2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aBLLZ1Q3FgKdGuKZFyqdQtfQf7vI1CvTU3VMVa5tKZos3FPd3dE17u1phiPphUtagc0IId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BDqVbfK4uRRqnRWdQVKFPknckVWdpV/kVKdvTDTTFqaVSRzQXNBEJ7g0b5GrIOrWPbSax+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F4Jyp1UJ1ZrW77TeuTTIAQQkjLpkWVO0TdVqEMHCCi9HVreUrQoNbmdQouTrK3K/11vFKw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rtl1UdnXARtK4VrTe2v8A/U4bTm7qTOaPLYX0Ezmjy8eVtbS/zKrTabXIV+QLNVW8qLeov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CxQoKYPdW7jOeFt95eWYXA/Hbc1t/qoH3zhooC3Ienta2s8lyNMZnucWioadRtXWrUfdks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kQmuE+wvgZo1fycPYZWoDJytQUr2l4a3PkGYhEauzJ0w6U4+0n2uyllxQNvWBggyB8c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RpsK3LEbZhRtGoW7mrJcBZrtb+7A9XWFJu0HADaFNNvqSbd0U24poVAROsoJvW3ArkpXN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QQxyhy9yGZSVnWdbzUVAhzJUyvHkHTaL2vpCrX3dpTyKtZMLrOjuRVosu6A9TSr/sDp5cF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bdrbOnvKNy2zttxUZZ+orW9lUtqwQwb0u5FXmzm11b0PTspU97VuXRR2bTFOgzoR5FVasK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igy3c59Jgrm43DrOu18JqGqhfrXYXsqVq0WPqHG8pvq1G2FMtOzKjVsvOGIq9kUbl72m+f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yZuqGz8zqIWXVuBTVcHK2kdSNQMCtJqwmt0YNckrJpCgoyuTcxTXSBynAwiGFemolegoFH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anbMeqNjWpuqWVxmdb1moNIOGwvohDmvPjDbP/IJ30+Cz66w/BC3bVumrIU1tUms3d1EFA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lNwuO3bda/wAg6KHWeeNPrr9cp7k4ozULaZLZhbsta0mLU+9rwszc3sLsoktCcEQcuqbIa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J9ueBMakakIgp0wZh/S46bTt/UUAVScvI45Up7w0b+mt4xSMNVrhKn48oK3VNbimvTMXpW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ApuwmV7ppbeV2r15Q2jTTb+kULyjIr0lvGuRKlN4AVKBUBOAChH3DIshQzISjKvLPekUWG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ap6qi5t7VarC9L7gtBwGDlT0bVe1otrB7mnZlN1J9jc26tKznDfOTKyGA5Eo1Gp10GCSU0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67gqD87UU/le0blrqdCrWPqmW4o1G1qbbuoa13+ShSvKb1RfqzH9q7KWb1AqV69qbipZUH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xyjC7H8e5dlfc05VeqKLGk+mtm5aIUKE1FTpcAVqdtVdmY/OMDg8anQCq1b4Bb4plSSi2U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GCN2EWQi0qIcpx85lnEOfqwtcjTYU62ouVCi2g3O5NqlepahWYcKbm5Vtsfz1/wDT4LTvV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ve/jUJGDU3Cv2rfuLbommz2udlzZZWUqCmddx1c1U9q63HQyYtd1lpsFRgJVnrUa5NcJzN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gnD2umBITZytmASmnVpGbSYE5fcRq4FEFGUZhx0c727Wt93WTDow/DddOHgPct49Cs9ep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QuRMqf6mRpRpMK9PTXpWL063dUJpumre3YXqrkIXtRDaLU3aNEpt7br1FJCox+BWqIw8on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zoOTdnUFkQaVDlL5L3QyorqzY99t+KhmCkLaFoaq/ktTn3M2zt5SC8VRmaa9Sm51es5fnc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QTLipTNjXYXlFFU+byKbLqrQeqDmupG4pUDs+tvW3ezWVjb2Ve2rswLoVW4AT7oTZ092Q2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W06ByChXXYfkLa/1ymXPqVSfFTycSFUOUVamRt1R3tG0rh4agnc/KOralapQqitc1VSo3F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i1eG4kJw1YFCc1ZUQgBBYt2t2UMwUqVm1CKB0d1eRCeymU+jQJ9LRNM7PpFHZiOy6ids+s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z6b9yWkcFLuXJlyCo09467EIYNwq9uh3Ftz6Vt9iq0Z921ZF70zfuTy4UhU1hrk0MndiHC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tYse6zkDrIzaEwJLQiE4e0zAmGzlbKCadZ19sw2S33FusIgoynTDuVwxtajUY6lUaYTShx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FvP8A8AtBW6YtxTRtqZXpgiytI9S1CrdBeorgi7qBC/C/2FIpt7RQuaKD2uUqUVKzIFE6U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sTuwjS0NCFDwqZJOcoOlVKTKqbQoBNytUzhUpMqinY7qvjTVau1pNnSdUAgenp5rVrGrlg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zhUfQ2dCrtDa3qHl9R2atadCGFz2bi39TSO+a27ufTvpvFWnbWdVzxwOKrOk1fz1aBIde2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iEVCevUOmpc0XE37Aaxz2FITUAjEcXNARwEIprVChQnNlZVlJTWCDT1FPQ0UGQ59LU00ae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dMCAtFtBjDb4UT+a55pgLjTYKbb4e60Oa2CHNP6KPdW2vo0PsV+5jZdVx0axnKcVMhlt+I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nNFhO9afaCg7UOGaWl2kkIjR3SmzlEpsw1DDSYExrChGUZTphbat87AqZTUOO++Kn1Uh7I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t2xbimnW7CvStRpVFu64X8kLPcptxWC9YVTvm5vXUg5t5RIFem5BwQOspxwZqgUE1ZVlCL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MxDlL0XOCa5XtvvmtsXvQ2fVXorlqtqle3qE4eMGYXb2suNmVLciuQ+racsbjtUOu+aDSb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J1J9ncF7KdRruCvWANWsGplMMbmNS6eQ+lb1GvbQq4eSr+0pGq20ptQp0iKlNrLG37vw+e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AcJ1dChQsqe1ZZWRZE5jlD1eZtwqnTQB3t0pVvVp02U7k1Kt7Gay+nphqncqfcW1RNhS0r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fluO07Ue5NyqypipUqtploosct000Tmy7PnO2crToCgfdmGYlsw2XNTh7XDTWGzDZhswCp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GsYGUZwdqNoWxtq7eVN2g47zmowhRhGNPqpdH/q81u2LcU0bemvSsW6eFFcJ3qSt5chUrq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3aDAGbQooXtAptekUHNK8ocidE5BBQsoUBZGlFpUFZXKHr3JhKnS8oMuG17L8FO9ew7Pe1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S2zqk3F/9apWY1WlSs+4vSbaq2+k0XhzEeV3ZtuW0rUWxQa2jSsKVWjWvrDeuZVr0nsILU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aIuaTWinTqF3+ut+5h54vPCU3lwFBDgPLyOB6ZiQoV03+Mi5q3qv9GAwmuJFN0KqIZs12e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bRE2JV738Dzsfs1+0oW70a900KNRtP3NY5k0zMWEx7k0+1pTSs3ukSckkBOGjx7CDEFMnK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HWdfbOkxqRqeZWqMraFv6m3Cbom8d0PfGEKFChQsqypg91Po//A5QjSYV6ekvS01uITWVQ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BC5uZN7VTb4BM2hSkXtBC4olBzSp1OJQQwPMjWrbUayoWtOijTQa5awZRog1XAPY3Z8VKT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qD0lCGMaxsoledoN/HUvaj01t1WArvoOtnipRqNBDeWBYHMrUri3e1tSnUrvbUoW/c+Ec8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cY4Hcm8N0P45OO0e2qY9ts2at8Pdsn6HByKuhNsVed3B3OxMXdXt4ANcc7MlcOzOfKqu9y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Abyap1n3EiTlJLQiNHDQ8gCE2crZgEoFTqDrLZETGpGsLWTKMrbdrkqBUyhxXHUjooQ4YX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xu7YjRplempr04W7qL84We6C390heVghfuX+ypJt7QKF5blb6kgQV4CJwGEqcCoWRQoUS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EqvQZVVFraTCQpUqU3CvRbWpv31k+zqNqH4fPEOIcY4Hcm8NYfixujnt2sCbo2ifffdWx/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Vdab1c64v52/2KvLBsTvWhr3tqMbb1S1raW6j3WYO4fOT3Js5WH2gqdc2pcMxyy4BOCd0n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GoIFTrpMNnKJjWNdZMzVZvadxSdb1WOhzUOGt14Rx/wDYzo//ADBaCt0xenpr01NChCyVV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C5uF6uoELwoX9JevoIXNFyzscgmheAVOqJgynL2qGqNWoqCqlPeClZ+nr5oW8Ca4FZwsyz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88Q+QcJ5N4XdJ5oJ4/ihZpTNDerYn1cQqnUDITxrcdOFTnQ0r1evGmx9RUrQZX1XAuflcG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0wZgSmzladAVOsiZbJyTlanDRw9pGgBgTDZgSgpQOsifbOk+fPnztm23lKFRchw1ecY80O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/AKXI1GhSK9NTQplqisEX3SbVuWoXVwF61y9exG/olC8oFC4ooPaUxHmpRKmVKYnCUGBbs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uWqJes5W8W9C3uocCswWcLMpUqdBxBeMSm8T9HKm1P+u9yoDT97vlsP66GNbuM6VWH5H60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qveFF5Atk6mG16VOoW1rjIadQ02C4Bqi6pTbX9q2iL62cvUUiBUBTZytJgFZtZ90+5xbPt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unktYbOUEw0nAFTrPu0UDNGsaxqtpWxtrgPILDI4KiicIWVFp4CF+45f/ALDI1GjTK9PSQ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BuAhUup31whc1wvV1JbfsC/2NAoX1BC5olNqtKlThOHiJWXX9ssrdBbtZXBHOpciUXuW8W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QWaFmClAolDiriKwEpvIn+MwZi1f9lfWjsQ+zgr9yn21diLn/AOtgKYqP3TN3W73hVvsuq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JzLReloo2dJekpL0bV6JelqNTWXTVmv2r1l+xg2htFqG1rwL/AHVwD/vgv96yf9zakN2va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29tnIXFKGPDgJiSgVOs6ypE+2Y1jXzfW/qaDszTbPQKlSpTuKSsxUlAo9eE//ALstaUaVM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aFu3BDfBby4C39whc1QhePXrWoX1JC+t0LmkQKrHYEBEYQgFlWQI014yArdwshWVy94Uws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t6EHhVdnVXPOzrgL0dcLc1Nzu8qACye55Bo7FEOHBcdyj21f/AHR9XCl3D0VNS6oxrjcti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stlTNNVx+WnTGbGFqEHuWcreFOE2PBUhy3bCt0xbli3DF6dq3CZRflYbiBXvQhe37UNp7Q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3bdyv984Ju3qSbt22TNtWjj/tLSdrOoPexxDhUQcpVwX7v9cPPF+0qVKlSpUqf/blbxq3i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coPKD0HNP/v5GrdU1umLKQgaoW9rheoroXVVesehfBetYV6ujDbmjArUygUEcYCLVkEZAh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9PRK9HQKo2tOieSGNx10D+JbSaPWe0UYUJ2diLq7kdGG3DqjaLMt2IQ6KSudKorhvw1v+O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/DbiLRo9sKFHDlBW6YtzTVS1Ao7uE5mZooELJVUV+DxxO0Lau8dqtVqtVKlSpUqVKlSpU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5UhZgi+AHrOFmatFCZy/9uVKlF0KVKlSpUqVKnHK1ZGIDKs71vqy9TXQvKy/2DghtFUqt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VCcDhphcddv20eeUFOt6JXoqC/wBbQK/1bE7ZpR2fVRsa4VS0qlbl4DHBhvKjHFjQTOEoK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SxlSpUqVKlSpUqU0//HNmNUCpU8d3pbZQnCMabcz7ig+k6I4fGL1XcWoXVUIXlVC9ehflC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6yghd25QrUCg6mVAWVZVlWUqCteCcJwlT/wCRUbIwy6RGE4tLpAgf+xKlSi9oT7gBGu9Ek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3z1v3r1BTaudTwSsylSi9oTXueW2d09M2WSqdhQYqbWsGOq14BgeC452/bR5rVHg0wNzS3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XG/q1iA6g4xiOAmFtBwFqKrVvGrOFmClSpWZZlKlf/wAoHSVKlSpUqVKlAq+P42lHVHTC0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btq3NMr09KDa0kbOkV6Ji9E1ehVYZVdfDCICDRDdFmehWrBC4roXlYL1tZC/ev9gvX00L2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/oIVKRXtKyrKspUFQVqtcJUrMsylZlmCGv9onMhTC3TVughSC3QW6asjf/cKqPdm+G35LM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TZVqJmzrl6ZslgVOzoU1yWkiMAhK1xK0xErVHHRXCtsCiiNCMAhK1iveVaFevf092/aTHW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KnzxHA/ltrSlhCjCSs7lvHRvnrfOW+Ke7/wCG34W/C37VvmoVmrehZws6zKUCtqaOzLMiV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XwaK67lx1fCUEPhbjCyhZQpK3lQL1FZeqrhNva8etrL1z169y9c1eupr1lBeqt1v6BTq9I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hUeFvqi9Q9G6DULukhcU0KrSp+aUXqJ//AAtXu/DRMLMtxXcKGz6tV1PZVFqp21Glx68eu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HDyrnpt+aOBjDVap95Sp1Kt40Utohr637dKc9U2OqGlbOz4Dhetvd2FGOuP6ypUq502KNc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WuaXE7bMV945NqOVVzgt6StjOL9onqPEcH9Fz3bjr+EofE34SmcsIUKMIRCZ3KXLhyhZAt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hZSvyLPWC3tZb6svUVV6l69WvWNQvaMivSKL2gBwegPilT/7dbu4jnChRhC2Tb0qxp02U1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PC1WuAWmGmGq1WuGmBQODuC47dv1YCVqiiFtF1Lcvc56r7ypUq091UcW1mFjnKr7HUXe4V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+3D/K4/GO0NNl8sQoWUxi98toiam2/uKl1qoMj9g67S/b4KnRX1qXHdHwlD4mofAVT5cZT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9UfTIu6yF7WXrqi9e5evXrmr1tNerpIXVIrfU0KjDwFq3bVu2rcsW6aspXvWaqt5WW/rL1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VL1YXqmL1dJeror1dFCq2G1Wlbxi3jFmaiQpUqf8Az63dxHOMCoULYvUrntW/e14NFpgFq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tMdVqhgeC47dv3EUMX6p9EOV7b1qSpPrUq9etB35qpr6r0dCM02zzuMqZRc4ixrL0VZG0r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qplJ4uNrNc69LSFChQoUKE7lChQtraWuq1WqGDajhwSrTW52sZvlS69VcNlv+Pa7Qx1UcE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u4PhOA+ApiHGUUzp4ym9yly4GrafV8gJC3tRCtVQuqy9XWQvaq9c9C/K9ehfMXraS9ZSXq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+pIPYVpjVVPoZ0403sCa6mUGgrKsqyrKVBUH/AMcmEazEze1VcU6lOpi3m2OHY3eVx2aHd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eGcDK1WuGi0QhBHgrduh3EUEFqtUBWz17YV23FACg+jUta4rUzQZfObYOmUb6sWZWrdtTG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JtWs1eouVRr3Lri42jcU7v/b3CO1KpTdphf7G3KN5aFC42ajU2Y5Rs4ndbMTraxKbZWpW0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OK/1VZHZddf664C9BcBGzrhemqo0nhZVlVkP5W0tdoQqQ9+VZV/j1LJtAIlArRaIFZsJVc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A/C7l5HwFM5D4HJvLjKp92ny4Atp9f90aKyc43FZM6WdONwFlCFMISFL1vq4T7q4Dqd1XC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i9cV69euYvWUULy2K9RbreUVmpoAFZURCylQeKcMwCkcEqVPEXAI12JjLiqm7NuXKlsmg1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RbZ+1iOaDSVBUYbJ+wrjs0O7waLTh1RlHAQtEEMBy4avbodxFa8DmhwLIV25lSqWU3rdUw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eWCya2oXjXAcNn927P8vMsylSpxdiwAu23HqIC5LO9CrVyturgIXtyvX3SG0blf7O4X+xq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ubimLple1cs9mg+1K/iLY4pb0fDc6UvB7/wAJGhHuj4Cm8h8D+Q+AhM77OELafc/vWP2aq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IIYkqv1s5YkLKnBW3LKsqyLdhZAE4aGpULmNyn1FdNua4Ru66bd1A31VdNvqmZ1w8pp92E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q9eoeqRquGZbwBG4at89y97k2jTlrabVYXQc1aoSjK2zPqGxhOB54yVst5N0q/ZpdzTDRB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rVa4aIQhC8Y1Oimfejy0xCrZ8gvM6dVFJ5dUKpkuW/Lm1Lk1WU3U6TKozO49n63tY5q/EO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JuNufa1Wq1Q7clZlmK13b3tW802UZurj7Ydo0+3DYY+K7P4Tyiaoo1CNxUW5et09ZThIUh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vLijB49vwt7zOXAFtPu/3rL7FVR7WdONbmhiVcdbFChRi5W3LghFqcP5AChQoRChO7yZzx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JAQL171TBc/dFbp6y1gprre3IXqrhgZtq5LRtx4Q26ht2grq7ZeP4DhGBWy/uKt2qfXw6L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4DhagvGLulnWjyWqJIG+mu4hra1vTqC7Y2gXueH2tnUuaLrY07ZprsYGVX0X0ahrcezvsn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cqVYa3m2D/MlSpX/VIUqVOgICmVscfyq2tcBU+jDYXbUR8F79d3SzuN0bmU4O6dVqjOGVp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1Ci0LdBboLdLdLdOW7esj1BiHKHL3LVZkHhZwswTtW5VlCyLKFlC3ayFZSiDFPWpTHtxCC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Y/ZqKnqxrfbChQq3MIcFx1M5cJVtxFP+wOWJUKr3gm88ck4BThR73DX7dI/ixocsBgeaj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U7bOqRhc7YpW9w3btqhtqzKG1rMpu0bQoXdAoPa7iGGq1xHEznwVLiuH0XmnVo3AdSo1qb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To1n1BToVLaczw95NRtI+oe5/HZGGnqwlTizqfzw2b93apm9whO7ULKoUKER7tij+RK1VO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HXnj2h9d3TR1ccJUo8uAc8JWYLMsyzrNiFKle5arVSVMqGqqxuQsaXZQsqyqCsqyqHJ4cB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i0WiEYbT+x/esfs1U3kzpxuepDEq46qfLghFW6HCVU745Rw1u6mdWNHGFCpfZhZVChQqzf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MKHBa0N9UfbUl6WijaUkbKmjZNVva7usnzkU6ra2l/wA0yh7t21bpi3LVuGoUoVOrcZhWu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N2htBDaV+F/trwKntus5DbL0NtMQ2zQX+4tVbXtG4+CQFUuHb+tVq1rh7xkpPqGrWDqgay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qdg8Vn7Qq7qvvN499DeKhRqNdx2v0/PEzqf1KFskfztoa3kYap+lPVarVSVKlbE1eO3Kaf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nxzhtL67+ij1fC3qgTChRwwtU74JTjLXHXMsyzLMsykYVOi362N9kKFChUmA0tsCLr+9s8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0s6cJVxzQPBX5sMLMswUrMi5OcqHOVPAU/vMbpCyrKi3Cv3E3njR58FP7XAQqnRb9sY0MW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Jr+fA3qToy+PK2xpfoH2cP6YBDCnTaxiHJVB7dlNDbPgdi+8vg63va73OL97VYx9Oju2El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F1QMpVWNW9zKo+GPvczWOfXp8dPTZg42c3H3KVsb7l0f5MqVKqdMqVPBso5aX/XlUKFC2V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s1O3b9Xw0+v4n8/gPJ/VwQFChVOi36mD2AYQoVHtbb+5/e2Z9246h0t6UBhdHKs4QeFnCz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UHBA8MKlz4YJTwRXB0kqSpROkqsfdKbzxt+smECFpgz7hw0RIRcnn2Ue21CFoqPVhY0coH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A5Lbn3UOjglT+OVKlB6zr9ZQKlP6Nk62OAwfMvdlp1Lh7nHIRUqOYqr8xt6vt/FUZ6Yso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TpMzmoN9XeXsyHLbMDqvE7ly2UONnM80FsX7NXWtjUCyrKoCyrKsq2cIsv+pzffGOzR/8f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s1O1Q6vhpdQ+Kr1/C7qhZVChQoUKr27dM6MJwo9nbX3I/vbL+7cdTelvTjeIqFCjDMc0q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xWYrOUx2m8cs71mfGdy3hW/T3Zqorhb9q3rVvWo1GouCedcqYYKhQqGlRx9ylSmd73LM5Z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z06s6KZhowlW/UrSjvXrycYwhaLRQmdK28P5ab08I6OAc/wBUMHdOw/qYDCp1wXUbh4Y5z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32rGqszLSqVJIeagrXP5W3Lwifca8GpUz0y6Vs+k6JTLd7m+mevTPXp6i3FROoVMtxRf/A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nrI0ai3blkKyqEwIt1yLItjNhxHuyrKoKq84KgrVarVaqw02d+h7sqVnC2f8AS1Wq0Ujg0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ulGlz+Glz+EKt3Pgb1O6sMyzKcap/HR5sPt1UHFtQNo1WNqv9LSK9JSXo6S9FSXoaa9C1e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FeievRVF6SqvSVV6WqvT1Vuai3b1B+XZf3bjqb0t6cb0wi5ZlmWdZ0TLnc8AcIKyqko0Te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RAWRiLGBEU0cqPKmdI1AUqVQ1qP7mLO5KzIuCK8OaSmiGhwWYKVb9TGl7qLBTp4OQ43dVP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JvLhHTwZDIacrQssYO6dhH+NgMKnXVdloVbrO+VvWtawZiQ2u24tGgC1qKu17HEgrcsLHP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kZ6m+LXbp6bVuWt310t/dIXVyF6y4Tb2uXPqOYhcL1C3rlvXLeOW8RIK/EstBbu2W5tVTp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HprNejtSvQUF/r6RX+sYv9YF/rF/rCv8AWuX+tqJtu5tj6KrHpqi3FRbl6NrVLrIZbHxAU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craNNo2eNHfDS+Ic63cUcbOt3VxSqp9lumt9uVEKFHHHwghZlooChQsq3TVuWrcsXpqJRt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o6a9ExGyajZK2o7itVqh6b0s6MdpcQ6ndUFQgMJUqmgcGE5cIVful8J9QlOe7A8pX/W1U+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7i3vYkYOTejI2MgWQK1ZlqWVHK3F3IcOmFTuUe0tvj8kJrTGUqFGLeXAKhCD3FtNOwPLYB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XG8NNtD01ao6nlp1Gmm6qxrDUpuWr1SqtCqMF09zqdJNqaUrZj6uQ0qtSixz7mk5zeGVTP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AUDCStVJWdyoFzn1T7ajyxu/cjWJWdZgpprMxZwg5qlizhVMwotqXJAq3AXqKy9VWQu6qp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bX6tq6bNQMqFlWQrIVkKyFZHLKVTkKCoKjjb1Ve5jPDT7hOsqeDM1GoxPfmFtyYfbKGI/p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Ig1EBRhCyqCFqoKhFpKfLalLVjOmMdpY6qFlX7OPuniZyQcAW9KapV13amBwJwHbAljNHT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vYt72JTk5N6MAtmsD7rgdyxOA5Kr3aHaX+QtBGRibTGbIspWVyh6/IhvF7171Ll7lKa7TO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lq2HAfgMKvWxrX0/Q+3aVg2leVG7p1BnqK+4q1Kvp2FXJoGs+i91TcuzDM4b3MwFPrM3T3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33/itudbt3HX8Vb6w4HSv1PwQtr93b2lvU9opNzNcA0BumXglSqerMzVmCzhZgs2ELKsiy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kat21btq3bVkCyBZE1kO3ZW7K3RW6KNN6dTetw5blyLHBW3IdPBvsp3y3q3rVvAsyzLMFm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zVmCzDhAUYQVBR4GotWXDyFcj3UO03px2mFGEqVK/Z/XwGomuks5I9ylqzG47j8HYHAdNP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V+/i3vYkIgp4TOgIYbI+5wHp4QRAVbvUOzqtudL0OrhavHAOmVSx2GYuJwGFbnQ6CVtR+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hgh9WVne0Nol6a9kFujm1MzHOt6dQ1atK13TlSsKTjxUe5cfZ+K25Vui47vwhXPZHAeR4R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Q9Nxyodpe0LRAoHgHY+CFT7VXp1QcVJUuWZyzOWZyzlNMudGbRaLThcCqEhN5YThU6wcHO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t49bxy3r1vXLeuW9K3pW+K35QuF6hC4QuFvit65GoVnWZNqQjWQqreI1Go1QEXGq+jpTZ0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TrzlMJOHhU+bOSPcpcjrjc9VRSiVOLeimfYwrKoUKlpUufs4/9pMInVjlm1zKodGdDMdk/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eQVx3rftaLbn1+4uTv04Bz4W4UueGx/vYDCshXfTfSeKlPa9JpqmnWFPPmuKnuFRrDVAqb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173BldtSm9zSGWdWo0WO7NRlSkOKj11Nbr4qHTVVbu8YwCu+hjpxBlDrfz8xxlXmt9/kRV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RS4/+j4Wdqp0ocdPrd1YuqQt8Vvit8VTdmfS6By4Hn3SieA8uGFChRwDg9qzhbxSv2zKcJ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gTOjHaAzDdlbsrduTqb0KbpymagObIUwRgeUKnzZyRHuY6BnCYQtFdqpg7A4N6afQOanBh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9pEo6HCU7kzpZyOGy/ucH6cLOSue7a9vVbb+mnFMe3I7AYeeFvNU+rDZRjaGDcK3J76bHU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yKidVleomibk0X1K9Kg81H1XEOFXPUa2M42a2pTb6mpSp07hhNW6e9/FR6j9j4qPbd1VO5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zFZyqBJuHc8fCOPit/wAnt/u3CpgZAI+D/o+Fvbq9KHBKnCl3HdWEpzSsjlu3LKqOj6Pb8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L5B8OYrMVnKDynuzDZndA0Z0Y7SdlG/CFUFbwI1mhCs0pplznAHesQe0rMEES1aLLrCyqD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5OcpC0xLEAmD2DnOLeq7+ziT+QuTteApnJnThs/7fA3p4W8lc9y26Vtj6SKbyaURj5GMHB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s/TaOAwva7mK+uM6rkim65Y6i97yZcnszAMDqLszQzeV6lKzV5SbbppvDb3VJr31ozcdJM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e47q+Gn13PDZibl3Uh8HPaW3vs1ebOj4Hdj4R0VeSGLjCkBThQ7hPulVD7czlmKk40Oq26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CIKd18J+VriFvCt4s4WamvxqKayhZZW7ct05bpy3Tk9paNm90cmj2RjtboTeSeNWdVLrrd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gFRDj1v68urRKhyAK0T9HuICBRKlHlmQ6aWtHzizqvB/K1WuA54QoWVZCssL3BZnLeFbOq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cLOlXXctOS2r9FRqzkjj5HCOap9WFoYvsG4XlMimdabW0/S2loK6DabiJqVKrgVTqSatTM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T2hUVT8la2uCyhnax2uamyXekXpCvSlelcvSuT6ZYWCBb0nPbuHrcvW6et09bt6yOWRyyn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4qPcr9XBYfbOp+Gj/wAptszd1ubahAFZCq1Z2qRw1Oz8P61uSbgXInGVa9bupOOnDQ52/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hP9VroW8K3pW+03oT3AjZvdZyb047W6E3kncxzoddbuQU1uFPo0VRftU60MByT+qrGRqKz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dv2l4wb1X2l3gU1Hq4CidafThafZ4G9HCzlorrqtOei2rrs786purtcd4pqKaizVFneg55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8K3izrMs7Za9iD2lDKqTf5GDcLprn0KllVbd211UpMY2X1bhwVxcb4CA2p7nUrc1Q5haW0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TotXl+6ap4fF31/rs36fDGFQe04Dob3h0kwt4FnCzBDUDGlbsdT9OxiZTFSt6ViuaIpqhQ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e3FOsSpU8ZMC312rtYzeVOrAcGdwQqvTSVV7Sc/Kqbsw4vFbAJxRPDadR5p/FbqhoyVpwO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Hrdv+QfB44dnd1qb0Y7X6NUOShe0K3IL6x/LJWuFCMqqr9qnWgVmQdpmVQjNWPvzBTwN6L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LKssK/BN3lKgp4hM5nnwHCl04W3f4GdPDT5K752vVqr76abybw01SOMlSUD+TdsLtwAt21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0YDB3TT1dtup+HeOa0tITWF69NUFMWz2sY7I5kudTt9yqjqtOg8mq4t9q04rruO0FgItOO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3Byu3BHKWuyF+9ZNLt4BUe3U7dr3lfqy7SZzUYxwEKr27PXae1vvu6uGcQ8hVu2qqocuIq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3FZ80U7itlT7fCergtT+erXLa5uSD8cYQoUKEAtzbJttRcnDK7GFs3utTOgY7W6MSnaK26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DFQ6VVXmp14jknc7nucLO3b9oIHScJW1fvLMVvHIOJLueMpzl4pdOFHu8DOXC2oA9XfK17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mpnPgpdVPh0CqD8zTJwf1U9aaGDun1VKnWuLptZ1pYepo1nOKtaBqvDJFxTqVaeT3GQaDn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KuKNsxxzGFTt3vHAVc9247doItuO57WD9EDhXoGq70ZXoyvSOVMZWYBUuit2rTrV91WnaV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OvlVe1s7/AJHaJm8d14BTxXGFQKh08RV1zb0k8dpi7itlR1o4DE88XYt6f6EqUOujcFr3G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3kzox2p0YuR5WvXc93x4iBQ6VUR51evEck7nddzhZ0WwmhyIOkhSpW1fu4sTurF3NDpo9O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4b+Q+1r71l302vdVfspnVS4aPdp8+Cp0V+9TdjU6rfW3xKrW2/rN2U/O61o7i6oU1YGKcB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e9U9l7w/xrR93WeygZcWsO7IIVERR4Cq/duzFNghnHd9lSqnP9MyzLMsyzLMsyzJmrqfTc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67XtKlz4I4XdGytbm8+3U5jkhxMGZ90Mrk8qifbw+Xc7rnMDilWnSvLufDb8rXWjl1y4Qi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On5zyxZ08OzO8wyGD2Y7V7eL14tOq57w5eDyo9KqIqr3MRyT+dwJqZCspUKFCZ02faeEOn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af1Ynmh27dpLcpWUoBDljT5cBV+FTfun1Kgq0Lbup/QmddLnwUe7T6uCp263dYNcKnOxM2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mkqp25qVG3e83ezzDZlNbKIQflVy6bksFS3FnQDqdvTLHW4NW6MM4CqmtW71p/Be9peXo9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KkqSpKkq37lHouu1ZdKvO7b9tU+AcVTo2OPde/dqcxyQ4YVqP5O0Rg/nR4h1P53HMocHlB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ht+Vp0mVqow8A8DsCm9Kj5ncsWdPDs7vBM6Mdq9rE64W3XX7uqKAVFoyqrhV7mOaFnCc6V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syzLMmmW2faQb7cqyqFtf7KlSEOb+fBAR6dl3G6IgqAsoQ5Y0+LaHKTO+NIWjgamFKhvH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3tX0K9EqluWP9Fo20cxwb+b0b0+1qNay2qPb6OqqtrVDN26o7IaZGFTns36Kuw40pMvuXO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G7mozdvuc+6s/acwXtXtUhXfdouAZmcszkS0quDuuByPdqdz4L4+xM7rlWdktfVuXq3L1Z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hdL1KpnOy27tHt3fbsu0Fdd6j0Kny+Aqv2tjdF1rdu5sOA4NVqrKfVbTflfvSnVZFN+kqS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ajud0fySvGPlBW/ZwPPhodNtyhQowPLgKhFeDUyolAqR8juWLOlSpx2b3gmD247W7KjAYW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UrMFQPtVVeK3Xi7Dzd9XDT5Wfb5pp9kqScNsfYxbzf1cBTe3QWz7mMRyxpc+HaXa0Vfs7L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D+VC2fpeYXShO5VNLrzVjdWzfxLarni+q5mqtWruAqPjevVWq9bEfn2crot3TgAgQtJpVI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Y0MtD+QuIQcxZ2reBXjgXUHe1zoW8KbVk1wCze1Vvaq3tVb6ot/UXmuYdTuqjm+oqL1NRe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eqevVPXqnqpVdUCp91yu/p8AQwodqm7I6ndDJVqipTtq7WU/VMVV+eoy5YB6pit3ipSXjj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rVM1zzGimeAqVmWz9bvaveRQ6QVONRUO67nd94ocdH6+I4aHRQRKBUqU46cBWZGojUUrMU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/E/lhKYdJUqUMNnd5U+3jtbsYnCh13PeleFRPtVVeK3Xi5QoV5z4aStO2CmdClSts93FnN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HmrC53jU3ljT58N/2VX7VLuWFwDg1sXwVl/yMYX3QEQq/2o0qdFr2itqMm4qiWvbTCp4VF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9Z7H9WqMy2YBITh7bbu+9flX5SgKxV82pltnHK8SshTZmp05QsoWULKFUaMjeeUVLvdhZA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bVu2rdMW6Yrtoa5Uu45XulpwzhT6LZgc6nasyOp7sW1uHUfStThDxbNXpWq2Zu6Pw3319k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yGJUqVsz7m1HsDpwzwt8UK6FUI1VmVv3ndV130MC6FKlShCbpbypROo5TqShhQ6KPI8B6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qXVDiVC5IYNkJplFF0IOB439LkMGYSVJTMNnd9U+3jtj686SpUqSrec9cfmlDCiPbCqr9b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YFXfFSVn0Jh9mO2e5iznU6uFnap9Sa4tNpXFam3ljT6vPBfdhVe0zrEg2dfet5XythG08L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iLulrTd02jjupW1WkvI/G/epoIwqcv8bdNoq9Lei7t6dNx0LusEKQo0pMgl1IJtSkiaRU0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9uZb2Fvk5wI4K/abytRN98F71qj11OW0ezxBDlaoaC86rX65R1rN5JvbQ+DaJi12YcuzfJ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2V9vamt1hCjgarbuu53HfQwcpUypTCmH+GDqjAQ5QoMjCh27dQoUKFUH4xg4S5rZdVPuKj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ymqAFIy1HZnUzDp4qnad0CUVTlQVqvcmYbO76Z28drD8EHEYUeuv3HdQCjSiNNVUK/W460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+KirPoVPox2z1Ys51erhZ2qfVhQqGk+3fvKONPqPPEq++voqkbtvVpNJ+RwdmvCU3Ta2F7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6XtvrbqzPsW1h7T2n5UHYP6f8Z7SqV8rar21mGU+czZjVPeGq3Mt3hCZUcjVct+S15aW0H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1Q9hflbv28Nz2v1sPvfBed0qlzq9O0+fE3mrbpV910dKR5N1rDBvR8ELax/iWmmxync0EO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n+ZmU4FHEK17x53HfxcVOiODdNnAyMByxIlUh+K24avajVRrlhVR7g2Fl1DFaWG8TLCm1X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xfSLmFqzIOkHmg8gNrFMcHDExkdGVFMCaIxGGzu+mdvHavYOOVQqAh9x3HcwgqXIJ6/Wv1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vhaqXVZdKpdvHbPAFU4mdFPqwB12b9PGn1HnwXnY1T5yTr5QYXHc1EWPF5uaq3VVVKdQMp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6vwW3NsKhoO9SqBquP5VfZocRu3khHmOT+n/GDo7lW63ENqugqrzZGVV6hY6lU0FSVkzLJ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oaUlYvyok5A53Dd9r9dmibj4LrulU+VXp2l3OAYU+tWnJX/W3keml3sPGGq1Wq1WqGG2Pr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JuAxdjsb7F/8AbRR58AKsu95rn8+BKcVKzY//AM8CPgp9m161ChQq/a4H9QZLaNm5x9EGu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NkV6Gdte3V1R3bs3AKZKptyAuhbwJpT+27oRVMoYZUzDZ32FT6MdrfXbyOBMKQrczUuT+U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CFVX6V+tDB2DldYDFqZ12fJUujHbPTwOxGNPpp88Gt9+y/p4s5nq4LrsaQ6MqkIQqY/Irj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i2k0YW1/s7P8AqHna95bWncaG2quDE7qandP+Mn+S+crhBuBBMqtOZkw3VbUP5Q470VC4e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BVCSx3aVvzIdkGfhvOh/Rsvq+Cv3DyZ0vV/rVhQowChUR+VWYwvNayf0W4/LhHs+HbX1oj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DAY81ChbHH5b/AO3hCjEqVYd3zW72JRxCdps/AcTOzR68JwuOzwP66FFUqYALBLDTJlFwl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7RA3GIVLpT8An9o9GFMaQiJWRNw2b9lUujHa31xouYREuhUuuv3H8zyA1p8gVV5/pcdSGA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t3yxhNVPuWXIKj0Y7Z7eAXNESi2MBjT6aXBsn6eI5nnhqoVw38Oq1waTCbzV/7b3Cr2rM/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x38Qqj9tbYBNrS0o1HADD9f8AGz/MujqdFcxmMKvzpcpAO0e6zqbUbGemg5qN2F6iU7pVH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4LvlVWzO3xlVetyHQ7ndj8xasqhZVlUK3H5VaclcfYCq9Ft3MPEcRRw232bjTYv8A1YjEY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yeaaNY4Stndfmr3EWqCoPDV/49h+BvZo9fBcdjgp2FuVWtt2GDSoNKw0p+oa6lRrCjc1q7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aaDxlfjSdBVQrMmGVU7P/AF4U+nHytm/aQcG0nXtAIbQozTr06i2r9eNSgsykFU+5X7j+e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Q6Lg+5DBvJVei56eFvXYHUql0qVK2x2MQU1HmgtMKaoarKsqyrZH1MRzdzxKra0pC0lMPs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vYP6LI/hlbaWyvrJml6FtP6rel4BUYAabBMbSqt3SKuOrVVpVEytStooLekLerMFohzOFL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aop53rO9Z3LO5VJJpuyN3q3q3y3q3pW9K3q3qzBZmp5BVSk5hAprJTWRiyU1kpr8Sy00BT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vnK6zuFOrVyb15TXFq3tRb6ojy+Ha3uW0fbsoEZQykm27Sm2rELakvTUl6akvTUl6emvT0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9Mr0lFekpL0lJejpL0dFekpL0dFeioKpatpKdd3QK3dut3brdWy3NstxarcWq3Fqtxap4Y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FFbmkt1SW6orcUFuKC3NBOADLXUwoxufrwspWRyDHKnUbQoUySwDVrEaTCm0qQTg3LuaSq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TFGiTJwlMiSUTKCpc6naLTkyOW7cqAL1uaiNGot1VQo1Fu3LZ7HNuatw7My2q1DTtda9qM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cPNMMBW6CFIBZGrdtQgOqCXGmCsgWVMEDKnsX61QCYxDoWZO1FQZm7lbpbpbpZYUDNZuh7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rCaORZVlXILKsqyrLgFSdlW/at+xb9i2M8PtsRzd1cFToU+7zSP41WqsYG3dBy2m9r0KzI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i1qNazfMW1y1zNmVWto76ms7fVb1ivKjX27GmHUnRuXrcvQovWyKbmbQvW6wrmFAVaMlv1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OSlaYTgXSYVLrblRbqQ3LDE3LlACABMNLiBmIanBsODYDWpoGVsJoEwJgZiGy4NkhsPDQ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ACGgZWhsCFAKAbMCYE6ZoEwFARAUBP4zjcd/bH1WsCtaYNYKOGFChQowOh4YV3ahZAsgWV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KsoUKFAUBZQsoWULKFlCACyNWUKmA13Bd/XBCkIPaswnZddtanW50XajABHlVLmPfVJW3K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sWdTzFPMMgqNQqMVm9rUyqwB9RjlvmLeMzmo1b8UmW7srrXMgEWqq323jIqbNqxUDAsjVu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at01btq3TVuWLdMW6Yt0xbli3LFuWLcsW6prdMQo01uqS3NNbmmtxTW4prcUl6ekvTUkKF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6ca9FtVnoKC9DQXoaK9DRXoaK9DSRsqSFjSXoaKNlSRtKUejpoWdNGzpr0lNbHpinQxHN3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d10O1qr233rvSQaFJoTNmUXD/AFVNf6qkv9XTQ2WxHZVNHZVNf6qmv9XTQ2Uxf6pi/wBUx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LF/qGL/UtVLZjKVWo7M/XNcTl1VyCKdufyDldMLqZoErcuW6cty5bly3LluHTuHI2zgty5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c4ZcwQIQhSM2YZy5suhOPtlDk3k0oHWRnkZj1FOOjj7S7SU0+0HQOQKB1B1nUOEz7p1nWU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x9nbfaCsNblDn8Pg8+KJF3QyngHUUeCVPGzrHBefXhRi2q+jW2Zf1byuzm3VapzHuW5V25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tVc9xi1ykR5QQOtTWhH4y1y1TXI1ILXB2A5qqmO91Jxc1lUp101VrppVw7OchabZ+8o/0c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wTiSnHRnLE9OOs6xqtUJRlGUZjVSVqtVs/liOZ4jz0VTuUY3OievK2bWOJwPCUeF49lZpY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FX1o0JziFU6RiFElQjQzU7mlu6ekaJzgnH2ymn2ghA6h3vJ95Tjo4+2U0+xnIcxz/AGPV5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ZwB0byCGHkdX7ft58uTuIcFT7G3E1bN+1/QHARIurfKcW9XhDiHARq3ucF6f4udZ1mWZVD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4BFSnTachNYLfwhUY4PjO6pTKuX7y5+En+OXfizlSgm1IDZUoc0/VBmtuHzStazm19kVHO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Y0XVktl/XUYRjovHwv1FrDqIwhQoUKFCfypn24/rweMTieYQXnZ/AOZ4nTvBKq92h2dU6Y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KK1QlDl41WuB4RVaaj5ddNmKs7rVVZyW9TI7VVJytGrtFODXEGtUa9Sm1XND6p3RcidC4S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DhAcEHDNmGadSU4+0u0B0B0aUDrOpPuze4uRcnHRx9k6A6MPtB0agUDqOYPuk5590+4p/V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tw6tWzPt/G3n4UcbhmFzb5Tg3qjT5P3lSpUq/P8AFx8v6qVJ9a4tm+lt21ITKocs7grm6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rrKzgA4j9c9rgY9xdh4PVY2xr1Lek2mGuhVH5iSqirjSzblq4SnOhZlmVk78WZZkHaZlmW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47jMVtB7haWtUio1yzLMgcSsyr1mMFO6oheqor1VFeroqnVZVZwaQMCV5ARiDEtiIABjNs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EqqBvtIr9237WkmIELRWUb50RotEITcAigj1HHyqzN4xzC24bS/AWAsuKdNrqvRT62sDk8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zwiUXy10x4Lhmc4JzvbmCDhla7QHWfdOpKcdHn2SgdGnRpU6z7p95PuJ1cU4+1x9sppOUc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KB90+79tcx5u6sDx5g2ptC8Zc1GLZI/lfG3q8YxxOaHC5o5CvPySrq4q06vrK69ZXXqq5X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vbiOburYFpuW7Mrb01qL6bjWcEbupD7kTc3ZyMob6xcioWVc8CMWhZi2iTmpnCm2U5kKnj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lsunu6DUCpRcnKrVbFPR+IptcDWpNcK1BMuKTV6lq9SxZ6Cz0UalFFrHJ1Wm0irRKbcNav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kbcWypV6TwKlOXiQ3F5RK2pw7I4DK1jVElarWRMPnLrmYDDpWs+tdaEba0/3DF/t6KG2Ld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7a1X+2tl/trVDa9qv9tbI1BVqaq471r29Z1yiVqrWd66Y1nVNlNnDVfsj1YeRgFcNaqGU0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7k3r1RmJ1RWi0leGoAQRp4ztzlwRcIzBBwytd7Q5T7pGbMJc4J59pdoDow+1h0B1n3A++f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o46OOgOg5Uz7G8m8hKEyJzCc2uYzmKAWVQoUYQipaqtQFg62LY/fHx8vkqgFjx7hzxjjGB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cqyrIrbZlxWNlsKmx9xoynXNre29ZlxSc0OF5SALirmrvHWTYtq1pTeauz6rVDg6EBGDsC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p5VvqsqDYUIjTLDrOrUyBgYQYT62UVNoaPrnc701XuMqm3IRi3ldUZIoPA3Dwd05NouW6M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IcqlPeJtE5d0VuHTVtHVKf+vqBW9qaaFL3agOEHB/NbS5DljsnmOEkY6SSIcRAiczQJBWk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kJ9sJw9mVQWiDARmbPtK47tr0rTLotFQjfaZY1HKAm8sDzR548sa7DUFJoay49yICIGJWq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bVaxqhK1TZifeebuTj7U06DCfdPvcdX8ndJTelnSEDqOqfdPuKKdyd0nlqmzlZOVswJTZQ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yq9jHV6qFd0CvURe5ZqidVcUKjih7jrI1Wyz7ebmLY5i4+SQp00UrmoWqhaqCoKq9D+oc1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4RgQr3v4BaYUaT6rrXYjyraxoUFCbzrNlX4LatrdVLZ9rf0rgV3taL6o1zrSgajqtu23t9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qvbUqwuthMKurGvbqUeafyTeSPU5WvAeVR+mwK/8AIraVKgcqgqhUbTeOdTbuSA4BmVZ5r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v1WVSWio5B7oa9yzFZinOKiTU6abzOYqSnyQArLQN7gCuFKLimj31tHbQ5Dg2T1jgJROqC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rVarWb/pnRZSo1PaleI0R6LToVz3bRBfrqtVRneicolCY1QlarVEGdV5CC1w1gLxdE5CCB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ZEJmUrSdF5MY6LTAOGafe4onSVKB0BU6z7j1OROjz7JTehp0BTZzDr/bVEmXSnTBnK7NlE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mGzDZQ56zt+V1A8mqczQfdoj7UNRvNGg5tnCLRvNhWyvsIccrVSpKkqSufw1eh3UOfy3nf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X2ewgqNCnRbGIVTltOkoWoO023FJrWl7tmW43lYb26qaNCCgIslbQ2XQrturd9vWRJwbyT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SnHR6sTDrK+9ZRDtIQd7mjTJFW4rQ225jFnLaQI2dbS0NMikXuTRCjBw08mhmoU3BNcEAg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sRozrAV/SyMTiqTMlpcMm0vulihEYbK7w4HYAYHnCjhvugRIldTncxIo4c0ZCctjWwqUfQ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s7Jsiyarm1ay3MLRU43jYyhCITYUBQFAnRRqFCCjguOhtDM68oClVEJ3NsIQgmytUOmNYK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wmRnJ1JROkocpQQ6v3J1JT+knQcm9I5N56zrm1zayZRlOmHTldMaps5RMMnK2YbK1X+QH8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lCPtTuYTYIKs9NnhMWx+/8M/NX7R5/IUFd614UK1oPr1rGypWrIxGDU7p2kP5damWD3uLp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zGwqDPyPZmp0n56TUVyESNqWLa7alM06haoQGihQqHAQnhWnVYXHp7le5U6ftqG6Y2kHm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3cRywKpiVtRgGy2MFWpRdrTpTTGEJzdKTc5iKVps9le3pbMyVKFnRKr093WvmQ6xHsA99r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bKtqMratTJTpc9otLFZMlboQ+m1NaArQBr2nEnAc/E6qBDipwHNXfbDl+2qMA/wD19YAxh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7Vp1aK4ANuZXhs56U5NcDKC1Wq8iY1Q4ytZ2gHZoKqdbJyaryE1uYwAtFotFphGDXBBwzZ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AoHQFDq/YnUp3Jx9qHSOTZTZQmdc2uYzJlGU7k6crpjUATDJytmG8gv8AIe8xvtPOIUISV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O1cqJjZQTFsYfkw8f1LjtHArzjyU4jHyWByDVkC/x6kMww/bB3I3VKm6ttW2a3al/WqVLU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nmg2zsHMFehcMVPad1bVae18q/wBwrCvvXDkNTWdCPK/ad1tSnFUoLxjQ4XBWvVsyiK14L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TAfcJ3q3qsyoX7Otg4Vb+nYijf0bl8KFZM02xH+uMNBENGdzaY0DVlT2GLalkFWo2mLu9q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4bSfUTW1nivavqU9n0PxMtyalNmRu1+gWri+nBfeipcXTGudS21bl7LbQkwSZIMDZtPfXB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MqHLI9Bjk5r43T5FF6NKpG4qoW9Vemqr0tWfSVVtKg+nbtVIZloUBpS7HLBo0ELRf4/he8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noQvQBCyaDTEN0wMILRaLRCI0+JzWuF1bmkavcpxu9FrmEoEgvq79hBHCA5y3NRNIgc/2J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AgVOs+6U4px0d0pp9olAlAlazrPlFGUZTpgzGoDeTekchy25rdPHtZKy+4th0Lm4t1bqna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DlTWxvjHy3PZKHI8IUqcAspWUoMOY+2nlBMrYY/iMdJcUEMbmxdWrt2W1VLKk2hs92a2yZ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ZUGXl4/ZlEr/WvmnbVqNQ8qfK6MVP2unSdoibcpvDQRQOLlSdkdsKlBe9pLqTXh9NhVxQL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1W7o2dvfPc9BrgqN3WoKz2tb1FRdTc3adB1zYt2LdhXezfxGxrG2s7OpTPpwhQCNARCqNk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owXM2TlZa2u5bu2KhbspN3esLbXtpokMR0c0jLdZH0RTdSrEp0KmFYudTuqDd9T3AW5aty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Vu2oU2rIFkasrVlCyhZQsoW3Gj/X810o6oodkKPaoTVsDSrorvotu7pxeE5D5fImFdU89G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J3bQSXdeAR4PDaj2ptasmOGVpU+6dSUSidEEEOc+6dTzKd0kkASmzlbMCUJnz+2smZMoyj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ANGj2gabV+1zJiW5snMxKCcc2EQCEdNjt5MWxuniH9G77KHI8AxGFLuMojLumoURN+3KiU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Z0ne8nVmrGcVP+PtDkFfOy2+zae5tfDehO5t5bSOVocq59939VBRKFMlbioqVrUNQWbzV9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XpKqrUzSGpQWzdLTaJumK12pUez1dOos71dX2YW9jVuFd0cr39IHtqMhNqOpG02xduado7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5ev2qvW7WXqtrleo2wt9thGptQnZrqvpv/k1l2kt3tBbm+W4vF6W6Qs68ttaq3f8AFe1zj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sGhGzVpQFN7KgYt6xb6mt8xMuWB4cKiEBZyt6QhXXqAvUMQuKa3zCswPFtnXZwXIz7dYpa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omzGwRF15uu3bd3AoFSpUhSESghC0nRQFotPg0wuBNPaLs1agJpiAa3cxFN5bjKCZ0tIyt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1lE6SgdG8ghz8+SnTDpy6ps5RMCUJQmdc2s6yQcCiNHDQjTxGgGm1vtDMXaS18EanVH3OL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qxybJadKa2R2vi8cJKlSsyzBThtBwFIPGXNAziJWZSi8NQqhB4Qcs6t3flYfbKC2mNY0t6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jrSo6o2n22cBw2rSzUrWrvrdXZ3t03VP6E6oc+8hU3ZltTW3tHbxtw72gBy9Lbr01uhb0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wgGJxZO8YnVmMbcXz6pa2U7Ro0Zs9n8BlRs+mayvdWzHo7NcQ3ZgD6g9u0jNy8Kn0uEgtW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kIUiV6Vy9GV6NejXowvRNVOkKQFo1ekYvS00LakvT0kKFBbmihRphXLQKY5PaHDdNzBjYe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yQpCCpH8lR0VM4WcIuCkLTCSpK1WZwW/qhC7rBC/rIbQetoXofZtkGdQcKAOSdZRlE+0Fb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0I32I4Tz4dcDwjgK2owivbuhplVj7wJR0wtK+5dcOpuqzg2mS0Kn0ZgmkZWlTrOsqVODeQ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lGYdOXVNnK2YEoStZ1za5jgUU4aEaEaHlGl8ZuAXNKKboj7muMqJR5Aau6bzSwzqkZWyfb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lSsyzLOVndOd6Dii4ppcpMHMnZl7l7kQtFopQcVfy5gpQSyRululuQhakr0Lym7PTdnsTb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KmACOSlVXKVbGay/7bV2W7p9PEWhzbBxt7kO1sDv6zRCqcvDiW1j7nUSrwzR2Y723Olm3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cNpaoIKqn8tlTUsbeypUa3NRmHhXYG4HN6pcinr/HhNa56KVIOD6boD1nCzhFwVN+ZPMDM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ZAqlOrOVOq5bx6Y6Vc9ElNVbSpOlbttasiLFCbzHHGOuGVZFulcW7n0fR12h1KquShWoOS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DStjVAL3eU1WcN1TJzrRarXhJTSpClSpCztW9Ys7VvWLfMQrU0KrEKjFvGFZmrO1EhbSaI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s13e6ncmmTXlbwr8il4WZ6zOW9qKkXZqR9mYIEQ06A6z7p1JR5JvS0mGkrzrm1kynSjMHl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mgoSvMaxrGsakJw0cE4e1wGV0NVc+/wAFchzTZQ1QGhGUsjeXBEDLuw1owtu3xSp4MzUXt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izOOEIBa4QVc0nOb6VyFo1C2pAClTCDcIKjGE3mHCM63ifhZD8qfpcZY2gzkp4J0W2WGmK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oi3twjzlFjCTSa5NpimLvsbMf+S/0oDmoKyoKFCyplMudtymBQw/d3VsCp+NwkVBWoNt67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2tellLlhTRKev8e5ubmTYCqlVKftzLMFmCZUAQqAqo8PcXApgGYyE6UyVqmktNcndLPCd7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AqFbwrelb1Mf7g5ZlKlSsynCFBQle5fkU1Vmqovqx+dfnRbXRoEplo0L0dMIWtNempr09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TO8hbwRvGBG+hN2ihd7wtqVFLiPyr8qkzmapbhkWizU1+NQ1aLRe1TTUtQdjmhCsUapTmM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KLl6a3VS2pEGyqKpbVGItIUqVKpOlzNAXCMwTToCgfdOpKJUqSE06NQWs6zrJlGU6cvuQm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58x7o1IRajCOUKoW5TyuBJ5NPXpgZgdI5c8KhIa5qyLIVQH48ZCzNW8C3izunO9Ela8EqC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hZGrK1aYVxpAWilZ1nK3hW8cs7lnKkqSgpUrMjhYj3K40L9VS5cFPpwqNDmUmVaFwzVHRH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voFts8/yNpums3moULRQEIwtW+7ajc+zSgV+37bFqZbzB1ECpd3TLalZ76+qbTr7+8PV5Z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h0HLy7WuqtFzVFREVEC5Z3BAPWqBwNNNbCz0lvqKNegWb23W+optek12/poupFfjWZsiox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b9631Rb2qhUqre1Qt5VRq1Fvaq3lVZ6ql6LnoOevdhrOqIKyLIsoWRqLGItYqNOlkLRLtU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uynerMFotFmcs7lmUjDMVncsxU46rO5EkrVSsyn4i2UbakVWsQRUtKzEwQ5qLxGdqa4ZQ8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idXFOd7S8hAmGuMNJUumXZvdmOaTKcDDg7L7k0OgTAmAFCA1jWNTATnytMCqnbrdycy5Ly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gnTM3JUcSaldoXqmBerVGqTSzlZjxFZSt2Vuyt2t21ZAoUKFlUYaYSq3Lh1WUrIVuyssYS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KzKyd+SVfn2NH4bQktwlchbGaGBW+z7VZo0mSeti/ZPK2m/8Aj7Jfmvb0zcMEn09RemqL0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L0jV6Rqt2BjHZKocMrwmoK1q7uuNUFXqNZTtaDr2rtG4baWv7fsOpmBK/x+Mj3ah0od2U7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9PWCLSEQsoWVq3bVu2oU2oMaoC04GkhSpUqFBUKMIUFe5QSoUKMIWRZEKS3S3S3SNJbord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W5K3K3SFMLdhFiiE1q3YWVgU0gmupFF1ELPRTK1No9UxeooreU3LRT8MqVmUrRaYaLRQFk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iIQIT6VGovR0USE4jLKHJqB90+4oo8k3pbMarWfPkzg6YMwhyCCC0mpW3bhVLnOMnAoq40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Y6KS4hckDLplTrmJE+6vXDnbzVr1bH8IWVZFkWQLK1aKVmWZZlmKzLMsyzLMs6zrMsyzBZ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OVmcpepepeoqLLVWSqiyqoqLI9ZHLdlbsI0Gz6amrOi2nVW0e0w5m25cF74LbgndOK9LT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gn8nZfX+KfPaDzTt2bRuaap7Vev8AatX+xt3LbNQbjYv2qx9zVJWYqVosjFkYrKm3O2oCc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eR5edkXoq01eN3gr31K0bXrPrVB1HrHNvMrzsJ8Xbrmgx7r1ipmq7C5uy0ttbmqWW7Gi6Y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EYeUAowhQoxkKWLNSW9ooVqS31Fb2kVvaS3rFv2BeoahWlG4IXqHT6l69VVXqay9RVXqKy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jWrrPWne1kX1V+Re5e9ZSsicxqbTYXZGoMasoUBDREqVKlSqBl+4JXpnrcvCyPUYarVQow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ZSoWUqUeUochh58p3LBvS1Dn58+UUeR5IckX4RrKJClSpUq6k27qdTeCjVRt60i1rL0tUg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aBaVoNlVKNm8KrZF5NgGFtq0JlFjVS0p6rVaqVKzIuW8CFwyN+1Co1Z2rOFnCNVoRuaYRv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X+xor/ZUl/sWr/YBeuXrl60r1zl62ovV1YNxcLf3K39yt7cFZq6zV1mrL8pQa5FrlkKFN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nxdNz2+z3lzaOj24k6DpRMIuRYPUl6YqlNtRrrG3cjs6hD9mUor7OV7T9MrD8aqn3s5wF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UK0bFKqIT6kU6/d8I6NVGkPTbMuPU29xKuG2osvI5+W8xzcgrOruLmhRdWVvbtoomEa4rv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dC0aEwAKtSEva9tT3IhyDCixZXItTRrCyrK1ZWLIxZGKGJuVaKAgvHBzQC1UFQUOWVaxlK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7RYsqyrIgxCitwvTr06FujQKNOEQFAWVQgCocoODCA43LV61q9YEb1G8K9TqWuWV6hyhy9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kKVPySsyzKQpCLtJQOgU6+S7UlFylMnK06ByzhbwTvBmdVaFvmp1VkGq2N8E2uCMxK1xc8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q3rFvmLfsRrMIDmrM1Z6aNWkt/QRuqARvKKN9Sh17SXrmL1rV61etK9bUXq6y9XVRua639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rrPXWess1Ve8KHprSi1btpW5prdMW6YFu2rJC84FDk2FK5LWdVDkAVlK1RBWUrKsiy6ZVl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gC4C8W1R1G4t9alPF/Rg5OprI2bkZBwVz7KTZp7R/JtCnoAmmDvSs7lnes71nqKnvH1Rze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fAT+XhbB+k4SaoiqEOSHMczg5bJ2hRFvW2jQYL+/q3R2K0+jpxD6Kpv3DnBrm03wq7GubG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V7VAQCyqAsqgIgKFCLXLKUE45UNVlUBEsRexZ2LOxZqaz006qFvQt8t8t6t4U2q4L1T16l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ZhWK37lvnlGrVW9qIVXovWZFe5e5aoDDKEWtQA4IQBULOs4WcKVJUFFrkGELKVBWq14oQK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2rRQvWL1ZK9U5etcvWPXq6i9TVTqz3I1HE53LO8r3LxyU4Sp4JTGkrkpUlStVdMzU3tIUL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Vuqa3bFkYgxoUBaSiVKPBKlc0VlWQxkcsjlu3LI5ZCt2cwpoMUItEZdAAoahEhZVCykrKY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dvWRy3RW6W7K3S3K3YjK1fjQ3Sz0lvKSFVi3rFvAt8EyuM687Q/Dc27g5zOeFTowqOhuF7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8duf41bW68BALKVlKylZXIM1sme+fyf8AfT5VzNTwE7kOS2M3Ls6PdeDLdcl+q8o4PVrV3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2bmVCkxjc/wDJq1IT6XspvyUbu4LGetrPJOVZ2rOFnCzLMSJKlyJcpes1Qp2dQ+fcjmQzL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u2oMasoWUYngDFBWUrI5ZHLI9Cm9bp63T5ZRMvtjPpnhenXpl6dbgIW7V6ML0YCFo1elYv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vT0l6emvT01uWBbtq3bFkasrVu2rIxZKa3YWRZFBUFaqVmKzKQtFotFAUBQsqyrIsqgcMB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NUkbxAVAprJu9UPWWogx5QYFlQUqcdUAUGxw64Vj+NzXE5CsqLFkCLQsqDdQ1ZVlUBQ1e1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HL3L3KXKXKSoKy6ZCt05boxoFT3ZbNELeUVvaS3tNb5q37Vv2rfLfIVit89b563tROq1U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0C9e5AFFi3bY3bVumTkag0SIRImdUFJwhUXZmLbNPNQ2C7fUBzGFTt+JT4yciHe+6H4KPQ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J+W0nNXTUA5QUAvavYpYFbCKZPvOl2Tlq3Hf8BO5DCxbksSWsF84OvChyK8hHBytWZrqlS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ym00qduyHVDmrMOd9zVi5fc0mMbu3OFN1R3o6qFpUXo6iNk+fRvXoyvRL0S9CELIBelYvS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SUV6WgvT0VuaIW6orc0UKVJbqit1SW5pI0WI0gFuwt2siyOWVZFkWVZVChQFAUNUDCFlWV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SFKn4J4ZUqStVqoUKFAUcEqQhxaLRZFlWUKB8E8MKMBqtBhIWZqztWdq3jUKjVULXtNBq3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ZaSmgFntlvrZeoor1NNG6YjcArerevC371v6qNaoVvKyFSqs1Uqai/IoespW71LAt21Z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WUIAYTCzazKlSpUrxqspWUp7TmgrIZ3bim0XLclGiVuStytyFumo0kWKDhJXuQlAK06fFU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LWyBCGFd7RTd0ynCRzAAmvrRo60ueBV12s8U7ZBMUIAIDXLoKJQoukCGnVrp9fWhzHav8Y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q2RetPrHaL9cPBwcFsv8A5CvSymloq7qjq1y8UqdM+yNxb1Kn8ivUL2tkHZ1Yuq8U/wBV2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Yi1RhChQoUBQoUcOi04tVqtfgjDRaYStMI+OcYWZThpwDCVmUqSpKlSpQ1TWKAoCq6U99V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gXoPeAXvQJxc1pRZTQpsQa1clOE4c8PIQGEyoQRlaoYarVQoQhQFAiEGrIsiylRKDSoKlS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JOeyc9Nb2kELugvW0Ub+ijtBi9chelP2g8L1lZy9RVK31VZ6hRBj3hA1EMy1Wz3Za6IloE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5VNW1OkYG4pNHrqSNdz227SKZC1wvTkoPeqTctdnLZ9HTK1RhChQMM0Gro0jWs0ivh58nI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zFV6gtNq31f1Nz4UL9TK1WZf4/Q91xvGtpkl1QtpuvK4qVaGVbRvt4QjLxMLZFNzn/BKlT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CyrKsqjCFCjjn4DxTjChZVkWUrIVlKjhk4R8McUqeCVKnCnSLk3K0SpUqsfxTjKgkZSsqy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RQpLclbkoUVuUacYQtE0FZSUGPI3DluoRyNWakhul+ILNSW9ohG6oBG7oI3TCvUMRrhNrh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t8969TWRq1lNVyy1FlqLK5bsrIVkWQLdNW6bIY0LK1ZQoEQtE3BzDDR7hb1I9NVTbKovRO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ML0VNNsqSFsxpVPuBHnyTBJfzfyQRoAubRQa1DEraxhgGr9FQpl7mjK1TwDmntkU9W7zdN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K21uHv/MzntgRtE8zyQQ5Ss2Gy2Np0eZqy2tUrOqqjaNpq4tBVFxb1Ld2hWpVnYmqWNDG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GVKlSpWmEKPghQMdcJavasoWVZVHBrhKzFZys5WdZlOEKFChQoULKVlKjghZhhHHOEYStS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KFAT8uUlFPMIINaslOIphfjRfTCNxQC9XQXqqUespr1rUb1esevU1Ct49F9Qp0xL1cb5zR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5ZQptWRqDKaLaa9qmFnKJwdgBK3TiBbuW5MtoIUAtw1PpCPTptALctCFNqyBblkm3YULdi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hTpoU6SDKcdKBQcjQpVDkFMNIdiBhqtVKaqGr06Q86lugPU/kObcPAYuSOFRwYy7rGvV81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ZwwuSOZqID0QadS79rDyxConLWoCXhbb+95dh5RTQuR2NtFr2vB9JSqxUDIfg5ocH7LoOd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5OE/HOMqVK0KLGrIspUfFpxQoPDOE4SpU8eVZVGAKlSpCzBZsQtOGpXdQH+xcvXvXq6k+p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lZE1yPyIhxRptcACoQaCsjEWMKysUDDTGVKzrOs6Y73h8LNKyPgU3kbpy3RW5MeneUbd69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C1K3GjabQoCyoNhBsKFkWUfBGMo8DYRCDE5rQsykIarKU1/GFb9Sq9YAw81naMCYEcHky0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igFQt96/4Hglrrp9Jevt4ubl1UecQm86AilC2/wDb8+EV5cgh7j/jxaLxssLiyp8sKPjj+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lThKlaFZQsiLQoWVZCshUKCoPBlUYxxarXCfj5YyFzwkKQsw4JRVzgMByIWUrUGCRkejSe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9bhy3RW7RphCkhbmNwvTBemavTMXpmIWrF6WmtzTCyNUYwoWvBKlSp+aVPBHEDKDijqsgR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WUkh2JxBVtyVZM5HCMzjoxugJUpx1CCcn8hQzV6VmHOLgLnjqZ43lZr21KdYXOzmy6yrsa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lpRLjO3+95PJfq4qVCC/x/wD5Din+lPHIWmE/NChQFCj44ChZVrhChQoUFQVChQo+SFAwh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VKkYgoLVSVJXuXvRDijTBG6bAawKAgIxy4FQsqyJ1IOW7W6W7CDFlQ4NFKzKfh1WqgrKVl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VRxRhGMY5VHEDrMLmhITyV5WiKaY4SJVAfiCqaqnyKKYE58u8HkFlQxcniKr62QV6kPB4J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h8qpkKY1quqUVORxtKJrVI946XMW3mtD3RnOAUSi1aoctgf8AIfDChRxxwa4QoUKP6EYQo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wT8ev9SOCFGGiACDAsoxhRhovavavapaswWYIkKVPHGOuOq1WqhQtFAUBQF7VphKk4arXg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KVlUKFHBPzypWdZkCtFOEpriDzUKMAIRRmGcyiU5xho0RTTwnldnK0u9zx/HDMgwngaZWU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7ub9yrNuQQ2OBqmDaV31W5l/kQmjyPBqpw2K6Nowo+SFCyqOIOw1UqVOErMi5ZlmWZTxSp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U/BPy5VkRaV7v6ei0UYQggpUlarVZSowgrKVlcsqyqAoatFooCkKVmWYrOVJWq9y1UF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MIQHFCylQo+CUHhZgpU4ypwjGQpGEFQVHBpgGo8IGikgB4QcCgMAU7k1FHA6MBhF0liOBw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zO6v3oQHC5rt5TcSnwVdv3Sunu9HPAMLIH0kLb4/heSeOi80qrSHDCFH9HRaYyp4ICgKAo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gjghRwz8EKFH9SFlWVZVyUqVphCjiyINKhZVkWVZVGGizBZlnWdZivctcIKhZUAoULKg1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4tf6WZZ1mKlZlKCIWuEKMWaotCjGVKlSpRxzKTxArMFosqaQUOpwkYHngwSqnQ1QMHcD1e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z/JwhQoWVGWp/qXoW9ZGm9zbqq30reTpWq1xodpf5B9HyQiFlKiAoxsxFp88YwownCYWdZ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dFooxhRxRwwoWVR/4MlThAWVZSjIWZSpWZThmKzKVPxRjK0WmMLRSp+KeCMNVKlSp4ZwnD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HFChZVlUDi1xGEBaKcZ4ZUqU1Un6jF5wayVyT+kIoGUUMIT1d9VtS3tYQ1pOa94fNTIFTe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y73Fsyq4omXcDeduJt9/uzt6q11j+x4CeDZ8+hxhRxTwDjyrXDKsoWQLKPhhQo/oQo4oUK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WZZlDSsgW7WUqMAtFopCkIvWdZ1mKkoE8EqcdVGGmEqVKlZlmwnghQtOCFlWULKFop0MKF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Qo4xjOGnBHBOB4IQGMqcY0pOg+QUXLUqYWdZ05ykIuTDKcgVK8PV0tm0clKo+G2vvrqFGL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yIV7RzUXUhT2QG4SgZwCtvrt1P+RU2ihrmJWZZsTgFss5tnf1p/pysylZv7mv9GFHFMojC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qhQsqhQowlA8Gi0WikKcYQCjABaYSi5TjK1w0QhaYypwhQtFKnGVPDlXLgg8PhaKRhphCg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suOoNOppmUolarKtAnFQE7nSR1xKKuW7ys4imy5q5aVi3LR4eSc4uc1OblV37au2wKdI8G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NEZaa26JsnOzPUIwoCgJ2P+PvzbP+bTg1UKFCLVH9UxhKlaYGfhlT/VlTxypU/JKlTjKlT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VQsqyqFlQC0w1Wq1whQhjOGuAHFKlR8EYyVKlacGU4QgMIUDGOCMIWVRgFKGLqQqUxnpJ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E6sjncspXuTGPcWiMJWZZlUcg9rKtS5lbw3FxhOE4HlTbAVXVgbnuP8hP8jEYWozXARW1R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qZU4f428G04YUcMqVKlAqVP8ARj5o+bVa8PJaYQoCjEFZlmQM4ytFotPjyhGMNVHwTwRjK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MZwCnhhQm0ysqyqFAUDA8MHDRSsylAqQFnCJ4dVCjCVmQcFnxhQVlOIajjotMYwMQQoxGp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bUTcpWVqyBVQFCAUQtIhPLWqSi5V6kl7i87LbNxhGM4Sc4T1qdqf5IyHtOIwtSG3FKsx4z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Oa5qCEdcQv8bdlr/1ZU/3YUYzwwoUfBpgZWq1QatAjhH9GFCyrLKyJ2ilSFOGqgqMIwhCm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hZipU8EqVKlSpwAWgUrVa4QsqyqFooWVQoGIGMqeDXCUMIUYRhHDqo4JU4ypCzBZ1mUlZj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oVlVRsprCsr0Q9O9pTnAATDg5OZVcvTqrTKuKgaJJUFq2Qz2cf7hVeimM20dvkm50HFRZk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K7bc4HlgVphK2M/LtL4tVPBCjij+rGMqVIQxzELeBZgpw1wBQPAcdVCj54xjGCteGBgXQt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GVmU4jDX4owylZCsiEIOhZysylSpUqVOEHCSsylSgoUKMJUqVKnABZVGGqkqT8EqcIWmM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IUcGihFxYmXlORg6mmlFVM5O7qoUSgwrdpzWtVze02J1WvcGnaAKMouKtICx+nOE8OaKjS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br/IKdTfyVmQegZwpkFzZCar76Z5HQF6lZlOkqUJcaFKtTr/2I/oxwlQsmGs6rVAhaLRQC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OU8ZU/LPxRhKMqMZU8MKFC0Wi0QwOEqVKzLMpxEqTxQoXjghRhCACA4pCnCMZRPxSsykoc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xqFAtevT5Eb66t1R2raVECyoMOZXJVa9VyfbOci7Z1BP2rRAF5dV1UtLioqtLILduW3UKO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crl2UU7gW9XatPe2JGU4Awt4VahhrO9yA0eARfWFBltkat2FugtyFuAhbhNsnFWFtur3+/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ys04ScByR4NeDRF8Jp0U8Wq1RaVLlmUqf6IKzIGVrhCy4QoUcOnxaqMJ4YUKMZxDVCKLlK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j0XNQoHHK1xlSipWZAqeEAcUYaYFZV4cNK9oyqn2FamfW3tBf7q8av9zelDa93H+6ucj9p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UqZe62sGtQ0FWYqguqcZE1WCXVXZAxzrh+0WxVYM9G5tA2o+y0fb1GItWVQqdWtTVLaF4w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xto1qG/CbWZNI2aDtnLe7NXqrFqN9QTL07z55U/PPFPxSvcpUqQpGGUFQo+AjhlTjHFHHH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WQqMYUYxhCjCFGGihQio4IwkAZlmU4ByzqUCpWZSVmWcqT80qTjJUqeCf6QGB0E8M4BAwp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2y28ohtenRc8fs+g5lEMVtbOqut7ZlFoCIVce23Ga8RxjCFctIFu7WrTNU0qYoUb2pnq2D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F03AsDlVsqbkbKorahu2NptlzMzty1eiBc21p01llOaoRhqjOq74TemPin5o+I4ytfnjGE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MCtFCjCVKnCVKnGcJwlTxypU8EqVKlE8EqVKlSpU4DgGqjHygtFoisqhCFKk8UFQoUIBa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WUKOCAoC0WmBKnGVK0WZSpOE4j5As6nADgJwnAcoUI4HlH86r0ls7S2lqbGxbVpMpBjWhB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SjRp06O62j8Abu6tGGmleHM9bGM2m1eoYShriDrBytZCdogJUJ8BEOKhrU9znrdtafgjgh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EQhotPgLcQcIwGMKEVOE481qtVqtfkJQU4wteCOOMMyklR8MYyhwRhHAFopU4CMDiDjIw0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U4QsqjCUCpUqcOXBGM/DHxQuXAOIdLVrGsgI8om8rAZKLc227vrtWZbdALwdG37i59gf53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Tutmhk1KnPYZ9m1OtuEKF7k+plbRdoXaNc4mVmhSsxRlPXJFq2fU3lop4JUqVKlT/AFARw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I4ZwjhhSQiSVLsAoUKFGEcEYRhHBCyqFlUcM4zwRiOCSgXI4haLKoC0x0UrMswUhSgSsxU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xk4j4JxnDRCEYxlThPw6KBHwT/QlUukIoBBVFyuap9tm3/wCVr+6sDGHkBPV84ZdnH+d8F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LIAq/PYmlTafWFmUqQjCqwU94DWvMZpQCc3TB60CKhbOpGla4TxQoUYT80fFHBOGnwzhK0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t6g5ZisyzKVPxwoUwpxChQsuEcYw0+DMpOAMIklBSsxwGMYjCFA45UqUFm+CMI+DVR/UGB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zhVq06LaG0KNSpZPbVY7qPIYVU/7D+VqP59ITdAYN5qryvgMuy9b7jlUuva/0/wBaoWyHR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oCypzTJaYqOgWNSagLgg5SE52DkYws3ZLs8MKOKFH9ieCVOEqVqgpWYLQrXEhZVCAUBZQ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DXCOOFGEhZlmWYrMVJWq1x0UhZgsyhQo4j8AxLgpUoKVKhaKcJWZSo4dcdVKlZlOGmEYDG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j4AiAo4pU4acELbxzV7X2s2G47jwgvNVO7/i3y5rITXZyPNuiCrK/Pt2KP5WAxlc8KfVtf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fpf7UCGGqko53Ko3SpUYg8teyqcrSDgeZKOuNr77z+2cBwSp44CyhZVCAwhZfjn4jhphma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VLl7lCyLIFkaMHfCcIUKCoWVQAtOCFBUI4RwThChBqyhQoUKFChQsqhEqcAhwE8YwJwHBC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hRxDiOEKFlCOEIDDSMbx282jTpytmCLf9UNVyT0/7B5WLZq2TExBc14q8r7q2MNAcIUIjg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PFTUbPA320u0OWEp5qFPDJf704BXNMsUIlFOQTho4qx1vfjlThP8AQlSpR+GMPKPDPwyoM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BRqBZlJUlaqFlCyNwlThOAxnjjghQoWVZlnXPHTgCccAoQChQgAoULTEFZlPBK1WvCCpnG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RCjGPilSp/on4ZhM79NumzeyE5DBycfy1jlpWrvfa6BqlMwqq9dNTZlOLMc546fXtHk0oq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AxKfLk4sanZ3Ck0Pr1q+8bzwODU86chsvS+4Z+LVA/DHBmWihR8E4Bc1CIWWVC0WZSFnCz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QeVJK9y9yglZVkCNNpWWMYwJQPxeMY+eOPMtSixZVHDHywowOErXgBUhZkTxCcIUf1Y4ZW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HZaFqmrZhkNKfgU/lX0qXPTs12d9JuRvjy3kq2ja49zYazmuSajjChN6tpaNATlTeKb/UC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qo7R8uUNph2qtNbkIhQisqiE7DZcet46lRrA6/YF/sUNotVK4ZUxAWVZSteMHGMIUcWmEK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s+UZpGZFE6RKboiwFZdGtavA5YnCVmU4DGeCcNFKlSFKn4o4RjKkKcNcZEypU8c4SpxH9b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It+SFl4J4oUKPk2o7LZWjYpLZh/KxO6gin9Nx3b10DY1T+RS1p+QhhddNFme8JQUIaO04W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k5XTjVq+mFrssY1ICqVWg5xLSKj7PvN6jhCcQiiitkff4YVQ5W16he/DKm+02r8zOAqFlw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VmWZFyBUnAKFlWiAEgBBqiFKkp3NuVakCVqgoBWULIoPBGGqBnjhQoUKFCjghRwR8UKMNV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QoUcMfFKKnGFH9GcApCJ+SVKlT8MKMAMMvwbbP8VpyhWPtqhHmincrwQ+8cSLCrubuk72t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rEe7AHApjpU64N6ttfWV5V3VP/HrPS/c303nCqJRQbKe5WPdCe0ktaE3RFOCcitkff4JRr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PAzU27Q1kqVPxThqjOEIBZQoUyvJwBRcjUW9WYFZlKGHNFSpCCETC8yVmU6Z5JQKLoJQWd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6UqVPxwsqyqFHFr/QGEqAi2FCjCflngAUKOAlTgETwQhjth0vGDX5Kg5o6Ap3O+6Lp8tC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nqv07P7HBMLyChgFtn6p0Gt5duruLIlOHvRTho4au1T2htLZ4mpiFCcE9FbGbN3CrV2Uk+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ORe44RjKlSm16jUzaD2qjeUqilaoEqXIE4Qg1AYwoUIuhB4QxhOWq1UGYUItKIIUIALVao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jDKph0oKGo8sxKaCiCsiyrKCi1HnJUuUoFTCzLMpn+lKnEcAChRhKn55UqeGPihZVkPFp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qeCVOEqVmU4DhHBCjCFrwjCeDaTpvJwPXs+pvLYIopzoN0IpVj+EK2JNszpYgnK76LP6/E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IC2qJsdqV9LCjuqRRKPBVCHOo7OtnD2r9k3B6eitkVW0nVrp9RanAowFIUqStVBWqhBoUY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90yrhKlAqVmU8ErMjC0Qes0olDCcdCownQQiV4khNMohQsoWVTrmRMrSIwlNaM0Ic8ApXk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WVQUeZWZSpGEccKFKKhQo4hxT8sKMYwlSp+OUMJ/pR8MINUKFGMqcJU/HKujmu2cgp1t7d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IOVz7m3fttwtky6yHNqOFz02P1cZUjAYVXCiKl3vKl8c2zLRhr10MHcvBRKcqkgGBT2fpS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Oqt+fuXuRCyhZWqFCjCOKEDBo3tRio3lKohwaKVKnCeDkFOJ1whGVmKluEAgNKyQvOEYEI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UNVlRDk2YA+LlhIRQasqiFJQxjiyqFChQjgOCeCFHxyp/oygtOI/FKn45U8Q/pA5nMR5QS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0TU50pyrGBtEwxf48/wBjFSGrnjLmW0TlttmGbXgjAKVtCrmfVpp+0i+1p0hSYpUodJTkU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Sz0oyUA92AQ0VTpOFAxU4pU4nFrS5OYW4EYQrO63Qo1G1W4RhGGvAOAKFCjGFAUJrUJCa5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QoULKFHx8+AzjPzOKbhCARnCfjjghR80INUBGOKQsyzKVKn+6BwSpQlR8dw7LRZyHLxmy1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jzVcdFybVdkDpDNoumutg9QOrKkNpU9DTW2DDNmD+Nhpjrhd191TzS53uFRpaadQObIReF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nJxhOTiEdFQGWjSpuqm2t20xVbkqeVU6SuZpg72VOE8cY2VDI3KCrm2Y5pEGMJVlVLKvj+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RHDMsy5/LCGnwygeKcJU4QowlTjChafDPBPzDCfiIQwAlQsqyrKoUfCAoUKFHwBBaKcCoW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8EcG0jFm3ApxGd1GnWeRDcqqENGUvdcNDKF8P5K2C8C4DcwyasDmmpUDGXtybm42eR6XE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tOUSiHLdgp1u0qiQDhQ0L05PT3q3pbw5Jr29J1Z1OmKbAVe6XIQT+T0Am9wHhKlZlKnG0p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uLLO6qwsdgz2vouzU8dMJ+YcErMi6EHThKnikrOpGGihaoYA8cYFaYxxQuXDmWbhlTjKGq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QVkWVZVCy4woUcM8ULKVlUKOCVPwgcMqcJUqUCp4pRKzKcJU4harMieDazva3F/PYzy5/6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sdWcQGi/qlwup36sATfUjDmYbaus72nXZQ/iwtOLaOlAGMNcK7S4Uqwcgqb/zVAqhDA9xe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KaFTPc2NIMogKFtRmU4Hk8e5w0py2qOQUolSp49niKGN7W3bCZKt7V1VU7Km1DT+jOMfEB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ICFKlTKn4DC5rRZQiwKAoWvxFZkQi2FJQUrMpUqVHwyp4RhKlZlKkLRSFP9qOABR8EKBwQ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X7896etOR57ItXsT3bunQpuuqrWhrbiXKtQDaN9pdLYrS7aLWrNCzq7tnVbp2yyFYh1IKc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28ut+YlCUFK81aKt67SKLG5yVVEuoUd+6FdVi92yrfe1mNgCcNpAm1cmO1f0YVACMZU8Uo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MKFUeGC7uhVwAlWVI06fzwoUKMCB/ZBU4SgQiVK545UdEJRHwygVChRhCgLKFlWVAYTwTx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KP6GqAwKhBqhaIDAjh0wnE8EqfiAUBEKFBTnZWE5qowfysm5rsXVRjal/Seae0qFKm7aj3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r1Krr4DMFsD7eZydQrlVDe0l/sKrU+6r1FaW7mcVWqymy6rms/GYUqdcyNJpVJ7hcZtd3v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rX4KZXati5Bc47Vc7cgLLKaiIXJVK+tMl7MpUKJ4JU42bM1caAhXNw2k2o91Z9Oye5M2fR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FHxRwRhChRhGM/JKnglTwThKlSpMyYnCSsyBKKkrMUDK1Q1XiOAtxjDVZVChRhCjCFH9Of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SpQKk8UKMJUqcdFPHHDqtcIW0X5bdnW3knqi/JVnM19Ci4VKNOoRYOLvR0YNkxbWblqBf4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bVvmNLKwKLWVG07ejTc6tvdoYDB9wFd1t4+eI4NW6m4rNa5lR1ZibTfVLraAykQrWrkuyp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rUqZbDhCraF73V306bwaWZQsqjXKiFlUKMdl97B9NjkykxmAU8EqcJwn4JU4jniOAjgIx5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9KeGMJWmPNBSpUSgMYGMYwoUKFCj4pwn4ZxngjhjghQtUOeJOMqVPFOErRZhgFooUShhpO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KNMQtqH8tHkzB6arVp9M4OqpoDWErLKcwgbY6l/jcZhRbORboFBjmK4q7ttGoKdZm0mL/A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TivfVKqNRxbiFKzYhckzpdyRChZVaW+a8R0FxfIl5f6drkKVWkRe1GKpXfVNCjuqJBaqDy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K1w0xoUH1za2raIjWFGMRgeGUPjjDXi8cUcQw04pUjjhT/TGiJRwlSsynCcJUqeCVKlSp4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Rxz8MrOs2PnAYRjGOUrKsqCiMPAaohRjGnIBQEEcQEFeGa1Bv4G4PVNpcp0pktMyhz6U+S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Q9zXaBBVbhjFcflFzTyN+CcJ4A7QD2eIRXI6Rss//ACCOquqe7q6JwJq8llBDGNYTyd1Us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ABKtqDaTDgZw5o8J4JUoYSp+M8EqRjOB4YRXjCMI/pRxxxFSpH9aCoWVZUdMAjxyg5Sifn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AFEa4eIWuI0U4RgDhKOOqjQYicBhKvHymU8rC2HOTkxxYYlNKOilASrk5Ke1elf40iAgf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NK2i0sp/AMOWMhaIdHhFHVTA2JSYbjlhtNo3aqP8AaBhCCraPYcrgFEKF4IKiMdnUN48Yn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OCVKnglSpU4TiZU4ahSUStFA4CipxP9WFCj4J4soUKFH9KeKfjhZUQEUMcqhHRSAp0QMYa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B0nGEBjC5qMBgUUJmF4heSNBgeXhDGp0UG5i0hVWaPRChWjpt/wBinapjdLw5q21m/wAZf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c0/QBbXe3PxDEBa4wrOyNY1xlq+E5ZU8jN/j4y18yAg7WU8VUKmMzqdu21pPc5zsIUYUqJ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p/HGEKFCjglA4TxzhPHCj/wBIqPijhhR8oxGJcswRODVJ4fMoqOAKEAhpwaRhAQ5nTg5rK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kLMiVOMqcZwgFGjTK9OxPsiUbKqnW9YLZ8+k5OKZqne2nSOd21vqr/HfpAaRGD0/Rtw7e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ue3CFKMnCws8+F2P5B5Ip5Ua7DOY5sL6vvrhNQR5ohVBo0+/aBAtpXPh2dQyN4JwzI/NCh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nA/DP9IccYRhHw5SoWizKcYUccKFHxhHCFywKnQFaIwp+GeMDGFyUnhHA3mow5Y+MOXyxg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piG39WUxu7pbU9zBQWw2ZLJnIhFTK2jVy0/OAwaC5W1i1jb273yAWizY2Vjjej8zkE5OR6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Vdzas5cgwympzca7hTaFtOsX1yUJQwCs6W+qAqUZUqUeIfAfjhR8wwKhR8wH9rmiNYUILK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owhQoWVZYWiBatMPOicRMqcJWbWVK1+IfDHHPCIWi8YaIlFclywOBCkIY8hhHFHwM1czK5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Bjbduao/p2hylbF+pRwLdXNaFd1DUrcFraPrqlQo2lK9u98c6zlTg3MTZWWReQoV+FU0Zm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TUVtermfOQgyKXU06+E90AjMXaKrUzvUqVK5qzZu7dSpPB5Rwj54wng8RhGEKMZwgKOKf6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HzmAsyDxMBZMGlZuDWcynTNrmlEoOOBKmcJWq1+WFHxn4PM8Y5xhC1HDzWVBqjXTgy6xoF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Z1wZa45XN31ROPt2g73BbH+ozR0pz4VXePV61zbfGz2dpXuaVoy4uqld3BbW1SubS0bboa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jqDoQUeX7bD+vVcKdOoXPetWKiQ4ppRTlK84Spw2faSjoh/dhBaYxwSp+CFCjGFH9Wfn/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RAAIBAwMDBAMAAgIDAAAAAAABAhAREgMgMQQwMhMhQEEiUGAzQiNRFENh/9oACAEDAQE/A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BLbpjpkKVdXyZHijqidLmRGRlYyL9jW8Dpvv9E4Jj0R6LHptGJb9HPYifG2BPbpj2Kk/Nk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YkkWrHklzS5kyMjMzReuv4HT/AH+mcUx6SHoj0WODMS25q3yJbEam2BPbp7EKkvJiGOqZJ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SSLVhW5Cmv4HTcP4U/ZGhNy5+PYemmPRQ9Bj0mYFqT+RLZEntgT2w42Kv+1HsjyT52QJM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xLUhTX8Dp+KN+5mKZkX7k/FnTffzMUPSR6JLSY4NFi3xXEwPTMGKJPbAntjxsVV5UfGyPJ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kDJmRkRpr+B03FJURIuZGZkZF1vn4s6b7/Q4Iekh6I9JmLLfGsYI9M9MwZFEtseNi5oyHl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dmmT2Q2adNfxOm4oyyMRrZLitzIzM0J3pPxZ0338CUsRO/wATFD00PRHosemzF/IsYI9M9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qx5pLg0vJUlxshyS52aZLnZDZp06jxOm4o+aIk7GR7FkSRar4rCk/E6b7pkX7uu7I0/H5L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AeixwZiW+RYxRgYUlwaXkqS42Q5Jc7NMlzsjs06dR4nT8UfNET5quSZkZF1SxiRVJ8HTf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MyL9jqPE0vFfNsYIeih6I9JmDLfJ1PE0fKjMTBmLIr3JbIEudkeNmnTqPE6fxo6InzWPJq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0n4nTfdLUlWJcyFMzMy6r1HiaXiu96n5Y/ExQ9ND0fkavizQ8t+KZ6Z6ZgRRLYuNmnTqPE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lzWPJqbHxWFJcHTfdMjIdj2MSKsWq+KIjxTqPA0fBDZfuP/L8d/H1vA6fy7ljFGBgKJiWp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+NHREqrknsfFYUlwdNR0mjEszTv8AY5maLxpYUWRpr+Bo+CNQTMjMWoZGS3y/yL47+Pr+B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ii1qdRwaHjR0RKq5NTY+KwpLg6fZKsB0sNe1FJkXemv4Gj4GohIdZFzIyMzOs/wDIu63+X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fn43UcI0PGmJ6aPTJRZaiNTY+KwpLg6b72SrAdXxREKa3iaPianAmORdHsOJiWPoVFTV81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v2J+S/Q9R4nT8v43U8I0PCi22MUNXPTMGYsfFY0lwdNslXTHV8URCmt4Gh4moIlzREy5kX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NbyVHyOiZkZimZF66nK7UmZGZmZly/wAHqPE6f7+N1HCNDw71kYIUbUlwdN97JV0x81fAx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GaHianAiXNETr9VVNflCJcjRiJDoqXI01foRcvvlt+i5cyMzMyMi5fs9RwdP9/G6n6NDw+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pgjAcDBliA6vgYjT4pq+LNDxNTgRKs6/61jxTX+hEuR0iyTLoVixiRprCGzIyMjMyL0kWL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rcyFIyMzIyr1H0dPw/jdR9Gh4fClwdN90W7FHpnpDg7DgxRZp01fBmh4k+KSrPiv+tY8U6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IkuaRpchTW4I8EomDEmSlYzIMuJ7LHsexijExMSw9qHshxTqOUdP40bsKRkX+D1P0aHh8K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tTxZoeJIsySrPiv1WPFNfgjwT5HSJPmkR0hTW8SHBJmZGROyPYikYmL2fQ6XZkzNkXdCdH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ojRasOKdRyjp/Gk63EzIzMzMyRftdR9Gj4fClwdNRd7U8WdP41sYowRKFz0memyztWHFNf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6R5J80jyY3ZgQpq+Jp+JKkeTV4Lmmy/uJ7PrdHxI8jJ8UuZMzZF3rZCVNfyNDxpPZHai5c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MkXr1P0aPgvhS4Omou9qeLOn47ViyLU1/E0/E1OR0jyanIoijasKaniaXiS5pHk1eKafJ9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IjJK5Z7IbtfyNDxpJmR7HsWMDExotv1sjTqOUaXgqZIyRfvS4Onou9qeLOm472t4ml40cU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hcxZasaT8TR8SUR6QoNGovxLGnyPna+Ny8SGyxijFCVt2v5mj4Kk+dkeC5kzMyEexZGJgW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Uco0vFDqi5kzMzMjJF98uDp6LvT8WdNx3tbxNLx7VqS4NDxJDp9USHBXMNj43f6kO64p8i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MRL22x4HW5f2MzIyQqa/KNPxQy1FyPY9lzJmYpXpLg6fmi70/E6fjvaviaXj3HwaHFLGK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tkuB7XwQ+NZGKMSw4GLMSx9bI8U6jk0/FDMjITPYsixiNFt0aS4OnpcyLmZmZGRffLg6b7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49xmh99tEuB7ZcEPn2MUYiprJt+xp+JLiqJVQ9nsexZCVJcHT80dHVDpcTMjMUr0lwdP99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j3dLl9nExMRq5gemYMwZiyRD9PYxRiOJgYiQ6sfFYUlwdPzRyLosYmIkOqLiI0fB0/wBj4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qGZki63T8TQ8e7p+T+DYsWLfo1pfjkaUL3uOLXO2191ixgYEVakuDp+aOi4qhsuXp7CSEq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cUfFVxVMyYpMjK9JcGhxS/bj5vsX7j/RI5ij6NeN432Ww0/8A6zp4e9zV0bflssxaU39bb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FqIaLU+qIjRnT8sfBc9mWRYsWLCrCj4NDgnwIuZGRmZmRkXqv8nxbFixYsW+ZoQTd2a/s0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9VXShmyX4yRHzOqk1xs6fUS/FmvOUV+OzThk7GrDKP47dLTzH2MTEStXQjZj4pHmq4LlxM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h9kuC29bP/ZTIyMi5f5FqWLFixYt8FMbjdZGftclLH8jUab9qKTXA/eKuL2lc1tVP2ts0J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mN3olc04qHsyy0ldGrp5rONdKMGvyIxjFfiScYe7RJ3fsRV3Y/wDFS5FowRLn2rFZOxODg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iRgYiiWERrocslwIuXEex7FhRLVl/kWxfprFixYsWpbfHUlHglrSkrbJ6jkrEZuPB6kJL8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OKlyyE9PT4PX0+DUhBwyjRO3BoSkyZHW9P2+jUkpO6pp6d/eQ7Y+xru8FSHkS4QzUg4Ouj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ND/7sUNMenBwuu9GGLH7mJiWFxVcCYnXU81ssW+YviWLFixYt3tOcII9eD5NVxcvxrcylg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pHkc2tVI9X8sWauk070irkfxtFE21O6NfR/2jTStfgxaXshP/AI38C5fauBItYVNXlCqh7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WLGJiYluxGTi7onrOas6+o8smams5i15JWroyhGN2LVjL7PVlH2TpCWLuLXUvZFrabv8AF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b6EOiJCqvhvav1VixYsWLFi3aTsf+ReNn8ZUkR4prcER0RKkaL4b2r9tYsWLFixYt8WwiR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eB80TNRil7kaXMmZszZmz1D1D1D1DNGSMkZIv21/BWLFixYsW7NqtXEqa3iafiSXuYsxZP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dLc+Nly7GzIye5GRcv/F2LFt+r4ml47LGCMFtRIsWLFiw0WLbJUW229syMmZMzMzMzMzJG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b3Xd1PE0vHa2X2oe57nSPclte2WxCrcuXL/rkaj/AORd2fiaPjsdLUuj2PYVh1sWLDLFt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tlsRLnZHY+1cuXLly+xysZmaMkZIyRf5CNX/Iu7Lg0eNz2x3IZcuXLiZcuJ77FjExFFjRY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dkdj+HPmv1sZcuJmTM2ZMT2ORmZoyFJF0Xq6xNbyXdZpbHR7YbkPah0jufG1DZdmTMmZDk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h2PY9iyI/HnzX62SrHZGs3RVQ6R4rYsRNflCHOxmZmZmjNGSLovs0vujLly49sNy3IdI7n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iHsjV/Ekvcsyx9bJVjsjxXUoqolSPG1HUfQiXI6urER5rp8sb34sxZiyC3Lcqx3Patz2Ie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lS5f2Lly42XLkWj2PY9iNZFhIsWLElSPG1HUcEeCfI6urpHmsPJj53+oeoeoKXseoeoeoj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2kZRLxPxPxFYsjFCW5oxZizFmLEixbY9iHsj8eVfrY6x5qiNZUWyTLkONqOo8SHiT5Pqtv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qvMce0vHdp8E+dunWG/JmTM2ZikZmZmZilcbRki8S8RYn4lololkWq2ZGRkZFy5cuXL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V+tjHSPNURrKi2SpDjajqPE0vFGofVfqv0IVf9x9r/XdDgnzthxXT3PjbHbAlsXI9iq/gq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kYoxMTExMBQMGYlhVlRbJU0+NqNdXiaXgjVPqv1X6EKrX5F+0/HdHglzth4uunxufG1bYE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fBVXX62PilxP3HS4qsuJly5ckXRDajW8DQ8DURj7GJiY+xgzBmLsKLMXWRbtPx3LgfJZVQ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42rbAlsjtXFZVXeVXvfFGR5HVVdFslxTT2o1fFmh4mqLxrHxLlxP2FIyYqanKH70v2JcbU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1hxue1bYEudkdqq/gqr3vijEOqq6LZPimnu1PFnT+JrC8aw4rHgVFxTU9hDpel9s9qHwWM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HSPG57frbEexbVV1RYsW7aq97qh1VXRbJcU0t0/dGh4mtwR4ZYsaZYsRXsJFiPAyYn7bHx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bHkfGyVH41jxult+tsR7FtVXRLa12lV1+tjqtiq6LY+Kae58GiavBGsKxrHikxcbPrauSf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bJCHxWPG57frbEexdh0RYULnpmLXbVXX62Piq2Latj4pp7maRqcEPcvTTHSIqQ4pMXG1ka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mnyS42SES4quNz2/W1D2LsOiIrZL27Sq6/Wx8VWxdl8U0+d+lyanBCsB8iI0RCkuCPA6oZ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n7jgememememR07DRgYGA9O56Q4XPSZ6b3ssYmJiWMTExMaWLFi1LGJiW2WLM0If9nB6iH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2+ttjFlizLMsKFxwGixalixY+ixYxexdn6MWQXvv0+SfBFFixDkkvcsyNYUlwQHVfssrG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V3uR42fQpWPUMzM9QvcVJL4VixYsWpbsQ8tlixYsWLFhIYyFLFixYt+xsNCvb2FRLJ9uKu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3ZtvXfj51XaZDbf8AYqsI203IcVI9FDS+u0iMVHilqT57MbfY9y7686rtMh+2Velj6kJ6Z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yOp0lowjp/ZYsW3o05Fq6nPZ0bNmr5CFG5OF4fBsf+yxai7TI8/IfzLbej1o6M8pHVOE55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c85nUavrajktj3ohqJ+1JvEvsW2DszU8mI0/+yH2SjZ/ARL/L3WLn5D/RRpEtV7LFqIxd/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OTl2bUsWI2SPUJvL4CJ/5F3v9ty+E/gWLFq2LFjEsWLFhD2cMlR77jdEJ2EyTvVdqLpJ/A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mve+y9F8J/Et2UPY1cVbb3svsVV7mLMWYiiYmIlTExMTExMTExMTExMTExRiWLGJYfesWM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1+/YsWLFixYsIe6McnZD6LWX0S0NSPKrYxLEh9hVTsKfy7Fiw1+gsYmBgYmJiYmJiYmJi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EsWLFixYtsdHsuXE7cC6jVX+wus1v+yUsndi2uqHuXuemNWIyt279m5cv2n8td6/x3ujS5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kaZY1FSLLly5cuZGRkXMjIyMjIyMjIyMjIuXLly5cv82xb49y5cuXLly5cuPa9qEzIyG6O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01JX/AHVy5cuXLly5cuX7Vy5cuXRdF0ZGRkZFy5ftMW51Q913Ayf7Zb/Yui6LouZGRkZGR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9E6oe1fuLly/7hbl/Xuq3L+yW5f2S3L+vdVuX9A5WYpbrmW300SgrDqt1v6CdLmRdmRei2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+I99y4v6CdUKq3Sn+NjUf0fXZX9A+6y59dmP8/IT7C52ui47Mf5+ZHsLa6Ljsx23/AJqYt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dlbL0X8zPnati2sXaRfdcv/Ly53MVF8m4v5Vi2sVFsfYSH2rDX8tLii2sQxbHvVH2Y7Ev5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rGrfYjSXZVLFv5WVFtdUzIv2Yj7KQv5iRYVVR95D7K/msUYElbY6LZbYkOqJdhL+dnse3i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f7X//xAArEQACAQMDBAICAwEBAQEAAAAAARECECADEjEEMDJAIUFQYBMiM1FCQ2L/2gAIA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BKRYLGopxqvBA7aXiivnJWgggg2kdjQ8zqfr8CnBTr10lPV/9RT1VJTqpm8n8HSLCnGoWL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VyK8kiJuxWggaNptIvoeZ1P4ZalSF1VSKerX2U9TS/sWombicqXPsUiwpxqKcIHnR4jFjT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d4KraHmdT9elR8s16FTx6+5oWvWinq39lPV0lOumbzdaj2EK7KMahYvNeNlisGLGSbVW0P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02kdzT8kdT9e4tSpFPU1Ip6v/AKUdRSLUTNyJ9aTcbx1FGNYsXzn/AObLBiwYsHg7dP5HU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QQbSM6PI6n6/AJtcC1619i6p/ZT1a+ynXpZvRPrSb2fyG83FTFi+cHZFXjZc4MWFQuxVbp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tNpurQQQbTaRajyOp+vQop3DUOPUVdSF1FSKer/6U9VSxaqZuRPr7mbz+Q3m5E/OD4tTya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MWFQuxVbp/I6nnFYInFjtR5HU/VtpHd6fk1fJ+xItWpC6qpFPV/8ASnqKWLUTNxPsSbjeb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u1PODFhULB4VW6fyOo5xWCybvR5HU/V4INptNpHY6fyNXyfuqpoWvUinqn9lPVIp16WKtE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reNqTcbiUVCwqFg8KrdP5HUc4rBdmjyOp+sFdkEG02m0i/T+Rq+b7k2/j/ru9RalSKeoqR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vpeRr+NlhJuN5vNyKhYPCu3T+R1HlisF2aPI6n6vJN2TjVyO3T+RrebIkh9xf5euvX0fM1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zebySb126fk6jyxWC7NHkdTwsIIIZ8km4lXY7dP5mt5sWEEEZ0f5P116+h5HUePpSbiZt0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YsKezRydTxm7xd30PM1vMp7Lw0/8AN91L+naXr6HkdRx63Tcs1/K283m8TJvTeMqPI6njN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1/IQiSUfBBtItVhpeDtCNptIzRR4P8D0/kdRx63Tcs1/LOWb2KqDebkTdjtR5HU8ZvKu+h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kkeGj4uyvN4IIsjS8X2qSDabTYbDaza/Q6fyOo+vW6b7Nfz7sm43jdqPI6n6wRFnaLsbvo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9l4aHDsiDaRgyRiNH7ttIedIsPu0EG02G02G02kdjp+TqPr1um+zX8/RRR5HU/Vt5vFUTa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8jqPIpvGTw6f7GK8kknwNEWRoDE7QbTYbCHZWkmyJJJurwQQQbDYbCIt0/wBnUc+t032a/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qfrKSTebzcSMd9HzR1HkUd3p/sfIs3dGhyVclKIZ8m6DebhsTJJJtDPkkkm6JJJJJFhXzb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1NMmw2sh+j032a/n6KKOTqOPQ0vJHUeRT3en5KuRZsd9DyK+Sl/BuEyT4IQ6RYKyvB9jQr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JJVbp+GdR5Wo4vA0bTYbDYbWR2un+zW8/RRRydTx30aXkjqPK8s3G4nF30OSvkQ8mRF9Hy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ZDNwmVYqyw+xiFnJI7aHia/lagkkknF2g2mw2Gw2sh36b7Nbz9FFHJ1PHfRpeSOp57U3Ro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jBFqvm+l5Gr5FNkVWQ8fuyw+xiFg89DxNfytTwR2ZJJJPvCrm3T8M1fJiNhtZD7qKOTqOO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Tz3UaHkavkyTcbjcSSSMd9PyNbyKV8H8ZsY0QIeCPsZTguSoWcEEEW0PE1vK1PGcEdmR26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XN2QbTabDYbDaRiijk6jjvo0/JHU891Gj5Gr5PsThRya/kUcCt9kDpQ6FBsuhcjFguSsXc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2i+CSc/vKCCL9PwzV8mK7JJJsrwQbTYNCKeTqOO+jT8jqe6jR8jW8u5Tya/NtzP5Gbz+U3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eRiwp5KxetJNpJzdun4NTyYue3JJJI+LU8nUcWgg2o2Gw2GxkPOjk6nuo0vI1vLuI1+2in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X4CRo2mi0l8mp5Mp5wWUiwdqeTqOLSSInCCCDYOkai1PJ1HdRp+Rr+XcRrcLsybhVIVUDq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JUL3o7Mkkkk3ggR9408nUcWi84SSSSVMqtTydR9CtCINptNpBGOn5I1/Lu6vivQkk3G4pf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MnvSbSCnk6jjB4LGq9PJ1H0LtMYijk6jkiSGR2q/BZusme5T+DXPwfZS/mMPKorfwU1fWO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wQLGodlydRwhc3gggjBjtTydRyinCDajabSCLv/PKoVJHcTg3G43Ekk+5W/pGnMQfBQo+b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8TTSwrpn5NNJ84VOEUt0v5xrq29p/I6TaJGu5Qu1VdHUfRT2KhX/APkI2o2Gwagg+RU+r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PpJOPgj6OfgShWgXLP/ACU04VqB08Cu26vlEupwyl7Xtd6p+hy3DEp4YuB/B/I2Opi4u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OyNfhFPPYqQr0/wCbFhBBBx6i7kkkm43G4kkknOJFSucEoINrXAp+7NsdNVR/HUUupP5vX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yUqLVVf8ABfFRR5Oz4KRFNW69dUfB4PD+xNScZRltRtK3uUCUdioV9PwfYq57yyWL9OSST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3ak2fxtFMpfOELc2yjzsylf1FT8SU1z8WZ/8AopXx8lFcfDtUf1+z/wBL0IIyrKebI0vF4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nPqLF+9JJuNxuNxuJJzgVCXzfb8QU0JH8avWnUbakbU+bNSfxs/8AS9WLV2YjR+8aRjci0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mSSTcbjcbjcST2tnzPrVD+T7GI0OR8ivTZpU/IqmyPTWNX5WSSTcbjcSST6syVWdtDyKuR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NhuNxJNvg+D4PgggggggjBY1fhJ92SSTcbjcSST2NzNxN0aHkankU8Xps0VelJIsWQR+Ai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5vz0fI1fK0ks3M3s3vKPg2m02m02kG0gggi67M4SSTnFo/MbXySST2tLyNbywkpQkOpLFZ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+xBtZDII/Gs0/833dPyNbywVJDEVUrtonFe4sKeOxBBCINptNpt9yRWV6uTR8H3aOTW5wm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7ivBAyCCOzBHoLBcet9YMkkTJJJygggg2shisr18mh4vu08mtjEm1ChYLJixYuwyLLGCCC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CCCCMFx631g7rsrB2VkTavk6fh2UEIhEG0g2kEXRrfVm7JTZI/rgsnkxe/T6sZO6tGavI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7GLsPDV8UKs54IfA/g+LQlgsnkxd1+lSSSSST3HnBGEXgjBYQQVECxrOn5ZVyLsPDU8ENM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p8MdKNg+Ce1JJJJJNpYnnJJJI3kvakknBdpCV3dZVEixrOm8ivyYuw8K1OmRJsRUkIfyS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9iCCCCCCCCBEM+T5Pk+T5PknsRjBBBBBBHZi0WdkK7usqrLGs6fyNTyYuw8H/AJ3kU1CT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Pj6dPoMXuvszghXd1lVZY1mh5Gt5sXYeG7+sCkghWVSGvn5FSvTp9Bi913XbV32WSsqzQ8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EEEEEEDwVO5CQqWxUnxwfCNvcg2kZUegxYP2X3l3HZY1Gj5Gv5C7KvpeLF8c2mzXz8ifd3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Bi/FruOyxZpeSOo8hYLB4aX2NitJH2SPB5IggggeFPb+8WLB9hei+7Au47U4s0/I6jysrq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k0ipfIr/WTyWDxp4yWP3i8X+FVld9ljKcWUcnUWV1dXq5KTTHyLsvKnCrFZLH7xeL7jZvJ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+y7LFlPJ1H1ZXV1evkRp8lXIsIIuh5U4VYrJY/eLFg8Vk6rop9hemz7NfhWV0O1N9TkpNP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iCBWgggiyNxuNw3is5NxuNxPybjcbjdaSSSSSSSc6mQKln8bNjRTPbdUCqnuL1dbxVldDt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jk1OSnjFfkmpOHdL4KucYIIwZAvRfBuZuZuZuZuZuZuYnnq+CEbiWSyWbmbmbmbmbmNyLk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JJNxvJ9JfgEfH3d1Qu23CN0jYmL0KuOxTkyv/AD7tJq4x6a953ifgVTpP5GfP326nKFen0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+Sr/K77SNUXr0/gZhyV0JqSmiPliqlyTaexVThTxg1GLEMbhGnqxqfN6uOxTlVyf/AC7qN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nF0yUN8VGo5UIShdyqhr5EjbI1hVEfGLEM1qo+DUSVCZo6m+ibPsU85VclP8Al3UV+PsUf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v7T/0pUuDWf8Ab4wWMiU23KPk/jT4KUlaCMZJJJRJqUVVsXSfHyzp6HpfBJPYWVXJR/m+9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o78kkkiZJJJuNxutJNlgv76cf8NL4/tZdimizGptShWZBHYrpNrNOnswRlXyab/o+8n/W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H6VHqT2WLCivY5Q+ykKztAru7+CTcbiSSRkMTJJ7Ekkkkk2TssIIxjCTcbjcP0tPKPQ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vQmsJJKBYq7vA6PzEEZJwbjcbjcbjcSSSSSSSSSSSThJOKssEiLQjasUIV2LLg3icjp9WO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CnJ3psrsWLZXah2qRBBBBBBBFoIIIIIIIII/BTaCCPai0EEEECxpxdoIKVZXYsq+LUqz/A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hBBBBBBHbQ8FZXYsn8kEk/oUWggj8GrK7Fiyf25XeT/b1d5Vft6u8qv2+m7yq/b6bvJ/s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UMVOO5iqZTd2nBv8AYNN2g2m1G1EWeDEUL5FyRlBBV+wafN3g8qaTTX2f+sVhV+wU/HY+s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xWFf6/QpZUoXYfGNLPoq8sVhV+v6S+Svi6s71Y0i4KucVhXjH61oIrXxg8HjScIbl9mq8E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4Hgz6u8aCuqe018kZbRr9Xo8ckOzwXqwNfqiEPjFDQh4U4LCRdqRP9W01Lsx4IYmirnCnB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rKzf6por7tVwRgiLV3S7FVqLTm7ST+q6ahK1WKu1JtIyV6hWgjJuP1mhkjxXbV2IV2Tg/1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rKXKwVnhN2ySni7KcGK7f67p3YsJg5FZsm1HFmMWbf47/xABKEAACAAMEBwYCCAUEAQIFB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MQMQESASIjJBcYGRMDNRYXKhQrEEEyNAUIKSwVJiotHhNENg8HMUk0Rwo+LxJFODssJj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Y/AiG99hzG/Pso+A+KIPSuyj9RHxvkzaNaCFnxw8GStV+ZEbi0eV7vRzuXAi49h9G4r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Vm3F1JxY8Ua8C5MnpQ8UatpD1K5K9ixchC4ZGWqi2G+mVXO9iuYrncxXOVzyu5iGK5XK5X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ykO9ivQ73pQpk4EQYRYYGrgycDJ/8LZDwH2XXs7TkL1C9K7Ct0XqH2EfqGMd8NyOQ+w+i8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QKGH4Lqn9iePM1YsODJxY8Ua0CfBk9KHkLRtIepJjKZmcxC4ZGWvE+rjpuYrmK5iuYuwUs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YrlcrlchiHlYh3sV6IsqHdrQIlijUiNnoTX/COCH2T9D7OPkWa/mH2Tfm763UyRP+YYxzH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XkjcTg6FcDCGJG5mwyd30T/u7sbP1IXoy0N6K3P8AlJRNcGTj6o1oYXwZPShNW0hJO9lBH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GK9FBi5XMXYIoPNS93q6G5XK6EdzvoVuQ8iHch3u5DzLShxNnAbhiJYMnCya/4HEO5dg//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Y8SPsnz7FcWMYyK6HgcjkWvpd9TZXKRtRr3NuF8Vga1njwma0OHLAs4McFBQ1WimJOF5rP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8cn0mJzKG8kz+xPHmasWHB4G1jxmNxJarwkO6mRcBlr6mPIrmLkVGK55aCud1c7vV0ORXI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Ih3Id7veVZEcx6UCJYo1Iupsk8TDt4OH7/h8fG9Z0iP0rs36iwXEj49l+V9jZ8xjkMi43L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X2CWkWW56VUalvHzJ6EZ9pYRcma+r6oTVih5M1STKFlj/ABIfpXY2/HNREsR+q6t6FxOQ5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5SvV6uZXKsjy1yRSE14k0LIroRiHmQ8iIr3meVdgrnikx6UMzViaNXBk4WTXZwcP3/D4uP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4lgvIi49l+TsbL/u8cxlCLiIruHwut/T2EHEsuOXZPs7SOHmStVF6ka9in6WQQxQRwtvej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TVjkSiRQmnltuP9uw/MzlkhFxK7iLiW9dtm5mtDGvclaQ85Gq8Rdg8yyMV1bmSvimLjcp5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PIiLIiK93u7mPKszlcim8Y7kcx6cCHhijVjXM2ceBR54Pxr8y7OAsl4Qj49l+VdjZY+GS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dhZ+pFlz7GBuFY6dSHS3I1XFDwZqW75mtDBGfaWMa9ybSfmsDUi6MlEUxLVOuPYQ8XciaJ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87K3TxJPDg8DbfOZrQwPnga8MUPuStYeciTuUrnO6nYq+o76EQuNykVvV0M7lIeZDyIivf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7kcx3IRzGO5CxWJODA1YmjVwZOFlLkvw6J+XZwLzRAv5uzs+Bwh7NemHsbL0IndUdzvtew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9jZ8TllmkUw4GpbRo+CMdo4VhvhxNaza5EosDViKYk4XfZ8/ncrmIXG5lr63lkWT/AIsSn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4cHgd5FzmYRKCL2NeCKH3O8hXGRqxY8HkqIpkV9B3oiFLfcsiuhuQ7nPIh5EPIuzeR3q53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SFc5bxzIh6UCZKRqRV8TZx4E1+GWnDs7L1Fjx7Oy9KI/KHs4U6SG+wsvSrkK5cckfFdhZc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H5exfCIqyeDNnDgzbfM+FmvZngQJefzuVzIRcb7X1PN9H9N9CWKK9SnQqzFbvCR3kfOZra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S4TO8S4yFoxY5GIpe8kUxcbobnF4GlDRilcrkO55EPK8ivXYO5XPOrqDuQr2MciohCmTSZ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NXBk4XdP8GjumSbRJpmOEJjaWcicBLFEoiWDIHEpYljz7Oz9KPpL8F+3Zwr+bsYV5ZYeN6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xIPT2NkPgux/LFmqVLPn87lK5kHIV9r6nmseHYfSI3uUjwKlOhvJPpIlaR85msoH7GtBEu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haMSfB3UueSKRzuUrrTgOHc0K5SuQ7n2TyK9XrK7lc+ydyupcx3oqKV9Cru1oEx7makZTE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ngO6DmIngbKHhiSiMVgyCJrDAo0Siu2WUzLgfS3x7JcSD1dnyHLddCIQhersLMh9PY2PAf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hZ/8Ad9yHIZByEOV1pj/EyTMUUJrC6y4dh9IzyY+GMj4iv7ErSP5msoX7GtA1wmd4lxkak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FesHdHwFwvVyHdFK+l6HnV6vV6OY7lmdyvd6yO9Cy8x8b3c5k1iPGAk2jVaZssnD9+hXnc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CvZQoI2Ubza9hyTJ2RvRKIlgbLu+lPzfZQcSzXm+wXEdzmRcLoRCEWfq7CDmL09jZcCLl2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2Mg5Cvj4k0j4lwZtdUUT4M1ocORDNSKniTTy/SOw+kRb1DhfQqzcyjIrV1ieAiaGVuUiTL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XVFcpjzIZTMh3zkPBlCKbHE65nldyved5FlY8jncxzyThxNnA1YiUycLKfeYOd74jmQ+lF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1CdyKlByYx6qHhiiURLBkenC3pHgSd2y81l6kWXPsLP1IYypFchYCusvV2EMfEfBdjZeki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/YWd7wZEQcskfHLhiQeWJq2sa9ysERr2T5M11hxRq6PUliSaPpELr2H0nh/fOvU73eiaLV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NW1hrwJO6grlIZW6l6HfQV6Hd55Iloz8R4o8Cu/7guzpe5XsY7nMYxlL6X60CPA1YihNfd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NxQRuJMqMmr63UGMY53Ud2yiWKNWIwwTNaz9jeiURuLNtSxINFY4ImnnsV/MskV6vscfHs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2fpIuK+XYw+lfPsLK94kRBc8VdFxyw8SDnl2UakcUPBiUNppeTRGraFJrA14IlyKw/Il7M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fSeH98/5ne53wzut/SSZM1XFDwYvtW1/MsTWggi4SNeGKH3JWsPOQsGMoPIpjyLI7vK53R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55WPKx9ixzGP7nNE4STZqvE2WU+4crqCvc7qCxEVd1Cd9bqDGOYyl27JQngbKN6NWM3M2T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KJkokbJNMsfVdQmO7lksVx7B+kteXYwelEXHsV6V8+wsvTkiIeJXsIeJBzz2fEfG6aRKXA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BEa9lEuBrS4ojUGi9LwZUqjZyfmd7vhldbenJQs3jtYkorsZp+UjD62LnM1lZxexr2cS4T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SNPg7kMreh3vIypEPj2CudyvdyyPsmMeSt9fuU4UUwNWIlMnC+0jvUmK5zGUvRW6hO6rK3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dQeIyrGOV7wbHMdByIsR4pDJMkzxIG4eZU3CveSx4dhH6S249ivSRersYfTD2Fl6VfUiIc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nns/UPsLR4LZ/ccirPhZOF/Mnh8jVY1/Pe74Z3W3DLYcMlEb0SiHOhNErSM1nBFxRr2fRm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pC+DuQyt1MjKERFxuiiwpcsiudyuY7le+zf4BOFG9GrEjZx4E01ntONzKFnLejdc5jKXIU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3UKM3DqOY6DkPEeA5jHIeKfQeGA5jmMixTHSo8CpuKXIQhcboitzLL09hacC29XY8iL1di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6VdNDIuJD2MPEh557P1D7CPh+5FxyVNlEXrd7nfByutvTlsPTntIt+OF1EUNpkniThNWOO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GtZwvgzWUUPI1bWHrgSeRiIiI8C14EPAWZzuVzHcr3m5j/CZwI1W0arTNh32nF3sgkK6o5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O6g5XyYqFLtxUcx8SKTHjgPAimOg5EQ8Bz3jmORRm66ohSEIUxcbosbnMZBhuhNnEnAbzH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ThZalv6n2T9T7FcuwsvShXMj4shueeDiQ57P1D7CPgPjmi9bvcr4Chbek8CpJlD6P6c8fH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UN5J3Sbh4ENnBaN+OM5ZKDIhFrLcQ8OxVzzPL+5vIsGLgRaWIjH8JnCmbOBFxurdTcUFc5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BYFTcUGMqKZuKE7qj4jlvHxIqVIsG6kU946DlvHiPDx3Dm7qG83XVEI3CIbohjHM5FLsIk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BYNkorm3B0LSKLFNxNkorpwvKhj9T7GHl2Fl6UIqMj4sQuAx5oOIuGez9RF2EQ8z9bvY7o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RvXMr1RBHaLShdMCcuKJNcmSZVFLrTjnt+GR3WkvgfzWREREKZbT+FkGjaQ44eNzuV1Mry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pdFIQ+AsViU+7uJuSKvod4iVpD1MVT7g7kVH6RyuVzHcsRCmKZuKDxJFWVEUd9WbqlCjNw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fuSK50TuhuiGMZFPcrqCxVywe8U7qDxSNlHxI1Yj4YidkfEiUQqDOb7GHivl2FnwQsVc5k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Fms+KFwz2fqIuHYRD45n63ex3Qcrrb0lDX01EattDzkYrCJeTLFLy+RrQk4TUjih5ko1Fx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1oY0WigawU2S9mSfU3MmnfbcP75Hdael/sSvQyIR9I9ERM1YooeDJx48UfaWcL4PA1tKHk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JPG5Xu5Xu5CuYxyHwIR8BdhX7hDYp4OKvA7xFYGKzljFKRDBDRLD7ksCpFyGUFcxzNxRiE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gVdykUYqXVNxQ3m4qyt1CfvcpiySFQpuuhufEYxkZV3Q4lBCwKjoOV9TcKRMerCOqJR9S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pEiTNxsvJBxXy7CEVzIuIrpoj4PNBLeL057PiR8OwiHm/O72O6Dgrrb0vLYtPBy+RNp8Ua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NW1S4mpEmJRKWMy30FhiSTRq2sXM+GI1rNrgzWl6oSTh5Mj8yqKE0O6L0vIpjIhFt6Hfqq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9HeRc5mvDA/Y1oIlwmd5hxkakafB5GO5TysZAPgLJXNXtWy0ia0p4HdHdstLXw1YfuaFgR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vvcxlCjukKd1CjueBW6gqioKbFMVCl24qyt1GLEkVvoSK3UFwufEY5XWvE5XQTuhle5jKF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Dl7EitykTJwwso+piomSaZOzJpohWJKI3GyyeRCuciPiK5lp6XmsvUiH057PiR8B54+Q83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BXW3oeWy5fLMteItTRwhiS8Ua9jh6WSjih4o1LSCLmTgJwltLGn7lWVRToyePNEtATe9PI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0v5X8n8iPjkpc3/NgSd0rSNczW0YuKNez6Mm4oeKNW2g63K5zu8ByuhORTf29b65YIVjhi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RQJ46UhwQUX3X819L95W6l265Tupc6DKjoUJm65TFQUhYiFNincpMn4XVHdO5zu5XcxzHd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uus6imIoPEeBW6m4oIrc5FLqiKE1dXdcpEycMJQ1YmSaNjE1rP2N6JRX1ui4iucy09LzWX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nxI+A765I+Q8z9bvY7oOCut/S8tly+WZFqPjk1Y4kTai4otNVQ0oVa5EooepS6c+KLGWEn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IteD+V6I+OaDjkobxQws8STih4M7x85mvDC/Y1lEvcf1L0sLnMQrq7xnO+t7n2q+Qp4Cox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acCmPz+50EcyruoUFjdW5lL1NlbqXbhzY5joUJksORVlbqCx8Lqul7GMrdO5jvWN1brX1F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FgKdzkPG6t1CHG5zIuN1HS6t1ChyJO+aORXJOFGzkqPjdNXRz+B5rL1EPpz2fEtOA89pxX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jug5XW8vheWy5fLPajzWnBXyxXA2+sycMJZYQ4Oe/yZ530OREItOBNMqYkTWaHj/fNHwvx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9Ys8LlI5iKbxlLq3MqMch9vFwKG/7lQcrlzEVupduurmqVEUJ3VZU3FGMeHsPBsqOQ5MmS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rcx0Her0Wjx3sqURZy3IWJIcxlCaOV6vc3UqcrkVHMoia3XLAd01uuqVupfuKX8h3R+gnD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ScLLP1EPpHms+JHwHntOK/fO/W73Md0HBFS39Dy2XL5Z7TiPNHw/fNY8/k8q4EV0d8Caqx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BOGFmvZtFcOJqxJ3Yef8AfNHmsfSr0cyEfEtMHuNvHijXs4HweBrQxw+5q20POQ9GJO+t1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dUZy+6uV0IhTZW6l266oymSouzqxzGOTJjwKsqUKPI5DGO6EoTER8WVKkFCjJjwY5m4oTW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V1StyueBW5SKFSpyFK+puKXVGUu5Dui9JQWK3E4ISWK5mMNp1FhoxGlFBFTcf3u2Xks+Ja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PUv3zv1u9yHdBwRQt/RFlsuXyz2nEeaP0/vmsclN4uBFc77L1od9CglBHEsfMttOLS8DWg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jaJRJ3RY+Gax4E7kMhGRS3FDVqLxwu3o72L5muoIuRr2bXB4m3o8UalrC+DupfTJvu8Lov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4XLArkndVjmbimSuWRW6mSt9CZIqVvWJIYxkWF0PC+ZFLfcsHvIZm4oOXsPArdyKMQsGVH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yt1By3+BUrdQmrqiumhlbp5eV8fouUtxNXVd1B4rx3C1YeRLFGKj6lIGTs4uRBFi1g95ac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tfUv3zxet3sd0M9yut/RFlsuXyzx8R5o/T++az8jyurdDwIuBUd9l60PLZ+pEa/7vvpdq2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OeBuKXSJIsv8Au/JEQ8RlblxOV9LoEsZkmUJRxrmTiUXFGvZrk8CelDxRq20PNlcSl1SXU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7nU2iqFwV24VStzkb+yqbil266puKXyKlShNbyZIrlc991CK6Hhe+F1GLiIqbhyHK7lfS5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mvYWBW6hNbjcVKjkUuU73dJ3u/kO6P0EmQz3G4oIkyoxYreeA8GbhyIpeJOCEo1wNWNktG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SKlC1x/iX7my80Xrd7HdBwV30j0RZbLl8s8fEea09P7jvV0L3ZOZCPgc8ln6kPLZ+pFpmi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xv6lnpeL+ZPpfGQ8RzuiXndy7GhIjfhdLFcDvG+MzXghfsaMNm8fHGQ8Z+RO6LgQ8fucRU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R3sRPRfFGtZQ8pGtDEuZ3jXGEla2fXAl7O7ddVjGUJkslBG65TNxS7ddW6gpE7lMrfV3xc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fC6hDLeTJfMcx0HImmcrqm4oPFexIqcigsVdW6m4o6iJMinvuoTJFTdQoTvcil3IZQtJfA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NwpE1dURQchYMc7ldW5iWBrQw80bPQagjaxNWNGyojXsmjeiTRQix/jd7lfBwV30j0RZbL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ea09P7j43aMNRKNXWMCVYq31uhHwK3O6z9SHlh4lpxzRDyPgL1Er4xDkItF/M7pZUPK7kU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uJXPgQ8bp/cYslCl0mVuUPiODSciVpETjx4o1rOB8idlh+Ynpo76DnI1Y4HwiumSKlRUFI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mKgpCk7kVd07qlSLjdyucy19Lvg43TGOZuKFHS6T9ypuHImrqsqiiKMZJld11B4jwY5m4U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6lymO94+A7rT0joKW4oVFO6lywdz5k0PcOYrpq5zuoTRW5UKGtCuhs9CTaHCpzxPK53w8F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Wy5fLI74+IypXJaen9yLjda8EWd30f1X0uh3j4FLo+N0HqQ81r6szHl/OTvjuqItvWxyIP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1oCaaNpGJFliyMi9THdS5cbrb0mrHEuZ3mPFGvBA/Y14IlwmStUuMjViT59m+ysuJbYLeU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ia4HexczW0IuKNayh5No19KF9TvcPUjVtbN88CU+F6vQqiEIQslciHltZ/DdUs577qDxyO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joUJp0PAk2VNw5E17H+St1B4o5FRTGUuk7lc73wHdaT+EcxFByFkpc5ioORQRUQpbintkm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NZKDHdDwV1v6IrqlUULLl8sjvjHmj9JFxujLF3fR/WrpXwj4X2nqdyHmteOb/AL4jyxev+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Lb1MZZ+lX0KGkosJ4C0ItxRM1rNk8USiREsjLRfzExZbVfyswIUvC+t0rSLqT0YuKNez6M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toepJ4512EBbP+bsKFLkuZFh431ZK1j6neY8Ua9nBF7E7OLlETiih4oWFvZ85C0XDF6XiI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uoUeRSZP3Feyl1twKXWc95U3DkU9jccipuFI/xc7uRQoS+ZUZQmrq3UKOl0mOd1N11RFBy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oWnpHLxFg93iVNwpeBQc/cqbhyKexJ30KCmVGUGVvmjwK3ORS5DkUug4K61l8LLNRQ+xOC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2j5kMGo0idj0JwRrkVGUujHmi9JFxuj4Fil53fR/Wid1BzIbqXW3rfz7G045v++KzR+OmO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bcRll6Vl/P+xDwvoULV1l0KsqiaHjiuRbpReB4CwFc7ol5GJJZVhkqarcjvIjW0XyNeDoz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y7SRhjDjxNlk06Fo/Ps43/KPJQpdJ5IGo44VEsZM7xvia8FnFyFpWXSInpwkraHmsDUjgi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6eWha3wXVGUu3UJN9SpuKDkOl1dxuFIpnqypyKE17FSrEIoK6hS58L7SW4cvEmt11b3ijw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VuZQ8B4O5yKHgOd1ChUd9RzHdDyKlr6WQUNkoVKlCaNaCHmh6i5GrFEjVtE+KMXDjj4M1r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cUvi9JFxuj4FlzusPWvnlhEOd1t638+xtB4Uyr/u/NbLzPC53rhda3WPDLF6kQZY/++GW3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pdFxFwufEd1Lnh4YiwKdhDDjVivoUeaLFvDRHSvgUXImn1KxIlaLmScL5myyjKFLvpMXhB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ahKX1v1IooeDLNfXWjxaU3jkfC5cSt9pfBImPI5br6m4chyNxX3Km4pfUqIpdUU9xuumjw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XOZacvmVN1ChT2K+5UYpE17DmVFQoTVzmIUh4r2urdQoVK3u53Md0PBE0WvpZZ619DwJMq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UKCxh9h42cHQkmuDNW0iRKKCIx+r3bht2cRPEbidUQaDxwKFh6188jmQ4iHdb+t9i+BFxy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JW6HhdHy+V1jwyx8UQZY+GRvwLT0iyREPC6N4yxIYk9o1l7E173Sfw30KEjBFCl1nxJolp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eJ8RYwQvmfaWEa4TNeHD1QGlCtXxNWL3JR+xHi1NYGyTgizbUXUm0+KNiAnZ9GfS3Djs7y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azriWfp7Cyl8SGOYyLhdDxyWjKs2hNxw9R4T4DxuqLhdQWN1R3Uvq8smKZuHImvYQsGyt1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4DndFcy05fMc/cq6DoUJpngPBinc5M8BYMqIoORJlR0KXSZUZQoSZUdzwuY5XQT3K619LL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oW4rfQRtCoORsngSZCOROH2JwQktJGradUQRaSwheORyELcO639bvWb8q+RFxyodyv+kcv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T3XPgrrLLa8iDLFwfyd6SGiPdqf2yUGQXWyxlpMsnhjqmtZoo0akYlDHjiR6ddxPSNZE0V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v33bjfdZjlA15o7pcngf7q4PElbP80JK0sn7E4YYvTFia1hhyNnDk0atpPiStPYk4DZ9zY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8r5G0yei+MJOzhNiJfmNqNcjvv6SUSfNEEnUXp7Cx9SHS6pFS5XqZHOrRJ3yJWkfUnEouK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4GvBGuEzbcPFEraDnI1YoYuERNDoPBlTcUz0EVHdRiJP3K3UFijwJXPEfC6K5yI5eHzKMf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FB4r2FPw3lR0FImjwFg/C6hS54O+l1b6XOZUdzmO6CW5XWs/hZZjKXSZU3FLpO+cItxFhF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qFCo70RCIRyu+kSb13dVEGHhmXoXyI+OWEdyv+kcv3PG+pFxILvyq6Hi8trw/chyvg/lfp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aPEmUvhutnhPEssf4bpO6FvxIiaTNazPA1YxtvHwNWInia0It1267ebjcbyy9N7yascS5n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xROxh5SEvtE3/ADEEVnHNxYa5Ozso/TEfafRYvyvEijcDhgnjC0YKKFPmjUtVyiJWnsSih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JprJZ+pEWD3Inh0JwLqUiXM22uMJKOD5EljwZOCLoWPqyRTuQhCK/EstCl1S0tPBq/VjjX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Vm+KJ2XSI1tNdDvV0JWlm+ERS6RW6hNO54XqRNewyrKioUvZFwuiuZFy+ZuHLcPFDJO5il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n4G4chYq5zFdNHgVuoPFXVveKufiUHIc7oOCutZfDEWZUrdQZJ30urdCRYo8PYlFcpDxhP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cr4SKRCQjEW8vjJpcycEJJxLmasfVElCzu3yJwxLldD6F8iLjlQ7q7yt1svLIiMhuh9N35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8cqu8lUxiaSHBZrmWfP5HgPAc7uV1S2LPnkT8yLiUuk7mVKE4SVb9x/k33weUH7dnZ+osV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RbYfwss5Q03ojlDt7uBOxs3yJwRrhGbdrDyRK2h/NCSisovzmtY49Cdk1+Vm1o8yGOCPHC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iUT5mwycLWSTaLOePEpe7kIV1n5x9jF5v98lL5RXu0xikzvY+ZrOCLijWslyZrKKE73qiV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/kqIoO6vgKYyd1R8LornwIuKKsinuGORT2KlWKhQeKZDuFgxi5FBimVGUKexX3K3UKFRT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Q8Fda+llnxHIoPBlRlBlSu+6l0MxzumjwJMc7pwm9CwiGTuUxkJCMky39X7FCl0ndNDkTS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jVj6opCzu4uRNNcVdFxvrdaen98sRCUIPTc/W8tp6Hmh4/uTFBZy8WybxfmJssbmMchcB8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D6nk55oinY77n6P27Oz4n0f8ANdyLb0ssyJ/zPNI72Pqbfsa1lZxPgYRWcUPCNiiUUax5k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31NewT4RH2lhH0xNZaP5SVrCvzGpakMWljW6gh4YXopdYersYPN/v2WO9xFCl0oit1Wd5G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Zw8pE1GjvMOKJWtn1JT4E1c53Tuc910Q7ouKujnu8SoxSKFPYk/cruNwpCxXsOfuKfhepX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n7indQoVK3uY7oZbldaz+FlnPfe7nMqMpdUrcpDlgVKm4pcp30N96GLiQ3LFH0jl8iopm4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QUipW6hNE4YRvB9TVjZqx48TYTJwREUns7xY3VuiFdYvyuj9eV8Hmg4kQrofUWPqQzwvXA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J+fIxelZYsjyfEV9jddaem/l2EBYLydz9Ja9CHgY8exV1nwIuOSiNkw0osNFyxEIUmcx3K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ebd0J2cBsPlEWKmlj/clFiS0epsMms1nx/v2KSVSFfyIkypW7bj6m31RBZaFnrO+Y+F0d1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Qjluuc/e+hNHh7EmKYqDkKXhuuqIoOV0mVNw5CK3spfQYiDgrrWXwsspbxyK+45m4cig53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xQcipW5SHIqVN10hTGLiQ8SpDM+k8vlcpG8qIoORUVz1blrXOQ5FRTumihLIzmMsed1p6s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BEK5epFl6/wBxniVugIyovSP1rJEWfpFkiyPPAvMtOzRB/wCP97o+A/OJfMh9J+SLsVdZ+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EI5jHwurdY4vCfE7yB8ZGxBFwZOyiRrOKH2NS1/clHCUT5mwywXnk2oupPRfGEnZwGxF+o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h5ljCpvH+5NPsLL1I/Ks1CzwW5/IY7nLddEO5xfzK6LSjhXGRK0s3wiKXPB+45m4oTXsIq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VGUJq6oxSKXSd/lcx3QcEVLX0ss577qEUipFM3DkUKlbqC1blMiupcpkV1LvEmKQxT3kHG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FRTGUEVIrlK5zuUrnMczcKRvK3+Ap387ofrN1DUtGiJQxQxYnd48Ga1nGuV6GPIhu5nNCf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hCR3Wf1iimtxatbKaNWOGLgyl0fAs+AsjyPPYrH40Rcuz5C9C+butORD5xoXA+p0dbRwxK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rsIfRntcf4RCncsfG58DdfYc75RNEoycMEXFHdL8rwP8AdXPE7184SGNJWmLww2T7T6JH0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YWatslxeHzPs7bH3JRI3PmbDNa6w4/wB7tpk4YH+UnZQ8mUjXPE7xrjCStIH7EknwZZaUE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WeHgx4m8qPgMiuRFP4kVK3fF1JWkfNk4k+KNazg5SNaGJcIkzaiXGH+xjDawc3gas15Mp7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Q9xW+hQYp3zV1bqDGLiQcEULT0ss5fF4Dnc7opFRzuoTRXAqKauh1SIlEVuUh1JRZJFblL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SOEN1BlRFByKlbnIoKZUZQVRTySPG6lz43UHIretKH2NazRquKHgzCC16oloRHdRcicMS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LmPjlXEfC6wfEt15K7VjiXM28eKMI7OCIgfE0bSPCLgalrA+ed57D1H5r1y7CL0lr5KG60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eSaRsoo0SiZKP2MZDahMN+hTkayazW+PgiWBv6lRY3RXbhliv5X2MHr/YkVZNQvijuoeRq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NX6TafmWJ3tlFxWBOxgi4RH2n0WPkkyGO0eFlXgStkvzGpa4kooTZx5k4IumSzm9pES3SN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j/cXuStOsJKOB88CUOPB4kOlC1quo74p7hj43v1LMkkWi8zaZW6ht2i/Md7FzmT+rfFGtZ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cX2q5pola2f6r5O7dQchS7ByHdDwV1p6WWdKjkU9hzKkRQchDnfS6URDMdChQ2hTGUKFSu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DxKEMi29KKlSIoIqO6g6lbkUGVEKRQcxzyVFwIrqlblIVRYRG4ob0Vuoa1mnyNhLgY6USN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I7pjbs4sSHgLffzHwKli/MtPRlXqd+rE1zO8fM+0woaMdm35pnxQ8iVrCSweey5/Ih9VyF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l8ron5ljxfyIV/MiLHx7XWs4eh3aJaS5mraNErRMtfrviwwwNtczVw5XQ3RYDkMdCD09gi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TDcNaEDn4E7JcmYQ2lvBwiNX6TF+aHE2rGPjI1/o6i4RH2n0aNflN8L88SGKztk2t2kRRq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ZsE4IumRLdosY5DIhj43/AJ1mg5/IteOehFH/ADIqyUTuod5adTWiT4wk4IOUicMS4RYm1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PORqxQxcGUK+5W7yKjHdDwRJlr6WWc/iHO6KRT2IplR3UurfQUhzK30HP3K51LeQcSoqFp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iKFBTKjKFL2TQipUZskr6EJFfQ3i1hFChUqU3lDfUrdS6t1CjuoUIq3w+ojxwnCx5Pzi4d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WfG5C7C05Fu/5sLubLH8xB/5BlChvNpm0bihNX8+xoiWK4M2omvNlR4aLJwe5sxFfYUVlC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F54OKLP1djHwIeJFxzVZ/gstWHHGuBsQOW9GxFyiwNuNErWHnCf7cXMnYp8MCcEUPUTgib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kQyfiVd350UKG8lHFzhJWkBC5YTo/ItvU+wg9X7vsIvJYlSUTuk31Ntvia0MD5EX2eCh34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BwRQtfSyyl8RFIqRTuiKDKjupdtFbmUuqbrqG82it9REPEoIi/wDGhTuZQRW+g6lRXUN5U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clREZQ3imVFJGybypuKG8rc5FCpUoUurfUiEczRjmsTVxXMladUS0GbD5E1EuREn4iwWRC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y53YNTF2EfE+kf+SK6HmWfpZD632dDDDeVZKJm0jcThJwxLkVJNdnOFdDYRLFDwjZKP2Ja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kmWWjOtOxtORDx7GzOWWUTNtmETlou5zY5kVz43wrH418mbjZJwRdL4eZa+tm03xma0MD/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SNe5q2n6oSVpA+Zs48JlnjJ6X9+w+kvy/vnlVxO+g7oZ7ldbN7oGQNx4JPwHhbwc5C0Y4H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dzKDKjuoUKjnc5GzdtCmbihJX0EQ8b/8A+P8AcRS6TuZQRUdykbxzuoKRvHO6aywkd6KXV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zcUN5U3Dkbyt1LndFIhK3UKFSTu1oF0JwI3rmakXU1dFmOg+ROGPoV63bObXqRuD+Es+Fy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tfW/ndZ8Bej9yB8X2i7CcKKFX1MNIk4TZRsMnjdVZYuOWZsw9DZN6JR+xKJFE+Z3b5FrpJ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7GDn8h8Fn/KxjGRXPjfBhh3n7M2FykUiXM28OMJtQPjI7uBv+VoUcNnEouGI3HaaEUU8Ip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bJsRdMll6v7m7nCTs4Pc2YuURtRfpJWkPuj4XwiRi4I+h9K4f3z/nZ5Enc7oZbkV9y39EX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rGuY8LaKSNbQi4wmvYw8pGvZxQ8GTjcPFD0bez5vA1GouDxHL2Klb6XOd9BSGVJ3V33w8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cUytylc9YqIoORUU7nIpdJ3PFFCp43UuhIxSKCqVuoUKkmMoOptXUKDmyt1Dfc990XAh4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3FDfQqbil1b9aBdDYwJYrMy3fAXpuRy7DmaXjO6z4EXlChelnlmplX3GaRsknF1NsWOGBF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aZUrmXDLsIphzJRMlH7G58zYO7i6EyDn8iLgs79D/AGGORy8CLDC58b4PXmgIcUnqb+ZsI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EatvHzmd5BFxhJ2dnFwiNf6M+UzWgjg5GKj+yhdf+8TUtkyUSNzNhk8VdI+kaTbl/c2Yeh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i/UbUa5YneLmmbUHUn/E6TyO6Dgihby+CL5ZbSLya+WaTZqWscPBjX1zfGZrKCLka9h0iN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cUStoech6NpBFwiKe10mIZQoTKFBivX/j/e6lync5FLqjupc9YqInDdtFb5XwkRUrdQoby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W6l1bqFGVKj3jui4CN5FMrdQ3lbqG8rdQ3lbqZoi34oi4K99h1FdZ8EW78EvkP0djK9dmu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V20yURuKEMm5FHdXO+N+koUovExjWL8cTDWXBmraMlHCz4Wd2Ts4uhF6P3V9Nw7nxvsvX+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98+EU1gy2SUihq4rgyVtadTvMfyk4bNmL+jaSXma9hGuRaQ2MMU9qTNtriatombjZNiK78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IOCut/REUyWnP9s6Racc0myzcEcSbhxqd9E+ZrPHkidnDyka1m1+Ym4kP6p4rgSK3RX1I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c2h3LFXVK3UKXVvobyo7tm7xuobxD4XUKG8qMoUaKlbqG8rfS6t1B30ucx3UurdQ3lTcU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8S0f8xaXRcCLsG/5GxcBkHA+lv/tC0f8AL90ner551x7ah4G1EbZJooThIuJXsvAlHEbfs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KMwie8lFAS+ZZevNCL05+T+Ra/wDd+a05ki05fuSiZraL4o7tLgUjXM24+aO9h/SyJrDDS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Qy3K629LulE1zJ4PjCidnAy0wWFf2JuNciVp1RKKB8zZx4E4IlyuXP5FpmR9HX/8Az/fNY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XRTyWUVpJOFo72HmPQjhfBlSo6XbN1b6Dlcp3UHK5TzLicio5lTcUHI3m0bihvKlTcUN5W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5Tucil1bqXVK3UN5U3FDeVJZeZ+dlpxuiIuPYR/8Ai/Y5XI+lcWW3L7rO5dkif3WhQ/ybU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RNGJ4Fexwj1l5zO7RJRLmasbXE1bRPij4RO0hwXExhhia0apGsmuObk/kWv8A3fmj53WvL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4id7ug5XWvpZ8DO7hfBk4IoTaiXEihUaeJuKFHdJtE4m+MxSh6EelDjzKRrniSjfOElaQe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3F0FjI+j+j971dzLDD+HJFK6vuVPo+L8SUTJRGEMWBtx9TWn+U1oITu31KxI72EWFpB1V1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rcsUUumUuXE5XMeKHK6tyxRQrgKZuKG8qVu2bq3VyRC4FSt1Lq3UKZKG8rciUURE3G5eRt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lHEfV4OJY1JwPoTgh6EoUj/JWIlG+hKNFYTZ9zYiJwvoWi/lGQrzut/W/mWz8193XZL795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j9iqZs48zYiG2upXsOZQnBC+ROzRvXM1Y4iVouhpRYNYbiOzhWMb3czuo/wBJrJrjkj/Nd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j87yO6Hlda+l3ybNtlo4544r2IoYXEsHuZK1j5zNtPiicMERrWHRk7ONchaMc/MelaQqJz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J3bTPo7aT1N/EnZwmzEuERtR9CVoujJOF/mLDS/huZUiuRNFhxd8b34ZKXSbIXpOZKIlHH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w80TgXUmn7G3hxJWkD5mq8eBW+WSE3jmOeA9a6gpCqSd1LqlbqG82it1LkUN5EQ8BXUN5W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Zw4+bN4psc/iNxuKFGMZRC1ULVFhiuZKKIxUfsVhNldTu3yIrOGB4vCok4Z8TFY9bmk8MX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xeeX4VLP59q7mxN4YEycKJYrmSjZtLobjZJwsheepDxJomLTs4eaO7h5SJYrmRWUL1X4kr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jhQ2Pc7qPoTTWT88V0mVHdDwRT2LSe578sfqfyRaccyxpDrELaVChK0tFzJWvVHwM1rGF8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FbaS0aYG3hxNWOFm42TZfQsOB4juiuQyw4u+P/vjngy0RFKSRVko2SZqxRdSbx4oVpbpa2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3Q2SjKsWDEKRQqSd1CjK30KFTxurcyGW433VZW6hvK3UvqY2jQo/q4lpUMW8MLlNi9RU3F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6XbxTFM3XORR3KZsw9DZul4/dn91Y+wmL7g/A+rcS0nMwxNGGrIfrNrsFdNGjovDxJRMqb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fQnj0MCtzyUuxcEL/ACmwuUjRmuZoQrSWONScDJqLobWHLAeEafO6Hgro+Dyx+p/IteOaP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xuqTSZsLlIpH+o2ouaLJxPx+ZKQ5lSK5SHIsfVfH/AN8c9nwzWuaw9KJFRERAO6JYQPka9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caNprkd7BzNSOF8GVK3TRQdSpuKFDebV/O/kQ3VuoUKlbqXVKoihhcWOFYdx9rE4nhV7jW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Glwvhmyo6FEKRRjrUY6XL+4tZimq+BuHL3HIoxC2bt4ljvJRG1dQoUuqVRXs2Md1Ow5dkx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P6O1FaPoj6y0xjW+IUMMNo2/IX1UGnFj4mMf0XFfyk1hEt2dENnE5xXRIjge1C30zMobI2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smmuRtdhRGrE+pKNkSxx5ErSJcSVp7FYDuyNRQ4PF/ItMVvzR+hkHDtGWXP5k7qEXAmi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1Nkcn0Nok7qFLrLhmj/745rCXwkyhQiION8fFjkQ6SndJm0alpEuDO9i5zJqGLijXsoeTN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KHijvYeZq2kH6iTKm4oUumyly4CuZTLQ3lbtNST9hw7vOphAp/ubY4FbxJqbHQ5FnwFMqM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vQiN1ymyHWdSvsbhyHJm/oT9xUuXZ8yRUlds+99ckRh2L4dm3941qFpHDqr5EUGGjA1qn1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tINHBWe8tcUlDC5Ggttw45MLpjiickaUUtJzfgaVUiLQUWC3stNOFKDHVZXPNm0upqzNam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Zt+xKhOE2YjeSeBjjnoTs4XyO7h5EtJcGatpEuJK1XQiii0WtHCRC4IGydlH0NaGJcsqys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oroZXWfqveDaLXGeCulHEuZK0ZWF8ju1FwPrI4IscaE4I1yNrAlaQknjdFj/2uaw4Eit0Z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qd0OXASV1L0lvNWJo1bWPqTePFGtDCJOxxb8GYxarfwjwHO6E53M3lctb9KJy8EiP6uDTh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PQeiomt2Ekh/XQQRw0mhz3joWfpFUqxzNwqGyUZFWvgM3XQzZDPeKe83DkORv6Cx9z4SDB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uThiN64oS0zvIP1Gq0+zmUvqxTxmPDA3MoUd1csX4HgiHR3bvE+spaJaqIbZyihk8XQeFo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ertY+JpY4RN4vyzYDUO9osbJQYRY62PgKCGDTe9H2ll9WtxHFHFjDjJYUNLHVxoKKHfmUW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/EQROrvllmcJZaXTvrdS7DsJwp8ju4ehsdGSca5mOno8iUUBsp8Gd1Fyma1nHDxV0G/WZO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dDwug9d7LXhlfpY76FCUUS5kWnG2kjaKwspD1NiIw11yLLCf/AOSZQoRS3EPErdbet3Q9m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sVv8A2GMoUISLjcoY4YnisZE3HBxhMFbLnijCG1s2/KJG8qVuieM1zIY9F4OfEUEMOu/F0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4LH+xafSLaOeMliNQQKzcL1YdGbYvr2/rPDddFOEhktkQpsqxzNwqGyOTqOo8WjcLgKbFM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eqyj6EzQljhJ+Y4YpRQyZMxwN5tM2/Y1YzvIn+Y2vkUx/KTs17mtZ+5sxFYuhtneQdb3fD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vKsj4fvdQoTRMrdUQrp/dnuJPTi8EfWxqeDZFGodaGTQ7W1hWL85Cs2rLSpgfZxP6tOcOM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r1diOKJy8RvDVxwmWTcLnDgokizcEagtW6+JF9daKJ7sFQxtLRrHxjMY4U3F4owhUszgio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4+Q4YasxtH+Uks7eMjVs8YPE0oXjCyXY4iiWSaKZN19HmRQmjCz1V4I2vY+E2PceMERvId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etXxFr6f3Hk/K/kRZrTgPI8GyznvfzJXVIuF1Lreu0bSElmWaLjksvWPePdK6pCRlCz9Ip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VvadScSi4wo17KB8JGvZJY+Ux6eKxphuNOHGFJYVmayh0n5TNG0WivFGFhA0vFupCoYYFD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oUQq9SrKjmjcKRRjkxjxwKIVaeJDNimLibihRjk7ofpFnhilhGrsPHstldDZKFWSi9jUtM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RtfIpjyIcYFXzMXZ+5OCJHxLkd4jvIP1EmnlfD981Cd1ReBK6hS+pX7hoxrGFjUKWj4tjg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U2WrSnpS6kNpaQrHCbxNKxei09B+aPqfpErRUf8Rot45IvqqmFs/yjgiWDxI4cMU3pLyZC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OJH9tFaRecQ9P6vTxniaMMSaVMHkV8S09HCuI/tNPAgg0dJxe12knXNgRWcMSUMFTXWmf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EiuMObFskNYDQkooYFxMVHjwZPJNmLMIckpEzcTu3iyTJXPhfNIpInZw9Du4R4Q4cx6Li1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YlFCzZx4M7qIWlBEpOq8iPNFwHkYvKJ30HLJbcbrJ4JNzxJRxdSUbKp8icELJ2TIbR41wN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Sy9aGeN6IipZPyzVG9HHyNlcrvsn9XZweLNJTi8xuPCJ+e4SsrPRhwoQ6VpjF4YFGb+gzc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LkUHUY8cKEkqCr1EKYpqvgbig9VjkxwxTRFZOlYH5XY/dNldDZRQqyUXsatoStn+o2/kYN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0+TNaz9ycMaKxLijvSVpB1JPHIr5X0Jq/kVK3UKDkyaiKlc9pAolp40FBbw7S2vIjgi2Iq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aMUo4aReBB9c8dFyfjlceGsWnNEWNppRPcmaFvDoxEUSeKckW2GGKe8gihUt+DyK/Th2/m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tWt+I/OQn8UWbSfJEdrBAooW5tkMUcOi2a2H1WOGj5GGONjE5eRPLElvNCCHRiVWxu2epu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aNKzfRkUNppS/ivbRZKz+KL2IbNKs2aNjvqzRe4xi3vFZ28N+B55KCkUP7G8rkoY55pE7O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iNW0iXElaLmh6WjgP7PHmTso+hNNXufxkibHO5iKFry+V1lz+eWP0M53UulFF1MIYxwqLq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iLOLSa1kUFMpdzHwusedzyK/geZOpFFovRW8kzTjTnQ2WQYp7XgOvQc+otkhN/UqxzZVdB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Y8cCVymKd9Byd2r3kE1dh2eLNo20bSJP7hRGwjZN5JkrRmra/1M7zHoThT4mtZYmtYvDib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o2zvIP1En0vfkuxl7kNKFSt9D6yCHX3+ZBBaQ0QrOFxQuHZZg4uprWUMXAWpopyZNJrHK8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IThhl4mD2/FGNnpflmRYrRjUngeJPLVGqtJmLqyRhESSkY5PrLOPU+R/FEfVx6WMLwwSFH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STG4FrVwMI9SLzMMZO7C/6xqZHApuGrG3HwhwI4I61IsdzwWSM+jvzLSPwhXzNLBxeCRjF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4ZXdFZt4Y0PqrWVpD7nnnndRFMlE+JS7aK3VzO6RQnAju4eg1ZasNcDcbHuThiKNchkOs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Q8Xl5P5Dy8n8h5IeJNikVuZyuseLMUmPWSJO6hDxFwJnG6RWRr2bjjx1ZyI8bOHSW+OI2S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+BEVRuEb6+I5scyq6CoUNlkVajN1yFNimVNxQeqOTPrYE9COvk+0h45Npm0ypQoThFqv7t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e5vNW0iRL6RGP7ZHwxGtZp8CdhF1NaCMniuKO89md7B+o1Y0+Fy7HB4GtZQmK0lzNplSpQ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gX2nzIYIt11T6ywicNoq4bzb6ohxtN+4UWGHle0aMVlrLzJQwo7w27Qx07TmfaQ6S8jRhi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uR9bbaCl1IIoFhDuQ4LNaUW/AihawdRxwSiZpQw6XPI8GlhU1deLx3EeNXMcWkoYU9VLeR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F6nkjIVHhrULTlc7Oygiw3xPcQw4z8MuJ5scT3CtbJfaKaNLqvDMyKB2eM5TNVYemEhtLR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8fuDvkTKXYZcJXYxpPiTs0aGGC8masUS5krT2JRwnwvmJxQSwfyGtCLoTWSHiJ+Kv8t4/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IhXLyiLPHxHiihKJrmStGPRcLw8SFxQrT3zO7w4Mmo1yMMXh5jf1kPAwwRjo8BRYaccVTc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hUEbxzZU3CoUKDqM3G4VeoqlSpuKFCKzjTwZFZxrWhl2cPZL8BmkbEPQp7m81YokSt4uGJ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4IehOxNhk9JcicXsd5B1E4Yk+HbVFo4XUKE0Q6aobGPEkkuBJ3YWkKi4kMVjs45GaOGL8B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wQ3ozcxpQpY5vrLNTdUJ2mHBGrTRMLNYLGviJtYaUCZF6skfAsrNPB19j6u2qiFaOKdSJ2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xPRf8TzpLYQkqH19h+aEXnliWKSTNaOGL3MIYI2QReZD93llRVX0zzInozV8HFEHD9rklU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ub0FkimQ3fmRZ+pDyWnoOZiapgpmDSH9Y4ocKIws4Um/ie41NeFVHQpRFBydR16DKoVLt4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ju3G6+pU3G4oK3gWtBtea7ODsl+GTSNmHobJvJRRI/wBRGSteptQs2YTWscTWs4kTUQtbD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HD1JO9ZqFChLEliSvnCTTRp2batIaeZjhFzJQxmr9aiD67Sax3rKr9aJKW8o/rEaS8MC04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WX/dxNTxH9Yk1oDj+hxN4bjF7SqjzyaOKRgpx+BCl4YsSgeCs95FozkYKq3GjFkUSaUcW5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EKw8jCHHBvGYvu8u3kzcWkt18D8GiDhdjOKNkMOCSZHh4lh6F8jxJXRcCHjdazIPUiLJEv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E8eROF6PsfV2kaS8jR+tlwNCGJp+A6EVKCkUdRyGciqFQ/wAjqPWZURuKFL92SuTBoaWw5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IX4tM2IehslMDeattGuZK2b4nelIWa9lpcGdyzWhjROJrijvEStYP1Emnkl2E1iSiZUrdQ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gdk8LaD3NG3g5ojihpjkiXiiCCKBwtMb8GVx8kYrZ8PI+ths8YYpM7l9RNPFXzlFuZD9Zh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mO1iixUXufXfR3oxihtpw4zxUxNOV8Fsqw1EtJqGsjCFShRBp1yL8FtfTfJEPH+9yxYsJT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LvEpdDLfdbcLoskPB/IiyNIx+rX9yeh5YDWnpRsqWjkUXUUijGb+l3wi4m/qObNpkmKhRF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N1yqKbK3bhw4ay2Rpye/seXZIX/AqI2EbJvNW0jXMl9IjJWyPgiNayhZOwZr2caN8PFHee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pqxJ8H2VD7SBMah3lWbR53K00dYcMULwdUVwg8TCCRhFg0zYXUwhWCyaSxbhMLFaPmzQcT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iGJtfEt5C0TSfEle4XRjs4YtX4XgL/wBRHaqF+Jors39+tfS8nP8Ad3w4/wASIuBZz3v5j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/K81nxI71pvCEShgk6JLd4swinZV1FgjSs1rPzoSWjwFMj43JSKDkO7cKl2/qVY5lRUNxQ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6+rFMRuF9IhUopR8fuaIeH/DtldDZN5KKJEraMlbG1DEbMBOxNb6PGbNojba5HernI72D9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Mlbtw4oYFiyjNdT8TRhxwuqssUEf/AODRtVpWe5mMD/CI/S8id+PmcheTY8juj4DIH4wrJ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1qeQ/qrPWfiShtIrXjI2GlvbRg7KCXxkOETK/EOlDcKXuUHJjqb+gpkNLt4xzvpc5Dv3X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oOCPDRikRWcdV7mP3JcP+MzSNiHobBR9TVjjXM/1FoSt+qNuB8jYgZOw6RGtY2hNRw8UTj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qSjhfB9lQpdW7cYRwqJeBp2ez4G++v4I8kHL5K7BEQuBH68lSLjdQZZ4U0Vks/UiPnkf1c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YuB7xJu0isiLRhWD8Z4C1oiCe8qOhuFI2WOTKM/wKYtkkkb+o5sqypuNxQchyHW7dehTuV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uw+4rh/ybZh6GwiUOBq2tqvzEvpEfM71dD/biJ2UD5k/o8XJmtZWi5FWuKO9XQ72DqasS6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uqzaZtHmUNlm+6t3n94fG9cvkYGJFwIS19WWIh4XRrzLF+V82S3EXEcsBaUVfAUO4f1al4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M2oXPWPt5wbklgbURAn9IwfAl9Ig5slbWT5ko4GKS6lByZRm+5YtG67f1HMq7lQ3FCg5Dr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dq93FOH+xjnqiqNxQoyd/mP8A5lsw9DYRsmrFHDwZK2tV+YlbvnCd7DFxhKWT6mtYwvhEf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naLkVih4o7xHewdSUS63rsN5WJEoiqN11Cjur21p6nfy/uYu58CBlsv5r6XORDwutPUWXO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EJAYwRRKBeY9HFemETieOA8FijZ9z4lzNqIlGzvPY1LX9iVt/USt4n+ciicdDx/ITsV+lm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dh/UT+j/1Gxa9Cf1kPFHf+xL6TBzeB39l+o1Y4XwKFChS/cbrt5UcGOtWF+Y01g1VDh7Ov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/8+nCuhsI2STiXM1ba1X5jv4uaO8T4wn+0Ts4XwZOwf6idna9DW04eMJ3nszvYP1Eok+fZ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JO7cUKO+pFFDFZzeJ3cD4HcDhdlGuXEnDGjf0MUyGFNYot0/L980Mrrb1EHF5IyF+KRHpR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nhhgRauML8SJxb3/ci4nHLJlb44oquJfPNOGHobKKe5v6lWbTI2rWKSxMVakvpD6ne6R8L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ROwh6M1vo3ua30fDhEbEaP9xcUd97MVrYWkMTi2kYmPje/q21F5EGNcL6Szv/AIJ48DZZR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Sah6myyv4/so2USxXMla2q/MStozvceMJ/tvkTgh5MnY/1E7OMmo1xRt+x3sHUlHD17ChQ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J2cPQ2PcidksHFUm76HIU7rSTNFeOJU3GMMOI9VpPyLLH+FETbc5ieiQYLAiOhESgTfm+x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fY/SH5C7CaNiHobCIYprGMrEaOlIlGStTb9xGObC6Yx44f8CmVvkT/wCCT7TZRQ1YolwZ3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Rc0ba/SUsycEPKI7p9TuLVcZCkUN5UrkpfUqI5lLqE7OHobB8S5krSJHfY8USjgZsws1rL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Gmt0zGzekbWHHsbBfzY9pbce0+jpeOPtlhh8XgTUvHsoiHRPhfIpAbEPUnZe5OziKR9Cr/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QdSUUPUr+Lyv8L6E/a7Cv47NolM3Im2VZtM2jcThR4djUws4HEbKg4n2trjwF9m4uLNWBQ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XG+l28re7oR8bqlbqFDfdW52WmtNSwNJtQrqOz1MK44mrFpchrRXqfY/RcfA2iqKlewtOP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bL1K6iNldDYhNhGz7m/qViNtko/YiTIeyoIk31JWka/Md7Ed57HwPkUsydnD1J2X9ROCM+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d4iVrB1JRor+E6qx82TN5Vm8qzeU/HWsZdk8tT7KyifI1ooYFxPtLSKLhIlYw4+czBQm+5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KG82iuR3wkd7kORvNplTcURHFHCoocMFDuR9dAoIcd0L1mYwfVReMESaHFFXfdDDo4t0XY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2zVZtMqbjcURC/FlGUZvN5UqVRXJYLwTy2PqXZ2nEXZrtqXbUXU7yP9R3sR3nsisPQpB0O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/UTs4/YnZx9D4l+U2vZneQ9TViUT8mY4lWbTNq7Xx6G17HeQ9SUcPX7hgps1+n/BYuyZIx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MI7SGH3NdxR88DUsoUUKDqVJPJQob7qjvobJvyoj33bzePWKq6iIobROHR8jHBYRUmQfXW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QfDwNWGS8Tjc/qoGxO2agXjj2MC8u0sf++JLsU/AqWSX8JW7FXWML8f27KJrwLT1C+68+y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ko4+p3kR3vsbUPQ+DobEPU7pfqJ2UROztCbcPFErSHqVNuHDwTJf8Gi7K0+th0tHDA1LOG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uBUqOZW9SFIVbtore5DkUHUczayUviuV242Shi3wmaUWlDo/xRGEOjg6s14k+A44VDCoa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wMHpNeGOBhDYQww44aUTl2EC8xeUPafR4fJPLiY7sihhhSSeJAvFkHouV2G4s+fy7KLgWn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i7Hlng0Imjb9iq6GzAbCO79zYiKRFX0Ns7yHqSjh65dlFEbJv6ko4/wBRK1j6nevoba/Sf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uv6juoup3doUj/SVf6WbaO9h6mOKwu2jbRtIqvxJ9la8EVuhuoORQ3lRaxXJQobyo9YrfQ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PC5apQ3m8lG1wNHV0q6WGLIoolA4McFih1+sfhTATghhVpjWpjFouJLgNwYrxauxxwxI/o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YTKrqYL5lF1Nn3Ng7tndxdCyxgi2luIsE/wDqKPs/oy/l/tkeex9SOENyux8Bellbv83Ue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Ox5Z7Ph2sngd5H1O8i6m37G17HwvkbMJOzXU7v3JwRFIir6G37G2jvIepKKHrlWV/WRKH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JRFfYqbr6fg8yp9lZRRGFtDoxVyvSy2npKXQlSo9YrcqXUKG8qVHO/kbJQ3lSuV4HK6pU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HdjUWm8WlRn1X1NpHFXFshicMWlWHAisbRRvDYiwpyHBZ2KsdzigVRu6FaWjgsNWRso2Ua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0/UzvrX9bJW9pzeJ376IghdrjC6yRaQ2cS0IXRo2bLo/7k7Gwf5TX+iWL4SJ/QbP/ALyJ/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Gj6/5JWVtD/3iTf0hHf2q5f4NX6ZhxhP9dBzWBZJWsEKS3s1LSyfM2oD4epse53bO6j6E7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QpdZeotOC+Vyvj8NB5aZN3QfL5/d12S4djyzwcPv0iFNvDOiiKIlFF1JWlp+pnexEK+tc/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P9voTghfPA7pfqO5/qJ2UfsUj6G0+h3h30HU72HqSiTunhdQpnm8Cq7SbK4n2VjFh4s+1t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n1kbFoWK6Ym8hw/hz0vfpuZDfQ2RG8qbRW53UNk3m8WsKYhZohZKFDeTWPEiego35C+txg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lh+xA4IEsHiYvGDfNyRhowteKVS0+v0tCCHHVqYqnYQlt6n8+zSLNeEP97pG3F1O+tP1Hf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vsj4HyNmz6GtY2T5EEK+jQpt18C1T+jQxtfFia30ZrgyVjar/ALxP92E7yPp/gtHZx6Wr4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7KHsWcux/Lng4ff4bkLIs1n2dDZRIrF1HBFaRuHzYnC2jvP6R66fFH+30NaGGJ+OJ8D5GE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76s24qeJtG4UWrhdOJHiakBrxYcEaziZLBCs449bc8TaKlV0HQgxw2SfYVZhWTKERDxKlS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K+op3oUjZKCrliIJ37zebRUehLCeIrOOWlXB4YGjA3v1mfWwYRzwWG7kJYT8IngNaSix3O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IiUVlAlFDsROeJ5dg/JFpF4vHs7L1Ih9Oehp7scBaGPndDwZb+oYr7d+S7KLhc8DFJfqNn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ZiKRfpN/6SptQ9Tah6m7qRdkuxfZPhd/m7f0vh4ff4bllWaz7flnWafgSPFkoolzJ2kXUj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Vr7ErQ20bmYtUFjZWcXIn9FJ/RYv1GtZ2i5ijslEklhPsoeDuiIeN1LqGyUN5UesVyUKXb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MglfW5yxFBgprE1lIq4fFwkP1Gu/igPs1FOegkKNxqGyhi0dZ4YFosPrPq3JpTE9HD4sdE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6OrJ2ThXh2Fq/LtLH1D7GmIvIfpLf1O5X23ZPn8rmLI5lSp4lEyiIn53bzf1KxG0zb9jaX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4Q7vE2fc2WUiKPof4u3dSq6jwHib+hvNo2kVyRcM8Pp+/w3IWRZrPj2/LPDmxxpltczIcj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uJW6Oyjs7TVdUT+tXI72JfkO/X6Wf6iy6krayf5iThfMoUvqVy0KZoZ/FfQciKDCGDzbF9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2VmrRJPahw98TRUbXEgspQNY4NubPrYLSL6qB66h+ITs4raDTm4WyKL6M6kWlrOreFBQQv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bcsOw+lR+CH2dkR5FlqPByI/SWj87lfaersohj7JcR8c1PcnK9cLpZqIeqiJtEvmVfU2o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7ofCbupFwFlZD6fv8PO5ZVms+PYPjnXDPDmeW0zRCyPJhu3mwjZ9zf1NqI24iGJRXR8L6F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yjZKG81Y41zGlb2qS/mZL6Xa/qJfSeqO+hfJH+1FyJ2Niz/TwPga30V8ojWsLVczZtuiJx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Tf5ctN+TQsmnipY+I4ItBOHfCqkcUdpDKSXmQS2/CIc9Wkq/5NOBNQuWtMihhnF5KpjF9X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0hsYdGyieEjRisdFaNPHiNYQccJmjhY/m7D6U/IfZwcy045FntH5EVy4XxersmM59kh9hK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txVH9jfeyIWZej7/Bz+V6yLNBx7B8c64Z4Mzyx5ouGV3pKoocy43RVurdHyu55lmWGWHBb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NusOC/sOC1w0fSlizCNwp41MYXDDo9EbVd6MHjXwkLWidjjPwbNLQSgVZEcVi9G0dXQjgr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huGooMPzFpE4rBQ+e7sLbzfaflLTjkWe3i8Fcsi4vsv8AvlcuPZLs+XZPsHMZDlQvQvv9n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Q5akGD3lVni454Mc8PYVK3RZnwyu/TdXS5ZVkV35Vc+PaQZGQ8XljpU0q8zG3i1N0I3otx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H6tzSwJtwwpYY4YkcGri97IbT6x2cO/EhtYopueMUW40dJQ2e5eBoxWkUUG5ROQo3DFiqY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CzhSVX43YR6VN2dj9XaRekjyLP8ASuH7XWeSz5/PtFx+/LiPiVzsYsqF6F9/s+fyELLCU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X/Nzw8b9k2H0Ng2SF+BQ33VKlRZ3ki4XVZVlSZuOeR3T2VW9FVdu63UZvuZDPdcvTc8zzL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jBYTW80LRuJohxiT8FQx+t1k+JArPSijw1ju0lD4qohKOOJ4bMJ9lC4Vo4LHcYWkX5iJSc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0jGKFp75GCktw29lyoUFEsMGbihs+5sj1GWcCgicWM0juo+h3Uf6Tu4uhssoUvd9q/IeS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yIRcL6ossCjKO+uVcv3ug7Ll2b7GHih8ewZEIoyjvh3s0rSFRM2EbPuUfU+LqbURts2/Y7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CVhN3U2fc2Du4ju4uhsRdCna2fP5CELJBmh4jzxcc9ndRGyuhsooUE1ni45HOeGSt0jnlS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dhEQ8ChZ+m6LM8qRgShvZaL+bLFM0li3CtlOpDDFX+VVfgYwY028NknE1vmqj0LVYxTkLS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Itd/W/FCbPkYRw0keBtRNw+BC7PSp4ksY4fMaieh6iGHTdrBCpTKx9TCG0iw4QneP9KNv+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s2f6WJYWfRmtFAbVl+ol9X+s2YP1mx/UTs31O7j9idi+iO5/pO4X6Dul/7bO6/pZFoJQ41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6yVp/UbcXVG3ESjiO8fQ7z2O8XQ24TahLSyWGmyGSl5mz7mwbDNh9CwX8qJlDwN5V3buhR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8SxjVdEg7KLh2cXYw8R9gxi+6ywJvLsrobEPQ2IehsI2fcp7m/qViNqI230IbTHHDyvWSz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8XHPZ3UWVccyI+Lycs/MpdvORpuryLN/kqRcSGd1lwuizRZdw23PEWriUw5YXMt1wy8hKy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vI041E4d8CriRWsdng8aYiidmmnKTnCLBxJwy0cNxDo2urjioYYRxQqBQYbTfzG4rR/W0S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7wF9ThG1v0R6UGq/EWlaYaW/wMNZWae1iybgihw3uZpJrQg3LOuJYrzeSiKLoSKsrF+pm1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cToRcCyULw1bqQdDZs/0k7Oy/SdzASskuZs/1spF+tn+5+tkvrOpFEo401DjuO8j/APbJx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0s/2+jJ/VFnj4dlCWK/lXyFMrfuNxuKFChHitxRm/sERcexhHmqiphgRC+70uoU7VCyWfP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uwy2WfmJ+WVFp6n2fPIk6YY5V2EXEUihY4rxKe5im+ptxHeRHeM2/Y2l0Phw3nwlITZRsL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0IicMZSLoV9jaLZKJRUpl5C0tbAtMIsIo4saY4GGlHFA1pN7zUb/chhj04U/jFZ2ag1Xgn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kTtPi8CBWWCt90RaTiUSrpH20b8t+JOejLBmi7LVTnIi+s0tFfxH2S1Taxx8M8JZcH2cXA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xejLIXZIgQpIxwh6FIehsrqU9yj/Uz4v1HxlY/Y2o/Yiibcir6G17G17G0jah6lYOp8BSE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soUZ8RWIqzaNtG0hPGhuNxuukijKFGUi6EQsrUj4ep8H6jd1uoyjN/Q/xfVFUVX3VCyWfP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ePPZcc/MXDKi09TyLs+TyrMtYWsRErrJ8TdyOWZ5olc77VeWVHM8TXgiga3KY4oZwrxHHD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KgTcWMompkOMf2sMklvNeFLF4vB4tkaeM9zNJa0PyNCycOm1rPEjgjh0lHLSHHh9knhgOG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9O1jx4Z0L09nGM5dn+lfcISAhFduRVm0+h/jJF2S4nMqyrNpm0VK3bjBpD1UbPuUi/UfH1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aiNt9DDT9iLHxFliz1ZtPqbUXU2mbRX2N3Q+HoUhNmE2UbP8AUUi/UfF1Np9SUb9ir6I39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bujN3uUXUpD+o/wDuR/lGqmJCyWfPNDxIuOeLPZ8c/Mhywlr6sivnkeSHnlWZCGPEoWfqN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NFc74vS8sI4cFGsNKVRRw0aIY4otF4bkQwacKhTxwIdXCyX8VDUeFnC5TNJwOGLD4XiYbH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3Kyirqjxj+rw85kGhDbRQVoarwT8WQx6axXjI+shtVOu7sIvJLs4hLxaIuz5rLAvF9nZw+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m1gYaPP7jCc+yfHLRFCiuj45nmX3Ha3G0fDnRbei6HJZ88kjFoUiIo80eez45+YsqLTjkh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plRkVy9V3mLEx7J5V5p5UNWltoxuaxeBaOzgeluxcuhBHZwvSwniqDdrHpx7oUY2aiUW8d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RKwxj8ZkDnL2Eoqn1ek8PDEicUaxW4cdYIlhgfVQuFYDVv9Y4fhwe8b8c74Fry7PmQeoi4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6yx/iVz7Gz9S+ZDdCS7D/AL49lCc+yeShQoVXU5EfqzRccy+7VK5Lb/xu6HJBLGpse5R9T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QWtIaK+xKIrdWE3GBQoUyLyJlSqKordIWVFpxyQ52K+y49juuUil0WN35lcrqJ9vZ/wDd2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MZae6HCnEUUUUMXDcbDb+LwErLCGHiPHGZjbRYNb8DGHGTqbKRJtxC+sxxdIUPRixbeGHg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gQK0jWn4QkTh6dgy29XZ8yz4kXHsoeJB6stnx7Oz5ENy7FdlCLLhvych31ZVlb+RF6it1H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j91obJs3VJRkmiqKoqjcTLX/xu5ZIOeZEXYMqSumiaiIcKZKIoiiMVJkPDKi0nvKlSqJlU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SmSxx/i7NXLgRCI+VyzLs7LjkoRWkUTxW6Bf5NN44RyhfgyPRxntpmjppb0nEaLh0MNnVw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nVmCeOjvHDpYY+MkOZpQ4Yn2jxnjikRxJYJvEcP1keO5eAo1E9IeDPtfAqVKlUVRO6OJUc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ss2WbLNllL4SDn2cPEg55bMfZQ/8AdxD/AN8b6XbRVZYeygIexY+wfA55ouP3uRuNxQoSL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HJBzzIizrgPNBxNrBm2uptwm1CPWhufEhyotMrzQ8Mll6l2dCnsQ4EWN1to1w/c2fcx0Hx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RYI2TZNk2WbLJyKlUbSLOLSUollihhcOPi0YOHUdGi0torJWlm3oyeDR9bC8NaSxmQu1i1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PHxkaeOL+Q34j14YfVvMGpmBorFt7oVdNoUNnHC4WsW+wRBz+fYO+HgflF2KbNJbjB/wm8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DFiPsWx8/kc/79hU3EyG6nYQkPYxD7CIh45nxyyNiLobEXT71a+h3Q5IMywIpXVK5FwHfR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JbyZTKyHNaFCjveaHhks/UsrzshIsLrbhdFwZFxyx+liy2fhpIektbHAmr1FvTupdQikYM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200YKJoxj6GrQbh1k5THFHgkvMbW1uIYdPRx3sx+vs41xG01h/FjU34mMux5Flw7B3rgRP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TkaU+hjOmBDkRFwIvKG6HJu6G7obuhRG66ivj4EXliRcR9jJkFyHnRB2MXYxEGZ5YRWawn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3v9RhDaN8xrweW19DuWSz45ZCHkpfDwHmh454iG5ZI+V1WbTJjzQcMkHHK82g98xkI+BUt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Fxy8n8iHLi/FFrh/E8sL8hFSpFM0XE9JVwWOBZw2v2jievCpPyLa0ccMKhovFmDWAm8IYP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+KI0FBAsd/gRqTUO8aYrOKLUVEKGOL7GnmRJKG1cVG3OExhWF2Kzx+ksvSuweS18obscUV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RERacroRZ1dLC+Pgy2fH5n/fBdnDch51wIeHYxdjEQXzvedcPuafgfWYYtob8ctr/AON3L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7nlh4DzQ8c8RDcskXBZXmgyLK80DQ/wCIhHwutfS73lQuOVsjGsK5LP0q9j4GlHo4SXFeZ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0sYYk5ltp2MHjJD+r0lxFrQw+bJq0tfZH+n/rPs4IYXhg8WfaSWNUps0fq24tN4shUH1sO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NLSo6MmQvF9MzLToJeC7B3stuxV0RaXIXaRFq/L9x9lCvFiTuwMMyOQuBh2EXYxEC8+1XD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GS8xZIOOZDzw8B5oeOeIVyyflXZwEkUZTM80BpQshihuqRcLlxHyywcTnliHwXyFPJZekq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MNO6PCcj7J6OgsZj07WGLyRtKHzNu1j9KwO7tHzJWUX6j/fG1jtKpouKP9jvH0J6Wl1IIr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aKHHwWZkXm/37Rlp6rqFChQoUKCObOZH6v2vhufZMtn5FoPsbL1Ig53cs6u5djH2MRCbyj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3RZrT0O5ZIOOWl0RXNBwHmh43TWV3TFkXpXZwmEWy76LK80FDcL+HGZC4XjiOV0abwwNpk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+xt+xCsalZiixUniNfzlYRuuAnDhM2fci1dwtBY6kPyPtIcHhLHJZcLnovAWM5eJZRpJWk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o4GmtZaO4itHWLZw3kWlBZrkNKJKdSdpaR+lYGzbmzblbfmbTipVHeuHywO8s3xJ2sK4TN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o2eC8Xm5lj52i7FXQ8bm1/F+5so2UbKNhdTZ9zZ9zZ9xMVy4j9TuYrn2T5Fu/JfuW3Fj7G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FM8PG7Dy7GPsYizH21fuSzWnodyyQerPFng4DzLjniOdyyQejs1xu+rjct3awz3m0VIYYt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rVcfnfA7mWvlFdHJ0IZO6GH6yKGFweJZuxcWyqPAek0pb4jaZtC1izx3Yq5pxYYimxTNoS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DG0x0fMiws3So9n8xO2gS/lmf6iLH0n+pf6T/AFL/AEHeacvDA24V5M/+HP8A4dGDtf0wj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KsqypW6xw/jTMcalbtxuNxuNxrXQ8blx7CDgJkMmS8TB+L+ZvG0LHE3kTXZRH0j/u4tGPs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sYRnLsY+fYxFllf4FH6HcskHqzf8AfEeez4Z1xzxDuWSy9HZ8x3aEe0u0XqFIZDxNCOu4o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3zvhrUpda3RcPEVOt0L/l/hx8Szxfw8N5/t9W70fmd2lvJCuhEP7OPHAcsfIlYwex3MHsd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xjghSwc0PBwL1H/w5t2K4I7/pAOds8rusIYqTZRFChQoihso2ULBZLLsIeBMh4E98TIW99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x7KLn8mWvEiH2MHP5DT0vrHCsPCt9ChNXSuhGPsY+d8r5XxlnyyvJUw7GV0yT7OpXLH6Hc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P++I8lb7PgS7WLgO5ZLL09nzHdiqn82/s+YpjFxJGD2kWlbo15u/mKl0fAhc6DluPhUzaI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FnhNz2ytnDkjh8IrktJpCaeEO9b+JV1uV3dxvnUxnT9yf1xgrS0XMnaRvmSVpGxYWUUB8F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+h6E7bHhCbVrlY+BB5Qt9iruQyyXYxPyuhLP03c+1jZaP+b+xF2S4M/L2KGRdi2TuwzRll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LH2EzVJ3Tzric7911MkfodyyQ+rN0+Y88HA5dq+A81j6ezfHIokQxKj7KIWr7EUva9RQmk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2vfEhnuKj4FnTZRu6EU3XwN5Z7W+kRBxe1PwO8h5Q5Lfirno6zRDD/up4jpU3G6puK2yfl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U7+KHjCd5Yx+o2vo64YmEf0n+kWDtYn4ugsXDT4ikP6SX1Sw8TvYVwR3z/TlYyL/x/v2cX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GPhd+UgXldz7SZEiN+bI+PZflIuXZMi7Hl2MRZ5Y+GbzvxYlojihWGJO+d+CJmKyLFYzJe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DuWSH1ZunzHngOXasizWPDs4smBZ9lHdHehatd+Jt9SGHHWkV97npY4CcOOHEr/UQaVdEg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EiLCNorGyD6yDFebFglJlbFDv+kQ8GSMMcfHAeMOkhyeJvN9Teatro+TRhV6cU+h3uHlGj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A7mzh4vE2voq4I71x8jZxrdFKF8StgjvrPPbPwSXYu6IZDwzw8born6bnmlkpkm/+4ofni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07HldFx7Hl2MRZ8MsfDPQhXlMWG++IwwPLslxOd9St1b4/Q7lkXHN0+YxZKCIBcO1ZFmse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Dn2UfA5+JHdUr7li1FdZ/lvj4EJvIOBZz/wC43Wy8ySIcGlrDwbii01iYO0n5IdzLZfyEq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nIZFNLeQrVpVG5b5GEVpYxetEoLJ+mMp9HXqjxNr6P0xG1FaRQ4bocER3v7ODmiUNl0z2/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zlnh43c1dEuVzFeh5p5IOD/cfZWnpLTsXwuj49jy7FkFaXVZ/i6PhmWIhtm2sjibSI/bso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i9DuWRcb1f0+YyHKiAXDOs8eax55eWaMWRcX2UfAcvccroZFN5YvDfdZPh874+BDdZsXk3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qvNM2Fey0XjAYJvSe7yHxN9BydDfQixxMZ+5DwOhrODg7M/2v/bMYXSujZHeWn6URYu0eP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IemVEJaP+fsXdzIeJFnhuh43fmVzyQ9lzX7kHpXZ2vBFr6uxi4XR8ex5LsWQ5Y+GXC1jj+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DTxTuo3wHhYW3KRqfWryxxHHE5lLTD+VGvFaYv+I0cZMiXg8mGWHiznes0XoiuxiaSJRaX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akSYvVmX/AHfcs0AuGZizxZrHi8q4ZKXRCyfm7KPgOZW6CZUs/VdZPy/e+Lgc7rJ+Z+a60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p/fIyDzTIo3HjFERHI4ohIkcizYjDGLqbUf6iLWinfHezaFj9ZifGViKxE9I39DCHFG1F7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isXuViKxFYisRPHof4FgQuLCu42F+k7qH9B3S/Qd1D+g7pfoNiH9J3cP6TYh/SUXQlLkVY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uQsXFibyXyKvoVfQh4Za5YE0Wa/kX7GDKHdxe53UXRncf0s7j+k/0/wDSf6f+k/06/Qf6d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fTBgT+j4vxcB/pl/7Z/pv6D/T/wBDP9N/Qz/Tf0H+m/oP9N/Qf6ZfoMbKxcPCFk8ehOCfM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Nj5mx8zY+Zse7Nj3Zse7NCeibzebzebzebzeOGBMWW04XUKFBxaOLjfUh+th0dLd4GBNms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jaTIo4dleA276E8sHFi4lChhCscDZNk2DZKDbUtBmjZLFi+sbbEpJGBjTzR9VaPFJlSpV3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VKiFwzYCWJtextextG0VMR5rHi8q4ZmI3m83kTX8XZRcByKMZBI2SFRxaLxJWsHUg0Y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qbcPU24epg4oVPxNuHqQOFpz8SJRRJa287yHqOLSWGHibcPUjUMULfEtfSShNlmyzZZZtw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FJ0IaiqQyOQpPDAs9HJQpc+F0yrJMr7m17lfcqOY57hTFO50uWNzmVKiFxKkhlSpvN46jH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XB/sQJ3QJ74l2dbnncUKKFLqdjQpfRFCiFwyx8CpUqjaRoYrTguS3Y31uZ4CgXxvsUWfFl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wJxG2bRjplRtPF4YGMVWieC3rG/XoM0IqMoUKFEURRGyjZRso2V0NlGyjZXQ2V0NldDZXQ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GyjZRso2UbKNhGwjYRKFC0R5IVHjJnxHxG83m833uZUqbRtG0bRHDC/i7JkUypFxIRzIXp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9XiJqJz8zai6lYupWLqbURtRG1GbUZtR+xtxextx+xtR+xtR+xtRm1H7G3EQ2qijxheO4j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miGYproLHxOQiGe8qV7CpUqhzRVFUOaHNFVQU1c8rHwOQpi43P+w69D/Aq9Df0N/Qdeg69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Df0N/QVegq9Df07KR+X+xDdZ8e1fHsNKG+dy49tyyx8MunZxOGIisrZw4qHGHBVv3Hetc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Fot4GtBPyFB/Csk81nh5nPJQlmgW9FBpYpq6SldDFv7B9nDpQYQROTx7FZefYUKCKDkKVz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IuJDL2H/YobJsmhovA2ShQcihQUjZNk2d5QoUKFCLV3Gg9nCSFIh4lH0KUFI31KbyhQoUN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EKWK8ShQU9453IqO5Xu5XMd28Qq9Df0HW9VN9zGMd6kKQuzi4C4XWfaYdjgYw5Fe+z5L5Z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tQvEhtLH41iasdCUMEfsa9lHCSbHFFFgSTZaxqjifZWfMXG9mGBu6ZsIU2eERrRYLiTeJu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iz1H2TRZ49isvPsaimVKimVHMj5dm6CoRCHS6opinvKjmOZUqKZUrvKjnvKjmVvcDeEXmR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Gfsbqm6pEYLecxzVR6xtG0bQnpUZC08HvNo1Y9wlHEnC0bRtEM9+Sox5Gb+gr3XoM39BV6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51KMoxSZQoxyZFJjkxyZR0FJikyg82A74+XzYroOfaLs8YVeuIu1/KvlljzKzs1jEyGycW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Lw8zB6sXkbouBKCHS8zGrHZWTnFWLs7MXHsvJElmtllrc+N9bq5IbrXDwFBjqlSudKN4D+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kJ3kJqRKLB5KFCgpFChDI2fY2fYh1fYer7GyR8MqzRVqxEQ+Jv6i3ikQ6otXePVItU2Rao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XePVHIciKQ5FCho4YeYlGhYQoeljo7+o/q3pIikQ8RyoRYQjbkxyKFCm8UigpGDQ5DkQnM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5FwN/Q/wb+g618B3UdBSYpOpRjkxyZssWqyjKMcnUchyY5DkUKdpaxukMxfV4rjdy7Rcez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NQRYTZ3nsjvPY7w7xmEVpE1l2URfSbRTiWrwLfSrp4mlY46PgYRJorzNbFkXwoTW3DPLLN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3LDnk+sk9+An45ZjwImt+TFqY4XZPFeZ3UXUwgs41zNmPqbMf6jun1O6fU7l9TVs8GvOpg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qMIbJr8x3b/Ua1g2vUf6P+sxX0f8AqJWHuaUMOHis1lzy2vLNuFQZuIaEVDcKg6G4Woo9J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dlF1NiMmrToY6/QrH0Kx/pKx9CsfQ/wBzoOKCjKDIinuIhoLibqjHwuh4CvYxz3X1FMUxE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I1BgkvIdCLgQ8RzI8WbQ9YqbQ5lSopsU2VY6ldwr1c/7G/pdCb+gxm8VaHNkXEcijoKTFq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Vj1WUZQUilzIqDkuo5LqUXUosuGWbRbQQ60cVEuA8f4bn6fvL7DHPaep9isIGl4xSFHbxa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pHFD08TTs3/g1lifZw8btFbJDwKaL8UamuvKpoxQtPz7CFKqEt47orqX4n/qIYtKF7UA4I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CCz0fNmlMwtbR6PgaNktInXDLppcRYwmGiOHCZQTwkUMMBtKhjBxNKqYqTGpEWDh6ienZY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9SThxQo5NCwo8tnzy2nK+uV3Iivd0AzcYGJCPSc0THiYlJFd5tXRTNoriUKFN5QoKQpFCh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oUKC1SgtUh1JYmzhMtXgOW4eruueqPV3G6hRdbmOgxm67ddyITmP+2Rm/oKvQhrXwOaHci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xSYpFLmO5SFdRDoOgxlmoXhWhj9ZHga1pGbcRK1Z3sfUlE+pJsWGmYaxhi8eJ9JifkRem7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MoyjKMoyjHJjOR/k3dT/Ju6n+Td1z7iP1PJK7Rs4XE/Ix+kRaK8FU+zs1j4ut7XiQxbnI0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P+FjeKGrLHAx3Is4VjpaMxYJ+AorVYxeBha2afFGP0eLRfg6D+ss3h4qmZ5Iszs3sxLET3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Jrtv5GGAsMFdwy2mH/Zi1pFWOZUw3FWb7nz+QpsqVvYjEgvw3I8msSDnlj4ZWUKDkUuchH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/kLiSPF3YXcyguBGKRJG43Cocit3O58RzHPdehCKlSu+5pD4ZaimzBtm83m83jrdvvczkL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FxuiluKMUmUZRkUmOToUKEMt5QoOg5LqbuosjGOhZqVGVaKmqaMiWN2KKzFiYqUj6V/3cR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ngbuh/g/xnrdVlWVfZO7k+2j9TyKGzhxiYovpUWP8sJo2cKhXlmtUvhcrlg8MSzVraKJRL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apjMS3Cfg8regoI/4oR2dopr3yPI81p/44vkOGJYWlmseN6ggqNRGOnX4TDeN5baNbsPma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55oouPyIZ5GiIhusPPG6SLaOOuGCkaSrZxYciDLFwyvJUqOYplRzFMh4mOBKpgYchSoye+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KfxXQkYv7FpF4FTeKoqiu5lCg5FCgpFBSKFChslB4QmMUOC4EMsU14Cl7DFq7hatyoInhl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iHMxiIZMoxyKMoylzkORQoIV1F1HQZuFShuKoqug5roMg8dH9yVcmO82cWPAkbhTxwPpD8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n6fvD7dEXG+GzgrEYWanvi3vsLTzG4U3h4DcSmY2kcUT82aTU2Rx/wrBDZFD4ohe/I8TQe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RrCJZ3mtf/FF8iGPdR8CVNx5D1sIvEb0obTlMdrbpoi8jQVd5g70WkL/l+aG7SWC3D8zSa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RojVtpY4yw3CpHD8JhEsfOg4Vjo7jSHxITFljzu0mpFjZr1Mis49mORoxVhiaIsfA3chlB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IoUIZFCgpClvuUrp1ufgOUhlCpbY+KKEOBFiU9i1l8LuYiHgK7nlQr6lRzKlR3K6LiQ8BT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MoyhQoUKGyUHMcxX7+mR3KRQoOVyKDlvIpDKK5CvdB0Koqugpo3XVF5Qob8ChPduFgYpLA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4mpEOjFj+xa4b2Rcbo3/L94dzyS7KKLzHda2vhJZpDVpFoxeZLSjfgkKOzslDjzILTR0sf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C6w/wkNo4FaWtVC6Liado5v8AhFZQqCLGqaNaw6RGrYvmy0lhi9JK9Lxd1pFDUhtF8Wd5r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ghdKinE3XHwHLgYvQ4M0vrLPgmaVra4vwTHaR7KI9PFxN7iUWET3O/SLXGmr8zQ+sha8mP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jBFL8XUxj2fIS+iv7LHaSqL6mz05TcUi1j0NCFLVeO8h0+Q5EvEg4mBZcWLGgoYcURxQQ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RixhkWdv56MQ8igXxDgiU4ZFChQ2ShsmyUHIoKSHQ3CoaUWGGkToeSMN12sMfgeI5+11vy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NeRte5Vin7iWPvfvyKQpFChQoPVHqmyPVKFCaJwxYY1IiGRs7x8bscSFYLTRO6pUqSxfBG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QoKQpXO5XOXuOS6jpchCvY5lRCmVuiXC/CuG8pqo3I8ULGphvP3MXP9h8f/8AQ+N1pwXaP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0uUrnc3/FENXJ5Io04cGa0fREehDrYV3kEEMWzJsenE4lwP8AA2y0tbSBNVNVxI1YoWhRK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fV+wiGHc5voQ+T7WLHfC4SK05GCmPR/SzDE+zj5MxioqtkKW38MBjE8W2JtGrHivBi+vX1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wxL+VlrZWe08PmbK6ljoLC0xSiRDDorT3n2lCpW/CLeQ6P0yHVeKHE/pMOL8hwL6TquqNF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0SW+JskypZeq5eLeic/E3dTQia0YpPyI4I9pCx8MCVydltpSFaWiajdZFOweaKW9XYI8hL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Yb8DzFiWyfgivuQ4TORX3H/fO+ydzK3K6LSa6EUMRXeYY7x3UuoUKFCgtF6JPQZUfG7f0F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Cg5FGUFK5lCi6ikjcOg6ZFNdBTKlRjmVZVimVZaU3KZMwxPDldNSK+5jiTZgz5kC8X+5zd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58OyQrkLDwV1SxXliRcexis3sR0JXR+L1ULximO/C6zj/AIY1dws4mRZJJmxF0FjA8N5E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yv1I2V+pFF1Ndw4+GNzZD6jS+jY6OEz7SDFquB/DEbol4NGCwwW6EdtHJPxFFjitxwvTs4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0VaxOh/p1+li+xw37B3X/ANM2P/pn/wBiNr2hO9//AKnfYc4SD/1EWlHpfsf6mL9Z/q4v/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7p/rI/wD3Gf6uP9cR/qov1RE/pD6sna/MsoY8NWLGhC1E4V4IhUUWjAqYI7x/pFE4n+lD1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lB5Yw4lLP/wBspD/7aKf0Iknj6UaTxfElgVK37yrNpDwnmtMfL55YsB3TJ9brTzgKC4iv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7eb7qFChQoUKFChQpdvIsMRekfEch4LDI4luKlSpW5Cnczf0P8G8dbqMoOQ5FBCudyNxuH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pindUc2Od1WKpaYeIsJiRuwNJbvAbal5iMcdXEoYxeF1hyvjfn9wndUrfO5zH43VK5a3VI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uSUscFdH6iPTc1F2CtIawEMW/fxus7JbjyvwSxMWhyIhReU+J9I8ocDCKhsRGy+pR9Sj/A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TZRsQmlFBBgYWa+rg8jF5IYXEtN7h2sMO1U2cGbawFpxYwihUkaC+FZW/4YReDKorCVhN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/Y2/YSTxmVjKxdTafU23+o2v6ja9z/JT3Fo+JUnPApvMMDVU8TyyQj0lPyKFChS6uSrRK0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IGTsujLSF2cV1ZlLosLkTEMi9DvhuqUKfcq5W2RYDORq3UHitXeROzpe34XIqVGM/xdvKG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FCgr2bhUN1zoOhuvUypUq7mO6J/zGL5DwrwKlSu80opsqSpc21M+jryXyvnLW356M2TZNk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iH4FWVZVk4jaKso7mj/JXJKBmylxZNwk4vY8TZhJYcsniUIVO60LaD8y7BwujLX6PHyutb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ilhxNZYPH9h4vGRGWkP8ACyPH4ohG8oyhS6iKIoizhor0hCSlg2h2s4rR/FFlicUOlorEx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i6biUURtRnxFGbJTAobH9RsDwghl5FF0KLoOnQqTYuJUqb8DeYYvHHE39vXLFDDXzO7J2c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lo1RDu+ZUmcmiqHoshbeKKFLq3VHMqVKlcjP8XzNpG0upWHrfW5WksFKJD+raZRCcEL5FC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dUlGibure69Df0F/Y33UFI2WPVY5XqhuuZuFQqhzXQd1SrFNimxHM39RjubxqSn5mD3DoY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gSkYRY9SLRhwIVHDDFJVRKGFcIUbTOfbbynY7icUJONniShXQkUKXUKFLqGybPve+Fy8yz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2+7f0yw/SYKw1HaWe1GsFxIIJYpXVKoxxmVME5EXAtyyh5iybsiUiyiXwvDIi0g88TA0rF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/uacOPmnuueJoWXx/EJDyWz4XYCS3mkq5N5QxSwNxisLt2RY+JUkaWM0TcjBtFUbSNoqKf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kjZNn3Nj3NlFEfCTcBNWPQex1Pg6nwFYOhWD9JWD9JiooEd8upO290Stl1R3x3y6GraNx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9dDvE+ERNxmMTjxO8tEStnzO8T/MUfU1lH1Ju0K+xWApA+ZOy6M2Ikb+hKJdD/bfI7uE2G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oXxROysWdxByNayRss1FDzJfVk4MV5E4YkVZW5K5zvZv6XKTKMozZZssoMoupRdSi63uh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RzKlSrFUVeoq9SvvdKt2BNnl4E/coYYI3GOCwHPCdCvlK7kUuWTcVuobrq5t91SbZvz0Kd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buhZBH4PHNzfzvcMU05H/AKX/AG9PShi8jyuWWJnqkJeArqlcuJF4wzy4fxLC/Shk2aUdX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WwVIFvHhsQ6sNzyW680Y3QXYwT8jcbieBU2kbSNo7xnfM7x4Hee5t+5hp+5VlIjGGGIa+r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e53LO5Z3B3BKwR3cJsQGzB1KQ9SkJ8JWE210Nv2O89jvWd4zvIjvIjaiNqI24jai6lYupW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m7YRsw9Cgsd13lkxN3Q3FCWJtMribMPQ2VdU2jd0N19TaZXtpmwj7LRh4k4G14qd9UbSFM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M+LoKRR1HJmxF7GwzZY5DkupRdTcKhuKroOa6FV0K+xUqPWZVlWbzf1K+5Kl9SLgVwJ1GT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5kpO5KZCnJYk2+h8RJPqQu6uZFMtPuG6+ptFcjva8roCFeRFj45JkLyQwYSgX7XYCWXmWX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eI7w7w7xneM24jbiEvAtIMZRDhdVK/Es4/B43xRR0hmO3ttlmhBgo4pJeF7ud1t4yFD4VJ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tqLw8TW0yccZtx9SsX6jf1KFDZRsoouxZQpl3XVRVFUVRUr7H+Cvtd8RSI2YjZiKM2WbJs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HqVRVFYTcVRtI20d7CStYep3sPU7yHqSjhfMquhu6GEOOPB/cKFCl9Sual2vDCzVbVzvY6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Fc6ZFeypUqVGPF+5RxLyJJ4YVzWjx+FmLJMwwMLnhNLzMVdIknKhZ4/xEWjFK+DhkrdQou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1GbLNhmwbBsexs+xQpdVG0baO8J2htm37FfYbVcLoX53RqFQvfMrD0JW0KXlAa1taPhI10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pUyWahc1W+OKB4RLeYOKzj/Ka1jDyiJ2UXJk4nA/5kLCJciGLkN+N3eR9Tbj/AFG1H+pk9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cWC1TAx+ItX/M8qso39pD73Q2e6KKY4YGo7SiSohx2jxid7He4f4kPGLWMLOFxMxi0YfK7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nluNL6RbODyRK0ib4mLgpvWShQojcbiWGepX3NtdSca6j1ivzK+zN/wCllIv0mxF0O7i6H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yJWXudz7krL+o7uH9RsQ9TZh6lICsBtQdDbh6Hef0nef0nevojvYjvY+p3lp1NuP9ROKPD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JQo2YehRG7OkSiuoUd1L6ZKFISi+7PsXnrcrpdjaaM3gSs4+ho/VxP8p3cRsRGwx4WfuLU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nw9ScUKIVDEkYYxPgicMT5krHqQ4QpXbipU2jaNr3Nv3KuUjfdRlGUv2oeptQ9TahNpEm+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QWr/Kd1a9EdzaexKwi/Ujuf6yVmv1lLPqf7S6lbPoydpD0O9h/Sd9/Sd97Inb2g27e16nf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v6jbtP1snpfqZq+F0SNHwIl5ZVkbwnine1GsYTY9z4lzJRxj0bXrCOCUyC5G83m+6hslKm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yu3VpoxwuSNKLbUmS8GQuCL7bf2EEfgyOKHe6nmTofV2LxhW1Ej6r6NBPx3I+1+kRCwij/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ofzIcL0SsPQquhOL2Npko2TiiNqLqVfU39Tf1KGyjZRsQlEbrmlT7jUqVyVN5vN5Qp7lF1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4TddUqyrE8WTS9j4Op/tm1D0Z/gnh+nPTs6lc1UVK51duuVLmbSNqEWtCLWhNpG0SjfQ2o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4E2VKlTffU2l1NtdUd7B+o24eptL3P8Ml/wD0ZsRP8hKyi/Qd3afpRKytfYlYx9Udz/Wd2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+Y/2vcrZdGbUH6Tvl+g759Ed9H7HfWh31r1J2tr+snFafrZWLqzZx5mwjYh6EoIehjorK7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X3KlTaK+xW7eQ3NEUK3j4ZHwvXEnEisRDo+M8rMcaiW5LG/HDE7v3Nj+o2V+o2YepSDqQw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XD+LIrn6ihHxfYwWcT0Yl4kotJ+Rop6Nn4Cxb2maOA8D+TertC0oYY8PI2kVRtG17G0ysR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Fk3G4pd/gqVNo2l1KrrdU3EvkUiNmI2IvYlCzZKe5sLqTSXM3HguF+2zvPY2/YnEz/LKxd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XU2ouptRfquojZXQostM/wDko+pvzVKlSpVlbqI2SmbZRS6pNsqzaZtRdSry7zebzaKso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vFrgYfWxneWnU27R/mJuP9TN/6mU9zYO7h6EoIehRdCSyTzu/ZZsspduHNdSqNpFSvsb+h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B3ZsGyug9lckVRVG0bRtG/JNw/qNuD9RtwfqJxL3K/wBLHj8jf+g2Y/0mxH7EOrHW9RriK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X87t4vVliui4ZKFGbL6FCaG3uGRnmmRcXmhf8Txutl/M8ryNYJpymYQpiccWC3ihg2UQwL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vyFFDB9Z5pmEKUJhaPGI39CkT5GxH0JQRGwbC6myup8KKw9D4OhtL9Jt/0nePod4zvIjvI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KxdbtkoiiyYXTuozZZsvobLNlmyUKe5rSR9m1h5sm4eptw4HeQneex3nsd9D0O/hO8x5E4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TZNk2UbMPQ2V0NlGyU9yi6lCiuqyry7jd2W42SmWt0sTbn5Ek8D/BPSfCE3r8pUriyrJxN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yiKG7qbupVG0jaRtIrIq+hv6G83m8obJsHd+xs+xRdD/BtG0VZW6jKMozWaX5kY//AOkVX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m1ZfqNqD5n/2M+L/22fH+k2LT2O6tOp3eHGI7qH9RsQLmbNn7n+3+k732O8i6I72I7y06k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4uru2UbKRRG7JzuwvT8bnEqwzG3/tyyRcL3dhi+g+Qm/DJFwIuJG76k40baNtG0bRit8zE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ph/E81hD/ACjcTw4lq4aOLK8lklPWJwuE0FtRTbNFzZa2z+KnAhXMa8Kn1a8SGB4wutDTg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8JWE2oTaRtonGbfsd57HeM22VZWI+LqUfU2fc2Du0d2ju0d2ju4Tu4TYRKGE2V0Kex/i6v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oU+/U7auF9SpUrfgbXsVfQrEfEfET+ZWD9RJ2f6j4Cn9LJL+hmzF+klBF7EWp/UbH9ZsJf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of7f6TahX5Tb/AKUd6/Y7yM27T9RtR/qJ/MojZXQ2UOSNlX+d07t+FzJbyhvKE5M3X1RUq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Nk2SntfX3P8mHhdOgoFveJ4FVc9ZY3sR/ki4EPDJHwGuY/Ed2/qb+pQ7v2Nj2O79jAYnuc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yQ/EtEvEn2H0f1ohcTqaTNSjudpFWIntObHHhjMhVpDVYpoxUiFRV8fv9WVRTtKdhUr+G0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mqpFYP0/5Nv2O89jvIvY24vY7yI27T9Rt2n62Vj/Wyc+LNiHobEHQ2V0yK6hvyyvllmVK3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TZZssobiqNtdSccPU20bXsVfQWjiVNv3NtfqKw9TcSWPJmx/Sd2+hKHyobJu6m7qfCPGJd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l0J2nsbcRhpN6S33YKovBSV3mrp5FpxwmrpxcENQ2UU/FiT3EmbuhuI3gvAwLV7pXOOJSo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95BH/AAvB8LrT1PLDoLBEKSNGFYeZHFhpYf2HaaOj2Fp9Ji/25QcTFRRNtTNHRr/NQxdcM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I+ttuUI4IHxuXlc7R0X4BT7vS6mShQobrqFM9Svb0KX07KckSyR+l/cP8n+ShQoSRuNxtJ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ef4P8G/pdX3JOHqYJY8mb/wBLNmL9JSL9BKCP9A5RQrxaRJRvobMX6jZ/+oUh/Wz4Pc2rP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O8i9jvI/Y2oup8X6mb+ps+xjoo2V0KK537xar6CRsM2D4eptInH7E4oj4yeL5mMMM153IQ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pcLpZIIPF43cSGFbxJUXYNDhi3mvukRRZYF/MiFLxKFpy+XYSILN0gWlFxNJ0wqfW2MyO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uFPF7+I9dqJn2kMvFX6VpKD5ihhWCX4ZRlOzqVzVK56XV++4Ixim8lSo95sw3LzJxE4yp/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5tL9RWH9RuMVDL0slA/0ndvod1F7Gy1xZRc4v8Dxgg/V/gk4cfDA21+j/ACQ6Mal5E7Xoj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30JxRPmfF+pm/9TNlczu4OhsQdCiFXHJQkbLJIwbWPgTK3SunW6iNxOhvXMqynubJso2fY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DFwrE1FLwJdjK54dg5ZXFFRGk7oT6yKsVOwlNEpMmRv8AlzQvwiRpMqPgux+qjs8Y6tj0H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ixhxii2liPC/CJYoxh0ofJGrBPxf4fTElirqfiy347zZjNiI2SUK6/wCDZXUlgba6HeLob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xVJim+ptRfqZNvqyhsw9EbK6HgSulfjk8rpGOD6GyzDAkyUWLNy5mCSNxtI1olh5FShQo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i7Tdm3lHdUk2YmDk+weaQ3lnfHD5XwaWxXsdWJrDwPtodJfxI1m+GBHowOGzwliLMn5XQe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TGCXkJta8P/AaX0up2dPuM+xoUuhuxMVLLKE2WLCE2Si6mP7m1CbSKm4r7G0TbN/W6hQ2T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0JJFEbr6lSr++7753UKXYk80x532NpD5YmOlhAKFU0cF2H2cOJi4YjCKT8GYwNwj+0xWeD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LleT8r++Uy0/AKlT/ADmoU+/0updvKlRVxJ4koSiKI2UUhMd5Vlcmsk+Pb17Cn3quSt8rp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BX1zN+KwJbp8iztF49g8U3C/DcarT4n2lmakTw8GROC1ihIuORQJpPDeNeYkJn0bTpPElT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/AJFvyURu7DcbrqX0y1K5KvJUqVK56FDZXZVK3V+9UKZKSzSJ5MB39MzZiyx8XEaH8Ms+B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IwhsnAvIxtPrOZPLiOKKHBNLAoWUXhFh2Nji6/ca/c6fhMslfvFM9Cl9SuSmShTsJ/ed33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d/TsPoy/hjHn0oHhIwjWDuxwkRRNzeexwlqomL19jDHDWF4iacnP7rT/htCnZ0KZd/wB8q+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futSRhv8AAXZUKYdh6UNfy59SHSJKCDmTtl0NG0wa8UW8O+F6JMllgwW5XfmV9SuaxX8i+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iyb7qXUKfgVPvkvwCYk/uUMHUkcs+MTwNW05M1pEdop+BHjNROeez2tlUNG1x4i0XjrdlY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v/wCC0KvLuKZKZa/gG/Jv/Dlj2Eyty45/rHtRXWkfhLPNTJwo8fMtIIaNU8Czi+K1tMeWe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EoUnpFOxsH/Lh+GU/wCD1K3U+/U+8Tf3NKLazyZQQuOaCyh3mCH4s9Txz6MJOY98L3FlG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EsV8KeW1/9U8Jat0K8FdpL4IkzHscP4YmvxOn/At91Pwquan3iDGuBPWh90Yq6pqpk769B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4GkyBOmOHYcbmlIs1G29GLEsl/Lms15q+29PZWkG9Rfj9ctSv32pK6v3CiN34HXtaMp9zk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QmimShsixRK6pW7yPIx/hx7BrG+z8FpMsbTy0c1m3TSRiopYlS29LFklltIP4ocf+FzRT3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un+SvbbSN10sO3r+Fz7dNXSNdc0aseJuunfLwHgickMimkYQ4XTIo/HsHcyCJboHiQQYyU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s4ccN7Ph6lpipaPZWPnL8QpdK+l1bt/4JTPT75rPC6UJuRXtqfhuMNTRtvsovOnUxU1djD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dNsw8kbTMXGNQNxM1fYxtnPwNRQ2cPiRaL+sj8dxY+nsIpb7mWmG6EVpCtTRmyeXRJKVLr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Viyzi+rjWt4fh0r6FEyWF1SaKFCS7Df2Vfw2l1CeTaN77OXYVyU/CEYRIx+jWkVk/Ka6H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WH+KAnE7N/wAyMYIoYl5PLyMLFczH6RbyNa0Ub6mFjZRv2GrCzhh5YmNtH1ZEmWS8IVn88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pCjzywT+JCwng9zJjxxwI44IMGrqXUuobKRZ0/wCr8Prfuz0zVy0xN5XPIoUKfiG7td19f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iuqYtYReKNKyePB4Mw+stF6jBuGLjCbcK/KTtv6UfDpcDD65pfyyMY4oon5swhWLE7Wb8D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fYYXvBSW8gh3YkOlPGGZFDHPwPs4upOB5NOCJz3iUNvE+Mz7SzhfLAis3Y4aW/SNlk9Jc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TitXyZ8fRmoo+UJKytXxIY1AoVC8a/iNMu/8AHaZq5K/dNxu+6U+9Tu3ZJrHkYQLkRaK2U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dhD18DVr43vRLPD+LsFaQ1h+V2iqscCeOi2sR+RZxGl4w36yTNXVZWEajwqYqFVFIWoh62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mtJGjDgL8clfUr2Xh+EyzUyzJ9vO+V9MlPvFM8u3Td31app4GBpx4iUCSRhK+CG1nHHJIg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R3VRHaRUSLXS+PWua8Iiz4Z0l4nIhnMkTv8FdhDJeJDjv/HKZKm4rmqVX3mXY1z1+4y/Ea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c3uhmMs4fLJ5kFroLTgWEL8iDn8uxRGlV6pC911rD54kHDNM0mYKY8ZLJK+ZiyzbrT7/X7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dalc1SpvvojZKFMtOy3fgtfv0roeN30l/ymit7uxyKJR63gQ8/l2KIfO0/uYiLTwaIOGWt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L2P8AGaRjvPGIhUdXP8W33yKE1Ml+HTKdp/f/AIPjaxaKI0tlUZjC8UPLDxV30zgiHHxxz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og9f979HxhLPhlliUujgx4XUKEr5HmWOO+L8RrdL8D3m/NV/htMtckvwyGFOcO4eNcR+sx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+kRLaceD4EeZcS0f8vZWXqvsuJZ88lSUR9paMws4cRRKqE2sU95LPYr+dfgU/wib9yUyRs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tO7ZV0yv4hT8Or2do/O56P8RCPIuIy1idGv3G/G55bSLxeHYo+jkXG5Rb00Q+rJQqoUa7c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9Hap9UkzG6mTBVLCFfxY/i9M8mUJ4EmnwPi/SUZRdTcV9ibd1F95obuwqYLNW+vbUy1/F7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uZEy2W+V8skRBjvmYdgiwIrojHzy+CP4mYvVhIFuJqlCTzeZZeLx+X4ZLJXJUkbS5m7kUK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0VZv6lE+JLJv/AAWn4HLPLD8LtH4IcWGLbutvLDK7tF7z6TF5p/PPhvbFCqJYXeWdFk/J3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FLc82Lr4GMfQTzed8PjPsMYmSTZse5OBmq/u8+xr73byhuuWM/PA8ih4ksOmevY0KlfwCv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BO608HDcsvLEtYPFYkOVkHhDrZNUk8cqIODvVjZzbPq1WTfHG6d04jVmYxCW4fkhEibzQ8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X3SZVH+LqO7cVN9/kVyeBOZvHdPC7wKzvr/8AIKGHxiErl55sRvyLOPdjgxeKHltYvPDL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cbv5nQ/8AV2tfg/uWixWOadDCGSQ+F1ZFDyyw8HmnaIws48csxYdrv6FMlWf5N128ldv7H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/E8LsGiuBU3/8Xqvwewh4u+B+D7Hi8csTOMWfzyWXr/uYs/k/YUEGrCpSz4IifkRPy7HHw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qpJG2ycT7CUbNZ4m1gyTv3EyrN5TsZX0vqrvC+hW6TKGziSpduWSdbpDMSuSTPBm/sPH8V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ExuRBE6qWTBDe8i53WT8YU/bK14yIeeeeThGfVQ76k9p1vWaLDZUkRvz7G2ii8ESbSyTK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WbyhS6uK8CTn21L9+eV0njdhiVJ5PC6qumpG+6hQrdUmUvkO6l+7JNf8AG6/drV+eF7LFQ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M0eQ+F1i8d2HuSyRPwRB2OMWyauyj6Q1PRh0/3HaR7p5FfK7zNFEXHsXhdNroVbJlO0lI1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Ml9w35tk2SkjcVRWZTLSRS6nVE1gSJ3uRL59hTPv+4bin/H4ovF3pKrZBYfSHD9bDDJJ7s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PC60g/hePX/8ABjcvO6LzOfY6K3GlCQ2djEoXHBoWmkhQw3SzeZ4snvKOpsmCSz4ePbSRN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GMP3WnYSyeV0s3l2E89PuVWV/47aPwhYr4MNzxI3J2n1aePkY7r/NkeE4sMWzDwutvGV0W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cePjuugg8ZnPsPNjxu0paPgLB3SKPpl8zx/cWPgQIwhPMjXg80LfbYupNGKhwfkYPIluf3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u35J/89j88BXrGhZW8EnDBoJeMhYX+Y0Red0cLrFDfI0opIcW4gwy1KlBRG4qa2LJGi4Un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pxU3IwMFQSV0fnm4LtVKWTSheBg71EJ/gsyv3Cn4TX7pL8Us4PF45bXSc636cWzuuejREW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rJ9VBsQ187vzO6uZ5dKGqMHK7QVcLsWYuUBpRLCDcrodGgvG+C03UebF75ZZdgskqsxd2O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ley3m/wC57ipP/jnlDLL9bHJRQ4JXNvYVzhhIsXUjV1n/AC4vJCofiO8hHZx4VxTTzuKJ4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lZ1RrSZaWm/BYXYxuRpx92qK7BUFF4XTufk8SRg8kMS3Ofawq/F4GChuwRP73L8Bn9wkbX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YkTyQSx34GNtYvjDMwelhwMIdJ8EfZ2UvGJlYHF/KfaREMXjdH6P3NHSw88D7O3hfGEnZq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E2iG0t28W9WHM3EeXh2GqQw44Gi5RGD2EazSMIIcfM1kfZ4rShpkl4mN2i7mapDFg5kx9j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a8kVnxNWH8cw7WRP/AIzTJW7D+J4FpkhjXwvETRjaWcL8zD6PY88ZH2kfJFH1MYY2/IS3L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3Hiz7N8rtaGGLijShs4VEQw/DDlas0ovPcbWPZKJUqa3I2peJj7sk5m4so9KSiRQld9VCa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8VczRh2TVwJuXZu+cCZqwYXU/4RUnml+KT+54N4XzJXvJTsYYfBYkT/my2MT/AITD4TBK9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v4yRjUldKg+B9ZFSZrQtHxdDVhixMMdFeRo6T0fDLPs8SyTnrXMcNiuZjjN7xuJxNmNhFy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lUeO3FUxRwU7qFM+ECkfzeP4DL77X/jcldN3ywxzT7S1YnkeisSCBUhhwJqWSJj5XW74fv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kndZry/a+knc5YL53TWJqwpXMiw7HAWissyX4Ru/4dT7n/k33/wCCuWudeF6kSueBLsotG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UWTGF4MURPJgiPldb8v3JX0mUFi8cX9wh4ZWWto9qFYXpt4O6CFbsy8Issid+lEtVfgsrq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Ol1e2n2M8vgeJTNF44CijeGjKFMqYrJZcMsMC84iLirrSLxjw9s0EEO6b7fSilB8yNKiyo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IG3y7CFb8R2lpOIbe+6eTRhFCt3/yBpfVIm39xnieV1bsex8ifazSZsIk4oSUfVEtF8zu4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fHLbWr4Ii43Rf+R/JZW3uIos7j2YFvefTtdncvG6PN9I0vFfuTueFFLsF5Mi0jyzacW0/+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JOf3nzvnfP7nh2qs4KxGj5ESRUa/nfyy6CrEPLgps+s+k08DQs1hZq/xJXK0tv034+Kyri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c/ndo44KHNPZVf+RT7KhuungSmUJfg8snhe59jTNu7SdbmfWR8hnO5+v+2WKKeG7LKUPiO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HgUyYKoo7VYx+Hhkg6DyLiW74XKz8KnkSebF3RReOXEh8X/wbS3fdpleyqYE8s/wvx7Cv3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dERLzui9f9ssTeRR2/wCkw37oUYty3Lwy/ZrizFzj8TwJ3YkC5jyItIv5hxxxYJDiiq7no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2nJffpkvxz//EACsQAAICAQMDBAMBAQEBAQEAAAABESExQVFhEHGBkaGxwSDR8OHxMEBQY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BPyFWjpJXLNQxdpCK6q6ISHe7j8kzPPTx+PkQl/AaFboEiJQQXuXsTuhNHksRkfyh5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ZQXZmtH3sU/W4hmw8r8mWZsvtHzzaUvKEUobwKTei0MytsDThoaCuh5krdJ2+RqSuhnl7v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0yKc3wPo3DJy2F7Bxw0GtUj7ieu8MZ2ruKsIlTTo0O94e+kfImTo/iCPnyxTSBchayivQ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NuUKj0IrD2LlC3LQjfc0XoaloK6nr8hzct+mfuShQ9V8jmMoUbBZJ3PsMycP0Zph7DmdyF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mUlqVAi1DFM9xVi2KweglsOzcWxlsRge45hQosUC0nsXyofvCpyKZsbUUEqWXI/mNEMuA9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/AECylC+AUysWohRI0LLl0VE/6hbBco0oa0y/V9nYQotqXZyFQL1DwpWpCnQJPVNGqVqVP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EkQFhYZ7SQZIHahXOgj7EjbJQ3q+BwwHGqghoyQ1//AQQR0QQQLYHrHsBEw0WIep56dnTz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jjr5/JCFnH2GhO6/Z6b4PwrpHRD0C8ijnv+EIfeFw/wAkzeP+UKfYX2JibwiefYa9YQ8YE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s0Ka3GhJWB7h/hoLHTIq/zITeV0o9ctBB0pXliNJRBhX3FsvyErJOwXG3wTEB3iQpzGRrL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ZCvgCsJcp3GDwaIYrMDZlalRjY2OgqhRs+SHk0ZMmPqItG8r5GnGHoxnathnTvO43+R8I1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FsVqJTbUl4NiVwM4PX6FPoD3LQUXcWQ4VjmbRUvJF0xWeBa+wUYPQyw9xzkhROg4MuWVCl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Wo8JRWsacqxZktSuP/BZcMU4dhRKtjRMUyIWoWXYp/nY5IhTaC4Dzak8F/Ys0zRVIoBbg5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PUvQUHlepfIWJqB7n9A5GilG8Mv0iiKtf8HoMy1TQqTPAgnN0LUL7jrJjNS7oabeCOG4Zx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7h1qVGwPHbETLeR4K5O4vg8dO4m6sz/JCFaf+WT2fI3fDA2SXsNBhxfQlsevVdmeQA0Q2O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ENU0JrcQ5bp/hC1loj0JgxLZ+iXo/AtKZSQmNTBNkS2gzeay/BGufcU83uJUSbk94YRUuw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13EYXC/NNR0/gbj+m+X0hPQfSOZUaaA049aEt/wAMZa5izlDn1nRlh+YwfGAgRZWVPwJUt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BKH3HpWhtWBsS2ScqKf0Yuz7EIZLXYaUIcU/oV0vY33/Qlg9TS7EKcQaoeop9MebEdi/pE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UTJa/QioexD1aGjlSaNDWmXIqbQolwxT6ByFbWS5pimXWpVVAolD0Lha4OWgUS8kbhzFCF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Omf8AgspQqzPT4FM8Ol9muWgolcC6v9BvKFEfzQ0i/wCg2lDj+djgy9Gv2VLmAlICmWKLE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Y1+xRLFgbAqcwKYvr9GFf6CpNrMKFY1RKLmEkVwMA8OtTVoXKvQQwEl6dyUq06DuabuGfA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OSOLRNEEf+7glyp//ADtohvQ/HRQ/wVh+CyyQ/wBlG+0/Pz0QtvH4MHmNUW5zEhEnq3aEd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cWIPPTx1jgSDldlwpmgiZp524HZxev0bwWEV7IgWoDUNDYZhK/wABFAjoJqtXeyLbZHcEL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Ao8Dkgmt+WHBeGtCbvLkUYdjMRfA011XT+tuP7fy/xatD0UJw/FSULiBjKD0IDR9pGn6hn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PcCqJLwQS/ZOqhNTQczpkeM6H9EMdkJWkSlYyNmWr6Lrxf0Qw/wDQhHcNbPYuRRcoRZti5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DUjQFM930by2MqcCmIMupRk5UeBZw9/ks1chR6ZcoeheDccTgS3ApGDXK0X2YKHsXNMucr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slysG9FaiUs1C2FHASl6Fyojt/wDDeGKY/uh2/wBBCqGOVr/8HmxWrX76aY6JZdB4kig+W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oHuDmdzsNIMcyaKtR8j1UKIUocRFl5QxYVGjh6ly8MjWtBKzqXepC0GFtB8J/0WaTwNnpd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Mya4JuCRui/bJ+qIXTIj/AM/6+X/51TB2yyPkIF9Igj8akTpuHwmxqVUfH/kISzdvoee7H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UJxFIJBpH/N9OytjyWeOiIWTmXuWWTv6Gc82nYZNSWuqENCDykaRcJ8DcWTUDhqKOn/kSg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oTh07FpCG4yRn4Q8GJ/qNIfKhlYtzMUSNgzVY540LTAzMu1uh6Sn/AG/JDZotF0noo7kvj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lwlc1PhkRy5/QjeIlIbJDjc0Xfsi0xoGxccOwzz1fSNL/AA2O9VqMJXQUi1thsMld6jn0i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n0jW0KOBGIGTwypytyppineS71sVLSjXD3OwLcmVVimV6IdpK2MtqErRuLGD0eo1DaeRt2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hlcCTpfZwTz7Cz7L7E60LKHsT0TW0bj+guNROpf0ENn/heDJadfsqbUGiHr9lyNo/0Dx/d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1+xciXjHiS/oK9Ipqx4oVOqJYPX7HrRUMqi4zqYV0K3IwVmDqSuAtjLi1qaM1yYYGlu1f2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zVCdIc2Kc82HrJplD71yzJJTAfwNNBWxDRjZf+H9/L/8AOSpWTPl8mC6Ye3XQgUyCB0xoP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JHM5bnPkee/8Ay89Ue7e4zdFHks8E8iF2EXifyFuzJxMjOHbLIvuNBFVsQ1XDV2NqDXTTu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eei7Fbi79Lq4/I9HL46eCEZRJ90Z9PFHtDj0Iw9VkFYGpPVkwBrM4xRaS8LEszubn7GJXg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sxC73Bt6QyhNWVGHozN2QnsEcP8AEzVQXYP/AAhicpXvqLg27p2Im11pBzWe37CZJThyK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y0NFexcm8oUQu6Ic0yXFCVUpoUNuGXPyckKOwlqbFyqRxOUyow9GXg0PcjJpSIpGwvucW5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cfI6LimNOr+QSs2fDIrAmEKZ4dL7JQqNUoh6Zc0xf32KvQ4v+gl/GxC0DjIXOjHi1r9i3Y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f0FR0pndr9mo9iaW/oLh2NLTydxYoi1r9ncXK1o0tfxjiLFwMMG9iGpWhpkcwzkhRVlx5+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SEfxkir6/Rc6qNVWhhBlxo/8AQlmL2LjbwTnMhaBZl3JI84ITvsQtUQ36I6/IXv8A/nOpS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KzDrgPPSW4xquRohuCYwSIW53EMvb8FkT1n8nAx8saX7t+K6eOqt/WBnnp4PJ6HgjOokfl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04er+ScaO38k27kMkl2FThvG4jn4WO4xqsdxKlo+TweBdy+DwIuif+g+P8x08/lWw58ulk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ZDgM8eFkxacUxOO2UKQpFYW/ORPmRcpOxikGtF91+ebE8nyEPXoSwa/Q/AbEJ8Eafglh1+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Zg9TLV/ONGPULY9GfeikbZ24ItTriKPjQk7bXARYDqv2D2zrhyXeBN3bDLY0gNGGa2FGou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UqBRKGPIe5EK7gaeoufBChSthbNBD0tSU4jNn/A5hOh/Q8qv+Gic0+GaDjMSNASpdCmUMl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H8g1YY9/8gcRf+gczklKUSkulMfLX7LnchhO/+guGMDxjX7FE5J+EeKf0FQ0ouM6/ZrJEq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NWVK7EVnX7HqKJWlGORzA1I0M0c7jGi9BTC1KhzVmsHoXDsLFTs/4xzBeVNUWo9CKonZFb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1qa/ZG4pRPVoNQRaGAraUKG7zuTElrmB+664GJw7EIavYtkf/AJsNkb4GsNIxCdfgJfVO9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jpIm3JHaRZLEIQ9Qh5XgG7ZP4en4LsVXB8D6eDyeh4PLO4kqf+A2Bq8rkSFezEcfkNZyJR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3lfIjq9UTXYXyeD1PIvB4PPRZR/Uj1cfQ8/mj3H5MP9z+OZXgbcqTkelY3KM00cqGKrJPs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NiJnc23yjGJ2Mxs8EtjNn9HIaWA5yanCnRerYdPwiul/xM7ODKS1Gl6x9vRIw1GtEOOpPg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n7MFlPBJLJXIF/wAcIJI3qHvoFBa4JJE1J3DJ2ibUZbC4Cn0DLToKne5Djehd0VoaFlwy4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yd85Mn7jWB6P6NSlH+EdJQWWXTBqlEIUZFlKIUMUyLURCl5Rer+guJodFQPRFx1pjxjX7F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RUmmdTsIbBpF/0DwNMa/YsoYp5EVjX7Kll0aY1+yMimhdirFMm1D+Rd2bStBelmkB5daCy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PGSO42GhULSy4yN1FaioU5tBbgo1NX+xzuskTbQGlqK0QaHQxwzYwJ10YiqXlT+3FVQcpM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BH/5DIxRmZscnjA1uYE2xAU0XWEEEA4D17u/YX/gmM3E/q0H8B8EdRBA7iGePwyGlHDREC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HRdxOCChf5DuEpj2InkVUN4MH07Wp5XyVqIyvkaxD1Ha5PkPU89EeengSQvVz+Tx+Pnp4P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/wDBdhfLRLwryTqIvKFp9yRtJ7ZNO/NB/hUylX2mBy8pfYNqQ3kfTI0vQ+OTdGwlOv8A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HZ/f3/AkkhFt9ENg1GtA4/AY0buwT/YCrNK5UiLnXJqGMj5fcREncsOV3FoGDeJ9ISsORT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6dDKD1L2GqRMEPYSc0y7FuR0V2e35HTUU/oel/IJWbDJkL3DhfAs4eiz5FHiYP3EF6aETM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bLllaDuHMjxJFa9GOYzr9lylSUlkjSDFNDjVandoWktTmv6Chp5+zVyhewaZNWa0FjOpZt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eo24NS6FiwpjyPFDV2Ka7G1FX3Lsi8EBcVGTedQ41Fz4ErpoVqFNa2PsPlA+BqBpTwaCu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cbVGDrhZULORFmechzDlcWjMOyyTj+DShzAkdEEf/AIdxi4XuLORlgUFYItLvhDrLjIgUS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IPvwOfehbII1KZEjXaRFEEEfnWFbfAPyAGajIS3Ex2kCWEm4uhlW2L2f4eOk89O0uTCL2J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gpgsGpF+wGejVfI+JTyP1BSxh56eBd+njpb+WBq4/j/Hz08CPl/J/a36+PxRRv5z+MmAZG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8O4cxoxrk2foV2ldj43wS8wfKtfpkyaUJs9R/6tei/BRJ/aX4SV0IiUtCG444nsY04n3Ql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a91JPkJ8mx9QC+5j+rsI3nSEnae0IGUdwUy7RLykLw9haD3Ja4syrPwXHszUfyCCmwWWS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X2QVmj5HIXE+ORMT2FMsUX7BROHsKYxf/AA5IcStDSL/oHMa0f0clF/Yo16DIzQohXBdw0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pBlysMcRiL+xZQyUdg8OiheBvWpUimLC1k3NVDH9kILOS4C85J0MnYKKFjOpd4HrQrah6C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xzswa4g5NC4Wtij1HklGDIU0ih8tBTKxgwa1QtIEbDsqsqyWjWRpa6iroslFUZFDymxXjm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gl4gW1lM5D3po4DEf/eqm6fZqkcJqmi+xMUOF9itTLK+Q9h5KuS9THzsJOgfcgZtrgTabB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IwSv3i+IZliyDLuupBAokJ2Qae1GRgzJ+SJtPA/pdH0SrEsVuR08GAgsmq3EaSHoQNihm2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7gj1akprrp2G8iGShqU6+RHjp5FnyfDG/juzz189PHRHvB7cefy8iKfy1/PI+R8hrZsdsB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qvg9yHayd/TJfYIhdakiRr9nRCDKhOTGe+7pl/Gn/AIe4fwulEN0tHlJjTSV2IcvkX+YYE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E/UfLRx9xeF49iGd6IM0POaJIrVtQfO2pZJaDVBr+Q7yWq6YAUzxhHsXyjY8vs01qvkUah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RoMoMuiol/IKjD3HMb2c9BVaWdmKYFRKju0P2b0aq2OYzqLciGqjeGXJWhmnk1cCjJCiyL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pfzk7jXBW4Wt6mrlaCakWkMePPRN5E9S0KrSzzqXoNXlULS9C+RXOTzqPWpK0NG8PQ+h4K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Ksqy9HNndam+UO6f+CJmVqb21ZDyh2NJTUYwLZqFmYEKxp7qif+dLwkdDqtqzNSGnRBH/A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xzPVBCh4HVPRfYqYK+TNU2CRLfVcEOljJG8NmRTQ4M/YxOFbKODasamX7iMkV8MnDj1hvW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DejB770agwmFMXA60OYvmLDIZP80lfH5O9mfjptxOLehbTGg40kDw2q3E1atiCrVhmomYs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kl4Nyo6fXounnpsNPgN4l+X/4Ip+Dbz189F2E48vz+eTPn/LO0si1DFPiX2e5XwR8gauD1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GtK1GkJxf5JnI8CKgN2vgFiI5I5MtjTWMnFEMJdjMKu6/H5vwv/B6JgPM/oSRTHPKT7j/A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s5faNsRs5PgFhIkfsRgBMloR46lkVBtrsvBM+wte54UPkwD1fY5heq+S5SMFlCyjYKdw3l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g7WVozDazg9C48lSohFhyD3Cu1m8MuqH2eRcuhaqhW8GFekDtTqUh3yg4JRqNGUCpN6SiR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pL9/setaEqci07nZqPLFMq9DaUVHk0gx5wJqBor1Lh1qTyJvwbVobZR5PA4vKO7Q8aCiVn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GiyrFpeo1xqaeS8Iyjg1NXbLvDNVMkFdqEzGDQ3oQetSKLyhTcMlYvAlpk4NOr1NN9pjd4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HRH/zUP8AMDU7jkvkmZMpYQcr/oeyG8zDbwoZ1GMtVqMCxhkkzYgRJ6ocWkmvMgYehnpnc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IpwG2FuN5rTm0OESBaMi0LuuR/CYaJR6ojMQzNBlE0SIIEJKv4kanj6/+CsLdHuNmVQK6K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tWBELFuObqzp2Y9UzBadMZwtavjp5F4F18EqrxBrah/H+N69UV7Mb+2w/y8CKdr+Dx08mo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NV8lKV7CK4wte58L4PdBrUp52GTeHovs1dxYU9/z0XSSFRrZJqyg1nQZeuDQDyoZ7sphZo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1knuI5BUK2FvRHVPqj234Gn4Ki01C5sBi3LhZcV/oI6dV0lXGhr2F9j7An7i9WtNN5Ea7C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igTcMGW5EMHApl3JcZDhj/gtoU3qchKjOv2LIWBAeDLjz9mrkKNRe5yQsSlHcQ77CW3mny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HRWDMEpPIcubdkebpuJkua4cm8PQs0w1ZvD6LStDazfuPWjuFoaWtSrvU3vQ1tCjchTCNM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WghaXobSiqyedTvqEb9x7hOR6nBoPloNPKHQ0rpqh7NAs2SdFbkPYxrIxOUeUNb6tCt2r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XsBSkpGspmo2uDLq8HaQR/wDE9saff/CijqFKGaMWLctNq9GMqeEXsSrZURLOnQdjKzlFD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gPUjLJYGppBNt7oaVezH4uLtMZqeTMwmr1RJgybxo/Uhwp1oZZwEtoxqXSONKGYsiJ3HKK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M0LcLQy2oaf6SMBIYrgtkhsjHP/B7S7oShH4/wlY0sosyn6FOmVjuJFjNT4Rk5FyQyxs8M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avgjZkMvbonnqzglxOhp4V8Ok89Z6o9v+PzY8dF3KdCeevnprFjtT7k4zNr5G3Kr0JoNFp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g3Rowye0LTuZu48tnV8nkXbp5PZD330PPVpZGf8FEEISwkwsgn1aoWTUrvZH2Mglpeu4f6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MKvBB7T8DT8MY8MwhkaDp0yRURLPdGhDeQhTO9ETaD/2BYiSUNN3IWokGwJXrCQnSZdoGB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Xtf8AwebEqLNFwhimMa/YonUYMI/yCfhHxKjyLKGaCodHBimjsKu9DVpQwurHi49yPfM3e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OX7GqVoVVwedR60VwFyL2mxxFGb2LTsLSiod6kB2poLKvQlCIpUVv0PNNCvY0C0o2P2eNT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qegym7A55UOJoPW9CV60b9ibzoO51oeucG96FplJm+Uaux60Uptqy907EuNRdxeGLA8Uxy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EQSwdBmcYgggj/wBGOGyf3uM8B4QsWwxSMsrE2tBBslJwjBakNvcZG2m+g2KJdZMQadGgm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NhteRir6jhO2Mhy+WM2WuqIeH2LLjdJick+4SSlPGx6QQom8bktemqNmnWhglpSGyCtUcQ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3YoctDjW2NCS1NxZeSfIc63A/idzUE3Z2Zi14Hk4r9hnlqXyOyUNVlCVI0wIVygNuNaPB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KSnq6J1qTN1dK2pGzHS8vlH8HC6+PxQkf3Uez/H5+RfiV56eDJ2V7QcPXUuFlzrRfZJt5P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y4wh6crVmT7ngR56e2dc8dfHT2sX0g4M+vA5pRvygX7mCzV3VDMGG7yLOS2OsQxsZ/fRvT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ZD1RjHhjW4+g/oHhRurX6IYvVaiJ2aEZdKRu+hAc8w+49r4GtYYPUWP8AwaxSvUhLujEMO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Ux+TF7gnQzsrGsh0HqKZdjKmp/wCG4qjgJep/JqoURF/0FoL0FVlWLkX7MeeaHndyQwFYD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DJZVDyup+xW3D0JQsOjTGpvZqLgV7jnKdgo4UcHqXfccDu0MOwTpV0eo+Bq7FNC7C0sU13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d9zPB3HwjV00N70LvDorVaDew9MEcaCWXYX3o9je9DVWhFvKHMuGiN0YeWrPKdizgWlno6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j7EHkz48H1kN/cjRHYY+eByYHAgj/AMHzcfCMw7TVhD0lzRsSF3aFWLGamS2EFngQjKeNh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zox0KNRdwx05EJQ9URijwU4CvTyiOcJ2RpzkE2tGSfNroxlIifDGcreCZHDKEoKKSw+4r4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7II9Kw+5BvKeNi74VdhNQpa9zAaFldxaJqWvcdqdtENvU0yO5iy4pqzW6NtgTVJIRA4egR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la0M0PI/claCFbenFHZdEvToJqc7Dqnf+aWWl/snoT4QpaEFkrRkclnjr7N8Hv3Tx+E9EL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nk8HqarKf3UOHlexZYejwxJz4LK7nuT4JMGlCyh6IUw+7NlqeBd+ng9i6R46+Onk9qPfGR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Uk/As0TRNRwIXSG1TgWxXexSZ9gsrASZ4HyhLP0HJIVw3wujRZf94ODVdJT7EKZ4wvsfQ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3n6IRAlv6iW7+I/TD9rEnmh3JJDHgx28yvcRJIFwD8mqdZh1faJLeThO4pneiFsjjCysAp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5votx+iHMQaMEyPfFrv4jBjApjm+xOZZlCjYo0p6l2a4gUYM08jxTQ1EFytSo7h8tDs0FH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4roHh3oZVYtKF3NiFtqb3qXD1setHOOeRk60N70PR0eBaXoaOwljsJi9BeZCrKoWkPQeuM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9BrNG5vZHGou+ojajzoXGjo8Hn8H09z6zEzHqDNR3R9+JJryCJ6oggjr5BRsPVfJCYsCbL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gnQKdN3h8ijhq1J07wJstBBpKap5Q548l8EXuIq13sM5hjE8siXnbVCPR+jGUNgrw0fojK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heDy3Ely6oadWvcdO3WELwrJOvYx2doLZul9jdgWpDYCE/EYFeTaIk6TyhNaU70ZeBXtOg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mZxO431Cw7h3qCopXqNLB67kptqOfJ9DvpFvwIfiMuMDOxEi0sMST+VbePyPJsBkukvfp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VVwPeCH0nk9Onk9Bdhon/AAPQ8Hk1YP7+xkqQ1JMPQ1I9yPeE0laP6Ms1jgTQ3qZK6LweO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cnqS5hHaLWUzuPQ9uPeGXTyenTz09v+B7weekt2KtCGreYJ2qf8kIn4G1CVBB11fRuupQn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h6L7JecPIuv8AF2/BdUEMk+BwZJlnge8XZk1hHdGFfI3V4GsMOHIWVVc/wMazB+WE5L2F+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Sm5EKaxgb1jA3nVjjJNFUM98axTf0TJWN9q+R5s0iDTGo9TuNFKkcRqrOGgudBRFCGj1Lg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YXI2rUYqdjJ1NGuqFpDF6lKJlWOI7A2ro3spIjbRrkU8YFpTVC0sU1h0LSjaxVECYbFneG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aD1yicwyM0eprTWT9mqFoR+C79fPRHoaHkcFpMceuVH7lBNfVGW+UeYuh5/istV6kSWSt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/ACLJtqhBxJQ4bLEpRTOvYbEOEsMWq2BhVCeRp4fZjMHyLrJmA08MyzYHJpjAqMN40YsOy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65Qw3Iz2EKJnYfFT4Pgy2T6Mkk69hhss6PgSoa4tcG8sIuteGWhNXquBmlLOj4ElxZf4Qm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oxrbj0Mk2liIpv1Ff+Bpy9RnYxLgmR2g3ncR/rE74C+Ai0NBJOG8bibxMmwGlIJIrVDC5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E3wa+G/OzMEPAkdhDyFg/MWUNXYij6QrCFkTYhaMhl7C8jQvhT0PU8noepPJqwf19h5tqX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0fwz3xcMOn9CbwEqUrczeTyLx1v2Pye2fyeSCZsSdIT0JNBSjej5F/fYVzg9Sfw8H9HKPf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pqMfUhKE3+C4nPUKpxwLJPSwjVOhfZ63Hv9VCr6jfR80bMuzk/k7fhr1/j7E9J6QmQNcl7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TnE37j2+3ZokzVtCGoU1WIyK8Ui7MtSGjvo0z1J0EeqDYrEhCoOz1NzVUSqvU0Y9a0KnVC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DV3oKa7G1Fe49R4poSFhbkOpRNUhoOHUoUZS0O0SBi9DGGjviJUjlibg4yS3pJqqYtLNha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GzF3LrB4PJ4TPDwTs9Duj1N7Gs0iuVZ5F2PY8o8dYPPXyRuheeng1yR2Y13Qu4i9YRNX7W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17iZotwitglRtKZ12GhJYa5GNRDrVvDHTfkTXhuwL7GqSDVbF+8MgavRjKjXqR7hpE/SxN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Vgpw2NxEg0aoVVyHJJbwJ9W+UK6qMvAu5lm7WWR1b+gy2rU7CQzVh8oHAhB5kQOcr7DSdv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qFdzeSCiGQodrL+R5OTw+Sm1k9ORn5CIw36itJwMAmh5SfoYUg8JvUrdNs+g8YvQ42EIob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4pRILJdx1GU4a2NcmpOB74oMRZfcXi+dx5Chj7drKCHVSOw4uZO6J8pJ9mYkDZZI6++6X9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15BBwHqXxO44MhngnuieTFnhfQWQ3+iN7BZhnpBMuJKoer6FMhtqrcZ5F26+1/J/VyTz09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Qh9p8k+l9Pq0egkpPJ6dPYr5Pevp5PQwUeT4J6IRohin1EvSEvU0b0QpnjC+zbaho3O7nv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faDs5gmlrwUsfB6aLGVd0PRZ5Etb7WQ1k/p7fn7V8Mnq8pIYC9mRSCd87CaytlWLFtD+3Y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XTogTTcNZ6GCzs1Kl9hctC4Xc0YrVoKa7G1ai1NBqLQ2vUuH3HihV3oLKJsCEoRQ/YZPJy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pMCJPU4JVhSUSCEMRyLTKNr6eBaX0XY2h9EKhdy+5tkXDPE0eGieR6j1PJ4EIUSVLZoyhg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e5dfH4eR9ukng8nozweT3IoO8stg3kcC5LQt6yXuhtdo0EwpT9Ce5CYcN5Yjm+v0bToXd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oJSS8CpiyvcRpK9UNCIyWoydxvgaobWoq0K1RW4itMaohoTrciSSZ1n3QjrHszP1n8iSW1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qyPTkpeEt8CY1jcRJjW8oaLpO3ryNad8v5ElFl4cjHdeHyVZZfyJqLL+TYLwyjKeCnjAks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Q57jbw74G1CGj+iHTtoRXqFlk0yJtCyEzaRGLavcsrQEW00yBcq3GiRWSbRJz2ExMXcQJe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pl2Ex65qixOZ4Gg2mzuPUvC0QsIbHrMp2EHqH+oh1WSe5JWX/ADJAtP8AyjS3BjTk5omLk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73n0yOOuxZBs/QmbcZ+bG4ZWj07CS+QK1do8nqegu3X+Fuf18vp4PXp46X7L5H/bhlGyS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eD1PiG31HqeUeDHnJ5R2f6ELPwh21KLNFm+nHyI1i0CidxR7gc0ExNukk0fVthV4ZqpiQZ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jTnt0GYJtiXu8wfZSlEQ7YY/sC9JvkGn6Q1Y8DMSvHXB4fH4MOiUVX8whHZkSeFL5LnQWK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rDuhhRVq/qZpTfgpIbdRDeEtm4G/3CGh3pIg7c4f2CHNaepcmFHgXfUux8NCp2FOouMaj1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NGnQ7bi1gh+CqxVPLuONb7vJj59KUJWaGjWck0gTnKFHJN09SXsnZ4asT9xeyPB5L4NqE+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OjweR64H5J51IpLb7CFV6ZwAlynw+xVAknTwaHoeOvjp4F0jg9S+DNk19h/4BpUifdOtHJ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bD2qrVDKqL2IcnkkMPKFfK9RPLEN8m2qFeCPDFhDCpksB0VpZWGXZBppjyiXbNGUrQiFYa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60ZEk+hI1rRqMI02p2Y3F8vPcr1ew/q8dxOayenI7rdL+ReGR68ieQ9ORsCTzqNGTL+Rsb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dRg2LBEsrTRk7XgtTCcDtaB75T4Jg5CVknjYdTCMGrJ0iWHU3FqLoLJJaUWihyWBVUi1w+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aSvsQuPXUjDo1RurGo7JskG4VvPcjA3jceq+ow5WNE7jPa1Q5YzsNyGbRicp+EI7y9+mDW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xLyZAGrKggU/vbh9c3XIL6KJaGfo1wJS7j3Y0fPwYZWmgmrkzsQNWmsTyz0F2PU8jJSo5V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0PBP4e3n8HDM3TweT0PB5PhnvWeT0PBisXgS0/wAQYncudGLNNSsCutOTuiekCmcrRCrGX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DGQQBiyDu0yRD50Ev4wTqU/DI1tuiZbESMDTjyLPQbMWPOLC1PeUDOm3mESPpQiLlMLrej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7OR5wu660VLr8yNL2wPCb4FE6owj/ACD4fwYeBCLwJN8/pIDR5KiyNNhBw1Dgax7z9x3T7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fMiIns2EMOOaERV3tYkofgYpldjaio1VjxBjmaaFco2BNNDZlakeexk5twOcqwOdB0bKCO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sldReS6pZFhZy/sXyL2Ts9VZPOp3WpXOSdtQpPBK31L4ya4O4Xhi0rQ8jw+xub2Mhk4ENc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8Ma1LI+Qv9j/Bfh46+PwXRsjKcCuSWZHncjbzFLyHsaNGKKtegaHGDEDosyJZiE5PsbmAc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Rjd2MmC07Hhq7MptHgZmmJLg03GJ4fBTynCGRmVaMgkVFsc6hC6kVuIRadUR5lbjIS4tMp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rQgQSPWitSfkaln5CXJpqiVeGjFhbYFOtYHDGa0Gum2ByejsQ8NGqOy6E3K2CbN4G8llLF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KnKeWKx4MHaT8BLS3g/QnJipZGyNn6McwqEx4bxuMJxsjOMsv5G3SfQEaz3IeAahwyZOAm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tdGLLIjgOD5NOwprB4eUN9gW6L0FSziYaEsGPK32RmHNh7Trsf6qEMS8mU8AxNgQQJY+ka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DOeT6PdD5XwQ5yKfUPDuT2I6olE0M7iGbL/sbzR8s9Dwep6HgnkthxP7+GIzamdn0nk9Ok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5WTyeh6mO+nq/qPgmSuBZZ8P5F3kjnBZw9CeiL8nk9OntfxGadV2EzRKpuTDz+yc2eoSP5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B8VqxnN9lIw8L7DQexl4Gwv3FvPdQb0F6KeUWdZkCCUWCNvUWa9SxzETNKoMIcEsIkqjr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VyE2QiJlkYxpHZl7wqD/Wi0z9CFqO75IeX8Og/Xm/eJLl/wB0MblYiKdGLchRs1ZsajFy0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3qhNXX6G0XYqpbLHkjcN5wz1ydnqXcpOzw1ZPOpv3MTWpPOpKFg9VZqvXUnsStnkbxyJc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TwaYZpnQ8wmOST2ENs022XA3DxF9VmyKOI0afh4PJv+Xjr4GpmpTIqarUlWGi69f0GnGR0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bnwI6Yk33qErBZYYpBkdyq2JbCGMjsNWp2WNsIyT9CTUC6m8biNNAjyIRBbFbidCOI2Fh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Qi0LKI8yhnn4JIlRqhyKMaODDIpCNTGqIVpOtxPIxFFSKtSIkjbRjg8NgguWBzGPcZN0ju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T7BfZlxhGGaGgr1hdDZF1Flj5Fq8dxhrEtR/4EoSS8QKUDSUteRJQ1aj0aeRN2b4MhNFld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Ed8mKugbAkV6llcjlC9dHwYYbBE9p0PLm0fAhpy2XpyWo0q0ZAlDZXyJKydjcHDRkLk9BG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qmCcGP9IOmQ0WV3HPkXsPjTJxNMn+4E3f9hGn4LFaP0DePUI2frIW1sZxMexFuGFZ2mX7g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/cshqEFKtU+PwJvcStR6D/hlw2/LFCSLYyNmQ+CODyzi4n9fDPfELgjuX/ovhnhk8iW8/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Eepisjgfx/Aj5LnArUiyOecfJUE8QZKitiNT/ALZ6nnp69Vev4e8Q8+X2e7dPQ8HtcsgQr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dyMytjkLK3oNSCrFNjxqgRBQ4VrYpnGw+fQrcqGnhqK3egleH2JrqiJRTsP4YgF+PunyyC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NBFgtT0Z36sIglIltQW9nkVr1vhBgb5TUDli3HoMoR2gk20pyieHVfBRZ2Zw/linLcXDF7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ztqQ5vUcKaaHsDm8D7G9j1wNcehvZKPI8PGo3F6cinvB2QSuSxHro1MJJtWRJP8BGRzQgZ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mcEUtWk8fl4PP5TyeOmvcdpuUJnbC0JJtiEje67DajMV5T7omDn3DysfdAkEGqGyJa9dha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37oh9A8BBGD1Iy0GQr5ERaeVlElLGCR5PuhG/KGJ5bAiSR+UNTaW40qK3ElomNUQ9JwtxO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NSK8NKtGKCQgQNawO07jQySeB2kiY1RUG/DHTsJqJjQ6CuiMISwPRfYpzbG5siKNBa57iK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2WcV2SOrYmaU8jC3yNteAg5Wv0Q+0YovSdGocL7E1gedUI+ur15EcIbA46XQ0FyXyMmhHn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aUJTA2F9iTsvDhDQxq/k3f+E0VVrgatQxE81yhZ09Rqtsv5Ixwg8JM9xpEtOnoXOtEQc2X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6tk3CdMRNPRidWmNInfBio9mVEzBO6MyiMcCZhizBr5pkpymehe4q9KJpkv8AAnph19gPa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okaibVEdUMQ5ie6/DFeTUvg8Enp0T5MsT3J5PQ9R6CPh3ojderLlQxSm8ZH0tvkUx5JZN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fzY/P/kZ6HyM92yees89MF/iTz0Yy7N2gXcSa4/Yk7fsoJFItxAtnkYxfIp2DhxOoWuYH1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qjV8DJ5AabEe5GSUX8C5QmyPx9F9vyJk1WXh9IKqZ2E6oP3ZFUjU5atowU0gnDhQjc0EYZ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8pRhQnBNDuZ1FJPKs3gSuUmONyHaYlsdDXoaE7tB4Y1mhxdm+D9SVu1Y2epqIXI1SciXZu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PAq1umLRCYk2VpQrCXd9fH5+evnp4PJgx0bysyr6GVqtUK+OJ+QmYNq9xDz1IVoxkuAhK0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/0ZdsiztegnJK9BrSmS1vcpx7GKGER4ehMqLO4zpSyIju1QwqjwOtAkXT0K2otyZJB5jbV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ruJLTGw61MbkU2Ikls1QklKWjMMihFgaxsMlSfkYlbDNh6oakj5GqUNlZHaeG+xCxOKyi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9TNeiNENFL1+R4XvqiDoJrG8hRvV1sUjcWvJJKlXwEsBeURMtHr2E2bhZ8ijieOB1zq0PM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hYo6MF6lp0kb1J4M3hexo0dwhVPKHGELyGu08ktUFS4bG5fCk6rgpdlvXkmFTA9Jq+w0rm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F9kE9ydQHFqkvYhRhsfohHSeUVYRybQw6ewldHk9iXLhoMrla7GfM2hfiX2apWorHcvg2l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NkQIYS7GfTAWOyPZfl/mPbz3v4Y7rerGUbHQENUTilhiT0fQ7Jnk9Dwxq37C8Ghz9CF7FS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jfIhFiDXDYJZV/iz16r8zJ2L3x7t/hPT2vo8HqPUkSx4SAvRGicEqcmCvUTXiU+SPoiiob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i7JEnIWmRBUWUmj/iiC9mszTvsh7UzJmPUkr8TZ8H76sfkRsJ7jB/whb3e5G8vk2XoZxSb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0b1zhrsRScfEz5EnykT3j4SEvAb0b7CRksZVjm5h0NK6ao0cNjUdHh0NU+GhC+A5h4dDy/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hpj1oXlWcBMUpkWdyfhDSuW25wtDXuEeTUyBlVwTSli7/APwWRniMjJytxs4Mylh/I3Qc4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I+6IXpeo2ScsQM+6FNBUU3ncR3y2NkE2m59BGUpqti2nBGa9mMpSGh2TJkqXqcDHLMeRLR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oR7+w8pS9RrSmTq0vKG9OPZjAmAjsZpL1HX4Bl/khjgaMlZK4XSeg96eGazQHip3WURSHr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jPKETOc6omcIzoLHgO5NbEDNWbI8dPKFpbbi5N7htv6yQLXa05EQQ0Ja8DaMkpVLGqHdoW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Uz23sKLMuzJrJ48HaTnsLcWV/QlBw1QtlYJZA15UXsIsNG4zH1IyWBt4B2ytNUTXa6Pg0G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4G2Rkl7WqEaY9wjUxqeS6YDa5sjcErTYRph+4rw3ZMGWOBt1Iy7ojQwtUnSLnLRn2N+glr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2PDI/iJRkQGRbkKSZrSh04dsWfAQbtMTnJBGhVq1Y9Gpa7IE8Q/PQBuspkEHt576PfmEyf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/AJQanubEglYm2GLSyCv8lIWeS5wKJlq24IVcCJ6Qa50DfxMMfT0Eex/KTs90Pd/hPPT+L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LORIdrfwzXdmFu49C5tehCsOzkg+2MXguMamLDwPPT+Bv1kGWQ26NvrJIW+IvHci+qoFrh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o+DDGFSINwydzvuYO48yPs8sWEvQK0tlBcUk2+v2PqalxjkSd8NEEL32IozVBzWSpSbqV8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7kjL4KpdpF8oJ82fEPX+FCzjRZceCPQN7aocw7WB60xoVeULW0KdiDish4U0pwjExCSXLw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pimhenXz/AOPnr56XaXIuD2GSdYzAVbTxeBtW1ghXBXXI4jHaetCitMaGmNTFx4KnuF1Wd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liE38F9A6rfqSn7GSwS5UosUp+g3JY8kJ5ejEe7KHzT8DQh+hlVpoZ+O6gjR7MluFeqfAz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2LKyuR2JarD5HtbJFaPwVKllYZilNWZSLOqNU1Bdjn6JTTUZOy11RHAz0coGJxpESSmqMU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XyNsK1xqSKRhhkCh6lwOvIZKWxoTNaFkJObXRjYpsi6ydbFLKY0MqvJsWThX20FdGHh9hK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oZFtl/I2115IdVuLHIbJqH89jBh0yZeCw+5M5+QNgSYeorSQ2V8jsrTHyOxKlyT2FfW535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0Mj2PQUX8AmZDvUWgxmsMYeCuwleG8IR3eo78zdtBX4VLjcTMN5NYWWnBrC9CDO/5G1CTD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YvTEQjVp+IMvBYfcmW7uluXZ38D2i2SulU0mxPrsXA4aU9QppAMBGab/A61qd0JRA7oSxB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DM1dJKEqJvcdz6/UhZIumSnB2SwbCmd2JjBEmMEsf/B9PU9COSlcfhaSSRM92PddfU89P7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JFFJ26I236r7F6SMrooNaCn1fZKSQ87X7FRWr7IepYHl9P4G/5D+hue+dDS2Mgo2Ok12NP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JDa+CUys5P4sqpjvQuoh+w7JuFbqfIwRfJCteSqs3P9J7QNLS0U240GyGd70FY8OjQySDe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k18Dd+0zVs/A9jiU5iY4/omp/n7RSLXmVewqbx4iF+jGlSkRmrkeRo65NXJWE5g8tCM0Q8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fh4J/8PHT0I4LiBFZIeWC7os2+SGmVpdhPaZxqi6x6BpMGl7jqh86iz2mKZlaMgSUGjmPI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8iTuyXLHluipSQ9YwYIbVEQfNDsshvV7iE2n6Fnuka1E53JQtk7pSNvX3Dphokz7kn6MZF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5Ghh4ZWkw+RzDVZRDRLXRmCxgtZJV3JxTGpZy0K/uIzYyO7tkm2LceRdTQShegp9JM4wxN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0LSp3KBpS368DwNOqLWVCdrbqJym2diZU14YlE02GJrHwQ7q2TFK0eUI0T0WH3GYa9Ucpb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h2iTKzyLykuzgcUhsMie06WhHMyvRk2k8CpJQcrjUd1DIV9Maobyt+BtTZfyUNLXGokpgH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Q0ZC6R7Ck7CU7kvJPBNjZCth67iyZAtrRfZkrXYhleXwImrPDFPiew6qwf0S3EzGorVCSb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Rtk86kW58cJ0ZCN/g1TqULa9inEWH3FSTnsa7iZ7aB247kJylbNDkWY1OxKS6O8bl3CG6J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EMjX6RnEeBRQlRi6fxtkfxDiMrfQmcHrvwfC+RCqxBClob6vqZzitUyCOD2vW9T06L8GEk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7ozgk5FpPJgP2Rr1/vk1WrNFq4NbQojH8ZFwXXRHdl/GJKXCgeXfp/e3K/jP/AAai08v7J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PddFmFkdm8Dl7XoDnKl4fIm1yY5UXCxk2xSTYx7ZUXktDgBl7mLuLV/iwdvtGQgavKG/Sa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J7nIY5l37yXwNsLaPyFvWlIfY5bsTyLbSyqDdpeEOLt9OoD1VmnXx18dfH5eBLue2NgRpk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jtPwPp1HV6gxC0+yP5P5iOwzp5v8AizAr8glJM+gyk35MQ3l4YjsluLI+h7issOT7IR8W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xqSiB0Bu6PI1JUISob9RH5NTDlY29fQzsZ5A6I9mYLZGqWs7DxVM7jdybI27XyQmtR7MTQ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GSlL1ITPedyp7gjhw9dUbRO3qW0GLPE2ClG8CI0NRwGYwqfXgVWUxOsp4Y1csSeheUJ9jx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yK+QbLr0Z+sCdpP8AUVg36iU5aotWQmhx0JaYwsjNLXcTTqfyNbAfktYY6ZG+VIlghVpRq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oaaj7+CtOB8j0yXiBEpMLXuJL3C4RM2NRiu2V8kxw9UI92mjEcuBm5CXqG2o9UPKgomHT4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MmrbOxrgzaBapOl9jW5aMZKxlpwJqUuuULQ9SBp0Ph/RrW7YdqTQsDiMnoXw/RjMWLMHf0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aZ+V6Ft434ZD7BZXcsY1HuSeR3Qo8QNKMbNRJxh6PPgsGl6jzG0GefQIm1DOQmR7S00nif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BVanDKzwQ90JTe7m6ewjUyweEZclxwctRchXQhdEFyrQdYPFwxDMJtaskExOOqJytGQXse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4u0/xwEp5dJxRIpmezEzBWhDPkdqsWKpblwgXGmfslPma7+yio7vsU+kWE7N9H/v1P69/x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pPL5f4Coka/5o+kk+In4LAadNJvkiZ55MsTyONmrIZtB4bs0WctAo1MDJaK9xMw0ITbT7f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YXz+Envvvop1EjWSYSoN8Gzu8ElpIFlCFu8jmHegkqo9pN7GhNwS3E5w5PB6i4PHTz+Xnp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6bS2JMoM18iKQiVdCSzWgiI8WKoRXdilJCcAu17G+yXf2f4Gdu6k17CalT/Fk45HYYlluG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fBjRjohlQ6Y0aonXM8DbmTeDSH6C0oGlPd9DWL1GnWMjnYbujyWqUsjmhOdx0xfOpvmsbs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XSUvKJoPZmAIhtehk4LyQK3eolZCaD0LTZkaicM+okptozAMqIrlGxwJBQ2sCU1aJEwsRt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qKHWMMZNmTLbXsZn0McLIDQuFayo1GmiQNIt8PIm+rsWHbhkGrPSTaaXZwUSFURP5EY7PJ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V6qNBG+AxrD5EYMO0NuFhTgaLK7ncTfglMnwyPUtcakv6jJaQwsruK0xV7wO2GEbl6GVp4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MP6Fql6HAsvUmCBCWBvC+yW6zsMlCz14NZLJAHrakTWHgUjhvURrsMlwwyXuNQo8EJvcb8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m4l5cjUkztIvALjcUnJ4sTKXoJyx7kX2GgmvFbwaBmRBhlz4aEbhegleIeS53qODJ7Fytg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ZY41Edv34a3QbSfQysOhTNtScpW2opHyb3CHLvTUlof5PpzdMvyPFuCfoz2jgHE9aiI79w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eGJeBRTdQ+R5u7wbTfBBpIdMvJlZ0Z/LyjS5WVpaKL5/PR4Z/Ei/3z+L17nyvnokl0nph8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60WbWG+h5eV4Rlbg0p6k9DH0fIPLwolqWBSRH/VijoMbAx4zzSJ1+6j9BZ8qkY7yMQWSi/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P8+66JQbguLSlRVz7ItJXWWcrZp2Fc4K9oauhJWk5kzRj2ZCBTDspk6q4n9jKB2DPjsSv0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dfHRddh/Ihkdy1Q1f2ZEB/wADWVGA98bIWnDk0M+BZybPfjNfZj2d0/J8IEUzH/Jki4cZp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d/RblrHkyYler0MWCFE+o5lWaMP2GcyWujLJLIbuR5HaG+gt3efoayF6GyRNKY5rKXlCUE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vZmQ90aAXWZfvD9zGLpEJytCR/ZZyyEmrRjhvUYRs6cj4XXYlK3gaUD9DPazucjyKFHpsV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bK+S8J5RSlo8MZLaFutvAyq08M4xwkn0NXBmqHeSII9SO4rsM073enZDaU+REBPTQNpVvI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50rD7iayM7SZrh+AsxDZRCQJ6DWksLXuK5lskacV2IVSepGh+qGG4NKenYmgewlZ1fyan9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Iim87iRohkp9RMlOnpwTq9DE07PnYXCxwRSGyx2vQvQXalvQjXjzA2UTaj3i+xPYVh9ypt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AlbgXoPAm1IztjwWuQWCT9yHKH6mDxFk5kgtfLsQcfJJCNa9BYN6tHyU02HoI7qY8isy4J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dovtoWu2KgaFhClQqz/8AJjYIqslsPSYJDzfaxHG8nBH497jon0nUiWMC4wVf8ZPcBHtV8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0GSrf4k1rfJ/GOZVlDpCfM1wXD1LFV7fMSK3cho83z1JJFlHyfkXWemft9Px1ptRa2Ib4H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TVKIa+BlI52HBoUP9SewLpt/i6dxnKdINGj0sXaR58FV8izUSDB7DHyEfZASY1/zo43Ens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4/wANbaYRyhLZCiFbVGi9Cr8Mq84EvM/EJ5DFqlIPiNkLSYfSna2ElVeXyK1P+LQaiP8Ar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1A7OArA7DwInkRKvJLYYqNOuXVEidlL9h+7PwhEBp0tXo6G3LApXaSbIvGFKFJHj4J3hzK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YKYdlfoT9BKXyOJHjX9g9S5JTXsYwmj/AHHbLOEPQP0Gf3AT6BjTglqKC2n4JgpjcrbAS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aEppPkik+QTioGIttGOwlEhsJY3HcrES/dCGl6RxqW9BGjHwIcDeRD8WqM+XsO55tOwiL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LbTfkQK9SMOVjJZ8MYVNPD+BZtKlrBdBvP0VZWXoToLzLK2yvkSSlF4gSyHjQJpQ3kh0Oy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FnoYEoT4cHIwJI7lYWncgmnhk3mAazUXqoERkw8M7CLPkUdn7DNpYNBKedhTde4vAlw4PD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lqZdT0ab+ShegYYmlZtdJ1GVb8Djnwgkt7YkRaPUi1xKxtq5yMKejYnQrToJQv5MtXsM/o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sJTvbJRUMblJCTt9BJUPpqJBweV2FChO9xOYlhWo1jgSXhijymKEyvQqFJ6SVa8N4EnFat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NsDiaaexo49TgOmJvevTsRlqrQWlCup+AyYwM7W/7jEiVzMykffoOqORW1HsgoLtV/eSWk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EX16kIKn2Y16vQQ94KECC9GY/m5PfBBvTfIt6CX6GS2P5G6PtgeL9CJLDwOkPcfaUSNmZm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o/mXStZjgy+fxTY6Tz+ha9V0x+Ay+CDH0Q3KnopDzK3sbj8Ieoc6lgYonLBhAID7YeX9aS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HlIbcHhpCPJfspgk0M8CTy9mNsEkYjSnXk4U3Z7TLJRYStUe9GlZWBKBW6LrESRsjhDdZT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VNZYwxFiRYRmGhwcFAvJZivfgaWhqVwx7hIWMGCFsQ26BruLePMQ8u9NA06naymyHyh3uz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JEIp4+wsh7jXoaPRDdoGwPRb9Buga8M0cif1kcUsCYiEXgUyen6AfyMOdW9+hG9omimLve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ZqIE2afdGFQx4OGjFCyeCY6Y1NQkouRJLXoNoL1HrLKPSlpySjRkpQuKtfghOJxuQ5fI4+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TWp+hcwYTnIXuGVfOqHZZexqPRoxJc2FoWYr7CocN5epoPIivVa41GTJ87mVt6Fm4foxZW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pK21NEp5LcR7C2+oJD7I7LDNWyVNh5E7xoWH3E+hIlydbDcqLOjNUsPSqf+GC06Ynbloxt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s4HgJSd+xRhZeo5XlT5FleJkWsuWUJSaVexFMNkSK1ppyYKWBrmZ24MHZwcn1kRaE9BtFe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L2F0P6kQWhpUT8jdZbQUU4PjYrI+RJIhpmyOlhjh31bDur+AmwYimCXLhoPkzsQjGh6m4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I0PURpx1a9id0aC07i7GuAleGwI8q7PcS/qOTOyIrKtoEjaGzvyUKPuhwsjvfkmXf6Sb8W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ZLG/qPtoKUVN5Ak5QfCke1sCDDYUfQTp2hxqQUW49TDFhjzPt+T3H06H8TYLLj1P6S6JQ5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9LrN+CGHYP7u7r9/5eqc/AqS5wevVdPcr4Gfpj6LQfNivwRnQZ0Odhq6EyYPOQqKjyFP2R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8fSfEyybgSME9MXj7CQthMEYpFErA98T+zKATmzngwQUKMoSBWrTC7aEXB0EHlIyymKlFm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B/QbbDDCtVnIhnIgclC1sokRbSYGvTI7DOSX/AFCU7TXdEEDnXpJaTU+R71FLKMi8x9kED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TH9INE/sijRrdrGnPoCdq9B5zdP4OyPRP4LpCGvTdkerRfsMj5xrozRehmmNQSBtu9Fezn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lZLBJNWhFImgsyyD7ISshIZWVoYKWdx0ENY+SNLTH0CSZsP4G5+GqEZJ+jJXepKNMv5HcK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e4UytORsahvO5KVc5vQPgPUukys1tpHyhQIbAbb86pDssvYTlfoZOZRxhMatDYEcOSyuR2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E5uV6oZlWp68jswNTVtewpSVo8PsapMLSdxUWnsKkNpqNPyaolJpMgmpoSunoKZd6ilLTU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krhv1Emu8yJkLs7CEfRGqNRqiaab4WPJkbbOodVGpCHHgzaXf0hN3bCVini9wm133HDM9j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HVceYGTBjhaE9geH2HJNeIdId9xJyhsHZd/Y2h8GZNu3YWOruRbj1F1h2ZStH9EUcO9B7H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CUxuBT20I0vbXkRMxpPMoXULl7k0Da6mha1yjBSwNuUuOuE0h4oUNP5RKShH3Qthdj5Gk8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eYEktgmMh6WWV60ibTPAynUEV5zVSW/MKB/Z3LJN5ES8tvDKIRe44xEODUoORJ5Qf2NnR4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h2oBak3wjT7fQ4hoNdT+nv0eDD/bfknLeD9ke6Efg8d/7FKDEI0Gh/iTfV/BSzl7IcXbVC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BVXFi+n8HTI/lsn8F/n3M/gn8Md/3P0RfXMT4zO92rujlS4EqqlJyvJe+pqB0840WQmRe/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2PuAY68DU2hna2n9hk0IG3KdGSzYYAgxunRlfH5HSu8kXwmL7jGJ7MMCP2gML2IMiEXl22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moPIY0xUgTuZdmj6UCWU0R+CXhXkP2wLNS7dSvhjUuT3/AMRjEZL0Mje6TX0Wwofkalp7w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JLdgVG33ZIyCOo12Qz/ak3LG4xXXWptGDQNWGINVsyOIrdaicvI5lWiommvIq1R3Y08PJA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DpOUksDXVcCMqaVvDg0LZfyYBrwG4YT8jElbKwKdDzqi6w14ZlhsIR5F6GSlkbc7YJLK+U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jawKztehdyiawy1KScbC9wWvI0kHrRnq9jyHR8DrOy92oq0peYNCr0c6ckQxoeV2OxPyOS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tDSatyUu2BuHk+xM7XqiZya7jUOlhiz4+jSy6JzKfoPJbkbMfoNEHmX6Es7BadyZKa6kyK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S/nRzoiKKaZQ2i0nW4szMTBWjSCnzOHJGi3KLWDQeUEtIvYVOStSAjRqjcgzqWImqPEEL9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FsJ3uTiWGpvCtoLJUXvIjjGh5OCT2Ep8mOY2o7GkrO/BaS1fJoJrAh6kSx+XhjO2dshoaz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GtX1Q9AnT+hunK87CvR+DQiwfOJ5NhryhPR135NcvhCjY15galuJFdvQOHwmbkHGxEXbtu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gf/BytxscatQpsOfsYv0rHSQIwiLRwxp0czqRHLLrHqPdI0aq1gvwtOxJQsvYf39+jwe1+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GPdusdKd0T1fwkWRiTiyWOAXRQ5vsLCiq+T0B8F8ZIOV3t0v5/lkEdcXv9/w0CRiAZO/Q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J+7e7kpfZvkLSN8s4W5FMMG/IrVmBtQUyhll9J5Hr0kqs+ljNlenWSAWFkgE0WA3pAQr1E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ZUTMos6cjW4zlCLUx2Tw/DPPoJ5XlFf4Z6PJPL8oVQdm/csc0w2EZQSkrX9gZVDy/Apr1V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LgcqblF/A56b82DE8JWJjW5GpXliG/shnfSG9Q7ofl/p/pKOnYdhHHrn6wE2T2lfZD/A/w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Ytp2kP+we5kEo6ck3wr8vqvxWdf8AcYL0Cpw36jv2DJmV26HuxvXHlGCN9GPUMlTCnjkaA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s0+GYu+RjSJQGHoU+v7QZnzv4ISfep/McLx0xpCT0kW0UuNxyxnRkRxreUctXYfJadGNiU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2Etw3jcScuxNxQ3etCI5bDy0eRNKxddZ24Hg5Sy8PkwJhfNJXqo0YzwtAy7+SBrTzwNwTs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aTJ4p2HMrLuxNputsEyg12NfSctYNS8PAsqXqNrohj0rcOBDMlwovpGwjbQsPuNEW/JSsr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Yryc6y0OKYThfAqOzXtA9jZhjJrPh6SLL/BEzPlyPRemw0nT1E5WW0PF7Dh4WHqNSV+wpl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Zg0p8EW4bJEla9CZOl6jcq2z9ip0rsK3ptRHF0E4FFIdGgjmD5JXNafIsLuZrwDkjyLrv8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ZajSkyyPsFR2Xr2GoOE8oUVUQ7mjl8/ZG8vVGeT9mS16CgspeGRdj0kjy+paGZx+mw1Baw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JuKraRNFePI1eJkTynXYuLlf2JT0eChLZuJtREZdSL0JjaJIlQf8AQU757D6EWtPBUqx0p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td0NoYZ1qfCI/BdCvePx999H8e/T3hAjA1BBZu2OJwxNSh7obKaJ75Eq/6vpo7fJ+L0cX7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YG/zDOYSNrv2CyB45X4/w72nA3EyhThCjVJV5Rd9aL1b/ACVs0V8sc+SFEqXyPSR0RoYY0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KbEv4weG+B6ZsOQ4yJt03xkTX2DZzCUC3mnCxuPoUOyfhk/xEr/SK/wAPoL4Jjy3R65kIi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GzupJF0JQkXnIpn8iXbnYKMPaDG8EDTjwU6PjKmOB53KGanvjYzm8hDK7yJYR9kH1+BSPI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WV7gomKgebaMxTDXKZEnx0ZPj+xoXzu7fyNk7ZieUFyxIngx07r1RBpJdjcP1JrQRsZ5N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87FsoyRKHyUjK/m/CE8ob8oNyDKmA3bcRPySMC3PqPZ7qfQ2tnZP0xD+18ojl65+iKJXGo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eLxyWatEdyXbbhd1Bkl6MuA+Bjb19DGkr2EmbTvRdyVIjle40FJ4Gc8n0XhIL0lK94FZGo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Nyp6ibdsdCTlaxsSmmptNfwReDPxFN3qSkrDGhpW3bwOcXoPwb4fKJVxhaTuRPVU+CJiWO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oCzuS4G//AEQyYOHpGxkPO/BYLRkjFlXYsszozwBoRFcVuI8GFDA8CbSdejGU5NdBwi8t4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vQwUw8PsJtYzsabjzBEtw+CNyd7CmNaP6IWmukjwiexnwEuHwYos1bD4SYWpgu5PSC9Au5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2E1KPeR4GqKPSY3VTwyqpGdCDTl1EpL125OBDu+r7FZ5XsaILtleg0KL14Lf00RKbTyFl5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sbGrR3oyGudhYW+6jDk+xLXCVsiMjJ9hMxmdTXdyQVej4HGXs4IxLdjzuX8EYYHODR6iEt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LZD4JKPgxcKkGNvAH68TUnuk93Ap9GjG4A5U6vxqz+we7fyQRowZqjc9GUvY48m00oFxSH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e4fybmKL0ayOk3X5Y0Sdrj6PxSu/8ot/DX8EfW9aMxCzvDvoIWxIdN/opJt8g8aJJwa5Yk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gdxoOo5z0RdifYf2fuIggSNsNcqDzFHcKBbDBQxyOGv3/AKIGQkZQmJ09pDueSf5oodvYW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geHQ+hInz+xY/OAcPk7jb0L/RJRabwIFrq/YQCJLT7EZz5W6IqGTbCFgK8sN1AXzPfA/Xm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MTsUPoR7+pGc7j6B+r9nH5GnEeCpyKJ61oqBLHYD6TsZ+tLr4GnpDEQ2zfoGhnlCotPK0K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5FB8wbeAbuhKsx5GSSvxHjplEJ6IcUWAtTvHuSG3QNujNwR5PU0Tk5XqxXFJSyN59RIr/A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X7Fy8c0/kjoRdwUJngJbbSlcWKTg11RK0O+A2hbKNgyJvFoxrmnn6JnbUZyoEZY1auSGrA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HkRShvC1Edx6kbHn8GTN+8c7ic2pSvsNajyEyP/oMjGgLju9ci2DxwOv0skakFNls3JKYK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FXTw+wida76CM2hcCh7S9Z2FaDWdjhCXCWEpU9hRENmok7DaZ5Jkp95d3YO/ANOENh/Qs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EudO0jfE53IwNh/RwSTika4xdkOHyQrYO+w7u0IsiOWwhzk2L/qbWxOTcUWIVsTwF6kIvB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8m0itDXgrD3jSfU5MsJju+scaGvBGIfyCP0ROxMhNPdIV605RTgdkfglEqXqK05M9xXOjy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wb4KReisSiuLr+Qjc0ZZrMX8GWS9iJVtJRysPgZKeolJT7SurV69y020Qi4wxS0t0cEmXg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267BQX0g9yNI0hCPDgSy4vLpMENpovcsvklsU3DVjXSHTRb/gaItwL1ZrgpRlHvhp/rUhW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P5nH4QZAw9/x9s+BCmsjAne6foOTZvDmRHsNOmJcezFcwpvJuW9jYsDzlozr7h5u/sF8ZG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hdINTZDI+EzAggQSp7v5Q1EoPQklwx/dDXwT/AEk1qVx6Hp69H9gSHsTZgN7G/b/wSQYfd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+dsL6j6Hktz2Ri6QQ2IimlmnwJePI4l6H3QSzlzuTpQtovREHPha+SFunaTRpr4Ys8hEaD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wL6GvkSq7ymOiMFo4HpSzuOq2ReU52NyOBBdGzHsn7DcPDRmCU8P6ILXm/Yabnf0uEqwIS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JGyRPo0QiO42uk0nPmPoaPQM5D5SazIgxIWE3Bo52ofrS3bYhi9mhA0tzqfIzXr8/I+Q38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iL+UJjoSZWVyWahpdnBFQbBNMutBzZposruSNw9dGI8j/AJFFm3ePs2DyW5SmMtFgm3yTq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USxaQWUMa2sPQ0Bnfgm0tgatEPQJiSzW4aEh3bK7CSy3K+w7S5wowziG8y2NgXpDQ0LjkW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vI0EE1HiBpuY1Gmmr11FBvA1eB2lPTsaIof7EZMOiXCnVp3Iteh6FDj3FFtAurGiIktO1C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fIh8rQHo9hFQ3d4Y1X1iUr3IccDmEaGkaqCqPcRSPUjhMeBh7MXtyK1e8cKyvVcnAZqDE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6fcScOPUjuDNp2alDXZQYQ94k1NihoYkFOsRZpPVFXF2a7u6GzocRV+g+QK98UyM5lG45x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LD2D4NY0m3sdzLJVyiOmsfIMmnNRuJaleDvK9yKcTLHh12LbUzoVJU9hc5XhDeA7CXR9zE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Ytdhsy98OUL9CEpaKDVQLrBqv6iOsr+zeGXC5f5JI9G/wvxwN1ew7bv8AhlnL2Q1CITT5Q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yiltO4xe5zfoXD0QQum6yUtWqM+8TwSKu3SDE+fwISGhPVRq7s9jFEdWa8v6MUITobpWcy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Ey/jOXqEN/iPLj4Y3aRHkwF7j6/8ABJ83wTbV/wACEv2+yO+l7nA9en7Czbk5i/8AC4sP4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yenqLz0nz6JPo8MShCuSQkrLOw7UWdxnJE2vwMKF30oadG7KMGHT42Jfg0YzdpR8Q+qdkt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lfw19kmj/GxDrZXSWFqknaBISzeInqrhSZQXddJJJJPN/cSNk9KIdDRrCE2Y0IXHTQ7ld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Yr6fB/nCZVxz/AGIEnVfxqabkbScxqMZCuJE3OtFgVzDUT6XsLUnhCx9mTDslwsw6k2CV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yPqMBR0jwe4C5V6icsxglylPUp/IGxdiCRzL6yJV00yh6Bqf0OVrP0PLAq4ej1Id2MMYFZ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lq09iE8o1BRsyjDWD17D0tmjii9oKlxGtyUK5vLLhjBeAaSai3Y16suFL1Gty2Sbfr5NNF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9TV/8LGdz4/KGtI8GwUPVdx2WXsM1L6GZWy8FPuDThDmmOdufsbvsOCvbkbxQrcV0T7jzy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jhh+DOnXkR46te5V6P2JRP0dhxF68Daxd2I8J3qasvYeUwlQsrBSJP7A9g/Yd3IN6YydlW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tLxEywsbiKZmrdpeotYmcDBoplY1C5dhRqmw16GGFncaUT+A1oNVyQngLrGRzMkd7jWzod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qJLR2ahac0Ih08mnVm0qSFVRZ8P4J4QHuQqWNPoJTlJIx+D9vx9t8GW/jbpq8vg1+FwSd5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sni3IN6jQZEdiIqKhQK3WjJyhRKrWBegavgJ/bdjV7dBdF9n5H8Iew6tGl/YZiMBoSez0g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oLeJWq9x47KXuNWJC27L5/8ABZ40/gwtvs6WPD5Lq2PsP4OWe5Pkw/8AD5x8YgjTkyf2D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JBs2O6Euzz9DmbLP0O0ksjtpTXQWkGCG1T+htCNDyRsuuw5LWVpDYER7Q7x8AL+CfsJ1f2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ndQYrsxnfHYrTiaaWVtTKIFTqhIwSX4IyfK7Svshni7f4GHXjX9je/bmvor/Bww0aSfYaa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P8Vj2/jPVJdDTU4Aq2xNG40FqFELTucCidx27i/yQ7FrfX2LueSUL0HOtPkGUrfpJOOtK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sWaGpYjxArTeFiW5DyNcmnL2Jato0Yzty+4db4cLWC4tNEMuss7F6Wg3SWHekeDuM6MScv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uVPoZl9MjrTjHAlSGiH9GVlnYyknh8Dt5bCH4X2INNncSkv2Ox3LtFbiLyzcJuSejp8imF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g4jzrt8MVIZVyhwTw/Ye1IwwPtwZ1F9xXX/IPM/QkR0zGnodl5Ic16jgu+2prNGjKJsvBK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dZksy/kXktCFF6tuSJZa8sTT/AGDkXpwckvUhF+072vVFbyoj3YIUA0iE+or/AJMHmQ+RO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e3gWHDxv2JUrHyJPCvY7I8m51wUUarkVIWvc1BY2NxLG5UYRuGWr+zMBVrafgWJSohRa1G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jUbGKmrc0Omy+em07wzJTvgWk0JWwXFNZFtOxmkNq70LlO9GNng9VIkOQp0JOjShwpyu6O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MEX0xGixISPN8MSy/rZCdiQPBd4+QaKq33KZ5Gql6EoULTUSwEUl0y8FVIa1LA9NIO2o5X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cDM2WUxJJ/Ryz2XVj+P4ZhMBns/xeCjChtfyncL+RmcJT0/IhP5Ld7OX4Okav8yPTs/cee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A1F+RocTdkM/47Pf8RH4/EzKeDR+3WevqKgtPyJqn1G2YRBafgliBKma8J4ngRyFleiGqe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ez0ysbHKTG8pW0O6IPwr8ipCOJ/gf31eFOsjUzOAwJZ7JfAyGwUtVLxARz+6aEtO0Hl+NS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o+AnGJQka/dyTfvCE/IBDZ8VBPj+Voy/vTfyR9E7IbDW5fgJMnoj+/sZJFVcCs2n6hYVqe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RkWCMTU2tJEl2T9DEN4Q5q1fKaZ/UWM5l0YFouBFQ0tJCbPbUUZOPDkx/AobkkgxuB47DN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Who3LDLyDapvQjUWNjByl6jzZyaJUjSDWluIdQy+Btw7B0zoeg42ceYIeDDstYLjGv2K9B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dwtpk1T6GDV2LLXO4uu8IUagnikHa/YVs3gnhmtlT3IQhltI5lQxTGBL2Mh7OCjqHkc0aB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n0MsUuNhxWVt+R3XSJmHgTRul6mbfDYeka9VoLsbRyR5G3ItheosT/sEwqnhkt9gRxnX7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DXuyNOuWxkxgdvGp8M9p+SDeNBLKsfRP+DA8KORepaErqYtmXrqFWtgUEsq1ZtAfY7LKU6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RiouO4dMCJbnSKJwCaiBXZk3lSPKmjWmuWKJWqfQuEaXqMMbIlWxk8CVkxkFQont1EnUNY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vvIxb5iC4ddwlKDKG1A7wTM+4J0FasNEmKlySKJ2UBCFoePH8i+qJzmOxogbGWSquO5u6F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0FZen4Gneu9xnsPBJp8DJ5KajDRVyV08i9OrzLQZRtoyPZkS0Zg7L5MRiM9sQQQQJ0US4M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Fe4nt+CGSJl37fYhb0ntP30MhbotvFfsxKez2RIpb9DSeUToyY7oXP4zFdgzR/wByDU+4d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iu5BMrUYbpFJ3RfivBcQxe5IvsEI3gxKN8MnG1dhZFHR6CSczjVCTNGhCMrwte40TJsvu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W1sbbkWwmZiUcPkUya7Mjx5rID1uz7A9yBMYOyf53uwrg+38mX3wLMyYRQ1s0En68n2QpU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lC+jsToaOVmV08CkKOTksfCjU6DLnvl+i2VXcQ8Bej+g26PeXxJP+68n6zfApq8CCjEPLa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ryJqAojIo1KQnWGY5W2UYB+frIuhpsi8xti3afQgx6hDuFrJJRluUKQ4b9lBIuC+SE49uv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b9orm8CQo0ciP8tvZS7RfKsmS09hRL+QacL2yjFlbjYmHMOJlq2Glbiuw8KHsKfQXIbizJ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6k55PpEMei0MJStSWcLG0/wDgRVYflEu23GoNYT2Tnch6BNB/ITbf7ELG9BvKj2NoNDgly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ffV8oUNpPUih7ODAp1F8yc7Ccqt3FQepHZHhIThvYyWXkrXBg5UpMMl4KlqXqUu0fDPZvk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/AA3P/qTNY+RWrVqhuGDMuyqUa8EqN0kSssCmVghTZaUYLN4KsrWNhTFF6lesom2vUVtxp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rErXV6IpkXkc4SoebeuDCulJUao7aiZETom/ojuiOsSvhsQzWMCzwi4BsBXWQ9JnZ2eoKN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OcpWIdWuTn7mqCDGm95NdvgfFhiaZeCYubEiRREpkg0E6wrLUYdk9H8kepjRGgm2zr2MHl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o3j+g+JdPYCgYN/qLEaKQo1QxkAiX3gu944JKaOGQQQQKMB2h9hAvf6dPcmB/K/DL8C2cI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I331Lr5gsZqv4FQ7iGdUQ3JFTTJQhZGtjDbOiLRNmqJWS+VZm0dqHmodkfKpSS/mFBP8AS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LbF5EKGcPUpZt5KjybKcfYtUwiN04WUYoMmnbV0TbvpMO0wELKN2j+Hh/8AhXAo2k0pQ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SaUQJLLJlfMRfABYTNqSOeFe4rV2xsJMAvdXeDNa+EQWcIlQGFcbtBXHkG7OzTMTBL3aJK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PYyEk+7E3PJoahP0FFLMCx0VKC4eDN/GetHUsn+WGPQxHeOex2oahQw6Pk/1RgYRaz3Hap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bXuN6HZX1Atwo/NhFdbFHyGyZnJ8EJHrvkXHbtjbQ22mgmRFOGFc26HfHyIumJTBrOxLQi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UZGKNT1k1D/mxU4Xw1Gkzu6HRh+xLj+MFXJM6snvwaBx6lDopeo8pYdlp7EKK1COafqhI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KIsXglNDuyHKyEg8Mlp49yElV7wLUF5CyoKgsrOxLnHuPhQepn7+y58CrEw+D2T5EnKDvr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GXX2HB92xytd2JXUymj0Jg6Z3ITR7IbIy7s7SsfBkmTnRuLSwoRbXc0cPUlswZeQShRrsQ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K9jcgha6D0dztbk8DedRsNDdxYpnKJNKXqW8RRKwrkjh8BTsHhKuxJGrK9Ct+dS9EyUNNG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S7SgtYV2UnGSN9ehS3QtIKg0HKnQVCG2kMSXK9RpcL0NFqWRqxGGXUpMqahpc9mYgkslBy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3wv1+KPB2fwJfnpPsZZa7fmSzwAenkaieqZ97+vwy/Alv8yfw1CS6LD8li8N8FJw9mIsWW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sIUp+oZAvMWKeRdsashFOUSLKYmPKEhDehdybGQMZExESokSW3gdQ3CTI5EaFOkkeps15R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v0Slttp8L9jMzGdGwnCYyuphb3X5llG/zD0d3t/45/8AbR7d8Mae4+fxojx6xPlp90Kk0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armV6kuUPlE8Rxkk/lEFE4c37MqKVcx9o6OSlVtwv9Ek8lIJuNVy24Jwlh6juCGsfI2Q/U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q+B0WtNBmkTj/AKFbD/iYuD7k2F/GjIvL8tfKG7misl6hJTTKeiYughYeRBDohkNx9h2j3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0Ytz69HS1S9B9Kb3TnwCJiXkTeRytxx3L7Ezy2HZT7BXdxe4msiEKI8j4SjcG5pscF4dGM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jgmSj1MwzX9D7GM7F6djU+wdM/wCQ8YDpZR2HMKXqPKXyPUTVbGjh5EncSFMLDLyXoNSU+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Lr4kRp+gSkpPyVKmZg6T1JuoG5Kh80jzV87it40CvjlfB7d8nMrkXqVnfB3IH2DV51L2Dh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YouHVj0GvQsVL1IPOs2KdpKl3XkUxB+wqaZNUzHZ0lclSo0igqvQmGFnchkZthQomjyc4o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FrYq17fZjJSpKlcCjPyI6qolUI/AtwXcUVLK9BckvUyqdnoSPWdawVeFlXGsydrI9yZIKb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CO0ScyjvcUblZKnLRqm1gXCm8s1cu50HEvlg1NaFIVOfgpRM5C0nLhmuPgOv7gT/zGrXdJ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WrXoPVjobLK6JDFLz8GRwSmRf4R0xMIkW4Nh3fAsjzWCpj1937/hmZdUt3X4Gl39T0WOaX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ITzfIpa31FNmItRYe3QVJxqSsXcjWZLHtA/ZO5sFJ0RlR5K21vc3B3Qmrw/kiy+HJD5gWY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RUsyabNTT1JIE0QYDmSmkiiE8ktsmffdDIo7UNqjOGJKV72K4Z5H0QIICLblbkolqnLKMD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Bb+EL9l8Myd//C/k+GfH/BNrA2n1AxrsCws0Zgg02894O4n0PC0PKJ3RH+iVoZC6+2RU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vTUUqzzA9GXkaNT7WRqHkYfS/Z+A+Ke7yLU/salvckXwbT76+ZPlOV+pqheD4kxu9pL5SNp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dXkJ9w30T6i6HoD4CiEQGiJGElDapQxUqZL2HtFvVmjD9iWtXghguFoRitRXlB3L0HKihm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tyVnqp/MkUrtMUpv28ChrHkibP8hILXoYVXrwPGXO6vDJgj3F5txvYZazZ+xWcw8CorLyL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16Exo9TNm9jHDV7NGTiHkdT6kYPL2Jc36GOtCh5erknYonfkmWl8IjUnMrQ9i+SHq9jRS9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2L0ZDV8is7a7yK4tcC3E7MJpepWToUQ0tC4lZJLD0MsL1KFKGi+Sagb2Y2FZSmNyPJ2Mlp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6E3KhdaD4UHa7yXwXdE8EUOlBuMGiHoTjEDPQsEKioJZVkIrWRuTseXM70NxlY4u6svBH4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S0NXmOz0FHL0lXgJr/ZfDEcqkyd3rhHBRZKGTQwooyYs7ajErI82jsaUq2RPhvUnFDG2Jq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+HVGH8Q0x7Bb4TgiXdG6ROuJaBRQm8B6cPyRaiCCCBKQkCHlBq2751QkKcfcXIaFP6bskQ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cSiFal3bt9wsix/TJZWy/I8g9pmEUuyORyVsa8mzYsciqHFo2BrR+p/0IhBI/IXCVQrMZa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KeUNj9RBwr4L4FKaDzAkZHiCVn5T9QZVVfDZuY70KWvWIZTRBuMHAyXcdxdBNwOI7nyRqi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uzZv+0xOv5D6z3od+wGSb6vgnhdiB7d8f+Pt/kH/KlkWX/rA8ST6SWbq9VBTiadPU/t3FE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2rcRQrVaCIRnCnYQ58phKfspfJuHlfAqK8uW/dZfo0ACSb4SOzjOZq4ZJO2qfsei3yxq3e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rddFE4Qz1LBOtHXAxv9QfDG3S/nVDbhfeXwxGpez+xDTjyz7HGElq3PbPgJ0T1xdE7F9KF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XfsSWOIQuSycy2DOFYTXv/YJ6U9Q7MxYCxZTWJo8U+izTvf2GTUtrL9HuZ/4Y7on9bGCaf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fknhq+xWdr0FhS9TVy4rKJXholf6mWV6D0Cz9kpTKhKH0GFmvLLYn6Eocqg7KFJEfNrya7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QtA4WsWQhbZVgL2Z2MmDNp1wRDDV6TudhxJhpjVChgjVI3hVoiUeS7sUxAKmmSUTR+RxNs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yVljyxklOxIHmuxCrI5MPlwpKgVdtEJd3kmlKNOhHWfghoQTxGsw0djmLR2ONy7Gqy7mZh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aWwMpoPK0zVKOhpKbrsQ0FamU4Rmqkxpamo7+R6wosqQetPA6zxcl4RaZR2hULVjaHmrp6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Sr7ELZRVx6xNDaxJ6pnQhbNCEPdDnECSGQmtW4ozHyEEEECYEnig7ZSFatE+WM3HdikUOz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6fMuc4X7hbRAeI08f+WLZsz2NceoSRa88dNc2OmlCiAlBtTgSWFEC6Oga8CUZohocepq+x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KSgaJPgWN7yJRZGSREHIyK8DWhPihodIUU3lIVWM2qELnEmo4LJoxPBwghuFMUBhaCy41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Wzkq0NaKR4k8dzOeFDYsuxjR/3EcL7jDRDIP4aGvPqigRruew+Y/kbfkhP7NROIKfI7m7I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CzpZ/Yrocf5RlxqUYWVqPo6Ph/ldOkkXiJhOobM+OhXunPi3Q+iV8C+oIbtdvANvvDr4Ky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yk0/seoBDC7DE3fgRRp3iRMnaO1FMqkS50GoHdWS/wGn2TaHb90S48L9hSKPEjg5ePyMWo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YauX6DjVexFtPYjlqEKIXcniXcJvIVtZtcuqF0kspshqRYw+klgXk9C5qKSFx/wBh966P2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mZn+/oxkrvcIo62QxMh7jV78lmx1FehqUvXgzn4lQ4tDPNwKZcjc9hB5JqvI0OmGOdSOBZ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Uwq9zVMfAtxruYRD4HY5ylW5EHHYhVbXkicBqVljYWFLG5ExIStlepPgbkQU9BbCMqJLIt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CtyXLwKSW0FXk9y7v2MnglLjI1N4GVCc6ZEqWsjTi0dkL1Gq0N4OrI1SrZqsqHF3wXojof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htQ40l3jA7yropTQVu8ltYMcFJuVKDeHoS0LKQyoUNji8MEQWwXljJleshT3EKSLTjTBk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EuGNcRxsgo3eS8GmRupBBBBjPeCQzf7Rp4PgEZHsj4/x1XTBAlyU3w3uyFfBsj+1sOkQIs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mK/mLjKH7jVaOR6CdOtYNOpM3bcVrmjH5M8sfY3cDmIZ7ihIacjWexCuh4EtsL4C7NRYI0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gWBKEPVCvuiLgWg3TKT8D+fTHoSuzEIj1SKPhKc5DS5R9maKIY7CrsFG0cCdo3Y2ZE1A8x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d8JWxMpqTGA0UzF7xZJADc1IRq3dSI++KDFLsMbw2fZpmMq7xHs3BXKHHdCJOHZKa9wY6W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X2KrqfKNENWhtZGnv7DuyP+n4o96e0fPVJJImKUkhDfBESZzHlDdlfQeyzd2IZT5ExK09y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qUIbSsbVHZV+iAsWkzWf9Etb4CVAE9X8iO7s0J6XB2Gmsp+Tj/tHDy2ZavYTd16M2GiEvI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q3+BjTqMEkh57PxEjR0SUQh95iG/ZitINRhhjgf7Mh93NNyM/dOaQXn9QskvHP7EF2G37I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7l0Jr5EOQyyiXpa8i0HRleqM0fP2RtPLgQaUahEUGvKOwZVkwdNXsaodeRTUaNUKmjswc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n2Lscy60LlX0IVfZn3OReg9hY3IOOAoJaEHqJXLghW/gZMK5N/Nk6/5JeyzuJYJJ56DcH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wHNyjEtoNP8KuyrX/AEUvCujsTojcvghCPuXUNYLjCxuKKxrQqMtULyL4dEUzKJUa2lNZY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UiZlDnBMbEoSsEmrSdDS4HlmtJkW5JkKF8St0Fwg7XKzkY7Ojg0yN1FwaI6R0QWFDvI+w3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O57rqjB9UPwXyBPRdIkHZfgtwIPayL3L7C8Dt6I0hmkQaWvBnuiFFe4lvgorEzTEu9jVoT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bDwiMv5GrbmD526HqRnorcRbexiph6SasNXuYeg/dkojHI1KhqBfTGbrUeyViU+l3OxFC3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0LBeCSJSiFrwJhjBGRtVh6J6qZlXrH6iggyyRO0cbMnQ1LkUlvEtBNeAleGY05KaEGJ9Cb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EPKQxatvMDQVV3mhNYNbNBFRJWzX2O9PKKSa1Nhziu0NDje7okyn1CxM2/wDD/Pe1/L/Ce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8vgSSSSJmdu/gNqdHQU16pjep202wubQhBNb3+ZF8ueyf8H8w7QfZHk1zNI30RTyeGJOHf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Elq1Et+AZbewup/zZJ7LQk+QPlE+S7NfDFdCUiqfAZVpwj+zb1318SP8AV35NnyE/g95hi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9+Ldgmt2JbYj7ullDaG7DZmZW4p7ub3Y9zFncncQ6f8ADPQ52HJTf2ae/C5HqWtw+RZYl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Y3EsZHL6DJyl6lSvojyzyN2j3kOaYphYHulZGw8GTtqty1J0aMGqUzuOItG3lXJCIaSHCw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8lw7MtGS2hCUhUyV79FnMTs136BzcoVq4HEu0onZHQnXKhXEq6EgqSiFXIpCPwYJWBGJME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qYqGKaoJLd4Kh2Rq4TbjLNVLTQUQsntBqG5ybk6HF2VYFhYY37C50OwxJbPJVWRcUmC9Uh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Us7es8nTU4Q7MMysn2IIIM3SRPz9Bd3PoX2FmcuqUiQmWSxMbyQQ24D33IhOxmPU8/hPkS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kGBaakldECvISlCrKFJTvCMtkWkJx2HqKNEN6JG4QmYsY0znNQkPE7SYmjcTeIE1NGGiyH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PVGTDU2JLQhRPweossQk3kisB6snT7fHQSUdDWo1Eiei3guu2g83lGqBJM+X9kXEp2YzFD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p8j1yu6I1KYuxZ9wkjIutdHJI8jTKaLGlbsY1cCbRyLJMUEGoakaVp4EyHOl9DH+HtXwPt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aHGWgOx9ktm9k3+jmmsBbjspDWo8hhwj8mob3i+BJJJJJl/2hdBZO/wCCyEWLQLbLeIy3H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pc0teStGposQLnHoWmUfrZBrPcoVSewn+j/q3xJ+ko+UIPirtNcfo7vyNf+xqz6Q1GV7Hs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J5JLtKtHsWEtpE+o0/Q0X/jRnI+j6Nhdpn2PI9UIvVtKyPD7/AMxdBvW6YtoCtvglFWJrS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DgXqO8z+Yw7LEJaGz9lhsa8EOEbsJAqTTaNfPV8yKfUlPqDTF3aHktEQSbDvC/Yj3t5RMF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Z5ZIk6ehOgjlMrZq9CYPDuzMxIakoh+xKIDFGrIhom+5yQLDFTqXgf8RjF8ZFqlitqARWR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m3Gkps67Dl0WJKrIZVbuJ4J6ChAaxJjClJ6kpRzJRSPwKawJYn0CisoQSfA83owhaQoMC6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Q7GpDTjSNSgvsdEF65RKF6NEboQtyK3Yu4yEUlwIsXGhIgmvIti8lkZoVCK8Wj/2PuEJ2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XCYmIuZ6CSdTqPm8bvKZQ2zb2LeEeTQruGrI8CSpnkatD7IZjxIxB7jwivggacsIjSesR8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YuiXt6EqL9xSkTaiNENUTMcwht3Yb/ZOXHp4Fl6cFogcK9BLRGvchvhidSkPYl6GfYcELc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GdpI5vAuXklpvg/ZvGxk8lJyNN6jmyKNJO6eTMkNLk30RFsauiiyzhlmV/UbqidTcZVC1S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UiynwVo/A1ckbhLks5Y4qNTJoyRX2KMpRITOlymsEmfVgsIaNMryI/IEf0oNyXsD/AOMWo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H1KRHsPkW45MnuKESoFvAS0owTO1lvon7NSe88jJmA+K+BpXi/Y067wzMTvD7J9TSybtD7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w/XDGH/COqZ/Vx0+UHl/g9BvQRZoFK69TwZLjHozbxSL5X3Iu24EU7CT/AB0xoJdjQLyYb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w/Yl3MWEWJgWEdSfbm0W+sYneviyCxSRo3ctDfKIv9DXn05JYI7oUMV2FHFO0lAJsqTqLf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0PQUSEd1f2P7Sj6H9TLQvkSG3Yr/6XE4UH7Ar/QR5q/3ol6PRjUOXaSFafKuwyEp0IK9Ve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RDGk2TRGbWgWVVF57n1MaSu9/Znjfk+hSJnc/ZDU98MvoQVXsm32NTS+iOfbn2KU192fga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s7EtWhvOVZJbissE/WRzTM14NXLkcRkHilTUS0So8MEOcHQoydVoOGSE4VosMG06hcGrG1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F8ZF8ylol6EODklsZdUiAWkKCVyEHCfcVr1JU7RTNFgU6pZIx8St0o3qXeGQFHAk3GUObp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dmmSXeBBR0JKFPNPJZAHLfJoKr21EJp6ipfcbXqaG4Z2ZexDcW1scEHhdiunIrCE3oFJOd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QbptqXDIFMnoIRW31CNHbFqRINVhHSjTlB8DlYzbeQ7ZYexEYhzuZMeCXMKbOwa1PUIvY5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nvBcOOjeCbvUhVFMavEdEvJugwcwaE7r6KWl0iW1lED/oG8i0NT4RpyxPY/ggYTtmjkeYG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ElZ22jRljWolMldGmsqh0rxIs6CiBNYhocSxLVdhJid7FvGRY4Em9AlVYEeB7MqRreywoE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90+BYj3KaYrLIb8kNnsP/wBR8RhSPcCZpe8DlQTXKJVuTYrhh417pC02PkPXTeolU59mK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57janEE2dz3NV5JrI9KrNnyRY9RNgJgIFf6hazHMhURL+MCCvbf7kmicltdiirfAYMz1NJ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yGW8Dsdw42ajotDH2Rkl0HsKNT1kSY1+K+RJq1GyptAqIhT2Euo+J0X4dGjuySSSehWkr9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LNiHZiNFZw+yxJ176aJfbQmodNxREpitQTl8SNGvs9CCnpN5Hvo4sWetTuNIr/cla2JaRr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ayFeRKBN/wAVIjp7f66JJJ6G02ERIlUP5IRCIDV7Db+omKg65IpykdAIFMnggYSWzDyzy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EzVuKINOqElVaCrK6j5HO7tDm8EzS1FtuUfkiSorQdVVWv+mGxOwxYlMSVWVjorZ1Gmkux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q7IS0L0JU5LuJ8oy0yN7rkURkiE5IqELhaWKB5mz2KL51BW1XuISeHnQlJqjuPOEZhhYEa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NcSFs0Puxw0eSFxVLV9hi1EK2k3yRUqtLMGM23F+yEdzCo9PQhTyKP2Hfoi9uPQzTXVcFs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ljQaw4bsnhZX9Do5BcTyWnIktLbJJM2FLegMkZSSi0MqaY1Y9meBZbSZevInp005qGTCaU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hUpjegacIRVkypFLMep6ioslTmvYsosm33eBuO7JK/rFLzkijz6Gm4jeRYcyvFCVWTC2J3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YODyZXI9SxZlw/sg1fyRmDYWqNZyQeXIqcHKYE4KHqYmPcj2ChqDBrSTK0j+7kJaCX21HX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3FrAvYa0mGitjSyM+hrJCNNhKWr317EWI2I0WhksTBoSVDb+Rt96YFSAKEvK1D1HoMuXGs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+4LZOM9x7VsRONTAYumh3QpKbhJ/oSsKIImg9C0sDKvDEtT6wtw77oUUpMlvQ/rLI1laR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IoNepF6OwzwoJBRR9EYiLtSKNUGo3jucudKFrF5fATEi4/Yk3Jknayz2jTgjYXMjAh3MF+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MXAXGljcdwQ/8ui6/1Nh6l/FJHM/i5JJ6SSOvE+R1D0fyxL1nyLRoF3/QXYPJ/IkJu7gf6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RaiEHIO5G57CPLUPQdEN5f0K5ZL/DDB4IVbvjrj2L4/I8M9wJJJ6SUHH0ySBFDomD1bEiy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Wcgk8GTsj+Z7o7GVLskxWYuHwe8cr9iBeIaf6Iee7/WSG99HyQEBxkEkMrLqNepPB2Zwuy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QaWXcakPLkUOUfkqV0Pklia0HaZJRcKTxIU33EzRVw8skXDWTV8iHOUZyrsS5LsKFqRvCH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iagapE7jFHqTYoGZzRP1k+RHFn0kTA+Z5bH3wIhnG5EcjbNQ5Wi3IrsdiUT+QgU0xoxqAt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as6mqtL7JUhKI0o3DXUOpRfGwqpJuQ5C1xqNirQYnTwOCbaPAgpvRCUGHA9NezEx+zJS1L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CFnMi7dWmORNsjRamKDAprRepsEjRNhOWoxNlJ3k1JlrGiRFnFHY4HVEC1Bo3DQLbBpQ/Y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2PECYrwdmiXrcjcNjwNDPl8Gkcj0cmromeRBBKkVVpfstaKLsHLviqix97Fs7ciXPImyhc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MQKzpKYrrQwZVI6/QVbm4W7O46rBp+hFJZtkTgVGlfJlsVzO4vUAdHdk5Ek2hZTGryhf1i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cj/oubUk57C1WPKuZErRBhM1ca6iWVZRfN+wnkJEztsbXqOakT2oBtZkJz8mMTSWSa0IJ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kWZpXwyDKRPsK8K5HywNgKOWRF0yjcanc+ZGTRRqw2+jyLRp2S/sScZQ8qG58jifC+Bx0k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DioRjZyFFDsyVUV1f6C01WxMSVL7/AOxXDPL/AENrZrdNDNzXJPsGmxJ6+kkkkki/6o/s5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6d0YvPySSSYJ2EmLEGjUtfYLFtMIe1QOG1ITAi2g5S+RE6H/QXsHae0v+SbP8uxbX4a/Yx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Ztqu5fCx8ZGGy1DP7O34wL/fAX4OHuQeU4EREjXGghUYa/uN6b5HN2vQvYQLjHzEvEFO2J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ETlWME/OinNXL7CpF5/4wKO13F+xjHnZH9ElOZ/zY8cK2svobuX2Qlj2Gb/Ici9U9RFN+k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mEKLsOLto7iROrd/J41HaiO+opb5JU5GfA1mUnRCnLweUFP8Aotwr4MLFbUtfsLc2neq36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5cjC2k4luWIESfxArMGKoISVOWpvGRk/khVvWHoKGDRyTxzWg7bSyt8kU5at2w0xxorLvp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oR5GL4xsyioZGya18mmLrI1bNwNVgvkR1EHdTA8jv1KI5fyJmyk1SOSMiIy0KLk4lQmrBM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7B+W0XuRwIozXJdhP4EkpsISqZdWRyJQKMi226oduFwO/NApdzMyJ3GENVsh2pNZyjD5M9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ncfFQ1BlaDU1PqLErA8RInqXNTPF8En6SRjTBmEkZb4EuTNZ5E6cjeK1TKoOCYbFekC9Du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3Mrlobegs4voeNR6hSxIEmq9uwy2mjzTIqp1ahQ1MklbIi4yOvI0Q3kGFOkRdj43qjgR7i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cvsSOhJsNhcFvKgbYxoyKFdZIdsnw+zoatowd8itw8FHSo0Au3uDRJlrZaUQNOweU9ZHw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T7CqCgN1+/BQTT7sWwl+o7JL1C80VFrwQS5FDE7uDsS8sw0yFHAohcFjZGozKolLInjuMu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IEwlIHpv+VY+c+sRDpW2D1Gn6cTJGe+Y/Y9hlrHPwJRKUM+JEj3YGX4bdzI7/ACSLotOw1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yCvsZFpzYh7+xgYdPgYzti+Crz7mmc/56eCHaA2Y6VcGJ7ja5iHwL2lGE+WkxLe4D9NrkK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BT6+5MT+wCHgQaDCrMfAktH+D8xJ3Qv8AZGaDxbQedRW+0arb8kKxCnUWFf1I8MY5GIteh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hBLpHsjTdjpG5QQ0oDZn2TsovDf0Zb+GvsnmYo2oW7lrROlrr0F3awZT2IN50G9tWOMTdZ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kW1oLNohRg1y8GtIXwJ4ocyntfIJcHlakl3J7FVxDWG8ainQv5BuOJwVnT6kiaLlRmbjYX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y3ex50iCLjaIGtq2IpDQoyIJlN0xrZtVv5FS2rc2RPI1pkWoaHDpqtG0aA5eTOfd2ZRJMN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eGKPb4ewlkpPITWoklGgoBjpdeWuo2ruUv6Ifpr9ity37N+hMgZ5TR/wxedgcjwLDFlyWU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e5aTwJCyaebJaUephRDGwUyu5WaobKdYRcdAvrjEuZUHIkt7fIm19MsuUiBFGJc3RKf8AS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9oorFHfnUUoiCYsX8kwTE8yiaX9HRfqL5Ezp0wYv+QLtRGhmE/wCka4lR0Rb7KR2Pn5Nxr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WRVies2LkfZSiVpLIlmlPLK+3KfuE3wkG6DsZlQlR35JYGaQvtPS0IWVInLXN9xYs1uSCc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lon2kcl2lHdXdDBj8PwMrh8Jtj+fJUIm5uc0qWwlWkErMMCwk0TXI8i2Jxi+EJXNYjJEK6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3djGiXyKazoLtk7gRU9Cep3rQd3CFmWlOS3SGyrvbQQ6ohaTvGpdUSux3SnAkDDIhOGr0i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qeaMqFPoPUfgVKXiRZnQbuWvUWjYWho2CdiaZgu5DpMvgPrJN7gsnxj9CBIy0uJ20t3I6w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9n0EsoCMtRo4OQyoOSEFjR2JIhNeIHhZQwjPOsNC7wZUaPhk9NO1Gnx+TJ+H97Yv/AHsQt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6HZC9hxucqrWZKtDeUL9xQ7a/Yppfgaf2WJ3XKl6yp0yNpRehnUD7EYZZfBV2w1cCHKwV/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ZE9ZGhhq9vsbJ6JLhpUI8wRL6WgBKEaT/ACJ4KL1G1E3JO8D6GLD6gc2V15OP2UdR/UMuu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jaNMTQSq+QpeEdF3S9Rz021b0kjKHpOjSdBqXco3Q43EbCeDMRtqYvmLEqpZB0kmXO4Hvp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mpbyh6ZmMwVPAwiEKuzPMdxndLYRa2HlGOow6wWo+o9UQJnc2grutmT6TWWI7CetBq8mWH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pfPGzIqplaCblSvkax4g+/BwRMtHcZSULVDG7V0eohAyXAIiki8nvJ8NfJtg9gNJhfDaFo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ZEqa/wAbEK28wglP4Y/QnlHaGNWR3CopfKaE0snaSNIfkTGsbCW4ZIicyJjct2xkMGbYl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J57lsqfA5cE+wjoPgph+DJTWLUVGNy8PQb0wOO/yQaxPKToErQJxReFYbZDGrkaFyX2kjQ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Ja5NGyVzqJauUNJ+hdE3WcQK+wtRKB5I2PgXKLNQuR8z0vRtNiZwMsMFWr1EBRTCXBeYpa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ARzM7FLkxC6P0IkU7i2Qt24mLMOISefBNQ4HTYvQS1qFuIS22FfzVWpbkudgpExHsPtRmm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pJAhKPX8oJ6pxoaUyNVJolRyEPWEUQvkmzWRGkrghmYnY9jNBxXgrlKwjyKVDsjxiWpMeR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fsETIRy9jSB1OGxSxk+CU9RGU8dzNSYoeR0T7Cu6IlNWxU5C2Y3Gsm7nYdaejFXqTkQk81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EN4ohLLaJKrcDJZV7od/0NTlNT3GtN0NtNXdMTSUaHwOhIelE6QQq0YUFUMhP0MWNcl+vN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biHnujUI42/yRHA4FB5hezIQ1SJJzQycztITV/wCD6Sz2B/LwIu914l1b/KH/AK7fn/ddM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zOdF8oaMNcsxSz7CvPq04E/WR2NVTLpC+hLYCL9a/RxEWjIez6ZD7Pn8EYvPwU7wexsMY+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/Ah6Egi3lsTUI9+YCGs8SaQ4/djYGB2+zHsJ6MWUy3Tgg8Xd2KMYKdx3/AGGloawkcO7HQ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ejA0nu39FfMqmflOBa1pJ0GWx6huBvuiqK+ZyJjPsZreXqSYc6DiJYHgVnz37FKjItZHt1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OBFSVoJNHC1G909ty7cbCDdytLTLQelkwuHYaZsmG4MNk3nRjTVnPBvlhoPu7XGozPKXyN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RWxvKrVQYV9uFv9ELTGVJONj5CcCf/g3ZFkk8UM6l5GheuIZ37GxA5TvJ/Jcs9MMZlu5vp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RI/5IBduhk+33P1GkqjdNFcc+yRFOwQzJsQ8EiDXPBR+kQzXGgkhIUTsSl4Kyiy3A0ULDi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cnJEt+hieULwNGZTVEWXXYjNpic8sSOKJijr0dFnF4fwLVqPM6CdWTKNROmpheOl7KBod4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Pqj2HLoIa8On6Ak+jLyPC6jXsRYEhDaEEXbWSENbjNsyG9REFNcaNx85bKnJTVcCQDm99y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Sq0KI8bkPAdx3GiYhRut5EWOtNVvQhUlE2R4FctrmRA1nYD1bwQfbfYTzkr2hIXMjpN68E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tZ6q0RJMwphiCNvCsX2Gsk9HsbpE6eTJ/SN2MiG+3kkyAXe9vA0K9pMJEkZUyUluKRCMw0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w9K2h6jPgRGqghWjI0yjsZ2DMi0GkEFcTEENSn3lIptYniB4f2xSiiR4KJcR4NMfkVtr0G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Su4yZspOj5QlYi96FSNVJZnmLNBxQ0p49UJTQhiZSTDmxE7ox+4bf4JtiskeDQ4bXeWjMi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JC0U4294XOvYY3auv+xPFcyjFL2Bn/CpOdJxaj+PQRH4PHP8ARi+u+mbp7YaaZaR3eptr1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2bEXoTTS9DREv7MEo0MyIEp5ZtsR8ySZH8ofQht8QiTptCBN/dDWX5L4fSYlrf4F9bqQU/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QKHhgTldhSaRqYbMrsJKdll7lrn9jQqSOjbaVCFhFiUGkK1xkVvSehVHQQNv7ExfbyMSx5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RWgkHUDI0aiBNvYeqkvcX1pd6J1GhvhS1wNdTO72YlLatfI7K2KGT9AkilDhRk0BQ7yNm2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hLOXoNyRnDPkal2A8Aeovg2vI1W3esbCtT+Dkh1rXyPG08MfwnBnEVsQRlUNNZRYB5z+fB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4n1n8JJJH+AwIEkzkky0ZbxqDbddmZQdkBdcu0opYuk4Gta/H6Ci2c/qyO2SUJBBv5+BhW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yUa0eU18jbtPtJkjsY1hIkhDTg96vkwy42IWxhwMv2WfchaHlGkgaWUEZy12JjW2exqJjW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w276keXJT9KhRiF3RFWbySMH3GUdmvtmX4GrGZYk0YkiEjRjumRFVhbU4lhqJareBrRaLn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YavVAxDv4UnU31CFUfA3uEtOYdkEs1E6jN62De5rvT9kFAsNv4YhUJhFo2W5xlsT4vDaGp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0EsQ5voNLBy+RVFC5sJcZS/UVjaCdsI5P848tpl9tDzGO4tiKSkW8LJMxz6jO6SeDZ54py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+BMFoyasQoulgelv3KlZSK1HkuMiGrSF30EleqoWNK1KRopYlJpz8vdk2U3ulQqT3e4ZVM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Pd7iyt/5EgYaiyAZNaddzGwB5mwqzpu4NENU7Jz9juPp/Cv6RHWEZG3nSBKW5EwYQoMCHU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ybpilRCWmg60LExSWXdNAlNXqI2VewoSlNHBCg5P+Qls5DyJMZC0x/Iksjh6CydCVprdM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U7N+xqi+zGvaCYlmPsDWkZNU+H+yVqCZpD9gp6yxQVuNJpj7BJ/obMNcseAZp8S8GvQ+QT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EX8h0vwQ6p6QaWlpimDV6DZlPQ21D4NpBNYe8pYEMKFskTfL2MLXwFq+Cxl2k+1yhQ2hnW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ZFbM2RKMXWMC2/wAwfT8o95+D+rA92tUn7FcsltOrVk3Y3t2NdSxbQIewTPLl2ZlA1HbI3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akjFe7YySYWzcepKew2xJZ07FTluKeZIU2Z7DX9H2QlJqXAzzfqDotW9htaav6Gs84wzwB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hGGfVkt5DZsd8FC1laC7Dcr5GZ00uqY7hzLggeU8bCK/A54JM+UQsJxD8kk9DMrYQmPFdy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lDXfo7CX0IJkk/wDg8p/dDdn0R/4mxv2+R675SZh56r7NYhpfcfKF1wexfTHTi7E1+yPA/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9i+38GhTe9NfI+9HsIdDXKRcfshhORb5HwTF6SN3Vi56EnDP+TGxWkMK+SezOiRbXgUasb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JNWi2lsI+liYQlUWj/oYGcKnZxFeh3KAKZMzmtiKXvGBAcvTL0/uSqxBKkTTcDpqIE3Nr1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JsmcJXeCRO+ppE9Gu+XoPLS8HoOxTeyZFmAiclJLxIonyO/8AZWKqGrzZFWeiizkJYmJYX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CpKCiWBUKnqhnYWpkc6SmoDa229Zbx+hxZxgEgPMQkSFctuH7COsUJy2+R59E9RUIHgcia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uLDv9iqJONLcVKlKsJ7DTMYxEJNUUNpK9X9oWJew5LCND2n5NqFftRIdpUJ0cbjVMQZVhW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iYRblEtMFc5MZZKNvoUk22zQo+03sEJfkJdycNsW3BrKJZE3uYSHmHiKR6Ku9kenFiIBg1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Ag1Ed1LyVOw3R9Bp6DmUvQ0w/QwJSE5Q0MGiYYpDlD0kBLu2FdnujLeKApNM5r/kX6/YTd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Cd7wy+fdfqNryGslCqBcU/Ygc9WexBHh+ZEEEdNDdfuPfL8cP8WF9z5ELBHIoZaIzDXsGx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XJN9w8sitmJatpfAIlsXtAz2CcN4FpDGrQ5hJdgJHaCSpLxqakZZ0EEuEYDZtlSRvgxKBz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iy9RmlvNBeeVrGHWsZTRK2zuJNCen9CEai9OzEwrwatx1WISlp1QilofzU0/DcZbpl4fI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g4RqlUsqBN3vAlrGCGoqerP2wIOD54GYpnYjSytcajz09R2ZjdEEiK2KcHZJr+P2RBPZ2u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jwBLpIQVJuaYkfuFtz7CWnKepofeU3eB9CscX0oJk/wDwtTkeQ0ZImzWuzDbt8k0F8aNt/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aegv8sSZ8s/0RyPL9CaoPXBnn9ug9CUe/6BOVegK5xykeFpoJC2JfYna9ByibE9dROvLNb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21C/YoYCISGTbp+BK5L4p+wk2mJzCDeagbO5ikpGJUkhkHFpUtMEd1FPqZGiW05kcFtRyX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SoxbffpJHGxLgRLTyVsjJGd4xI3I87kk0HYVLJobLtC+Bu1npDY5MBLkV6xt0aMjaKHt/e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iaNEFkkS1AhSUOkZ/YkZ6wRQ6LJ5OWQxrrs0b3Gaw2QZInDhIaM2iZcL4JjvI1R5mbVEwn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9hcmXIvkMKw2ubIaub4MmWi3NGid/0Jfivs4+k94HjmXsf+lJe14Jqm1V0n7KdNqTu4Lf8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CulJcxbvgEYFgt9kYaFPWWthETtvB01KbOBmHgNpKx4XeCbaswQteWMl8blJ34IBzMH2Lq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XI8jHpBlgu0S3LEJFQsiOIMa9BDxIlay/QjySaE3Y4u29BPMRlQXkpjXPBFyVxk7MqLKzH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kSpJBE+ygeEFzZno6FYf5Gq3dQN6XZD1ayJT1GZitRkBd0R0SPbEOd5kEYIfDpyJqLDFA+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9CSfdqXY2x7Ziez1Eu1T8MZ3JWgdhJk4QohIT5FiMSJS4QM52cAyDbNuDn4TlAxErW0gnW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QecyJopKyYjVnUJhCayj1E+2+htaeX8iMTztwhWVUs+TNbZJQN8ChwUGL0Ks5LUbwXAit8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PiN5Gg51PD5HdueROHLbghZ7ks0lOqsNBHYPUYN5bkpV/YoUzsVdyLNPUZzl/DEo6cxh6M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yVJgawxusdI6GFjympAxD9/x90hOUnvYhCF/9mXXdD/WCT/Y0D1DWrfuJSh6SKPc3n3c/K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XZv2ZS7ptfRr172hJQjuRJw+f6GpxeA9Rd5J7FU8dyENzfYZW1BqnkVoNvoUPIq+PuxpPA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7texIyk1yKdoXOiEhlMRJgmV50YTaJc3kiAUG7vsaLxSDFI7P6zirICKtc1NoncqdL4Ijy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tiXQObewhCISpJaErNyVvJN6all8G5IhSyqrI32skIUZjM2s5ETEP6seUiSIkkUEXkthso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EKf7QTZGir+oUT7qoPsxZNEXqpWuuCVr1snaFvDzErLlE1iHLZclVzfwTbMVInqrQ6cWTs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fPdl7zUQNp9ruMIeLJl6C7dCtI72qLpy4EBFvEC1dqHizyJv2Lm5A1DEjovwfRMZ/ASiyS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DYFFpCYUnY8kxgZSoJBrSx0hNQxyfIPeJGwcOVwRKZ+BSqgm1kig1aHGRtNwiQqRdUITq2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n/sL6H4dFr2FHzPfoOdjc1+hKFCSUmhLbnQcLVovnUNhH21FvWPuG/m1KL/BJ75+6FqxHA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5FIaPsStiMlLTq26k+iCC6gpYycUnSndHQvgnlqBGD1CwOKWfI1Ckp6kVAiPOhdh6NeSSb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/BaFChL1GyanryNteRvcJqWXtLuLDWA0hnwx2Vv1G0q/sJTlsUdxqFluNuMifGKE/nA6So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fn9n0Rr0SFqPq+BCeuSpIulH/AORlB3Q2EbM+5mjpUUyJy27mCoeW/wBkCJeyflMSn8WEQ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extfRZ6Q/3AngNoX7JxLcpVZ9SYzW7GTVAlvpBCM2Veqhu40ZcthGB1tyUUISNKUfgnqAs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nk3EO5MsmqI9UyyGkxJY1wIUyD1gahPrKobDJynOafIhfgMuORxJJRHlwQYyZyJ0j/g3q8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mNMGYGFIGjUiwMztrnQRXyvuHlG31He2KHDXqRehaCeqLw8/IcWhoiTi4kjferua7eLn/A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hxevBlaGpMKWTtJwnqN50/CaFwDgz4RMExemRO2TUQYy5HyiT2Wdxr+MSVgzqgc35LMcPA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mKa+gT+hyKhKXuY7/AItbiiRqNdPceJE8GHRHdjUiYgURKx2nFIUwO3Y1T7lkST1XLUWok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oZU2ftCIgltI2PqqRXa9xc9kXt/hBZaK8QaLHBND0Zlkk6YCPOkhfIS7oh5YJOoNGrgavO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y3hfILHeF0bsg2l+/oyd0aBJ5J3K14InLJsL+EWfsx4WTm0+hX12xH1M0hbMXK9BeNU3EV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NtyZ2ZErLhaEmYaVS+SSBSnQRCzlatxND2ZG8Tx+hJKepGtLGxSrdkeSmXqZLZFlT9BTPP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po4xoNIZ9TJWxpyrGCGs7CUmMjmMLK1EllJ00V1eF4+vQtyJEfhj/AJ+nEMTEC6EdEQQe5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pYJ7jZn0A9n6sYw3Yy2U570fYB+xe1zPzJTlIWihfRDhLf3Ilmd2BP2uOX+hCVdsv2O+4o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8D2UHJOyjWBkr7Lpzafh2NOVk1l0OzNwTlDgfpB+zCQXca3RrxzsNGIcbC30JKTbO41grY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Dmgr009zokTbTh0P0MihHfZDaaiR2TMaZI/yyO45EjL4ZCFoP3LVqzVWNinQyvShXZ6HqP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RwpW8k6wj18EAaCwQD2Ulyb8lBiR21Zlxtpu+QxEktpOJ5QqlUKEeCVhCnMnYwGKxbCcFu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UQyzb9NDY2YrFiTHuD1Ejv0RIplGvRdJyPv1DN0MZEpmH07noamQi5ehKELnosohDMkLpM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WZBOxq+RKnL5JCBjrNryMQTkoCWvYoc3hWag43Khw5V4G8QPWyK95RiR0IMxZO6fcfCHkg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JDGwmPA9Nf8DTiZW8KQxruftfQmk9BZjBJV5JT+HwObtSmh7Tqt7blk087cEJcFq5JFlrD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PS7BfmWrcwqK3Em+n9EOCt0Z14LQf9oUN7tGJv+QmxegS62FoSzWYxegh6NzAP1CNbkSr6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FZblIszTqJDQaXCPRlk6ajC/KRP5kypCMMCVozIxQzTXogNfT/wD4Jty7wZL0Rs/2x6EfI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bf7GnIXKX6Ief68C8uwOPs+g3/hYPf7sM29Y+DZgSw9Kj2Fhii2ZGXqhuqakm6shfc7Sse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pGYDR6+oscbVkmVQleZEt0bjhbXoM2imB2Ghs8j1ZcZCWS2OTgQava2NmrCepWjFo23coW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N0WFIgcNaZc8E/Ga2fRjVNIwJ0UsQyD8UkiRFISRgymKRlUMVHm5RJtE0RwrpMxhcqETjt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QaXIkRt1RK4/oNShGg+jE8iyLo1C8io56t5NX3F6rHQ19NOjJFLX4hzyyRMWveEDGkCMio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hvkC2Lyy7lpdCngXoseoXeX8Qot3uJEdNDL3L1TQvpD6LCyluJGqDbqrcGY1pfaBcmlraI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TYR5laLBEm6EZFRRkd5csjPUtkVm9BK9WNmQcvDUSHlf0ORWqF6slqLXzCNOnjgQJQ9DxA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Xox7e64FpHnYS83lDZ9kR66NBrHtuULfqZII/QG4WdjBy3KBMRpoY71J1E2hxfj8I1RRPs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RDIoaRG+o/YJB9k//AI1pPKTGzJsovhj0Enkj+YIMLy/2JZh9yI/aI5b+7mbn2kWagJap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/Zlu4crV675H/ADQlqa0aHVBlOiER79L4ya6GWBq8DHGwZLCUdh7rILVp92JlrjgTSrTa3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o7GAyUqVphHZq9Jlj0WJUvsO4yo+xGrs1OcNatxknNM/vYTZi1WqPURChEHt+OvqjScD9B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feyEPD6LF7mBdxrwLXuYmvRIydC6skXv8A0QJFPW3Prf2IZUsjgIH4X7i2e5aVrRe5OpnY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PGmPWxIU5dewlCzeHsuqmsf8AKC16wx9KNt+oh1lySX2NaldzJfBKGyWASLloampG8ORxs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Me8mhOwPdTCDNXL+S7dcCXF6CHi3DNDDGZV7+mQlCWVjuUZ9TE13gR5IiJa9CrjA+g9RnG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yjyKTZ9DJMY1JKLAowop4I0n1DINdw2NQy2FpzIkd4J2bjV6NRhvxzGokJHSg14NTGhDGR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//M5Id0NoG3R4NlHYJv28bHmYlUpEsQiTnugjntm19i10GwHF9Bimu7u/UQ0eeAr/AGgYs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CD9EnKXDPgaxKxM8ryIm7SIYTBKqt+pZ0zJLD9S3InXLlhKUPOZWiy0kcEk59BA4Y0aH5E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xqQFmaFKSTDTMDxBj13OR4FjgQlRFIdpwJNIoxGnWw1Hz01GXXuhYbq9A6F2CRIHYWfIQ1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oUGtsqFcDYgQSbkRD3Q1Ka2EC+RFJagR12kvCd7i0hkEpCV4XbTBM0q5bHJgKyOrVqchhs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xJVqrBGxPDYhSUNHI6RI07yNluPEF88n0ZPgFuaW4bpkhS7EaFNLjTZj0l2E+RaiCDAMTf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sN+ggx3ZGh3PUdzfngVrDQvQXZemp7cjBHgiucbjWoNaweFjlicsL+Y/YtmCieUP+Kqdmy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pVy0JKx2Gl5k36QrqLsuU6I9u/wD6Vqc2N+SZ3wUfpDFUJdkEzPvA8qf3VfRlu41/wbUn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Pou9pGWE4hHdkPKvLEe2VwjGp7F7sSej9yWrHWKzIVoaLKkewnJSM/qO/4cDmq9UWAwSXq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EDF9mQAoZSeCCL9mJHZBA4c+RKSsWuGQ3FLodnVJIx4P0F+DByWkX4QLD2bpI5eBcO3wES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v22NRt9UZbtujRCihTCNq16G77wFpZFzB6A+jfV6ohzLt5SeuYZlCzLI3OYKwp5dhzMSw4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OE55clCDhu8DtFrvIC/irWRIRGU2/RAarQQ2fiF/Z7ULI0qhIZjW9eR07rgyAllWC07kYN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qNNFGAqi1gTP7BdRgaafqKJDXlGuYbGkZPXkgOmdxNy7Flgv8QSy7bEu79QsJYaEY5xuOn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q/VEK1PFuENNBKGsO0J/gltzc7FCp9f0OYpvZwWWp8NCZNwWFaGuDC2Gla9P+kWaZoxdvz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yT/8AxGcjbn0hkPCoGz/bGsuOwPVDuFMeEMTslshfA16jt+wg9liCTg4V/Qp07+5FSf8AR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CavRmbfZDeQhj9SG0E9iYgQTCOQSiUaMvlpM4k7Mr9geQ+UYPiFqlieJEG7ie/jEm79Bdw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SCMpOQjP0IeGIjcfTqhiZEv4knCRAzNv49idwGoQPEl8GJ4R+wpnRUKK1FEK2RQt88iR74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Ins3yZ8b36xl2lGhFVmYnyfe9hqrlj1/2CF1YNRolQWbKl8kLuM7gGoMpumSf7DmPAGrQ8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JmFP/e5/2A/ZT9Cs8dL7HCHVuYY0lr0H8GWj5JTUEUiUE/3YTFdO6WfgVwh8J+xI03evp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j4wnyI6PQfsVvJp+x9J6ikdPUim2RXWEs8+glv9ClcD2RD0bn8GRSwhjBLGgWTghmjHOTu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JI0dCVwx0rZadM5XgcrvdSPm+AhaJ9DYRoST0SSSSSSSSSST0kkkkkknpJJJJJP8A8sk/+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7yZQ9xlPCoG7b2bPY+CAB8fqApnpxfBRq7pmWzsiUKBupD/Xn7J1CJFJ5/QKjXohlHbkY2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qyAnfokVwL0SN7YzVAmleufyQ9E9DchkoRKVgS3r7EotXg3hNqRxzAfgJyJr/AAxndka7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OElJz/GTp3RG+T+ciShiItMb5JXAyOa6ciEqpFMI0zqXuvQydjlBJbNCx3B6VHX4BPC2Ny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jwQZHWHqVblIzTIhDhgbMJtGOwRG1QbinGiiXv1QUtiOW7oXH6D2EaZET8P8ASBIdZHjND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pE7l+G6Ewc69NCyQT6UKoyvLMSfP9H2A0awrn9wvYt/oSdw1uLuX0POzsH9IYz6P9lgf9u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FLckO+HAnIKhShfLqXogWgk9bBPchaOR4rEF1fqCpJP3IhVY1a2Id2+UVEYfIm5WRv1hsn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JJJJJ/Kf/CSfxkkn/1n/wAZIGKHbZJl7jgb6fw7CdmPuS39P+m1L2Ppr/JllK3pk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p/wDtySSNJ5SG3PojdkkrDsML20D5BWLTewIde4yE1ZfIhK+gIY/ZJiM7SxfccybwMp3wo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a7fYkmVCHBsHoTJ0I9iKahr0EdYFJnRjXvdw2AHoy7MjcAA5wZLcOx5G4TrU1dhawFbpP7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dooOcp5vkhsO/1EhTHqLN6IMtSOCC0BFSTlZvUSzIRThHyj7fI07UZ2KpZ8EkiYmNi6ajR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LyR6huSSSemooIQkiBG5Ovb/T0TokNokggggeAPuhsBIr8FCRqqTTeIf6FpeZyPkNacGQ1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9kWPePoRbbYjTAlbZkbn9JEYTjYVap3FTumscCthpa03HIQVKIQQQ7CWwv/MAE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/hJP4yT/4T/5SMVvWWwk18BD2hOoexwhcImZa9R7ByW65J5MX/wAUk/8A4kkkkkOiI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fnhI4eUn4J/0na9j5xqIMASPgDEtZ+4Ty5dmiZfCdpOV7SMQhuq+TMxfuVUlRKrwKWrO4y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W0KsI0CQ6UWRmXqN2Grgr6I7mkHN8jNQ8729Fpv0rs2PRM4Da/ahq00CUvxAkhLcNC2HuN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QXBtcNjCi0w6rwSGDZ09EiDDsLoZHcnwMQf5QLoLoQO7Pgo2TuGa9CCZJJJKFDESdT+Z+y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GAuA9Ki/6Gos6sRxA9FE28Qx5X6Gk9ewwmTQ5kVW+4P8AohPLh+gHTXs0xjKytZXdj7CZG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lE3HuIbs4Mnuci6UbGXyST0T0T1JJJJJJJJJJJJJJJJJ/GSesk/8Aq+aUrTcwMUpNyG+oX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vTOw+RiCRUf8A3ST/AO8kkkkkkkkkkjDDGJXkZQr56DSceBF+XkwyuzEtz7pfkLneBJyS5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NUR0Js5ODLSfBIDcKTSzyj/Romzj+zLCz3vbAuXG0hRXLklVbJ9jYa8Cl1kubSyQr5kKcP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cZZkazRfoHLFiNJGtFXbKtwLlwj8FJwNeDsoqJwFEZZOweUIsSS3G3sLh5dtp/AfKRt2NS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vWdZcLrr06kkmQTshW9kbMf8AaFsPU4nqLn110F004Zv90Uvw6K/H1BFzj9l++jVZZAmWX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jv0htVv7hvfUMU3c0NiivEafqDu8IbqFfHUSEiCCCOjlk2T0MAWojwHZkJfszCSF5Yf0JY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5/sj1vDX2I5nZ19CabfAWi/C/ZmfI/wBCYRP0+7gyQ8Rax8ilhCe6Ox0uEjYdjJfPVgQ6Y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7PpJJJJJJJJJJJJJJJJJJJJJJJho9IQrNv0OToBHViuASNWEoKEoVdJJJJJJJ/Ofwkkn8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kkkkkbGL+wen4a/i3R70lIaobE9X0WBF64ep3qScn7EpI/xuI23IZ/eQkoKMJGCUlciyV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YwUNZMOMvQfuF6pnchevZCKHZGq0vkcWNXGtGa16GrBK6HmTHGzwdz9zGFkoRVgu8Y2JT4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6Aj1rVmuC+CUqFzsVK8Nh6bHG41ZUQpnd+RFdjb6iwSiZMsz79RDTbuaFnCJK41Ly+uv5Z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RrqKU6bEvHrEIK18Tk9BwhGQs70eX+hQKelC2BMhwAtmJ/wC4SbPUUsPppG/jVCghSRNko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zC8CK0ZrqujWxKpwa4JTuYW0DHEISII6wPox7BCCCCCCBoYlvuJCQ5aEmU9CDCS7CThHZx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4foeM/n9RCy18/wCxazfJfYtZ3l+jcXx/kUedxL7Nk+H7EzPkY/j+oWMrvD5EHqwLG+BKx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meiEjVeUNMCeImNbe7IZ+0ZIdkFPDklkkkkkkkkkkkk9CZ8MhPdp4Y6SSSSST0nrP5z/4z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J/GSSSSSSSSSSSSSSSSSSSSSSejE9T8ErII6QR0Bq3FnshQr7l+xjMZqxGNzzB7fszHLWJ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PWw4w0cjaviZjZEm4tY2EtEMupS9SF6yFprHF0Ku2rJVnkXoWpdDylL1EmZKpP0Fl+xDl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L4NXViEhbCKVw5Kh3hyUcO6Lcw7wNQqG57ESvLuT6hE2kWnaiuvuIFKTsSbaGRDcRnC5Jk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LvIrJfUsRETlHp+BfhpR6d+X0dxD3L3EJZL6l0lAh6j9DAkbbwkUJKEaipK6p7MS9y2Thi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Uvc/kh5qyrk1qRsISQlZ+jDqUo8jJlI0kjTU74gVQpcFLSBo0xme/fPTIQusEED6Fx2EhI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Ghc/zAkJEEEEDQ0KL/XIkR+AgfQLHg/y4noTaL0HsjikWGnZiTgeYmmPXkWoPupyvcpWZ+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Rv+L/AASXwmQYXhfsagyLOwTi3Y0+2EWlEY4IZfWSSSSepJJImT+Ekkkkkkkkkk/hJP5yS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kkkkkkkk/wDhB/LsR0gSnQ+hHQ0aZkba3E0KOA0BKhOyOzsVfLcq4H8YGnf0HZ4co8Mbi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Wwl7MqMvJMO7c1cB5WvQyeD+DI/lDSJyyocRwcjLVwIunsKbtPwI7mMEqXc0bBaUzF31Jq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cGjBaxsdmG4mcqEW6ko22rSVl5TdJJLTzyTCI+Reg9FlOWBezMxfx9jqXJolJwJJTsmmTI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iGWj7/gXSOj5bAlXsL5/Y2SSifweP4d2ew/0WpZRC6ayUPRMDQsHLDIIYpJ+GbnaX6HbAr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Y3ZPBqjOVJMdxEOGvmHlvY1KgfeB6iytbP+Di4y8jf+Ch6FosS+B5Wj+QaU6EIX4swYmOw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9CIIIIIGun2QkQQQQQNCV0GX8UslxCnMCO7ughlvcLXZ4f7FqP8i3en/Itf2Ba6fC/Yn6X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TxZI9kJT2I6IeUhf5I/8ACGzQhIxDsxFh9mK/tiPHnRiXr9wk7l2Zvt7Mha6+P8EtfEjFr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vuN9fcOC7prpphUY2HORPKmFrRvw6YnYf5EnF3cj1JJJJJJJJJJJJJJJJJJJJJJJJJJJJJ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ii6JCV6IIvCiupVMxP2CVjdxKH9D6NWPU3DeExxc+0y7NmSkWVas4cNBXWd7EblnY8Mlw5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pJ+o7PD1MHZeRtRDRwXfDYak7WNh5UrRLZjcSU/5FXoLk2kbQzd36QuqEhQCCqpBRGcBI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sVYSlO71IDRImb5FOp4E0KnLqBN6Q1oNtIkWiuucmIBg6eBZZUsmdOdI3InBYbm3kTsSOl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aPQJa/VDV+kh/bIfisbbclNKsLgZZXgkPidvT2dCU6e8kelwgJWdV0YiWNVDbW3iCSRMVi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EMR0RIuwdSQTsWew7br6Edo7lryFwEy2OxvlDjMnApT+hUpHwPJ3bfVIQui6sxYs+F0L8n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/AMFfRC/JmIn989PX8NR7x/65k7GJH7IlgSH+BxPQJZXe/wBG775qR2gJNW/vY0Q7QJmj4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b/oJpp36RkF2QltUQMRXS9CaQhnDqm0M5c8UGW3ZTED7dJPYS3bycBxHI9CHs/wAp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/KSSSSSes9ZFpZLuLb+x7jootwVTgSEQWQTWYqCCKI6NCFr9im7+IqlCi0Vnx/hKuPd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9zwYMY2F/0GitdzD7xtb8nosbUOw0llv0DJawalWCdi8hQ91Gj6k14cjUsNf+TBXoKKyzS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UHEbMnlmClsnylsKLG/QOCdJ1uKtrQkX+Ghq9hidRSeyX20j2N6EuNeww0tPlY7nrIpAws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1eXlinQuHYGT7i/yRt/QJs3eUL+S+TZX2D+oDufwn0Tr5R4vQoS4lX39znye/w/7Pi+/Rj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l/kaVfsHswMYBeUmS/McZK8kwP8rcTk7WZbocLukrP+y/0IYmIDUX2UesO0H0VIacDu5kE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FEteg8R8AZSSWNfUaNRcdxjGaT8oe8GTcS8J0YIexBi44E27fk7ue5HuFROXo4GNCS25sG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6voPPx0L8n0fI6F+LGYM9uF+TMTL/AHIt+kEIg1nv3z/9zPJHYYJWpvgTJjMHWCR9ov8AI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dnRH/AAvUWD7L+ith/DAmv+5pAv8As/sUXpzfsb/9exLVf52E1VHxL7K7UMavzE7Su6aE/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wPYuZPdD1lkXLOE5BD3dJJJIEjahHcz/oCvF9G/wEkkkkmAF3YpjxF202EQjx4rv+8jBPe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uIYHlzDd+fJGVpr8vokJSJCSK9vUwCnybzFHh+g0V05f5Qlixf75Pcl2O3gmU50FSuAqUa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Qrq9xx6uCNtRcO0OmGDNSxuJMzOhpblWwmpYciglaVyQ1FR7HgSepY2FehgUwqRFKi4WBv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VU2i+CWyydizuRumRRWPoKKr3CJ4lhDsSqoR4hj8alprl9iQsFCbeZYEzORaYcGfBqmIWW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c8h2vrplNIYoESqRfmvwp/DI/7rdRqQIEoTs0lSUPdq0hNgR89CkrM0+BKwvyF2aV5fswf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C2T7/AKhbL7g3meX7E9mqlaRa7ngehaG0W/YkP5DsOaWnDD+/IidCu7jEmg5hFmGBp70aY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SY/w07GlR6jtvOGMv6omST+Hg8EcCpElgoai/wDAnvfPQhfgxnsjT2C/JkiEj+NRKYkQR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P/wBEdIIIIIE934YpTpJdcihgMVdC3m6SgohCRBcCT59dps9D/mDcyXZtDHBuW0xyQaNY1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d0GLWPD7jqhec/wBkf7dPohyyQOS3DXFdkhrZtL56S1hs/wC0UiQkCer0RRq7oa6zZX8jZ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xPDlwfeGbzxYzIHymh8mgVZ3cIynDP0M8MbCJH8PUdKJvJJRPa51fBbkyppJe5KM0JWhI6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YJAEooQoXtyS8ImT+5/MEygsqgziw0/cv3MLWpQQgq8+5CcvAtBfgMENY2EoLGBPQXqcpi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eCq3uKhbK2HhlnsB10l/0og2yLKhK3S+SsfQ4IPcUaIyLTTTUsUQ8oop5hVLJlkFR/HgWw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oPJO5o3dCJwaPcLkmTSSJqti4U9ax+Kdws54/Vf4wQJQTB3HcRicq9xm1rRPs7ju6Ghn0p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/fzBdokqU2cuvQUHUXMydvs9h7eXya5kmdOnStkIpSr7BL+Q3SmthcUjwLkZhZFOMjeTvc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lM6uCcEgtR/C9OGj9aZHlPkUtfUP+1NC6EBmk27BvR1PDJWz9CUStyVuivwX0fsj8Uhho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IkkknoxuEXdOPuRlmJK5/nYi3krdv5yOnCEyY/wDbf5wQQQQQQQQJEf8At8/4fR7Ax/ggI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dsWiHQxA+j5xMnq59KAKeuxQMJ7QvwIGKch9ZJkyr4sCOG4YlinCtZkWksSMgWAiS69Vm8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KoihGsz/ZgPxIrQdv8DU+6yXob7+qELZGeiL6KcvwCmFfsI3O/YgnrZ8jm69xaC5wvU1EK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2Pk5HF39Sv+BDTGgS3LGwphTGDLC9TRDRL+wohUxRXLkTUZKyqK2JWS4yP5DHrk9S3ZKtr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NwhqwMLFomJaUgOcvZe42NSxbeBaduHqBsa9XQl+yNqpGmH5GBKNabgi/Zic9z7ZyKc6p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X8SiBJmm4XfqvxXsPujP4+CCOSy9yyWSajUglsS2KSNDPHpfC6YkSgtwiXyzQmsjhykk1f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R4h/lFjv8xQS8Oxe3yT/SZ+JaXsxeKOQxjuR6EQ7yPHezDIvKFY9+32GQq0is9iBJi7k6N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AZVjwMqUnrVkNNZlDjkcDUcjNY9Ry+sPSV5P7pE93QB6XoMceG8s1SrsFuvQfyop+on/A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ul8D3ym/QJIXlboU20uIXBzFB6+g4xtlLROmyWsKJRIl4IZAkYMWfycv/AO/5PwxRoTHe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lEEDQnSSTFXV9OL7iII6sYuikkgQYWPEJP47viUBTv6DQuiVsQ8wiuiXSvbJoNiyDwe6Ei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YgQp5PhlQvoQ1sPQo3ZCzH1FcWOdHBRY0/cKZruGMMvuGB80D2/FJbxCMUZCjcVyVuxRHQ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MnhkvZZ3Et52IvWKIw87G8Ic8dNCCbo2dh9h4dH1HiHaR+Sv9gjalbS87s7DzDnJKO4QkD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Vse6tOOxhQidHZ9kfHXhRo3DJ15t7Wi3omc06gl32FIlTlKheUmOsmdleOq/GDtX7KJ2ZJ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qDLM89Fnvv4Z2H+iCOhaOmHT3kYykXZbCyX9lDlyBUPQyyyB+/wBEY47D1JmpHInlIdiWr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IfxH30C29xpE46jW6Lo0n331Fa3mk88iam2r5JRHc5EQIo4o/AS6BPSi7JBF8D+X/AILn7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oS09mN2X+CTJHZCSLc/Ql6l2Yh/rOAP4kNnn1oT0Zvf8AQ0NLcl3GdEPkdzJwfUZ8ijDEn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f/X/dw+mpsoJ+xCnPsQt0Qt0JFovyBUR0ggYQr0k9X1A4Qjoxi/3yNQn+BAl9okJI7SItY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oKmeSBsQYFY6LI7RLkJuNDkk2+Q1ookUnyPqgW/XDxBe69DYMvgWj5JaPcmUpFByn7DXBk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/ACBu0HO9Tthzy93Qd1DC/cMZ8hn9mWH2H9En3H6jO+QJSe2L/SZahbmhb5Z+j4CSNar+N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bbso8k5vpW3RJpJ2Pk8jUmX4UkFMBNguRqizUw1IPizO56EQQWLSoT7Ki5DVz0u9hIyiqm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4Sc00KWhfYgTJ1D70x+BaJr/aD3okY8miyoZ1kXDehDkN2nau/VfjTfMvZjt3L6tEEEC0E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TexezqXuzuIe53E9z1Z2C2Cewt6OxFXuZXJFIX4wkIFHLV/o03G50yLfY0YsSiJ3JiZgW4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a6B5Uz0kkbr8EX7opDlkf5EOfUhz6kLYRJCkccxOGvsJ7YkiSRPpI0n3JLIpLcQrtRryS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aF590kdUndCdhokc/YogYdgjZHqFGVcv5Ietny/8A4mR/6QL+WHIkWpqCSWS6FMe9CXsTw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5BLGSHQhQ0d10ISSN9TMs0TJHeISfWNUxDHVQgUyLsT07EMQ6BXduGr3JKzTpl49IGJctS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YuwkhdHkp2RW3sJA2ci+Z3fYWliWdU3sJlgTJJJIilBu/skkaGOsQQoEJrtvwutAts9Rhp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2eRd+iJRuuh4uluSA5USfy0pUNiYFXXUnovQlNmTjvXzgroOc4X7idjKJt4N5ETdzPuQcC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BJCe3RwKOVupvDC8UOVOCSS0+XgxqIlYNrxjgRY8ZxN7LohfjdrZ90LRB5HJDFJZMukS9i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RO3n89ECAyUpAgQ3E1uUKDiNfsxZ92U7hIklsQ6E3E/MOYtktdzebJ9SaH7YI2Ft0/nyMv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kkjdfgukX4T0TJ6aFfF0RJJJJPRdlyvkRYdTGBMkaTykxbEdqO5ihqTMtnC+x77AlCVYRD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n8Td//f8AwchAX0hUEGoNImT1kW4vU5QuQ5PYRogh1P8AQHIiRscbDS2Ggvqxd2RyxdzyX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HB7nAS2ZcpjM3c6ElGhqOqSy4FNbGtAnsepBi8CxkSEgsqJiZPI+YaV0GgqFCKH+AjEZdg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IcW16DyUL1NGuRrY0F2Yt3v0P6OxJJJPQpdj6F0YNCbob9Loq6GBknOEe4osngwPB/hHJL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5Gbe4uHVjyLSdHDn3JIzhi0t5jYQqYkkXgsqa9afEepdO6EtbFJj9G21uSMgUw+pUOczy4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4DbKIhKOCk0KB0G+sO9x5icKfRCX4UdwZ28vf/BqwyeCRslEoozEZdIC37fdDyN2QQQTIQ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CQkHP5ECi4RIhkMYkVb+QW5ETrTNSdiWwsSif2YRexng0JLLVfJ85/Vx+LwLoumEw/Ffho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kTJ6ZfY+SGeLENh3dPcTJkhXhKdqXyx57JPInRAbbwV8/yz+hu+iCCCCCP/lgggT+m4ToZ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gyruQer1L6MhyhohLWG9SG1lDabEktCWkehJQc/uc/uHue5AymoXJ6C2vYVrDsJGfUCXr9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/4YZS5CbyjuhP/wCDnfob7ejITj2j+n1FOBzZhRUsmRhFfQGtDerJ6jPmHc/USf3iVn1hJ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KR5D0RqMejHtRGJ636ERpAsBKlTgr/oJT/QfxA9H5Jf5GD/Yyz7mVHkvcwPJA3dfl9Pc/X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4hPtf6+mPT24za9m+F00yYZPJVMc5FkFTCVgmZmXSUzolohKMkVIw4I19wwaMAba6Zv4ET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c7KtKKQhFxUk+DTbga/A6SGaafoTPlU+QNzr3r0Hqk/KjHJ4BR2VJtfKYnFfgnJw+o4Xqf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ZIYrdnQlrJAvvjVn1whlPmP8AyzeYZRLWS97qcHqSt5O8luKbIrh1LBSPYTsGlKmHRX4wu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mNUTKXI1DW7EZP0xtGdgUNyrETiJIUKyNA8CKrnXoSnef5rrn7hYJ/wDF/Pt+ckn8Lc9+6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IXoT0h55Evsrp0gh8Av8AEG95QmlNdxaLVryaQFlo/SpQ936h7IG7VQ9D2R6fooek4e3+f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9weg3y/0NWjjhegadXqho/QNefVjVlHkNWWXgjrBHSPy/m5dYrhhdIPfTsdCPl6kOREDYI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2S3hCdwc2IvANHSCOCcZXR46IvVHrSNX6BIrF+kRZOg+/6iqIiXuSpOxFq0R5HwOweEVqn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1PUhJLYg8/QX8ggHY9SZi2vU/3AxEoQsnMiL1Q6l2FhB5U+WKnPScdgy60OBzZc6epRHJt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/rf8A4D3/AOCUsxR2aDTTj3ZO1A1GzfySeH8z09gSahT9kKBdjA8E9BRYk1UKQuapJlwP7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ypo1G7maTJyEa8vKicp4lGA6pVWKfKewq07y0inUxcpBxC9dR6lhjcU+l3CEuIvD6SVLOa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I4EuIqVQSf2Jf6opRDFnTNJ1vwM15PqY1/wAfuZNbj+GR8OatNfZus9BbV/vAv1n+DjeAv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2fLxv2NavbJ8lbP6PYmeXokWQlLUi2BPdhtwsrXnZTb/AIuB/vq/Q/0hD0yvab0APT9Jn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sq+36EnuihfPxHM9UQ/pGmY29xPdNTJrFEJ0DarQglKSEWH6hcR3Y83LcbmNJCpUegFnT0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iAIjnmkP5P30knrIiST2HF0oooggggWgvrEdEMhkfh7QP6rJJ6SSJkzTtjw4+DQtBC0VcC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IIIJDTIZBHHT1PD9OiKyi9QFsL8mwMPmRZJq+B/xZu+nNQWj945K8h6cR/11+jQ+wI0A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DBNGMiEISQ1sUp/KJJL6UN6Qlj1fQS6tik8FdVqcbsiewolnMCQ2Fap3G95hUFBTXA55fk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FEhq9GQUD+dv+MggiV1HpFwRHD7k3+hTGm+4omuuEadF0OBqLgY8GDt43EqV9hXhqRNgj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Sewk9rRfZwMnsSI6L/Xf8dyd0OGXX6GVCp8ufBCa6F7A9Q/k8nkhHSEqESGyUT1MOx/gRE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p013Ey2cpUbduBGuaFbtLmRmq4xbM80NrkcIWr6xgDnRcjTXkR9iGzLVtlU/skcniZZHIj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JSenKfLokbDKZA8RZSIS7dF1T6PQQ88g9iSW5J/wD/hhONC7Im/YydH9HJ/afZtr8yPCbS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YZA1IjgXA+59lf6G7z/XuKSwitb0hI9ih9HL8BsHsSVr/AE5FqPSEbwCTLTsIDh8P0ZQD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/f9xMo3qibxHH4I5MTKgqZ4MLyOTuaWdknyPXy/hHjB/PAlLaNDdATPUnujl9R/Ji116j+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ETIUukL/IOL0EufQg8nksss9+MaySeiSSUSh57gvyPogSiiENeSQWrshcKC7kPQ+D0MbCK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Hq/wdsRBBBHXPSJEmwSbL0GzQQCdvcha+rGu7I5Ym3GzwzcCHASE0CXsDTMIT/kPY/YaZf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sSalKDYK87HtJZL/BfVX30tISE6cyI891/Q9kmnpQyRqiAtg8PQmQGkJKL+GT2JEYO34S1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OhKREkYsTdUdWhdEnuaEoUsbibqvcmtENvrd+SrsWef8ABVkuzCEThYwP4vpj0PQEnBQ2r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6DtP8mQ/vEwJa+JCeCLLfoQYD7D3yMLXZeZPp8pmACy9zwWSjpONx/wBEY7HqPHbjoMCjY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9PAkujab+ae+xppG2es+Ccy2ChJG9DOIc4r0T5Hs2XIs/oUhyWpdKLDMNHHJDnwZj0yDWw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zK6alvAjGlIejos9V0v3hpRsz/wA83+WP65GDsn97dF+Sz0VMeJtfkvxwpuEciSXZGhmfL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peRKV9npBFpmHc+b8I4yo+yD2TdCJ6BOG4Ty9Edj1iUBePVE+fUuiP/kGAFuBfuh/dzYX1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ZB2t5/wAEr1uw02eiGtZJyNybLzP+i3vqPbO0n8EL/A/w/gQ9L1n/AACP+Bm9LEDc25YX/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1JGh3GMeojl+qH/xjKE+h7FkLZCVmGpzwdiBplaes/oUv7+hJuL3PBDbTflfsv/mL/hIsr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96M5T/tH/AFj/AKxKeGvXpBD2NwdaEm9DgHsCPYggjpQQTGupRjY/r3FLHWTL+QJCiHTIX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oI0Q+KD3C+xHyoagahifT3D6M100dNfTH/MD8GBRa/BKRYX/EiU9adnpQrGtiehUZe6FEh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2/CI7dJ6aQVuMmv0EReUwSbMna9Cj0O9HCESaayGT+ZQnX4va8fYuqSR/Mn2J6j2ESbpuX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nlnmSTcU4GhpoNhtKUYWpcUVIvhqRGNXZN8YyRuqcRsruBrtPuZ3Q5gXMV6yVXopAQujVp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89xOuT+WopzIZnc9mMtjMqTLFQqNtNiQhMtVEL8i0r2n7/wDn8A+P8mTs+/8AwWeqrr+JR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4J9/ckWnsLOexl+rFb3gW6g1NBpVM5+RoR/a9FQUOa27vBMKd2sTNfz7F1tvzX4JHJP4wt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I7o2KE/6iT93TOYfxRxPQ516HD6R64HsIsrrzMC/5uf8AAx/EyVuE/wAIv/FEP/ENNJkER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iK0O4xJnJ6kw3HQnjpMIf9gSceq6E/wC4cg/khyN4C2wX+YL/ALn7F+gbOZ4YVvsiN0/vA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AFxoOZ/l3E2/r/obf7CVqYSLHo/Q/0m/RzJtF4Bdh/wAckIbfYeSyqPYncZBRfxp+c92Hp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fGfB6fOh4LqwrRDEh/wDMDtM7WSaGGB6mp/DsT9pErSY4EyhdcnvH4I0ZGkIHAU+A+BNc+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cq+Avwyvx0J+MwoVhlY+C+Y08kf8AAWxafQhrp8QaiTWjEq7yNdIfSr93yhY/HHs/fT23V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N302ZM9xL55CSiq7CVXeU0XGBUsos8Y+z3L5vESu0rIsOUHVZ2Q2O6GC2KI6grjSOIGBKn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SYducaE0q+YLGBtnl3kc1Mphkf6XdtUtITpephB2puVdF+Pxni1/4rpXvL7GrYXuNPHC9v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/q0Ny6TwzQF9oroOgrSth4bG632kjY41OFIpawNpNipxiC95K9r/P2YdrPZCQn2pHa0Fw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a6+4MZkeySSfww9j3z5ESSOZwl0jiicDVylSeBZZzE9p4Ig0o0PXWIydIIE94ggggj8Qgg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uJbyKN2SytsNOClLQo+f2QayFPEMbi23VlnYepFu7+jHyz2B2ESPgP+Qds40cCJf7C6+4H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dn/KHs5TXROgh+B0zREDO4Qc9EZF7XVNGDHl9B7VGIke7p60e5/kCwhCcDd5LnHMHVTzfD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eGKzco7dNzw9hKlbPB7ZEqt/oyyvQR+H8PpIlM5fBFFvhF0kw9G+jQzUXxYvxwOOi27dEi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6dnTRkP4WaJcR8DXN3EfV2QbAX/cL0xWKdjR6aqV+Ehm1BNuIDKZrZZCktKylaYTte0Nok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OE+w3DUUZ0Nqwpq2ovQR5kpNAmE0tHRflFn9nt/55v7gZeB8Mt/bC/JdFnpZpbjSk3/YWB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nX2P7RSj3R6G6FrOBbEOXwffRcWdnZsUdi4B5Xz+jDwNMamhGBLsLovxfz/8AMMIbM/wST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3qMTJ6GZiXk/gxf8AUTWRLqp8GPPcfQn7BG66aMf1HSSSfzEkkkk9US2JJJ/GXFNjZnoVO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VgWf5MHuH8ntjt1m8AX+QopOv+odQ37BlC9MQpM2pqBqG64OaP04zhegkqVECGZu5d038i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tdCtwJcMgw2crHbKW2lErtZxBtkUrT1hpPQRPI/Fh6lUUV/AX1Ch5JJ6FHgZNJQ810xPbj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ArL1UdeTXYhb+xFZ6r2XTIXr4EitURqTfcUOM+jFT7fs6Z+Xw+lE9RuOTtR0VEV8/DLLq0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w/fT4ureW/kPP4UlhZUJEFK2lDXm2eQ4+8aC21Q2cMyUdpPcu7Kbks4T5J6NkmkvUgdK7Q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7UNoZlxCG0hEyaEW/OEJWSyjcx55EpotYFXI45hEFv0Q0YhaQiByskC6R1XMszt/8kUTlm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pdz+fzSNKWMvokq4F/J8MX4Q/ix/8dLJ7DuVBG2RfzNm3JtYu/aDux+vf7PHr+9jT4K9kQ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F+a6N6J7oZn1wmQqglE9i7DXdWINlDg/7R/1jmepM56ZBGzcOj6miZYtb+nYabNfzghYLu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ekk/lPRODCwds5oyfKnIE30j1HpR8myeSVXD/ALB/0D/oHL6jABT+TAnufyel9EDUdERjE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3v0xid4Ehvo1TOZ3GydT4BWx1mGN0VaRkaR2HyUnqOrz2JcR6HaLg6m8fR0tpeUzO5EQF1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4I3TtehD/AMC7Jl4KGFv60W/0dq9SYe4LIo2iUQpg73oQ/wDBhUIh0no2Xa8fgfTeakP3F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KYCzwNvcgcu79PqQ0fVL1Ba/HD2Y0YBdJNxJK2MVWnQ/+khiec/AnsRq8Akx4JLUv13J9b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bkWSPqSrQO8jKSTV6wOYnOzzyIWNE8rORsrh3NM5FoVcPwEJXHKGuKIvRSLQ3xE4LjTXVD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lZwrST6Tx+iVhFojmvcSHLX36PnHO6hH/ACD/AIA0K29OvyPkV8CG75b9/wAkI1cY6J6Yu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EL6j+GYozjUi+5N5GJZnA1UbjViWYE5WnkRvjR/sb9DAMm56B7MrwJ2EE7HrEkk9PgC6L8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hvc6ZEmx+Cg8y7HuWJl2/zRbct8jeYLtnAbsmoPcPywX4ySST1kQiSSSRMnoxXQX/ADHD6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OjN0zqfxOCGll/Jx0IeabfgloyLljP0I2MYuljGnvfT6DiGJ5RAqgJJhGkf4AJ5MBPI+oJ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TVsI/5DK5K06wz8Y4fcWHX3gsLlfHV0iE1/UNASSJkmB6ALJ0rYRJ8Kvk6L8JV1eDUVZSv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hDLQVFn3EatoovgQu/sUxo1myOR5uUr+4P5j/AA/mP8OIX/AikDav+sbCHKusH80bj+h3f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lP+PQaWybNiTmHqYr1hm/aLSVw9xGxos0zqLdGpyoQjItTbrcRlxvwTdpYXbiVZMV8rXrj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NZEqJqdYo/vUVNuxDUmUmIFiUS4J4VhAgxhurFZC7JfQTQoLMuCTWiVprQbty89YIGMBhP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EdIIIIbELYViRZsRT+GWNVbM/dD+hIvMpmVDxZoaiJrENDT6IWg5a3FIklJyIWFN8oek/U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GuiLC9T8CJYjOkiSZ1E6ox5MxGB2v6iFI0pqLEQEweADxDL3GTrkLI0RsLCc3jdx5Y+D4f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Ulqx+brtmPn1xI0CSSST2iH9YkbHSSSRGfYWX8shNGoqyUTmNj378WEI29kOr5B/0BH4ST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5oSSSST0Fj5fyOn2htJSPcSo92xJsIRwIY1eSNgQW76ZCpSHtJeSX0CtWwzLE9NA+qEGif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L4CIsQR7xaZJ0DkoE+vuh/QIPVCZQpWBtuifHuJ2TrI2ktvhEOo/5A9rTnqaRfgb6SulH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xhfg8ksWs7DnUvQyXyP42popepNqjp/hbMe+7+PvFZ2sbe5L3OQ5iG2Wnrkg+QGcmPIl6e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BqGMtTYdo9eYv36ESUSnT9BKYoJYqqS0vuVjpmE6HuFu0MUmUSd0QEvSxMmoRcCL0iGRJ4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cNuDTEnMKucuEJOT5karMoib9DGULukggS6NUfGPC9pEP7/W+kdEPq8dnq/YfBTafdlO0j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QyKOGwoy7A0m34FjtlO6El2x7v/DUakE93RGzF37JCIj0CFsEJr6CF17iFdLnP7FrFHL/A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Q9PdivEs9SLa1GFGJP2LhBAhD6H1oojt8dFsJ6354do6DyO8hNJOSR/l8H76NsYL8UfAe+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NxJejLPeC6yajv8CbkULaD8kej3JJ6T+FFFCSEhCIEOqmbfuPdegYSJaJGRs3DERyRyRyd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kaYdhEiipIVbvj8FStqbG0kPJu1bqctxS3K5Ey5slHARkh/07fjMHS/ZnwfknqIX0h5GVb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z8BMX+gJOPXJk0v8VFIsFk/BvHY/I+kddr0gkZr7SFDiMsbM0a3yhnaoQ9xuQQTn9HTR3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x0WXW6/cfcQNNOx9FFKqg9SgZKMzjUfa+uclJZRl6teg9QngDQOmUf5IJfHaQmS1tZ3gdI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GpxShRpCHi5DYQs/aF4RLHPDRwHQPwbwLDCacEtD1XtqKg24LqPS39Biksr3knMEb3mFy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jMU7z4IH/AFH4L8KdkjomGyS9ix9hfLIFmglFn9LP7GR4frGsspR1yPZDx2D2y/JqYgpM+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6livUlwfwKspdzQaWxOrOlkrs4Gn+bJbaL4iSfAO5DGxr6o6QamKCMxsee5+Wo9g3jZjyp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sTRqjL8F0+A9a+x68Di4LMfJiT334YdJhzqe3f+aF+DcImSKy8pGRkRpk06p/INvJ/PSd+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nOKJWZFP3f0X2yJtzKCLGskoS9emk/g7fisXRo7c+AfVdH9gmyyp+eggmEBhf4NBdEZ9Iu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8F4fyiaEST02eiGPIzThpT7lkhIrRqtzS5FxjUk1R/wAOiSi3MvH4/HF3lexRHZ0d56MR1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fYUpLYPrkHk7u9h4xqKZHOhY3JN1/kmiA0Lkl8uxwMfRzxgQUkmnJMus9xmaROns2MyqWC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ANqxa5QaS4JAvzwPfNrkkmjZinKiRBLSawhDKWw+Wgdhs22WzsMfoFiYcmyzVV5F0XTAcv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hf+Dx0Mx/VG/US9kPoQIECBASDQFlsZRSeKPhfJmcpexqezEgXkz9heY0HjJo59iIkooP6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kWjdQN38H8Kj+9B7jUH1SSSSQzlCHcgJFOY2lIihQ8v8AJe90l1mEbInP4Nkroa/n/wAR7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h3CXNcHAsDtv8MDUwZ7N/5oX5yPb/AJvVLhPyZ6URZB3NH/Y/E8F0UqP6j5D7F2FjyNB8D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n4Jv8b2Mw2wyaiRITlPEP75RKLhHSRL89RGT8GXppkYvUGdsanRH/ADjkegxNU8mL8Mciz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PZj0MStJdlmN2titlFOzR2ElM5b4Is9qPa/Agggij2Up2mCOjROCaguzdvsIIkddfhJP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KkSpLWoakRvDUomHknYnp3HFzpG3gVonlYJJbeKSka5ubxBDeocfsSsNb/wDYpISURIM2Z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ShaI5w2/Qgp4G6ShEiRxRlJTgejt1gXRdXrQrXWUQNf8AwyDGpVLVj33GStYfCG9i9Sf+h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1Z/di3PqcktLuan8Sxo7kM/f6jUee1CR2unxE1cXsx3hjNTh+Ra7l7dVf/B4dyl7maY+zP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D0J6K2G0UQdxLb/2JnHP+Cxr947vsT0XX3B8Jj6lsmhdK6P7dvzF0+H9iOPz7mRx6SG/QJ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EujJJ6YdMGewEp6GvzeBC/DL1Q3pk/nd7Pohif126yRbDMLgPX+1FdT/oIBGtWLasUx1ND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siz0RRDTFtMU0E8RiGlNDEvsEvR9HaJdmIC9VyxYjAfQSJkCM+/3EiQW4RwMvRR0hCBIjJ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UNM4kN/6jGeV79FaJyPPsRz7Ef0Hr6CUsVpypeo2YYbkreWBkCwJeoRKajIhuSjCcV4Fs3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BvsDgq98YE7oUttK9B6Re47wb9JLUJKZch7YTHVNc8DlK8zgS0rAYdMQ0s5fLJzRgMW2nF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h9paPhk12BLp7iguzp1C4xBCYcGXSFapE/gwoGsp2J8psRKH9/I0hxXCGTks3MGuBZTYXK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WODI9sinWvlF1RgxpBqNj7moiSRMkkkqt309jGo1jSDT0R/73RD9EM2ie0PgYm+lond/LP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ZDyFOz0S3SBPIsvaNh+xrg/lRXYjVmXBywND51b3GhvQDSv6ljeqSIYnRl6HcdwjTvQR1X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YxUnkgnMaMn0sOi0HEZuw1JogOgmNh4ZovwflfHXIL8EfBMIi5P0GsYUiSSOORbi/KTJMI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K3sNpZ5FvJiUqV+LwIX4Vcnohn4CeomLHQ+WT0vJqRWV7nn5N/wDxdJTnpWhqUIVePlDR4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QaiW3cZpo/j4HjxC6IayFGCEqdBSS2HgX4ewHsJgOCfQRQ0M3T5Zl9F1hsbJrpLTo2omK8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0yiJJ6ScF/gTkuG6Iblodl5CewsOHQpki5D5JSUL+Lpgmqtdh0mxZi2PVn3EtQjInEEUV5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5imWNdLm6TZNnplmZny5RqT0HSlt7k/ZW4pOCUpyMZ4r0guZqmskw/YYuZWwmtKE5Up4T2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49RtHOcMHpSgXUvzBC69X0RMk8dVVjk6yMJkSz5ZtPsGBM6Bsw5wf8M/4R/yiPV6D1H9CW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r0govqRRFo9DkXp0n8F+CWWFCtuiz0B/N+4+mvTEbpTtB6FTBHnJFihB19SEzn7QlaBWBM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xjzBjnv0NzCRoLyyal2TMetDcLY8jpS7P7f0Z3Ee4kDVye+HmKKRMnoxOSUnub2PRL8slG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EjptQW73TN7BgYflJ/Zx0pDyzV+KCsLwMlfgnoQnX4PCGiVOxGFnce3DqBPvXSlEukyUY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L8VuyX0PE9yRIdtmh/f26MM9OD+zh/glyI+j4Hwfgk0oRMsSXO5Mj46TP2FkRAl+Oh27Ah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B7wiKMJkSLQ7D2T5YvxN/gzCaAqLgqrnph/H1K6s7+nwxN+ISaov7EgiFqpkQgyyhz0PH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kJrQElFt4Ev5n5E3YJXy2jqpZveJnHgtC4+sFLVUc8whcAJQ0Yj+7t0mfSr3JwysTjRU3r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j4HuVBR5J43tkn/pPBm1bUSX7QlHfgkT8A2kS1Puv2LJCQtUoNOy5a82QuZO5Q/ASz6QU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4kKOhGbsJQpmxbwhQwlJcHGOOcXo3D6AyK6p6Y+z+B7HgbtP2J6QQKkIJyxYVwGJLKgac5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3YaiFhewzpzJ+7HuMnOY6k5fREtlW+CceiJffmS543I/malpQtjVqZ5Y6fA5erNU6gSX6O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4Mx9WpQsyjL8ab3GlqDgpTI+ZNE1iDIFgOn7SFhmwJNj/AMcDhbsIbMCTUClg5MhGR2auj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RwdJ4uieV0d37iT/bA19L6LHZINVYpggKSE3lS4Iuwah5o9jiLodglDGbmhvANK5EZIMQM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QRzwS1GzWNQ1YR3R7s0P4+34TQ1ND/IfQTDiN9hOGpxXwHz6V8DROBJkWGIlyFyJwoF/Xg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p6svAmNjuZE/gn0nuhkyyV4JU9P6eRdcnbrx1gzdMQtvhMCU8JgYfxnl+DJvbUScWegryz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tlK4L9UV0NbE5xjp/CNSUtkL+ona/I9I3KnT0Ijur9hJ6Uq/YVYeWWMNuMMls8ISaRG7cY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kbpcMctPAzD3O6/6/86UUGY1OWVTBVFqLuBksnEkS7z+xbmrIvDvagjHyRws5fop1Ubfq9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6F6CMr6GGZxNuYwIjT0KX5SHgg7FyyAbLu3SOtRoL+J2BIjpBH4e2Hgydw0N4KfywMn8F0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BIFtQ9OybEjtjAsnBR4NJas7WNU76mcLwK1p3IVr2F78GI1F3SHrNFwaPPaOgE3aZuhqmP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J4PiIaFJ9jS4IGGWoF+Jpva+BjUNk2JkPUKVoQvJNwmL4CKcoZzRPvA2kTK3Y4BhY8G61N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+SglgewicEoIbS9iYZCk4DSIEbwY2yBMybJSRQYpTsi+B3jYdujRMtTAlLZpCkqEL8Gp5E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S32FxDS4EbWTmzQ/n7dM0fHTQm/phjkS3HMKdBrURFEIRv8HWDBxoOnG4mgxi/lwNCwtAu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tTIYn1Q9l7note5oMgzAuuTsKV1QxxZREj6e63EYMz+JkFkjfqRXKbXyJNPcEgqDDRKMNG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afkRFIkp2cj8lVv8ASYxR6sRuFLAfMuGCVvEp8PgeT5HYcObDXGOMtljtW8BbEEuYSvZBE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T5j+lz0S8siGMi1LZtaPT3P8AqBl7iHZKpuE9Sy3EkNI+XiNc0xKd6aYTNeXjVvkO0/RM0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sjHCjlRHlK3FFsDaalkQF8CkMXZ5iOGPQ/E0AhszaAX/g3sMDM/lo98H7JN/mkounxQxo7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7GToeHT5TCU4+BTL9mLz2FC0MFdj6K7CTs3Itc1Puv2Uzc/vQ+R0ssSFBh0ixUSpEz5Ayl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EN4RTPQumJdOzPdHufoYsEkSGUjEjSvn8lwS25Ilz9/iIyPUzPsXwci9iTUf1BODnHTIxW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SxJ0wMmIsdGSOCJeUliVvcbEnkyaJJkkkM3XYg6pokBQmSJjpNJLDgbAjk5H0KYQMkFGRo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6/wAHDLHk0JbjZZI2P5An4voxjDTgZyrU1GbPh+jANerLwIio3MOkdUVFO2xvUEfIQR0XP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tvbrIh/i5T3Bp8i9xY6SNQzRuIkmBk4lx8iSJWs7C2GsPTgUBccCmMBNpG8KCKYZcMxwM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83X6OR9I2vA0BGVURzBq52vl/obAtCQiL2bEnFO4RH7o0DG4auORxy2i4i1x2GHoEb5Z0H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EsNjJMkTepEjSuFKfYaU7CepBeDcsfYVfJbigo2xrzkgjdg01r9C8krf1bJNLX3BLAcwn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RQ0lFWG15Gb2IxkUeA6hPaGIRBBRx0/fpGS/NliwPidA0q/tsf4JXRZVunz0SUbtL3GN4f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0LJ3EQKUsX/dyXXwNtrUh4V5Jjie4ns6E7EZZSgfca0ERkEUJyki/Ubs5ZdsVT0w6vY2Jl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PhdavsNTVdGxo03Dz79JMTUdBzG66JFkzDf7isOqwvx94YD/kET6mV4FNZIeGLHe/g8MRN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myGxEipSYUKxoReHEaEytGIUa0EQ2iOU4sVTg1nqqlKicuWxeZyEio9+MFjTozR4i62JLS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e3Ri7SaGpXcX1Y89CZXkTkNyZCfzAjp0+izY2GsYqcoEbQaCqyI7f0LcNfxMDBdhjDW3TQ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E93RkHtQuiQlD8Gvt0eepnwjH2J6OTO5Gnj+34YbMxr0kbGmUPefkJES5jd7DyWrhuYC70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l1z8jDB4Fn7hM3ONyUfsJD+z5LOpT+Qop/ZbM4Y5IG4fPhieaCGuHEDGlqS6Glkty8seum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/AKYMBAkkIyNhJLSbo3C9BKK1FdTuRHawoTkguoV7hISpHTC0KdQxFHka1prSMSTOsgeXy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Vosat46NDxHklzX5URp+gC/BsSidxb+D2F+EkkjZc1CR3l9mlbp8lnhEPqIE6JuzEijv83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yTAhFGKRZ2InYlsnNZ2ORUaZdXt3S9/8AD1Y9f9DYO2REGHSSID4naXXZ7lrdV8Hk1yQIk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Lf3yj7DzNuG5RKmhsaMdSOQ0D4fImIhr+XvyKhtw4J0l+n+mn0f6QjL/ncb1lzvA0Rt56f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U4k0h8JdEFZkQ63aJdCCO/wAliTqcQ289J6ReXBRV0siFCHo98FlP5giCByyWJpyzfMUHl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7CXb1PQC7oUcD1hr1F/nsxowJsJtCAKudmiKXv8BftI94IJrD2EHuifQ+uiLqhTLGm7Fsc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kQ7Gga3ZiTxDDX79KJRZ3IXSgrTEFRBmxjz0Lp7VDX2dUX4C8+xHPsRyTg0K5OWQ958EPf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bV+w6Wg3CjIc4wtbkjHF3JcfYZxuzuew3YWEvo/rSTNqRR6g17L9jGtaAYqjySQs9PwzQ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MMksyS1/JlDbg3CaCSRpykEayZ8XyJPM4Mhwdw+AnqJrbWBFsU987sotz/gQWX3XuS3XzL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G3dFGCr6oarz8dH9IVOFjYTp5O4YkkksoSF5CxrmyEyfyaizeRK67faPgZJInt0KHT6sJC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90MNHbEqLpGloQpLJrqbH9EC91qYwWUMSqp6Cr1yYFuB6/wDTQ8uxqLphgaYlDErqhCvMH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vRlHJd/8ALJp3HnvfkUjJoi16DXVGH+LLYb6IbsTJF0eO+ejX0dieI6+5/H4xi+Jo+rQjE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ZobIfUmEZr7iaOrhiJCd+QQ1dAvc0yL1mRT0V9LlhkkCJMSlPox4fzHRHsOkkiY0P6W3R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Qxu8ZIajt9kezfDGryEUCKackE8CJXur4C3h6IVotCNSzkoy5Df1wQGT/ACCzuCWYEjJF0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dBPk1WYZ9zIBdEyTuRmQzIeTIUMy6Ydoku07iW6ExRp0b66N9MZl6MkYTd3HBTncTk479F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fIlvLro05H4db9wUFs3TlzPoa/d9DPIfoMWZ7MLv4fAUOW2xCIIdiBqC0ftP0PfBZUUo1V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7yux/blTNq1sObgREkRDCOWRaY98P2LAaWwX936HM03c76GgI8tunxiwnAgq2xMRtUtkGv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usbNTuRTagluFJ3Jwnkksimb+Ek/8x/w2L/CZP/Jkv8mNuHqi2AqT4lIjuaMeTljduZ/RL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+bH8D9H8P9ETi/wDux/J/QwlK6a19LYf8omYKtSSrRonLlDSabddhlKtPq0ChFzAqw/Quh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qbGeie2SLqJFSNHL07P8AZDGaAdQHcr6sVJzLsWiYtVDg+o4HrINHrP8AuP0L+f8AQp1uZ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5bMv2JP3P0LT939H9f0H8v0C/6P6OF6/0cD1/obF939CBzLIHBIIu4ynNshbv1HO9RzPUc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OWHMDmBjtP2P+qJWvrEbn9x/STi9TOD1M4PUyPg2sseBUNW7ImyBQJtuiQE3JQHPBSxs/b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x+gKLT2LezcnNHclUMnZMtKejF6qOdg7IG56Jw5HN4E0EIEXp6KGbWgh0eoX/AGdGmlMln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ovz9USLdeULfkRr6IsKtZyerpDVA1EDbZ1nUbrSwyIFxqUTeRNKeBt1jqSbMj0mQkG9HyI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IikFwlhuF7Mcrb7BItRNEoQhEdPwkVQKIdCKH+B/whf8AIQJI4AXXBdIsizIzyIJckd6O4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vOUJ9yW5D3FayyhUjFqj+iFv+gmNhOvZfg9ekl0XYYk96NuL8cEuy4Hi5NSuuDe3sKgWIe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vHpzYOo3etp/w4823tGZs4T/iyNzaZf2B2fspRoj/AJspkvKAjDChiEk3Leonet0xhJnPU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FqX2JGesKIaY2bGI0mtWj4FoMIwyBibbUZSlPsGbORB5GnSptX2RGogS+xKT1HYXghydyC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aPApNYKtCoUYBIK4F973qTTi6vgSFik+yC83kmSXO5hmsiblCtBVaeo/rI3EdO3l68jF6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FqUJaIxJEpqGIJbST+jIyEUta8ji2h8Miem5hiCyI2WwRE2i8jltT3FjybMTE5d/RjXsKf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zEo1hD0ZSr3F9H7jlVPPJJVPOzHop55M1kWf8FjpO5rij2ZRDucCfpyWlqCLDao/X66BX0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syyzayHuxrWWesDTRsyyyfJLRspq9RrNv1Eh8j7iTI5ZAlqmWUMkInuZVA3wtofTEllbSO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Wg9pC2kcQzDiQtRdGLYehPVhGSjIqNDORZJ2GFGwG7T6kT7hx3h5FZ2Y4em56ozXOlHb4H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CtSLGohyN50dlf6/FXCBhcky+iQ08A4zwk/4YtEoUhkoVD8ku51MNDw7K8PRimRQ1EQNql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BzGtypkghOhwxhyhxjcVcuozuIlsR/o5nmnuIRx86M2I4voLUT0P+AVP4j/jD/wAwX+IUT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/4J/yV0E+qtO2vTH/AJ5qPSFJ9ROvqP8AnD/xxa/pn/JLfrP+KYRdkR0gfIUVsRsRQloC3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aafx/wqX1M4T1foZLb9B6wIxv4P8AqRwtJqJ6nNf2pBxmef2Qy4V/biMDVq7EC6YrsyXTv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14OwlBw2Ko5Es/tyRkT0HQpRAT4ElP4Qhf0NJ1bA/5z9H/CDv+N+hv9iIzT9dH+gR/wBpH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pBFqAb/8AIQyF17I9h1yAlO8HMlTHN3KcAkmD8CruGv5J8BEbjsAjyqcY/wBFEkoaEOAcy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9iDX2EyUoj/4Q7cw+P9NtxlivB4I1OAW4ofuI9eoPJsj3Et7xLXuNqPE2vY5jb8DMlaiUK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x0kvQdP3iGm+ROfX6FmNH2Ni3qHTpVYym4Q9eVpyLgc4jIUnbNwk59QnsFqE/6BUdz1bid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QTKvUISp42NBnG4jCsHqIxrVqGuAGs0y3Ca5bjBLa0EvYUzFkqFyTn6Z3RNbmFv7E7YPR4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aj+wzMXw7K2Mh6Co2O4uNRZJlGtGB5F49xNawMdCjBMlqZHQ0ZVNaolpilSThhuojkxJkL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UzpBErEWKIlUerhFJbZlULfPJFqTs8Gn0S6zI1N4fCMsYFi76SYuokSIZAmJDDRogBySiV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scIeJNEnCiqtAl/S1JWXeWNlPefSOkFJQp0MmIJ0PogoS5ASj0RSd6DuKEwNh51GhREip2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vYWqONHTFFsANRrtIiJ1i7WVsbzlfckXS6sZJInXcvs13JJKGSSSNtDgbbqH8GCgrznSUJ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ZsHvI1zC6eRnHUKdi6oU30F7g8iGenqND9hpOnqPJo03G8jcVuDc9J3JhjXct+w1yi0zHX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Bp0iSEEPG3cT1GNivdGaZ/wChaCYasnR3McC0s64JiZmjBe7PBo+fA1ux3MFteBNVfBEq0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bPA1ZYbHdytjcwr/UhSw4szJUm8GK7ErPK0xlM2xsJhPw4Zh3NxhJm3zGgtp4h6EzVZNO5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x/YMsxUU1kKv0En/JbSmtkOR3qoNWS7DSOfiUUMBOFaIaMUr9C9TLFZdfoRK9BD8o9qZzs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zxsR59GaS8bMbnl6cjaLzsMsT2wyeWNmNXg9HwN6Lzs9j1DcK06NQ2hhsxwTcPGzNMP0NK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enTy9B7o87CzRi2mNFTwtO4nseCaU8P6HOZqXkDbdfpl2/YTS0yRtk1c+RJom05OWdRwYX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/0YL/ADIgtXL+B+zJ0O+OTWKHpwVB6GrZ4FlupEhKY5QR2cjyU0d+iPQgi9BLmJrENZ9Bp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I+RHHJrky4Gj2Jg0pWSs0KW3Usa99KUGWRuNJKEsCKa7CRD+oGnsP+g9pJ8ETeCWxLYnsS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JIQlQlVOJIhO5NSY+dlYn+0IlHZwPWducGbBa4QpglonxP4sQuiPW/kWG7FEOyko+Ywq3u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gugWDS1HxjUhWzEwaCZuSPjA9n1EjyvgLUvBpoZ6wxECDRuIEnJKOGiJWTVfZK3XliReh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oRMGrTRIkTha6QIQx0G3RPoYWO8xUujgqRqgSvJUKycmuTu1HlqTazTOo8twHg2q7zJwJ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f2RCNo7zc/wDX4UQRQuwurx0RUcvkp+oVqfMk6oz9j9ILqrGiEnDjsJOODYmuU+x07ticb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EuzYSnDYR9gJOHIyr0D5diHPE+hXAdT2EOX9C5d6DTl2NAYkkz2KSiJYhGbDAWe6bCjmab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Ct08b0KOU14CS4FalyMaIU7wWNPDsdnPBPH2EuvwDlVG9AsK+xjwuwXmCk1ApzWjZTFH/A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jVM5FFkXCQ86kwvTQ5ONhrDPoJrOdhOpthikz+QVrY2YuOfRiI1y9ORXdbthLrYWjE+LcN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lu2FNYyWrchwfoaTZPQd3wECbGx2AHaw7h7z2GTvuNh3JcbDPilsM4Jbcn+CDbintxyNuC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r0OwI9NYHkTrCPQloPXNaGvqMpMmuIE6yNSrOAeHTXx+zMWeBN7Cs7FrgQsc9OF5IEq4ER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Jtg8s4exBXfsf9MEG+BDEMd3sHoLNSb3QKKtDMN+haxMmFwjE7GJFnTYyR64KdsWp3v7M0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7DlJreYPMQ9D/AAWHczkqgwkVQSFoxORaJhl+91TI7ah3yQhHY6pYjazk3LpFVYS2Rr+Ek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Ye/D6LUThyKKbzwJ9E4DUMgixsQEE5GCKYQ5LU2obT6YPQL8jWFV3BNgd/olsiXBV2FVM9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nqr5GDw0DMgbZhgJHxO4ZJXRoHYWJdy1JGGL/ANw/7Z/1h91AjShdhYwVdFSvoOG5OwiU/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fLYcS+oh29vAs5dngK3QFEbRo2GTQlFBX0n8Aijc0MhC3uHuJJY/ViR/Wg6ubpsMdkvDcL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jB7CB+jZyeQLTsNeDshq/DYthp2IRwbCiOUw7+DLYX6EU8yEXZJiKMJqk8cclTLQVr4Kri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ItWvMLJd7S1oR+SUsthZyw04xwIt9Gxqg4VJqxlC8Z6E4IlJqR22xzuT9W5aeOdxNy/kHl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5UYjI1SsJU5G7BuOcHTUejc5fsRFej5EPJjY5n6GYabCm3d6ci9X0I7sbMaxz6CJyzsJ8y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jIx+wRHONwvzPVuL0+QJMD9DLTwtO5i3GnYpdx4P7Rgp5l8k2pUOrxcE0v0HEDgdw+r9ju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1um24+9b4HTvuNh2VpsJszC+yX4txuDhuO4ykqevYyQqM3hkzkwx60TeKJhRmzKqyahwaY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RsrZEBEN00r9DWSYYfpnHkm/exafoWTbAtCcGDIv5mp2CCyTpwPcuYZwcEyf1jErD32fA2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SHF+CTi4N+9DN4o04N91RSJ/wVOa6OGg4GiVhOk+T+36CjL0C130QnUbxtk31Ri7jLV+v7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UyH6qHD/4ZsOnQtADFlfu9S8ZpJlSsLLH6lE5WwlSZMlAmyOkBJyRLpBIW/EzpI5m7li7D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ToRXhtQhbjSSyNcJiZXiSu0aitxLrBBlkHgVaWRUo9b2GUSaWouyiNDPcjVmWhq2zBTjLK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Dc1/slU/z8kn7n7P4/wCyP+/yIjWOa9DkJaHzrFlsEUC2mP8A34q0yqJ2U6J6WohoQYVIl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jSIkbhdC8v5gUQyKIUED4fzIpFguxpLBEjqZMhEsMMMkPnhsIlnoGzPQc2OwlP7CLP0f6P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ImBUWoEcenVmL6x3CEitFFOw4zptQiorGoYJgVrXOJo0UzufF+CUKSanfgnSY/mBywLzIs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4dyFfg7CU43wPWrw7iUlaxsWWXgUWWWsCT31KLKzsQ8uqeOw09Yr+gIbbuoIvI0/AWb7CG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aoCz6YdyiMcJ5M2lrgnG2vAqzgPaegrRFrYhONP7KiwZNuXJg7ZNyyOJypia1ciLyNTghG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54Ei1dvomLedhx19DgefRimTGwrdrpyKTzzu2EsnsWocTONmNirzOHsUE9S1bida6wxSdd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y/oF2n/obx4cIWrPA2W2G3FP6KzS502G1vcDYbi237jXUeg1bRwMVquwzhYY2ytIn5G/cZ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VZ3NMy34H7U/lHZhfIV+whKkwRvyhbdWMqu1ErUXuecEtDE0Ov9EqwxtmVKGWue5A9xuSO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ItEiGqeehZ43+UcBC2Go1M9Ev5inUj0IgSLZRpYjX7NcwITwYIfkXTM/JCHGY8iEiaTKQj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xK2FEaTshUc+RXIsoShCKToT33/kJf9Z8NyKeOzJRZ/R3EiNB0EMhVyQIingbE72gy2p0o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4N2a20MTZKed22Y4JScl1o0C1kYvCfqfxGo7ux/ME04/0UUQWlB0ZGc9IDcPoeCfyVySsy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yxHBsS2NJAlsO0CZDyJqw3uRuZ1L0ZEoxjDRpDmzHIK8rEQl0YI+HA1CyDCx8EUYyKlQo7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kQ1nixewTIzd4rJuViH3IBNpeMDrJdW8G4U9ROFDlOHqhZYUIh2TOFMbJELJTkiIxOdSGs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K/m4+egWm+CFSZonL9CXK8ioSlYY+zGel+g5WjH/twZC4NOj+n9hluSoySgopySod+4g8+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be4opL03FbddzMHgrtvQSC3mNR6j7kx28ck2rE/RILS4ghSajRaksHE6k7riRTfiCNRF8Y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dsyRTRilk5/BUZZ3Qu6aQ1NBRVsboagsNFvQVLbOxUlvDhGSNGxBtuWxHJxsJH6RFDm9BJ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UQycEKHw4M98CGvYbXFhl7FVf2NMlxpyLBNCbwYV1q5IqqkOI7DreV7HyKOLco7jeG9BpT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gT2W3Dbp6y/mBZUsbnCsb9ApoyhLQSmfMRRMCURZwJHKVX8+B/W+h6dnyLTLxuE0lF1wIS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ewnbQ/Qg8MNwtBg9Qr7xsxqZ7HJzMDUx4RDwtBq2Hp2yzQ3n6G7QtuSdcS4G3FPbgZzZng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VDPBoO8WhKLC9RsBjc0dYWpsFrqVPcepbXLc0nLfg0leop0ML7Gc5ScswMZGqXgcpqblM1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SitbwSKUjaxpDWk2xhq+ZQ7Uf9vceNLs8E3SARuJ/6Ym2W9C90LuJcytqXyLHuJVRhiIMC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NTY+SRRL7P4FZfA0YncQgWxN+CX+BCfoJf4EN+sWT2CD54EdXpEo41Zk7teGNNqJXoJf8B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H+gk9V6BQx7Qk509RJ585FVIidzuXox3quKYp6+79Gt/liFnI05HZiL8ifs+kkav3v1EDA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FSsLBCGmXdCjB3bD7kY7jPjccdFasbFJl7v8AQ+w0JMYIuyEzSbwWuxFSaG0hI/4smXe9f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1DQeQhKY6e+X2LHWIF1eJCYUyDLS2jSKsoRXp/IY0+Ua1Ji36FTxltxHgJwpCFgsHFEWv+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X+IlxPYnGk9kXQdqZDhfAj9nBajbl1YJjPQUwxWrcCdLLvIum5lvJYfJ7ckYUQ1hic5bCd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yXcpkkluTvkT3GXa/kT6oUJoFrdxIWkkkqG9f6F5IhDXRq+PyaKPBrg2oooP1CXCE8gk19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IZaUbjegsbk7P4ydB6kwUsbkrlqzyC24vcspQlVjiic9+jNE9k7kacispTzk7stzAqWz7J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1Ux9DfkLoQOCcfZ7Ac7iTO9REc5bEPKuhWyWGgk1TGxQx6Ck1ay07iwys7EJl6Ow1oPQxF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w5hemwj1aCOLaCULew021yZHkbCOFbL7EnK9Tci1pyKF67BqWlrY0YiNjWmW1qBrgNbFWx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CW0bsn0uSvByZq94o/wCpC2eSNnoZGxijZmKML7ItIc2x4EbvBiW2fLEY19GQS19GQavQy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P0LYult/bDTRRzjj/AEeYQ8Pk2DInJshMl+odrZlsO757bjL3uBuRcbDPjm3JcL4epMl9z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amxeppGG4/DH/KEja/jsaSsLUdlpY3OAXMZfycDIryrP0aB+gaTGzTsRqkOUp+4KVprZV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UrlUMSKdtWo12Ixw8/wAi6WeGRRDQ30JNWKELqNlJMsymv75Gw2kivuP/AMA1YUE+gT8uw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oNseiE5cV6Iz/AMFpEidak4pue5O96jbd+opHsPXgs+w/7A+U/h3PEkLbIjwPFY1u40fww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SLF0yXG3gnfAnEkzPIprTuaPPct6DTgadMfL/AAxbmhAZUcpIzAZ0vLOMvoQXSBbYuZi1t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wkpqexUK4n1W++RXTLGVGTvqyXsXL7IRQqqfrX30XG6ZQtX9ksiwqL5WpHowPRN0QxhRCI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joOWVCepM5pHPpw184qpD42yaDbgj37jKSVlRw4obxbM0HRFaiTNJkSNehjFIZfGIs13bk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RVFMT3CTchEAiB2cORJEpVsoWr6Wo3IcxJmtxE+8WQSCLWXqYGajjax6HDQKZI5Fhu917n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GpY6fx8k9y4Lk0VjN5EOVYxpXqOpsk0CZqN32OC4BuewRyzwJXb7C5ccC3zNiguGeRpbFj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lOT3NRhTeiGKlxMLA4yRyIGS/QZuMJGK8Poc+uw03dfZF9o+yCCRZSccmW2d2Kjv3DLZkt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asCQU/QrZ+HJk5bGf6jyvYbTjYS0adhp2YqhCHlEXrehHbnYhR38CSh8uCFD58HPHwQcIS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DsVVySLN2C+Hsh2tFloXEOxgZuCSimS2YGzVGTBLdCWx6EMXuYM0N4E+b6Eta+ghtn0GnP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xZU87DXR+g10PC+ydB4f0d4PpnrCGcUrUDpfQM4fQVW2Ccq1fySys/QnS2LInPwWo3Bweo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Z3KlSytT+Q+iZcYPUZHVS3IRcBe3BY79BlZJeBZtx+7uZWp/MitZZ2IFTywFQTNhkka8mV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nbIndIlE+BqMCTVlZcEWpmkOwpR6jtpINFKFgmy1+EJd/4fQi835RlG5G1mJx0jczIrImZ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S6PWCMmrGQciFeOkDQLX7mg3NKTaHJhfIu5LnVmvAsudROtBaxNiFg3GpOup6q+WSRONRL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4ChNmUZQNwuhZYSkaQrwiKqbQWVBJLghJBKLH4LlL2ELeP7QmfRzQImHJX31EofQYpEtQ5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PIMNEHRZ7iVDsMLQgSIJELoSP4bDs3gbiVc5zbgmMuAuZS/QJcqtKB8wSrQeimtDovCbak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B6osjTIUyZLQSXtuMiKsNnfkQi0zqjshaEIuDhGrUTi1XYVLgtVw3GTGwsMt8jVqTtIpdm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lEMvkU2iOLcoikeB/UcBipxs/Y1MP0EInqgz4eGNkqHDuLkVdw1pUox8iiaXgaJx2H1lQn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i4glSETQbS8hq2p+hl2egkNy2ETCb0MLPTgrd6DWvjYTq1ip4ZgW1yKcHxqKymMjMydvAm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DKSlbwaxn8DL0J7oUQsGPXB/Q8w9bHci/0Nfmc0JVBMbjHBmpZWpfgHkVoM1SHYFMaHIvA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oeWPQacbWNhcnTYwvpsSjIk4V6iT9Q/kL3SHD5rYin+om7QiC1jYjjUpS040KFjbAnrDEv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LeG5F418kIJ75G7Dm5TGpqwlvkbuD+YITDg4y6NHZMEYX2PJaMTX6Gka+gmH9gjn0OR6GT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InY8GpBnVsjPUyvkcrGCYWHRNIh4HlYyseHI1LKM78IsoWmp6BuNwUsPU0Neo8oJZ3OBZ3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Yw2IHThsJbQ4Fij+HcThGxVu14Ft3fyI3PISWJubnljUm5dPYksj14I0lMstSTTJTzBBdE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XdAnCJb15HPV9kwuDFz6hDwkkTMvPAY3k35SJtbofHRZOHuKriDuW9BqaKOkbmBCiiNBXM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fIjXp+jeGIUfzMSYvBl9lNcF9o7cjeD9JN5E4FeRPVoeQvYT9RLvO4h4KjC1Ejsv7MVLY1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Kfti0NpCYmx5JsF/0ZQck4EpBJGGxGcqcLlYJjqWq3/Q7IEq7XXJ8D6VI3hE+BSJdPU/Ba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GNNMwTnPUsFWYho8idMIp+BSjSw+6/wAjoQj3dGr61lljmBk2J/DqEDzOXZCbzU0S0FY5J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LkFQoaT0MDJLnrEU7ae72FDnL6DNFxtiDnpgnkWMGTxKT8R5KACEbkl5kiEoUp6w9fUoJp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T7M0krTAc3tNSe7P0xiXpfmXh+SOQEi1CI+hVFrCT/kkgG0sNkLDMZJ2Ww2IC1p0AuqM7I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WhD7IgdNZQpCabgvdKn5Qq2kGkRsSE04KRKY20Jbw0anRF8ylBQ7CbxPFxObsJpFuCErBV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a2g4qBabHYTP0MRqhFS7iJZ2uEOsmlyGKwvS8e5Bvd2jYmHoxKovCe5Dh6hpM7J4D5WPoy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3yYy3fJcaZHVFsvYcTsFbsblpsBE8Dwt53ElGuRZPktyF5NWfciWH6D/4DxDYigSSXdsOE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Xk4ElqexV/oQp4OB5dsCiVZeBoU6crD5IHa4g4asRKjUknn47iSKny0Q3oUgyYa9BeRE05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yhlJe69Dx9CxYeU8wSY9A1jV/IynnYTVuBErPoNaznYoefQgIgMkWZZFfbCMNsMdrDAllE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MT4NJ0Q6Jwll68mkMiTuP5gTwsFqTorG42/Exu+4l6irKytOR4abYNSXoPgMbGwVwI0idC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2LueWM9GWvsxiyrBpUu3wSbScFy0FPvI9f0S4e5MEqZ7Ck6Er4ZCa1KtBEm0uYa7G+jhq/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fy/VCSXnwfIhLp7GliF0UdKbseOxfKHkeMmDazSp6JnPv0zozsPAtt5G/huiSS0+hs7WS0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Eng7tdSZ9dRrFDlJxEX1NGS/T1MsfwQzqROqJX8L6HsorBa0aDTpfRQFDmZxBTb51CVKNM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DdEwmGkMRcSzkkIgGZRDTdJT2JD5EcnmDoU6m1DwUyO62XuFewnLGIpkfhZkgjC/YSxBqi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BD6NCUJd0d5UEwYbSt+41YijFCwtv9Rrs1UOmXa90cEtXaIjSbqUX2n5Y4lSzJ0EiKkyZU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/yePmGJpTrTwjP0XEt12Vym4IGCuLK0MqRTWaf2L/AID/AIxQJ+xONDCUU9mQ9bQ1TLcRL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U+RcSGJz0OPND5FBGiuCf/BZN6vghepJnEJJ5HnTdJslazW5LoOmNyc8H4EAxKnAxtpNYC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lpTL9GqXI3FZ3qKnb0LcC2RKbOAqdErA6aNgcQq6MtFuClUTfQ4ahpAtg4GgisOAqpnGNF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GtKtyWmmoHSXKS9xJbJXGwzpjbfR/6N24iDkZbyZppNrwYPkIU2DbuhTt7i0FMKl6l6Fnc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m5wXwXKwXRfHoOfc0Gnd6mrsfIi3eSN2gtRD1abFjK9C1hrOwpRKNdAxBOYaa1oRlhIWwn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RQ9CVuIbMhORW8lxmxMTgbg9mPQxFVvaIKgl5hJLONhrD7BM0y3EqpeoWM42NMMZxkPm2R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LglGwzdrP0ycKtV8jvArrIwOFXkpX8PQd2ZFubfJ68m2y3P8AQCmeMFwtUhqG16Cacn4Pk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LktBYeGgjzCPIwNQ2h2IUXwDsjCKIWjc55FC4SqaE0StRfEhcfAtWZwmuC5U9hFNtooi6D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Ny00XxRhTzaIHmnOz1QsLpL5H83YqK5HiU+RKKawfPT5NStINW+hlWK1npZMVvXTshe3W+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Nz9HkfsQSoiRo9F6ofE4+BdydhTCOwvzHoKJzXyJyPSMiSh4kdo0ErCQrXhktaqT5IMy19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P6Wmz1uhUpZc79D6vo9yX/J+iFGhfuOam98czPsWta/6NYqj1YlqPKCh26YZFTIGW496Qk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6ESIoJLHgbMM8hX28yWg9xGIeeuR/2nyJq/5OT/lSdcAVsbbsiz2qFUXRpIWclSvXYq3Uw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o0ZXZgodO0eo7jOZ2k+JI1+wsvuxKIMo3oneGPkPXah+YJrSU9pPst6wcIc7IT614GiUfz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obNC8p04Uke1pcp1LYhtrtJsoEmfUD1f4eCV3/RwT5MiG2O+TC1SM5ORR+NNpyh9+6kk8j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JiXiID4KymYTVryLfiURR/wAwrTQ7MQKce4Z8wPSyyfmLRC20ilSvcV1Fh4O6NF5nArqux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Uu6LnBey9RaKk9QWZKiUTGomlTzaQ9SEu2BG3o/YmLRmxjLgShqt6ORUmDWxDSpOp1Gar9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1uKxOa+hzDrUly6HUBGpgIf8AZ/Fljy8im3bwRS/0Ng/kWwfuR/yKf0Er/QS/4j1OrDeRP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sIVCKUOL5LcrWe0OyypqEV5MImP0KEspzgjiGxoSxOsl7Ky6JEjujVmS/aFqmETlrL+ReQ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n1DXbLZmkYbHY/QoKTwM9QZzZngZ5mES9bBeIk3TU2CyteTQFjcpovU0lYWppBQ+RYGwCU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sbEQuT+SSOTYacy1Cvd5Q7U9hn6odmYGoa2KKLBya9huag0/1FRtCJb1GpWUqyqLFTa5iP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BnJl9w0FbjkrmkInLEatua1/ZRzLyG0ReV5MBlv6NlGMS/kbAvOar2E0mLfol/wAIoWgr4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Hycl+Bqu/7M9uieUUlyGVD7QcA3CbVqB6THexKtaGBFaDL9RcmkT4PJFvAg3khDcoeQ2jU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IW7Nhogit2LJAkQKUQO51JWN3KAbFtVJnvU+aFSEsKhvJjQTOms7CQOQ+i6nZFX2ET9lHy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Vl5d+yLawKMhKYWiQmyKKlHYTSTnW3XsVDhF/3oJG2su7CBZRCSr7yRy5emjY9QUhEVRUj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M1JIEG+USP3obUC6yh6R4FvyMYIvaEhW7KDWbfuMplEXsS8pqv2J04biEz5JFgu4SyJSjR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+57ysuolqZdByUv6Jdni7CJNZYyT5D/gE9nqm5MuHlUt7MbX6De9Icb49MOcHMSKn/wBGr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+g9OAlRs9tRpZQgWKSRKEpPqTZJ7Z0NgNmiHUkTEoc5IKjfo68/8AVLv2J3ND1gWZOcfA0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GjH3UUz4LRoAZIBpa1lHAzZKbbS12NdV0Ujbi04LhjM8o2GvGo4qVJvJ2BtFcUUUicGFP/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m7Q1FXv4GnDsi8h0NAXY8G9D1JBOBN1gusF8ZLjQ1Y9BT/Ild6Cmcl7i0vQUznQ0i6suM6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CsF48DOeFZ2XoNdr4eRqUbUSK2tE5D2EN8BQVrHakhOdit9oaIRyOC2BGUFPyIa3oQhT9Q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pj0Do7CcJUGqDvuuBnnEvxDcPDcbc0HpSzuPoLbI2Csbk7B4wf8QyWs7Flsthar0CsvDYw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sac2COVbPArjLK2Gaq1tuWLfqKzPG4q1PUSLVXIhC4aZpjwi+FoUSlGrkI050OLWHBp10T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cstghKsokil05xoQSJHqdlptUtiOitLYze0/0CSieoTfZCTJWzZ0jRE7yojoVI56tIskOZ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ZpVPhiqopPrqjEBoaOCJU5g8CoMahotXdldwxtYhM8kjHqI8YewuSWhMKXqd5GpYuQyL8C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RD6ho/kYjzqRWSr2R0k0KxuKcL7Kqo+g55TPoumFbwzFebOS+U8iH0Q9TQULKoaHBU75tf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QsrO/+4j1IMGiY5Mhc1EqLuUnllW4oZdBFO9sU9pBR3WHv/wZscPsarchl9yJUDjUJodpx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3glchZGy8swLPeYmDdCsRIweRaHmGSRBj7lHxGx+EGKvA8uzlssuw5ajJDG9Ei9/8GhXsj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3fNkWWf3frVh5ECFiHqdrHST9w6ah2d/RsqZQXXxIIpwGbb0BTKnoOnE2JrCNUw+l9xmyI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ryM1QxUeRc16hlywTWgm0kJPYsYytiEPovcfINNzLLnaSeEygx1XkORs40aYtDla3GnQaW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NqG12+6HddzqnECk5yvggwTTqg1iRog0RwQBxD9pP0Kj4B1yJq1QtpkyVf0Fb9R4S16C/l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9kbCJVhFSP6MSaN5GkPI4nn3N3hbCjlPSciZunjYVFabIS4ouasox6qGf0ikn6AuYdlb08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kZ3puO2apGqEjGeOBtqCSAouBnnZyMTdvJL+zE4WTXazCgbwp8DwmBas1wVhqTp6kbegnd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JNGG4awX6jFWWw2xjebDPIwd5Xtv3GHveNu4pBkpY3MNLD1EnTLcSOMlryXcepLQFGv0CO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Qdyv5kSVl6CUtdkpKWOD+pDpfEPvLjY3DyKerDXkTHctW4nUxuzXeNxlX4QuYkSt6W0TKu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yvf5G5WT1dwTqeQi02ierqBG8JoUOlOXMQ3r3GMcExKEZct41FodMNiackpiy7WCb+wluE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CexPQpT07lQNGoksv0HpJjH9xvsPUMbnM+o0vJ5WcEKVt5JZrJF6d2J2EuLI9ztRaJ7mfv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GnufkTNPqOGUihA7QkYCWX1I/9GVaQ0jU5Fpmz/KGXmyDhHlFZeifsWtBTf0JBPv6CacxP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FCLb0oabMz/gvKvYVltafM2Mt0OskIW3MJCqt6ZENtUYezPAUbFhcaiBc6T6Me7yujZ0Zx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RPgTbIUCEsTjTPX/wwiaHfYhhmb0RfNfQl7YZMDlG2uP2kpIuM7iycTJoz2IrPJT21j9mR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K1CoQIIKXCpD1qGgja1M8kTgHtkbo2H6d1MQzAUIKka1HJDSohCNacJ9MqvK6a4l5GH0kV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9qWj07FEIhzgtyh8Cr+w3vUHtPUnqvqTqgyg7jLLMTzIRqLuM6Mbbegs+oSP1DV5Wd8Sdf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om7ol9L0If/gYryIEvxn6ECOM7OJD9zE9fTJrw9isAUv9IrLNkl9jXQfzkb4pJRXIQN0fU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piZMJMvopS+FjqJ+YDTYINJ8JyRdwpgrvyCj5ZESvkRQuZ8SHZvu/+CRNeQ0xLf8AIbMea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KNL7hM7E9xe4Svlhv7EM3L2f+kLZ7Mj8AxDC+6HcnZs53gWhexFF3Cr4LJXqv9lcT7v0x1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SPIklNyjgMv8AaG3DGtB3CjEmBbj9BMc+gjdnZiZcFq5HXTw9OxbuijmWw3h/UJCE/wBP2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Sh2yyUwWu5negv5Rj2P5gbiX8PA0lKWdx+GUathsNwd+j/SstD+ZFgp6Cw/QSdhk2Z4ErW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N96hM8m4RNst4mM3a17m8WVqLtRsO0z2slJQoz5E6P+A02iWERK4SpywkrjVI7vIWYfyX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ORJSWamhNuGnDgMKq+ODComNQmehC4PUhkWoouitum4/ULaDS6T9ByVe4cCIiZqvTpXImE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be5hQmYC2PcbqkC1R2FqpvIkaCSbkLkRmzlZRDgEyx7R7S9DiRwI7QtVH9QLUGYmMt48tr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lgzCQ8Mu5Bkaa/D+R5DyRfV5d7/I6JC1EnJbieqlkc1aoEeqA0B5BO4ShF0UC1lIgppDwZ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Ig0F+8RyLkGm4jcIEkJKDL+CcvMvQ4MyRiyGvaQel32+hOjQ4MJ78MSWyqjLL4bP7jcSy+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qYBe3pSf0bGSfwITRnjE2aC5syyKFXrP+qI5BM4ZT+eja59MkyvoxxseGMdv0f9FWbu6CL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NJnAqzeUS4YTi3GzFDWJdjZfsMK98/tfs0b+Wi2l9v2WHoUbEQ0ug4sP6f84HCp8/4Jyto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8/kn0/wB7m8DUr9AWcL2xiJYvA93sDTn35E0g/WMr9U3Eg9/rR4/NN33RS/ti1Rp/QJhuT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rXLCFwWpXahbBouS0ibuB97gSPf3CZleMltXqSmSCRj1DcTuSLZaH/wBscaKBIw/qcw3p9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F7iaayBFkJeCQ2E38y3RzyNsf4xIhISVz0SnTN21Fh2IiBew9H7qHFfqmGMaCCfJ6hyjL2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rbXTgfC2HyO3CiYwb/wDQuuzuv2PLEHdDChqeWKg/h2FK2v5gdVYvU8tFreWw3X+Hc4Jfz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JASuAsP0EbJl6DJ3HAmlla+QW/huRjeD1GoZLuFPkuTydg8UK4yKNl03wPi7Ii8mky7CI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pp5bREUhu82Ow3ruuxB6CK9yYa8mWhTkpekvYyKUYgREmLUE1GjuHrHfaCDze8BZElK+xb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OqMu4TdXocItZojClvUSNH6iThSPX7iA0hrmTHQ+hSeDTBPB4L4EmHZOdHAJaBa1kepzEt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8juafuKxF3iNvgxxM3iuKQhElMKRtSPC5OaJfuxillEywomIe7f8AgolaPQGMpl4E5aFW4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oRb+IZ2ZQ9TIakzv3f/BanuZLF16j3lv+n/p/wuiKfpiyHZKh9x2UDbwUMpHlscWvgVU+h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YE9tkUNCFo3FuyN1G9QeJQnEty5DI1apED7wnuE4HBlNxDcgzM9hS16B7V4hlJI7lOQrU9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uPd+rLNZJlhNaj8H/AAhrYhRpklku9OOjSE6Lqhy8Rz5emCWvsJRgS4Jj0I9SEde41bSE5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f7hIJvHoJRkO8bDqMCUZfof0hXy+Bkv4RanolldMeV6lRS2oPgC9KfJq+6IGNPiSaHgcM+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Sii9EHcP0An/qjF7wG9w/VMbcuXDjoHgieSGgmp6MRHSeSerLgjqhPYSgTWw7A1s9yTckE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EFbdB2Bkf3asebi05GNVkYRKwJNyK1+gyWLt7CMWC07jqrB6dhrgnkwyySnbHBIRpCXubB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bispepL0rA5hgswyOd16CS2vQXKWNiGv8COAwQWsssTc8krQh9DLfLGyHqHAy7G3R5Vjcl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8BnRVDC5H/SLKeS1Q6iklQsbPSciTVsCkzMOb84FJT7WUgiHZpLCNSl5HQRJL7It4SiLYU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J9EJuPUW5BajbFyPIlpJ1aVF7WCZPgZS3Jb9JJ/10oCG5EjA9sjsxBkIaAnY9Q53qLdnP9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2+D+EfsT9V7Eh6WcFeHqW36xdofdi/wBFlDn2DdpBO1h0Lk6x2G8M7cjLxtKEyATVkZ/4X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+0Z3YvjY+KG0qsBAcIsDx0XimO7htlEOP1BofBZnuOmxITS4MR15cG/QiTn5h+hQe2X+jD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+W5Up0GhzSfYyTfGxoi2uVoaqNuesObyjWZ8lZr7swTL2HlVJcxqQfh6jVMs8ViOB54V7s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jYVItkKHJEKdIsslhqD4KxNAKDgPiOAt+EgexWJdxH5ViiS3d1JKmHCwKoF7FIm4sc9okr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vKDzHlbRaJY1g8jkpEl/2QnEqBnCpFZG69A7XHoJci5C5M7ityUg9dRv+hI8LxKGk0nEq1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hy/64FjTD/pBqZ1qPw/Y9H+3cXl+WH1K7oR2t2keD+9jYR/OBQTD/AHgf+/8A0PZX3Y9Ff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b/d/YrjWsQg2YReAzb8H6iW2fC+h7ROWsj/0wptTBaOXmZV08t7DSsDsTSRqvTHFS9BFqg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RZC2EkzcqT/AD3V6j1xkWVeCS2J0E6PkW+Byv5dEI7EQth28hMfQN1ggjr5L3FPBWyIQ5b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46iScdBpVjWghuYB6/wAE1OXoTteCaUN4zkduKnK+RunQm9h3D9k4davXkl5fouWC9kwOY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koyvQyWSlwF3F1tBRGSNNZ7jbbbbliSzyQnUS3G85G85O47iASZBJWPPcxmQpRHlMWqa9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/OwrXNVpa9TLgtlKZV2GKigjXrT/Qy8PMyyRXY0ENvV0MQPukSJQKkognhJMqYnYJLJ7ZB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CoyHTglZY3F/k9Ef/AECa17mQaXkzSe4eV6b9j/0j/CQ3uwuP1Db9L/oeOZWNA56r/jU/1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LK+I8Pt/zQbtK8mK5OjNj+o+xYT8/2NytTLpUPSS0n8fqGnzE4aRl5ShdK61h5m40JMmfI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fBkbjKxSg26t7LQbsww6YLHCPadEJbOP1oklk6L+V7DYjTAsImH0V5GUyTb0Ybp4BNQfQQ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CRs6Fi2upI6WFRqsWV7xf9RHb1ENU/UjMiOz3EVIm0v0JqXF2KRBvtoUhv9ghBcFUGySj9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R3RQ079TJe48GZDN0ZGyd3YphDbkNrvEpZJNWf02kkQZaX90a9brmPViZmPkIYM82PUFPD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HZE491+ySh8N7Bn+SJfhJfodCyuSFVKu8dftkIz6xMnK8mFyRf5hHr+Br/QU4o4InhBwf4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9BoxKCXsTsmJPQxqeBcGPYaEEHgW29SKFERGSDHySbElqiwWUoU17CaSn4O/2Ib+wlq39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jZZepE5QZImosXDkQwLwxFaLU8X6f8NA16Ga3oQKynPwkqWHMOD9kBJUL1r+xO19RwfZn0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HR5FrCjsNB3+oh0OQvlQLcIdC8j8ifcUclckckLYVFIT26SQ3RDdEP9DFT1HtPURKyHPoJ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cyUydugjyYJdGr1EQ0n6hvol6jNRhuTShRL15EYNTJE2NmUV/ajjHj3GkHdiWJ8SMb7R91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FDRCqjGlpRCi46EJmZRhR6nYZmtwM+zrhty5oTcoiLPpBLT7k1Z9ANs3YX4BHLdqb6OV7E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i/6Pc3V4/cl+QokqS7p+h2Z+f8DfyRids7/6GxaX9akmn2f9jytXZBOz4v1DZ9a/QVkZb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f0Nv3LIttcf6DYUw/wBam82pWZdXlFmMfaasj2iRIJvYaeiPojl9i9JFhFU4hT7oZuXkd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LUmRKUxLFRCfaC0k5C6iQg08eZJplAn1QW5CGVtoIOYD+oFoN+hQIAm5+DkRO6Qw+FX0wM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joijeRwSZMomikRomxRlJ8ElWE4fL6NxCRoQQ7GbbS7FeQ+YfQ2csZEo0IE4ad2Z9Ie0/z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kl3foqJU3pIiSFhNF1xSXfzRgFTEw5lEDwu5l8hSZ0C0oUpXuUTNQb+enkMzUyZFHcPQ3v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3k6NRNsqBLggSC6HzLEE1GvjXKMjrRk52aWx9sSyWQtTuZHE4vDFmV7C+2CjT0CIZCNF+4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2oTtCLKMkYRHglVL0GlQvsLo0fYUltq4wTxbYw/QgVqIafVCH6Qim616kOj1YoHD9wnu7C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vp+ymqHLD8oem3qht/fwJaUfx7CnEObN29fsQZtruH9kTCIlmHpBOpHeDlPAcP6iLa9hsK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b3mI5mXlsa0J7MOUfIHN368gds7sVFL3LXPoEGvQCbVHgbURUCinhDUrIm0RomfgbXTXgS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+LNj7E3QbA7BIlaN3JsI40dhUlxbE9hbVoRAjl6n8GIWv1Em6fcbsn2iW2eCOHoQ3XoSzD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TKIXo/wBjnhe4PDGIjBRhLwQTFeyG2ISRoZi0eTVElc+sJYOY7krQl5IPBKjJDYWCb39Qn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TivQLFi2CaSEcFDgE1kyYh02tWH6keVXsJ5mnwGr+1IOR/WosPnP7D+jCqoVygepChe4V2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Cm2SLVDlnBumK3l+TuK8N9xNakdaXgbEtHknMNt0PSD0PQF+4R/0CQ9F5QplfqR3NCUrP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/dJlRLF7yFJoEl+qFBh/KP+id1ruJMfcr/wBGx+hDD2xhklBrpqfYS2bzNPUTcS9Sa1ehR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YyCTru0W0vArnyKNonDVTXaRHLfoCVBF1fBfKnwmI3UfZ+xf4v7C+Kg5cCsQlqj3IgZiVD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DTpAOMI/c1e/Yt/8AKKfe4ZZEl0bo9AZnbNoWVwQtO9GsdXIoLacltekLOJ2Q493Eh8dj7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CzLZDpefu6HM5iNu5zYe4nlGiOOPnMPAsCRFZGfR67kiIvY5FluuEIoApVLAoCE0R1xS/Z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YdAEQvq0Qskgd25woUsoUC2kZb9UUlCyangQ0PeP2Koat2jT/AI+Cqk6Z/o0a9Ziicyd37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SXl/mokNT0DT/AKH6IM+iv0LL7Ei60RNj1Ahv1pBKal8tmwDSvqKK9IhRSRPYbQzbpkMmY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8QTBV/WJhJ6ym39Udl7Bv2Vpsa9CSfSPk52jhk9PQYoOGgZ72UeRLsbQSo9IK5NH/AH0JW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Mi/0zgevQlgA3PCFN9Qo8vcUf7CmfeGj8mN2PUKapdxf9JmHMyDoTLboE2o3kdh2EbGcBx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f9D3+hnMEkNIhbnli/wCcaLf0JuEz2gruW0fYAxOfrEEo7YJdP78Equ3ZL6GjV3kkf9YwD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JNhI0R4eh4ehPY8BLQp8DaFJLiS4EITrB4G9msS9CZxT7m5DwG8U5dgx2/VHkSfX9EP6X+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p7AhrL/eRZglXT+L1Dtk33NifqaF/Ri/7AsaVCNl4jgpquAtNfYc37k/7hszHu2NrS2T/A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Q29RIcPqgNT5eVARLX3UX7AQa5a/oTDXhz/WxBn0AmaO/AcVkXf8AYUnTH2/sknRNwzz/A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R5juMlNfL9ignhspKrk4/QMf4/oWqgMSIRu/1uN8mm1y2N8KCtUR2hPZSXukRxh2ESPf0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r1eVjPmGZEdCvWCehwekYz9LOox4jV+DHyhxDR3AxgPlDttIY2kLgKc8ynl3L6oguOjD+q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YFlcKehZJJVW4nYHkh/YLcDhlRvfoJSFE3gNA3R+5/WWOrVfYaemzGK7G3Y4QQXGRO2H7S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MxYDX0FcmNmcdpC3HtoXcYlk3pbM20RIeCmzOltHBDZ1X7EaYswm8ag3HkvxMJoLdG5FbN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9zFzHkQpEQfoJk4/CExR1YSPQ7Dr6hKd+wVfYLeDccVufURrH1YsE305EcemTfqF/gC2jw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PGg2ZDijLQgy0Etx9xCMP16YcFSGqONehvjKDDIXBF4+CG47GLiy5TLCZLWjE9aa8D3OtK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TySdxIuxksSxiZ2yWydw336UOAgRAu7JXJA7hwsvc89K5FG7G9SY+BzY15N6fUixPqVt7k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seC9hNsSxN9IIihoJoV7ATVCJTpDXoIkFAIAoVL9iB/hGbi5wOvIbImv9I05ftN1+TNU9T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016HI9n4d9EG2f40PkpBXvbTD7G6iyeyRJahJ5/wfuz/oQOp92Zl8gxlr5/sVilsYU9fAN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Leuzgeq5dwoW8rG+Mb7vAqzSV8A2RuvY2UcQQnHmBK7IYWNo2t+phLh7MS4YKzTieST0tc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MClLm+EhNrIbq9xNQSXuh6UEJkqfkUJuPUkWVGCJX6m80CTUI3n1i2G/IrRPVjMfYSI+he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EKT09hCT5akNDTVtORq0kaSWUNF5E3fLr2gSaTTdeg3J5FWq9RZ2oSU8jQw8B3aCbau0iY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mNrICJwU6GFQ1jeq+BS/EjTeDv1M/SZCFsJ94p0ZrltyOdFDeHEFKrvAik0UCy+ZH7fRG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ttjw6aspAlMOBeCQMjOd0TDICNsq2aSHsxDKkmxNBhOyZUI3FkHv5pHUYFTb9/wB/bEQRT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kPTbZXBKyA9po9uBHJPS7sPKW3Bu/PZ0kkRJPBLYsjgghllllllkks8Hh9I/CRNbZ4+gpI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ToIbEcdMCBA4EQ2O3oiNyeRK5FD3GzwkfkfYaX8yQ2xO4TbU8CXwJ9ZJ4Ep6a1+TzPL0JQ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kUStB9jwVsNLcvRlkvoohbncdxMTW53FfglESGxxC0RLlIlr1JtFmLV3fS4B8dYaY9BTsw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+LztAcluRLb9CCL0/0JvwtIZlOTvLj+D1L/o+RPXzGNzBqsq8TQr8DYlWxWteBOXKbhCbU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EodyepMywJqIht5kUK2/AmwF9F5JTENeCxwb7ojYS9Bp7iQhtwsJWRp/wQYb9BabbuJX7D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zbIl/kz/lFyrM7GkjHYeR+oUcQBCjt8Q3z9mJclVRJNzECkuC1tE+dHEQ/SGtHgV5yzQ3Y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mY9D+xCk2W0mAoWHdon4/jsWzEeWG0k/n+xtHcy/Zod2/0MZQVhZ2SGd1cL9DGMhAHgY7M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OKMxsMipFBWnQqVtCUog8NK01LHIwMPcjUlxKBkqi9pke5hevtJlfOhtZo0azk3pJl6dJb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IlCX2QgQiHJDn1OK+iXSR/wBJAyEKXZHubGRZCdZVLQe01pQu5OcVSMrJ7hp2VvoJRRNJR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IJKkdjL0J3hBu40ckS7rQWJpSXlARYEkHYS5PWOCSGQ1e33GVU8jKh5rTHgeghZdULuQQi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6JJ6zwT0kknoknp46ST0SStUZC7dDloOK4JImR2HLVGeUJ9BJobJ5ZZL4H4JEsvNEnlEPZ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DwLsLsQK2ENgo2QXZHYEwnwS3RNqmPbXSlyWHI8+xL3OQvckQyGJMggggXb2HwI4l7EOdx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iXYTS2PI7DsLLBvtFg/8ARHpZ0z/gZOIVDtqpG9siZPVp7CAoRJySUiemhfTQv5TGtX8DY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ZSbqZG7mdxCdBpJUz9RNMzjyODbmI1CzKj2EMoLV7Bm9j/NCdDn2li3G8f6TXa/nJvSYdA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HlP2JK12/2S6faweiuxM+jR+u+0JJzPtYiUsBp0xTAI79mgbMK7qhpL7v0PQae7Poni0Xd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ibnw/7FLfeST6J5mXRf8AAt7VvX4L7a+YbG20zxbfsScPLch9KfhIcDoCkwS9jYpeBpFJX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No/YlvEoWIHmODkMrOdhpGoCXauWiw3Cdw6PjHNv+7jcSa9Cl36l+hfXBXQklNsLAvYyaA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9WPkGN05UirUYHPeWRJ0uEkqMxrJCISEMZrgdIagsyUzqkGYL2CqGiETydxJJJF9EpZkVX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7H9k+auS1vJkYY02JPa/IMeoWFjOu7O4ZezoLHl02s0hhMnMzwNzEZbFj5Xu2godCrg72u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FIZRDKzXqGGtVPHofPyJk4miiExdQ1eo0uSSJJf50UQQiOlFdK6x0QQQQ9yGSI6SSS/Ax1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L7R3E6WE+41uo7Mh7SP8AhDS3enSENLYgbEl7l7+x4ErVM7yFLUbAjv0+ZHLPJ2EoJe4m3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gT7FxfglMPlPXfE8SRPY4B7BJZIII46JMSZ6IPPTJHRssCl5EJjUgJQmWIWnY0RBga7I7R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k1TcTsegtcENrtCsVNTgyyMXM+/2SsnQDQzvAyPoRpOlpn2bfwSqQ9yZ9FlvzUexA69EiJ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dlqcH02a8+sNFeTfKg1U3uDiWJayspIRtw+2UOeeFHEta/QuTE/mg8ssGNf7cmPNfxqRLm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qXxFaCOyQ61kVWNeZRcYYjyvghW00LYa2oeeN5WSyoCDzGsa05QYTkhbfuNNwwcWpEk822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SRtz6NTKR8JG0pdoJzLZLVeuRqfIS+wRyvNSi9Khw3sIH6yxzrHlkzAKCoBJMDiiOCEh7k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kOyNTvIYIgXG4MugkQ9AISvOpSdDK1kyxoRC0WyErkm3ZSFFNl1jpAgrTpqSZuaDCX4WVj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P2PdEIZijnMe49+laIrEhYfu72FmWRqYE20PCZrEG05Cnqt/GRtUl2atD0HqOZs9gnPJOE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pqSYKXmxFuh94/wA5/Cf/ACjrYjwTwdhPBDqyCOk9+kk9E8EpadNMJDXdoUV+oMYe4d5Ep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iF+FbFbFbEdDngjdE8EJnDpQxeRItFNGS+iepbprgUEdGMdw33IYladCXp7A+HSk+hIOCt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CknI6a8Ev61+yV/PC+zCmlyyRSxu2TbpKff9DfovlsnL3cv2JtfgqMr/AKdhoZFBIb9Bf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Mv8amWP8AGrFJu5v5Gk1ldqcIQ20grSyGoZZFQmPYbSdY6Gysq3G2WXmMj3UWJapJhDZXd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VihVLBLjJsSugeJcigS0vtBG0W6ZedaqZoT259Vk2EdgyJosYvBDZRqxKSiqLaBCQkOxpf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iS5Um8ELRCTIIFHSOiOBKLgXBHcK6VoWYYiaTgXEsIdTliTaDah3JZCNhso73NI6Ekjgoo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gk5IlDEhDDIfG0hRTBo54Ma+nZXTygw1ksGQkJbngggvrHSBXkwcpL0QkueUh2rLrUdDwd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XuYStH7CXVyJDt1+WMvI1LWLLsNKY9CN00jU6eGJLeWllJjpSYoSJRP5ST+CBCK610jpBH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kckMh9LPIn+EEEFk8Hgro7BCf6BdDzJT3FDDFBsayO+UM4CS0I7L16NhD3RMWkiAQ9hhy9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RR2I0wTvQmnsOHp7EVQjYdhLWhLYTE+sdJZLGy9GL1DliSStBBqJQyUssW8kQ4EzBMlLJ2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COEb3akWUZbi8ghsheTR14WBueL5OwgzpC4Ex/SNAPSZeSj6hLSK2C4jljSb8MjGE9GNdT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sE8ZeiF9ZaRz/AMdhJ0fqS6fVmq+RDoFieiEr6AksLwXER+BTt6B8F6HYLkO7+pKWATU6k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TyeTz0gjrPJ5J5IHkWQQJhx3NBJRrIo5FTUoToQ20pESHUSFXk+wxrh4G7J0EhZ4cpPBbC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DgS9y9yBxqPdQIzHr0Nx0qQFsR0OgpTE6ZEp1kuQgaWXCG8JTk9BPkycsTnDegvoiSiumT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MQ6Ts4GJWVs6I4pWi7cdJrpZeR7dzQ5f1ERT1yLG6b5G5NIjFkMSZDlSMc2PCN/i6Rcx08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F1lkvqkhJaDRCMEonpT6PP7GCSVqmJ2jODE7I7CeBxsVsQQiCe4r0IL3PJHJHPQt3Q4kjB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4o7HeQt/oGlmJaCtR7M2akt2dxPSOisiUk9vw0FkcdJK2F46JEHoQO4QuTuZ3dFEh+sbZb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ozz0HegT2OOxA6D2RtsMdz1NCk4PmoVJG8iSPcNFRdhFFEJf8Ry80YocmtDUv9Ak6mjtRL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1S7JF2+pDYSNBKdJehQRLcUFFcEoNd+htwS+C/wDof9fSVueTz07OlKLSJ6mWSW5zEp/0n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6R0R0R0kJMh9WOib3FFCNAmaIQLZDZAIEZbiTs7E6hnooTbExsJtDI9HDOw2yOejEgg3Ik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HLZKYBaug75WtOSsmPRmAj+NMfRVoIN1tPwIaTTlO0ySSehuJti3BzOQfdLtRiV27ideSk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V2IhcukiGI8zl4RNMtN0oWFNFAptEVuixWP2DpTAwGYEWae4hUmUz0ppn+EI6wQQQQR+Ai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EdG3ockhJ9HaSJEEEEQORNk8Ekkkk9IIO4j8FBHRcDMlsIghEdJJOwn8JJ56KumlUOGkob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ZXRrsQ0SSSO9iCOnYgjoiEdw46UQI5QhThTvAlLMjb06Cg0QpasWCR4EIe5k8RspJ8JBhP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IwlskSSS9zzI5Efz6Ie5a/YLuL3Ze/SfAXPIQ3ITUWo+hyHqJhTk8SmPQJdBJk6GWyyCHo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9zkHMFvEhMnr0R0lCQlFEdPIkM89IIIYk0S9jtwKInFPQS3Y5iCVErS3sOc0nqhhp27ihJ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iCOHqF+0NZLoiRtYvOBS9aHhEj8/I7i6MzG5A1yZUQOeowkZZOoTAnfRMkCES1IsmAkPuu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IYZ7iA9Q+iRNYbTFMycyOb0DqSm3SEf8AcC/whUoiqH0bhj1HIRCKGa9mLoR0nYVkEC6y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qJ6QaDqcFkX5XSU6Zjnoye430FuGcC6K/BR0b4EpIkKekskf4gQQbH0juWhTsTwdgifxlj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ZE5SIj3IN235ITMsl7tLkjiWtF6E9ieDQZY5I/Cy9ixCE9RHMfASjBB5kRDJb+okivcbBJ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Alwcj0ELgE2vSqsbjZG5kQw2QbCHEEeBqJWokEpO5Clt7iW5dDwHtj0E8mQ6IF0bRCK6di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hJCgSnQgh7DTWUNUSLHsr3MMDLKG56S0J7sXLYk1bK0kT46SZiSG9GSadKRDW4xJE7JKYz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kQ1waJqMEVmBNt2hCtPszafBYq6bqgWXEhsYsx2xNkKTI1FM7UrFhdDtGJdkMdEbvyL5U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QUUa6UOJG30RiMUjEaYPcf3kepbA2IdGYl8iEhSm9CTVpI+NPhjx/AeJJrEEpkGOYL4JSy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iG5AhQQkityCOjRBY2yyxFibJZbI7CSXoS6J6JLY4Ogy2CG3TIluQ9yGR0YJI5O4kQySST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V+JCBH4eTyKCJII/BMn8IT0REcuBtwSWF5Q51eohAkQuiRD26WWSJuBLIT7hNsurGcojo0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QeyEi28I7nqSY9xMMEaiODuE9WKW22bCYmHekJuxBsTkbnIQQ0Qlsujnc/sCT29ehTuYE7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cj7sl9xTrB56HkcaFlksTZJEhuyf2mdnsJHozskZ/wPgOXoQEWkiVyQaKdzRz8kdxKMHoQ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kFoWO4Xj1MbHCC/CHLEuijVo7ClNEgmyaQcbz+e48T0u4v3UYHKtCxY8FGGTklEE4lY6FZ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EMeTAeyLoboWgnyJ3kPnpE6dFC3RGmDwxEQs3cmZEgtCmgZdUtN9GDDboEjZYwKZwJv3IJ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f7bkHmH9EsJsjYp0RdUx8JRKRJLPIul7l7lkdaKIEIXUiBIaTCHqKhpsX2RoQ8CEzjokQI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Y+R5J6QNECCBEERqd3QiOldIZYpEIknknsSOCER0QytW+kEcnllbv8LJZLNxEtjOQuIP/A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2vuLmvgmPE7HqSgLlFGSW7LaktzJBImKNRtaR0iiOiCe4oE6kSHBBAwFBUT/AAa5I5JyK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WxLeV7GSOwm0gl7CcP9GxykjsQ2JPJU5G1oNhEiWWJCbk7RNAuBC1RKQnv0gfI5iC3CUQt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S3MicCTOAlC2o2iYLjgjIqG4Ozonu0Ml264J2E3kZKiB9B4NQJJIRdkiqWo8CoQmrOHU+g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4FpEkTvf9dG2eelkyg2cOB1D3wWIcndomBN6pBVcgc9x1CpDwIWCLEsOccm2WjQXpBDJBv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J6N0yRDc9ETvy+gh7dI/EfSUumRPpAgjpfRoexkQt+BE5kiKDC6CmkS/GC9y9fwCTQiCu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rBBRCIWxDoj8IZLpn0R1hkdIkS6UV1jrBDIZDJCkl9FMkHlG2DjpHuPa0/EEWgmQpjKIf6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06D3BCD4nYIETGoXLZXL6JFkiKHhMgjgifchK2vckSturPoTFiXJJsnqpEFkbCjcoh8D5o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8shdRYE2kJpkS2gn0QJCQxaIS3SGH2DTUx0Z4GJHgJVkxp0TuTsbKFGyIkSkcCaWhIw3OS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XBO/VkiSjKckBhnKJDUPHJ+BIaawErS2c6JFk8KXA0Y6GJIfJWxUZ9KJix2w0e59Gm3RaJ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TTN0oZKobtSbXhn2GFoOUrkuCaM7ZIghI1FcXBkznaCXYeM8tduRgIQbXYvodyGobI7CR6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JPRGWi+iuj6T01/CCCCOkfkhsSasnn8ZRK3JJRJZZfSSiWS9ulI9GVvAtoPdR+HklFFEk/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rJK2JRRBZ3Ek8GdCEV+EdZJ/IgjpJJIOX/RtroWyQmFvXUmxBc+q629Cu43Yl7Ef2iPPkh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GgrK1OAjMI5URYkjgUUOQtsVqPhMkYaEiDaidppSoxlnmSeRSIkupQjoTJepPc7R9hM9KE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5EuC0W9CA7shCjUSUWPZnuOUErrIuQob2DfByEVI7B8eiXsQSkTEQPgUBokYJBUssyBEMJ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OYu4yNQh3Z+URoNIqBqqJpC1Y7LMhZwJQhMh7AyV5BJnq0K06GAsZYrShvIkMtwHtyX05R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2wa9EkIgibzRRS1dHH6h1Y9WT6QdQixqSAmwbFSjpLDEIi2/gf2eDOhBCHA+q7dIIFBKm6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PAtkp0SE0QKdieBdIIIIJJ46wJEQTBJPRJS1fckSEdhSeGh8Dam+Sy/ynqIQ2R2IMEooYm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OvxjpPUlDgojpf/gqFBImjwUTBHrSSdhMfcS9iyORVz0XyOwhsO1E3iCYnJ7s3CE1cnZs8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2PooLk9SHI2+xISb6FbCa0aKNSloKhJ1IhAieliIehIjkwLQSXYoHLU8iUdkRwQWxZIZqy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B2EjsPBTIXRCEnQuHuNQSLEJ1HkgtmkSGnGgmQwGStQrI3/wiRWvBpDQk4V7vQlFySFtWk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JPsSQoFhJmyUUXMKwhZJFT1EuFCJXRPVZkTb1aTArYJPDJ3iCn2YyVoz9X/g+i6HaJy/pm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pY8BobgZJ2RVDhqOS+pANW/K/whkMakhosQgQdukj7zuglO4mehuT6kUQeomSJz+MklE9Y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iW3V/nCFyI6wQ5LLL2L2O66NEd/U4jnD8DT2XSWNckRydxWzQ16EOehTYrce310U2jJLXo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vJ3roaR2ZHPTx0S/CDWBF3dkTs6JaoNcliTYkxJc+RQShpFPpc2eTu6ITJ4klpF2L6BKXa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HG5VxfRvLgZLSTtJPQd6EIgXGuFyJUPd0vhOAcb+hLQvjpb3L2OAjeBQ1Q1WH0oq3RMV/c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fJL2JZYkzvRHIt1oabegkEYgTLEuRl6R3CIEmzkEjVkCaQtzOwrRC8C7Bcx46JEglt0kkl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NJCm+/O4kqxZWwisPTrCTWeyJRZp1+SGBUPHdF7TmxduGxTREzdmv0wX6kwiA2G+hjloUD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qVAhiuGQlmPIDtAbN8/ZIof4E6MIST1LC6KHzBS2/xDEiTlsRqHYsiD0R0RvBJ7v2D/0v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kkno1KGnGSyNVTL1iSXsiXr0TQ+kuiX1f4L8n0kkn82ui7kdCQg9SDWU0QiUtGNpj6IdDX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E6dHGwnsfoNpaFDaUCtUDp8Ap2/NhbmOwk3D0I39DO7yIT5EksIbe0nhEvZEP+Z5L6R1gs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v0Oz3JpsK6BAuigTJGxnA+hJ7HIhCliRz1S7jjkXtbCTVk6KG3I2Z3KSXsS5JIc9TuJ6Ei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608EdJb5JbBEBJinuSejZzRGLI0QOQmGy1g5GQJWSEQTx0+RLGpIjDExPIp9FltBw0IEmp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CbLLQ5EtSEsnZDhPBDXRENkZ0SIjVdCWsWNC/04ktGKScjyEhSJSyBysobwVonJTHJTmLB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b9RiJr1JITZ2JTyxgvQ0pTBuXubwrZjVJnIRUnLa3YpTASskeixMZG7UscSLXcamVoS+X0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YvfQ1Fwg8IxEIzy3+hqVK28sT6IWBzY5pEVzZakndJUWyuyY7GCIk00NwoQnBDYhsolLoZ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L8NTyT0l/gV0hHEbLsQ+kCQl+SCOqkvpPSmR0gggjox0abGQstpEHlPY0J5HxAt+yTCjTR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k7y4INPQkWpOyJ2IRhKshkOBrQWIQRsLx6ELY79GJMjrBBA10JD/BsQQpLE9+jKslLDZgX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9oiNxTIBJCZPo4Hdiew2s2NxhktoX0rcTQ2hszpI8YFLIECYJ+gnTlCELiW/ECMIjBzzPs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bRk9zXZLeLZXhepD3RzEuC2tnZ79BXwR16HQ9iJQPqJsayRQTE0wxb3QkUki8mOlwSWSZn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OR8lMIkyTz0wCS2R2HaKVoTKwJLYgQE0q7sMp96ev2E4TE3DRKYifQNRk6pORStOuDckaT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hNtsLBKOwubt6DapRsh6YC36jmwqm+SY/0b9jtdixsJvqShdEQgSDSwhkEaCWGpKvuTqO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ZRqLwIoStTcC10IsWtteBJSv4QhdJbERC6YEYdZEGNhKSY2hDmTQ8dJ6YJJKKKII6QePwZ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pDHIutFbjaHH4aFbR0iSWnSTx0UyyzjUSR7rgm4ArGkFo2VdY80OGqO0Dio7wNLhPQ/poe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UNFj2YpWJfeTfD8Cf5ilgc7+sSjL9RLYfKFOiR4HhHbXBei9yNyowF5YkV0hEDIJawckTP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ahEcpEnbphFaJC5Hc+tlxLNUtC5Edymon5E6sjK6N4JCrQcG5F6CM6uw/+BJCEgo/4dkxk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blycsSWi9BpxfRCR5b9CCRGg3sbSVSJqLLeolqLmQt2QehqhGkeRKMtErYSt0ZWSVwRYDu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CjYUMJIkyKNCDsWeBdEiUh7SWxNhFslIlHkbJIXQhLpk4CNl+HchHRHuB++7nUfj/ALPdh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RT7Ii98HO2piHqiIicbGpoNJqxNO3wJVFXEtBe3l6EY3Ok/UZFXTCi5GbqT1dFP3rl9kNj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L2I6JFwLHRVOWBLXqNAQyHbJ0aj22Ny6n7jWpykGnuyx76CkwMV7ie4imeOhDksZfAnEmU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q3uObBwiXRD2hPoS9RH1OaGr90ruIe4kyOkfjPS+kckcnnpnpjrBBEC/BdiJE3Tv0jpAl3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3HGhjUep+wlInPwxvGH8DZLTn1FVpteBu5PHkkgleH6lRWigbvBL0Q6b+SHtBentG205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YKb05EtJanOSaqF8nFJuRs3lEb9FGZFPPqJbmhpsuuxJtWzFLSeorw28iDsJX4PpD36SSJ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6MNhmhjtgniyTExHPRLYQggVaorMoww2U9KIWouRuVRMOnfYbiZcstkblikKeq+RVhp8oy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eEZ16E/BQ8iNg09ZI6CT+ZTI5CG5COjpk7CT7C2HIkksjgSb0IU2To6F0kErTokQtxtIlo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EG36Vw6LlmBRyY0Jl2hpas3BD0LEQR0MjcQlMWJuwhlSVuLRJV2Cdp9hIurZIdtxVn5O6N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JmpuPJ/QSq5nblvT/AHwSDcUXwPPSmEh9uiENm04RTSlsSgcWQhhCULsY6PpZHJdNCajQ7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JFDaRd1GOu7bLQ3w9joU3VkGVHfomrVMm0dk8i4BUv2GE/duE+30P8E+UjCICl4jRVeqfq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+QQvtBL7IpyNMm1r7SJkk7WZ06PyT3J/FdG0iBAn8pJET1YsCYd6iXTz1KYJZJL4O5KSyJ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hPYJbSJMtNeCxQWQchWiKVOPJLX8JIHWj9iVyUWjKoSiZp8UImNKF1poQSaEZGnsROUcGx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ZAgukEEEfiowy4SRwyyoMi6MQdk5ORHTTXpkKeRJciGUQJHEYITKYmjF2FJSxPYi7lvktq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HRZ4Jm3JsJ9DkM2KzUnBF1R6CdaidQnaivI0mQKdxSwl3dkeEhnZGt2VJ2Makywlk0KDol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QWRN5J4E9xqdRJbldxIiiOSBLkfRToW8iSRkVqmVGxoE+udieTuMPsNssdCNxtEyKHa3ER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BzlEejkhpyFMBv0SMbh91/JHqtGolZWJJZfAiTptnWzApNXQbUXlwQG0I299SOinoR0R0c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dmO7YUiODNIZcnB6oRwjXuRuwHvoqhJyhG3PiwIOneR84NyoXVG4YyZUda4HLldpkT02Rv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LApFZibaWTxbCEzdLWC3ZXRHRMcFib1J6NrTpXRfkn1ggwI6yUaHgcEm4TnCYpas7iyLIv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z0pkaoSMEmVwQhJHDpCHyGPU3HW4vkOIuJMjHIudIbUvA03fkjw/JpRJKxdg02PDYk7ER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cewmDmiJKJ6SeSSXUZJP4DtGvUzqxLghSRWRbSGphSZBK8kLo4EwMyYySm9SVOsibhfLU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J6IfYPDevYwoQ2aG0xfYk+F2ICBE1diCtKRsiUNtvECXgiCHGKFOwtgywyj5FY8g57LwSb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AgmSo0cyLeRBUydkk/wDAlbCNzKiXo0WUyJdcE8xtoqJDwITc2LgSMgKCTQdQ+i6Shkggo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Y3ioEhtdCYIQTsQfIStblRNpIq6Jf7O1H+x4ob+E8BUlGq02Jj3bhIf1Gg3QMiEams+g7C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M264bFaH+MklQz9DYxCytiLvE2nc1znU50V8MurZn7k9LJ4aKjLMhIdoVFaJY8SVE5f0TG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CdNmZDwLL6TNS35Y6PNYZzSRRFOiejb0E2I8kdKQ60HYx3FrBpfShrb8yfxXBoeCTwcRIK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FncSnoqI3Z2BUS7yOdNNMQhDgbdNdbExOYY2XcbezOTEp/wCkuacDlriRqOpbNCRJWlp7C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E4zRTIUWxQlSfBkKjJCWxPgmyYKB2tPMjtkVCUjiUE9+kDYtZXWH0aEIHEPhCrbIjCktEv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vcp6jsJtSiUi24jZCSvwRUbeCFF+5hVCTeb8D4QOS3YpG/kK2ZGl2YCbV4NzIlOIgZav3E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MKzaStyDSyVMsXAgJrg5EMtPUrszgyd2YjvkgjVlN5GLUnGhKSV2ZKEjbLYjBjonkRJcWK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kIIIYukkvt0JN7eSfDIeqOmnTCWNrckT6KxaNXujDUncO2McirkmBKSLgrH6UaTNSO26b8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Y3EGy7aDAPqGY1ON8DHK5eryL6wR1gU0lawOrifdXweRBpbohnykqef8Ah778iGllsE0We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lplvSKZHAqRgg1uM5u2doSalHGWNNJaOC9NvRGTSKfiiuieOklBP12ojI2SJkJkEfhfWOm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lbgZwj7CggaodrQ0/6KaaCC7ENjMmCNSY1ORTwLcdmLbUiRIaPYuJKVyyalxsK7bWxL/Aw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SWsjRq1JiJTkphkIhELoghsRt7EtSIFeo1Ym48jaJbQpDmxOKYkxCY2LkSSv5CE9UJJMrG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t0hHM2FK1HQ61LLVilpXqRZHApSqTcwQtRcOghFp6klRNeUj2CFqFzBW1LKrLz7itmO5sk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yEiznkS7cEabHdM7DVRZoJyLk8pI8v0I29RJLnkn0HqS0gTax0m1klCaCNlmwzXBMcDDb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0tOjfRaicaCvKrodoR0sTgTK6P2IcjckJ7mkC46JIkZLEzKFMk6ySMlBNp/aiVAtOiRuUQ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ISIXNUo+sfog/RkbaEhQ1TIku3p4PBB3pSU4PQwn8HJJPSDU0OkbAVUiSg1KGKLT7P/Rbd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EomajxCNhtQMMytBGIVU5FUS2+4q16BKiFsPtR5e40WU6BPNtt20EVQxx2koWPyIfULoRB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I6QMJEOCN0TwX0jlkFPMogQtT+om8ENiVGo5akKcISjRlTS89G7ELyS8i7inuxpOPQP1Cj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bGUqSFuUGvKhNeK7k9CaV32FXkXATnrI2Syf6CBdukdjsFJFktkT3RPJlkZZW5kbz0pKDA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MdBu8oTCcigbRK6JSUs+1nFeo2CS7jQJ3ZmG30UGzsS3qS3TMrKGnByEloRHDHTm4YS2co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WR0ULljcvooaz0Q1GO5HgrkTQmsuiUie5DZUaRwI6Z6WxHYiBN6jokUbnbpJWnTB36X0me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FK6Fgk8l9F0YXQSGiUN8CwhCOCtURW8jySMKKl2ZCtqRItEGeprgbNaH87cg3gzBTzR7Bl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pYQ9uxMoUKTLvZxkjcwSSZI6JSJxFmLzDwJrHslTK9B/UG9EHlEyI7SiYweojZifUx3M0G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Jomy6Y4LY0kgmhJyx05GOW1FVmBz0RwQRwR1IRRXTP4CddM9KESJxklEpE0SShWJjYhJjM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UC4Y5vA3nBJ6EvLUDgr+DPK9ROS27lEQzA3G/BKMn3XR3KERqbqEsRg3mN3HT2KEi2kjqi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9Gh9CXcpaTFzIuemuCOBKdCEj/iMZ9zkXqNP5HZ6BbAewTk7hSwyHuRv6hlbElFxES+Tm0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NDsTHctuQQRv0TKZ5LCmKTglVNG8Gmw5MYhuKmbFJJ33KECdSCtkNRs8EpwRB4HckOTlS6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vQ56iWuBhnpyJHJlvkT4MsQKDMRsaNYYtaIZCIQ46LqvBC3Em5F0XodyeGeBOhMizQDtZG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E9KkSl0aCVkkhEzLjyv8ARt5wpdF/hCnUPI0KMboWFanz9xyJPrkK+yVNUljuYjNBRY0sY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66X0QN9DbEFFKp3Z+z/Y8u7M4/eMvZjb/AMwXRD0ckoU6PA73JC4IJQe4qnJ7jirpGHpRO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F8hCKMjWyHTF1WGT56yT0knpBCIXVkD6duijoyetDXJTPRr6UcIkqgOwmXaYvYaFSpk7yS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rfwVRc7QJIatnnIoWekV0Y36dIO5EayKOTyhQ5h9VMk2V0gQdO4LakdxsQhCiXhxfwSYPy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XHqJZfA/0TvLGX2D1Z9SZKl3gVYR3EKJixDT0HPAiNx9UIFMaRmxA45YpZYtc2NQ2IRCIu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LyQTz0VCEiCl0ZJaD3M7gsjGooYXQ3R2dClkgnwRSIOjc7KWo/wDplar2FGiJhso0HLWYR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0IEtkPwPSUoPR7E0PQ53GntZAk6E2vSxCUi6UCTL9LVdZ6J1Q3QhCDx6SdqIkROOiwSQ0M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NX6Ml4ok3EC8NGnsjKNbsbgWGic5PezUPR8jSoQiUPkLULcsXTWqLPgbBKE6T0nZkEa0Ix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2COrSEO5b90J+p+S6uCX/ANgIub9GQHZibWo3SqXgWBXTTl0TWHjQq8sZZC1TQcohhklqS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O4BNko3TWxif4pkkskINnImSXqLBBXSfxa6IdaT2JslcikNCIFTs1xR48kakcWRwVsJGQk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3JWplqyeC2YSxMnhisQ9idxRuxoeYTl8kFwJlGSHLMQuBcs+yAKaN5fovMP8AT9iiqbmH0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5YK+Qd71IHPsCrg9RBnZC2JEt0yWohskJjfIrGkaD4pi5CUDQlY+ghAa4SEtg2mvJRQ3oQ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lo5E4C4kT7dMhBrrIovZj3iBuK0JQQ1YphyT/ADJvoURNrNEltcGN4O7oiQ09ci8mJxsJY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HB7iHFWTG2qEmtBJ9kUMrBVQhKslMOzRO4hwRRDRNDnQSfRISIKQmiRBzz0SzQjqhdFQhk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QeejDwIggcoToknkcU6IZvMuDXWyiP5QtiZMa9RwlWRdT2oVqiVG1kh2cN/IjYm14MpRqW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jiapHcy/0Mk7TunuKYmOItk0Mvp7kSe19ouV7yLkfmKGLDtRlTJHA6SeUTW13GaQEj5IiD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i2FNqCKsqhqSCIWSMjCQ9Rn6htE9b6F+E9GZHg4DCWSST08EiR3DrMi8l6sTSWy30QIO/R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htS7IxKwXRiihSx01DWbGzYUFcimY8jRM7xwiCs7vIkiHuE6Lb1Cby9DffLR2Hl/ojj7f9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+xIsue4ltufX/AGMZfaJFFoI8nhMhmLMJsMq2TEk7DJeiJbwho8tCLEEiOr3L2O41t1lls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kUlY0JCUaFxVFa3pSHTxS5HN4U8G+n2kZNwjvNWCOfQUk7SK1gQt5NCitpH49BYpFcehL/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SDC2LY2YyWWyIq4k4aFv9LErTJS0wLiVPqf8AF2OFIPaz9Eby2Pt0wJjIsBDeolHBDE46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VkIhEEMh69ZJFZAimTsPpgfPqzPRMkTp3H1QxTlo6SdZht1BCNz/PWRZoHL3SKozaaASVg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J2MBORu8NaLZtC6Qec2uSZ2m8ZQyjdbjIV0cMj0J6iGTbQFU9YGHjxPJCWk0jlOCKmLh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Y2HECekSfO9NCE8ozWSvZiZaltSQ8KsKkuRqbKtXCT8dII/BUQoJD413qgcpQxZ5Ikg3CA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XdGhpk8lcitBQe5gQ56yQ50Qp0wPg/HSdwu5lMoyhy1GgyOJfkgtWJc5jLG5qIibXtsJ5U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lzRJpqIPRsasUl/clUH8OSrflH6Ipr1Nmau6qEHqcCEgy0ODGCax0lo0vBewTnh0O2IuTA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nkQL0C3MTQ2IEBFASFEdYIZRCIlFNB8E9Hkaib6JNelHQbb6Gp1RKW4d6J8FnShIlucmyZ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3k7CX1MldXnpBCWekZ6UPouBKrGqyb2RGC9xISgwVFR4Gugmukk7IgwKSaFDJCDSCI6rqh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RZpRRTBIhyaD79SRBLaFInGwmJkDRHVjyzS9xbLLQ8Dov+BjQ0N6BkNTgyWYlo4EJerZOB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9H104c+hlODA0jyxo3jGMjfXuUjOYxI6LcVoxSytxtkmn6CmCovpI3qEp1n6Ra9hIFWyEo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Rs7wdFaCtyFKEZDfhE1hPkQJto5cCp9g6acyFGESQR5AzWEYmJ/G2I6wQuiYY1ngecESIK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0iRHA+UVsQnUUpz2ZTGBLgXTQggU9IJ2LamhBLQiEwneULu9RZrVYGucnj9kEJx5bE28NF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EW5b9g9TnvJTRbNi0JaRzQnN5FXcog2PIobfJFh+gSzbdsSaz2NAHlVPSxS9yhKtVuRGvY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nuUTUcFDexJPUhHSUOUu6Ep0IFkwa5I7/AIBBoJB7BIW3RdCC0NT0JDnoujVZFRqJ10qG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ZE8NiMOl6dCGfREEVkSvch9DR4PH5Ji4GF+gu4VkIgdxSRv0qLZCFR6E9J2tE30RImSMSx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5GP8AGeq6TQhQ5Hv6U8F5GIX4JEBhroRLOYl0np2IYiDZfwxSFUlBoMrVo19/Q9oePEmmY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Mj/cUicvoHTKjUhiyxfPRqXUCHHyiPpFWIhOO6NRX/OeCE5UstPJbqT1EV52X96dFva2BC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G8GJxOzkWaGh0Ks7ESVIgy8FCogTCGqOaZmAYcPJohU2chgObWs/jrIm9hwVk8lfIp4PWB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CVgcBBTIljXrAkYHJMZ9yVo0/cgplesS5yOxdpHR5XaJEnFv0RxnE6yxGqSeB1nK7kN17b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VlPZDt4nrQlOXImaVEIkjLGpTW4k3U7HlI1Z0Lw9CE0xa3E3gfImNmM8EVn/guCFyVTj3Q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Xq4IXKvk1GRY0N9ktWvYVNAdQm6s8iK3XiBtXKNhM8OENd57ErSBvcyR0kXcjYciEQhhdF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COrPR9GMRjk7kk31T9BEbja1NqRIkT07i6PpB2IEEadHghxp1Se/Ul1gS/Fduj4JGJUU6J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JX2Ext0YTOx6jEaUWSI7FvUsXATbRP4HvIgmNRPnoYCb6Gb0IfFoz0QWSNmTBF+kotmSG9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2EkGSe4jdNhKTvBJuohfBWHt0gNjkwFkaR42CFu2sj+BogWxJQ4yRRvK1JEpWw1RbXTToL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2QlbY2krg/QIoS8FsHE513IGNBCQORlcgSjy1dofshiBzlSaTqhqHIgGMie3310ICJDvCz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92RI+jBIzJaGDvkqlL3gSqeExTVkcInkbNevQN5LwjyFlD9TEbIErRLwLueSryxbxwJljy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5HiJniBJOgRQ2RKW1HLG98Nk1IoSm3Ag8wQsTpTE1wjexRUyT2fwMZYluB1uXuWN0LYbS4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6DDfqN6mmmfgUvVDaGk/QUTDVIlzPqNTw8kWicXRDQ2G1EBxpV3jAm7Zy9hSco7NFCGEHC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KVwp2pjW7T9Bu7h0TKcD8XHRK6hwLbIJ0kh9ia6ITQkurQ+jQ0dmNwRjPQ2JdChIZoSdPI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z1ZLL6X1ktiTFWSMn9sl2JZZ4kjYS1MdVHSxdLFNktl6jRcGOsFcCY+DuJWwwmM9zlPVOw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0yNGogUiWMxWJkvQT3GT6JiQwxDmihGrqsdKdHsFY6LIlsoSUFngfNhWc2D46bCWM1Akf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ogZLGPKTcFtbj1MSwkqZD17b3ZkiBXgRpiEKCS5NsUuZT1PB0ke9p+/8ApAj7t+pbLr8OC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wMdmXcWiIuxh3BAgmKbXyLIkPohl0ZBIl7k4uJDky2+SORGNkJC0w9rPA2Y9TL6IPZLwRq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R5GieHoS9h6o5ARRBtZKIHDqUW/BMoTJHaJGxIopmSjAcsHAMrJcDPUm4FpOJHCzgch5O5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zgqNa00NmgS0K0nsLctCVD8QM2nyLgOSHAdnOnA9gFBZ9GISjROIMyy3GlNufJo62Qb1xr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3ewjTNFXaOZ0YlF2fpPcX+RLDcckRkEtIs8jL1RF9pacwONoXM8lElQM9hCOPKQYKeo2Fi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SBsSKDIc1RyGFtEECmclrDE2xGQJC4HG5Sx+KxHjpBIn0hCZ4UD3x0hMQlLUSR0PgXuNjX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bckkMQyeiK5kXkbKE0ZIII4HRHRBAlZ4sgxgUsg7xEBJOR7SgpEyRMkUB7hvnoiCPxkwof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CRsexkSU7dsyCyNSikyUdOxDmPPdsyGtC/ob6Eio27lJHA8M4cz5PyyRCFfpSt6F9RKaaU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J3vlXsLsyrwv8F46aXLJ5PWRZnjCas06dCQFkOzxEf5cIyNVK4FT7DRWhgXoEjNb9WPbC8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PrUVU9x7BeBIsFhhqB9EEDTRAwyZ5cFI3yECnwhBqRYiVsTAhNdRP1HsJT2ITyuBJPEQJq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3wOVsJ4MmBLkdBkWE2hZmhM8vUtNPBuKQoJKZPFFkqjxIobKEZnQTUa1qPEqiBFKGojAp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B8juppslFdmgNxsKLRErp9h3KKldmS0hiSqzuLEUcieQpxJS0ZObJnQs9CZzoLOHYqXhCj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1QitxfYRzAmv/AEJghbmxNEJ69NrUlrK8kkjUjTQcclkPmTCNGuxBjhPBRMDMt/iWQQQuj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SYjXA57EEbdUQNE9EYJJYmGWrOSIWhG5C3EiY4G7/AIIl9IEoK6kk9JEySSeqTboyQJpEk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Hx0jokRRBAuenPSEJKSV8vZRDh7HhG6zENq9RLz0eAPNLuxKtLPewqNw+xZJXdFPD+eRlM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khS1CkjuEkQc6Ohq+ifJBIvTIwqWKW6dRGtdZRnfcylMR3TZjIWeemWwYafIwMuiBCsuTl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ZZuWdIkw3lwPFY8s056G8B7CORqyFlsGXroK+s9EhDFMCGMPb4MXu6MkpAmOwgZkgQNCCS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arYWp3OGR7YQk4mGUM/DGy5HPSD08EEPZSSeQ9iyzr9De69ixCnuMezJHUehq005FTdoO7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qSO/kYqHW0F4oo5Gjmfck0Eimr3IvgmMSS8Q/QKNkTsPsaZ6yVgQ9snhD4Lv8FvCLGk2FG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JskSXJDHQiXwOGY1LodSDEBZl6l7DEsckCXBZG5UE9Edw1GpPU4dESuiQqO5XR9EJdMglZ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USJQ1giRIj4kki6ZJFJekDYhj/JCEpGtukdIL6LqNiHHLOJvENRpCpkkjJJNRR0t2JHsYw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LT1JASH6v7lJNLgZpCyN0lrEshLcbRQ+kTmmTFkw1odep52w6U2NhUIaVBL2GyLnVNp7n1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hWRsTbWwkS1h3JZTFeDTtCyBbTZFlr1NekuKeDpzqU6EasktLYWTb/wBP0VQNuz7uzSRxM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u9bHb4oxJYfUXI7EsInMkppdaaIDM9WdzAgSuje4PCH3Q2oJE7kQxNkoFYrMhPUKOmB5Zk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+enBPoSN9FXHSaJRu1Iaex7jZpiUdE1vwJf4OEE5pBDaY3IvRzqidGeSYescEbJNcE3rE9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lKaDjYXSPHQqlmGRX+HM31XknhktY6PoJ6yum0yqJLLfkhqKHhkYIaDGxkN+SawMLcYYII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zgTkwT0Q+5gQg/wAIJgjcSjpJPSUMSNx2QRAh9II46QCM79BxEMSGpHohFHjpKG/xaKREN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CGIJuSIlDaKhobA0rJ3C6yNGoxLFLLkTa0ROhMZJQnQuD3EjoYmF5XGw2qYV0PV2sWpgkL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4bXYjdn3GJulkLJq9BPsyEeo50LscZgfGQKXJYRTSS4HtpM95JTYuDwJ2IlaIdaQexmPqr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qPShvts7ljDNPlkEg33MIhMWHoMBx4lsS1Due/AyA2FBja/BjCmWI7XcoFtYgzBpidN7Zo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NUSIVaEPbJRz+Hc9S9xMfmHUSgQ7FRJtmMbk2hiKw22mTRKrpJlEQMKiAhpbDzr0qUPYR4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Mb9B7CRQjCVl6+4uTyOxmc8GmJ1Nsip00IWiQhVPQhwEy0nVjKceSm/qMxuLKOmghrYhij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LCelCaZCkgQNEdEjuJEz0WRtocMiNtYEpPNjV6z3Kobtk8DnUloJKzOV0QimyVAxSMQiBI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4YOw7TCyEVsboJ69ECRPR9FCTY1GxWhJuhJkkd5ASJJEWjEpIHweR0N/gQlr6CZ2MdFiYI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FHPRNFtCEYtoNtZEIZkmyRm3QgtEkmGSIcQU/PVWx5cmhaJKn7itGQ3WRynWgPPAh9Op7j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ofsa+x2JlkhwMe56jcUSd/wCMEYRTcb/slS5VldIGUjWhjcEmFmCcq1k9UawliRVAp8wYx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3uMl7iBFS4UL0Mm2hG8JWza9xzIwVv6+RO1c7PcTkWXJOIycZExZBzWMmhJIncrqOZM4IX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SOlIjwIm2OXuOhTQjBNpvyLGEqLlRDRR6GcdGeSS+iwXEM7Hk8mU+CLXwNxoZ0PI7MlpZ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RKyim3uJbWd/Yg3NRY+xOh7ui2ekk5XYc1NwJGiSdX3PNNsI1uBS1DTFHaMwYF4fyNqChx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DchMsXtzY0REskopqeRXsTL7kMh9VwKs2ZwNAmw5QhzLNI2eQooc/IuReTY3sObEEzwckX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kEFEo40WFEiWwl0gStRbGNRjl0EIBo9CSekFda6LkmCSX+KO52IJfgcRgmRToch0T0pz0Y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EISQlszvEbdGtxqiFAyY/COicYJ16FQyISKxf4RLNa2NlEOVrvTVPkkpJW0y39ERSSSJyG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QYUJegh7JUjfSPtE2MCSsjnh6kIe9vSBHKn7MXpvQT4N4XuaIHaiYozl9CdxcBBU7T7mwM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2Y16OkMSqe5EVsjgtTOSU5NBiFR5MaJbQNJHTlPgg0ooQMM3nQI0mINQZIIlsTgZzDRAd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2cEtTkSoJJnPTBLYWBJWxjBCiJoJcJ3YxcZLVjUvUfBLbFFZdJXTuP8GjHSF0fUh7yq17w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cx5sjMDVmeCyY/QTuSOBJlsnfqj4KEJ8kPI7VigT2JcbF+CAoTLzBeZTrU3F9BFxq9yGsS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hruhNER0VT2jjQh7ib3JkoWSTmIHLYubH6jS0ktMoUA+IaMBNoJS3EowZXLNBwSdhLJH0X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HqTt0nrQzz0knpvEkCHD8WcEdZ4MkC6J1AmtCRts4HbCcIfYmyHJBCfAkwxK7QhYGkOChQ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QTRMbjUS2ToyXrSOA9y6eBoSGoIsgSIkkOBwIXAtiExTFCneV6CbsxPkvHTIQBqsuTWE2i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AriuEZykHNH7khAka12IzykPx0Ql7PYKChe8Lp4CIk/LglOrfsTCcFshPG4pLndk76k7Gd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4NJIlrpcBOUTkXcbhCCtgUGkiwknmBomu0xK/EN+xfptfJV00RNPJucDT+oa2QzuG2qQn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WiF7EiD7L0ZOHlj16CVI8Cm6fXJBQ5HcIS8CUb0I014GoMdF6E+RWRzRWIqDwGUTtRqs3o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NpRK8lNCg8kuBNkMRBG+DuH0orfpLFgQ1sJpYlCx0aMqXFjnUuRKCXRoVArX0ddyRHoUQu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RSWkCaHbplzkTY2S3ORImT0TeRQWTmIxA3tUlVD9xtp0Pvid8GDCZHdpiRqNDwiVaHB3ED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wUMIYiDIp4R2EhDTCIC6MOiNuqkIJF1b6z+LfRdKJRKG0ujIl1T6JF+OiQ0YEEGmRSK8j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ZX1qB6jL3HxPTHchsTHJDiOpDEja0Fb6OC6dyKwQQQ9U0Lkiu5UYZMVTyW8FN0JNi/su0x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dheWcwMJHoZnCAkwNw59STKWyxonvWeBKFR3TVLe5QmgZEHZE+Oh7Cx9IZzeqZMaehC62V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DOw5c7X5cMoTGuURU66kWAMvSeTOxriF4LITEYNBciaoeWnDGlZfYTvMSk3wUg6yWUS8M9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DXUOJc++hCGfRmJsaW4wEEvcetlvIkd4aERQZqhxS3WBlOwrYzS6vG7MhPBXAFTNiVOZju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ux4xlvHA+BhilaUPMGx3dDebGZLKUt6jciJafQhqSndjcMllBSJLE0KVdGQQQ8EFrWCSQg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RHeNBJjTJRcoXc7jU6eRq3IbW4l/SNKdfQ5V6lci8NdhPUglNSiY1k8i3lleTiadIGthI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4OuxWlj6G+R82QhcEBcFCzlo3gxnI26CjtZPNCk07RNtRiyUPHQVoJCLSW3V2dSHRj82yS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Tv0RJPQ2SxdFkMkixdxQeB6jz1TQ4FAltBArYh7QOtBj7DE+RCpextPcWSIfJNEuR8iehN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pxgSXTQlqHkE3Z2EU7lZCdGuhif2UsCbaoInbl4E9qb3Gn1lkFSp1IJVRQldQW1WCT/rH/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kyK7L87EZNrVGpUgloi4mp2yfwxJ1lAIuda8VjMnrEqpKFIocN22CGRP1wk+7GfarOAkbT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VxoG6hsbJjA9XTFuCpbobU1JWpCYIbEIblykmLxFDg+Bw4ai1/HMarJKkuNDfHEx6dt5oN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MBJLWhrUdYGxW2beFtuDhU24CUuR31CengjVkhov2G41Y5FNtZEkRlQy2aBlncdqRp2J6K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d6tC5DOIklP7JQ3WIISyyVoLgW0K1wVG5PTShkkER2HjnphmFDmMEuIJYnk0FwHqTrKFEc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tJbGC1vBGRaxgfuWr0IPGei4DWwyySTiiTgm66LoitTgG0w/VEvUT6Pqo1GiEJTkaMdE2J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gYUYsath+vSimJ9U79dCeiIdD6hYM9UdIZAm4JguSzz0oprboxmI0WJb9EhOF0yUQjsSKd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57kEsz5G2g23GxsSfYTG5kTaCORciFpEELj1INTKFGzfgSlfSPQj1HNfAiOkiJUk73EmgF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RkK4nAptFpZD+yPwFxG1saQ31MkSNK8DwdCVfehvSWRIx/MkFyyZdK9EP51lGPBiN0YyU0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IhkgcFCFOAklqHAjvtz8RCm1oUzQjBsjBG2kNB5r1WBW5PtY40JJ6NkiiSooWQnXJImrFk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kqIsroHfsUh4d+4puX/wSyeGTqWqRDZotKrDToYxljg1Js0PzcPUSXJw6bbivvNMhtRckt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1kTIo7FbimW5inVLVsoRt6kEp+UJLMsm0hHE7Ny4GNkRocC9SBODsFuGJlyyEWMRrJp07E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JoXcmxJyjhkXuLDo7H6EmrXcUcloSKVMeCtHJluevkgiF04MJNERZ0Q9iM9EEII6eOqrpC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mT+RY6wn0QxR0kbEZPDtH8QSIkT/BCXV9Y6IS6wIEUm5DQVdEdRsx+csQhuCPdvJJhFkNZ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UakOOkPpyY8KExbVRXQKHp3D4etCm6VZ5GFKcBtF6jDpPuxxW/cjYJto8iSaIJc223ArmR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anJNXBOiNXcgeaewoa53Ig71R5JrNKpH/ABoJ/oFKbcbmX0OtO4lC1Ea9EQiGMD9S3CkZZ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RBLFCTEZreQolO3+iaFCS6hxyeayAyNpC3aSvshDQ+74BBNw2JeUjxO1VIkYh2IRQzfRE9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ggZdGMigsmw3oBoMqhPMcA6mjC5EXfL9uimNxQdDjclS2tvlk+TGBbhHvQkhj8sgsrOg0n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G9zMaqKtRC58iITbHcRpYg0HSnC3kR72JChcKdy+diOJRA1AqZZnaoiBOB9GE3oxuRVkno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DyLdCZRE0O8ZE1IT8j3G4NGjySYIShhCyRjYlDi7FwM5wjDSTuLWX1OUZI7jLFJgnpImT0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PZ0OAiCCNxR0s5EjYucFRR2wIF11dJJJZf44K1EJdZJksmcnYgTj8CRBhHgmuBQWjsrJ6s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EUSnPjobUYSEhTI5uBEiZrs8ok7NeCue0ECpdxKFmGNSKX6LuSZUQ+Rzn0Gzmfk7pYpvgQ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cUW/cUuUOElMKeZIT29Ra/cJScYHTlMhTmIMasaUCRhxvBKn8CaC7D0W40IS0N6GtL5Iap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Yj1Ci8S2Zicu4m3lI09V6DJDbHfcrDaN8DP8AowBgwZNtuizom26foTmgybfYuhFVmyJM9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QiEv2X+iPQ4bko0Y3IS5wayk6EifVdC7dKJTJ7htrQyZF01haHDISJOgrYmWooiZcqRlty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TTNaF3FhsICTBhdxVggTobNYgHRj1IQFrwjL+4uTNtIkzkaOyNIEZNsW1h6keBJkYIWhFc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2jXHqePQsXYYySZzK9hT0EujKHZWwmtYHHBMjdYJJJ3Ja6JoSR04JhFHBK1IHH0GnoeSbF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dierJJ6Sak10nqiOkdIF2khQNR+EEOMj6IgggggXTsKNySRpwSIoiOi6IjpBLYjomKztF0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uBDvQ5obbz0QgSW55oSjRuTyktpNzBqRIzQNppwmhs7cscvsGKpTHknk3lKWNJNUvQ3LsY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BD/X0w8EvLJRJ3Cda8EpT6DmITUYFlJEXTYqHCUdw4rd0kKnHcJCl3wKm1k+SGC9TOWhVM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5Fuw8Dh+zNNIdPsty0JKBK2PllV54wQWMHCWUibZONfJKduht3Ym1ZwJH7mEPrn4UDsXGJ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wxUvxJ+CdGmapGs/YnMQV7yhGscj3PKIpU82xga2+BdCC2gpOJEjHAndQlDVmOkCQkINxq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la3IxBR3k7LJDEqsU6q1gUJQoSIO/PsVCYhVCGse6+RUpcqewV2u6ZFXgQk7dIysl15Ek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QOWZBPJbx3G2WGwmIqIFC2G9ueF0g7kmzzZMvPoQWUW/70m76TsJSKhEETgXBFEbjXA9wl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kSehJJK1Kan8IURZWDOjLT18o9hMdxhO6NB4IUDLc7nckgNqKPBXYj8J/BdER0oaMiMGTG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k/A5CroSI/BrprkWuJVgJQht0yKxDArpkgYrMehbyuwvLPA3GSRdYZEEiS1Ecml3I4eo4Y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xUzFItpx2Q5L5mSXHqSM5Y1fCJJH0XTgiTd9NyDybRSV2zLShmWZMIS9BRfBMzFItjerxB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lYobaXkTbQSaKJ3WDumkYvSeZL7DapXeLPknJCVJnYlvWiDk5fR5gWbgvXovY7WayyJSsM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NCEFg65yy6WzJDMlUJSmgsDifCGN4lhTreBfsKGI1a0II5FJfd7Ddm76QJ0cJLZoihsFO1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OTgSROWJL0GUJcx8DIQnVfsLsQ9jwiI2jIfoenh8iU6QhyV6jbduwi6SbJ7BNoeUiSyIGp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k9SUGQwnqPmcjMM8SN1EjrVnmD+h4ENVUWNq9jChlhPo4wQNMQSq2QJReekEEXY2+STS+k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hDRKZR5DwQ9rEn/00zQuStOmlGhPAmTO4p2MuOiUTJEMzo+sk8Df4R1YQQLpBAkV0kvomU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SmQR1nccxiZ4E2wtkPPRYLcIdZEk3hkSHJheRT0FkHZt+pyCTmcQ7IYnUQVRI2gXF2GziM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2Ne/YhQe1eo3fBLZZ3uBNvCFKsUzMuS0dyRsmhuELBqyfTrHoJWRoURpQueicEobsdiSXe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937CcPgdaCKnNjcsmzsslr7CrUXgoyR+gSstt9xlObFnFjI43KFE0NCt+BWpuF6DWLKd9j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W9B5eTLwQ+AlZGqE2vqKnKoVF5IoeNSNqJgVI2YsDCQzNBIHvzP0Dq3H+oa4Qae5+A0qBK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iPDVNOiK6Wa7r4EAyluGPsteN/cgsesUmxaZJICVthLUXFmYbAfsEkQiTxVhqGRMORVCem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+SmII+5pyJ0Py4FySIfHyR8HYnPRNxkdlGXJLcky5CJpbknoLfJ7gtSNZi16PEc3O5LmzI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EmjAiHDZ3yQaFkCRZJI1Oo9w1A9CRrDZS5K8molsQ9uhIloIQrMDE8DY6QkVojUsW5PTg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56wRBBHVI7nchaEDXQ1a8hYIcbkiNyRG/SKEhexp08HbrLH00BBW8ClGSTFTOZLTN1QYEy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QbOQrkk5C7oTDjxLEIVSN6uK2JXl+o8TOO5N4XYTXpJPgchpdYhHggjr7E/gxRHVQakCJ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5kcT1ykRkWpoo3aky3KE8krsTZLbsJXifsSdiLcGJhyPlMCeB4Jdux/xEZpxyOJwJZJRHA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wcFl9i2UOJzXc7OhTGH3IZXXSTNihrNDTwJHfPcSjV+RTFsEvLHKon/poaDcSmabQg20c6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lFcFwoXfujIsfbonU4hrGLiyKEWtjX6PCNFVaE0ISEvULU/kuvAby8tDgWxCl46O8LSyYQ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0HAh4bGJw700HW4knTT9RVE7iQuG4k7+l/QtWm4+i/3p6BnWJEyWNi7YSLBMepONRaZZD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SKBLcm7YpcP8AtkGGnJHJ2Gdx8nYyRRFn9QiDaB6mNBEWPpRBEohiySKyIWBK8EPwHh5MK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vUXkTHDsX3gqaE4O3sJ0YQiOw7ZMDkXJTHJDFrouRw+mgjUyh4JE+igjpjg8jnQnjoXRL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eBT1//9oADAMBAAIAAwAAABByR6tvfqDj2WlcVQVkUIjXHDRDAelvGKwBIxoOly4Bb9OHc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01EX9/bihwQmEkn1iSFThNZKFmF2kwahYbUt7/MNGBAUGtnVEUv8A+bxx1xwxxhV8mbxEs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EthJtEfoxxmL4ATpW2qrRYaiT5ArfY6TmgSsx/H04J8lpNd9VFrJMY4VpvBBpAM04saSKe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JPyfEzKvBNc8sNsMNNZ1zzyCOMsMOMckSzzDb0HmLhyoefDHyf/3BVYBUUbZCxzBMPzc41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8a7Hqch5ucEjpBxJNZhZ9sBlOqdpd4IsQgKaiiKmjxLj9hZt512N3rpHyVxyFNNp3yyyGt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z3jTzFQ+tRVP3HkKj6YE/jsyo8nMmEdtMvF8EbDdQx1nhzGZzFZaU5w1yFNJP11VRtxyU2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kmOCOm2WuXTDLTfv7bHNdNPcgC1UDNe26wwwmuOOPNEwyzyy4ZjSGq0aB1z9TEqrjlVssa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tTfjqD3/OWpLrb6Por0x+Z8Ox86r4u84asj8g6uS8co2e2KqKeiu+y7vTeq6n2HHLDTPDb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VA5BnpMv3fDwwy77wUx37DBJTIE6Pet7McjuqmHAvlOG/97vJrXPafNNrRd7vqJVztLXbA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uqYLjCq8WvRR2S6GmCGOnU+YD7ym6eqz7yijHTD7vL7nNkBGU1JM/1hz8NsOuxXlGiSmGe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Wd/qE9h8nOKBrX/ynpBNLAnHZlxNNQ8ifiJUGOptcMU79PRBHNG/m8CVlkqycQsTs9+GlB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e++XDTTaiGunNvjzRHwLdfV2wFOOFE7J/WC6iKSe+6YIxjLQZKYkAhG2GqTgUQjDpytpz8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YKk9/F8A8XcsP/wDdQ5PgxicvyvhLOPkGUnBlGcWrnohmsijB1/1/q+tmi779x3/5TG9nG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2ooihguiupiquoqghYABEmJEpEM2i4YSwuJO45xfMOMHuOxmIFd8Zyo1nnPl5XTUiKUHdk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S1UegntZdTv8ANOLYEGVB/QsddjV9/sM9MDyCDhja1tFEqrZpIorY6Ko6pYqr5XVQjLpO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uWdpG9LuaKTQq2HzrK4mhblMAuxuAXJkXvy/fhDIEhx4USsRt9jFPAxyjaMOedVxzP0m9N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MuBAJohSByBgFgKrK65rLLLKKIKr67GHSybZx5yTW3FlVEWdNdd1vnqtSchnucr4p5xTGU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QcXKv898Kfr3ALG5eR36VQlRZnHZl36qxchknUud8PU+jT07ZbbJ4zzTVy/6YZKpY4poKZ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xAePa4IWkVPt8s9+OUklSaF8ce9F4Ty1LPOcOUklLZDtjvVYhSrLDItXhq81cxIZIc6/RR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RVlvG0l8ffrcsoW3oa5JIrRwREoK54rLpZK5rY5qoJ1mB19818K6FWcvc/Mu+8ctNnA+TM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ZAAXN6MLJPIEAmz6cLmEkAI5pWDb6Tl374u/zmFGR0vg4oNcauCM+vPy5KnGzIZ6jyDzB8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IZYZKrqabekCek0xG885mk8/uev8AnvzHvlEP0Dcg+UsxIrOw/wC7h8PkC4cLIrcNz26S2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QG49VezfyiHdBLn7JaJZJxsxz3BcNOBEupiEBK/VAUwgTqZIponhgghl/6JZcZelzhvbX4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4x96ZKVL7vb1keZUUxi3Wa3xU14TOkJ+VmsKFsA+S7E8KbMs/9dJ1e0asP7+BqisW5ij7q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upjCNVOY8C2WA1rRPwSFVbNrr1NVTQ8x8gnYf88w460/756xeKTxwbE3R755zuzy3WXebu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GIn2WoTVOgljlE7nd46glXLY1/uzzuKmAP+O2p4jd11t8+xk0iZapeqKuqtIfR5dC901E3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/q9ewwz8w/wCPteOfkwvu+DVO2u8c+oI/b9M1Wp1ZQ9IX6TQ12gAH1tEhsjnyL774pk0ie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J/bBGejVClSx+fDAtL/BPsg0oCDZYjaLY4izG6oBExXBGUkUaJkMOts+Pvf8AjfNNXh0mN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7yHTn/RgtGMGbT8As5Fa11wBIhW/J/DbrHznyRisfBMgQyleBjrV4S1i+jq5fYvnPCTq/L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a47dalTEquwjoNHn1lgOPmN3bWhTe6vuMSBCxYmrCK2C7HvPjP/KVUx/oPHGBP75VdZtOG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sGqkAKf7+1sbzfK86raUEyv3qzWgXZbnpEF0Ssm/QkhdJd5k9hYx+sSzL4Dqnj/yEmG7tZ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E0B+DC4nj2WKWrbBttPAsAlWenDRwCDR9TLZ+8i9Up31p5wBJaVoeuJjCJDTTKJ++yz3Oi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T4gj52w/DLIgDBBRt5mLBhhDf+T0Ie+wiubCW1F1oxTPHJp6O8smmYbWGQ+FNPnEk6bcvg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1P3doE2U70hB11Vld9azmNmoo8GMJdLWFTnLKpUi1MtnrTrtcvn8gsKq+RZBHqEr9TJJ3G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SBTBVhWXr4FiYy9ULJ+j+plCTIQGNrfsy0TmT9KamOWB3v7VoIfXsNtpDP/lVZ6HoJBvKe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B7dTbHZ88vRpwsa/2dJU0l3nN8VptSWWu6GOQMkqzT80508b4iTcpcJoMLBYZD0lwC/ryd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ZPA7qyIvi550Uwz6+JdngzZRw0/03aYXhs9tFl04x7y4RCaegKl/6JCL2YXVZyr4Ozx/0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3C2LtglknnnhMbguR7enHpdWy23Sfk7bYjJcbMGg3EPM73ZbrEhxIqLjnvgRyTKQmD/N/y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engexNsx4wS8+5HeIYWeLbCIOxtUWMFrY7S26lA4/873kwD1VfPSabyzpsp2dTbfWBq/jo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JdgjSmRtVPB1sgo3iJU3qHGGB6N3kXfKz8q+4305/x6YD+oUHBp8RXd2V+84lK/IEDHf3I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hGTNObNz6051H0A5zYX979bSR69SPTy4goOB2FsO3XQT1ANzk67glugIDsQ9mlYzpHCx7E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yGW0ZFM5QeahXvnxa/wDHk32c+tM8KYNBgDhQ3+qYfPlxi2am68jhBZlOeCx2/wBVjv7/A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3AaU3zaJyqyuyRAJgrgwhzmiCfmld6glGsAvFzV7vuBFAJ2wVRVtjKLLd6j91I3pz1hdhM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jD0GAKFC93HjyFGJkkIEEG6PwaTqheexYbZ6951Re9yxs8AF2GLL/ANvKGFD1KBSyZ0QOm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I/mrnBfcrUwtONsyYldTHv8AePZ1C/rlncoMpwG6a7JHNO96BumONEIEi0prNumhnnjqv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oqdFrmnvhx2SQSR8/IGijDll316sz4U4AO9AV50q7cBXuhG5D5RfnpNRWhTgrg1nPd5Tu1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nNTr4jucXI8UDGH/z5s0C5swrO0t1Dvrvoimtnku0GRVXRxTjHVzIJ4UWqkqJBj2awzON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9NPDNzUt5D8A6Q0Tb3FKjf8LlSo8ODx4Lvax0LhQxLGjQRiHFBoQvzpkNRpT6xMXzw7Ta1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kkk7/AOP/AJyXnNLt9P7VyCuaXbPdHS67QSghkf8AHEn2mgi2yqbTcEjoNEriApcsVB9Sw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Ew4EO9f1H/MJ6WtpGOA25+YxJCYb0G3nexWqIa43WDhP+W9jluqzz6701/NUf7MtumjSXS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bVUdSV603TZuMRgVsE19LTfNCPc0/KHwg3y8sr2kbDFm7v/7FUNOtHz8v3PDuA8S/YCo8N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z0mknnHFEGvc4YysunnQ8x/8ArOjC1H4fJiKF6qYa7+mH2X1H2F203X3mEEGP74IQV/jAp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DNUF/BRi9YpJ8FPHDTSqzJZctuvcMPLCgUxXDBRzaAd7+3EroC/FtKZELMWXU5LOdse5Y7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zTQ/jPM/OtOuNmXG3EnW1E32HEU17rcIL6QLDDbLL7NjBJNGcxhWZrCJPOLKZsTcBTQA4r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22CAMKJPNZZ66FnT3bIxYmAV2QR331lUUmFATlkzCQjfJRpxdvM8MNfceNMOnWFW1FlEXk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vuwCQCKSgIbIYINpb7uMs0E2m5R+FhL0JL9cPsI/JveYIraAyDB8Jltx5wkDNgVFX3fSTH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99wWnAi7tXPmhG3N+cN8Me9eeud+/lm0VFF1GkHE0UAADzrA1m2vf/HPLr7L7898c/wD/A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9y40YbS66G/btkbsugF7667YRdUM9uBxDKhlJ82ZCPv8AOrjzW6n1j4FNf07Ye2XA/wC9p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7fTbbrvVZ5JZxJRsAAEMQknHtDmK6qP3vf3z7/LHv7Lz3nvDbfjn3H3HfOFCWCgIQlfTQ7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M2o6rRgOw3rb3iCWdOp4LVcKP9jONaKbGW12ZEZAB8ofn9NdSW6/uovmSWW195xfthZBpX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y/vPzDHLTLXvPL7XHjfxdpBlV+Z9z/BEFQhD33z3wXgRCK8Rek6gNDHfEyCuipNyLLqKE6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Umgh0Jlwm/bdRjtcIRhw1L8O8qHgf/7WKF6cWy23otHvr2x241/2VTzSbdzfWXWSWSUVc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v/Uu16+w4xXjNeu8SXCJKz43yGpNYTujgVnN+8AdfEy77dRorkB5KV1FdhGXXdzRDNnpd8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ErnNT7qB62gcRW83iMg/83urpdOCMKh5uFNKR0fPNchpbYQh0424zyfmBOmLjqMyl6G56z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ZjDiq+8psLGJFOTnM/wAuLyo/txGXU3OE01tSiErOggQR77qY4Bau83Or2ezJevcW7Mdjt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PdskZF+3GOv8AtiIlmfPD3L/hqoCWfi0cMxWpqY0j2jXIcK+AIO7m3X9pSaSWLrDxdz8kn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r5EFnYA3floeTzjLz35tN1tZv5XnlbrVCmfgOulB0PE1dZPzqah1XFYq24J6YQx1GyU8D7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J4qIy94ghQ3NwkTokkPGVqZIZAICagAgG1Hy2m3TLMQQwiKmvZF8lVmvPrPLzzPjxxRjnf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R49adAFPDvSpOXVQuJsCjIW9m6bAuIgOPwOd9U6Dj39/xhHAp4IsmMM80A53UMTzhu9TvX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ZzmktjnWEvDbSKh/n9/8A8lVw0w0dVTcKtx8x+tZIIJG2AekE14J5Pzr0C/Y/vO86rP8AY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y9mEtkUyIVydveDwGpPsdubqXpp4toAehqNey8ssXedvqd0FqsB/baCzv8v8AB9cA+C0sx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sByMkLfd57fr/AN75o+bgfGG+lChEV2ohlzMjt82cpqIiJXjrKEPo9WlYBLWGoi12btoz3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3wjnqlB2O2214xRnxOx4s5z5K3/pFQIsRaEC744gMQRS/gpsjnTLhnXkPGUcbxyuhM0Gj5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vu0Axr7jZuLHnihuKDMj9Aln4C4y8A7cJz7Ro1GtpptlPtknkrvEoH5bd6RzGr9+8SZaaO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yCa9LXU8SWbUU7zVtms/DlYs55ZuAVjT6D1AGNtb5rhTNWD8wTB2bldsq2MrzIOgZWhhCK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CdK1K8+Bx/r1wqkr/AOp32mN32eNZ11ooqFSjinIJgmIb/ve7AE/2lFjUjbenAicss9Vsy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yOKl7TWuE6U6NK/LNHOqNW57Z6U3YMXZakEyFHjmtxoOgg/CLo0tk1EcZghnktzObPjEk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tXjTyjmNuJPpXVWknqojIn/VKJ464JZqUQOV1S0MJAB5bIaxI799w0dLoziCEEBxmsYIYh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7o6liawlTZ9XTEfNiCmdln1V6G1JebK1Qpd0GFsK3hH3qFFyiy/Qt9vair5nDAWtTemN6o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sSvOa67+pEmk5bi32q89x0ikbLhwsaBDpz799yceEvyDN312M35lj/kGI+oR4AKC0k2iy8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FpIWFkPvlOQZzkOx5hgT8NP5VYNM8TRmvsYWmgL7bwB5SbdubPe9+C/6WDW/b76KKIC1sZ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4x6/cU173rkY0YUFdsdyn2TsGn8BCkdphAwPz8w27JGc4d1nVVVMq9emVo7VOsRqchAU4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Lp6d2e01IbgQvS4dgk0QXFNH9f5qu80x2Z3+2gNFZRpIvD78+LGFFJY4N941Z/P0vVtBxh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F0GP0jOdzX8cOtKVEGE8Qm19mqes9RHoQHnJc7MI1tYleL3gpPpuqQq4D5ANhIdzT8YPc+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wpth8werkQlm8f5dOaHNxRv2hlu8Zi2fQjbzyqz00HweWEXsPe6odjL97KAXXmHOjl99xp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Ae2FmAG8enGOQnuttMNVfdbzxjWddTQpCLa1Nqqk9nOwYR8RvxO73E0QqA+NNH3WC81edL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D8m1WBJP3eIn+0ON/BHmuzxv0QCEWXEIXv7KYLFDl7WOdN/QyfcsD8ttRFKXnQ+m9AQH+u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Ms08MjnM92vMguvnDGAO53MUsAptOlZngfzyyKNCqz9sQvyvqwoXy5LrTywjWizwhl2PPj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7+0lv3VnVnEV7ik8Wtf8A6dZeAkFfYna9p9mP76YvJHhJWjRvn19tTcu2m+rgswoQOBFGa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r2I2SiKdjWA5GwU5W+auRJamaHRN5p91hdHX7DoZzn/PHjBNNz6uih5hGRz6UQ04eP/PSZ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VFtR6+95CkE+f2/gDbxZTnVixWyf0ZuAeuiinZgg5zpZptC/klQJNySvbUxKcEE1phS9cc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/jvj3r6wbnDt5lxl5OmcmaGLb6dNmKuWKKC7xWj34QPgBJBM1SOxy8YQj7bd19v0MGzmKS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t8awzmtdJjXakDp+BV198erWHfkEbXLywMyq+2abH/LDH/wB2733LpatSMdbf+jstJDFGH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fR2Q3oF8IGJ5nWwPDIdgRi0NyUc5qEMRVJiY0v3tD2I4gZ5iltfm/3ooUQDyPS7wYTUVly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womoCiuh+078x747x06weSkpm7WXSytkgFEnrhnCjHgOIc5t9YbCISFFNkQ8NcrF1YbVOS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sIm+wq2pLj9zPqo56klS9VqkiMwRL95/yZTd7Ciyu6uX1W/qEDp4/f7Zzxx9533+WdLgy1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qhhtvkgaG8ywYXmZu5bPOd9gEzUWGEw2e1ZqzIiPM/DueZ4zbLFjJc3fraYWYfxhJHkiqr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SOARRBrEvYnquq1QxNPkp5caX0680w7mtM/rqgQQYlgmtahVmFS/6LMTXysZXEUIIAD2be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HBdvgyH3JzdrZSZr3DKAgB0tktkKPAFwYiukjlSRsFMIJLshP1p4uRsb/AP1Y7iBA4IbdO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TTzTRr6ShsVWg7ptf/IL4VIgXl4OxpQagDxbkypNnU56qTnf7DnabhqGmOUS+QSOv4xSte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DISoDyPYEVjoeVV2mFUBSsYehRRjJ5rhBwvNuuNu+jze+i6SE1iGzghqqDp70nljg7P3jR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jXqsnZbxMZFQ7om+mT2VzKPCErb63hiHQ7fC7t6SoJP8A39PJk3XOJweAGC6MIg888ZQYs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QMoG//oo1qvJbuM91Ckr0uD3jSawRSK+tmBkhA0CgSezkiCvRdvPBjcnNMeWPxLD40KvDc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eQssvXRq+2FJGYeIsFd02wUo57EVQ3Fddl51oF4qaUsWC480cgWAA+v2S3n3gNCW/bkkYs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tx6+GmSChdpf6eaPnYLfhSkg+LTymjyIEg4ktZcZIjqWiIoYtu9S+O+Fk3Mh1su+CpoY0Y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FJRFZR15h36SGvLfjLLRSPkAv/vbPf0M4EQIEPMe+eKWaFNMIQZWCeK47zPzqtcvS94oK9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mgSVDqToOm77/AF8x6SJFBDFLBCskj6ayVvkljsiqqit2S106w2x+22kpnVfbahudt3Kqs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V5hArZuONJ/stn1xuseh70FKUhYr950Zk+/PcffpsteDSoKIBSm5kzBDBHKENCEmtPLLGJ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cbfeUfIFNmjo31ZV/YQdHy2OCisquQlwksOJdgjnNGKeREcdXi4mpCRacd5715L6rirHVa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xzZfugt219PDUTBnoV5XCMLEKm07ipii34+5zTaRaQY97zzdXex1iBJC22yq8JGIOEPbYU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5ZHKCPCNOSbcWZRcWWdQTfRfQQ279wHJo33xUct6+s/8AsNTtaYY2rxAwQTqJp44t8ee/e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eu98NPvu88fM9usuN+cOhp4KeDBnMIihdvfdPMFUn0n29tfutNOeue+cNOMUmWnsfM96YY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hxgPG0aIsttoPNuXNeX21JIQilZTThrz2EWHVFlNtVs+Nes8su+uv++OsMu/uvMv8tssss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OtcNGU2X0GWn21um1F0UcdfN9duH3Fr4aYO45q56qpwDLr4qowfW98+udf+x64QT7t8CSX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eNtv8+cXlnk/NPWW02Gtfs9uOvess0ygGdtN8uMue7ThCTDRkE301WWXm0Fn1kGEkGPeeP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77rIIrL6qLooaL5KBzTVlFe/kck+/Qoh+f9IZPKYJDyx/MOvfdNkkwSEutsMN0wVO+/scf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kdePONdL7xixRiAQkG1WE2VVUW1nEnkE2WBTLL6zLYqpG/wDXKyiiyCOjGOWqs8s/LPV5p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YZpQoQNVmWA8BHX5Tvbvbrj3r3DPHff8A9z309+69XWz2x3041w117y1wHFFPLOYTWTx27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Y/rpplJFPMCdVUYXT0558wzzkv15loxwhP2RL6+8WBWzKCYlYcNLeG/aaSx/0444/2y/9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e9fsd1d1eO89uNvM+tfdtt8Pd+eY6SQAZ/wDTr/XnHTTXH3mKyK6ySOuG9qauPbb7HbP2C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v3+2Ww03ojVEeUgIFhAEBRUl+osf+fv7/AL50w7d8850zx9+Q0xrgzzz463y1/wCfNtPc8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eMaSn2H1v88/8+s+Ncr7r4q6brKqrIr67ar4LrLK5bYIYpK4/ZqIFnA8E/griwyj7lGudQ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eP+sO+su9e8/M/fsdvvcd+u80zRus8OvcdtN/Ncu+vfuMs+OssO7Zvffcsf8AXa6Wemme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ym2KOKeOmGe+6GG6yIgUPv8rD/LixY8AG6IAVbqq3fX2z0wYrLrfDDzDDvXX3r3nPbnHL1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z7Pv/ADxTWUbT99621/dZopp3z66zz72pspurquhggtquhrvhmvgrjqpnvkprttoHPxk+5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+287pxhJIGTEnlIDA527z+5461w02709815z+8364Q470cPJcbadJNOAJwkghgCcTguky3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28lnhjlkz57/nuorlgmihhkomkqskhmvoV4h2/A0V8A+8z9+w/BCwYbMqBBIPP/AbGaZ54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JLRFPKZ0y12/24/8AvOOsvu+fs/pa56Qc9NM/+u9cMd/89OYZIY6ZJes/d5IrKor6rYJZh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3t0M4rGFUQ0odO/dUzjI4s49yUcf2HBXLiUXHWXJBwySgTiRT2vN8duPFSRRSz5Y5KKJ89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cvOs8ftuvvlUmOq4qJo4aJJY55oq6KbJJ6ShyghlHWHEfeMdCpXw3JgBVsN9+0VtUlo6iQ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yMz/k64RgI8ss1imXuVdVGsON+Nu+uSa6wbo56PZgQhDsdNLY44dv8zhTiSwwCyIDYbZyR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mmHm1f/es9Pev+LPYW9jdEI0QIDrcMTXMeRWwir8UkXlcYq+01HM2hwTiBhBBxdN+tMP/A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iSCOok8AYQQYEH/fO6GKSGEgkgE0Iw4Igs8gYcQM0rbL/AE70ea9yy0z2641vZIk+8N4o0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2+63EEgXmJhTSZSau/wCb2BzRhDRxDQRSTmAQgTjlFGEXsZgyzgiigwwm8X0/MKr6L64Ch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iCUVVVUkihzBPt/Odc8fOud/e8dEVswCJB9RQ9B9LUyl+vnHhWBo1QbHPCoqLTWIENJBjC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SBDgo7oQDRSnUxSNATQttfOfNv+8yARSiBjjDxBAQwATjw0B0GjTjwKttOtMu/wDXn9Zl5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924MX4X5iCoqK0QHIceIrAsiFZ9BkaMjhFhNDioKCiIz3rDLrr7z3HAU48IwkAw/fc9Fdp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wsUwkgwg8oAY88kwQUooQ67bPXnP1NBF90EQCCmKyyPCJbHAQLjvqC5gcsEVVwBB16HhHN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z/wAZcd1trmvmhPBU08+4x9UCODAAKADJPsvmtinmhuCCOOBNstJNBEBLJBCJEKAJIEAPG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GovjDGuhgrpGuOxvW/uMB6v8AvxhLQbY9WZWIyOoWlNlg5oMctaKjAxZ46I7Z75ZRvcOeH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gSRIKU2VXmkUc5SY4ZYZSQCzBSCBxxiBjYrJK6IqJobrzxhUGTpLKabpYe0TTDbjchEG+c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M3IYwQQsG2yuuxopSHnn0HlwQQaqrKxzBiFFEWDY7KzSjwxrJ9H3BFBQdvLJLZJagzjgjw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YKJLJIb7ILo6r10FPcvYuI7rhJoZvT8aVbicLg4UmnLL7/B3DN3BL5Z4bYKkX0UWFdkG2r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llELZ7pZJ5klVXVU0vuIILbL/xAAoEQADAAICAgICAgMBAQEAAAAAAREQMSAhMEFAUWFxU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RwfD/2gAIAQMBAT8QxeUaOOxrx9jZ4TIaJ1XDEsUeheyY2NsIJkNsGrQSiR+Dca4J9/MWW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B6Qblr4S8tKUXI0cV7G6zSj7Nso0WZoHoaUSMuLv0ObKJjRmTIShrEvsTBKxY3HVYe/4OG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ehIbDZcV5xfD6Nx53PTjuaZgkJ0x7zsaD0W/3GhobZdUXCX2UKaJOjWykTHsPeEyHbxuPY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M2tFP45o9nohrWAl6GyG6IJ2v0T4+487D5mF5NnDYQ9D7f9i0aD3nQNkmPWTYvui5GFqwb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YcgnWGfYlZb4mf6h/8vmNm0Mj+o5hG6wnmXFaKPIycmJ2TxW3huIejv8A5iNw86OJsbcPf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odPWNxv8A3jZ42H7KEyEyLSrErE4q4v8AghNJ7G/0NH1iQ1DZfAWhi4NXsYNBsQHJYwmdv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1/YjUe86uU24e498W82/vCq9lBB1JhGgom0JxMlRFEnTIe/8AjC8ykrFJV8Rs2hkS9HpCQ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QxeJqxsGnobDBidDYhDRjYJSXnCSdMe+R2/vD9sO6NaEeysJz6KpIsjxowjbGw2/wwkQkf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+GuMRtENH0CAkNkUTj6wvgQMGoodx1cXlSeILVjzpl343Y34GoeJQTC+4nbQ0oS9CYYnja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bhOL7iViRlXBYZ/28iXhXhaPY3jGhvoQGgtEHrC+AsLPRjXhaoPEahy7G3OTG7hpj/obP3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boaLKOqlEw542YmNqSM2ytZQmQwTJdiRicVef0xHIXlg2bQyJ9D1hfF6EnXghkQyNPQ29F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ML25NH7EDNsbZoaDREwjXhG2N+J6GyYvuOr7En08KBtnVjQfgohbEr8Kz0TC4Lm/IXwFhZ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1YykZak0N0UQXrHVf3gZtjY34WuUa8I2xvOjdHo2EIb7I9CRpnQwxPQvchOGk1s/EgEixu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ZCc+wkTBNPXLr5KD8hfAWFnownb9ZW/PBQS6Y1/vPtjc3JjVwI14Rtjebseh7Eb51ZsyEH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7xsNRRDUxe8IbQmQmQnSoik9idVx1Z41h6VeJ4XwkPGwXvhi+As/7guMNlBQ6NPobr0Q3w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tjfgeh7Eb51ZvnRk3WN5rOgfYQcLehJiw3LQ0NhGuNgQ9RIkYkLyZ0d4m8L4b4oYvgLP+w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wLL+g1EBGJ2I3xvPYeh7Eb50Zs86SwYfrGwaqam+TYaCdCY9zF9Akxpjoa0bjcTaGloRQ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C14YMpCCCQSkiaL41h5l7yW/OuH+4ahi344hu9YktUM34HoaEhe8I0ZuJjSaGvInb5NjR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Y2jQixL9lehqYneafYmG6x1bHYkSl4o3HiiYmaLE4mEEkokYlEheCw8ake7DFvzrDxp+xq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v6P8A5HoTCfQ56GgpC9MXt51mhrxNpRsJ2QS7NVlhCydWxob8U2hzfZFlD6Cb08Eix0SY/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oilYlExG2Ny8IaUuLijFKxOhMho5EEokYnVcNobn5wxfAQ82jC35kM34vXFCIbuxoNvs6A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9Zj4yNsI1ZoXA0Rq4PfNsN9iYarP2QtUmREGOCFRYr7zDRQ6UxP6llIoWJGilKbm+bm7oF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PMuBowt+ZDN5sz15CEkPG3fsWrrExPCNWUVwtRqx+uN8mxsJ9mmEDdSDYo9jG4QLo77R6Q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2NhvsSj8wlHaMq4MRO2VPzH4jEx7fRSI+Ikx3KUoey0JxKJGJgkfNZ3GrC35UIZvE7Z68x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DR7G/1igg/UNPoSpaI0LgLVcGq4FcDYFKNMbhqhu8P0HaQTl2RXF9h+COjFCR7EHscBCXW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zspT2Lw9yi0JQnFSEScJGPG2EYt+VCGbzZ+UsM/1jf4oLehIukM9hoEY1WGCBjFYLR7YWs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g04cXsIpSjfMb4uTo/EQmNMoWliv/ACabibI+hMxxLOsLKI0XGUpcLBCbNcdkfvEehUEz2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02f65lyWHhbfKzeN0IjYIbRKnRjVECxKIkRu8bh6p3UZdjSjGkGy3i2i5D4dEOzGIhB+DE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w3+gkwdxMt2LEgTCsZNXCxPrC1BA7EzTH+k8bTLOjdMRJhGVsThKxNPKwzabv9D8hYZ/qG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axcrlKnVjeMPQTvGzELo5R+OLnY8o0gnbHspSlLyo3qCpYiimo/oUWOTEZCZdsVidCbsUL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dY6/5j/WNCiM1DdvCx64omy0sSdF0xsNn6w3jWGbP0bvIhm41+FCxuNiER9DYTIP6iZMbU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4ojWe498745iLMSKFBlxUVjMLNq/R/rDxFYpbH27KEiDHoo7KN9HQjfG02f6HoqiYboQQS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vNPIQzuw/XxLGh0QXKlLxR5RoR7nvwLyXwQhOCTooUTGno6ImbCEF7Nsv3wOIfSspTvYpd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OjKN0s7GxWJhsE6FhGbTXyEPyDWHouHhosTomg3GwyaPQkPWCdD34FledZpS8ViMCRCH3h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LFG02frCKyxDWRqYjp2VjdYNnuwPGIFSiYSCQTvYnFWUMSt45YZ1VyXG8OiIgasSofv415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oyehXUgswTdEScIOtjVqEn74CY3c6N+sbMWK47Mk8ZE1MopaEbjf/AANmNGdmKOpDAdtje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5rPXlIbg/r5NOUzPlHLun6O+j2N7GsojQDXb0PpHwTNIW1B9Fy1KtYShS3ooJEphBIzuKI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PE3EfQn0DCfsXVwsoV0aYtG2Nw/bA3RYmE4gkEokYkz0bkhkovHODsoojJ5ITE8fpQhfbD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Sy2Po0Wn0bExElo8o/ORIJv2MWHLCZ+g6usoU7r0JG0i8YiLRAlLCobTQx1RuGhA95qE5Z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WE6eJaEyTIyC1lPoYW8vo+mL7CUSCQ7lhReVc4QRcQoonjhCEIMWhBnoh0qq0RLrp7G964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MTtKL9llEpOy9ksfRY3hzxCe/bLCaI+zy4NyzTYu6f/ghr0I32Ik2FLUJv0xRqE94gUvCI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WOTG9EaN8PR0RibIiauEYSNH5BPnqD0x6w3Y20xYQt/EpS8JxhEQRxaMonG0SRuiokygfQ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O/FtqKdVicvoOgoe92HLbVNGrBTNexKsERWiGZWnULN/jGgdtC3V/00a+yIbwjuv1BE5pd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22x9XxTKXHR0IrKxTGns6IJ0WWK6GsNhdwtY6MFochELsPuJEELfmXFl+OiIIJ4aMhHiie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d4tH1/wDgsNcLobvbHszo9/Gs9ceiLR19j9usMaIVey9iWvr2WuJ+h1RVFIZ37r8dKUTLx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fQmbs0x0dg308P2blFWa+AXBvspSl+WhMSkRBJOSiyMjO+KQwkDCcdRZdyOmSiww3XROFV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z7Gw+sUetRl3tsTJ7eZZWaPuJEKJ2jXHsND2KP3iwi/EN2UpSmnyF8CERBBOeyyiMngY1Q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ivBRcBqZojd564aofQyyvIy52zca/ysRBBOeyiiPwwhCYnF7FAtd4T3D1WbiiV0QSKQNEW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QJhfiJBIIuii+4X2CVlRRuFw33x1/goQnzYQQTw9EZGTkkIhKYEFBidxqg2h/QJzoqikXU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KFJwQvTFKyhE5CYTMrLREEkfZV9lXxlyTKVlKN/wFKXhCIggngsMTsaMREQ0a7R+En2h8E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iiEEhOxIWshEREw9DxSiYxMrAiTDZYJSBFB+Qggvkn8SkNTjYvEsJWNXGOhu1DfDc34pc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9D4I2xcLjRtiiYxpmESQQVHXHv+EbKU0IeMWErcRmRsYQvoLj7OhFdkX2RZEwrbKKIQS7N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8NjbKEbcNsFzsLWEbeCsrKLLKwQeaITi6qfmPyE/ZUUpSlL5Hh4pqdRXiWF78Vob76NBdI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TG7G7KKExQxsYn6FN65PRH2fuUUUDmyiiCNuGxs4biwjbxQnBD4lHpiiNyhOPZDAic0LFE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o2fmIG8rjQ3//ANsXiQzumatcNCURormLjYe+Oxtx2y25jOxCbHdGU/MLAJhyZH0fiPxFG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c/IIk9ixR786HyHplG2dspmosSGx9lKbDdieZq4UJ0dWGhZMUolyC+4/MJGJ4ZsmGiOonF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tx7475bi468dzbguJsbvjWH6FoXnTy5j8RX0NMR4RtijdjeFiWPQh74RsbC5xdjTHphGiw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zSH6RW13mir7Zbg/EfiGq0jIyZ3HyvwdeO498Eb8NjZ8SZTuJeCc3rgbsrK+yhRWH4CPoa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xQiZW5DwLASeJcaVDRi0WdVhCUXCSFOmLhFNiZFicuzxn6wJ2FkVDKPJX7YJ6FD8gha5Ma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WB6Y2KIQWzfgnaE7zBRcFwuaXhEQiEpnbwDHgneWgsalyomMRY95Or9j1CQ4Ivsi+xo07w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PO49iy/xiivDfzX78Kew32Uerk+l1wIoe2WfqL8SfoU2hB9o/DmOzoaH5D8h+cSrWYYxhB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PAXO3Isj4zTOuUILBc6u41/UbDNKU0TGHH7ylKNMwrELYnhC65V6m3juGxGnjPbjsb8b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5zwo0yjPs/KfnOrZ+Qj7P3HQ7G45MgUJ0LFnQgmYILmKKxNkXG8LwbCxKhuXgsQQjoe+CN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Ex78FhvwXs24aixp8BGgsb8iY4rGw6BndlYmHqHh+saYR9CQZJU/EMmuuRew3QrDtNP3LL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9AsRYOBcJBZZozMIWCH2PyDmEosYaEuUuVo+PsbcNh7xcyxplKNcYTKVGuBY3wlRLqEGhc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XOpDce8JYqP0+RaWs9RuxSsesX9if7HvcZ9n5DTCNuQvoPoVYXWLlmngzYQ249g2Lma8dH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KNM65XJcKN8CxvhaENifGbm2Ea4ppjYe8LAmavijtb6P+5oh+2e7rO3jnbKCdUbZWijpKs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FwZusDdlFjFwC52vFb8dWb8Nx8NBY1ygsLfK5rg3xS9ZRqMY3YnZCGvFsPK3HZ8UJVCxkJ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iZ2YmOwiOZoWWDdbNiWJKnYRkZop26EmdkY6auBDUR0U7eytGrwlhbkITGpvw3IQmNBPOF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ua4N8rJGgxmw9504th7ws+75bh4mdjq8+48lmaonWBrshCDtIX3nXymnnWsYjR4a59DblZ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gzA9zyFjfKyWBjNh7zpl6GbD3nfhe3xRoz2GaDdkOC0atoaNoTLGFgbhpi94gtC9HZZ0Dc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DF46h43CNTYngLXHufaVTD7XZ3dYXhLiWDFgYzYedMvCHnbhuJD0bMGwym4vbitB5jbOgl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h7dL+yi/sbsc9ZZQr7KKG+wmXsciwSEopyS42XhpOLJRDrgEoNyiiyTLZ6PxCHWlY+zTGn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0ntlMaUpb0fgLfo/EfiEw4NWsFFCTkKKKGhQ3YgaIyM6cIJDWIO9MDFxIZtQteDkxuX9CN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8I1HgboTvgYl8J8l5GpzpSiwmN/RZ2uhuIN94dGSYrS3hQ1IivoTIv6E30K1ZqNnZV47yW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gk4oZ0YlEoJJiQgaMgSECQQhOjVmo1SCCBGfhPXNc1wg1PFRKkCEJRbiTpjh6UXXCiyxD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djS7RZM3FKUomaq57eB8VhOwvFWh6F6NXxUF+E9c15GvKaoj6Vpf+0R1oiq2JLp1wnB5RP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zg6Os9CuIvQuO3yghHubP5DIuS+KsIyCR9sNJr/A1jGOlbJQ+zEqGjHPgdKT9HYaaGlBrw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CxIx2ZRBNEtEmFvzKiwF4hFEOrL5Ju8l8RKiCXBp0QdF9Pf7IYs1+z1i4JyQ8dPyoVIqxM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pb4z2dyXsVWhm4eh70QS4QhGRkfLQ6IIaEvAsJTfmfJLK81KUoiCQhcGqoN1BuKidXkRkZ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sUYV5pCEIyMoSZQu44uj6QpLOyEFmcHrE4alpwvEsIkfKwn8RXFixCEIQhMkDRODTCMCTm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iDQTdEMTKVlD9Y2LKUVLKPGxWi3KIxIjQj0CaZ6FzpSjys6nbQXiWYlToTg6E0PfgznS6J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giJxQ+RBMmrguLyWE6UG87YQnpgQUMGwnGoSQ65gQQQQQRggSkjV7EgsO80pS4pSmyIgnB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cUJwW5hCEITMIRlFFlllljZI25EOXufR9z/Qgr1/gQt4rDvFwJjG87CxRUXcaKjrlSlLil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Z2QmCQg+gnlT8lLwjKGzKE2KskSkcCsiCCfAggiIiIRQQgsuBBjXY0jf+iH3/AGNfuNhFH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mI2iI+xrRjW7LSlKioqzS4UpSlKUrKyUpSlwiIiFnjpc0pcUvCCwpEdHR0dFKUuKUuFKUu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Ma6w31xrYsoXulw6PHLKk1oY6KQRCCSCSSCCCRISSSPPsooossssrJSl+OkJCWVKHeIzs7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HR0dHSKilE8XgII5A25UhYeEMlM14BodNBKKsR0EhdFxS5pfDS4uL81KiRBJivhAHlUT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fyQQQTwqgjCiyyi8plhui+G04rscCXY3e/wCLniWKRCfkU+zoqLwBSQRhRRRRZRRWXy3gs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OmVhKhKfy1EyKKKUpc0vzLxXL3xbG7hYPXHXhf4KlKUv8qviL1/bd5vhev7RnGcmPCweuO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cLfXHb+Bn8/1AhiafCjUf0FrKVcRBdiFITjahCEFX9gXsQpE3oRUUxtiCyhdhtLtiOyNC4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CD/2BOiEE4EFLxp9hVL68SH/ZL1QhBC9nogkLa47lN9iymHwT+vtEUfD1hczY0+Q+Gn8VC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iwxaExYXu8jfY/Ahu8NOFhBfjwhCfz7j9izoexCF65ZWQROaNctwdYfvzT+lvQtizqPYlj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QySH9SvEwnBOhV4Z/TmrCJ1ldGwnWNODcRbznhhCCEyGv9UfSGrNxvCfeTjZpxpTwKR+FI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5JiE/ojQM2FrC4SNmuJh7wmVwvfhTDc8JfjwhP5KYfqY2F2hRu42KVs0z6OC4aY7PCXPXF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8a+Fflwnwmreb3hZrDUiinzuNBousUvKgk+BP6Qj9FI6D3kjfFFrmlR4RqaFyhomUiyv6t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XQhO8Jw6bxBKkDfCNRvXBDefdxvxZ54T+JXi2EJ9iNiCWEqRBu4oKFjbCNBq8oRcJUSnx1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nEQADAAICAgICAgMBAQAAAAAAAREQMSAhMEFAcVBRYGGBobGR8P/aAAgBAgEBPxB4a8N3x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YgZ2whbRbFrhqTO2R2WFjTXPUbfgTNDoExhM76NOxIJWIXBfJhCDw0yzZ8dDXFZSji1w2Y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WL9EFxoJ0QnGOx4GyO/eNRsvwtaNazddnpMG1AlEj5QUXlnheGgsPR78deCYLxexHRfo3Z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Efpjbh0CQuUIhqLMajbDvzXCJKZCkXwZxWgz3ohoMbcNMxKxIymr+yl+KhYN0IRoJ0QhMa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HsR1X6Hs2Fl6NeGpriH+RvCCrPUbrC6Dsan9CyNF8KP8AYNflk2tGpZtuxPoP9UXVMTCCl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bE0SiUJBDQ3QnxKQhCGjEw9D2LY+v8Rm/DQ14amnNC8ujGmU6Iyy8LRGi8Eavs1/ANoxJf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CR6+At4eaxOhIF+wlJYp8ukhCCdDNzq/1ytDThoacGuG2XVjQbYmE4hJn2INMXjZbLsRqN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aQ5zfDrRrWb5jFobBmuYnCQviW8PnMV4EyF+wlE4adxNZ3Y0c0amhM6GnB8Ns+nC1l+sRE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beNDQRq+zQIbDYnjQib3CXx0y0zVs3Ake0NQxIyGUvBbw/JCYrLQnE46Ux2UaZqEIL0J0Q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G2XXhazrx0p0xdFYyDdQjV9mgWxrDsMNMLI+SN3iy5euE8Nhpme6EtBvZ7AYErwW8P4vZD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BOGUNBYmKdEJhCExvjd9GvCzoMpVxLD0MRqNAt4ppiCZWn6Gg3KR2tiP+fljCZW8T6+Em1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fpYIfxU6jd8rhNlCdCKUThk9D9cNkQhDYRu+jR9YWGaYhBOiMXB6HoRoNAtlIEk7FPTI/R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kwL2I/wCeAsFH4GuhoQtcQ140ifgCVB8V4axIEyEUo1bQlKim2N/0f8MJEHo0JhmuIQWHr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eWjRPohpl9huvQl9iBdaK0O6dsNlKR3iBr+y/RGs3PYL4JilIN/OLCdRsF56yxON8P9LGh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CDXEsPQxGk0C2TC1wMhAlCC9jxqNwhB3isIiJjEdlYXNPDEi7P55YU6fiLH+hjRSQjDQuQ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CYJdsg9D0I0fZoFshBa4GQghISMbzJ3xbM7EvRRRDTKzkxDQr0UicXh3V4khJ/EWTR8RY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K0JWTJROEgn2PZoaCNX2aBbIQWsTiWNj2I0izGh4QhPPLR1hGuTs0HhCkRLGaH1h2SPxVR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R+VY2DdcS86xt9OUudLQmKKIRq+zQLeIJ1hBe0QQgtjRFBrGrKSHhCzOjTDEd1D2TCcLIy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O6QeymiXJnRcUomEjQaE+sLGyGy3yWF7D6cV51jYbvgPDV9mgTjGUouCVlNkaD6KLZpg9C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mE4ejTKNENjUZSsYwsjoNYbs6NimkdMghjT0NhqGps0E8lY3bwggqxsyEIGrGolY0H+hQ8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Nnwmv7NMHmiZFidHcSMSDKGgxYCDYgub1h7Ebjcaj5aYeG0TsVXTJCaDYJCHhQxMi8E8HQ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GKKxkaQ1zFm1Y05DYaiRH5lk2YfwGk1YfirK8LG0fQ8ZULkh6yhuyNxqPloN2MQw3iAkKH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6j9TEaYs7D0bPERBNBCQlQq9HQrwbUEkwosevObKhCBBDGg8TKyPmt41G7muCJyaTRh+cl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EnLEpVhC/sRI9iN4kc1yQ8IudHsYxGsWBsxuO0JkV2MmKYhDYaPfi1x98waUGuqNzI1eF7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AumVFvBEQQNBoWMv6hJreNBux65LxNJo+CWnwptFl4oP1B4QxMxKjpIdIehDxTeavG2W5u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NHU1HS2VZ0HpDy943/ZtwtwRnZ7K8psbeCKQg3k0uJMlcGw1Yo/K0mr7w/M/3jT9ecoVLQ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FMYWhGoWOL7Fv2JTHMbLZvy0NDTMOx1NeFY23xDakE/3Oz4WcD2QhGD/AEQjzSibKHr4T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NEDUaH9Ciih8Wk1Yfmf7Bo8jw1+DVlZRpFgfshuhCMElgxQ/0xDbG/Rrw3jdGhBIhCE4Q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DomEFR74vKEJ3kbD33wS2RSjOMULGSo9yEwiksai0qsNZq+xDTXmaPs2XkeGk2+NGgXq/6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kC71iQsiHGJhBBcNeGzDTnCeSlZWD7dEhBVh7Jhm2N/3jaiEGuhKohGTCbKxMLC1g9CNZq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oaDLbJRrijT9my8jw1i9+ayxG5usQnGsmExamnD2x0FzfBeCE8CE2XBrfRQ5pp2dmI0Ze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rKOwtwjHUhvQjWavsQsDLsgqHoS6IwajQShSCNZ6+R4a/HsRsbnhkjAU1EpBJCRKRg/Zr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JhMThCso7CjBINqCXArbD0emI0mv7ELoQfRBUTo7KKEJEjJoRqNRuRDYSQfYoblZYhp4ye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7OykJxMj+xVwvjXxJlr1EYkxI+liEw3N5WU4J9lH0KSZQjk7r94WiYQgqjThBR6EaDUb+G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DSaRNoSK5vCO7uaE4VivEvfFMuKXK+Mxo/p7FHSROi74L/AjUQnrgbQ19USJiCafWH3sj9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gxpiHvGpoI1Zl0REYPBGTG5oI6IIG43iEfobBqMt0N8I7rySoiqxe2V4bDoIQSSQVF50ua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6XsY9GJXVF9u3hHdDVDXZog5W8s1jH1YWe+LBdiITEHQu0QhMLFKIOnoTDUxCoL2Qa6EiD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GuhG6PYbEIQ94g0bDdYQuwncLEDYaE3sQqvKnedKKE2eCCCCl8CZRMpSlxQ/ZihuoJLfrQ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YxDXZPqD13RCGORukGi2xIphuDD9ArQNsCx3w9yjuoK1DGiiY6Q2rRXFEQaKiUqIQmJhNl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iEdE6EbHdmalG+zo6Gj2CYR3LYRBoaPZ2EiIulwheJdc0IQhOVKUWXwEkkCQuLwa7CT4Fs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XfoWMFNKm5JOpkDg1diop/wAFVdUgT6MYsbuIdbCU7ytw0Yl0hSVCxUk9i2+mJ3DG20SWZ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HZBpPBBG/QupSrD3l4t3hHZQtiING0JTCN4oXjb1y0+KpSsosT4QQQQVCaOsPC4XGmYu8m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JtMaMQ2bEtE2K7OnhoqW1/wDBqt2yzEja3BuuzY0ujwwhCEITJODSR1Q2w94d0HsWE6NMM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CXohCE+drKLKEwjJBBAmuKHSjHsY2QmQ7V9sbXWLroY+i0S3bYkU07ESQaV2+htOHxIINK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th3SD2L1h6xXoukgx7GLyp8V6IQhDf8RWUUWVkggSEF8D7GsIXF86zT9h2ghtg/ZGw0WHr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iTzLhriEIbfIXzKyiy8iQkkgq8FKUuEy8bEN2GiiFs2FiWON0wtG7Gb4SrZRWMnR9B4II/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ZZSJhCdEJnb8FSogq+VSsTFl8BJBBUJrjR2mDRkQ3chIwyCYn0dGyiF2i2uuL0uU641jbK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5IRkZCE+S1hEQQSnz4QhM0rKLWDYffFDdBO5WUJQkCBM6FZeCErQknGyhPCiyyihognYsU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cKJjfAJocOjo6JhMIRkIQnjhPwCwssTF+hBQ28KG6CduECGqyTpsHwRpy14QaQiJJXJ7Hw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lwmMUTExOjynauSsr9Ef6xCEIswjJ81YSIQ3FvkENE4TLsshWtjCrOiIiEkKw7KUpR0kQV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J8UPgh8EPmfgIQRikgjBwLWeioqIjrEIyE81WDVZQh0HYn40NFFzaO8SLpo0h0+nlCFwQ9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RCH2KXJkJhRGNMmUPghk5X8Cehay8sUomN2UJiheKEXCCvGimPBJFnCYOyx+NDRDdPO9EE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xvwkaGmFnTJ+AghBoSIiCCBKyCSSM94qOGrzvQtZeEPJG+d+C1iCKMUpTYuTTCrBpD2Iy7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Z9j7lFjYaeNjsmxToSeyLY2+0zotFXb3w24o0FrCzpk+UJhEHoWszC1xXB5Ss18BrLRRBr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F7JhBazBrOi7G5TXCzuaobs0HiDRBY2PWEbApNpku6DV20RoNwLtpCSvDcqKXCNMrOvFCE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rg9CXXB4h0JIIIIKioqL4yRCEIIIhwSRAkiIgkanGkQgSiYa4XA/QbDTg802PWENQUYsi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HpC6LCoq/RayopSlKUUV+yyymJtYGPfJsSEEECIJouWacHoT64PgvF2VlZQmKG7nTlCEGM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EM0WNVhcGz6FCSKERENEIQR09YRAFaNiV2ftCq2w6NklB9+IuS8J7IiCCBhZ9jZCN4IIH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hMIQhOIVknBaITgiDE6HyCFwXCy1whY0H1FmJ64oZsLWENQtjb9MaFEOgQiQe44LkuaZeb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4PQuD3wngXClw+BJ+js7OxtwuWxoRoYpckvCa4WdB5mPrPrLwWEJG7iNoSzsUuxJLsacQh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RS4vj15PfF8mvB64+8r4jU9ifR7G+hlyxGhCYIQicWiP6BNesLOg3QXsU5Io0EYk8IbT9D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GCT+uiLUL+so9cUIVMsbrDxcacmLg+TXhpiEwtkIJYg+heGl5FrM7w1hYYjTDGIQsPKRq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KL3xWsrRSl6G2M7hDKBKj1hKMVMKa6KllD4LCE48DWsM9C8o98mnB6wsMW8rzJZeVn3h6w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ILijUuazqdMyWs6Z9YLY9iFqDm+x21ip0fsJS6Gq6yuJCwssscZLGvJb4vQSITLThpxW+a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+CWCEIMWYTgtQ00b4WdRohqwz7Kyj0rKQjg2F3EjeHSkGNcejYhJlEcEI3434jYmEQauby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tkILKRMQfFEEsvKxD2QeFlOjXgWFzJTfCzodFN0I9s74aGiL0I3DRj9i9sIQWhMbbyuJY2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PC43ktYRMYLK3lZolCQSvQydcC4MeVn2MeF4AuK4k94WdBoh7BCZ3HvGgkJdnRzu8HVhOh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uDbghG3E95RrzPC5YbmgkTn2IQWf0HbGdNHZYbhsnJ4nD2MeFhFyYxYWVl4WFlOhdDuwRt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qENYNsK9uM9cAg13wCwaOkkkFBqsaIJGnFicGIIIFsIIIEg3WKOHdDQggqFwo5dI7drCbs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YbRS4oxATyPCXZCEOmWIXBZZGLCy9Hs7sEqdHnc3GLRYQN2P1FmYsesKUr43xLYtcXiEIR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hCZhCCWYRCUEmo0J1iGjaHrzKPY6zQhOhOxMPVHmYhOEJyeMz+4/vF+8/vF+/NPbj4sezs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lUCyAzbA8QQOSLLKwT/C2F5FxXQvFBvKo0H32JP0eyG+LFhrCKM7B/oemNVhKkIQhCYnCE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vlsd1y9+Bi2P2mJ2hCwkML4W/w10LE8RdHaOgE7QmwnFiKXDosUYkaZ7KzsWOzsQ8IWNng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k8Zns3E0/AXwNuK8C5IRPC5lxiKCiOd6DdoTYsmIeEOdguhVnYs4GbYWJhqaFRnTN1Z/6L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3Y3ZSj8DJ2OJVYua+BuLisrgua52YN8GLELLEH1zPWVrFEPCJVDpGiwqCEklmDMntlJvGh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bN/8A0EKUpoPfFNFQy5rs+KPxOdlYsJ/F24PzoRCEIMpbh8HqT0Rjrshqk9iW60XX/gnls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oiEB9h8g1Y3RSoqKhQSNMDSD2m5TSFy7qZA0GlSEJw2RS8burxvFG6tNuE+G3ysoZSlKVF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SMUpCL4u579l9exk7b0uvs2xBpQZ6zBJCn2yTCSEacIIToRqNGODrh0KDOyoaVaMXb4QhC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cTqPBCMjIQSZcmUo7EMVnBebd4XBt0T4znSivk2LfIckpT61wehaxBFGazGmJbomEaiGqf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YjI1GwQlM1ZSlKUuFFllljd2MXSIhEREREQQQhCEEF0VlCYSiRnfzNwTuU3zSZpS86UuSC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G4ssF+wa0z0PRcidU3w8pM6ZaNRnTUdnfKEITEIQhCENFKdc05sq4whCEJlo7xCEIRkEiE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+D1+iyiyuIfY+3EKUuSlZWVjdj1xUH1x/Uf0Eig9ZQSKG+UEvBkG4rwQgt6JCEIQnCEITM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QhCEGhB08iEIQhCEITEGN5ThWdlfKcIQhCEJ4JwWEu+Gg9cGPFiC1434d+DIOGtKd0Kdh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EfhfIIIiIiIQhCEJxmZmeVjfAQmYiI6zcUp2dnfKCRGRlEYmK4DQXE2h4WDVzwxvlhhO8G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TsTlCeGEIQhCfJmW4N3CxMxkZOAeCEEhJEREREEiEIyMjIyiuRILlcobZhpytuSJOyBB+J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OTSIhfR/jFZ2dkZGRkITCYRhCE888iaH3wTJZ7ZeGjHX42EITlCEIT4k+Sh64ISEEPBC4b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QhCedfhb41xXLW/ySfm1wXNQuGnwYTyL8HfBPlXjeCePRph4IXDT+UJD4LQ9GnAhcE6/kH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JiUTj2se82CdoYcY1WLkhSlI/gZ+eR1NYasakBFC0JJDdPglQl6Q1ydYwg0QSmiN50/kDQ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MOx8e6iaxJwPCEws/j8oraspcvZSj24QTpDXoGsqPC5b1+Jn5cIuUex56cckJ2hsHl6uG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+WtwSDUYg8N1OOgsRCzFjWFi4bcEmyyeJcJwnClKUpfy8xCcPYUfKNz0PD98Vo2uw70Tw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VChc6JzpfzU+DCxKmh4RuIN425NBESFwWFiwSoixcNUaMavBS/EXz58tYiG+i95fZob42y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G8UWsvfKlWGrIfwieRK4JFDuwsTP3CU3fCYN3ieGXqy98m4NmfvEx689KX+BwcaCquCHmw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Lg2NDesP1lrk3WEuG/An8Hk2gkJQeZJI2wlSffg2w0XZ0xjZB8NxHXQ2/DQn46Aw3QtCQx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ROKEIbi19iWCDULwgG75Vml/gM4oRCDshaw2M1xB7yuDcO6wzc3EynQqKXDV/xlMj2wvad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6KNFmnZxCwhDZj4PRuL7FnQSEx6uM/jGrxDY1w3hpsJspMRHWRGhuLEIWGTEEN135y8//x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AAgIBAwQDAQEBAQEAAAABABEhMUFRYXGBkaGxwdHwEOHxIDD/2gAIAQEAAT8QsTGgyeYg5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gibckusnNZJRxK6qly6Rj3J4JA7y3Zit4t/AfiWgt3HW1l9IzyXMdkxLc03DuTEOai5uV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fbX+I2VzJ5Vjlkle5EGvfLPBieUiNML4iuRcpeRgo1019hHMza/KC8wQ7flwg9BOlftK/o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dKntF3oc/cVLmStfMPMwIY6e7LCFoqe5iICgHLz1qNSIo7PMaRDPXZUl8p+JQqJopp2NSx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HEw0cPaWK2pv1f5c4m2aoNTITDdR8sadk2BFYCoQ5eS4ty3cxC233IkRzgVHbKTmRxQHFI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liDQ9UB8ioZSRVW9vp+0KEKZsH1TG7mFAB9oORsLhu9QDnHB26y9dRMf/AAnjhvMKGrUPb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+sa5lvNcsU3uu7pFOty68M226fbL2qjDtygKlDa6e0BmeJ8IzSPY9oxGqx47swKvnl3YTU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24dZ6TaCsdp0VnZtR/wCouY1sdhRAy+q8kpGDB0xWaGfwQmLh+EcNI4Z/AcEp7Bx9kV5nc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DIRrj3IiNo257kIUe4xwQui2uGYlu1XVIvqPR3ZTgO9M3jp2hG8v9iBZkHom8ru67jjpDn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4iLnan8MqzY0dusRo5G/MrhHEJnEzp5Ym40x6FP8AhAXZq/w9Jc1Rk+oaIdfaZ9llDef8Q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coYnVhx+YHwOztOaHWmGoTWSzlAJYq+c8EaC07jWZ3b9RSvRm1KZUWvifbNAjCVaqJX4n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Eo3q4lNBw79JTJ6Zq+YYFcDHpAVB3McSsunc8zqkx+4toOfwwa3fHiUMFMdYEEQ1nxBKFe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PeY4eUWXdr+UaJnDT6EYDZmxJXpAtWO6SoEZfBuKfkjS0X4ijklSpX+BKlQKP9CV/tSpUq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QJWJX+BAjqV/hKlSpUrEqVKlQjAlSv/ioQJUqVK/ypW4EqV/jT/G3+ef+XsVWHxBotVavK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uvSGygsb0JkvBKCqop3Jl0JnoMqORhqMNfIyrIv8A2OskKvkj2Eb5pnpL7/4dyEpsFlA9L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RdMFA/aOOpBa4i9Rg8rJXRmfBEdyAGSIpgEuCpcPiCQqKn5iHkjZuovUgniGOZmZs3ALRX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4OYHGu5fWA4D4VxHSaUFjvFyiBtt1dZf1MaRh090DiuVbO7GHTa+P2g3opvGMHWWUrf3Mb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VxQa/wsHyv5fuLLg/4LBszCkm4pkxHqqA31WoVwjttND9QO79mZXZASlVxFUx3dlXeOb4S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EAodeWp9mGx4bOL82g3gwAaPG5QMmWm+SVVI63jiBXCWMZ5ZYNKbHTklbXb34lVFsHbrHq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TSIbHVs12Yu8icu8I1BfJk8fuYJCw6e7KGQpf2Y+qlMl9kDWvU8k2ZL0e0U1EA+a/ESxKq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EEcT6eSBjbrnMpcB7HsQm1LOPiWxVWnnxNQHu8EossdHkjSscHt0mXRH0i0B/wCyUo8rj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HtAay62RWZSuIXuEb7OWZBXnvKMCLIzODWVX0lrtK6u8TDGuR3Zh6S9Nx51q/wQP4dGYFQ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kfcKsXUVotnbyxbsoe/SWwCG36IDCc/hgcI4fRABa/hyhd7rcWmb6u0GUiz7P6hvph9RDG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uj6gMLNRYtOq90fJXjxLGFS+e0QVo7+iJ+aMwQsq74Lelwb9YW31doFgTULhDg34m4D/5H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QW/Mq1g4PzNrCY/EFUrlnzEuaAgfLCFhZr4YNPV9IAtJMFoZ/cSzVv8Q0IP8A1FbeAvq/U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RGjAfLB0arvDiKLBoWxV9Ido4WBp5lLq1dqyOVwmqAQNrQTM0FpGL5D4iGxlQJUr/AAgSs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lf5USBK/+AlSv9qBKlQIEqVKlSoEqVKgSv8CBK/wJUqVKlSpX+VKlSpUqVKlxd1zB2zQfV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23cdFhdohyvSUDhLU1L5IVm/bMHUmSGneJbqreiiIB1QbmO5L7k9JfmGtzfSejL6LAXm6m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mAf8Aif8AZ/AVCJ2EVeK8R3siWkYne/iImwQe8PAyg6Iu7e2D9S7gTvFt08Q6D5lHR8pTy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GvdL3hElBL1vEKZ2uhfWMrAvkr6lCaAznhLgUx+CWClGftmLBW8HLcNQ+Lw39yxiUWkrjr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Shio10qevJUxHK5APiCHZVz7h5LSz/wARZQ9ZCur0bG6d6CoW2WO4/j+/9P8ABg4hmHEGZ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rpHXE0ERWQqNzdneWql6hUDZ6JsgFEw1YgkJaCq+X2q6D7R4ocYEeqUy5Icqusrw/uFdwt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qjWV7MuqVWQ2cyuhEFvyxM9KEIXLPHpMgzDovmWkeTrmBpb/dFBRm1+2NApaU+UTedE94w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yUfyZRYLLfBARhYfmTb4HWIS7v/gnNDj7kTVRw6L6Qc1Vo1BCj1vJEcTB0+I83OuuyZCjW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bfkhkaV+Zpvr2gWrdShUDl+2JsB61Dld2YuDBRx+MtVmwd+YL2LD5ZspquSM4T2PYmQ1+j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/LEOYyy1yThstmr5Jp1G8b7sVSrYeO5NyE/5KXB9jhgtrj+hOjC/ygHC64jFCatGsfQOYa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lp+YxjOCG7zYuQVX2mXgH8IrZsv8AUOhSDVQ93h36SxmE75q5Y6mPqFQh5lF9OpuTRk8QV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GKOGcj6cJELoxLW2OL+JzOf6j1EAUhr8kFm74x4RL3IwsKhz+5fPd4rxABs5PshFQafwwt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5VR9stSN4PqDqcdeSAFK4H5l4QcvxB6iWQxf0kI4I0TQ7SWWrAxzS86ZYJl1m0wUrb8RXh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GSNOIRUqVKnEqVAlSoEqMqojXVT3T8Ss/5xK/ypX/AMVK/wAT/KlSpUqVD/agSv8Aah/81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MqBEiyWWvPdl6bsoeARedK+YZNMVehtmuWN9YOQRJrlhbzcqCjcDS18v+kwIRj9RvORnWw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+EX4izC7oPh+49jeH0IRaFfYCHQi8ME5IB5l9JQ7JsBFeREHHuif2M/qVUiXyQ7KZ7Me8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XYlrke0bgO8PB+I7zfIYe1/mKPEO8NJVxWJTXCZZiCHwQuLv9saCn/hCyBVcYXHWHTQIq7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XKPO9BCy6D1MRYCDvD7Qr/G0+4TBAt0hPfMfXdxl9dfETEdcz2anPF/YYlKAaStFAw+Ig9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S4wPVxSklP+bMJl4X4y0hwcBxCXLlihsDtUGIjISw4hXpljOz8/EabfgqF3XszB3nQwrU0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aUYWIYvPS4rV6tZBzd4fmMHwFhgFsbrZ7yytZf1CRVr8Jf89cxfoDVrrLzLTREdzT7mGdy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NNcJRfas1Xzl9DTb8RKDk2O850HDqINgztOxEGLVviUDg4eJfIXf4ER46b0xwhg6DvPJO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RTOu5MqIqeYcBwuyWQC+HtL6JHR1lcy5+yb8PxLclvdXxLqlH/mFCsw35ZhdY/ZlFWmHNV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iVk28Y4YZ8uV3i8rG+XchQ0OHfpBp2l8+7EbBweK6SrsX/wAI0Kpu+nD+yCOb3v0IWKP+G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0fSC2rVH2xjewwnaGEhwfmbUcDtAW6PvMPQmOe6IVZGfwlmbfvxN5MH6TqmnIQcAytIFNI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gFqUwfmHCths7RuGa9eItJkw/iHCsK78IUuLKNPdgF4qj6mVPP8EWCjC5ZVkU/hinRP1KS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Yjs8sBpvw+Jmusn2QaCjx6y7pGvSKaIE/MBlRRGtb/wCJytB+ZTJBNj0mBWrfliIsAmRaL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SiwDl5QXIl8OD9SgSaWs54lDrC0K1XTzLCs6F3HAqqSGDrc7wP5j1EluESIcRUr/anEqVA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f41Kgf/BK/wDg/wDiv/isSpUqV/lf/HH/ANH+GZX+V/mv8ArVg4meYajrSzociHKKD2f4Y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y+0HAG2UOEfaVc0TBwX+EuEQwEx0hXWXfM9JcvvC/MMcTfDK3f+IRLvF/QR57/wDSW3u49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Nhm4DZB5InmN5gDct7sBQnEMMgxyyiY4R5g9jBgTuR5wka4i8HmfiEeqBXCFVTfMPDrEjm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mFHKFPdlxDqKmFYwz147S4cK5qnUdfo57oACDglHNfEAOUlr0ZnkMOxJmnOoYQlBlbb3hc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9oT6K6/NwIEbaye1fUSohv6VPzMixx+QuK244ofaAX5RsiittR6umGyP0Ov4TIen5JVEIS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D/BVnP8PrLxL6ylxEupeqI9xiqYnZtQSxUdUy42jGyr8eJoR5XwxtKUfbkhezwekJpLriE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zvA7HJGIbXWYN0qqkhrawrPMzN4b6pzOQeuZWOnPXxHsqrKvEFUQw8+IA1v3HYgAJZevki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St3DP4JVkHH4RV2MQVteT2gqsPnPEaYgo011jTG9Vd2F8kezBdxy5IOwQbw4O3LE+/Z5Y0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XTW9OxLwiM9ezKqw9TyzEAl93JA0luiyIZTuzyyyMC06fEOksz2agKcLYrpFh5GxusJgwJ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56p73EK+Gx2jb0F/JAUqMEJm9bZ5Yi2RR9QBWFxmVusNH2gYCJeSuCW5tvHlExFVPbhOg6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GALsSeJizhQZTDg/MLMjBCGl6/SZA3+wnXpjqAKpGD7Y9gcPqPBpfwlAZTL7IaICC79ZZ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Mp7QAUueHylluHB+ZW3kfZCgq+f2wrcXLPpGh6D9kvit5ls5ymS3gfcTlZZefELIwW9cxo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BCPDiILsd8ZtQa3cTLYccRXVVq+Ig50YX5SABgTIeB/MICoMg0XUvwVYBAAn5ANMtaAavI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W0eMxZ+3/ABKYkCVCVCD3BGv8r/K/0nP+cTj/AAP/AIIH+1/81/p/h/pplQJUr/D/AFJUQ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9+qLD3ZWYKHoJm2MSoy5nQYVGmEKx3ILu0+N+o+GpYcy+8ucT1gy+0voxN8TW9n5qXM4SE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qTBB7z0uY6Muoy9GAckYOFI775+Q/uCK1MDkg9PfPQw7r0gOKeYr5GG2M/sb9pBynyc8E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lOlTyy80d7uYIBwcMd0HCt+kINsCMPbpLzenC9tcQdQUcYYiixJhMQ32ZtmF4IieA+Zzkg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bBVv8JbW7jXIY9OoWnrRNc3q2FL7Qye1zBmHA+zMrQ/mp8Nwbt+GtVIw4x2zEThxBi9aaf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jLRue8Z8hCmSqY4jqPMwZdv7i4uIMuEuV9CUTyn4/Us9ux7QdJyZSuGW/Sxvkh3p4O0qoc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SvFQqhQWN3yQnJ3GJPZICgFDiNAYHNzdQa9osAPZv4lSpnK/pFzS4SD6yoBErs6RK2tDrP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urn3cyxxceItqXfS+CF0opynA9ckMsHLp7Rv9idpkDo58wMJHP2Y6FpT3gu1auNSesQRgY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SlXju8kyu/JfJA3DPOOCN5efPDCh57yuWdbZ2zzMGqFXDGrFjyDuxBcGhl4hKCvk9XSYUT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I72dktpHabhWuh4lIpx3NQGqjI3XMOjY86hnpZ35ZTkR7oFlL5I3KCYqucoJbDpxUA5OfP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BaYdekKoZ2Y1NKU9uSZnosxmUsOXd6wGkOGyuI3VBzx4R6r9giZVbGC9Q4PtgOYw+pV0c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L7IUYDsxzDo0OfES3DiYtpnGFpRo/Mq1Zk/EUradRNhiMa9I2zDh/EPOm9eYhVUdoHkOPz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CrAhvnzKKUcSimDHEdAUxFtyMtLIwOPWDSDS9ZoET9Jg3lzIQCIsb8IiCwf8AUsy9XHpGN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k2Coq+6YMal7aOTzLAEqrWGOkBXVmQeeniY3iXIAK0l2hcx/Mkt1TyR3puW6Sq3Khte33P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g/8AoMQlf5X+V/8AZD/6r/H/AAlf6aniV/guwgvcS0tW4qPllwO8FDpHX+Bt4m6WmmA6U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3ib7/AFAocot0IKYEtxFJ1l8ovqME6we4x9EQt2r85QvI95c/WPll+SL3l+svsxOafeW9m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mSZPWYp5M9X9pmq2QXo9ZnoS+6DWqeYW8qFG/ZKNh5giHW1dVfzL2lvT3qPYvezyhOKHg5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dltoUDJXEEJKZixqHIDdYOrXEKbD1nZ1lSW1SzlSF1QXzG+QzHKI84908lOM+yI6pDbDIf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LOjBjPaHiWTjCQUMkBQPRohYpKqGdb7PWBnQJQqaIDhfeEX5Jb8QpS+UgfUbsLYqPWq+Zf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98EhkAZ5PaC7WYUk6b1Mw/wBuOQjPK85H4iFQ8MnaU3By090aC2+7ckd9FdTtBXeUWM2B4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xO5G+hNPYgE5PUd58TZ3ogWwqaamYJHriQ0sHLUDqtGjDXfcA0eqzL5uLZEugBg6N/EuWq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UgGLEAwzorPOOCGsnGmekui9jxA808XMEOD04YpcbRmr6zKBDbi+7EBoOHZLK2fBgN4MZp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stuEt+4ROVp/ENNZcPYlil88nZgBtDhryxVqacq7yiMWXfkhtkejrLhejZqYuDhp07xrKd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nJwhLlHmg5IVZMNq8ZrtLExgxfd6xi0uHFPvBsODfllZgdaYVauvFQrtW88oUacHaUdBvp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X2QA0HeyNUrvWY2Kw7CuSK8AlIMogKPzKWsYNHaGSu7z4Rzssvsip2zqIdtUaN+s5IcPqL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U5N+SUDQ1gFoHBqNhmw7IuLecVd4Nh+YdaNvxBah6WAuYNk4ByfiDh1VflmwBP+QrNKxCg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UBr9IigiNdPMM0cn4lFoeHrGlBofsYV2Nv1nQCW+yVyI4+GOuw3GxB5+JSpxGvLKpWn/ME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ioEKgwwGnwSyg8MIbtTXa/wDsSaF7/SZgqmQTT18SotFih6o3gwLoeIy3QCrHXXzBgmxun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EDkgKcs96/UtWMyv8qVKlQJX/AM1D/wCKlQ/0lf5WJUD/AGv9r/a/+SdZUJJS1Y90wjsxB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AhkmmDKZEqERJY4dkQUGq2utD+5gse0sG2C0oD3h1QbxDooM4Y3WMF2/Ir+YynX01h+oym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PpL7suL7S+6S3qMu9Xif1FmFlz7z0GeV6Q9HmF908+yCdCWvAfMoq8ZSumJxC/ckcVpl2d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hcJU5U/Mv3BBRGqNq5Kcwfkq+Eq0LxJXMdiGQ+EeqPSY6CX/7luijXK9IUGx5hfCMvAM/S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7IeBmORJZwy3szye0EOU8xdyGj6rCwvT8ua1BYPUlCZuBUX3i2PqIRKyf/FMfw7+YlET9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IKRtRPe08CaH6ZuVdCqWVR2JY+WVEHb2hpnpOPtYLJVY4YRRfLZ2YoDsNPcjbNMYPiUmjm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XRdr3iuzMeL4IO+E+cx0lEQ1Ek5n9JYsd8g/XMC6A3AmvWxCqHXZQJ3y5KkUHBH3RYPoUW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ldyr8FPxHtVWgK+airZpAuHzKFSYNldZbNYt1nlmBw4vaDfW5zEdD0RpVyDi+WZgIbwvu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cl1uHPD2i7MzpXDKtxo78sQ9QO3MSzmw8XyQKwqrC/MCOaKwqO7Gmm3tiJ7zF8w0vFnI9k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MYof2IZCQ1vxBXJ4O/LDCkxo1cRmRo0d3pGtzZi5k5HB26wDxNcXwwqB0f2YgMbnk7o3AU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BW/CQZmSnDniNXoHg5JUu1w0dkudujHqwARNO3Ebfm+kWhyNPaVlsdneW2EOD7YBYKo+ol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Bw/ZEAZGEIbHR+ZaWrD8Tbdd8QYVo0fmHAiVA5ejFHZMShyHELV900zSDQjiPXy48MBWSY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v3OaLlr0jKN5D5Y3kDSb9IFtK4X7yu1MvxL4E2/TEw2HH7JSvYfiF2oJX5lywpTXggDbRf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PkgaybNniOBeD+YLAEvv0gxScVZKgCLYYFLEOoibDvYekEVyin06+IcB2enD+oUuO9V55I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8xjR0OHV9IuzJkqh5KDoqKrKDx/i+YqUw/wACVK//ABrEqVCdf/ipUrH/AMpK/wAP9r/4z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qeDdHugmLHL9IMZs9JbQtajiKiRlgUBq32b/E2n8EP3MiJUZiJKmYXEHbLwCiAPU+EJVcA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ahsqPAwXDiPR8xs37ZYdSD0S4HUJVpTmZGa3G8F8+IBwKB5Z1a9pTNKS76MP4MxzZFjAfM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GNadYTrJxnbGoDS8KfmMQGDhm3zX4hugtoHvKmeGXw6RLALxU6QmqZHN94S2NH4zHZL6e6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ksNL1hacMMQBM6vtbLgcL7j9Suz0mDqQ7PvK7DMGypiM9mB1g+/yrPaNfaDBOs9oT1ivDc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h+B/yP4joKo+GAaRNCbz8SSk9CE/GYow/ZP2biPbfJ80zGA7+p8GXkdRebhRk8Gr5lFGsi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8wu4uvoSjqpQfBOQFrrECxb5F8yht4GOCPM7/ADYZn0QYQdlwjFpMHFrNsROn3jDb96qDb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MmZ9a4BSX9GPLzNYvVPZ4AfaFG3aHM2818QcdrIPwM2FHQX7tRd22MSmpHDeOWWoW57uWc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4FvPBL6zPjhiizODNXyzAqN7Pc6yjRcOyXVFxo+Zm0UBZUYOS8qOqAXt8BXPRANpWe/CVX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Pvn2lIpyakFpFyYd+iAPVHO8fxNrtjCNuHvBZMX0PMRW8Ttywu11s7QaNDg0+ZYL0/wDGC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p32hHe08dpVAI7nclGASuyBoDga8ssqkKOSbyPnxMujjrNip1V3hQ6Xl5gVafCJZs/wDEw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fO8Iq6hwZ95U2DT6hd65fmW0IJR+Y1Yo/8gyr+GOSYcQqrrXERYHl+4jvTiFDkTErjqN+s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0mmOIAoWvPE1MJb7YTJ7JZgRj9zM7H/xAxbRdesClF1+yJaqJX7iKrx4lABSiq9I0Fl3eZ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FQiMfiVZkf/ULJ6fpB0My78Mx5Av25YCi+Q48xgVasc+CKxcR26w2QX+abG7Qd4K096/EA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qXbWg0/naUd5JgPXrGS2ognX04m9iYL8wlRrrQ/MxIBq8j3my51SUwoahphYxmLP8VAgb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1h/pzDmH+H+1Kx/gTf+H/2G5miw9wQhfqlgrrTLOgWzTyxcAi4VVf8Asp1FAwWtygmwK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3UJK06FoFcS09yqb3iFEGmoQvD6P1DHiOOv8ADWVGH+DNpjmqXwlyJYD0rNocy3ApmB8oH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KhyiJ0CLQ5Jb/AIjTb5IJ1SX3GN90EDIkOj3QXoMWdiOUOndBHqjg7iPoBfiBmAl9U6gsC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/kgaJbrp7JhOcdl9/xLzKG2scMxBQ7HvB6Ra8DMdRH0jPZhFhyzvWT8oW8r80U7kHvLegy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n/CLwpDXcH8o8fQPlFL3UHo3M9Es6VB6Mtl9RiL3My8pC9oMvvL/wlfiGo+yUaA37xCoB0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bmM6YnryiWAw/JhMa65dk6EthxyRMnv3gJdlTtyzI2p/xO8/twl/8DBwwvQERuEuENhslx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BbC8Fv0SDerQ4YdLohdjrYhAdnqfMoWumIpcLWVDpswIGeWlfNfEQMc5I48RSibAi0cpXz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ynMYNldY0ShZ0eZW2i67wMqv/ALmnDCyeI7rghx0YjRynB05IB2VuavhKktkNuMMNIUXES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j0AVzAWEmi74xAlhsmC5IhlS8HPMWcDg092ZhDqrtOAcYXfWUpfwcpyLbd74gui+quJTvd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Qe8KCt8EOyvW8y2MjmIq1WtwuhKusCuwcxtdL/wBSiBlX3IDRb5zxM7DA/iDalzirY6N+W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NdjNmUwfmbWCX+GViwig9mCZoGufEvVBt0xS8UwfmHA6/UtWQf+2Yr3nv2h2NjmFkofHhi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LAbcc+JtsIn5lBcTFSlEpp81HooE/EBsjHEyCndnpKNbn9xCsoefrMVXkOfSHAC/9QebsR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BBb8wDLR6fMspqlPMtJA8zIXwa9ek2VjwZmUXUSt4Tv8AE6dqqYqrgFp7M0sZe/WYBUX/A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m4aBAAHj3ihZYduSUzSbarxzuM+GcHThl5pRAG+R56RV9fM+G4orjqJAICeVxSC6SpUD/A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qv8If5UqV/p/8cQlSv8M9EmStC/EQX6JcLmsMaweAilNhzjf/ABM3qlDPEjG0qTk7MFASj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aZZkVzKiUWVaabpaYuIwo4i0Dic1W8MrGCYYofaEsdfo1LO2dQuXT54IoHEV0l6mEuIAnA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AEGUG/UHuSpVf7WJY5Y7vYh8zEHNGv66wfJNwQ1mUtQI0xvpKOqEQurTcKsUcOzvE62uZ2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t4iC5Jir47XKCsWKxXMqFptjtmFRVE7PX8RG63e7usJNsK5L4hSxCludM9JYciN6jHv7IJ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JpftKwVcCF/8AqegzHRJcZ8zyoVwpNtjBQd75Y77JR3gM9LmOiTwzM9GD0R5Im+GL1/mYa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8vvFmyyoBPqSYsDJ35mKtF+OGVJtNU8sDSql1XDENFb/4Qj2xqAFyTgybZa5B7E6RPMDpp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uIQAa3FAdjpQuPepCj3lVcsE8P6m/8uXFg4gzK3horluZbI8SITCy/wDYIVUL1UbnoDcIA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kwyHt+YZENIoepA8rsUFCfjacd7T4ltXVKZ8ozREQFXnlx8xMOSlfHswBs4XY5cYhRKZab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44Sj8kNnMoC0/FwoaoVhzxAdj0OWF007JIA23ccRe1j0OyNKq4Oe7AGxquIF53B+Zh8rGc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8S+ET/kdoMujs6RNBxy8QWUncxzG3c7M8xrhejk5mW8onJ5izgbrT2YooKzrx2lmnN9wWt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BUowBhgsoOH3MkWYPzCWtKM29JWM3PPggXWCUaYobFb+GPIXNC5gtShm8d4MFCdPEuTemK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B6iADSiKEdAlcxyLGppSmfwywUv3+kbwiU16ygUTD+Irvt/TLbA4a8wa5H/ktauEeqCsXS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q3dEpYOPxGtP/AKJzl3qhhYBr4gYYDZ+4GGoBqwyjkLAD9zH3XrKsWDAKwV/xHpwaYGGnJ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89YYFdOUTGHXUEsLgGfSFmAwbgsq4GvRiGBiNwQNFDrxFnfNfDpMXZo0nYiEXQwl/crzxM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dcUgr1jQaYYAQUKXLESN2VLWk9I9LLnEUcSsf4f7X/wBH+7lf/VSpVf4S8FMjov3ENgu0H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lwHY32/7LNkptL5g3RKrmrtfxFhbhxnofmIoJk6OUAY6NPebX1Dd8wmJkwkvoNEK0CHcfE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0CRD4HfaXVunIdXqTnGlA/wCkQKqqsZ949eypbfqWB4p17wBsPUhrpfNfmWcg5wfqCDhRU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JaGpnN3lSpVQ/wluZH60o/wCYAPzGYW/wU5YHSg+8SFmlofMVdJG+GcxT1Gu8MAKPD2R2R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01d9eYTRot7cMqofQt8PWYimWyuGIi3wrHxLHCLy8ShzXtCovv7zxPSe5B7PWZ6D4hzWKb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EvszyPpDnLM9meR9IPRSW9SDqe0wfn9xeyPiN9CD2SXGezPIkuBeKY8wZD/7oi5Z5J7kvo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GDF2mBvg3jmIb/bzfDCQscnzFt+8I9sCwd6u5Cb3fm4AKR6h3ZyD2PiCQ2x33Ra9RcoUhy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OPGfyR/QeJ+GpcrnKivUmIUMq1jXHpGloXuMuaQ5L6cwSzuqEp/0mfZZryy/8GDBgmcROL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ghYYhn2MRnR3Ql/hSEdA75Qyx2mARTEo1873X4jUDF/8AaZZjDxfJEmJbKFOOkGMoah36R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2MNN26PJFYuNFuYLlb6LsmyBN726oTiParhMiswazywodZTqQq15W2espwmmntFLu+QuU6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go5z7JYAvBvkjRDftG4F/JZ5mi6T9pyK4NHdmjY478SilEp7cS3Iw6zyQxrOT7g2gXBBpg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YZrvKqqmD7ZerGj6geRslBcsJedWvhnLU3FFslPliSHJwvjtEzmltSZOsB9M3kOOe0dIIH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DKPMWi0Ny2uvD1lmNGufSWqtOX5mHLzehAYFMfuKzRtficZuePWKllMPsjZSOLz4lnMadT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0t+sUW2oa9I0NGINYJA87RgOs/cNY5cx5sOSChOCU38v1iObDcUJg/wDEtVV6H0hejg4Y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gcuPMsMl2xALZSjvyTFsRZnwRsJyQ2en6mAarrcVGoUzBuWNkRSFgHP8Adog1Af72jWTWc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mG2+4cRBxzm4hYUshgCvkMRyxy4QNXWBXECWpdFsy6wHWkOUHpBLIO5/i5K7f4Er/AOAlf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/AIpbKws+RKcC2NGesuQ2nJ1goUHoemJcj0gXnR/1gARvb5u35im6Gnp6pLQClurj9RyBW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3QKBcGc8xG8xV0itFAtjcsAKKyQSGisNMpQOyXaId4IEoK13Mvbhlmr7cQEBWlg7d4nrGt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FECwOesRg4PVPTxFdXHVZ6wRS0uN22entG23Yqt+Eviz8MNWkchc+awiUvUIGcxesF8Jd0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EP8P8qXnn6RCL6ivGIJKYRpqXktdV7xzNqLZqtzyzHlVVZTGmEJDv17EQELb14gYPURXJD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HD6QcbesV8qM6e0vuwb6M1+kNTaPdive32lpdF8L+Z6S+7L7kvOvaD3E9T1noSo6YanRPh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3h5fWF9p6MPKS3imfyoy9sz3X5IeZ7kHvM8ie5L7PWWvAZl/ZnFRb7GeEScxty04eY+gdC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dbPhLlea9bJBwrbPYwJ8Y94tVGy0QxaDZ5TAbSXdIzPIMKdSLFwDfVhWhRTVChmWyq0Ons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mFpm/pIrSny+5cTskuqn2hr5/Ajvpt0/MNIstg5Cq9ooWzM4iwH/VljnA4eJeJcw8RAsJZ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LZyO+pdK6Tl6RDWXDs8Ra6XLp7IEqY9CFJV65lGQxTjiYc60avmDmonRUNIGsKlSxNb5lf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kybIKcJzLyiFDD3iClqji+XpMNldL7PDDijTZLV4GNI8PWAC6y4sNIClzh79Jh0yYuNmnI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XF8SOD7ZleDdfTCbBMOvErC3TvPJBOol+e6YdxR+ZYUR19pVGg55O8Ltlx+ZQEJ4rhgWVt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L3EKGVmMEOtOSY64hFVniZZI04uKcQCqtzyR1DoxeiZEVYyup1l937NHOGf8Ak51afmGmB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16TCfNlNtU4lLvTs9JgKozz6zNaJR+oRvvXHrGqUgp36S1VSIaL1escMxhv0ipqT/AKlHJ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M1KOX8yuXoeYoM0bN+ktqjicgeHrKUZTEvdbf+IGM0riFMEZfzBaKDX7Srv1JEZMmY3qiA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jZ/dogqKc5IlTY0DXvAbM7PWdJnQ+sY1BX8y5ewNes0dnd6xB/VMQGGAYs0UKl+YarJL8h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MoVXu/wCIUSs5iKAYbSmCSsuT9IiNatDeYzsRdJUtUK5oywPOKLBtRMwgXKlf7UqV/lf4E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lZMPKoSoLNvtKQmq1AGuZcwZkU36H4g1po8DgP7YYWNOp1jYzbYeT9SxHIvQ/7ExC3Rh0w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IVUJZjuRgkitNRGHQuKYUqGKgFVTAg9wDN+5nincLu86keYhd5n4JXTPSmuCFmrY5/c0Mg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7ZS1d3rHSGGav6iW3hWj37+JSGJrXq7QgrulmVnUhR6y1ek6eZdDlZB1XXzEFKt4yr0nbA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Asx7NQhZJFIQIKY0vaKCz4I5gipUqBAjlVn606jSsNwzBLDOG40QcgyrhMA0HfkhgV1/DD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YXI7V+Y6CyZDpFAmJmc8n6lxyrjjlA8vvOi3E5GI7k2i/DL8ylXbPCxM16vvMQ4fxl11/w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ieTBvoz0jzthqriZe3QveCvSX2g9FgvWe6X5Iv/UVI22y7dy43xc62JB6e6eQZ1hI3Wc3d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cIG6+9u0EXyXdFOcXy7ICrYM9yNHGh4a4YBuO5bmLRDTbTXMEB5e3nKWug+ZysekE7kHpG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rRX0jPDcHqQqiJ0S5ZNp5H4QGC3hQlCyAWq6WZjt/KxQV6+IA0Smj9kBql7zPqZMlyQ+YI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XFfEX8wxqOqoUWKg6wDTxCXLzHcuN0gu1uqr41ACNH3ZyLhyrpOQYfPBLlhXFEacxYqOp7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O7BVC7d+SU6exScYzVmPiKVPaSMFEauPXfzLquQ3p73K79Lw9wb+I4rrQCXfrUN242BqAT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t3mhgNVBXL+5WAuHZ46RX4OfPdNi8NDu9JTvxjfKDjNr6lqXxdeSDdlMt+Z6APthegf8Ay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N1+YCXRz+4GG5vNdo4VRl/ZlUyaLPLmEpavHBxLDFin6lmgJTKBJRi45iqlYxvglnAZNNc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+0c9EfmFBWwhdFWrlLVcPM3bw/MzKFa0xwLEGLQ8D0hSgiyvDl+JrZGUv3lUha78y3Qln1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NRZt9QW8NEaWcuPWDRpCPMboWJM7OLXrNqFIvyHE0bw4gnJG0+5bRSP8A6iFZ9KFU0FD+z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2t8+EIADRp9esdzZg7dYRo4Mnr0jLq76vWWGv/rHDcS/2jkqnd6zBcP8A0lMEC8fWVqXw3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esTJ4h+5bSFwYmbYuTJG7iW/SZaB1TE3SlklSqZS4YGizZmEBhMRNtlcyi1dcgyzDeHBIw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h8GmBGYrKZi6F8kWLZO2LluZX+8SsSpUD/KiRy6x7PCwBvdZFC1jpHmao7O0AuWzHlj4TO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IByFJ2v8AMus1DT3YsRyms7T9RkFdA8RXDnK3ZgAEtN5mILyGTvKlEtlagNTN2YgdULVdG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5ROFypUd4Tlg/Canmd9mIyoFgWrg6SmrChseIBqwgtKlmCgDEUkhTduspHa7O2GCxni3Pe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2lSWpW1W3v4mVBTmr2nTxAYcnBdTrFjiezz2iHEBKRpt6+Joikbebf1LWIGcMW1x5gF0Qg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JHmi46y5L1Asr2DM97S2S60nJMV9/hh80fbMpRbKHPI8w4tRzCJpBZK+YjF8RVydIM6qjF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QN7eovpFgIZ7O5LHsae7FlocDBeFn7JDssJIC7xA0CDhc2QkO8V1SVncl9En8pnqkvuMP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d5Uq1Irfte1YuNw8E+IPeelznSQei9ZmmmYf3YMXvUFdUzyME6iW9mV3HiPJY1uCm6v8Ac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4lIGlyeP3BNoXge8OiJp7BKomsCHcgkt9AwphXQxyxMz/ANmNc5th8yuoZTOEg/8AqZ5Bh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7qz9yF9BnqgnCkL6ke/shXVIucf3TNGwPhhDVYAlj6gJ2LVWCWp2x/MDAA2ontRHv5x9Ji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Y54CnohrMC7oVhC4e/e1fMyqTqKfErUqrrCicZ+p8CXBdAl9FC+meOgic9sOvSUtHw7Igb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io1aJtu+IbY17HLDdTq32RC9hqYMThPAuP+xVHaZwC0Cmf7mKZBxlg2/tgH2zKYdUwR4I2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Gd0vyMe0tBaWAL9mYoQ3RNc6+Zajru9LeZTmEpsrliqqQmqbyipFtsZOIjRsw7z0iuwPEP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Hd6TdJrflGxEaH6jhu+OPMKAf4MOKX8+I8MN/gl73mtDgywUkOc9MaJsGYdHaFzZpwviGg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PhBBXlbs6dY6fmzTo1v1i4I+EHl0vmNVVGJSYo2QchrjxFBhTD7h0DjnxG7WUqYsFcpbGX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4fiUXRMQy6/hluF/8wCxGaxCkKc3LIMOT8SpZRRE0Isr7nIRxAYvjxKaI8zgI5fmOss7PM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pO6JT8QWtsKxRwRjmWvRH94Fyixr1jnDN5esbZAO8Tkl8L/EBcZOrs/rlLViuAcovhLa+B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AXw4QbajX8wboWn5iNujmDMGTcdqasbJQldAYXjA/6lKKxtLIyqM8yrNWQgEo3ga2wOZbL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fcQ73mBG2nqqWzQ8H6pbpHvzHk8opgNolrP8AGkr/AHj/ACv8VFWiBkbc6fmPiURw9JUSi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UMlbY2yWq4e7CWLHlnQH4l155DJXEoBtQ0939Sgx08tuTpBu72ucf25doB+AwNzdNl8wEx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9FHSMvwFCVBbqTlT8SmiYNNnzMnYpcGVWFdPeJRApur58zmUrZUsVF4WdCZ0YQyDwSpRLB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uw/24GBKLXBz1jj4lbeicegVaNZevpAb0GyVzABDWe7b1V0hkPDhttf1LCdR31MN2w7c9V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noqHJqaqfSIQ7LAHr08xYzKKNaO/maZAFB0IGaapT2P3G3eXyS6laUzhw1EiIUsa01Lvd2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BbdAefSY0WZLTTffpCISs6zq3jxFOzKq6PzLXq8cTCIV1fJKBzQu3J5lTt44p1/5EqawMn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94MuXmc/8IBpSNQlr8MQopAZAqYtGGYDgPiK6BnleksNKQb0jBQ9A+ES56/EQe4zr9INdT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XtKdyX3Gb6jC0wl6JM8gyw6IP/qehgh0RN0PrBQM5PcRtn2Ze7rKAY+wILe7hz4S9yl3nm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bpDec9TrCMwn5GNbw5/cx1HiI4p5hfZhzaPERiXv+SLBzn8kqB7pM8IxOvshRykF6GX0HV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TfScfUt6GY5Eg9KS3rcujMG0Z3DOOE6HPr0lXXWjcnpKQvugB+JqAdbX+YNAoeKEH0X1v0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/vWI+vRNTKKL5ZujgwpoOfwmRurReO8RDWO0GyXvO0ZvE8D3irKG+fROrFiEHMFYSRTKE6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joLgS8dv0gCxZ4Vk6Q8E+oEiYOHLPeEFPRBXvAhX1TW9I5MCI31KIKKFVz7NfcFLKm1Dxy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iT6Joh3DuxOYIVp7M2gOdX0hYWaeb5JiMotvHMCz3mHiZzIxHVHCXyf7rMrBrcAZ1NwMcn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mtdZcoKO2YgplxfCDqItzXSKKqxcaxdS4pQErpbHzVTPpDalP2jhiOJilrCNGz09GN8hw+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BOSNcy6OxKx7QjTZl9sQZEw/EtiB/9TLkHslRth+JaqWy/MEXgYxFhsb9Ix/k3OOgTllNl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hol19zkweRHuGG4nAwfiAC6HGpwiLP3NTGH7gG1nUeswtGKcMVqn4EKxaLOP+RCgqvKWS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cTs9Je5qy+oW9hkY94AhE6PSLS3ulskTC0sf+mbWKUmxR1qPC01NqAlm5TNjwgpwg6pbGm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gpF1pI2VwO8owanjlzK6g5jVmyeEZTNntA6KeYrpoQlXvWlzBqvSxfibRvSp9yXTYdQjQs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GpmEsVMRL7dA9MfiBXgsGDaVs+IMdG2Q8RJwwtrqRMrped7i1SLkQ5S4fwXwSnBUDk7/mG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/qayGw6kJA3Vpp0xqXPJw9YQEWBnuiRVVae8ccF0v6ja4NuDNd4JqENwEgmjkGYJJV5KjL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a6Frd+WK1ytvDuXUI6FKeOugeCZIApeC4OI89CtU8Xx5iXAYGNcLz5iVEwBZ3hlNBznq/m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+UBv4LBXPWosVChtJz+4ceYFKuvTzLjEwZvi+b6y1Fors9nvGBIA5NHWCXhnsOlxLAXhto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8JNEQKLyCB5i3KcsARyLpHljSoDuiEZlBTVusIEvdcnZleEcteUMFVdOOjBUTLjFw26xql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1F8wBtYdusylrBjMsYuzjuQFyiwe8GFlQlROgquLp3HsB+J8iGGb5gGlAuYvIg+0TRILNX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zQ2DDHCeJ6Hkhb1TjT6Q9HmF90xbsdyAPAo+SLd1TK7PpB3lPM2bUxyvSX3HklnZEGEC/w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+4CNDktyS8wDRga68TmWtF+rNMMyutt3XmM6Rhsd0BbQvlZthVG1rm5Z1SabUrr7IY5SZ5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ePomA4SwIK9ohwompeMw6keSWJy8SpgT9sVeL9MuuwcH1K7J4g9PdM901sfSX3HkhfUY6G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+zC+Ay3k9oBoIdZC1TBG2vC+5UTMCBatHXYwcnDrKM9h2eJaHpG+EKYL0EYq1l3EOEXNVc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jmyvzTozSENzbeqBnEubWy7y7lFZIc2UeCx9scKQg/IIerYgttg0WfUGrsH/UEml0/SYUp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SeBj+VGZquC1pxpH7hLFmRk+pfiBclwHs7DCKKjJknfDulFCXUg47zJYzF1oipoHB27Rsm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K8047Sr5tq4Qy0iZa6dYUWqCagVGSvxL4ESj6lbIv9pTVTEL0DjmCtJlX3MizAzT1IlmZ3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Bloxs8RULbt9ytkcj8E3t6XrFtIdXpLVUOPxAxYOX2ylOzJGoBr8QYsD+0sRZaczpuuYGg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lShhaQdeajzWpN46QBmNOIo48OfWN0tfuXZtM1NLO65mIu0AVeA9Ixw4cwJwDCvaAG6Mce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JZoqWqx62QHDi7lLQMEoJgY4i4DfUQNqC8iUDoIWxUojayXWo0XdMy1VjugPJy1LALTLsm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Wa4ZzvibM0xAuxMxW45czOMDKM7MT0MRFxzxOWXctTlEMEfSV0p5hUF9EuYhGtH4QZ8a4T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rUOQp7kYTMe/tHKkR6S8X3vVCDYKT8/iUUFvGTrFMtS01xDQAV4apfqVvHA0cTAV1uGncp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8yYYGG8IGwAPc6zJr1xL29vEpMUarXTrBJmV9hhmhww54ZgAimyuZnoDj1O81Fy4uIoFKZ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AsZhssgGRWXySnV5twnWLdQVZK2yrS1qrDVzGwbXm/uZgM97a/UPaT6DqTSpCavh08wRw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QUQsrT9y9JpgPB7dYAuAdicD36xFq2CweO9S9nVG+tOZwbfFw6esXD6nX3IFr3WnB3grkD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KVtWXbi+kDUA2yU7fWXlfLpdZVpna5HWK1bi9j8RTiKMlPHaZUczFOmBhvZbh6zBNFaexm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Wwvl9kqVo0v1j3AU0q2whDqtA9ZRbfJzXEJPWrd2n6lg7QpuC7k9QSKKPqZgdZOEdYO3sb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nvJMWR3X8ssna+ahlq8TX+P8AhKj1Qh8H8RLKvwsC7x0CbiYDc0zUE/bK9N+ZXI+kYOhL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9U1wPEHp7iGeF4nGhDo9xLAqXiCycfoQpV6nhi5YPQe5EbHYaviPWDzeU4WMs+8a5exVzG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L0I5pXLzAYinUl/8AqeCh4TxB7vrMFhv6UWDPa8pfd6xoOeIjSQqO4GLmHZKMKw681/KW6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gXk9YV0PSc8kz1GHg+IqxcST5y/yMe4nHJDsPWdHeSYvNkA9/O8G6o88I8UcPbpMLkeF8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/AJKuWMkrxIx57Qpvr6V8wLWTLVsSc/RftLqPOsGEu34P7RBaD2vhuBzDYr9pD/CLhL/z2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8X2i7JOkpCrB8Dm118D7ylr5MShfq2ZyKdFSZEE7EHeo0vwyt6bESq1pd/sm9UMuvx+479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jjnEXZLHowkhXUOxLNQY8XxANyzhhG1C56l8iDTnsTYv0QpHofsiN6OJzPF16QovTLfrFc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3C0/MADodWBqli6z4YYUFXDzEKsjx4lnF7vWZNUf0h8/HrBpVomj5lshNn4mFnoeso2bFI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K+3iKFYUqrraS0IFlemv6oM6C61acmcwNZTGXwS/COOrlgSWrEoZv8RNFrpfj9z6Su4qG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9OkZplXMzsCagLwSr1Cx6hKYEsIzz5g4QS2v72jxRnrPGYGwUoEyO5BtK41mFoGhxBqhD3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KC1uAZ01G9Bs3Nha3iULgzig08zKrD3JjFLYgtYTHMyGVHTlIXbpzKHFS69HMM7BxxHnCZ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VgTtKhsY5jm6Rgbv2TyHZjYbIAceCJ0dmYgC+w/caCi9sf8iLKqB8rEYXfntCgsndMErQl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9r6PzFqGg4iDKQaS+NtwBthaKesHgl0sLDNnH/ZWG9aHvFhBczbk/UW4zraiIak/AYeqNj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OTn1h0CNFg8yhXSMrpLGzs4wwrQ4uOyWsuDQJrtKhAq9oyyUVeQxRYCrg2xO1Ls1y1qPZB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ijoMcQbXsBzXSEMusTLgOPETcdmqdB6ZI5qNLG8OtzKgtsTwHFdJoQeK8A7wwhY4R4D8RY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naPlFqreAcPaKJSXhp7cl8QYq3uHqmSBr3x1qVKkOixt0lhVGvFO31gqHi8J+5Teg2dpQq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hoD3vsjakLd1QwEh0LDfQ5vrLiaFMniA2os6nvKRU6gvrC5IXkKeYisUAVGPWpNnY6QMFR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VPLFNiZZJFF4dY+EMB5JSaYDaD6jIAJDSpUxaXCNh/wCyuNM8jn5leZZCrNkWl07ERR5DW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Ee5LSk/w+w+4auhX1Mu+v+DYd4KLtEhezEAcOC235lzSIwzp/PmbgXBf9Ij0TvKeT6SpuA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j4YSpMPrS2/S1w1ylghsbp5JXt4duCFxHqd2VawWemGArmurfMHCTjZ2iNlV8Pdi5yXLvh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ku9I+YOI/5oud315TT8pmtD4hjogWpF0Yhs9IW6iw7VoWfH+bYe0WUqukHp7pT0U1wniMx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3cD+5iBwniD090peFMc7ZqDnFfJMWEV/MJW0XHL1mOwPMyURabOxMQgZzvuRNlNt7xCNyc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7Iak7FhimGO/ji+8L7EHszRGP40kq8gJWRduKOsAyTxe9z9wlmv8AWG5khulvyMFkr0fcF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XUEe8G7hPxI2f4S6l5lzP/CSkoRsiKC4qU77yQ0BgOSAti6WGErmJjYf3WFkVWDWOsLYX7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pKZbVkq+GcJWLy3x3jRZZVOKYdck1AawpzxE3gS/3LasGuGekukiYfmK7HrZhTQ5/bEM6P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D5esaGIjFNWDX7RByKYuhvEbcgSoDcTENU5N+s5FOH4nUSuktNUd3rE7BxLBRdfiEMqN76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zl3/VAvNMDjZvr64nWOas9SAitUbKeH9QjMkZXr/2JCjTfmUcagunjvLbMsVxvpqI3MHEH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hYPEAsyMupvTm7JTgQcv5lALRl/MOHJz6yuVLbiZMEy69YunJ3KwsIKGwMcRDXRSmZosQQ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q8y3AcdYgys1NrVsm4m7DmAL2ZfuNTUrgOYZbRbX+JUGE6j7mN02KS8SnC2PrMdazAXo8Q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zrgZjGzPELDHHmC7sOJgeSWcCMqzOdRDqIC85JXcY2Rc490fpJIbOrI5mBIvF7MKVWwz3Q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hCtyHIYAh4DMVIto5qXEV83eYz65fCUgio7OsUNOK4e7Hes3cRah3enHaKorhkaesvAhON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vII5JRkbxin8wFCNqEIpWhVevqblZiFjXe4Cj0P5GK7xjij9RVgKuwv6ikQyvat6zCTbVh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4MPLqXAKcARLy92ZKDly896mfQ2ZPLpLsqdIt154mIC3kv93DszksvPapdvRTl2iU0hWV1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XWNVAOJzlwMpTjUNdXaCSZGpHq7xA237O80LEcXKxwTLjiOCJzxbjvBMJWv8AghbL42eI4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BRSwq2nTxKBLThfiU5jB9sIahDD2f3KH0w1fXpEiA5NYdS5wrZbg63ApNQX6QhEbSzuwnp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OyyVSXeahI0jRbcVoA2W4etygihXk1/2bI5ae5GLjo4z16SzBfwjrAFreTDl6TPVGAJ9RD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dQcc+ZWjGAn9SmD0TT+I+a30JjyRU4XHPOf2Rd0aFT3KaPH+V/ozFVf8ATjBeFILn6zcCo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QtQhazIQ9EJBE6y4CnWTT1ES0B4PCIXhel3ZwVrNG9MuNa7u6EWF3xbjpKivT4eek1WRiX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3SeoziHi8I3NYTDfI+ZR0ejDHIl3yPmV/4hjlJYVjE6mMUIzAdGD2X4hlNiXfJ5lf+GGOR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fijyzXIhfU8yuz0YqyjCF9TV3zCuA2mBwTnEKKfTxc5JwcpwcQVnjj6JSsYpjC9TdV8Et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wNg/swVqjw1LuGbqvjG5yevDPzKbwVCVLwCVCHkVXVYwgrrhUCQpuBVFaNmh9mYra94VXz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yX4lTrrGyzpXSWbEaCPpX5jOF6KfJce1Oz9NM+YhEB1G+k7tf+BcuDxY/Mr/hEDdTZKLTJ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BB3hV3BlpWD8xdTda8MIdRsbg2wvqessBLKPXEUFborHSiTCbzb5IeDlgI9mJkDyIfUzH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3AyiYcR6j+IRTLkm+lIsqmxA47Q5QcSheXZ47RFAI7vMEYo5PohvK/Z6zTvCHQXHPiVRYc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T8RSu4Z9Zm2BsgyNez0iLrYh+Ig0r+XEwAI2kICHaVtzGgDFnLzNY0IJVW+w8SiCWP5kFD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oFjJ3jRZmqiUoS0+4gGBn9wNNtiveFBeQ58xQr0CAuB2Mu2zPWcbGeIViuXM4WIuF7My69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AsLBgMUJjhnIcNZmVWQUA5GI6a4m4FLCyOGAzYMmoW0fKXbz2i/l+mUA80FagU90JTT0b6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EvW7sA59Yi8m+Zp/CDWyYgOaVidfpA7pnmF9mPlqX395V8GCjSQXqMo7O9kANI3HDCseJ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mZqZb63BFVu1doMSzpvMubUAvqX6jBbjT2iMOBeKfzMP0AZDiXW9yRQwg7bv058SqGyHo+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wjr2hkgquKefPaZolLYdILu1rdXHaZ/yPEao2DJ38w6KEPUOsQOk41fPZjKVk6H3MGMJtq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LzxBjWaEOOtwpChz2O9TFeAZPwXGVwo0Lz5m0lMvXpqFLcUwHlATSit3fL1h805WR1dUjm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SJclcgO1d45JOhYcutwSAcl25QuJXyHL2Yw5xSyuU9Y0pgquHa9Yy6J3fwzOGk5qUsLaNU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5OO9QyjR1HaYT2QzEF+RCKnynI8xAVJkROp+pdXE5qt/8i7uzA94Ga8UfmZZHCnwR5gcNP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l8EWqhvrERdrEG3pcw6YWtm2FDcdZ2i0dncWyYQLhxf1KF3CdDzLWpVkW6dZi9dycnSukZ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7QDiejPB0ln4krl1hmEcml0lQfgwH9RoAFRu079+koA0uRHiWwVld59kXb2uh56SxYlDIB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smO8b2NWiNvkhHG3yP1Lm0df+kTQvSj5lr7X9peerC4ijLvj/ADa1UV+B9pDMqB/lqV3gq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ggO17OULUqcV15lkQF6K4JUfLS77stXte3lLCCtsLudain1hbg6SzBk0djxNDBjkg2bUGN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MG+DAFQJXSjNRciYSuzan8pmHKeSDZsZ6PpB7p5j5j/vPlodU7nsyu48MHuPM31Su70h5H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3YramlseWXXI8k31SuqPDFVaMmyWUuxcocNKB1xBa7OXpEIp8mI0sthrwQGGj6kMIcvEz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Ts6T3YjLu7XlnX6QQ5EHoGCjYU1siTgsHGcrX8fxUFC34d9BPzMk93kPhfqXHjM1+tSy49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eKxNMNxeswFfuFjCoXvEF9SKnvKCxm1F8VKoc39JiXtVaqx9wfuD7Toseysc4jDqA8eEFp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D3b430Z874QVTxP64ssKIdcv4nZxahMtlhBMsdB1Oso2nHflOY/wSmctvj5jx2qOe3eIPB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PaD5LgipyKc0FX4gY5RWsMTUvWx+JWW6e59oPe9tfcZjOiPwH5lNBlUe5ZJyR1A/sfiOAp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mA4231XpOQH/xDr58eGHV/wCmWwL5JuA9j5hRGsG4Q6QrMaOEtOnWXAoBGPMsNLdeydKQP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4G7gHaYbZ48sGQNhv2J0Jn9ks8wGWuIua3W4Vv3jbJi2nzCGAYvmEWVlfD6xLFgOqGBxJb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Q4/iWBaEAVohZWCX1iHLM8TJitaMNNj/qUUtmXX/JSquV1gbNFeIQqo7IJxw5guwGEKwSw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y5yyLcLWPxMrWWADAV8wfNvf6IYrxVv5lieAdLz5HENbjd6HxK8mZlWRldiu0KF2TwnrC+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M9mUW2t8Qo5TLuZ4pnkSLNXzzEs0PiMD5Ii6jyQ9xp7dJjqejsgEFQMl6thrCGNiSlWlre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9RBrq3iZW+b0vWDQzLYMzFdBhLxCIhwGP2hvBXRfMTGUNgr7iQqnOwlRY7Zp4YCYpGyoej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LTy57XAGilZKYhaKbjDU1/FQg8TpMmq17zSCOex3qEYwPJ47SwmuRdDqMWyDhRoVUOJ+qm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nowu022I7b6zcazl1vxATMbsqT2ZzR5w393DoEcmXeeEivuNeEL8RFMVeD8MxlAK8ZruQK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Ho4TuniA4sdZ2iXjTk7Tml5F/UG2QdjGvbjUHn0hmrF3m316QdrUcidWUQAgMo5YZcHEas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090E4O8v3tb0+OsLAr4r57R+ciFhcxoClLtUvzw0M2QogbNPdjJlWdMWgmT15HHmK6qW2V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21/UCpe6uy+PSVODO5IN3VZYnVMBxzezrO5M0usSyC3kvhiRuoXk/coyWthIRtijZjBzU1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WO6YEBbLN45hsk9SOqUSjId0mmyKwDz0jtbYLvzcW+aMcS9LQFL17JNy687K8RN6Yy18zz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hq5vT+pcX8dPuXfrhZ8QVCujieLB9ZVA2cMfQjqHi2fKAFvg7dfMq6u4Tol24xzndmYpTy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2eJnoD5diGqNl6r5QoDh3OY15IgfsguIp4GBCWdzsjrQ7Utm35ld3oy65Hkl31QO48Mscj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eLN3RETTLcE0fBNaE8TyepDPVA7J4nk9SHeHoz0WzXmX/AOib4Xia4EfC2bhvQnaYKvI4I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UEhZwtQZR5/BAtiB+qFKaC+sFVQ9TsQOxw2Xyzb2/QwUuBBxw8ky9UrDhJxP5cL7MTs+jB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ZYrLqqh0dkpFX3mY/3ED8EANFvJTMQtctPhx8wIqP8TBzY6Gexl+BHNH4uKjjODFxg2l81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ag+Yj7v8ASAsFPOezUXYHlre9fmYvfqMPwwEy66waHnPEEYNqIqehotcwbNLR+YggwX2eG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oXKDO/rEbw609mBfRq13dP8WhlhGoiKJj7pyAYIaik+QoimHAwbBM5WiWcyHFj4il3PUy9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sHpYg9OOKl9UQ0HblG89P2je1KBPu0SDKABLvhbhQUOI2qL/5Kkug8+8YbGOHPSWxDqkWq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5Q0ULbM6lX0Wcb6zNWcIqYQVHufqNBjwX+jM01ZZv3mCUGGZi+8Loow9nmKDBBp7xQvOBr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D6RtzBw/E7ow16Rwaqg2Ti04H3mlxgamD0Rj0RdaRfWYslXD/AJAGiOh9YqZyL+ZgAx2gA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2Kicgs2Q2p31SiwTg0c9IYJeQyAtz7HvGUCWoMs67sBZCGELlV7XwfuY4uI7UMr3XMBdBj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yuww7ol58OZnYGeiZg94mHEcdSF3sZXL7GXRtJbWxpjgyq7SjqcS1YwGi5yY6EuOdbhhgl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A2zLNneYLFVWpQTiOKZQAEDGVMd3BrcC1FlxbrDNb55CAt7r7kBctGkesEUUcl1/5Desw9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0wLdrcA8MFg5jqRYC1w4TrLWuWbdbIjrsK73LaDLlUsnqlyDBWNg8nHrFOzqA6QQCFG2mp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1KgehzfHeVCWcxx6QWogeU48Q/IFwnTzEVr11fMwyNVuV1zTK8qNd3x3jCaLXY63Bb1jg7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BfHaHEYBVo7xdnVPYcR9B6tPHiGiTuI77PTEVdEa/SAVnHq5eviHoschfPRUC6X7idYlr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scv4IlttqYU6RbqO+nghBWDxVzOQXmd3WoyEsMvdmiOq6sY2gKIVzmhbfdBCDfB2ZTbhaK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pEdBEdHMIS+TWiUq+cXzGNX28nLAVXXITpGG4+ocwEck0cv1LVCycg8kSrpDhOXzCX3a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GCCN+UAKhno46EXgupp4QOsJyVwwN18vcOtRV6Vu/1AKAXINy+hddJqAcOY2VzGAyaW146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zAFldqXogVuxblqGYLIYXCBei03pXbvLFB5uCXXq7fSaU3b9oNw41+mCClgMVcLABXobaY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YRyjpXBLW+bPdlWuuTJYZQs8Zw/qIXnkXwSob4ZbiajLAwGkTqjzKgOt6IYhYw22hUC4PW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tHhl9jySzWrtd4cvRTZuduJZw/GJjqvhmOvYg9HiYNOR8QPK9SXY2BxK6m2TzP4SBfJ4YF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ZDIsOTTLzcAH3PzDlTLR0i0XeujczHAzVcEV4QrG74QwUJmIXNNg9iDRXh6OWWWHn7QnYQ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+IYvEb+NfbHPAw9Es6+89Bh4SKlv/ANosfVl3f/Rg931ivdKFz7YHQXRw9oQBn8zMBBlEC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41mxPcuVuY0IT6NQJcZyFkHAnZlKjnQYQhkFQtxekxGgUBzmIatV1Rz79Yc/ujmUPfgeGW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MyLnOvEEsa1vwzM7wyGpYovRMgPOg6QMf5X+AFA5IgdxqheQfM2o9MSonrlxAK1oVQX+oY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3j6PE6WEPlEuBANdqlfslcNioA1yN8dJkKgYS3WyuIV7Fy+kIQW8D2lYXF13P3NiOJHumH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Dl/OsQLiuRxgl6wp+0cG6B0+IgvwH4i3ZdwPknLACP1CDdDX/ACUSxdmGVgbaekWy5Valh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Fm+YRbcyZiywIbGn/ALKLFOG5ZLXLJrMrhd54ZZbYIAUexAkBtTgLjWF1a2/z2gPpWAe79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KP9W8gPHbMICAMhYZQW0rUeneK7LQh47Q1lGOJe8sdcMo5HfE1y+srHDE3pOcLfMz0Gej6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Az0SYcKrmdbEuuUl6BpqXGqJrxFXimjyjx2xOTxO5lpVwOIRJBGFs68+IAwsp7naBEFVxF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cKA0qLuF9RgrQcuYHW936RFFKrTXEQsDDWesdMaMkAiuDpqWFQK7vjvERS5/iqmJw88KRo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xH1KcgGyBpWsYody8MBWz93CEXsTBz4qM2GRkU49ZX6RZEePf4lUQrI9RbIAXR9S9FZ3OO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p9kjBpHyFo8Q2WR1Tx5h2AEN9XXcgYIBvA67R6SAxh47kdMgcztK5EE4dYjBbTi4gENA0P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2vaUPt5p58QKMpOE59Y9SBWy0jdovg5YWQ7DcHB9YisjMZj1ji+Jiha9HdFqnK0usfFk3B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05YgTwO+YViKrZ2dKl6VcL08wd4LlpjEHWFpvlL6tEyeI6IQOU5fPSDX0caPMJULqXoQyi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Uq75p4hwcROSVDLpPZEYgbVhtLzKDEXURVBOw36pkDGl/kQDsvQe6NqgDkWQWAC1BbcPHC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S0hzEB4i5lBsxfKNoCPHC4lZwbn8og94ZcRzcug92YFsu4G3CyaeiXMaHRlIDqArklopWA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2JK6Ls3xDbyWm4xFYJ4W88QWlr3hSsNLB1MG8BfW/uK4zafmFCCw1EU6AYbdZh2dBdBAGo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WK4D/AD+L1/y2J1EGETQW8zgjB9k9hgm1CQhyROQprkeGeSeSX5Q7CeGIcvUhs1Na/EXKC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kTfD8QU4Hhuc2OeSAXR6MANSuJ0mZocsEwnnZHiVhp7EZzBrP0R0iW9niHA881qFcSaaa5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0jbhB7j5J6D4l+Y/Y+2caPSX5l956Hoz3JVn5PuGS/nMXX/7M/hnoPiGOpLf9EW+Bi6TJ8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pBJ32+F8Tk5sBBMB+432ah6tpfoQ/MseVkeBn+xC6bKLf98SnRYrDUoN8UyD1g4NLCvVl9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D2Y0GKevxg1JyQs+JgRXTD7gXwCyeRK7NuPWKOGahLhMj/h/R/jqXLqXiNKGIdEUGI6xvk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l8KXBml6DEVd1wx/56RUa0gNv97xUAoKLzAW6XkHiGiOGB43AAVbTPlA0EU15OsNktlBYa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uT0mI1Dr2ltVHJv0mDFC9yjVqKq/x4lKfDkILWAp+ZQUR2PPSIyGdD69Y0yiBZ/ekC2104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FWlrJcWBS8i/UiC8Bv0mYA0kYacy9q4s7SqhDIdSGhCmbHLE5GfJni+PiBSZm9Sx4HD1zC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J1dn+EGLeqVCsZScbHEbr8JZnKS3qM9Iu8piGb0yu0x1S3sxDkfSdKXrKezAOo8TjC9SJa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91dItgBpinj/s51T5Ewbch7CVvrgXRlBScMAee0sNTvZ+4dV7aRgEoisqMhyou8RuHwoQp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c1aukLSujLz1ldDoOL6x0nXCoslcjdq+o0oPrf3ByJnn/AKjTLjw7HtFYnBxTz5jQBqmGO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vXPaYFIwVd894YhxxnP4ZY7EqxfqPosVw/TBMl2q447zA0C4PqOBVuiy2O4wIFBTN37mam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5i0AWLKeOzGGOwXnHcirxs4uO0YrweLvjvmXjwWHKq63+JgCV/NRLR9nnsxdeSnA7OsYiX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6DrKY4uwHxcGotBlrmeInQ/EPA8mrcd7gxKaKNNi4iAtORpylggMvcZWK5dPdlTDSrzDmN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QKhT+dywSjxLo6kaIzIKf2luJS5q4es9jM3nuhakdwHnoqDJtXB6vMCXFeQeniIyKtZXli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m8dCt8zobdCzsv4iXV1rh7Sw+yXyRNayvtCcIVkteDrcKOw8l5e8yJ6pijr+5iIKVPuZBy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BktWXrHTBFDIuHRIij3EHbtL0roWF8RiALqFc8xrL1C15Osxxeod4CGhF8yzqHteISmy9I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1RYsFQfJFunO2XZ+EeSBAq3iKKs87hVx8n7QO5aXYeWX7A9SjlrAn7llKrLCeINahzb7w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mCG2EKvONVq1sSRBsnQIHeV0iRtpuofmFtH1J7xbJVbTvHdBLHtSpX+Ff4P7us24QXT/sx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KhyBDYa8waD3nKGFLv7IxwO9kHuPJKvrhZweGIZW+YVvPPWZlhkMaFegOsU8SneIuAU78E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LjhwOHrOLMlmOnMAxDDF3y9ZS1hpqmDjo+YON+5MdD0Z6iL2vtldj0mupL7k9PZg+Zi55I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7/wBpfcfJPQ9JddSeR6k9B8RYzVvwi9x8yr2Hwy66JzQ734mULIQIYM1rQbcyxDCgB1hiF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gJb7YJZ2F3TArdGnlgABA4z56woAR4tyPLYlwpVOjmW/FxjF5MSn1YVmi8uYIwnrU/cLh3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BP+T0YAVlWqYisiwht3CJw/5cXrOhLqDkwf4worqgBTJvbOBnqlt212uCqRAJqRWiNqvAY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B8EKpZQPtI8AorXhgDyho9UejdehvSJAmApq59dwthDyzAvgIUA9Rv4hpBKFO/ZHLHcA75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rOoTh69I18KIsjNxx1hbRf5IrVRer69ZZlu8OsNW2wPduAsxM6r7nZRHJ/dIGklyalRc95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WNQb7MC5K7rGz2+WYACtnKBwRSw+sQKGjmu7BRt5WvJAGRU4ZgmHsR3oOY61MdUjbyMTqE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Q8EwdSX3Gca9oPkg+Inb2gHCkbzkfMSAObIUXMXvzLCCUydhM6wo1MoQtydX+oF0MLKunT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t8PWFcgh6nmJFfFYX6jkPC4p+pSLmAyERrU+ZnQ5ZF1ZfrjhkP6mhuCHJx69ZdZxsMEKiG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xLRZMOUl7kuaZQFB5K4ZsGp47HtLKE87q/qNgG3CvuYd+H8EYFdIfJAmrkw93mUtsWatz4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9SzsL/eZ1u4zh8MbNEPGE+SWBQjZvXm4yKxKsV/X5lCFkXh+mDZ4avPsgpTsY+BjjAobHb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DPf5ipmlnudyLqM8B5OjEIQ7Rz3luNpAm4CjavxBXIWFldDvHkKU29DtMhedXB0gUVSqZv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MIBTZTedsxk5Z3y9JaCPS57xjLhqHi+5NsrZq4O1feBzSm790QNDWIv2wVI3kpPhuIbhPN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m7690CptAYCaO3eAD2UpH5WxitZ97vUrUHTkeyFlZgxtuC008W+XWUMuWbseOlTLyhtacw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HmBKCVa056y2suzi3ViQbgNn6iZqs71wwBL0tiZ1HeIadjLA3BxbOEItn4Fm3xFxWK1r0e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E0+sYLplbTyS2MXRi0OyV0L57VKBLiS7rZBh3QRNPr8RIIWts5O0Yy8cawaam9Fm2FScGW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jojEFyHmvEHTBp3ScQGjqgTlgC925RP3Uvm44+sCozW0V0jlTvkp5ivFyL4i3VBuIrNt3K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vOO0ARWuhlZ09ZupK9LvcoZCF/sn6jHEg4OM8mNRRQdBjkvHGZZUOMsWns/2lhaeC/qPtK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Yxl/TynRc/v8AxHZ0Ik4/wjhESKvDBiUCUm6VMngTUPvGx2zBWYGKi64uY3Msr4ig7IcMb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ZrPG+5FmqoEqM4EbbzoiliacXyxwLTgHEMOE8QcbfUl31RZ1H/JzmJ4uesTtD1JiZiw8P3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9T1J6D4g11Jpp6kvsPhissmMsiWesfB6RrpZfe9fqPRDXB1nYhhOmqbWuAhQN9Q/yvuLUC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pSLIL5OkdDm+1yzSYw+5YGDpjbmZVBVx27RZRjrxsfT+v8p0Jf3vSWOC7YhFboVCte0pcw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wLdz7XAFdvAHrFqVcFp7wXpXYfqC4uGtgI35/7LWgSkvaMA2ces7egSxZjpgLbjTmgg4UR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EEEAbZgKKFfEBdYQzrwOMQ0qoPTg/UqCchis4ZT3dQWYhq2gBW2D75pnaXuIsNHRv7llwd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6Gfa8UADSo+6T4jDVFK98mCEl4/IRfylcvaL+w3FNMN8rIhXVsVMU9RVvnrHgp4V1gd2cr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Mqut/mNurZJmLD4ZUCCaU5w9JcDhzZ8fj3mQdjHa+ZmFoE34lw7iZPJKTCiiRkOYKMVAXs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1j3TPQY4zTB7xzwMx3Jdc+8peBhRsSePcTPZlHIkHp743nA+Jv1NM9ocNF5zbmIbgrVnaA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Pewd2/mFuUW8ckGsDbY9v+ygba/uZhsQ13l8ltaZbC6OMxYnRdP3GDZnaue00hNub+4Sln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SmsKfiGJTRyML2QVyoay8dYFAOF27RogtLhdf1wCCu+1SnI54e0DAae7jtHA0b4V16y8GB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PqU8zAYVnRzLMKKF97uEV3ZDV89rgmaVlfuS0tjk9+VHBYU08+IVqKVjlmFv4DD38QWYZD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Lh1hCxJ5606MSinhhR5iVtowov1uLOfyDnuRKNseL78eJaheqrh6xMulrk15myt59kYyu7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21x1ldSlMHglhijl+WFoVRpPWK5Zzh7xE9mF/Ub0WuOuO8zkGFC7y5mjX0Jb6QxCYMvMoV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YCgB5Tp5hfIiHmWDEBbHL1I9B5+idIC9NWMPPiVKOypp83LrCgPQ7y4hMOrntc5Iudltoi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hs6dQ5elTgEUNpweZZ90CdUfKibqcdUhWQaO0g6wH2cFHlHDFuTHJHI36R16qivvqseD0j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fEVNBppNJRzjkrhlQ2A5R1hS5Dv4OYOlC3BR2g9ExmnmNvapduGICy45fuomlrW834OksQ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itlmGn8QAQ7tlRuQL5AvMahazZ9E1u6DfL1gdKX2d4MuDDfmDPUfF8nEAO00D1R56d4Azu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neUF30FOfdHCIcD1Oi42cjW6iygBpinD6RcPn9B8wTsuZDr1VA5TWyBvlVQfbFHR26ekVF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Ew8kcmxJ+JSDLjZv4i8cLtVPa+kMJKqnnOZUwdC3zggSaOWGb+TkJrM6+ovkhTcqDMNc6O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vJMOUUrsgWxRm5i3wT72Db1ZZPd2XAa9TtwR0lGc7K2QrlZmi4TachY1ggCWmmyusZuHad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rhL7qIBbkFVxiwBinvl+JdcPpDu94LtBHEyT+t1g5+Up6ntKeh6TXRL7PUl9h8M9SBjzHL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iLq3pKDvEwY5HRX2CcHmZcPMClXzmYrZp6PSV4pd+JQcBtdPeZAquHh0isXXXF38o8oHor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P5dZxuf8ALly4v5uEKKygGF8RnCHIz0l0R6qoaTcCJ7MOmJpogIvv9JQ0qRyT9/T6Qa6bn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t2NwUIZqF8TQBBl2GpwKlRfr/AHSXCpdQ4ZjPL2Ydti/wldd4qfJAh0uPHaWHtOH1mkDGL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l6WvwyhMxGyb6+SbAXVJWissaWCvvMrILVpNwozbb6gwb0A9myYDUKV80YdLFQr+A/MVVj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xMxbgHN0WU2kCGH1It0DrMrfCXnAAXYYi2FtXqn9wQkKwmbhg/seswE1bHEsK3ln0l6Ra0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NkE0Fb0w22JmGrvnmFvRmKzw4jg015mc5Ga49pZ1Sb5HEDePaD3m+jK60nqnmb6oeBric5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S6IxhVhuv1S1W49sEYiAaOhEKoqZer2jb34bwjx7IXRg+bJgPMwAWOE5jYnJ/DUUAsHF/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fc4Ly7VzNCGXN3AmBb5JSaDrT2iZQoCveK6IlA2eZjQezHMSbmc3ydZ1phqnt0qIk2N1s/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MSPyTwyyc2V1emX8IRpVEFEKFIO4BWUDhHfrMWjZqGaLrOL57RAUNjhXPeVi1Fm4N9ofB5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ZYUZy07wItMnud4RUzojw6Ssxdq57kFUqpxfUUUnnTT9kHKHUdnvMtwex7MXdw39QSlLx+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sEpMXlykoX2dJGINYartLRzI/VCaB5EYGB8+0RBArromJBReO7vKVZgurNnS4yaNV5HPrF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AAlK0PJ0qHaoPU5fMAyJQwO/7ivUhoYN8RkptuKOZUYK174gSFKrJKkzZ61+IhuQWvDwxy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/cesFbngPB4lb9Tvk8zMGrGxEg+i6x0doATFuOkekRZaLNPJ1ibhqKUdeZQY2bX7KlQtn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F0ZaQgc91vh63BSEAvJt6eINsHEx2OsBVa+C+XSA4h7K6EZdbxm+GYGji8k5Mz17EUstPJ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KmlhRG+nWUGqV84vOWFEFlyPJBGFVkSuWXF2zju6TRd7INWW32RNyv+0HIgb5ac9YB37zL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PQW00woVS+ZOeybL3cU9I7pqWocdZbS71bj1g6C2B7vSobpnir28V+Yh7RYR7C5whUNW9f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rCOXqREDuFOGVYW+66qjv7BAObyPWViLc1kKenpE7Hdn5iMq1AXmtkOPkFNBOXyRk3mmzT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luBW54JFsA7DHLrjSptKVeFdRy7JkeSMCD3oQ3xGRnws5oHiOmlVbLtED6e3CGnWzt7JuZ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VNdiA0Lgc11lhLoZEkqukpYlS3CMEcPSf3eue3rL6fDLi+sG9PoxYd+s+b+53e5e8xXFS/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wMd+DNUB1fctVe6JQBXYgBImskzDxDvswPVLXsL7Jqy7NGjDNIm9RoiNS3D0gLFCLNM3DB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5/ZDhFw7yMrVGiusxHovv/P5/TAi6H5ZmLLlwhr19CVdIPzLF/wCJpA2gAVxXw/mV9ZMMs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abVtn7IlUIW3/AEjB5KxphbvzK0ZWQM9f7pL0WMWg8xClrhfrA5AO7PSUdgZ3qQWOgn6YI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Wqr45QItaH3Mi3T7YRZv/AAjZ4e5+IaPosQ7JdUPkl6oPUxGfbXGCANmNnXtNUQ839waZ8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YyPss94OCvNg/ZDx6Kyim6HbQy5ixUY43/wBiUlaCXv8A7MmA0YYVCxFcdmK7bmmJZbnuJ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q2lPMz1HML55cTFmUxFUwjiVlsek5dkOKR8wOo1Cg5IN6RldQgY5J6+8q3RzxA7Jnm04XZ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IpTTzcVFzQ4exAQwYtsfe48XPkF+qiMum24+5nLocL7Ul3G2NO89YKgFU3e0XFHWEIKQaC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AxDQXsTlhgGx3T+ILu/TJ2JcdXIY7JuwaCt9Y1AAouSa1Nr1z2lKgGbu+TrEqL4Us1qES3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Vt0nSM2iWuzsxiAN8AOmKcy6nNPpD4Nx0H6qVPSOp+4GqN9T7qKaE6el/UF2d/IDHKSW8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unnxCuWcGn5lAus66c8h0jlTw4vr0gnXfS+5ac30uHpFEB7qeO8DShbvs7MvKG9Ra3BWkP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+e8LQuT/4MZTlJw5e0s52MLrMKVlcTFQHYqddoZAw6zp3mAk0ezrcxgF47naEURihJc1Cf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B6nD3lNk5/plwFtTfVwrCcAHnslVaFhkTg8wdLO0eDrUDRgt7c9rhcS7TVMMZvhy5OsE0u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CBl2n7l0VvlHUnEBsO8sao8CnBxFyQ7A8pc0q6ZK4jKK5Xgb5qUGmWqGu1wTCO3k7VGzTl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r2XueYLyKfRUrAQ8N8OlyipeepqOp5di/PVcHUFpyexUAdGZOU5e0KeEI8Io9TyocPMQGE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+QeCWbbHBY6Y6V3wjAlphv0JVs71ZxHc9ueXlD2LuB69aiQYX203CkNDpWIWk5c+pPiVVz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HXvUvJKpMrh9Z2sE5lQarWC5EdiPaeeyVa5FORwd4t2XseI2Vindvq4UYROEPiWNq7w0nP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hOXmDF6gFbfEaFVu57eYck21b0GYYyOY56KhG3i+a5YteElqkcMSIP+6Nsnk58nWHMrMw7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ODtL4UOizHiU6iNJy9SWRel4YWoFigBsA+3vEiKYLk49YRUlVQ78y5ebwz6l6h3RzUGt2a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DBeTGWGLbVm2XpFLgsPNdINt9EXp4IwVFqlJbfzGKWYviXIUaUrg5huXaae7CWoa4hzMew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tkqYvB+UH2+kORUF/tlqwjKDr6MMDYMTHyPsmqOesUQ03Uc8S6bjUbBl9CsJLh1X2MEiEa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0sg4fxMpReziISpd+70rjQeJlQwcudP8AZmR4iq2+/wBsTJHDsHpKLu3tixUrAq+5KdNbW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XcG3I4XjuxeeE+7MyhOn0ZgXn7S5ZL/zu8/hDZ9OF5m5ZlgBiNNR0Otfz6xe5CEWtrKOFG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a7iGsArzy/MWtA5PnHzMFStdrnLr/AJMRqcP+Swzma9CUIbXnMuu1xEz1jVQL/IiKVsjoy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liHG/9dS9uq+x/E7QM+f9uO0v40/D9sc7l4DO2oBZOqocF7DGsWyRw4ZM4viKkDOrnXsfM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vrn3ixA/+pVk28PCRo91WTpmC3QuTiWcFlaAe8M2QTiYz9IJ2ZnCxKvY9I13mc4QHkHMqt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x50yjokGoy9GByr0jL29YuTOHzDmHlysUaR3h6QRsecx5j0IIrfUn76iiwHvUNlUTlrMD7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5Rr/ssFLjN2/OCUtQ2ok+ovqIZkrtw9kR+MLa/Ll/EySlq7hUJRUh9BGuL+pvLXBdes4Md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zfJ1hAE5Ozp0qNBWBbejz1m9AVyHivzCbTBVvhT/AMlp2meCOAXPB7o4mzpkOjLl1X4cM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aCHRV8MLrLtZXDEPs4vo94NuxgTTCGgOFJw94MeU2cPUJbGsrq+Hpcd5l/wBMdK73nHZii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0OU7XbvEVnbdL57yzbZ0I5ekvxHL0eXqSrpC2ry294rVLeDcRBqwPqLrmmnaKtsnMOO0fn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xlbE9zm4idYxkhkWLwJC8ua6e8EL1OqmTOynrd5bmrDIcMuZr4wmjtKLULYsc+WJsOLa7v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Qmu0bYtctjTrLbcvCJ4e9QaEHVHNnQJdtkVMPL16Ql09k/dS0KN5H8VwFROlCzzLjIAUIj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8t/DLzKA5GfFS2IYGKeXoxgmHJ4OsRXXbm3llp3OziA6eaOfWEvoBcUy0jdV6c8oX0Dp9H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TmAQq9J4O7DLX3iz7qcUwbeYQuOClhR0qPdRXjCa8SlMpelH5g5aAdT7CUQjKlpr0mAALu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o35d4gN1cXcwSN8ahpOi+brkhtHOJu89Vwkaotvu8yqdMJ9FQphG6WcvmWEAi0HFX+JY3Z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VX4OsEizWgxrpK12p7Shq/uV+5ZVFnNjl5iPTCtLcutyh4fJlt7xR1l5GW3FfmAmMth6D0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JhLtBE29S4LJAvI4e8uMaK1FXbV7W5JU1scuRMztGi6awdpyLY2J+4NRThdh5etSxbGTvt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vxYlN3TIdCUgwU8/tEGTaDVPL3lSsLMXLqS0Bqm6OlfbKecF40gf+bYsMV6SlOaC5vcAsO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BXUdiJ1gXmd3iVVmy63EGVzD0cQAhrRsDy9KnXG51LSD2JWIY/j7ojeP9TfeQWA6pVcDiZ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m5a4PWUXgzKVfL/he6FeyCR3f3QTOIXSPrGcYw36kDFdFVuIGVjjTucBrUQ5VwP7MuKiXs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Kz3hp6mC6xk6EThM22w2z2F5gGxiGhDbAEaDPdLnFFL8ZR5n7SpUqFxBegfmGS6fagW1PO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vP2fmWPIfUIvkg2lZevSaNqv9R121RONP+uVSyVdxr5jqxZNAzlSnUd5wqb5jE7AH3EFa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P/ERAxCujAuPEhmOEpdeVgJKHh+oY6vf8Us13Gz6gvtqPuWwgZDfIgILpRZWFxLlxYuJl2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XOoAeM6Jfh4ikDneT1EEudeLnX/Jpl68nA3/bgCb9CVVyLrTZM7Wkz5iJYXXMwcBM9C4li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EVN1OfUBhqcqzvuBvLmH2PxKYQcKvmWwauL6MXC0Qq9PpF4EeYXjTGv8AiCZpTMM8jP5UE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XkPmG4NsdQ6zb/EOkwSS/VIQkDAnRPxAoNAquaRJtekMu54YzSPSWFp7zRPlB+nyfxE1uO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/AJgSz0R/5zNYWqsz8JMpQt/E19otgz9qafiCkVQUt10xxEBYEBudcDtHhBBaa+EYMsFDd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q4jpC7cLpCBGq4susOYhcmvo/tB51tizh611lNCOy+Hpc1ty6Vw9YVfu1t2Y5UeWGuqGqb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2m9PaWLyw9/qBHAH4Iu6GH4IrBSPGHkgCjvcgN+0o0BldHL1hRsej3g3Af+xW7vPjvMlVu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HrxOcE5ERWZSqKfUOEQ308RIVUhuod8z3/cOhbTI6JWKMy7Xl6ym50DYTnuTnSTbeCZq5t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c3ywWhotnLXmB2Ywu3TxGAAXXYmneZRG99l5YPtNCnJ0YakqGMPXtCrlCixwd44vZed33C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jtcGbce65PDHIEn4HrcTLjbreTpUxVGBteT5g3araivUSJyLG7urzVQZtrmN06DA0PngJ9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0eYMUXgHnqqPtlaPSOlxx6XMX0dIIVF1N8zMgU4fDvMtfQXXsj4B1A/mWHBO9dHWCOAXi3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p9VMWxfiMtGm9HMKn3GjfWIY+Qd0yAw1DSBeevMC1J1CusugzbJbl6xw2A7U4qCwvXMTb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3nRlOLvuopSmGjwdJU2VjzyIFTWdN9OsGE1OmCuQquHrCIxnN24ekCapoYH1cXLVZoNJt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oeD5lNlngHnqqDRJ5ZjL0ua5WXCpx0il462DENL7Xk8wStLbDz1VMGsaZt0OYLI3Yc/uGG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Q4i5Lrl4mVFUej+YQwINqeJ4hy3vQ+1xqDYN5be8RAWnzL66g3KXgbOzpcE1uSsPiCsWLw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tB06xDRsOEu9dLjig629CVWJP3IYN3f6jUSlGPBOjcHFPMUNuldysC0Yu1KN2/MKfNJMI8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JR8oojCYg9h+v8W5/X3Jh5fxFbLxiPmQuQYNpRhO5/BMQ/i2GCse/vRisb2utxcDL4EGUp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sLxDJWFlLz/79TTjnZKr6L2L1jCqqzp7RBfq2XrkjEaF5b5hl04O3LBbbDjznlEG6N8z1v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R5hD94hr/AKpDcqOIJlse3knuP5j+L6JcWN6pl6vBnBKtjheJDQWGT6Ctb0dfzG2qpVU1f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Rv2hrYK+vSZB4zMEpCdZSlc7PSAExm90x35UXVW/GMQdB8zbj0ieSeJZH4luLL9wiTCVEK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jDVDq7/EEyXo5N++1biPZNnfP6QoMRKi1TAW9VkzKiF2twWmyPDNb6RWly8rP96Sm7Kb3N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/ANjbxp2eO8yTfJKs6PkysigPlLExQLWswU1EWtts/wDJELLIr6nqwU/gcE9SX4+1lD7QU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+I0KfKt+w/MJBK8UL8plUcBkPZhdndw/Uq9jcoHJCmuHMDWh8QojKn6YV3aAdoR6QJu/w0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PkH5glOK/ZqLLxmIPBN1kf8lmce0IbX0jBsniYgiV7KljAf8ASW18YaFsc0L6H6m+mPdIN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tMN6WnxKAAxY/NH5gBC5W9wX1Kb1ZsVfYR2P3K6Zr8RszDkcYE/rt4SGWiZeX1ccqWngPH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shgFZsD0lpuA0NIZxMtfsQWFHRTz2bhiCHJjnvNNNc3eUNeisn3jVBZwfhc1mKNK+5ophd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vcAYdhmAd2NQa8O2H6Yy4QsyhydYsYo9uqEASZ0t4iWjrmBGiWNteYnYb0A89qmGso69Xm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o6x7NltPLAqrYebbYATl3ZNd4AGxDA89qlAKsFuTn1gCrTdhWnqkwk9wp5ioS1gOoxMLK8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EZ6FOsyro5GWvESoQ56bw7xC5DK9J5jiULbE2d5VaQFUHrLItnoTgiLtPB+ahBCwwtPiIm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WrW1tHklsrgw57pnFMr/6HaOJeUMDeO0CALplX81Er5I9ICt3xh56KlRq6+b/AGgVdZyJ0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ekdADsVpmASLRtoqmJmt5g69VQEMcbTx1qNiCGBXl4hVsaH6YW2t33BC6zXyOtS8bnJydI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0l29NWvk81L1UR4GNwLJUrIPXpUoUWZZTp5llscCVs9YWY3bb6nMNWKAE6HFxCjQaCSjhR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W6tQnzCDNjNj5qAW+7zV+HrKUHoWLvfiEOhZ2p1j2DF8kUWjZmx8xOaFWrcnWGpD3jnwmk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iaN3p4lqAQ2HqgIZamxNsCgWBTEoVcPLsdZyd+jtcDRCKy6v+QZWS+gm0I23cOTzMgTlyI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HHWI5WdsYZPMHTzBubksdHWojlHL5nMGG7OLsiGw6G3BAFIynKcvZiONPCa7oSG6io4xwx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7QVmhcnbr5mXcIBea3EposqXVmbi4EOy+4IMG7QIgqTsgymCI1RmFqmdYe2xPSK/A+yLf4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lcDEENLqvpD/NyzFmEEbiXFUIJUYw9cx09alYMUR0ZvEyGo3hzKRsuyPqYpbvWX3Dgqv/A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a4/5Bpew80/mC6gKOvJmK6A/wG2Ko+riY4dv2YuZcuW9YZu4erKfMbjo/46mdypiPVMhl6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eBhZVd8sqBy1DrCwc65fx5hrkYg1/d2Osq75f/Z0UaczTsO2uswFiuY+o6S3aOSUHrf3Bn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HsJ+Jcv8AwQaHV+f+Jv8AX8pUo4QYA3DxAHd1IIVxXu1nTPSB6Ty39wLqeFH1f1KoduR/N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h6mIFyCNOTH4gS04Ldnn/ANmVguj6OpkAPxNiecnkgQ2hvj1ZSUy3jvJ8wMUyxuPeO0ChQ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qP0gZxDwI0Yuw7Wjcvso9pRo9o7oQemo4WPB9LW+jKqg6UHyQsqe4/cfxKcsdTfhqUJnqp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m8viVHnqSposJswl5CL2RGkQ+3rRdXuR0MUgj81K9qPP6pvS/IchKiLf+UVH/AAMuXOYMo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FUlvT5H6g4hdvdZwoitzcJ5JvvSJfWh7TMoeiWH6ZaWp5uH44J9SwLR1/7MigCQ8CQ8AGG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DK5fmU+ofEBFF8NPmD6aktG9m/iCbGsB/uxKS+aKb6S+zUWU/TF8cGw69SAMwVjFQF+h9j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fHaFUcDrXHeWtAUrKwxiX6xRjXj+XAJWya7vEVN7bh5OjCahHFaOMeZfPDEN7y6uPejKyV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aVbZnxusAf1AOV8zh5l4LegOr1gGvy7vPaCk3OgG6jQA6STTjUv1Qq4Hr0qA5NnD+0oGzS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mMHyOvS5SSL1FtEsVezCeXrKBks+x2mBew54PMOeWjATT3io1AHbgFGXRoj5HScxNoOyO8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iF8cq+HpNumKXVuIWXMO77uCxvl5OXpU6ZqXacesvHVMIxbMw2bqdoTaqCnOehlRoFvR5e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OPMBY34D1JVQXHJf1LZGi2rrLEQOcCSuSAbB/AOtTKC31HLpB7iqd9KYGgtFmnU6wFJbrf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MOXtFJsAXVWg4YzXFlstWvWpWrHXf/ZZDUwL1RNH6qfsmIsXUex3lllssD3O0N4lOXDpEO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PBp1+S4lrFN748x7t7D+K/MNBRXkcO1zFUVatpgW/N1bnvcQC7Dsln3jVODtOJhXh5OkzO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EJQN7OHeKLIYErhg5n2AeswD7btzKKlg8vREWr3i6TRAC6/SuGbSxTC89ahsWDyt16keYf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C3fiFAwGc+jAN2Do6wM+PI6dZkoxul8OlQMsLuL1JeqOf+JoLZlLs4hPH3N8vWVUbHfh3T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cTTsgoib7wxWSvPo6TVeWMuXWAUIp+Dox3Qi2F+EsthToHxFw289rySGAlG0M2/qXgKsWC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/1FFGFqW4VprdPvGNIg4Gu0pTHRCI33WpSFPulAc8kBxSUJlIY8k/kuWDKkbSCweiHuwaO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BQ7zlZgUYy5FS7UZox9YKwOjUcy9hh7IU1tnkvg8QRzY7nM4vEhYuIat1/Sc//BpmTHQfK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eVEgAoiTC2aPYPqVMF8/U6Dq8BAuWDOJZgA2Nt0r4nT4V6sG5osbeYQYI/wCSsTWyBgxqY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NdJUEq/dSzLswX2shX+kdl1PucHcn+JbuYjs/xXsbM7CWlV4mgpA0gG91mELGUW0j+EWKy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YCtdr+uEvefFd4gV5Ez6whU7fcy7cGfQgNKLrUzMNDHqxlZdvlibK8kusl5CpeX9e5tyDk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uDOPAQjR6kE2j0nbh8kYAihRy5maERaURIt9IagV8KEaWzZ3hIH1lUBArDERbvCQADkwZR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Mt0xEnJfOZVUmHqRyQTSIYS+05K3C8pcdw3Wg+ksBb1q+EjSPH58JFoN/n0kfaWB+ahjjd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dUTTL6oYpTqjL6xgd2HkH+JUvSNiXiXFnKUcyzj/CnhgqhLcQi6EdilLDjTHrp4jNIfE4z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SDynkBgBLetk7m7T8QiWUGFAdXWFWMKWqJyoHTXEW61xe0e6wuL47S9QXN5JR6w83eIdwb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7DnzKMqKa/wCIDOgLx0dGD3JFStstDpj0DWPfLp4jqhdKauvWc0oMtaOIco9+Dx+JbcVwJ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jIhyNXxKpEszV0mwRwfR7xOrlwg/iUVnAORy9+0CajRry6kS226B4OjGo3LbpfkiGuV0un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o7BCXtRUw8HzBcyup91EqG9S5V78Bhhjkpab47w4F/oHSU7FwU4YFTTbqn8xSuU7UrHWJn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sZhsOniVNA9Q4e7Eyl+86qlitZDwPRfWYIJm6z2+IGPtdStdbg2ln6D0qCLYXVP3MjmW7r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bgAg8jsS02zbNcsDZ7vtDaVQpk7kMrIep47xCE51HVjCbENik9yG67MB66qWGirSp08zz8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E2mM9ajW/0+RxcMQlwWDyRHjj2+yZKa1R5JR3KDu3TmpZHMlAzg4ghVoNB57EpGwev7RQt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doC28sI5sGCWJxZ0eDtKKC+mk5OYZC7xDz1VDzN5bVjrFWpbIM4eINVYbDq9oVVpW4T8pk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qF8aO29YOY01ql59HhlxFcGQPL0qNS2hnXMFE32c8wKCsoSlYl1WjONmGKkc1WjjEWxGdU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BG2v7bcIRTLucWJwPYiBBA2DWWOy0YRBrhHzMGL1jvCVaLysdvSo0uVVzXSUtBbkRNyocg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SZdB57w9UVvbnsylKlo/8MRq4C0Uyyhc9TKG5eWJR0eWWsAhhE48xioc9T7CUoE6dB2uCN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D1Gi37x1vrHIlgBcq4qNTWHWfnpAaJBWsxi/My0VDkb4jYGasfsj2BCmqI/iFoLA1SXXXx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p01EvKuCwr0gs24KGv7xLVlD1uCWhOmEhDLjH0O8KFlSgWxHlrOoIjI82TAePyf8AL2qDP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aZ3S900O/eT3f8VKlS69B9JQFaa/waz1B0wXtgBpl6xNQFFzjicKFTB7fp9xGURgxn3Be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WXrNC/coovqHg6QTgqLD69ZRlu3gjT4mfgP8AFcXEJ6W8/Cvg/wAcMISthtV5I4Igp30gq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qU92gmBo2T1P/AFgplMhW3v8AqWBJcy75lQYK2YOgGunzMRWV9IhNGheen/JS63xVNRZ5x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Iathb6yop74vqVgJ/jCQz5YP1Gb1FvF8POYJiOM58yiZISiL7TfE8QaQQvUpcWtR9l6ZgH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mPef4QGvmkQkSWl6wtqbgu/mO/Fn1D6rHMmnzKd5yPzUTpP8AjJctr3TNW84InbBdIQ1xu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tAlN8wo29u/Mt6Fc5xWnO4kURuuZfYlg2YTkhuM6H7J94BeqShti6H+COMQooJ35PqsOY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6Ebd1g09+E0BOxl6X6Fj3ItSHdERDMphiD/pgeofJGydL7/qmV5m8LDAK3E1hj33E3beku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ohVkUFjKVU/AQELeQYT9xgnNDZx3qNSs+I7sWWe6Fi19DuiFdJjHXxBxi8Y7PeI4qJsXR2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QZYNVYv6YTOMulQM+Y0oKpEfcGOBw8Y/EbYCg6rsxAU9Gnl1gvaffZ1uFxNg2PxLqc3Ief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o+kanCHh6dJZq4YhHl6kshxGbceY+ULm6/ENZQcEZguFT+0mwzgp14GKIIOMJ9QDN4/m4J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i3xfM50Eto3UVka7G1h3qEaKrqeHpUwe2u/L1ly6Uq0PDrUWilfSuTpcfDcMW/FQ12xkOT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u56Kg56WLsfFSgL0siVt73G9I819TmXhF8PF4uaLkVjv2lgToU7ZYokh6qdepN4exvB3jX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hvZMr90wYYBijnuzejz3fVzNQd7Ttlqu8bm506Ia0L6uLZEMN089kuFx1vXugVqA5Hc9p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srlMltPM8QnRHMPcXELJ12cnRIMVrZscnFS4KVCyng7xujJtbl1lX9YZdh1uFCBlV2fVQc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S5OHVPJCI2Izc4OYEKlOumThiOCWbOTpURwJTeUlgqF4R4e82taGbdXMto5ni3Pe4MQWnN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YTNjg4qWAq61Tw94XU058nmNAqpqzfe4PIVqdzpU06RbbdcdJwDvOVKMMyImG3lqDvBi1+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lp2lLQDFQxhzC6FF3wR7CnRitHaUtsKOK5e82oenA7rQMOK3FoiooeT0lBco0tydbjkB23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LmrmMFlLVbl7xKrAddD4isEDwD8o1GCnUfuAFlAagUre6A1l6RWWObQ17REN5U/iFEpfFj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ObeO9RKFkXFvJ0uNUM7hz0cQzusgE29Kh516nLzGGtouR0gupLWWHE4f1jDUICOsZ8+srK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VohwtQGs+IAwFAorggVvZl/sS9Yj9HtK1f7qHiZKOSD4fqBo7LPk6zExAdnaWdEeZan+L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fhL7wqBKgQMPiK3wTI/zcsqV/ip63T8/iVeR9sqD3JRZy3DBbm9EIJqYhpejGfaWuYLAN/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YVxr/AKg2Fx0MQ2BpHzG3CzsCDEu3siJcfhn4jBa6V9v3R/wSiUp0jVCtPtI/MFv0x8f4F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dIe+gw8MTBWDvMiaV2QtiDNGRjqQ5rptyrv1lEUJPOjctzWsxk5lOaHshPQh8EtxRqqfX9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r0pHSZS/lAdlkbYrqgmSY8YPuKKPHeJe7dHLT38zHhK3K+kpyBwt/czpeuD6gFIu37QQAa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6uMCjwbhNgEln7MhTAFvhGIwbY5agKYkqnB5tEm39CFtCfBKenitBHGeSC+A9FtwwkiM6g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27fiExt2wA9Uwpacn4ghdttDP5fpGT2YW9g+Zgzcr71Y+n9BnqgRe0uH00eruz9bBC0uih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j8z5zlz4jIRNiE6CB9wI5BHWYlWl9VUwdPotPZxLnAeifmrl7Fc3f4p8TQRdSa9H8o5jPG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IPmFnsKBfpnBusWl9cr17LFQ3Q4i5zFzFhjuDUv8AypJRvPRDqLXQPxMYN9z93LEGjhoPP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c0+5cKZ8Mrntq2M8MYlL30PuWN7XU9HvGwDl0eGHUnUWT3l1T7pMuPop+4PMPRJRReaH33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2VPiURe9EvuB9wQeen9sXP8Ck69CBA/fvu9lXSo/oEE0b1xb3iko0me10uK0ttF57/wCIy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gL6+ITfaoi0c/h4etwVM4XmN96grXdDbh6XEiXC1m/HiAlWA2W69fEoJo8m8ESkCCm65Y9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BC0c9DLUWZwM/MwDWbp69oDm+/sd4VqRyLt2muxQaHp0Y7WQi6XUYZtu2xrJ3mjtGsBNHY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5PdhKVpxsdOoRiKPB6D0uBdwU2b58SiqLGKKOOPMtFrWCHr1qWXK9TeDmVtwAdB4lj6XXh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X1iCLC+o/EdB8J794K8zoYr3GCM0OQfyxCGe5Xz8JcX1refKITPZHl6VKr1Og8vWUlWtsE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O/YOlwqQUbFjkvFxSpcnNdTtEJwCFuBzb9S1lqhc8danbkj2ulw0VmXV4niATQuwB4dYCA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XrR3e9HFfmVGsGWE47zeuNd4KCcAD16wGPV89j3m2oQ0+YygWGUH4MSqX5nIhZa1NI8HWA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aZ0ml37SoK1d0/aPmC3XkSqmDQR47y+QANoU6eZYFZR6H9iCxaM8pLyjupNHaHPGNSuHeZ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QDYbvE5m4uqxmfEcMXq19EKAbLKcUQpAWclrllTUB0PSEop20Jz2jewE6jnquB0xeXnsko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ioZvBfND9o0qHp4CAZRoYEflANDYN+XeO9Rrk+SW1rBlEWldFqht6RBGMdK4doVrWjhyd4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4QErQHW56XMs33RWHhirsK3hNdpk0qxp6PMLs8A2e6oCtq9EdeksEhpjLjvM4XDqdoO9TR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FuPWGB1KVrh6x4rOpfCFDdq644jW/ORXrlc0U4PTtGhDMOLt46wQNa+gqekRop6URdWjAt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4vsYvmBK/wYZ72/2zkf0sqVKlQe4+0HvP2lTyMJyzRc40UdZrwbMV7xpZlWW8H97x4d1VY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x0fxN1DWl8Sogt6PVjV04dPaUBsHhAoN3AkLa2t30fzK/x0wMMQ4L7X9kNp/cMqCCBKjt0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rNKI5pjCa6vX68ysHCfbMcpVhz64EsLcEY54/coUtWy39+hHZwJmi/wBxDfIObOnWEVdKL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LO0AI7D/Yhu4lXmCEwEvqMhm67R5lOyQB8XEruKu+5FptExRo+8Be9BN012ohnuaKtiiXA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BcFSbQnduBOR8TNwdr/Ua1+60yzS8NSngxsYUebRt2nwS+AoBvFPDcqP/AKMyxjhV+f8AO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GNEV4gDKphPopPpnx2X2uFAf2n6qEpO9W/WEIEJmV64wgQLFWy7CNQTau591iYYO4elERo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18Qq5dJHqgRKksYc+4U0elT9JL6i8H4jSB9fykiIRX8KnZDTqAYdy8bJvi5RaharHMP8AI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sBmu2hftA/NCH5SF+/wCA5CN+56XD6p+oUvhEPgHzLBarhf2G44Ftog9aisjZR8W/iNhMp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Dhz2haGWHLnvApfBsW5lgOFdoKrCFaHu6xiweRlw9I9Leop0x73XS6MwFRgtU/wAZeJioT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HU2geGPulPJHoXhSWC5lgsCfJMsBTofqICmOqX5lzV2B8iKmy3Vp5hlXeUBfaFAV8pPi33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jyMUM5w7PLqCa92Clw8QLnKdLZOiwEAUZ7jrLB4b+EgHFc4QeYgy7jVJ+YEKHP8XUwJYfg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DTLcAleoN8EAhn1G8sBXlC7TkmzcWsTq61LtFU7Sb61MMYAo6R0Y14s8h5es1c9Xsd4C5M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lDDSd+8S0ijecdmBzmHyZlEaaexEtiPX5QSzKr4vhhvLVGnrBYjxTJ2IyS2Tp1mBoLkHU5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t+sz7sQ35Kgi65T1Oi5hw2ix6uJU2FuA8esa9MHUO+yR5qnOxwdoIKA7U8O8eWKtfPliBD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3BnkdA8nSo8ELcvI8wDNdh0OtRP33esnMQI3NMrJLCod6eDtHUOLBK+Y0JX+N1N1VbX69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eGZSzBV0nMqAracjnzFFiV7x1VGKLobcHS5jd26Vw6QumFK08vaIBdDsc+YjcHpPeHctaJ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4Ql4eH0zEllNnOAr+8xG2zn+GpTZXTJasHTUHXZw7OTiI72nxEarHU8S7BbjhIzANrw5Q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sbxny9Y1KtlycnSohGk8p18zIMnIJs7wohZZCPmI7JWBZ2dZiJq+7cu8aZqZ5TpOR0Etpg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gjZcYseYdKYN+XebpnbLbtEXfTun4MoGCHdHHiXhxesgivMNN05YuANOy9QmcQypQuu1zK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rDbXS/RIJQpR1OXzDzADh7PWanZHYckLErRm3blgUTneDPxGAl1juOtSks3fF6w5IheWpT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+ccNOzmziJkluyrBrrUBUEmxN305Z0M0Hr1jnK5vfSPUiUZhmtIyuOnSfkfxLh5HC/Yl21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6xLdWe7UYGRpSNllE9yJagUuu8qVCMfEUr8oP7uUYcBFBp1KxzA6hzznUIy00HNMvHn5gN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iFKoVckCYlxySzYDu8QoFFYgiq90ftDqXhBKrLxFKaeIxqUC3eCUxKlSv8iz4EAgQIJr8P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CEzHbg9f3KQlpVegc+IkNwrZ0Hfv7StNssfzxAlBCfv2IqW4XV49ZcTaAvFc4lox8tf8AY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ZmOrLB6/9hjS3zUUfX6DMLuj7X5gjDhKw2P0yqVitTzbN+fSfTmaI9SXz6JqMnbryKKU26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o5TG0GXCC1UgwFfslzLG05fmQGsEhdN+y4DC9jGDZ7Wo7Ti17WmNeJrPWp9iNXiX/APIQF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v55IeLStojU4GbWFxLibqFGXbKsTogtSduvWVMkEvOWmZtqXmX1j0xGsM+BAMEdN96WZlH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B0WPa0aacP/TSP12RPrUWEu4HqSF1KKK9yEvRtaDY8ROhuoH3Lu08fwjAQN2kpzce5KvYl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kLCHT5ZS2PcHk7ylo9R9TtFBsup7zGlu+rsjys4fqMwGapfhlQeTp7MuuWG9Xwn5ioN6XD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0LnH+jmZKKiCGQ/zCQYuXq0/U7iU4gryPSGN+liccRWkekT0A6Wlpo7kGVy2h0CWHxpdt6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7K/USfSc+iHSqvlvrFyR/Lgw12uQF7piX4qYAFydYrRALR1dHvFxBg68HUg4TOEOvFw9d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dC/BOHvLuyh8zuSupWeL4dJhV1uoesQ07TeHEaglrsGseJShfDhOsVADIXS+sU3GEty9bl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qHkh6xylGitPpK4GnSQde2hdtE0VHk4Y1NJtMOvMYlLhYnHUm0R9F0SEtxcnq8yjp1RE5i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YjhKBQzN+Ys5S80n1Eb8zGxyc3+Ie2h7x1BMIQng4OiwqWQ5u1Vz+ZkcjmBy6rhoKSmew6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p2j0oOkekSixvDfoS+4G7EV0J1sIbXB1HXzFiRp2BNPWpSVe5X3AwCFAFt30uDdXUB5iq4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3M9Th61L7rTfe6XMIBQKw56QfxaeYNZdrik4jIBXebusPaaF9Te3EMNbDmz6qVY8Tl4HmO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lwq1vzLjGaA+OJVYvjklhtrHpxFNB2imLIMuMbFJDMGbSOSWXPJV/uKsCIbOeio+VpafiF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yQKPMdI5hc2DT1cnWYiEpuKjLGOU/EvQ7Q6PMrppmkcvSJA42Yu3brEQomb9PmIJaKTDUR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ZwCOAG4B3VHqMaMBXOevMGKlnH/EfHDbo5QFFINvKwiNAQoRrDAepdRxAc0VLr054llA35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sISsYawxDlPSoWqQ5O3iVwL6BfKFbm2gtYUkinGE47SgCU9J1mllQo15dotn74PHaIjflx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PWcp+Q5PMpFpYwj16xxCD1HB0icX0+wGG1JLtl8P4jK+TBc56kagvFC/IzFGcp9o5SHND8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ndgPOdPEFih0qHKX3SfELRgHfePWzLVQ5rBdxtXKxY1z7gyinQuukdLviDkoatsiBzIqOu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amTUs5qyZ7fuhTqHF0D4lMQKiY/wMGM/YP4mfZ/f9wIQhMYovCKqOdR1NbFa9tA4zctucL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5pvT9S8eUPcPzKW2QNnWv7ErQWPQxrn/ssAAaC6lVEICJXf1lQAMDbq9YwKla1BvdsOfEZ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RXc/okErMcIPUH3HfWfCGC4pGMDiA5Q/IThbrREWgNdbgdX3loq31hrPPlqdRfpFtn1AxK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QiZDL7hhm7b8xQGLyMyRRUg7r+d4aIRh/8eAF9szNH8H7w1uMs5/xX5mHgPlKDgxc9JTUK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glZiXgi3D2i94JSn+lUkRtlcIPuChgY/8UFnuMlfMCylgJeEoh3I1F1DV2j7wsymYCC6C8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hH7h7zgfupBtXP5qwvIv81KdVdIN9qhYHhY7R1hd8rrL6hKuvqn8zUCb2g0ylwbmQDuDlz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pETOYSY1K88K79YIG9rk5OtS2B9q+eiazO0J8pwotWBOwPrBnDiatxKqoImapSeh934j/A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wYC6JfeGWaUOqdRkrF8veAZU8QDB6MeYp4mX4K0l/hdafuHV2AUPhgAAxxcp8RILdKX2VP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fNB9yjkNIah1Mo1iGdOyK4igc9ZeqHkobHE4YtKhHIm3vAJBzvRBA/gGqjXBMG28Z6zFAR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1ovv9RBiHSqT2GKY2WsV8Iurk8y5c09LDXc+wvg6QXAt6C46srAOsfDxcQL9LpeLzULjVV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RlHR+yE5INuXPeM3JnrudoMwupw8veU0Lzm/yqYhJtTpk4bJdQYKnnoqNobgDbB5llgKoN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KtDPRcsPh0JwcDGykOhHk6kQCky33EalHPQ68QKcgcDx0gGgKFvklnrjW3WURa+Ds9KmoL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6eSBRk82ZzCtase7jvK2iW+B4elTVpqdTl8ym4WuwwVqqB7zPwwO8Fvn9QwXOd1nD0JYg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QAK55fSZAc5CN4OtywygLZnTvMirxeGJXyBhvUQlVXsPygKgGq1ncgshdK8iZMx6iU7GHt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ntKmYRuhOnSAbeqd247yhrOHk6dKi6zWu05jJWiOkekN5c9KPcR2jZO/nvBgGHNnwiCw1H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dNUI8Mw2Z0fDqQP5c/dwb2U7B+qgEWYN2n7gpFQXIm0gUA/c+kLBQvW/HeGVKXyXLXDJwp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WAaXgA+MQ5i6VaoSwI7MHmJvMHTpELAxu3SMcu8L7MeEg2M+GUigiHPmIOnTZB4lB0M2D0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N2fmcLc1nselRVRwLhR2RlvaZxTcL3b+qOJZV7ToseX1g5wu8icesVEqGg9etQWWLx+kKh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x4sEcg/VSum57urzEwU7h+4JsWKsGnpCzJ1TcfFy7Zq8m/VY3Gd5D9JQpLkBGvS4klS1Yl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ov9wrCW2gvXBWYCkD0jOAkGwsxzTFNy2e51ibKX09EWeoMxdfhBxxfEwZg7O1vzKGCAXBd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j/KlS38Gb+Jkugfk/cCB/l8eqkpqEBzhPxAQaaHxGW20iLk0dCYAppt7ksrf0M/MsA5qsP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uefQgRW1wZ9H9YmBaycLvfWC0u7A8/wAxU0ADl7f8iWaOTTj4h6mg34T8QX0we5/UGJYzB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/wA4YL8U0lQYZ5j8C/DAMjgmBvEso4L+YtLnoMQ5vM5dDbxoHmr6QUvb0c+oI4T3hzAZa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VK2mEUy8/NSBD/wCPSEqfRXsmCI5ZPKfx/i5XJBlmw9h+UbIwbXmn4n/lD2fifAP9f94jD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hyH5hq/qflLFGTk7pY6PRSJ4p4birtU7kbNp7iO96wQZtgt8IYhbVK6Rw9467VzLcPYlB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xAXptHXrBTUO9Q0C1fJ6Q+Va0Hp0qNLVu9y8pSVsjrJydagZStKDvsXpMXL7lQfEGMcoUO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qvUhHlkR8Rf5fQQ8WvuYeWlAbZLI4OCqvhDlv4Lva4Db1ip8R+m+iEH/G8M4SqPS+6U/wI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nrK0p6QmNXzLUfa6d4fzEzqy7KQ+aj8pd3Pv9hEm7ri1J6twQraFn0I6N0Uq+VFDUdVV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pjIreqYgbbvIOr1qVFlOCXCjQNl0YRkg0afMu90l/aUYjPUnB5lhZnBOnmMAU6lXlUHmHg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WBccvZ7SovNu5+ILIsphbm+LiBbplSFaZmZ46K5e8VahTq3XsRwmorQYwaJdXyPHSPY8bs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yr5OTokR6gm057GZB8dJ0d4KlCWW3Cc1BaW9F+pxcwU5NhX1KNyrHFOvMeQmDXl2lXPgYo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heDBmDg0j163B1DnkOzokUjcdYc9kQiYc6Rwd5QxpOC4MBuyQYDy9blAl1MG8nSpqUsua5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kCG604ZsODLwYJzqM6/4llY6qvg6RBBVMUThMVVa4/ENoaaa8QzXR2imYxnag64VgES+5M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kakqUep46xNh7ZA8dqhzLAevR5mQ3DdDWO9RGMSPQ8ckaoq52/wAz1ggvk6QY6Xsh63bLA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dfilwKqbXV6wOUWVQaw9KlBji3n9phzeKB471BdJZyZ66kuksB2+3WbHXmB+FQs3dRoerz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l1qF3IrFZGO0AizTlD7lIv2Am3pUo0XB0f2iTQJVjcKAMi1zf7gjGtmghjtUB23rw9YzGN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5ijG84lgxNMvl1lgsegPHaoGPVZX59paBceHd4mQJ1aG8PSCqURsnTriMwB0bp69KlA7d9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8uqeXrAJ6chrticEcaU694FGs1ns8zEAoPSOXipcBebpcQrXDapy9I3Um9LO3aUTNluE69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3TrK1kug89IwRiO3fvDIJtaX06VKH2jXWBXku6G8ywLPCSg8VlpTrq9tShuGEwq3Ys6whV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kDofIy1UXHDcak5HJ3hCsd0R0/j3j/UrcqBKgwdSkMHqRojSFLiLAOzh3zOswPyNEBDFp8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NR1aCLL3BQZR/mo5R/wDDGmRue3colXqNbf7EdJWnQqYQJfR4jI0C1PqMpbxTi+jBCluDm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BChhVeRPxFxiYxdywey+EuB0/az8RWnUf4n+AJnbv3kM0GExMpcVnMeyXcTpMWlGbQiK1a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z7wSxZmCpUXQvf/mBPM4jr/SXnqz4fmJeIL7/AK4S7pS9/wDiZvr+K8TAaopJXuq+ROiM4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fG+kdvw/MoPY/bHUOScU8wer7xZxAv/DBevqIJfLyVAwHIXWClbd1dUJvTLiuXedzBw3w9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0ejBSrt9ypXeXNckTra7N89VzJh5gPJ0qUYLHdy9YIELRHB4xAQ8QVfNx7+WIL5D7mM3HP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3yhUL9BbRk+EgLqe99LitAdS/NRfj5sH0lqcwKer95elkBzU3mrqNTEmOlk9mXsS6fPVcs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p8TcF6316MCL54f6fSZIuh+jTsOs04WHUBucIqaOrvDOpcv/AEIqXUfjLC6SLlmIzcQGG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39EPIAPNv3DgEHTXWHw4Pd3R3bz2b3vpX5lpiXmyvlBMRcdLh3KiRuoS+FTNdCDLGnHbzK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ckAnYN0GG+GDJbpIc2y+kBXpAk/MzJQNOEfZjApztVcXnEycNnUdVzDDJsDv4jQtffR/aZ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vUZCN6bNHS4gN7Dbo4hZAwNJshsuT6jvFNgs6vcm0JSXh5O8wmbrc461Mw20G3h7wpiwGg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aFcsywc8Dw9aipWGsP4rmAplyeRLXVtYeYDZDq7DvFv7PV5diL1GKeWYzDUZp5Skptq3J1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bP4lyXQzhvXSUDzO5/usuGmaauklT0hxXB5jyylVpvhBbEy7z4hOAsVc4OLgrFJ6P4lOc3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AeTpU0MgbbeHrEzju6p+5VZVmKfRyRQTCON/mVy9ppQ+kNLcrh/abFojpOneAsydV3Z0h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z0Y1bWzFB57VK0Zk4p/JEFkaYs5etSxnLLUvG8XNCuNk+4BtNaeGYexBNVw7xaKNsD3IK8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1hFYOs5I9DCbSq2c/R3mDlYarwgffuUPMwWsPsfqOa9MLvn+3G21isNf9iqIMnBCYFTq+p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XSCku+iogFa4Ys5etS5GLDq+GYcAq9+WUkPB+R1l3IDiw9elTHAed2nBxmUuNxq3L1Zur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bNade8IzQru15g12y2rc9yYWP0HR6QGC67sPdiKZHh6PEBatWMj8sDTRxort1lwVG+THL0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x1iqqxy2vfRIcMLzh07QBuxTdHTzA1q82lZeuJWqLt6aZXyCvEp3iw9ZfYAPnfxCn2C1x3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94xiWlx4/5HdZUWr7dJyIOrHWCyTKq3V/RLZstWQ5gU7TZVNMyIDqDPeUunvHaKnCDC+w+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G02XB+YiWdo4hE0jrmXLtNfqluPU/MLMAGYiOwexwRCsCqiN1GV6WAWi6eh+PzKcGWYOX5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kq4V3o1sqMqWoBH7fESWAdhfX9xCbDPL5gYY4UBXLPeIxHTDWy9CZ7VcCoE3TsjNHvJKz0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s9imVfR/iTRgxcpBnLXAUwWHf9QJUCVN0dkaYgAER6VljOF8Zc0uX0bRYep9zAlGYgSsMq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SPA4XukIC+Up9oY3gvl+JUjKP5X5lEqluNX3aekyZDf7TGsjNWfxufNhH3GjNQGekYbv0a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2/wDuZfLWe8GtfcF39rlnNepB6fDBf4MWLKIsrZ/UyEdu/TvMY59g1iNO1LeH57xsAcERe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XACZBwLNn6gRQyGkM3K2pwDm+X9QNZkJkvllK12mIt3/xBmwt1KnzAJ+YG9nfcEsaDz/TN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ixA19hzFi8m/riSuaYCsrk6NMzi8qj0cTu6iA+ZO0yLfsBluG9YfDHsN/BuW9VOh+aiIxO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F/wDvR7MG3ZDQpdzkWVHI1Aqqf1zcs5HqR9wJ96P/AGnxFfdieyH3M8Z9H3T6mXMdFPgPm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sNznR24acx4On1v8AlyiMjFMuviekM0CQWsg0NdHL7ufYIculSughiqjr1hVGYcPU7T41A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NpoX0G/uG1YVtfSWLdWtpuh5moGu1QZKFVNX3FuCTj83CLC6oL+4wRbPPhhQtjeIrzSIgd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Hrcig7C5UghzF2YjIuCZXbmosQR0DsO8VyPFqtnaNLMW+R3njvFLp4l6tA7B4ejMqQDJfX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S7TL1iqgw22dmNVq2u0oCscG+TEOX5xZcnSWRt4vpE5CtxdPD2lFyNOK5e8WpQ4aYQFmXC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LppjRXXdhMjlbroxErNFeRnzAiGAY30cMUe40NdTtA0stqKvp4jBDHEnQ6zVS6635Jm5F1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nIPUqAVwG3Z0goWOcpDmWznjgmDNy+G4L1DTnbTmUAVN/24c1ctg8dpTlboPI8xwy7vJz3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dnS5QrYxtnsYHMJTkeWZ9QrmfmJS2DXl2jyFXtty7yxDDXQaRAtctPR1uBvBz3DKzlGbH4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lHCozojUBzgcBenWaMULZcOiMxykRHBWVzKKb261DlLYbigKM7k/EuB9QkKFxv6UXSFix5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Q5FdL1QKyHD9kBOSx2HmEUcsynBLs6xzTzKqF2HFcMujW60N894ECXQF8PSKwzh7HWApUa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3WI9Tk8ywit1D9xpvBE+pXm9x7d4jKBOo7yjGvWuCIs90zjvH2huk6RtBZxY1iOiitenML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RWh089IFvBnfJv1gGBBfzpLuIOaq/MQErZsB17QAwe9fciQEUmkvgjQKeOqdYyoND06QKz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YIcKjfruKlKWWHH7SjHTghYL67scaLS3SPRgqeira9oRV7WE2NpwcsMbDRhuJtn2uvuYtr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Xhlg60/mUDAHIm4ZKqsvVgVisq4rrciHtcCyorQz7w0sVZlduoScApQagAnE1w+5Rajy+j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gGqd9bPtKGsrY9KUbh/aEfmCnuekFwpwoe1zhQ4+Y3M9kmwd8sG6AKHWbXzBOZgr3BWo0C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QHUYK2XpGlHXfh9MWDkmmDDDi7vr/AOYqUwAcsQQv6mfxPD79v4iZgseqS4j/ANBh/mZay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PDHuP1LlYF7XIdaA6sXsP7ndnsDzyh979kzIxkSxeLbj40ekxtJ6y5Ha4H7jxm6APqLB5D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Rr8CBT2Cj8xuW3YN+pLVNqjftFwianRSq63FrOcVfc05r2gnUg933mf4m3/iUNk2GzKgjG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hNmz06xw3dAeTtKiClSqPHeYVttksgQAY4yylgUNnVlUsdFGbf+TDhOt6wDTFQhwB9IquP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PNKcMvkiBXTpHTmLG7ynEK3SEWxPU0huD0faZGU6DH7K979YC5rsva5fPZvuBgihOj/YQD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77PzSyBIJ9l2mMuYIb/QD4gv+dIC+oy2S/I+mW9GP6XLCnXIk9yFUKHCVLxHWnoQHMbgQJ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UXXrCUPeHPlExf1VzcC9gfxwJa/zMoXP4ztINml1+5MUAE5bYDmcSthouty5Zr20dEaNC8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uAeMVrxCqHTnyQNEGm6df9i7nl6PPaVYEQC09OY0xLRRYN8RZeYNl7iXp7TItIa7wXYVfY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VwgPEOlo4YB3BhNYDjMEanCh+KhwMcFD0in6gPzB8yvYvU938EOUHRvj8kyAXoJ7N/EDO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hYAW3fDUC8VRRAO+jEsDe7UflLbjjV/uFYvbXyHSpYv4Gl5eUUJfcJWiDMOXLh6Qu5pVr1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fJCTkcuO5NMDN5GWpTMstdPMeDLkaNf1TrWr5H4id615IJ1MXmnJ2loEMksrp+obdq1V2I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qt9982kK9p8EbtWVkFal0UWbT8iBRYMBfQ4Y876gyx2inioOiWr1+05hV3cdoaxGnd9HWW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gWHjxE7C9j3l1vrkDzKOsHCjcPGA0Hr1jgDDi+53lMUXqnHhlkXJTyPSAiAXBnPUl2IYYb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ycdqg1sP3OPWJQdwmx6dYcclyO/qQrY6jCz7joWKUEfqcF9Bfb+xCoBFmmcy6gMa9XWFGt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a7hUzSNIm3rCkUauhOXJKarWt5eBKt5Tvx6zQBNKHntKEhU81x6xuu4rswAh3ZHD0gqMdA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bPMpakU6fEaiG8tExzANKdJjFdasevaDZsvpGRWNY7PERCrHkA89oCnQsjiFyKxunrDktd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yaR69YKlqt4OepLAjRMP7QIQ2Gw1npBeU9DxLCwvc+YYs5ubPuBY5MHrCLnh9suEI9uEqL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YaydIEoDfL9JUEfl/yEzMHgHbpANsLlX8wRqMKU09ZUJRaZsvcNlfLdU3uAHSF4Fb9I9Xv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x6iQXlrekfuMDpRstrppklnUJYR9RQpHQfrhK0zWFfRlmYeXIqX8lW3hqvxHOdw6ujjcqe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yDmC1G+WcTY3Z1gyUEvjn+MEQovVHclFJulNPTpGWREvUfqZ9UntIUHRhqbv8R7T+JNJ6y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3vozSd0R94LVMiKYrjaS286YnLujIepc269AXzDsaEsX/AAf7GvMBesbobIfwxSmmCy6j7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n5lf5WP8ADb/Bnpn+WO//ABCRmd8kvwP3N3/QX7m7x9Vg7ArM5phvxXmI1RSrGWSUYc8wo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Lmy+sFG0p6dYwWJQ09ols6rruAZCr7zDNFAvNYescDRm0K2p8kN3/AC36pAS1LMv2MyPQj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/ALQiKFEnDa6Mbg61sEVZs6xJQJWWcnJAgEt2U8nWHCO6NFa6EMtWHDcuC8i1UMXD0KeWC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g0RxqiAdW/ZdowUcKesCY9yBG5XdQVZEQopyTE1Ozy+Zr9ZzUz/Mt/wAvvLerLu7B8kDoi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vPl94cioQVV3r0lJTACwEGYgDry0mBDSqely1ccCnuL+YVZOqD2Q+JWGcpV7I/cXG1bB/c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P9hDFDtVUzrcWhyMKFA2PaKtT2R9kvLY6/UMyYpyqveIYVS/LfkuFn8EGAw2ar7IUWBV4P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I6HWo0oaXyeXpENB1rTmPiLrpXJLLDWf0QdDb9sXT5+xGuJ7sev8AhBh0xtGQBzmmewEVD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CQI5eSIT6pcyvQj1mRFKdhqdWeUzGiHA1AtJHZf3ccMxYMJ7VK1rqJHokfaZyoygfCDCNx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gVkMp29ICWlym3nH69G66FOHeLIxAvq3ecoTJtz2jMGINlivS4NfkdH8QmCZaKddbl1jD7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QfxPVAvbB3m1OSt6naXpf0NQ3YTQCXg5IWJ6L81xC9pyBAWO8N+Trc1AA6OnaoDddnr+0B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sKvXJ+IB0K8XOHEQKzfA/iDYcPCceYwa2HXh2lHLs8DL95p69EEfCuR5gcXUCCm2c1zFSR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zA2na9IYFp+jowwmS80P1AXHpJDIey0BKLNBe+0DBtVwceZZz9j0fxClV9DnzC0JbOP8Ai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rIwu3xG6dSuzF4c+YNqFyUdUqH0zxuVg2CbekANdNb5PMYFCJq7uA3sHGz/iZG4o13dolb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Sq+HZ/ExWWXrDhlhqG1WljlgW+TpAZJXIfcy01uwYCZuxwnTvKDBsa8upGWqMOjx0lDlNp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h9zCcvZ1iJ04dn7mEYXUfUMAo5p1esrV4FW3TpGmBCHNRuXI7AMzkFLMjt0glmRIvpvn9S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lptdj06ymIBUpxyzXzcMdP+QUVo6QVC434eIaClXhTGbD/gTLZ1p/4lZVRaariFVavzfX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0gmqJNOG+pK3dR47wIF0vP4ZSjFOnjpFPT4q9ustpNOB+pqZgeU6QNtZhmkrEtbtvEJdJ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6kEtpYTrCgS+Fa+4WF2ihXG4muvLy57wFlgHo+vMA3rFBbrXPmMWgoQsEYUq4hDrygOT6j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IYe0ozhH9y5C3lVCbM4HZkNLwj7lQlRVl5P5P4i2dFyzXvBXDyxoER6IEqVKhp1GlbxFSa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X9g/c3F3jS4XH00h/pxm8qBiUp6ggRuP6TtCWDhH0fiZcAb7H8wrGaL+fEvBUiWayv5i9Z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bNqT2iWDnNqABnig16wVkUXhUC2r4Iyr2uOjUoSFW9vEWQ1lZPqPED1ityml7rBOTC2UIt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a+sVk2HXUsXFXAFCvjUXgufWfDALqKgAmQ06z1mW727Q9H+xLEHQZyxbTboYhkTyyC/U3o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vMRRAaGt9QjApooT6hmw1pHR2gvgpqGGGjcZRE4Ul1uyWVNP8Myp0NF8IfWr9i/cHEv8Ay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vgBP68TEOsR0PU+UWXBinQ9ptouDLD4cdPe8/EbWglMQXfpA+i4LF5WdJaHkyF7DMtg8gj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sDygfEahyV1/CX3BnfG4PWx+Ij2zqE9qRIwrHA1mqHpGCmGKx5z8Q5DFcWOHeLM7nHl2js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8OPAa7pRFIHWVsHvECgLYLcvUgslfBXU5uFQxG/R6iPa+ku3XyH3HhewtE+GI72+n7r9RJ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RW2j2BpesIBmBpyXF12i3MUogIN7mHTAGeDPrRp0Sy9TYKRb/AIgt4Ub3XtYObTyRiJyJW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WrJ0HEoKuOdveAjHhPi5ZCSqqt9W2UJbn66hMasBIvoGYxbd4qF41bYGjv3e/8i0NvmzNt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EtH0Wq2drmJV+TCeAGXHaBmwdQYQQWxUMArH402HWcmVPPo6Sm9Mpl6d4GwQ5Y6YgDWTVJ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2vhGjfbeUM5AYxlIzV9JVj0g7lcr11uLcsP07RXZAWcJvzOsngjntFslfe77xClVDkHr0q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Tl5Xx3qIZRzlL9SjlHRRA2b4V+I4NK+Xe/MHgQGbHXioKVR6PHmYchvQ57YldjDVn5mAWD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007P/ACWBVTrR5Slz0wI9ZcFKXYztK2i3rqMWUut0MQONjNDTLZWCl2efSJqqpWf2iNgoD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DUIOBtBliPYLOvSWPaCzODrAb000/9RAbsfzUCZ1NqG8wWCg1QGjpiDjYgFjO+sFw3HNvq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LMh3LMlPSdrrQDnpiCrs8h6dZhC8Zy094I7U/N4iyZbuwHglCfAbOsaHKcpACjO8HpxEQK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GhnYvWDDN1012hst45Mco1xAbezAzGdQeOkCueAwjQ7ynbrCVhVX8uYS2Cd2HtCrIDyDv0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V6zPD79P1EN7DvJdfNkPJ6yiEMbq1qWnco0124jorYXFdIFU9BdIvHaDNFRx5Okw4DhQ12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QeOjOA4at9kIG+yf8hgGZz/2PWQ5wSiWyvwcv9iFBOjTD/szNwQ6Z16wo1C+CcneVYl6UU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w579IEYshWcnHmVaL27vuCXc7P6QBWPlcNaF1OHW6OtXuRQwuL1YdniA8CqmeYlSHmWJk1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HMLuWqsFxTla1AccSpU0gQ/OM8SPS4ffS0PzPO18n+Bl4Rl7mK8XmX8APeX6h/lf/AAxPF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OGr3wl9eXyYnYCvcvxC66D0t+IEjSSmHHEq7HHBCBpp6/2Y6tL67bX9TML41uCENu2ZV9V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oHaJdy4dAnv2ldxllnPknGHiwI94gUi4imiVkrxSOF4W9tX+oku3XR+pwp2IU+4AVNFoUY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My8Hrt7xMuB0Brvu4AkQM3DCmqrZG4Z3vGyIB34gMhyl9a/5BCoy1faJPkqNHnik1x1hyC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0Rwaq8VMV5kfiHN92W+KgS7NZX7uDgBwA/SDI3gIfNsHt5j8hFQW9QAM7hJQOrgpdRKmOg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CVKug94r+IaMJWt7X3GXLx/ly5cFbgvJYHIf3Lf8ABYhaR7YhIFO5PZhVrHKqfNQvhAKI4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ADw9GNgLHVPDqMIQg1WPPNwVEqFuuHEO0eMZOYyBcmlwOk389bz2zuW53k6s8SUps4IUV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9A+kbjyRfiUsNj0gvDZ3Lg0SzQVzijoPBTnAldgr+SI+Yr7kYcRdX/kPiWsD6PjV9otruT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3Qj6MgKJH9N2F3tQombJNlv8AlZhhJ3wzmZt3GLMpLLxGiOWoZpuJQUQgFLlWttUx+cu/g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HL9f8jRpded/tBiWK5sUYOtSgMaPLk5gqTU2UqOUs5Qo1AF2mOEfmWjBsmm6R/mtqBL02+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oNCBJOVYavJAWAXG/DpcRFMd0fcbAQz0TTtLGbkz2eZeymrscOKic8Kc4fzFphs4DUaoTD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DV8L5YA9Jzk/cKhwDpLg9Ajq69Ij8gHHeG6E9XHiAVXHw48xKyk6Z+1RqpRW0X5lU5pTHI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i9etwOTOEHjtUxEEHO+B5hQy46n3UqHK5IGPSVLrrUHH69ZYOkdP8JYDDY08vePCWVmGn0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HTOuYU0tzux+Jg6W4HnOFoddTh61OcGNtF7OkRwKjYdesdtkYaYTZUMqk5Tqw4Sq8W48EM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6idbOO8Q3SqdHmWq1j6eYKVsJxBoWd6OnZhGCguzftEOQ7YeIpZaw6OveJWktq3TqTBZha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FMHlsrJ1mEN4LzTx2lVbSOE6+YxegFfTrUWHDxdh+J425Ne/6mN5VPSvzNLjfDAl5BlM5l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IcR93SU2Bmskxdzhv/kcxzvNB3lAvP3ffrEBQttoxG9DpT9yxT4dh6daiC2Davt0lRWwEF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kNf+pRmnr/yDIRpwH4ZQUDjd9e8XSRh0L8VKbLUF2fuDaKrKMe6R5jOcP/kygyExT/kM7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NhnXxKwj3no2+/MFqoQd3jiYTCY57wBcpeOPDK9OD2sqK4Sa6L3fSZIsBb9enrBS0jVOcd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79Jcy7Iqhz3lwbI6TVcwsD91LkvejDNHpxlKdntWnzENCtXXC3C3lUckvQHhKB4xVoazs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fbeKn3BVaJp/8D3iDENMXoiDC0P8AVxAZpY+//EdcGKdiXWIyRxB2J1CVnUM7v8q8TLj0S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ApxolU6291H3Ce/6Inqtn1vzLwcrOmu0BhbJnUwgoeC3tKUaFpe0Asuz/ALOwLuxynaGDA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xeEhUrnKLI+f3+paYrWLYDpGqr3hXjz+5lRVKrh1HIhyEv1lDac46xLcD8wVbFNXXxcsNV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4rG/XGPiANBeDGZSlVtBgpBj1p9QJEzxVvu4BbaaRcN3cAfUlYiDJ0YZ9kykCzFCTI4TG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3dejvL4d4EaikvbqCtEjVui7x3iqtCb8kGvRprmaSQWO2YqsoLNGa1l1LhktYP+xS0yW0n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QGnAtUTEF7b6Y1wp1S/ZHOCdh+mUoyrsv0uVwM8gfdTSV1H7pdzGotsdUxH+rR2/4/wCX/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ugfDLz/ly5c0QrfCfJ/MOoWTT+kY0hutTB1l3GGq3WGsqlH0mhvg3DW4L3hg2wZy9WNtN0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KNPDLDQ/owwooO39DE8b+2ZM2TmhfIyrtLYx7sFr7WwcVTEsbCCeS2CNXcfF+EB7kGFruK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35i6Crk+6paoqGxZd536Sz/hgkuyl33k1Fjf2aXEsnuC/R8Q/CeoIelnzBC77Q9/wQ2OP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IU9hV9C0fZbIR9S9iPFJ6V0JeXcNkvj6kN1eeYim6bG6v6JjbVWhx/wCHzAIaHZv7uB0nf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gLcunZAUTtM9oWDkyXzg5qZKj0GR6XFHjTzX0SgZPWK4r0ZZnO5DKOcCr2hJRVaoAhyd5y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BlMfxW+odc2oddxDWA5K3vPxMoo2z10JDDUShbOjMUg25F16hGthY6v8ATCgW+IwBmcHR1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/4lintBr5l1CQKgHxR4ig02OYBguPKRZc4NI8vWpbse+2u0MgzqyHB1mQvw6r8QYiFaK+Y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FgDwMwDYZU2d2BVaUQdZLNHrGjq06P1ERb7j37w5dhZH8ZgFR6WYw9YXcII34Q2hlGbTl7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HmFoHdIHqIoSJVsOneIAMi5OToxEbaau04e0suTkzY8wGijrO/SAhmnJ+Zc9/kHh6RFGb5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V47O8Atbmgt32ghpXlJ9xFFojh69IgAvg5a6SygdsI8d6nUwdX4hXCGbde8peTSgMb9pam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uRb3Tf7n4otfcpQQYImMkYShE21y+YZA3x2mguHQq/Upwy3qdYC2F6q7wpsXZUWETof3Ab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UItWNejrFRUCnQ/UGBvgdpCO1rZTAlBK4uLXS5p6wU4DokC1tOD56xrgeH6juCwKOW+sVp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ATYd/8mQqabK/EVrIwwxYKgp+IvMXNGNe0pxmjjPXpAC2KUvZlGY/7QcEXa7Rxi2NHpG2g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fcNEHP/sqq9SOvmDsZZGx/wAhXlnQtPtHLkhwiRrgcV+5ay+5G4uavUY5IotMEvLFOtzuB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bbFv6df7h/gQlmQwkPD7THNe7K/iMpYM+VP1B6g+bZJQPQ35h1kpyQTiAVqolzuD8wHDPV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85Z6tgXDjJFP/AGgt/wDR/NLaf6wfmNivYXylJFUqs/v2gLUM2u8tNt52SuFeB1PHEei5J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TQzmoTZTjZlvpMPRDrqW6Ba66MdBWuCvcmp2Vx3/5FbFscOJY7lU76Tq7c01qIJhjY4uWc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hhddMXiCXo1Wev3Dtdp3xFKAf3/GMCthQ9OI1VFMu4JkYbw9VzBWm87UhXYROMZgTCUnQm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8yGMWJXlfhBDlc0n7uIJcXgd9VDxpuyNG4VxBhMqvpDpajoBg6WWXPMqCEXWXXxAtZnvZ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KQO+jO5ewmXbKAByF9Y/ycx0h5G+0F4AuT9lx2c1T6R0N3XLjmodiBspIS0Ms3Q/Ez5Dz+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ofRLPs1h+ZkO+FPuX1+t2PzLuqHP/ACjit6BPuZ0upTwdAi5f+3NiXdhvi/MoYhjoee0zr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tttVrp1qICvHAA76RWjRTiuOiIYBbFWQ4a/BOXvMEcOizhO0xKharr/ccEHM9o1xwvVWMp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fX9GFoZ0IRhQdjfmO484kQxvNn2uL31az/EyKn91kgujAdoRpumrjX1/DUcWu9n4YunhH8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9R22dAn3Fu2/IMLNk5T9JzcidPN4lhdkkfkO/sfEzr8eQ9Pyza8p9IwrHyNfSDLtJzsv8I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klG624ZDx+4Uhf2bQADZvFLwIbFmxV9yBYky/EpqQO80dpe16ez+Y0YDI19So8SuLnYINu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thlpKIXKPaD0YPQ9pctMeGfDk4aB16R8MPzmwGnqgyiG8Y76lQaVdIAIr9v2oSwt3u/ZB0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qkuVa6Xc0jN5P0jNliNo9jAOVwapOe0LS+632PeUljninDtFsDvu/MQ3z0FV6ylt7KUTee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izrKDVFOL/UFfpQrOHEtfAX3gADQ1Z4jTYrjl8IyIAcT+k25c8djEF2XCWddog1cnJOXrM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ULKV4rkjuADSjyjctG2vDpAR4Dyu/WORVydGUC2zy794ttP8AHEoMul2D1gKBm0UPiNhKL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GKcvj0YiK31TjwxwUHLDzEQ3xvAfUGYsBSL56wOmgTEUGh+IKtC++eY7A3GT+f1Krj8RdD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bDfiFYotxOz/2YEq9GsQ6AGyazKFGpceZR4Dg731jQ2yho7nSXS1VMKn3AtpLjoxD2Hc/c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4gfS19+mIq0BeT+5THIbV+oxd3ur/AJEdETipyVJ5XEACumI3aL9kFF6wKfuYuJvF18S7N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0ITj/ALBgyrHqaPSUBlWwy7eZVitvaBjnYbTh8xbBoh6WYO8zGqnqriJnfrxeiItU2DoYb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Usg9RUrJRt6vvG0Bwmam0UPMg1tYyq5ghoS+Fi4HVWQgQU4uY1OVrhIQN5Bq2UYCpYvIMj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hDBDAsJn4B8yleB7H7SgdB9vzDuCkuE+n9R4OgPh/u8wuJVYHrFuOg0nKwBKv5ltKtTl4t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9qTCWUJfqYGTFnPL7QQycdMfz/sraAEeL94kGhKDR+IVrRR4uNpUXrWP/ACGEjNmMX+44U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ujdy99/M6sFjNO3MdVSyvRAGFDlT3RwWq9N1Ut0HSdulTLtcNEASCdMagI1jpz/cxFqHNJ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T05z+4NhpxDaulXFmvzr8S1wtF5541NAHLPb3lqVFgQfOf7rOC9VYuL6Sjo6AbXf/ACUKG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QEKbxW/5uNYaY03LJarfv1lpbNpYyywC68j6e0F57tuqtgGFUXGu80C81kuJFBzfe/wAwF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trwH6lgb98nS/1HRn9bfcsWG3NhrzKll6ESzrLI5J5IyowpS99EKgjTg94kwu2lVhIGgpy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vS4oM1XWAta0AHmOZN4cdOnmW2ww1jX9/2bRVdoZhM6MZmxcAfLAAY1BqYbK+pha2HTZTn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QVY2MCqICyg8jMp4L+lRKnHVv5MvKLun2RF3NeezFbHctHvUMSKNpVQu5ZBs/JLDbNuT9x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+kAL67Ct9bmUV0deIYaQeBegI+FqwKzvrBgB2Zf0qEJrfGIXLg4huLcF19EcGIMMISCBxj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WOn0cwXyq2Fb3MLafin1O5/wTLkNXH2Y77L8UlWA9jPzCc0AAavSTuYrU90MbQAKYQHWtw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JaDnofpZaV68fZAbqO4/MoADKjfqIFTOKahWoLzNdoBwOW3kfv8RBZ+T9oFtz6nB1qC7nx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DseEK1Lo47RQ7PaACsKQmag4LgOwj3IPhuBEsbxAcpauVvcDLXBLyfiBEx9RwUP8AgiuBn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ehBDfDowdY9U25AAtQ/ULONww9lqFoOdTGBVyqzjqfhFE5u28VqCY4dyceyPxHBStLpbgF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nD67YE90y1RRKAyY6J+ZtgOzs9pYsl5tzuXXBg5w8QqgnSI/KA5/tF4OkqDFaWPXqXEtQ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R46pzAB4RzTxEpahwjp0m5Qo3lz1gDWciwenSpSVuv1OXzAtO+EYAzxB56R4UccqfcKQr4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iOEj1eZa+enNO0OeG/shWhdjXXxcTS/ns8x3CxT7doAai8mjtNaVrkmdkKwb5f7MxYjGv3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XvKGTA5HWUXMaNmMS64CvfhDEFCx8pcbfOmqgHGtwfiGDASruBpDjdRNx46JCqmIO7+4K5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pof8AcdEtNA8j9QQcrqqAoTybKYAG4Zq4kQeuj9TrDwlsWlwIM1tqH1CuasNv5jGwKSs1+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bXHjVMIWpQcNyhuBp7nX8S4DrOtxDqtMYv28wbIpSJxuGiUAVcnfIympzXb/cRVQUO/2QA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Q3Tky/wDY38gP+zBRdpveekQ0Gt1PpiZLgm7iM2mzdQ1NA7jiBxot0kRXDXeLusmt1Ls7L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uRIAdF1YYSv8ACYmLfBFRe37gVuSt4P7lw4E+0h0gvDpfUZr/ADH+cRUxFhCGSbZl64+uU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d52xPwlQNfQf3BK3QO/8AxMFEFW6ocvtiWukFaKILCsltHtBtIdyq/v8AkUXsHbrepS2R6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lvmvr9l6gBwzhPs/mU206kJi74rERYq5bioVYc/LEMxMWCYCAwiylGFDLTYQ6HcAMODBR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6v4lQAO+vaVa3YjH6MVVhdW5+fj6mXdgHZ/Y3mdbI4c88SygXq36+IBjujbnp8RyVYumGH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hOKAqm67EzrDC9VX7lX2JAqnPSBd5wKcnWBLYUYcdfx6zLZW2Zw5/89olQExZz+ZQ9i0Ly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HB2ixgZJRhl1Dn1v+xMlDAOcnx/dZejqqvWAcDJnuPT6949rtoTVFfuCsUbYrj+PuMLlCq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S15HG5QCgQtEwYQjC1mjPtz37+JQSl1NmcxwGA7cb8SzrAyaj+uAwFmqbH1EN2XFHOesoB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tIoch+ZVWLQ5c9oFiAtqwvMviLfSplju63rvGyoG698/3WVN7FI1Bq1p6Vj+qUq92xXnP9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rLuVeVNViOIKpF2ed/wBxMWPV1Y98EtBUwBrxuMyJsFgp0bzmWszyZLPpLDLsWKry4iANk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2GodHVnXvCdurPVB0rhl7JCYJ59YSFwOxD7lrUtV1rxTwYhBxCDmZ9t/DKNzknrncuDUyg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MH0+0P7c849M8PvAAylb3owCbitDUzVVcLW+YpKwWhEMwyg9EfiAooX9Ikvzm7PbA16ZVD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9We9iAhXuKgboc9IgicY0aePb+8RBAGd2PPW4ahrewfipQi0dJkw7xQwDrPEZlEyNr1EY2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qfTsYAwgXRL1uN3F+zKmXeZ90nKBz9MD4jiFch8F2z0cpfpFrgYcteh+GR/pb5Mu/Ql+Iu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Mdbt+iD/yd0BzUFbEXIgA094bmgj4DJV5H0gGwh8iC8M197tJKuqtYVmHck4rsBz41npMS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/kzR/wCxoXoeEIEAdYs6IvzYqqFh5TpHLKW5hIZBsZVunBnmHEbsFzvmpUAwsWUxxZirx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rGWmu/aYlEpwWODvB1mnD79obKO9n1LrePO6G/aIxPFGYNdJyXK9jHWpeh7I894EC+V47O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+sLtV9g9OlQCWXmtJ18ykJGDi3TtKrAxwH4YA5u5U+5islNpAaFZrpAbCgbTMUcKq2fz+p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gaaqrJ+4ldSpm+zMVal1V3x0iBBNsvc9Zx1V7xN+CPD0i2qmuR+ZdkMdf+QLYHZXfozSEe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pmn6qdJXuP3DR3HCn9QGG9z+Iq11cpLMERq/+pjbNNpKORrZUprwEGhXBRdQM2LuMz2Syr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FfUumXjT/ANiD1cDzy/iVfpLl+eYBZXHVmDS7sNdoBE0a15l6YMxpO/WJLcKU9emIQAZXC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ipUuBVHO6wlWbwH9QB3Iz/wBhkFdx/wBjcbbXWcxDZmBQMx/Zjso0kLhkK8RMtjyJDBeZs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XoTqrnhM49kN9gIm3dvxLD1nwPxLKDkD0x+IMO2IKrYH3P3Lvc/Yyk4jqWP8AFLbBiHIMX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1f+pTAn6YFh5TCdCora1PYCVEoBa8v6Sy2PyC5S1pum3RDe4cIRWM2H91mNLkvuuvecZ1j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geFEydpo5U6may5lHQ2CZ7X+pjCWlvOfzDSFgKZPT/uYMKFoDfb/szWGys6f+1coG3Bkx9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BDkJbu6w736QAVANr69+0Ysg304/HEtAFQd5N9m+kuMq1nzxV+kC5l1bivf8Av+0CctI/C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fXP8AdYWkNJyH9UtKpOpjj+YmAsJY8XePx/brRq0M9u57ypcNqLKA/vuIKqMIvNvn+qIIx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r1Hbu764hocORtf1hgoymb5gvCpW+b/qjICNZUc/1sa4U4ckNlVXl/cTLkocfev7coM2Wa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OgrzCHFL6J06/3vMwgoxbV8TvGjKcf1QJA413p+vmFyegr1T7/GJaWenvx/MpSorecW/25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fT06StLVCWCY6k2GwQGnvOMA4OxfY5hz9Qaax+fiLiCUKldoqBlHHdcwNkWr8ErGRrszRt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hXyeJgrcND+DPaU79RTXC1WGIZWop0/cQSq3NX+agiVBABaXhitSpoXLXd9pYLlOEa1EW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/3xFC0Rqrw53NJaBcXrjHf+6nWFAKtfX9zEIFYw743C6qgdWUX7/yMuki7Ojd19S0AE5VP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kaeclTPeuzPtA9StZP2l47cfhAhxQYCl7i+oZRMX+yioPXd0MPRv4ggauyBVWHedqhJ9oJ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/4MtHo3ymKR2T+3CSkM571NYmfYZ/Jf7cqMYuWoA6jnP/ALKHqyHs/riwteVBo1/XEFM+e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j5i07BaXeHeDvQ6U61LiZ8r0lkrfDhX061N08hB9iNLdrn/3LWCtNfMKi9wz8FC113jD4I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MDCVo+BfqLOTXQ/ufvjnTD3pPkWz8y8QHpX8k46pGJ6SMdlGUejsy433I/sn2i9l2690+p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vT5mKVjVE6jD6k1t5CuZZxy3EW6xtC9BFw3gziZ4CmD3gcWIi7xwekIYtRk69f1LC15/mY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8RhPksr5SyL6v4lJ2VfzMdVi8LpIQqFVVr848GI5406g/ZLHURoMF8JK0obpp9hSVh0WwX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rD7WfEv8Av2QUY7hAG4FbBm+FElCDH2LCPDyBav2bjsodRa/UEyGLRSGBor+7mDVCbWmUP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rbW4E57RDKNjo+5eI8M2D9Q9l3NN/tKC4DDf3UwlNew/UvU2FFvzE0oCuv5/UriVdaPzMA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mYUFPVAlblR8QqO3VdREw30+ksU60306zLBPY30iA/KX36ymAb5U3C7C70P7TkAHTfTrUK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SFM9VZfuWlljm30wEaQY2kbRQXIkyydp7npB1WZGU79pYHJJy/MtzHSm/+QKS3aXTr5uEF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9ZqJClY8TAc2GC/yxVjWKt51ApyY7QyshaGYxnBiWPMa1+xb7HX1hESbN3S8/uA0TikaYP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vFQFtGsSrhY2zOmukBGVnp/2WcIxw/uAGFVx/xii8WtkWWi5gXYMxF0xxzMnCYrcHZGZ0h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rtXhylGwdZQSKChNyregW0L9SGVoTGj0VEhVcOV6nSUjgcEq6q3p1g5dldLzcxKHkG/ggG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qAl1ywO/Tj+Im/cD8xp9eZ+4g8WI+yW8AsvdL9QN9dD8THnivmkQfQV8kQT9wxYHmJaOsd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ew/uAW1FcWPjP9+6AhG82jUqq0XlBjMVWFcGB/aiQpTqt2fuWTRQ/9vHmaooaK4cxUGgyW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53ABhS4DqM2HPRk95USFcW8I6qoHRj0l2LrFi6jteFyoZ+4VcyvL1j27jftEUhQDacx0LT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IrHV6Z/u8C0RR5xbff3gyyKjixDzAdGivbD+5ilS6pjsfcSs0Ipa5x/ek2EVloeBrHfmCD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dKUtyevW4VAq5UumIBKpd31vHx/5ObKRwHZWz7lAYkwo8VmvvX5uu2XTVVmviYlaVcmPmY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uAWBclFPf9TKwusas1LzDebBaBOkpZlgPDxuWFApnRjxcNiO3j/uPiK26oLca7WePhitlH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pDymq9pWwwaxiv7MHcaL81v4ZVRiw61R5lgNjK+n8zIEiluv7zEERZr2xXxEbJgZqVoduP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53QjWLr+8zKWqEbeuP7mCmshtNUdX4m8qzF1/ZinMJtxs8dI2C1uxc+dQNIVz+vMGnpRk/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vveP78zGmjCr3H9/ZDoYFo7WXERZBNg6Zj7wXsezk/qjrmQpGs5j0zNU5Y/UW26wA3/dI0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/AHtBN0AyjZ0+oXKblAEG+8MpikM2uPmDaN9tX44Y7JXTy3EbW+aZnStCs553fpC6yruz/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G3GvuKUA82tXxBe5G6XjNPn+Yh1NnY8bV4I6ginoPBLiacoV1pGLjk4XLGvVFFwq877ZTM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8teD8RfUMEGfsIGKmMXIVdILcaHmLbU6Ke4JOJEUi+ZmWksWbnlA4m6h+d/oZuLgOZknf5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uRHuuVHTLX0Tr5gKUrev2VLJqRmU6neBUULLFQwAhuB1riKAtu2XyRhWZDUFAIPpOGCfT9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O6H7BQIVjefxBQKVFQwn3AfafHNH1MeB/TdwXRdUfqWvkzr4YsbzQC3FZO/WCZACrWsWjx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X9Rdi/g/mP0p7fggxOulEberuqZW9Ks09mFTkwIKu+4jZfdv+HxND3gvw/lEo/ZX4USoq3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df0kMIEUoblLqv+IiwVBrn9ECpF3heSuscAIw9X3NvtGxC4QeVW0b4Ii7b47Hepcq+ivi4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XAOYV+EAU1yXh/RKXFOaYNlvJNp6RURrxFlnoFMxN0jNRpH4iJXjqr6CEBScBPZR8SnTzD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hbTQ+ocJjdL8qDhUi0D4/UsEJkK/yPoxPehkQ/CUqTel7oV1WXY79YrbXd3RPQC7Q7QMir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shI9AgsWsdKgTsMDI+TpLHRRYDZSg0oCugRVLisljDZMYgk69ZYGrS1p69Il7yvoSFCyO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cQeOk0GMmbrjrLKXDkH6qU6Klu7Il2K1d+sNBcpdX36SsBi2/XqRUQQZrzG9AMHzXWA2i7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5d+kQovYwpjfWYDmdJZyTPWGpdccSg0wjb1ghS9ijjHx6wUBlniu8oFAi1ac9MQ5bRDWrt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D4IshGxvxGqFZBmAsKMOx+4YG5yuLxTB0lF0LN4jbKd8JALoUe8BWEY5qOZFKvUGRS05hL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AU+bhehuuSGxaPxBtV94RKlLiErynmnhY+5JPRUrMFuE/MrBchW/6hFz0aH5SY1JtcuXpK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OnaC63tGzpExxew8saVItVGb6PWXTnXlqpYmkIxwv4hIJQZNnvEw1rAOa6QxaXi6vgi/Sh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HOT+ExAEXFArm+gzHdLzrfNwr5qLFkyVl4g+cbxXydu5jyiUosC0r79JRqQttOn7mb3YXf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NxthQ6ZiXwa2ShFrVNr+PELW4cEurWgynpcDlRu9X/ZiSygGCsM4WLyZ48SqCNZxFqys4M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S7NQWijJt2/q4BS3QTB2i2QD1ozmYQtDpZT0ji2LrVdoojIXlOt4iaEseHniXbhT8X7lBw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isiIc9IhBNgo4v/kLNVdVl7320w27VaQW+0wOhefV/sSuGbe1NWzGhow1/HtLXOuDGRziX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mVDdni4mov4P+RAcGlvR/8/EFKgNeC8spAKHV5Z5WChj4hwawQnCkM2S3d864/uIFVbAus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wF6/u24K9BLh3X9UOwohKPfH9+6oFUjI9M9/xUOGnwj0lVoijbrr6zcG7Rcl3e+sUXdhWy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F1+4NWC6Xm7/OZhAtgFVzzHCo2oH6gtlIMcJurjPILKwIdagtnwBrHWBEvHFXf/tzgA2UO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yu3jP7j2LolImd9a8+0tAMma+L/uCClICrxqmvm/fzEFeC5vzLaTRQx1v+6yhkiGBeKXZ/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EN5r8/wBprbBKZ4JWO22BCuWXAbNl2Ox2irVXSt4eTE0QjOLoz5YiuMH2XBpC4NAV7f3zD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i4YVQG8V6lw6Fo6HC8MPnB25HHr1gZS7EfzUcwtIAd+vmApau4tWN+kt8KsZb9D2lFyXh5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VFptTrfaFqmBboxd/+zZpM9MN/wDILYsOjJ5eOfe4Aw56Kvm/evSFKLafcBUFKMF4irg3h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PXySx6AbL5EZXHC6FWqVNpp0BGVlwu3qML0tA2N92dvszk3O/8XGEw/4AYjO9qXsyonQzD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C65ILtwvX9qFNoz/F3Kbk08h+Kli8KNDNU7yoTpZmgRkC71xuArWGW2VnbzKkZsduri4zS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6fdCTvheBh3PvL6ChHmmPlIopZrNQzXb7xAqN4Bp8w+hOnzFQ2kfcH2ajidwP6SHmQElW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NHQRbcmbjFPY0PzUH4K/pYQIN8ftDmfOH0ZYRwyh81GhU2iuOXvLMJAGquv16zGBlfPaN1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3TmoQNLyjXgjMGXntBtG+kLbRWUhU7sIrPsldQwgoSQQoOGESBSGAzjFm5MwTIvJLy0voJ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a8zIM8wwAes1RdX/iAAIwAPa6l5VOCEOcFoIOS/2IIe2H7hADps37wu8vY/5MdBWCv2lV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Znx0jetq63GyWJ1Z18x2EBoPXrULnJ4E6dJZv3J4i7SOlIP1UQ0ObqfuBSKimx69YGu00e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ye/WFRALYPXpARR59S9wvghR5711iBtHQfxKUGVq35gaLrhRYrlyQNI7EgArK4P1FV7j/A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tn6mdiEfd59IqNIzuF5qrTB/cwVlbU+CU0yqys4hKIpZAhjzbt+J1hP5k7REGGeL+mJaK+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qiWYydGCaC55qFg23Bdo1vEaniGoKuizyQK3laDC2VOtlXKcDaxr24rWaNupgEUuvyt3xM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NqDfJ4YuxKbx1P1M0xVZz+GBBaBeSM4lokNmQuzq9YIiN5hvPaXq5iZDh1joQBY73EUejn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jez3jvKDlrw8upBANabDovHiOOEnSujm5T77OXnHSW08PSdJTEKOG17Q5alkmvJEVxNgdI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x1vLCORwypCkLIHrcF0QyzVPErCCz69bgZlfBWO85Sjs7lwFLpsuKrM0tkFlAuFvMsWRms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tZjo9pZcjh6kUJBhxlZ/iUsWVu14v6gES9lrO5WwAF9Km1ZorQ15e8GhWWvdKHVxlm1cFa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IdcZZxn+3K6eodGIgQJ13RRZ7wS8nFlJfz1iJmnF6BFLjoUzT2gYsKqBvHSHNFFKwe/47y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kTniro4/9g5spZwVX9UCihKcOV1Ve0Ka3yU/XTMwqtYzzeNQLDaZ11gEuAxa8zePzMHmHa5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c5eNf9gBDZgxy/iINBkBR/doijONecf3vArYIuqoKuOGTjDu3f95iVTCa6m8V8esocQcNV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jawuo1pMqJR7jHf6lCmwNcf391gpC10ArxnHb2lGjLKRMV0+P7YFaVau+jNPp+JQxQyUmH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odG9Z8S1Ctbw5yUt+sWapdgKIxclcAc8wi6TZHe6yOOIZair6PMTUFGsXjzL3WM8d3+4jh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4xFIB8lt8swDBd4N60/8AeYg7FgF2BfHmY9S2ioqCzI7H0sgGJhq7ZYxUZt6/syl4lVIO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wHArt+Yq4DRO3n+7QexdrkBPlL9LjIsCjLJEVUqXhs+o9YlFTgcW8vVGC28hwy7lWnhXwx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XWNP7jRK9t48y3hdUXcvMqnTAGf7xKrOBLC9H6ljFLFxoHw/MuSlrxx83AJZWheo4g5Pjb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VW2iBOepOKXJTjNcVOgCAI9s4iGwumnfrE2ShqjJ7QK24zli+39mV2v4gxX9j+uIE+KVYZ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rKraq5UuDRVX/AD7wBg0GTtv9/MEYvDzTisddfMQHk1wkwsQQ4yWVC28o1WTEFc0i821Av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/qjYn6Gr5pEekdA5qNcoyHxjA0XRVYm/QH9axKqiqaHBL4WBEWePsAhma43bs4uDkk6Gbl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pS6kY7zt2nM1yHVLweIsS8QZRm6ASJBA9YDrA9Zfm/si29f2/wYS55QEyEP8Agh246DLQS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f6ovpCiJQzg+liIisLQ3rRBHjMXl37v2mAHS2Vfg/cQs5t749pophH+YjsDKTb7j9QA7Q0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iABeDOO0DRKg0qwty4rHrAuDLgy4vYl7Oqe7cYZYFr/OYeH9doBNRCZJkHWIBgh6RgLLmg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ofeYwsEUGiiUKOqyXDRXDJ4xAzk/6mAwjx+oqKwpz69ZTE1kqheURdRq/9GNcdT+bYR17m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DF/MGGChC2bvr1gWoKPQ79K6ygfsn7lKcR1D9kpEaDSunTzHbpDu+3WWsV6gdTpA1CqG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qrVrqQaDlGv8AjHm3Abv8xQALfb8QWwkPSocgEj75YVhEhNp1vr+I6WrSAqStmazxAoopG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O2FJbFqls7veC11vcalt7aekbRiFzf2QDKiv5iMlbRz/2DZZa4v6mF3s6pN1C72VLwUa8w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S8QFqvsSreRh5ELH1lTUKiUKUylLzgzWZY2M9ZrgYAaurjSg3d7L0H9cVKVAYZu+7T7d5h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1FUKEqeg7RojZbZ+ZYrQ7z8TWwBfY8QBnu2wOVeso0FNvjg7S1AoGNcHWYWF23N2/ExvB+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J/wDTvMfhWKRt2gysDqdeHtKTm48Dwd2VTemLbx0i/wAKcI/mFhCeb9XKpVEiNYI+qNLwn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sOe0NcQ26bl4WGgKH6lcVMMprKU/33FyvwL8kAKXVuC/lgsoLN2dY5VE4DDbGXtfxcfdWu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arD8Qd3uaQ+Jm4lW5hDq0AO7UTXbR46SrZu3Fl1n53AYHCaM356mIKuiuLPvzGBeEFOYJ1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Zya2P7gwpWae3/MzrcFaoeZoBRs2ZUY6WG8bT8Y/9iZ2cJXtELgpWNl52/wBqUIHGDrr+Y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16y4sKpveOOuJmrUVjiv+6llizYOAarmKmUZMnfb/ANlgvC8DKI47ruS/vvO1NHooM2tNN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Nl4vWH+v7g4F1Z3/bi2Akxn/kdAiiBhotsyS4aFcAaO8spWDKa/nniUtkBzk5M9zFe+oK4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4wCsoG8mdn8QNqUHSkD+JpVUmc5963v5lAiU9Djo+02zgG3Lav94iGVVwDHZnULEoblDK0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RFYNQqZcd/wCz6RPOMzDvP0xgEumDYVEbXVarHs41qAsJDe9l+IxdX0FxUMixH16f33BNF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qWwILq3n9sKrqnKBr8dZd6FUNcIyrTEO6ogEjMYt+vqMs3RaX/wCyrkWryK/j8yw85UNlc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u15NbxfzGePWN8rrIcfysuYYtUtcJqu5D26QFb32QrecQJDbe9ytJ7tU9mLFWUtANuWOMZ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3z55z+4NIFBddclMQ2DkNZz/32g4lVWOHTzFtU3jb4/v/AGLWAN1jXrEuti3LYH6GIqkhD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9Iy0VFG1hdr+I4F1ee6jcC5xgplVPrXtFTN3Qz3ePWVY1XGgxR43fPGoPHJHAmCWCl2Med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dmf8AsRZ4xqm/uHgQK02Vfc+InoMTZ99QdhFoQfEsNIprHWFSXAbGnr04gN6mxP4/iIsuA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sOYVD3wv1KEwBzDzX991oWapcyoWodreD+IUassun9vf9tu7Cywqk6c/Ge8JchQVg4/vqK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lwxQ5u+vXjZ7+sty+M3ydvSBVwuKxR/H9pARCCh0di/DK6wFZs7lo/wAQFzlNaWdx9cwwK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JarDVp9KW1b1CuFlC5Yfm4B7IsohZ6kbhCkUPrBeM+Jc6w75aDJkDcTryPtGRw/2AfzZJh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Sz3hvSKXXMEYq3PpEUIo307nED+sP+/XaJjo4L1iBa3HIMzFUQpBplCC5xYdOlQYCNGy6+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OPWHc09qm3aC6b4r9iZWm7uPiEyhUHSDYQoV7E+4IWH1IPVo7C9JuvZZgIiRinSvwvzFi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DrEqBiblK+Yp8w2qVj9MbgjyJgq+X8QWHCnB+4sBAQ8FzI3K8tDwzgr1zhslVRTVB11Vz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dUimmhfKAKq29MQ8gLejJUbdA8LF3aF8nus/MWeZV9LGtJ2l+ePSLatlWBlFufl6I3YKFO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HKWVg5PwlmE0Cx8w7KtVmPzBWyYpRjZYd2aEtXKLHX/ZmInX8xAqwb3SCrR3bK/mKnCx4L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BzSY+5hHC3f5hLRwM33Y8EUFS90p5L2JBSxtOWkzEQw6ZK6zJkNd04FcpkiKpWIiLZI3xD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qg+fuUatlMJRFYRGl+Uc25oUDi7VT0D8sNoy1tpWOEqLJsz1KOfVRF37A2r6lTAmZBxjRX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cdP8AsxVezz2lEgEcu/7jlAbJs/uJgzbowPNcVGBdNTOPMogqK3L+ITY3VyM471FbqzXV3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0ODtG/NODWjv5g0iwdV1Zcpe+05O8qIVru8d76wwEFFIjqajM3Z9jfXtKQUKrtOHGZYTha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J550MeYtGoVSn0VKawAMKrHeYPSF6u4zAWbGfmMtbpQW7z/EAlK737/UVaV1mzP5xG3FY7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YayQScjTUegPp+JsMwx0hClnVKDHDhMqNL/5FyaC9GP7cwM4OdX58yjMNK47dVGlBex4M+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0rPgY3rT0B9Val8FG1dtwrKKcpvs/WJi0abXGP7+5gWvjA6/tTWBYU9vJxqVmjRk/Hn/kN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RCaNqnGYJlhMbvvBMlIrZmmGMtnVZwZil0KBRnzXDEhmrlenr/fmbo4ubx4ioCFNpk1v24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XVS4Kp5A9sQyToLLLzr81HQC9EVzRKqOQ34+pRDQbsP7vM8DFWHTt8y0UY6qPFygbBF6cG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Wl/mveBpMNnJ/XfvMwgMc4/XX4mL5Krg/2Ydly9BzrEZtLUKpNS16AZe7/fM6jGMFPU9It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vfPxMKXyX337QGhLzfT2m8FerH9qV0VavDd/9lBfhL8mvn+JQF976ee0dnA11tsiEKLtDn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4ydICscLtsBYF02DHVs3iXs0Z36ysFCirTsy/3r74qMplfzHQEW8Z4L+D3lxcDmuO0CYWt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JiNFd6wfuZ2FKVx16kqcEo1eCl+h+IT5l3AlqeTx1wRtEnqEte7d12I5JGoDdMJzBGimRb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tBRdurQSrQ2lsGy++H0lEIPYxd/X7gkZAZv1au+cfPaUo0VVjWP77hwgWm+Qq9eOMwCqU7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qO9ZhyF2eB++neIWYEYPVtWHHWX/ANjnWrD1xcZjjYwNvBl6HvL2CSKF3l4zxCZ1qZ3v+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R3jx3w6lNCt24Lq/7n/wVfnCrXzmbyKGgb6fmAuypz1e686+ZTuw2Zuz+H3gNML5pUGzeg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HB+IcrcCxVZ3CYoW7Pb8y0Iupg4s341MLa49m43xzCvipkUwDZee0raHaBdW4GV+yXQX5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15I1Uc1xvXSe8z2XM5a+nWWjLaoa8dIC98Yp6cwQNi1LA/DW/SXC1dqwPS8xHVtdnHl1AS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XWLJo996f3FFUphrH9zFuB7XcWza6ymZQ5Vsutn3zHSp5N/2oiIKWx8kUjNa/FSHrVlTX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4qVg1wofUX1D6a7iWqw9nWOjshRTbjKR9MDq/S5/MudSF3hJmW1Fp8H3L94fdNtQXArUC2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liWWJlPr9pxG9mD9v9mOGnYATKIdYv/qGsN1a8HzLIRzYfEQsWeK/hBrq7NOIhcfLfOU5v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kBWDr+pZO5BdXVj2mzdj8z5HwJ/fZ5lMv9avplsOCtpgLcIzRq2prAsEI3J35wPZgirnQX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+4DfXhNED4hRxEW7k7XtTPIkXNzcFt4mvNtfpieSdLN76pQGzZa/mBhhdNTgoPu6zIRu66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wjeMMcHmACqY6s7ED85yukzHUX4GU5lWM0nYiJIIFM1mDtKZfK25ZXbpitv2YkaZ4WV2h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Q/MFVHWUSHhROKHstT5N99W+Zp35S7+0x60AKvrcPSQqWysNc+IsKNUyux6+8vwKGqxzFq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GRh7xURbMnp0lmdKm/TrBfLAsJ36PeXVKGxyuvcisw2DDXaFBFF9IMKHKTIy1GhNWEbsKy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2LxxPI26r9wYwt4bqy3XAvLziEy28kbwd9GIyQqUUchZTmjIc1CssGwHdot7KY4gR7poA6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LGbRwxhCo07mczE2OnTzMJLdzcusahUJcPJ1IjYTR5xxUs2Mmrn5hwfG00eIoiAyDnPNdZ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3EiDlyXB07QoZwOHXrEdAdNObjKMw9wOjAaqgBn25vrCVsKsB8QROJqPPDfXtCDXcFOTzK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vcIIHTb6PMMVg6h7hUxJBYflE86aM2XNin0t2DunN+PWWbT590pH3L1n8Ix0C8g/b7gQPT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lepl+4HoFqQ9y4lSX1q6jthUTF/T01CLDe8euajgFq83kfSFYrWSa9IgnQDZS+j8wV4E4F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M7/5GxW6tRr+2QOTkggQ4Vs/tSyUvS6rufuJAy6Gq+ZRst3VccwnHspTtN/iGq0JE3mNow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9k3VH64zFgRyLs9fMuhSpzx/7KDbvBH5+p0EOdPYagYAJ29PM3Sqqq+EcWuHL/dogSkOfu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xQ6WFRdcb9Y55yWmS/wCqYBABBLMUce03WOjn5P725RB0LQ7YesNlV2WIH/NkcEwBSV3/A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geq6f1R3QVbTTe+t/3rBVjZhR7G/H3AU22XxiUo0oU4s7f3SCpkpDq77Q2xdZGxw3+pupb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WvLbGjatBdXcahdoVqswMYEzsevb+7kcwKVeTB3+PeUBXVCVyN5iOFZOQfep3VVd5euduv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LwrDCbPPdupT1AIOfVnxHLbJoLzffoxjDJosvfH2RUku7zlz9xHMW0yXX99kVoaAWsI8/+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551ESreKCtv718R1y7OOuj0/sS4QUTudH9+peYFzWVB6mfeNDQVQwU4d9B3zMxWll931VN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IZhQ0E16RPACgLYKpMN4CUgCB2k0eDHdjEhVXWPjc6/bYDXhxcrYR1mlPmO2y82ZfBvrCF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7QtyNq81qXS3RddztdSljTBAmQ1yX7biC4tOh1o2t6gbAA9+qpRXEuUnUkLvPPl6RaJSnZ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nKTrI3SPh+ukusAiuD33HbWYvGm5jQpz/AH9mBnVgNVdFHXUTSoG8+lvXj39GCmmDVtDd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dgacwKqAWq0ARIK0UyLrDjzH73VewpZ5q48IaF3x3libIr9fr0nTurvWP3qCALChdWFEdF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+vtAyUmTnn+qaNV5s4854nspXQmZhRhdjHHWyu1dZolqFvW/726ssIykFLB3x/ZlggOMVW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066OH6g2INuF6z24llFmrdxW3+2RDsqK7LtrGpQgUKzd5dbuZBFSc5xmk1/MYMLyIz/Y94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HpqiYsuvAj7MEr3Xcyi9pp5eI0N2OnoH0sAHUN0Ov78ypCs4wqNcocCvmHZ9L0DXtAAJuR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/Uv1AVgeSLg+dH6QlRa7FXzUvISnP0MZ/lBUtvWyEo2XQfoYoDoAH0ZmTf7bQMEgdN8k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VQI8vp6szkIZA/b+veFbY62+NzIYThw0XSuWO8QqzkMPZhSWGH0dbj07eX9S65ABeJZdJZ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1G+P7gw92V3lMz1jaXkf56TcU4N+YOT2QTJ9pd2/kRVUC6ik1GdEqP9VFswGcdGNBSHFb9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tMV6Kv5CIBja/CFviYmF3dD3qUUITOMB3+rgVbaFYdfVlwFSneL9I5C7+jrCTEtFDXsxFZ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BqsxyDKUtY6VCkePsxWvEeV3iTFw/wqB0XMzfL7f4lGCIX3HZBsimk5mg/wDsxQdohvMHB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s5KX3qNFAAXlxwfuBBFWQzTXIa1LCow0vnpj5lKZRfCobpJsyeJUVD/glGabIeQNh4VHFO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8fF0r5qVWY70fMZI2FDwXcY0BXVv1KrDMdn3KHtT/ALEJZ8HR+JWpltZV1A91CV06gDQlA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5JTI5dfFgqDS9LxtMxjIlpiObCywMlW94m2wp/FwB06MV+BgRVrGiy1u6YBDVA6VoSAfAq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KtAq+81cGC4X1mvO3BzUMY2tyHHbzAWhY83q8+IWu4MnUdpUDvxPZlEF1c0n7gBqNyx14g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V5SUoblZVWOL6RmAaZxYO0pNDgOr1lLQB06vSHZQtynPQ94bXgtm1Y7+Yc7azJ9CVEzZnv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Jw8wFwKqrOa5CDomdtoMPeHVCLk+oUAFOc0dyY92ipGHr2eyxQBG5emvWnHio6gDotRche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Afkl5QfIJL26ni/8AuU19ZH4gOhP63OfAULPi51Uimx9IEy+2pfqymFd2v1GCbP2A/MQt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TkGkMryhCguN0hfbLABtBQmH9giDlQi2qK/j/AMyF0FmyrLlCmmLM+naVfJdYdTFLfJe8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tx1heY6MdXiZDnV69YQVQAFtNrLgaeqUvSkTOVdIhCxgq1v1ErqOpL8cRJKmGlC8f8cdpx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1CFV4ODXabyDQTp9uIqMsOLQbaAYxw66VEKG+rfs33lisb0uvb2lO3VUUX1rp1gFCHltr0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nx9wVkLkeL56cY3CJkQYxef8A2K9F7YN+ZkaSdPjB/wCQQo5zTlzmAdjYvJjHEELaHBVKf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b+9ovE7N0f25YiijWDCP5gCvxYN/36gmMlrsEwL/eOYix00Y0Y/7FipZcB+YsSrDdt5ZQF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+6yk3dpgx5qWpSucdvXjmAS+iqGDlvbJTmmKytWlv3/usS9FUOfLmPKDN3WNjv4v1mDeoz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qnQN53ctQgToBWlboIs7mFjxege7DgzEYqQrzRGrQ40cFK45rsndFBRUV2h3z36wTVKcFq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EIo75loTXF3MNGwqz1fS9vpEAKwFNN/v9xKcjaDZTk9CAJDbt6/xDkUFhcuStdSYFgaN+/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ASgzSi6qyHreo22wM0JXs0hrKW9Yo6zb5CuVsY6rxLEWAGpd5ou7I82rRQFvCddqmzA1yj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rpB1h0FQvRXv8xI1s6HN/uK7WOTJnHb5gUjw4cHaMbc3Zai9Z7zG8WHKXxklk8ejLaPpQ3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ToDQ6K9YHZYttbF/E3w9fOHp2IrCBiisGOPSLAtsdO0DQq9Ofb3gLvKnHGdwQ6FtvHYz/A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VXdlJcdHRmIb2aA8+v1XWYlUU+Qg4PMTXgGl9E4SJGBBSl2Jj7eu2PIsjfI+v59JsMseHm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qLv1m9KaUc328RbjK7a29krzCxpQXbalmZTFK4ur0dOZkaG7Qe3P9z0hGENvttYx5dXVvT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0ACuKYjULvJZx6y0ADrqYlcU0qjezS+YtvQR49f7mVzkxzrDr2jZOAUND/wBlOkFq6zNbv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8t9pi/XGJ73UqggLAI2iZxGAVw5HVuoF1DXSVanALSgUOnWiBKENhdxAgz16RSrCwHhlTH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1Bmlj6QacVAhd5qqlJYehwPGpY5Rd0n2xeBFC/wATFKC2tK3jr3gCS0bQAz/yNLbCWIeku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Yymt1RLzTKOWol2LT8xqD3xcff9wgEIA9IPk/Es7FHzNWSokCGIByzhXvf4gx933NanS3i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iXScPGJWpAeu7b5lzlVfJvnbFmpyhWCA1Q3uB5iwo3/BcABHC+fT9QU2Ert1lVx3sP4hLe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UPsJCIdLl9ND8RHqjtelKNh6S5odoMvqfZPMIEHVlSnp9kSPX7JuL1DSlGqtbmJBfdK/MA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Y944RSCt4z0j6P7HHxiIwLrlILZdmqOx+o2qEscvZ/UDLB6K7wbGVbb4kGLkINGTfpB2mI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loiaUaBns2QKtXX7QEW1bdvzIIG2gVMoFjvL7Snca2zLv0d7xuPJOl0l6ujD263u9C5HSt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lAGBOoYz4H2lmgVBZZo6etRlOYOz1dldLmOBl1zL2lq9eAVwdYyowOaesGJK2AOE6eZjuR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Fd3A3zfSHZ+oZW10nFgXL/c1cgcn7ilJbY7e5Lu93d9TvAvRzyN7cRzBssLjud4ZaWwd+s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/kcYArQNPQ95SJ822z1L6zLP3HQ9pqGfY+t9e0LVyFi+DzDykKavvyTBVlm0fdw9smVvH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77ERYrFmmh+9u1dIWC89jKROwvwl6mEw1LhCDL7xpKcneW9m+omgfq+kCo8J/mIuH1H8Ss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f6hiElNCT2hpAyZDq9panA9N6Ee6AYoO+VlCKN2NsvDt6wCIrSH7Ik6QFXQ+UHAAqvsQ7e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QxhgFUUTvAFI2M2neXAtZbDR0YFBLrdFuf+sACAycf3mUS2wX2So6gMtmDXSWBk7hdQWVV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1QWhFKiDeuf7iJZVFrx8PTj+Ig+vuqpiSkUDJh89pZBGxRw8/RCkypnAH1IqhXILac+esq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giSue7BlveZZvRCc7v6lU2rrvUQSe2kqzgzmW5pTnNesbA4Z6QcLexyz1rr8zBGgLArmv4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KpjrlZHV8f3pLF/YJ2+vELO6Jxo6/cGghlcv9494UqNYbK4idqKXq/wCpmD2vjmv7MDN0F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7lK2ihvDiERfV6ZGf/eIo0eQu/78xIII0OcPmOygFUmbD+/uIGgGUPdd+nvEcrG0M1ex7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i6IvrTGKohRdqo7FA9fEY4geyEt3plBEDDBnBOKc8RebMFjLrrmy+TMDPEaRqA9f7eIlUB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JFTKulA46+f7umhy0KN8eYQNHessNN/RcuiGRe3GL7vxGiweUFl8OHeZREvCAE+I7zq+AP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bV0sLonTr0gDB6CqHZZTLWYQzwBDVO9MKANgNAqrHRjx7TEyY3f8AY/7Km1stDHcdte0Kh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63Ar4KWShDKso72f3mUOVTrbnZcYWEIc39NfEcQjKFyXXFOmLbQgUWh1nn2ltQNT0CZB7J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7yra5YfRB0wXIerV/MWOuUDjAPuUClvrdLlzKSCXfPOP3UJ8AVRqjmu7/AGphSM1d5dOwr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Ql3GMr7RpmMVjdDF4et77yip7vD/yCpOcgGly0+kxSAG8uDpDYsyPr2/cVscN3Ts2enzAN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RQcs7z/e/m1W+UdgMxhKNtnzrc3sFo8kIiAsi1tvL6y1btB8Mvp3G283X95iAWipStXz2Z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ka3c3uvT4h1VdqBbmDVgraw9NS9RgserMU4Q8U/9lTa7xm88LmVMQThZfEsCq+fn5lwJJ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nQ+IEJtrIqHtxMpMOhz83LpUYuhz6EbDRkPU8sVESKnLnnp3lcS/UlgC7zuV0BpzEEnqzC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Co0UZ67ltQWG3EDcldK3EGX9QygUaIoVz2mZelqz5J6/jF+EAb7Jo13WWt2ggKN6ZwRDlK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xeMZD8J8xlp/5ZqWg6v4Vcr7kL90iVYchIxGEuBKlA6h7P+JUfT7n/PgRry1LU4Lf1C04S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cnAlnBKXar3LUW4Yw9IDaFo9j0lrAVe5SBVXJ2lOFPaUjVl9zAEUsc3AiDRclVWZqglJRB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RqB/pn0wLUdyfdxNINnMf1AQGCzMuw8QfUe4fZPZUrBZEnZlXF+sSVVhfqjmNptLi8QFr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4euMtiPW9YFCi4KXzxx7Told99I6BR0lCAE/Fm+JgceWWJTt1x+u8Kmxhjp/1Kw7B9h+Yy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lx2lx2aqGcCwzq8iF0UqZj5bapyW86xiIxL8At/7KgAB5CJtOMag3gtFQKVeeeZf9ksB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DUIY6tAHaVlXJHbxKep1H/cyrQ20brpAbkD0O8Usub4drOOOuPTp5h8hv5x17Rai4e74dZ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nYlYEApb/AHCOQMqceJmsRpfeeneNVe311d5TZJfqDjxMzrSGV0lMErweer0hPAIaBlTp4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7xA885ydd7llmdR1OhDBRphXn6SgMifJw8zE0lByu+4QF1Fs3+0HeC2njtMurvqQpG4xS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D6rrATtoYai+v+tcv/Fy5f+HOMgcwPWBlIdKXTPmIFUTo5jv13DBq/kOJsseq/uJOT3R/E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JKcaZpfSxICiss28NkrhadH+4UakHV7UGMkaSst7dUSoHu2t9xDCEMgEP86Q+s5bZl2q4d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R1qUnJkMz6XEVreNd+sACKC86xz6f1RD0gjlvl63AQZWxXbp/tyytd0S2Kwd4WKpG0Ovfz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fP9UXKG9oOmIo7pBkeePaIkHdWA29YhVKNp/dIYBYCrizqX/bmCHJob+cbiv5hW13/vWAb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gaTIrzd9PWAVLcpoFtxOHuJavG4c5uWtPvXFnMpyNurR8s5likrlX/sqChusPX+7d4kdQv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qgZHufEG1eDHIo89JYRRW9ZD/AMilZcFAaK1BsgARVuuT8zDNoYtM6cdPxA+tswFnHvGah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aa4lqNEQg0Bro1T6SjMAKaR9upqZwAoaPXnB06zM1kHNCx7j0/wCQPcHVo3S8rGM9W4XwA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RoQRsOM9b6fEzLDYhxjJd66sA6DRMZiAENIK3RfivftGm6MOqoolNLGpsND1z/GrO/it8/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nIDbfHBqMUttKYCYb1GraRFXxYaXGcROCguSrzXX8e0x7Mgt4qjWv3AFYlKeCWKCsHf8Au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9LPf2jEAFUlYdH3yxY8lk6OMOn/yKhkM5p49BXrcXjWCcGvzp9GdI0D7fAxYaIlopgV4zf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S6vUoSIU+GPUFOG/XX8RoUUODnjH9zFR2XLeux3/vNhBVWdmjuvX8RQLMt424Syz3YYYSp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w1cW7BWIu27b1eKiWj1ZVq/q+TxLrqA5ArJ/XBasKmyhfv8Q2HAMnX+/cSbl0rk3/AHq9Y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t3fx47xTjV0oE0u2f5lzNL8KaoHBKR4sB1hAwfcN5FBcsBQKOQM9esysfCe43FKQyUz6NP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2lV7D6xhtVtuv159Z6iWgrgS2JNuVXWOmZYrxocBAvrVesXKsrdkuq80kFYoaCBq3V3HNK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tdxXiKO0bfS/5xiKDzvD/AHrMbFShUSn/ANhHEMWePiGAG3jHWNFoFX8Q07MX11DZgErg3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JTy/3SJpEc8TyPT/sCgVK8wmwHLiorR8DMPuwNpQZfEOx4uR1TjMGUKw0E+pUaHRw+Yxd0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pmyWLR4GpWbr0DDITQK9ItwGsf8lORDLXESoL5EK1i+lzHsFc1uDxbrBeIL00Ap9I9G+A+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r0h0AvT/Iy8/mHVTCdOL8hZTF0X2mYTrAnaoL8X0uJUXuIe5E48nPGRdAqVBmxjVNCvs9w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llE0NpjBDDJydXSBcUqLvy7xChXA48xhanq7SqFozwD16QaChHnmDqL+IyfzCLUsQVIrpM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v3mpFAf73m+HtLG36JmvuySBcP0X5hLzKGYCradCOsumNNKcV0lkR9J/acSzs/kIvR70+i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usEFiOiKrfWXZkdG+OWG2dhVp27/iAUx5euN9JVeSgKb7zF8LbJfJ+5QBSLc1Oj8nziLFD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+29ZXa4fmx+Z0c+ARZugiq/7i4zMqpZdw4L+5kjiYdxYJWRhR3c8Whj0hr+1mo89e+YC1U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cBDt8Ny7o3X03aLU0rOTPVPsFOSIAiy6cukUlci+DPXtGagjQsTKHJHO7UJ0diFMtXdBq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gC1cPq9odmxUjwU69otu3tSZqnSKRipWXF9O8tWvHZz1ekeUVt8jp4nImhcF07yolJXd8d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x6EZRIfUDfXtCiu0k4eYUKU2dtdIgmYLv9oCT2ur6l5bM9hFZvXNCdwmwAfBTKlONRemY7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D/lRM8Q15j4U3WD91ULwWeY1kAdKSPMNyWuBwL9YI5Q6TCm53J3YOEDBgwgwZxnXePZ3ss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oTHwvzG3N3Q/klRAvX9JBLqOA+mBliDVoezcp8R0QD5QUdgGjBzUqZlv89cFMNbRX8n7hT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pEGIShXFV1EQMA9E71QCPlZNctXqrh6CAp6jrcsFaMA+rz/dYaAHJu169t16Sx7dK3UJe1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OrLKrHzut8RqXvWXZxrzj3YxStKUF6/qiQaoemX+zEtBLcUed/EQNFMFQBahRsXB7VrtmY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niZwF50YbMfX/ALFLUC8LRV9f640bGfdved+YmgsNIf8AM7lAoaa47vfWCZBTaUNPp6d+k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m9Uo3ivBBRNeTBYrZ9ukvE8qZTldWaPQqFjLSmXVcpaN7vNRp5wKt97jSSgHOb6Kp+IcpR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6lTNWN2ta3LCGabNlnp/PiI0A24cNX7TGgCoM56/8nKdlNYv37kGJkhtlQL5shul0gmsO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O56dR33zEdA25Z339yYAUogmkvPX+ZYKl3MscMoAvB5/89pYWOXdipUwbKW41cJdXPOHf9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pt/v/AEFbNVejH/DBVXda8ahZdoYOVjUrOQVe69ofGAqpGk+lhzJ0toKOehFtWlEwn981L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LJyHaN56/ncNO54Wrv0z6f+IKUwihzebxmr/GqmFiwH6H9mIT1PSGltDMQV21WnDTczVWX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W3GXeA3hz9q6xc+WkVt6dHrUqTIgsWD8REVhUyb1f4gC0c+lr4fSAHNBhnF7PSC9eCPmnv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bHxZynXxEjb1M5oPervpVdaI77gAO+Vea5lNRdhvZjHYJgJthQoB3ZwvtMQq6tomP3KirN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/aVQaazntR+iBobqj6ZeJkX6Us+1xiFnlavwPvFNau5zofEZujkqwVPRahPLw3IuT0c3KD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clA25/ukwUaThsPWul9IlqDDisfO4XKCw3fvtgh3g5Hfb04jkHcJVjC/UO1odu581XkiVK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2BfVeDijvCvAOTVR0sdFpExFzmnPiKXK6qq/csCnVEb08TAvKWZz+JaCnisD7/qZdB3P0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Y/qZqga6Y9pctW5oDN+8dWGhmGM49D7lik+1koy5eP2mgy9QhSinFwRRxNFkZBZTodd4q2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5Klotth3mpuJvmDGUAF+H9EPcH+Is2l5sgnAe1BFOmaX8R5D3yH0qOlxdEYmbW+ESFoVaA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OSPXslFVcBxeZXEavL+0MjhWCJZmdR7BEa1KQby2rt9S2Bf138SvWCbeD/HmMC6f4rEKn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Z4+wjr/K6QlSzSMKOqv2QQ3gcShvhxGGQrHqI3AeVGsH988VEFq3lhf5ieoMBR9zNqKX0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H5jNsUxXj9QAmMyYvr2iGCJOlj9TQQlm8nQ7SunEphXRGIbL6jctjL1iO/YhshP3TQt/qj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GpTpKpWG6OfMvgMVWDUZLovCbuXpk2ipZ0jAQKGer64iVTIkpLvHBCN4DgSkfhbIxb1viW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DtB5io9E7neAJZBsdWWC5dQPMb5zuyQpAXVTh1Z2SWxv4g0ShOB47VDhQAbRqEsuUceI5t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irQynwdZShNMWfaiHaKLTq6neIKhSslbYF0eWvJ0jXFQmC6d+8GkHKm9Y7+ZsN6ouHtCBw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Wi54PMzh9GH18SuZbFlH3Eclaqtx2uEGkouVdnOWB62MQyz5yAgrEREWNxuCJBuf2nDEXN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3m8SrmWooZ7S/yve33AlTZi6fUv7PZRpQA80s9xghyDGQ39QGxNWAMwzSA/4kDCGYMIQf8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EDQPkuPW91R+oJXoSvqGNfxG4VQ+AfqcFTop9JDhzor5UPnSCtOra7RAFo5QfkghYM5/S4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1mjXvAV9pEbaeo/ZigCeKD6sF7OKVLHVLg3I6GuvHOfiEUzZspl5/fv5gZIJOhVsV6R1V0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JplKyPi3nn2lfZKRW/wB3isS9qVoz61VY4hdaFVW7sfMoPbqV49JWExhFtfX+6yjo+UrP8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DwccvvLuVix+JKGAin3OLlWZxFxzi6PiIbOYqvzzxDZxW+P8A3HzGqNl2Y/PiMRRw4brrL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yIoVrAz31Xt4GQliWdrbtcbZaLVEHKOL2M8EvAcoqeOuvPtH5YDVOD0bLjiqRQCjOQCzy6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jWxeOR/OrpBQ1R09+33LASgGk3j9wwBXVHZ38WeYlMalVd5KAz2htsdW/Nj4mMoxVxPZM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4Kgi8GfJESdQbzuj4xEhJmBRphNiixgeGvPr3mULRbzUw7UAb57d47eMs2bKP71ghcSAsB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lDohlDjEeNZsKaGDxD2Vg5bt+33qaeri1NHPes/VQZM1tvOs88nsyu8BWlVmWy+5uGi5vb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Lc0LF/HXG41V8SqoTf9/CDKA1cyXnDjnpLeLueHzzXQ947JSrklgXvYvrEwFaRcKuV4faX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6WDSTqGHeEAsWKOXnwRWS22VZPF/UWIRhUnIxeYcNtba4gXw0B0r0HrVwsDO9uJ3pUvhZ1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WpYaMquDEFEyA7HkHjDmZQjWU903DyF3nrKKMNOUYDISt586j0AaMmbO/fe49/koBad07b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u2vU/cc+03bVjnEJUHDWn9HSWELwN1KVSaNylimAxx4uM3KGveA7jjXWAVusnGGBguOVI8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ysHq3XtKQT7FWqs3pu6g2CMnsVfSr9IguZZd/3aIoLuq9+0SYAm6+prTmnhlixG8cwBmVe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aIarPSG2Wbgq5WBZ4lRXSr9w0zioKYKNXQMO8LF5xUs0vTOcRwYZHbvMeNtlFxVXrQBvmL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2I+IghWrhWQKLHZqGy2V6SoWwgfRiGyYeXMAyOtQE4IKVKBaHmU1lBSYNVSYE2sVm2U8C7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4rIQFKu/YhF5esh+yXCwdUP5lAS3qftHhVc1fYQ2HFBMgaesUraBu127R+vNh9wpcr/ApT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ImgL1B/MEB1sQPkDfY6eWaCBBwEJosju0w6pRquG+mYcMHcrmXawc8MF5YgOfJMM9CV32l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WLao07hFEjVtktEPmojqWShFNE9TEsaroofXI+0dHcECwux6pFcIC1ALVbhLCcFx9RK90o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eDfUHrx6xIBJWLQ1vcBlVW2evR7SwsgcJju/daXwb94yTUZy/UtNdDbs6/wBxM8pOHa7w2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CVuHYTmCqwGSco/iYjy1odIhqQ8ycL+INADBu8nVnWYjX6RRA0LhfqoU2UDY/MsheLyz8M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rNKbduOMde0zAvP0doEyooCidestDWDdd4YaxbA69ojMOADp3nIMTzrD18xO1c8nQ9pi+C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Mcy6FnPrH3iGH18QY0HGB/MoGC21ZCuRpiom8FHAO1V6JEMGuOsNVWVjLiBZKipX+US2Vz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Lees0Dggq+laqWo6oXUG1K4rMao7dJ0om2Xf5pXHA93/zhCEP8Nf6Q/0P9If4P+3/AIf4F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2WJ4vAfUbBcvp+yXFhfT/AInlmANfUSq8wQ6GUqqj7XsslJdbrR8VDtxGx7imRbT/ANOpT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pEAFkTc+ixTDThX1/+LgNCCbKx57VvvDrxImHAwxALC4sblKE6PK9465NRg8K3Q3R59oWT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1O8Bed/3vE2Max6dPHxLi0Lftr9RiittVu5W2FhSISUuumty0pjhwbgKzDkpsw9JlgIXfC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wsuWEcd69IgzxQzVf1Rj4o8OP+ylDiV2v28RKG5ZTf8QNWmras3TXF+3aVRxi0HuqUzOUU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7QBM+8MLtHbyiQvWVqD0dj4ZQYYdi8ncf3DEKXwvX1gm2wsrT+vmIwtvJTGaz9GJY5XF47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Wi1Zntv5ioroAgdyXUEGYAoBoItdZUIVzVyp4lAwc2ff0lIygzjF361tjoBKsTbvj0uEId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eHTTUoLSWDm7rt2zKe7NILdTGeTrHnw0N3nmmPSaYBMBMkYVyDpWB6fuJEQEVTaQ0YFQ4v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NXd/l1lIYA1i69OOJSk0Mn87RU0avs6MLHlkUFVY61ExltUtRB9BmGumoDKBXDzLmQMOz5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OBjk6/VQ04uivrlHAMUaOZSgW4M/ECjIcnXrKoQXy+/8A2URCya6Xl6uPRi5kJeCaydFQ8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6G/Yicbn1Id+H05jKgQrvxBTQ89uImEK9KsjZKsp3qYCF1xzK10c4attblu1CaPFECaroR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2IXvJh7mowzZgeZ+YlGVYhar30LiKX3MZg0rOPiGMV2hwF1KvAwurB6Z1E2B5OWFTQjxA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tLLuFvBLwUVe8QKtyHQ2zIYA6VFEOLrbX9uE0BVVYYjiGw95gat+LiCtIIRY+Yl85H6gYv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gtyqFqu74TEUi2kzUoLX3TxHgYKVM57RWy8lXMjnDjIQ630TnL4qrRpZeCMIJmvmaZInmJ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hlgU9IlYfSHIwDMMBz4ZRc0RYBUq9EI6LNCXAMJMplZ6jlmD1l8jDNzEbLSt8e8wAJ1frx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EVnONtfcNcAv06QzIxZl7P7ibbKbU3x3lzjBDVdkyPT6UOAqmDNy87jE3XtJok4/BjZBY2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pSULlbbEYiIILeueJVMuAA6q3194cYT16BXDnMOU6DV6tW94lJS3LC83ovXo6QqqXbCfll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OHtG7QQ9A7d4Uk6InMOAWax1Kmr7Oq6MUQHTZIoFpRlOwczjAbo6eJSKHqQPgJWMeYkybL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7kbb2vQ7wrSI9nYgkVDGxJblFRwlPj20HU/7GGJKXIdOkprx9U/c7xeToe0w1HDL+jBUZF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U0+p2iMt5pOvmLpOAV1Gv4L0grKqwO4F1rIeZcMzB/lSpUqVFntHGB3S6solmkg2zfRgbO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DaZ94eF5OkHVioVisV66nywyFYVgQIEIQIf6Qh/8ANQK/3iH/AMH+mv8A7JUMS3rB0td0t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lKL6F+YGCsAdIebh3ZAF/ARY2riMVJrkTXvApQiUoCumAYqN1FD+njNoGrI30FE0UnALAu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KeUMM0SGBOYcBlYt92b5DFE323HURlzYQgxQKDq5cmnlVExImEVK6+3T1g2RSJZ/c5/rlG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Fpm28f3eMbMeD/f1Qg0NVxkOAx/5OxDWHu/3ncbFPWDXiNbLFq7WXrAKADIU5ePK/MUmkK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BAHOtf8lNuwU8X8wCph4sYQFBtNe1Rx5AsL1uKIwBsxlPDlp7zJ+wtdb6oti6LfI38MLL5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zgGLCmlLdsJCrubLSt+4Q2w1R1MvMuBGMc10TavZbi+mqiWlsilLyuvSJyoNgc7jdCFVmn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AJ5yztfrKqvqOhlku6ve7ekrRB1Tk8+kBfFaPn9MQWgAuuN/1wgO34DLNxZfgYlhl7mDQX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gKcA96gTSSsaV5HjF5jPQ2W6XoQoax9wmR4kxfDXF59pUGCs8O3PPHtHqYfv+ZSaJ54ZRL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K4RUireXb+4qp0Os73oHT/wBlTmEG1PgFfWV8rQyOd9dVXniVKORUdarcuTbTEy9OkTKFd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lLTHE9EG+qG+dXTf3UASjniuBno4xMEQ5VB74z8ypNLo6eSx+YTUALCi8YDGIG6rLZUZLq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SHGdTIrkYriYpwOhvvKyG3q4gFbxwEErGb4iZw1RvpLhNF1Kga3EoHHioF1p5/uZXDY1b2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8xYLBeBOJk0DqTG1taqNDtZTanh6z+NEDR5943NurgjSrErMGgMGIVCAxdb7yrK3xK2ZXE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pZPGvaXnXioBvjmGzbiDhY8RZAad6jQYGsKlbKae8ujK9GEbEzBc4fhSKAlrdlUn6lS4qe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gzClZTyAhXheWCMUEqD3OPMyWNdg866S4AAyavTLDyF6J0K7Oo59oCgAJQl/B+4NimjQkI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T2ioWlE3MbThV326wM5250/uDiaC+iUPu+2DH+KIi8J7CENng/V+ZRKI08PTmZlglCqBoq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sQNELKJeA145mEosD63tQd4Bht1sJeLd+m2FLQbyr8VfH7zKANZWFz6zL2ibHJ2ekRCmBZ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2dzvDw2+nsH4jAlKLv37d4cQBbs5ieRSohhaelkF6ZhlVLHQd4SpKbN3jm4FTEnJ0QEAaN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7l08yvNXdrm1enedQHzXtEHPvhX7gikfU/UtCnRkPxG9LDY6sEKd3A5Okwh1ef7jw2rd39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R7Q/KHl3mIaKOk0317Rk5PyDtKEa+AiLSN8MIVXeunrbru6otnqJaWHR0ZYQ1DMqVKiQXi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mUzKFzG84gI1mUzd9MTkVrUyui3vFG6s6kaj1gfSwsff7YEqVKgQP8qEIf6f4f6f4f8A0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nP8Ah/8AQ/8Ayf8AyYlvWEUB6C5hl+f1RC2HgPzAUSqr/ZcAoHEIT4gjAcAP1AHoH2LJg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iIXbUu/jLpXs8Wuj1hROAZzd4eAFLWF7/APEOBTqjPpcpQysCB+QhQQrj2KuKXQ6ot7QAK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bpxTzCNkwecRAIsebq4xYF2C9RRR3hfBiNHS3AXhe8zdPLZiEvRevMuFFtiYL8MXhleUL/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MlS+Ke0arQZFVUUNjpa5gRVETnb24ltRBhVZc3Q95uRdv7/spMFc0eT9fcYrQihZ04hRlA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+o3XImAsc/OHze5g8IFPnS/aOc9HeIvPaG1bx1116xG4FvOK7VMlHJoPGv+SzalArhj01B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VV3gtOzTpb9wdzEc5Pp6xQtBm1vzgz1emJfxXle9itOa7dYfA5egGfpLDcNXq+bgKRk/up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zr7jqi+gHo9mGSJjbZ6XQa7s1k5StYzMzBtratq7j2hHQI4fB2uY0Dzx7CZ63MvoCk66Ue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eYlpT3iMc9GXfhAwW/k9YnmiBdc4feZFUe2Fxird762bPeoVPI/FBbJzYFYgb5F1t1+pd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2YOV+0wLRZyF1/Zma6DXYl2XimDo67QGVxUOWMs3qUZTN+sBd0GcI6PEpVvD6P9zMgBqcj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W77E35u+8VAVjVEzaYBq6r2g3i3l1FSGF6MSKzYmJibYNckVCO9wdMVXHPzUEHNm+aiNk2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Vw/8AkxUyW/cCELW5YFw/zmAmqrXWIKN3xGKTK2xNFthd3lujzH2GGPV3b8X+IxZSaVexm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QjDjHF+JoBwMWkDocSsAilp95TaUAO6XcABhhXBd/GclMGs9OX9Q2UvxZ+oKL4gr6lCw2j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F9SBMBxHo88XZH8S4I5EfmYRyv2wP8Yy7kgZu/hXyQwoFFO4hTkaXi2EGwa0EeL/7Dia6u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OorBjUneeq30hN60KG95ceMTCmVD3+ZmS0BPy6QIF9dxCiagLHTvUVu8u53h2h7U8OkLWq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oAdJtOviLOtbe3EVjBHTwvHiVwIx+QHWW0NfGV47xD1C6khoQMZfpIDcHVY462ygpRVtY7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yc96lp6v83AUjJpvB0l2wsMs69u8LkmDad4uU5FafiFcBMnCOSAEDfN+5SOx0eHtLUB3z2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cI1nr2jrlYc+viXdfdO6Vxh17PEd0UFSGGz097lrjm0e3D6SgpY8Q/wArH+VA5tDHqlBiJ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k2XbPSXAxjxAY8xS2k0cVzEcr2OJgZxfCbmolDx4Z63b5ZX+BD/CBD/b/AMP8Ib/0h/p/9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/8H+1/wDR/wDJ/tf/AATiH+GJ6z5+iwb4pPqW2I9i/MZwuh+5MIt2w+KlnGtIHtDoGirvf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MUo9dd73hGsPq0eJeoYxVP290r3VKgX1MoVScFX2TiQ1Sr5Y9kWr6B2ZTMCtYr7iGjAmS6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DaQ2uv+ylrA2Uf9ioqvg8v9XzFYDs4ra56f2oLCneXXJ/2B1VRdn94ltsa0GLr/kpxBcOG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4HozXb9RSflWJQlWb304h4P6CHTX9qUZfgoavvLhQBFCzjuSzRbLNP2xMa+lw4C43n+Jrh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XfShZ2HXhZRQOcroWtZ/EK8CmUL9/2Kll8BV3aDhwvU75YA1lb6aziVAyKZ7MRcaru6jRE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f1KG7Yd4DQd32g4bQxDk3WnXMQ7/CyYcuTo3N1d5InWrhLNLAg75gECoAKK+oIDi8x0qHt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CYq4JwXee0zoSO6LLwaNc9pU1dEyAdE4llCCubzcpq6wS8TDcAlNvzBeZ69e06snStTFjH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9ECkwLK20esqYvLEKXOG9w25xh7omVXfWLI4dVpgjoeYqbHBiNq69/SCzmiW6UkFJao1cG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4FrjUC6e0sAVXaVsa5uKGT2zxNK3klDanzMRsr/nMM7nI+YgKXkhuve411AnQ/wCw32Ewy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5mdoiFCwmEpIvCH84plYj/C1eyQGHViqOZXGhC1mjcIqULB4JSixgg97zOqYSvQ65mSMBk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tqg2ckoS1WdKx7xJNln9wChZgzj9yrJeE9T44gG9FMu6APxf5mGNIKU5nP4p1mK6F9v8Ay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vRpeCuXUG3mAPIyOLls+CFZxa6R9qKLGmg9Xr8QdeHJNvlv6gGiG6+xYdrql7iuveUZehc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s0eIM25XAcq9e8MpIWtdjr2hZTiYbx28x5WJzLnx2ljxlsdpQRxLVOLf8ldxXMWc3+IbTs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NKcf9S2DScnR4hUxFF/8Acr3rDkTceUS1djl7Qitq10dXrUYcDvfQHXtCLdLTeDoTEQKC1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romHWdjrBgCZOEckGkHDyX5jhhZ7dPEQAvl32MDQvY5GrevaMmCw5dfEqraE7PzNZxs7w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C+OP1LCaQf8qMuvsT7igbesDhqX3G9VFiC6ldBgYhqLZyGYApo7wCilkTQMFVXWbNQondL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lSoEqBKlf4Sv9JcP8v/T/AEh/+B/8EqVKlSv/ALP8qVD/AGpdQR0/6IzH+H/633ny+Fzcu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h9MV8JKy3jW36gWj6qriF/aN/YxpnSCX4Ihdlxv8AQZiHv64Y3MA2Ot8iLtsWbeoHHoBfP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foBHE33pP3yzti0if8iU7MH9mKwUaVvT+PWIqtlunWjMHDbl4vPXvwTBg89f3f2guCeLij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dPiMBtKpzzxUsz27Grl63BvwqWiAXgPoxMppslNntmVpcmjY+RiLtQYVyeIqvdh8iKq3fs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MrZ3j9eoEA6eO1QymwHNvg8e0QAVeR6ECgwmqEUNgTTnXmBoYX1eYhpKqmTzEKBY0vB1GP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EfkXGwnZ4e6GlrRMJ0Thg4M0rAZqIecG+iSyi18ZzKdzGbxAQBPCVX4RhsqiFvGnUzQ3dc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87XMKps0dOJSWYrdNnpMsXZrxNUaEsZTqJXJ1X6jeLHMDZuuM1Dlv1YK1QaYoCqO46vwBg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tdviHkiRBVUCZQU2dIC+FvTERECldIVwxfIlu1Yad+syUXV9OZgTJ2Jgi3czM4lqsorcVs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ZgxRnvLEzQ+UyQjoSt6C9wiVg7kuGlDK4qgZGfaT4uOOLWX1fmIxG6uvSFqp0hlx19YdE3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XaBvMKeO8reEainhNd1UwhmhJZHKs926BExKH0iUdz4yRWvp14ub3LmD3zVh2uV6hmlQao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agnT7xQyeJlyxV7rneI6vbm37q2/U3UW5tVLtKgslyeHolK90Pp5lSttd0hcB6y9eIsNlv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PWuA69pxCoN3+3MvFDZ6niWFg2Y6f9hYUapha/ZUwzPG7IbZC0MFtrrHCK1G7+4VDALkP1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6jFeNOsAMlq+7xLVzOBOrHt39nQOvaD4xgvghWcKDK7y2WOnDvBkWdAbuICVtiuTpBjSwu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R4e3TvMLaW2OjAwuO70e8r34cmOp3Nzb44BhdD++oyVRgdSG0jY5GWEP85jKZ7rBjxEpUG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gLpTn/kY1MGct6uGGLQwHND1jS6MDhDjvEArbOCLA5w5BSoKHkEzXtKDYaHvL0xgX1MP5M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9uX/ly/8AD/L/AMuD/twYMuEGXLlwSXCH/wAX/wDjUr/b/wAr/LxGB/pKl/8A4XLh/t/6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/jneYDRvYYPn2xLqx8k+mN1q9UxFbZ1jTqncfzDhcgk9UV1NGN3VNvoEBogb3Hupt9dbvi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Q/NQOFjFfoWJuAIBWLXjB71DHsr61vpAVWVWLD2llxntGgGfBBegLUs77fEukmo/50lrQY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vN1lzriXmLyIEtYu0jcK90hiFOCXAqmxRIJA3S/OYAQQTRHmVlFrexYA6NJs/9l9cCxbTA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M3t6TIJllt/OI4aC84d942/AYgxsPqBLaY6SlhvtUUUouUjkMHrLZBqnXll0r40RyKy6OB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R0lxCzvt/ek28Kiol9vMzaf3iUulPSYpb69YiHc6d3LKs4ywqspSvxLUWI1URti+sQWAg4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mKOF2bL6wJctAvXBNarFbhixuLSvvcAsKz06ymy0Nk1HM8afEcW8zDTdHMpXJ4hOtJXoy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Sps+GkI0KNPdE5QF8zIdRlxoiiHGeIUD3XngjQOcwGJZVdDl/cKqC62MDYQWfViUw1uXrD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OEPbMsopcd1VfiEJCh7kJHkXgLLeeo+WC4dUsZYg0oSwfHriINJLUoOPG+YVftLYLTV78L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XGB+olwCzN+nX1nAvKBxfbtFMCIV9SHFS5BScrp5gEUlbH4Y5mFOec9JfGxxLqrlOkRbSF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KXUWBv3/cU1r1w2+O0FKJ0F658spx1SC5PxKBYWZIO+pDUuiGeRDrOo4239xcMQuv0hCBo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QbX7mkYVtY2r0l9i3Z63tOuHi9AdY5dt6XxBs4A379oV5GGidesFWv2usKrVhyq+vETQO7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3+94hkN7rp4lwQWvJfDCbgQ5MinfZ8Rbl3sS7iNniYIMuXLjGQK4vnEvnAVT6zL2bEd2Q5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/EesCuVLrEGFbUVfXz0l2C7do4/EQUNif1fm/SI07QDi8TcMlLG36JSIAo/BMQ6fRB/y4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shLly/8ALhLgwh/+BBg/5cJcuXBh/ly4P/zf+MqV/pCD/wDNf/JDEv8Aw1MS/wDD/L//A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/23rCNEHRLiSqeqP1ELO+X0Y8ourDKY5pIHpGqHQuflSABU5+mg2rHVW+zFz5bcP2g4ou+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V7pFkOrkx7RKv6LtJSjcUFvditwakhjLpl8xC7KGIuwvVUgJQNZinLjccDB0ZeQN4reYgB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Uol+JbYsYsM5kCG/wIdVteuDJ5IG/clxoF0y0OkG7Abe8F6wp9VEWRbxp/MqCpXOP5gLKV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Yy19+YBG0aoPEJEWdGcxSorWncFLLOtwbU55xKU5rOqhNlNl/8mdqu6oNRRHIWZgjCFcQs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NrxuK1eKHMdpeww9CMouA3M08do8PGJVjk74iu5ww2tqjNyiVXjtL7ys6waiNt5qNlDnpL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MVYPMKvQL+fERly3FEiri56ltBa3dHsRy0BZXn9UA9ALRz0mDQstYOOko17qZcg5fmJB7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JTl9WX1sP5Y7zn4hAiSzV/VjW1KUrJn8QUf8AFlMS0QFVuAIQLj0OrEjKGFa2oQOUWBjI7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eS+A9AMSi8x5V7wHBm67yheUMHhYceblQw2MFTiXbjcEVeXuhQXg4HfVCV2iO3F7cVdGr8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48SiopTrynpBKNe49Ade0MF3dDp5gFQvU3noJrADLUVafphHRs0zo9ZhiZ6EbSA7lc9pTD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RAQTV3fvOjY6fpAIrgBav3LlwIat+4FZuS5y7Muu5a/57S88nU/ca7l7dPMHIDAbvWZvY0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9qfmfQS6zDdTl1O8EUTQ8np1iqVNvH6jgolt5OGNn3AMZ/BZ6VCWtXudJqKT/AALly4GaB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5Rl/O8FKQJXK8zGURoX9afEMULzq7rWrhDZw/+ICATJK1ePqBaxvAeQ/rzEaXINlL/e8tR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oLMByx2PxMD6Agy5cuDLh/hf+Bly4MGH+X/lwf8GDLly5cuXLgy5cuXLl/wClkIS/9IS/8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X/nEv/Llwly/8x/8AG/8Ab/w/+Ll/5f8A+dy5cuH+XK/3P/1bFbAs75uWlh6v6Jd0/wCGp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R9aPvVA8c2NLOZ/GuYKRH/jEGU5SwuHFp1+u3Eo0YqKfcGaCD7PqWHlX+0LCh/FZLxfdiX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Z9Moljfa5iub5izW0KU8rMItcwNW+XJA2Aa6SxLaNnWUFgN3qKQGh9v8AkVf5dVqOROosI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iJUxoX0iJa7vT6hxMerzcdIDelmkI6U8+ZnkMWq9y9aHFWhBUnC7hwoo7Er7gigEHh4/5G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wEeYXgc9m5niTrLBODCb0aH06wrrU0KVjiJyiestSNJ4mQ7TtoHyi08Q6xgj0BdT7UhM4t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I7DOxXeTzAJLOQ4tH4hot95/bmPNx0f8AJZjA4HnpOy9zDUQiHLpGiaBroee0qLWzXSYTq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Pkv5gYlSiXN1FbmDMVeq1h9Qg3V+QlXRr7l/mZvGv2oAzql2t5SETRkBQw4Ml9buUPesA1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uRNqMgd4NSi94pq0fuO9XwP5mBRd383MA/wBrmEyjOP8AiQZhDygvqj/Wlh+vpnr3i2pmr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QF22iqsZYWOjaPlL1oVCP6gitlYRnur06QZOOaAHzBSwNq3sr9we4Ooiu2sJhOMgfRJggr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h9MIM3gAZYrj3pfSAYLl2h29oH7H+otrkthOh3lNuVOnTzLigsDbv08y7k+79RF7gN13hZ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Ks7EfmUDSMObvTvFdpXjt2nR0CAtXRptHzHRLkUk5JaOv7SYdwCbh3THmEdXlVErBcJdDg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q2o4MX3Pz+mWZl0Whdmaa9Igql22fJX97TjnRarN8pxAgyg5GofjGpSFsJpofMJRVli3ZO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WrPgKlKwUyC935Zg4/wDg+f8Ak/8AnR/gQP8Aggg/w0hF/wCD/Qf4XBly4MGD/h/93Bly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JcuXLlyksgkuXBlwf9x/hNf8A1cP/AJuX/wDNy5iXL/y5cxCDLJZLly/8uX/qy4ziGv8AK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zWGYKyOjLb0EZ/Mx4hDguv7UvPab8QuuzWr4qCU47H3WHin/BSJYW8U/plY9XOfZuU5Bw6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oNAzrHLdOyygq+FXvFmM8IPsoy8PvXxgxJSL5JiWV1dbgVQZK1dMBbWENeI0XxBgGTMaC6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ZNQqLU5SCBi7rrVLC5oMNtxowY1pEap30YwsPRoxvbBWLW5RdylV4y9v6pwyXL0RTNKxbm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MKNulaJwJ6LzM5Xi1KvK6zI9Ep/qO5pznfhQ1rFjhkt11kGBTufghHNzqIU07cB+GGOJbs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BYQNM9C9ocFpv+zLCsC8c9YXgH0d5iNpkxY/MLddKFrxEN/KXR1erA5uW9fxBJos98zP+m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ZgO7gVCZP5j2GfdjEMKNrdOJjpJFAWCVfr0h6EKNiNkMsWSKF6z56xndttwpX9TfsdlcXF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4i12n1gXAFyEFaonwVMJhA7Et5ZD188GkOtGAfxAkXZ2iK9pXfXllRKPJhVH7v9yFoq+wj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B4H5iy0n1P3E6P1H8RBY3lPqoMNaWyCw3zmKMEEu4+5q86YvZjjw7j8EVb6Aj8IDZHZ/Cj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Jcp2M/sqOFr+K4Ja4qi9+0AdPVoh7kDsWMXdBGLxSwbWcmHHTrKcRGzEesVDLQdEsOfaO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GezfEyYUSOa5X5gjQZVY1/ce8oN4GDiv/AGUmqmu/xz+yC8NhQC69oULYNAnXp6MqZMhAO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33KbIPVw876xEW2W5ZA1XzEUNbu9d42unD5YwvEO//JBBJ/gSSf4EEEn+B/pP8hly4MH/A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wYMP8Bly5cI8P8XL/ANuXLJcuXLl/4uXLP/gZf+EhVCty9D3ULH1TB6zgpOpT7uH3fLIcw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+s4R+xf7RrhHVV9oFaa6gfAN/EpBGg1PVTLP8uXLly5f+cf7cuX/mJiYlEqV1lf8A3xPP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j/wCH/GXLiy5cuXLly5cuX/jsmmdTZI7k3O9MvfYKfTPh735hdH9Hr2n2vn3mapdPwoVgr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ODc3cmlNfapnBun5CAtB4PpYUrTsR669O8YaF6F+zHa6GXXzGLoSrEzEgUj1fzLNBdmYAa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wpZRTJniBUbp3EFpeco/rNDTAUSmsQ1u+n8Ym8Vuh8MLALZeTvBJsdDAdu96QbP8AcNxN1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mBVAql1XEWCmp7K69YikpTF+JewMnR6d5ki0jDjqSgIEYU6v3KO1D0uKJ0ydK/MGxogho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97PxLZBu4YHVmKpFPiAGWN0MlOUhoSIm+oV+Ji/AFDdwjmQup01qACjADpDQ9vzjsPI+w/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iUylxkfIxXaH+BX/lmjzLziXcETVdd6b8QEBBoUsWG9bm2fKVCEidIpARMTcUsTcevVXs4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yhgAjDM+Ja9S5wzPhhlBdhlldnh+pYnY/8IUJXVTAL3ghSvF9iNwWGU2RJU/7wynoxFGNO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tLLXP6jdQACi6ba9NxKaANcXTXrnfaBQbLwaOalloNXgFur/rqADy1Tlrpjn+6Q6iN0cdz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05/rI6S+QF0+//YLLPFN/ZE252HYseMaUtW6qWtwyOlg9T2gO17RXhg+8JJL/AOCDCEEEE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5n+RB/id3/wBgDBlst/gYLLlw/wALgy5f+3/i5cv/AOLYMuMNrEPvYLQ9a5YXDL3fggsh7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WIOPRfiCmh6Fv4inL7n9T8cUDzaup/wAgOWcwLJTmIOLziKD/AJcv/CXLly5cuDL/AMuXK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cuEuXFly5cGX/AJZLJcuWS/8AL/24/wC3Lly5cv8Awx5RM70pEOZRB1FoluBi+jHpPtLwg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/AM/eYR3rvGLcfIn1Ct/WnMr4XqfuW+Nrg/UhIqmqD6lmBDnD83F7vNn1TCBGovPwQwNoo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Cmg12gGi3aYDv3guBUpg9+kMVjmKrv1jU9fk7yqwuXNeZR5K6RZLM9f8Akq8jvhIggrK3H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AGvhu9wpyA6yS65teOOWVIGq5fD0i2hw58dYbudY1Uvgnrd5dKL5QRe87oPzAbvO7XvLhz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ENEUXxdx2wABdWvNRrY2iX9Q4XtXyaYn7FMP0ZYgzYFA264IgQ5NBWB6oTOXWjHvfioCV6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JQwz3CasnOx5fyQ53oHrE9oSZzfcOtxxg5hkyrdqsd6/mAV3xcoYv5jHr/wAO7HvgCVqCD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wEI72fcAdrmLLriLGYQ7ZM4cWhE4z0Wne+nGIjRuk3a75f7vMKbM4A4IbCtWbvXFwCFi2V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AWp6a3p9oVoKDpox09I0wELaaptzX9+lxNa0R+N7iiUL4WWekYFbmjPiJVnUhpLmeP1c+k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+Z8BDPxAYV8P5J/P68kAoHuH6WNP7b0JwD/Bkn35L7YbY/cfmcnHYMv1AL+mdjOgkr4gX6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CT/EgkgtDuh/iSSf4EEkkkkkH+BFjBJcuH+Fkv/S5cuXLly4MGXMw7wCuXg1lEUjYnGqio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OKuoQoETYKvxLD9CVCBhgsX4gTeh0Ae6bgA2FdRDGVdOU9eJSWuuZX+EuH+XBly//AKv/A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cuX/AKXL/wDu5cuXLl//ACD/AIU/xSIjNE25lksMbsYXOOhqBxA62HqwGs91PlKSfZXZR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W+YxMHkux3KiylIN/MRh/l3s2DBoLlRWx8mog+EynYX7L2BlHlS7NV4L+EcoVYf8AHtG6A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CC5wyWnmob2CqDPdAEAZiL56+kQsKjbdd5Vkstvy7wBsrPqbWBsQdd7/9iykXs4lCasNY+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KBos81KtV5aP+QM62Jl377iotWf2iBEETrCXYYwd5WhNj0vQ6RMAOuf3GaVpuu84hFbt9M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xLDqN9rgULe+Kl9USnQ/iLdp5GLX7VkM2CNw6hoxNAYZ71rmPRSN2NACHmIHJoAWulUt1G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EuA1rlKwyY6sv/L4McWCjGKXRcRAY3/vrFf8AUijhoWY9tBte2gug+Jab7/0DW52stLg9Z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Irc70DrK9Yd08oGU2uXXi/YFFA3GVLHEuigxd4+vAtacCD18V/d4msXjRuu/9qJMlgpzn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NfbHMtBITCX18x5wxmlnxKahUwjaioDrKrOPGMS4pSpoEYxIb59b5iQQOQeEopOsDH+VEI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UK1B8ykxIs8THMYVv+imfwE/MvhHkfMfIhfoJXF3VT6EGa39tpuF/stTAUe0/YTnz5z4gp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5ieS+yM1l9T7ESp7oP+Z9QC/mUrQdSdP5JXz7p2x9ZV/2Svn7T+RKuPZPXAwgdSVOYdWGh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Ylf6pabEhAZRgJ5ysrK/5BKyv+a/6EUgYQRSJBV9YOBjFGPjr6e8Krm2pgeDpMlg+E/UV/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0rzAaKfJnzjM3nlJ+okIVOqsNJB0CoP/AMgf4Uly/wDbxL/xcuX/APAuXLly8f4uWTEx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PWDLly5cuXFly5cuX/wDAYf8ABl/xKGJcZ0AVYgFL1gEdVDJl51BlFQpsiUHiAWXh9TrIA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sIRS7N94ecUFfJR8wQWjVAeg/MMZzOh8ZE/EO2MEcuvT6QQq+AAPaFu4Epz2gKBRGex1gD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2uZPPSoKJdYy6veC4UqbtOvbvMsMDvfcefTqPzA0ZZgE6dIIchTb2RC4tnJ27RdI9Snp0m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hyCycy1FCk5uAoVcNGL/MFkUvuZYUps5fylbVcX8RYEC2S+sppvRy795kWCvVLDp28PX9Q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7MCuiMInTrGrYBXPZ3I8qNi23XonSU5LTb9xUKLS5fxHB0IlLSgW44ZxqsXkhSY/Ng1MKP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BIURKLC62r6jShNei/OfeaVzuIUGMQ9R7QYMMuLEXMuXiKj3ZcrLr4H2lHUgOqgIgbiwA9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PUbhM2+4/UKNnpgW39E/Mu5+SOdpZDml/CCzKupLcfVOQfofuXAFu4fuJxZd4l+9gGPYT/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ChllvohlP/g/j/IwkE1sTWWVtm09m/wARlpLQp3ZXnES6LDFYX5faaUl44yj0/wCxyWinY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SynOfjvmUVga1Twa/BMAK2wOaN8/3xEDINOfF31gOVnqLV10xVa3EDVIMr9RbA7ZzQH4mo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eD/AygJUqaQbgww3533/gWgJpNf8ALAQyzw/r/YDYPknKfogy1Oor6mz7s/pmeJ5+0spY9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XDPwjHQXb0WuBDOB6ftYczHUD8ocz/nmWXB0IPekG9yt+p/r/APFxfkeRgOdz4YlgHupjq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0EoY9HLoftdPZnVbz+iJZc00v4m/B2hXepzL+dkgtnpp9z581+YWt4IzyS3eE3hN5eH+ZJ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hWKPgPLolJ1MwH9+vtBDBg/xWef8Ak7od0uHdLg9/8CQSeIQl/wCLlwZcuXLl/wCLJSUlx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AuXLl/8AwPL/AOQf9FJSP+h/0P8AmywwDKq9ZfH+BcqYs2ZS4hVSpojgwCVq6/MygvrY+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4wgkO31Q7Vg+YYDGnOeguAk1wT9hG3JYV/GErAfH6mHAcuHXrBroDyT8x2A3yp+pj/ef+o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xDXZ4XftMFIeThmXR4f3WDUCPFxb6YX8dY0ULkdkRYsWPsO8S6VkcldO826e8P9TQTpsp1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OBj2ZVXDpiL17G7iI1AVpa+o7G5o/7OLax0qXUZRZFeIFacK5rL1lmbmOD9MuybNfpM6BW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c7naVjhY8vpg1ZhW76DvAi0DLPOHtERK4QN4qs89IahoGYcZ4ouh16yqCgXMUGE743dJta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r1l6UBcus4K1CaoZPayuRMArHnRmZSGtmweH2rZuH+DLMSP8Alx2dZi8NK/npHa2dkEtE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BOsRavBHEWgMQOkWRjD5/ZMtawC1egRbItJhHiCyFgu+AtlRBqpdlwtySjtDzEDIeGBWL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4oK0OMxLaGHl+ogpdO4gVm3WoZqkvw9ZYDfDtmWdx+IxcC4c9Om+kIVVi8Dn5IY9Qwf3j+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2qv7MsEKaMLp/vzLDWgZ4s/s/qVYNjEtazv6hNAKbvdyj9Br8/XrC66M4Kf1qPz/nQUT/A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CV/8AAG4MMxeP7Zi/yB/jT/D/APCoZv8AKsP9mH/PZLPE/b/ElhhwjOyYoAY39xNl9ahDT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jZkxBjRG9ftom7f0n/FhcfNpF78P+6aX+fyTIHYt/ED0T+dM/DEg2PH/YgW75YFV6LfsJQ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46oe+o3S/QCxRSDjL/wAm16sS+UfqEwJ0InYlA0zPIy2Wg4d0O+En+sk/wEXLl/6eE8P8n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/AIt1ly5cuDL/APkLly5f/wCIwwxb/Fy4zEo6yiJGDQHU+kMJULTfQMCmMuMokISiBC8rB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4lw7BbFo4eseAo0Wn0jUsjoYyzdXhH8Q2F6R5Tgzj+bhY5qaydfMFJZlr/wCIjbdc6rtC2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9pltnMHcii1JbamLhmANzDruZaByZx2htmZPLXeJRz07SaWDXT/iIS25d/wDqdsABdb6Rb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wOZbXXr4jMEwbe6WYMofl3hVIGVhLgF1jPXpOVbXaIpOY4lFgbDonD1ioCEZ9YTStp2l4g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CUumEdO8pmUGu367wGiHVsquesC3cjSFezEqfoV06YRzzrrqM709I1ru0WYOLwmYl8tW2a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ZkoIu2g80NZ+oAIpYg4MDZ3uMscUqVNopQBtxDRQnLfVMQ9n9Yj3oY4cammadRrv/AIEME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NXuQldlifm1+Ew5GBzhgzzKME6xTqR1smJQquJiYqI1GM9EtQqJYjSMsdQAsqphftBrodR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tGGmmXrcOrDVpqAGinagRXjb1jZ37kJcD/omgyuIkLk/ZFAlBKR5mGm2XtEyjarqFLaS1M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ltXlr7gKbHQuDVY95QwuzNeIsht6I20XjuyVvyx0QvQu7iXYbeW/Tj/yUrMi6Kv8A94mCr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gA7I8Xjz6f5H+AgYgYlQQwqP6bhggSpUqJiHENDOfn9EGYcf6GH+HCYodw/O+X/A/0OEf8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7ICxFIWWBTDIvtKxcqs0X1uZqTMIWzdJB9x3f4nwCv4qGx6QQT4xn7hu6Jup4V+o75ZvqD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Xsl9k03qAjtO91+YAwrwzwiHIwOkHcIVwGb1iSloSuwdFIBu9SQZ/Gu8DUfL+0B5n9Woto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ndF9MA/nDswO54/zAZizmfecG4/ufiBv847Qpv+gbIAZ9WkEaNhY8I3VbBgfNxAsexP1cE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4WptxOgDBOSB6ysr1/wA3l4f4eX+PL/45NJSJh/8AEU/+Enr/APeFy4sv/bly5cuXLixEz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q/wDJ/f8AqaYjxgQuACnr1hgxy1KLOy44erzEpSWuQlwisainmava9+cbFzY/mIWNk+0Vs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9pdcB+ocYdMD9S0XlLPzAN3By/TtAmLIFjvG8b65rv3m9J41jWhcHHh2lDbijwwa9HDj9P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h2G5X5lAvdC+7tAeJb5+UZauHI6951rh29+3eNuUsat16kQu3ghmnfUeYX4FldY4Nj0Jla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iV0U8wBeznTjkhTMOKwwKFlp0cMocv0qHNgVi/wAQOwBzRPuUPuZfboalvCWzAa6KUjVjp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HkH7X3soiRkIDdLwPI9q4lr0KcK4BK72HGIwEAUoclaK217R0KUGSk6Uc984hIcHOKzEk0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+YqU3JBT10BNB7KLr0FCsw41Hxjzrx+yco+G/MB+u0bHxp+IxA0DBj2lEOM1SKXvzJicV5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px/lhxGrCW6y/VO9CmcXHg/WdCpij2Fi3uiXWZxBE4YUrJtp4agzFM7xghzApbK2u/jLFX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uqle8eayXksmDJ6bgW9e1HNPb2iqOee2H5jpbFa2PX+3FqBcVZQ+/EQG0uglGz0lCN7dhn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bl/eJxTXpxXgP7zLEHIaot/5uUNus9MXA2F3mxl9P6o0laZGP7cdDfyEzz4/7Fj/GkECoI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CqdPqghlQJUqJBiCDDv8AjgggQJUqJiaMNDKv4NwQJUqMSDEOU9on4R1rzGwUb5Z8TjEDC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+nJ/h/wDhcJRnBELa6ofUGwH9dYrfqG/cwY3yv4gG28/rhHuwfUHOfAPzCfKP4MfreAwj5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34oSz5D/E6I8/rh2PUs+yaD1S+2G+8r8w1l8IwHBCU3rvMQuPURoCAYriUtbr9y3NsvEVw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uZurnzZD8wtfMh+p5fVQrs9hha0zoQjw953foRHfupTv2IjyMz/gy/wDFZtKSnWVP/jWl6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y5feXLf8A7XuX/i5cYtwvVVLHb0NzWvHnp5dfMUGDpRywaXpKCAYYXBT7y+sBgVWx3uNNI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DV5cPQfuUTPY7FcEl4TVczICqNo93MP10zrT12/UMshrOe7tE4CxyH6qA3t+Tt3lLQV3WR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Hl2luReollWzoD8SxGqNquHUPW1h1CNcpMgA0HNd4A6OV1XXvMmtjjSnXzBMrCPL4gquht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A/EspRG2ASugBOr+YCKxr+aitE1yAl+mHun6lY0mfEoapc85mKgQmcdZco1a10GMZrExRg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XEwD16EQXTMsNdfETSxlMg/VSoCmE2PzGwbCrF/EEMOXbtopyOtvScIgAQ9mkp+pkKkDFG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OVuaHEcQUSIuGveMRi0JfLRSiKWAxiUOSd9dyaF4ybECkElsVMvVjLRVvHaGMURIu8jeeC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YBn06SwS/xUyzYTNR7BS+5bXPD9DALT1p3vm0uxlLC6Gap2aKKyw6PMB35ECC+bH3IjIdR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ifesVxzvH0JkBec+TNwHb/KgMcKQvgWdbIKnuR+BPhkH2l1tqoLVQcmDmClQM+6UDUacI9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5JvIcp/M+8hfmbl/L9Jd+gL8QCu+MCWA8kKEil6xzlqf2bgqYs38eYatk1vl5rhmCNO6IE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mstOc4/MG90ac14wn4/5KhYvmv6/bcBdjlzrv1zLQBfbXFP3GytS9XX92iKi9Qab8QC8zr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ovV9/caTGS8i68V4jAgJzArwEtZWzhlCLRv3YI/FCbUFOGN6MNRQZeP8AAy8Q0HQHxNP8H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rKeVfyQczSBAlSv8ABmLdoaLp9cGIEqVEiQQ51DZP9pBOgMou32hbVRyXuGAfcAYdYsH+Q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f/F/4SpUP/oP9qIdCIWi7qis8XSm/EyQa8f8AixEzqU5gWywR9Rra3kQOQPUMGwZ/UMv4S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PuUt3sjfFD2h7WPdADS9Ock/r8BUF+h2UouUdg/cd+sKH0iNu35/TM2M8v4xhuP6Zkgucv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xzPgQH6Y2Y+SXBhqwC/WICrryT/wIn+lipsT/FZXrO5C+sy9O2FEGLHPGYbYOo3LThiHa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0/xXrDbD7BMSC6Zw02iNPVo+YBdLtantgCHfMYeiyhhI82febZUbQ6whmBsA7lX15QGpb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4tYmdOGDJ6uQfmHtXgH8ytT0ZcXQh5UB0kJm0IOI2Kzx0jNrpGGDDnD4YtrhrrAJZcc1Lk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bIR6Dt3hfoYvxKenlNnrOJkPt1nePl+kvlBw36SjWmTj/ALKqr+VdY8Lk4+XaUlYeFPXrE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EIjvj+kdihyt7I6LIyydupMcbnV4Rub8PZ3meWjEKY6/8lhq3XWDmPRqBTu3oZZnMz1IR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JlEFbNf8AJVdrMbOAGb7+IOQtv/KgqLxZw31lKh0en4MtEhvB+kMaFXlA+HELONBi+jAFV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T78l51jdmA1GUDheAFDTfBXmWc1zF+83a5quuTyQVJtQKHrB0rFbhnsIxh18/UQBqGq0AK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ySWS6zq+YP8NH+mpcwf8AP900NmHayuZ1EW5mbcG5hUyRF4lTK2INdFzI0Vl9WoShiw6H/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I13eVT4HP3Re0NFHAmV5/tczWPuv2QjgvSIblzmn6SYEB7y4kDukX7rCK9URGw7S3cDITW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k0JN5/tgAOtJftFAfFP1cctlCS2YAjCOtdJhwa4v7ilRoDN5OddfPWUtcnQXhiLUKGMNe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aTtb48TQxLj/zf1EArYAOV4vzXENQQUmBs6Y/sS6yWNn4HiYjI8DTd/E34xUto0/hcUIPr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HiEAQl3DqL1DTwQ+CBAHWDnc9f8LjfSNvELS01CurNfKFH/o/1qz5iYV/iv8AJD/GMEsZd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BkDxBO/NdJRPcTDtuHDc+Wiv8CJKlf/hX+EqVAlSoSv8AAf8AyFJ7FNYsx/KT1FS1zZZL9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JkjKUTTBFyJgcTV9fqQBRIOiUuJfEGIbuDcpzu+4YTTJfpF7XyIrf04gQv9lMr2LYlL67g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KxutiI2dqhxEd9n4CJ4bGrzwoVFJWTe4+RN5qt/SVl9SOj+lQFaIsAvPmOLJND7Y2Bhyrl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UDbAet5gEFoVLbNO/lPsiOKnX9NSymaopg0RRBbvLy5OAH2l2P0jcQUoPLKdpP5B+5lKlx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qOVR+ZkArcHNpvk+YnEDhV/EpYgaXf8ky2jjKMFK7tR07MuwpaEseJALAelV+Y2Sbxf7QE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S7Jyfc6ZjEGndFxpymes0CPMqu6zqoHwmoovj9QovXyEFVRsrThEEcFC1rPWWU8Dh3hVlN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DXUg0lq9jWoNZetRIOLLGPMt3YV3RtqEo77kb0W1nR+4mCxi8GpVwFaizq+plOUx1JVqDb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q3TvCZUFMiP3C9k7X6gNIFrCN+9Qovlr+PEIaPGC/UygBVZjrLNbhgZtO6/cTQAF9e8HLB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fMbnYSrc+qPaj2GEinkxn8yhsTZofxDKDOr9pd+W3nD4moKbS2nmAd2uClAtZX69thyF34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958QGosWUgaj0cIU1qEdcwHjGHNnlzE4GruJBBrjDntEeJUlipbkGtniEWBKrGMUbI42RE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jPrjGJkpHAqBfNA6gQIYCVDTOJYHX0B+ZWLYB4SPuY/xJR0lOhA3qafrLE+YU5R7kW1P0S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fmACbrF9UZTasIFNWYrweyTOYqK3strpUq3LIbMAL6Uhi5BYZKHHhv4JU/wD0B+ZtGAPZQ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MVFRzBKzUP/JCNyDjy/xEKbOjh99dwMjJoBda/fz7VsApzqtxswLeM6o/5LVk4zjIbwv98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u7z9+u5dOFpluh4zDQBv81r4YlIcJgHOSEYA2RVN34/qirbmtEK0aFaY7Qmga/wDRAGR/P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MQpHx9BlBw27/ABRQyfn9MDaSfyZJR+0E7r6Ypm56DGAs8aToS/8AwhZ+VPIeSHQQ/wClC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xMcTNYrP3UB0IEP8AUSUm/wDDN9FCgdA+CYQisrKRf8WMIxQAXphBfRWU3X4gkUMKgIBpn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M2icuJcURBqyejXgBKOkxWJUqBCD/wCDvMf/AIwECJKlHSBMSyMuXLly58aZZir6sygLX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lX2lC7nsLDCEZcRhQgCj+qht2CSvEpjIQxArMMOFGqWgy8alhZvj1cU+4dfEOyK6SniZEz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0PEHxgRI2leuwGa0rGPas2RkabSavLDK2KhB4LgFPQxopo2Jbv2is+dL/ADBLG9x+5tAHU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/0Rp6vUfkjkoRXchw4jFi4LE78X0hAdPq/DB0Hm1yDA88H7CV6IVbu3DLimVxATxDmHI2G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YbNStypSFOlM07VD5P4guhr+dYYAgXjoR6xoDZuOyK17Y4hbX12z8wqHirGX1DIu+O0M6j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aK4KaNVwksxSz+XFGK1pVfxKFFHo3uMrlwy/cvUcGPSFBnA3b9TLbauLhs6xb/wCoQiWel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HygBqIzZ16wdBMuTvEgQAs13ZfWVma8xNLDC/MVbTcZyWeLmKf2lRZbeOuIFBIVqTa/cbz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LcgV0jRNts4T8soysvafBUr2NYBu0NXRkbKhVk0AjPP8A2Gp7EUkHGN5pzeqxLDFoLURtc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MFx1WW9Lc9q9IFrxTHqjPKcrhxM9XzQ2hWrtyKgY2KBThd4c8NYTcfcoEu9RCHFlVxuUgs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9qVAgxAlf4kbpXP48TNxdD4RXVluqNeYV5ReuBnEZr1igZYmX/GsjQ+M3+JYVLUnXo/5Cd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iO6Siu17sMgzJS+Y516iwKUeRuXFBouLX7WGJWx8EdYmV84lcZqEVj5Wh1D1B+IA2HpAKZ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hkQ1UcB2/v1MlUrW9dItDAswG/WvT5mXIocX02d4lOJqz8wKzN6Bv1/MMFLjOFLNfiWb0d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qOVvi3XTp/wB5ldpwBeL7fENbcEXYGJMChcasZlDHy0fuX5foVLMK2yj+EnUno/uHCa7r9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dQdw8KwoPR57NRZ7mAiYQpFUvB4h03xUG2vUZ9TDOT+c/cw16yfiPD6hlWm8/9wGx5CXh4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A1UZcZMynn0WlO/RX+YcntX6ZWNhLtHn9cYWKd1+xKdN386RtUMK8CQK/dLkEsMnAPzCl+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UfiUNNvkl3wLP3HkESHSdp2L6xUgrsjL3egfJFAqxupcnJfmDc+WtxzrV41uYCnOqNwtzu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Sv8IYmP8A5YS5cGXCXLl/7mVK/wBf8Kl2mrMzkBUBVrDB3lqStS2EoXEo8D+ILhUhSOH+V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QlhFen+VgmBvDhMStRgIqEap7wfc1eJUI2lHcOmHct3U+zFTXmPCVZKqVLrBXFZWWlqLNK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W5CHII6aUNivLKDkxCAK3A6yu8VC7v8poIRGu7EVljBGy5rl7w2OjL4iLMHHrKTNTDjiAv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9dom+JllH0gJwviBUas1IpYrvi3XpEgAU23S4lcCxgrkgyrIdEdK3K4qXpbVZysFJgjzuv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4pLPaGr+J1BP82J08/wA8y0GpVmf2YclbFFV+5rwY6TjdK7MEGvysQwdnViuqDl6SsbWeY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FOHS5TrLxtK4eXaElB4CDM1paDvBeBZQlFApio8KvrLa49oioa1AUd8mxA3v3xAFGddILt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LV5AXnfSUj8C1Q9bVjHGo5DFHyFJTSzVVuA5sKoLeBd9K46RWwrG23eDBQcba1FOQsYptN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6oyQcyCU6FjfG5c8Kil6rFnS7wzHJarBVq2BwZxCQdWPcILLeW+NwMO6kqGUMnW2u8NFVV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bc3CZQhlmpc5aOHwP8RXGbT2ZXoxPRjC7mFeyWjCQjmis1VBPCXumVbvezQB9h8D8RtxK9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rz/gHrAjtHMOwqHHM03pAyFY5bzniDldl4xxCLemCeIPTOJ8DR0/dLcNy6VxjP8AdIm6F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/xLVog8D4b484mQ8Hfe4AaDu7+2MAUNi2Zz+IA5W969+8LtF3nxVa7f8AZVYmFYcm8wQWj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mIOVT3hWOJrEO+DZf3yGtxS8RG06Q4HrDCgwAxmeh69ZhoHJflCrZKOB6z/0pTz7DEV5+D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SlLJblpH1MStY1Bws3f8ANzmM3CL1g2UUHhB+X3EeC9/+EpeX96QtWV2K/L81C8s9Df7hP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YiZiwjW3eBNC8Y/MW/l+YIcD1P3P/ADf0i2V8n8QNtPkfhiBBT+m4Q5DNDAbQAlnmBqAc9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iDnzXRi32jy1rM0nHZ7w2s21/kMipX+Elf4f6H+1AlSpVH+VKlSpUqVKlRNyofZi3hXFVU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9wvFqev8A1KGm45p/Uam/NT+oFAOHX+ViLLiiyeH1CbMBKmUTCqDzBYciPqHFsyhLi3ETa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ESY/5q5hbmbe0LQgsEpImMf4uBcMDRiX87lIxXUOzz+4NzyStbYA5mPMZXBsZlyWfLKXVX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EaEnIzoTzDcAmprHZ0DuwOKgVbZ8txZhLWP3RblapMvEt2UT6lkMdwibXe3sTrKqaL/m4K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AdL8TSevUWsr5r9xBbV1PJli08hEziLwTJ9ots/TNhZ2sjfo8KL69BP1BQT0D8RNWJiDdf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7KgNDnUvlTARbr/gz6SMsE5CRQZZED7hHk3EuFHYv7VRnkctD+p3h/DF2nITDi0VG5kbzi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0gdLlFNN6ca/UXcLAdVhVIvYFmOAwlDK4CAXjeps8alQepdgo+K7wrxQCVAABB0Liol4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3zYIrLZWaY1tW0Ue7yJzGPZUrzwWKt9eIrBkBjAZwo5Kd1jbaGFxSqBIFAvAagNWntiqvF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KXHMUncMDw5wGsVnMO0A0XawMgoaxzCWjSC4de66MwIGYZUDMf8yHV1/XWV6k3yxIkwOJt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StKhIsGle8vBf5yfmJv1ntA/EF1ytxAAYoJwgvUscQPUWowhXEey2pq9fJW/EWVy4GUOpm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L9w9WQ74H4lbYsmS2q4hIBc/1n+uCxtkXVa7/ABrvBXIWtVtvrLFyq6NV/EbKAFU1hPjUt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Axart4vvj+8wuhpQl2bjGbuhVzxbyfEoY0K+MxtBhBObBgy4iCh2SkBFRpS8sbLKPR+pm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m0w7v3DkHtKGgPBDvYtZKeo0+5NlB6a+se4wdUfe6fiNYugFgtl+YUh/kv/F4lG194Lo2d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8kB0Xw5heE+Q+0l+Cvez9g/MtZf6m7gvAux+kA95WvebheG5pPavzCLG1vlPxMpbLq9Zf+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zAG0DN0MEKb3OpKVetxcNX3oGrW/53D/SV/8AGJj/ACiBKlQQipUqalSpUqVj/WJ2kB1ym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UWm894En5/wAr2cZ/Ec4uAVT3hT+5FcqM8PtA2IhT7JhUZSyzBpE2r7xuoRmCXFMb+NqH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UuWnyyigF0FeZ1moB3aJxlrmMqt3r5lwRw9Y8JRdSpYXaFNMwMDKGVEpxKYuQfqbwYi4gv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ITfJ4YZ17fcaUXO4gqriJFYP8zANO516ltAgdWEhu3dm/SNsTYcSo89oKOr3iavHzcJbF5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V6RxTDPC/EYTZ4voZTQdsehKsJmH+YgQzuea7y50aD2/qFTqenI+T9zNibblYCIhcAFu94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zBFFsvMuR1IJmSMq1U36ygNxWM4j3SsohM1D9CIq1zPtKCAEL5B6TSC7MntGsRtcef1G0s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Ntd4BXhkmL6sJuQlFB0DdV/7HFve40VVYfU7RnhpFoqWUiQAab4jRj2nfm3hyYrV+LbPmz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uaPOrZh91VGVV2rSt0qeL+QoqPzKuqMPXiUMxuCOkF4rNgvm8UKIATOpMGlt1XWC9HJiVU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QV1CiDRG9jO3MWgZGqJaqVd3v8Q7QTSVKzElcxuAI+Yi/DFbK253LdWU6tALzC3cp5IvbL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QhzCHc+stc7P5H5mPLt/dMDyMO8Tu/EEOidOdydhLGkvqJZyQjv1C/iGwvf5I1XprZ7w6G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WuqWDV/wgzAAA4wJ1w/zANCL77P3/AMYpaVnYv2+hMnCXN1rnriYWMnR5/qSZKlmrP9cX3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ufBnGf/P+SrbFcXV/iPjpU/rxHWX+ETmmvP8A8DIl5g/6F+X8MeHu3BjVxSU6we8AxKSzr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n0y4sTDUuQkt/jmA6LBdZ0imbNjOT2hhgHgidZ2T5CC5lV6h+kb/837iaY+K/NfErRSUYQ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mMyWulmNxRv8A7UAwA1qYbe6wBP72mTCr+3PYQ7mIf/F//NQ/+Lh/h/8ABD/cS5iEf9QGE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+IC2ZYo55h4UBS2ukuZXwYR0vCP5nVeyPV+6ULqecRthLgbrMQlewguk8M76hU4PaDoe0X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IGyF4FDeWyvFGcYJhTbhT5lYAp1agGH1gmDDTyfudq9InZHiVbs9ILK0KfUlHmCIWcrMor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ywnCM8x4r3YgwvomV0j6kKXNn6IrOqFWYctliIpB40doXYj4Y8C+UAB6QA2XK9qSonQ+4L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bjWKep6zlXdhOVa1YMVWI1zAsr6lAwz3Ze66dSXm9ylWM9R+YUkolbHXtLpie7pGczYcJ0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5RrWfh/UFOY1vdL6hRzLS3WCgieVX7H8y8ZvGoZTiBes0GF5l6Gqj6AfiMY8Y5no/MpUVr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XGy36gMI30JpsnO0AG9FXwuKEAKWXHDqVGwmVjWgyYKva7II7VBn1FUrsd+tOihQCjheRt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YhgA5wbc1UFZmOYQYwVdYaOsbKBU26Dnt7VjpDAPVClVFUNLxfr0B340XZse7d378EMcE+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oevXgm6wd/OMkfhhLC9CrTKU0X8S6Bp5IUteTPFS9lbW1a8zeQKtLs2PEqD/AKiSph3Cfi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GLkx0h3vaJ6MFIBtneIdx7ym4ccRbZdyzqQ5KWVjzL+oPmXkt94YUytahdDEEHQhyEei/y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mZ0wl7fuig1m1+4pwS88MOpCvcM9MYgrzfP8A4RFqt4v+uLDXlNFXvrvpAUARg8cY/qlgg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9Us2kNjePFyltFhs495QNrOXNaZlF5mEq9ln9n9LuIGMPPY4r9waSjD2V+viWWq0KpYPu+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lq/xfSKWQ23QX4YsPEucx3/rn/Ll5+JgPQPgl1/i8RYf6AzT6n8IVb4heWC69qp2F8QRzB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ni94g1U2xxx3JYJwpia6LTb0y/uKVdDpAvoIEC5YtSTucTNvWY3XBtCSSaQEYCVKlSpUqV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VKIEqUSpUr/5A/wBggwdvzMz22eYZxg6hEoptzDgxgqnzrpAy2+78RGD7cDw+xOcnvHhPy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7zK1wWveNwqvWCbMHonYTdXA1BB5kKd67wDefulH1PNdtQ2C3gMoXn5H7i8t6i/0zfB/ji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7QIHCw2OemZwnUXe0YrDzb8yzRPnCjAf64i6D1R+I416sG4dhvkmN9KiF1I2xUwMfLKq9K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hXkg+pFMIq5fpFWvfwPHuYJfk5Qtb9KP4lBau9WSDQKiNkM6ZB9paBQiVVxew+4KJUqe4d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jg+YPJZ1frE2Ao0U/qBkien6QEljZhv8AKWpLt0yfcRzZ2gr8MRbtMN3mVAPQQA7Zg2/3L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Vwa0rHTxC+HvoS5m1euz/AI8P8/hH/K/ypqdP8hS6/wAuMGdDOb6D+e0BOv8AhmZlCqzTP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qBhDKw10RjzbTCnPjvAGDTCHSzkjzIXdqHoGLdHgN52bQsyty45qsuoBBdK0kXR2LfW8Sg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YujSt1KTcDvTaq23VVg9SOwqkaAOAeL3BDDbxV624OCtSnGlj+unIarvKQQIzK+uiG8Zg9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Z3WoTKVsVHwbs5hpBi9eF6H3KI59r6u8S1YNiRhcAfRdMcftCSNAOf1EzDeDGnm8Z0f4eZ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IJKIKN1D1C5wN7Q7pAIxV/GILZfP6YLfmg/Eotgd2SowvSIOV7R6RcIw1iMumrSnSALyws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I+c4exLVtKdKUGW5RE6h1JZK3U6AlA6oQ0DsPiH5gYXbXykdysI/L+5RxDtlwkMIgjIMpm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Uc/GP7csXAZ3PTWv3KQ5qqXjrKSx7j7+iO4OStC+YlWlTKNe8QxKxZRTmAF4OXZrUcIZS2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pdqBf5xCr3F/vSLTq/wAh+IsuXBl4ZmooQu5u9E+I32Qi45f8vGIMu/8ANKmI9E+kZeYOI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hhMi/ik/qdWK8TWLAd5gOkZ2grYSWNjcUypk+yVYFonm4MrRLM0kQDQvADCDnzdXiA+gSO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xlCDoy2x1TgA2BoO2ZtJeX0MfovH74o+M5oPAH5Jxr5V+JwD5hwH5L+YnC+ZD2/LI8r80/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iCIabx+6cleG/MSps7W+oHh/x0nzcF+JY+tImEfJKvUt/hIKV/lP+6DGPZYc50gwHFflgY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XEfKz8ZtQi7wRjYvrD+lFt/KZnf8AYgsvL7lgTdw8EJqzfFzkEN/Kb5XxBVQTlz1gJITgl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VIhaoZR/7mL0nrAMK3ViIhQ6mYgq13MLJL1pMwgeE6YfGPqCtH72PzBLbhVnVSldCd7sAq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colkop+oBiwPudodXuH6jfT4zJo9hDvws/wA7gzF+7KzNvq/UUhQYr/PBUYrTSVVBrsl3w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4/wDalrHvRhiK333gRVKCpaxgt66jFUMN3cG24uj+kJ3XcDFdYULWodWZVeKTUt4+81406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qeWO8tK7xnEcl8uhAEoJNdP3Spq9x+GVKJzKr/DY/zH/JxGEcA5heMgtqg95sStK0Cc0VS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HviPqVkL4lQWPdDymS9S/E2YsmmB9S21R1m0xRmKF61KFIVGNRacYYyeUUteAdTb07stLM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rkZQAdA1GNOMLe/z0INAJUsOo4vsQMXoVCmC3XF2ZtZRwYQhUKwjyt4l+9Nhami+nrDQEH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MbysWqnV8GAhmzqrvNFg1mAgEUrULoB6a5hqKArKeSuvv4lFjeFgOyt+0scB9QVwGATRe+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PUuVmb+6fRFre0fww3B/6YItk/IQwRrvTtrUWMJUTF90Lieh+W43VY6ToWqdx/GCOH8L+J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U20Vm+f0ZR4053nuKGp3S/RN0HgPqBqgf4aj3RChAD18suBcxh/bDk8OPyzaXl/xD9+IWE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+UiNDyX8zJt81/MB9p/uZdvyEQv2X6I6E1FClwvwoIrrGnExCwqFY/bK9/wAHeO56FohjU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RoVApgGRpc3wwWVDlzZXDGyY8hQHP4gpNKtvjv/2XLvRjA+Y1SkUpTfB8yix1locdMkHkE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M+2TPiEihKCtAC6gVuZhzyfMxPW/88xf8EXBxKSlwHaU7RBxy/iMriFdpXZ/pTiVlTmbbm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B8EG8y0C/yvUpldoX0hUa/wDacB/7RXSGUvEAQMr01AObj5g5+0d2OWvS37lYgRD4iXxVd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acp/2IXK4KQyzEwKcVsvcBumx6dYNgjEX1ipeWdIbiPQl+n+Cdp6eyH8KKDtPJLDJutDrZ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jSXHNTdaJXyj5BnO8pPxE9t/XSL7fofiUGi9lPpll+D9svPhfsjDLxfsS+8cGX7v/AInBn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cKibX3mJ04zC4W/8A2MghaOfVgl1hq5WbfL0g624hG1elxzgrxKUDqzCAgfwkbE0+5lm2p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OSVNRd6lNbf5sK8BLC1ZKSw6OZhcJ1zCdXCGviJqhWuPEVyLThxLq26g3EtkTm1RpzInB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6J9BArOhL6+uog9pQNQDeIDj7PhhAD+lKgSoKJ1R8P+SmmKoGMLZmYHJCwBECLx+owKPRS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aiPEKMiilfJNGsQ/xbLLWQoGzOMvEwLqXCorJE2683HZXDjMsdkWWJutD9wNLwq/2QHipz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DeZc7NYrHCkH63SPfAbS1r/qBMW8JKY4oN7o/aIbkntHpMmRluSVmegg/EJKlMFGxiwlvb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v/qJrzlvoLy/UqC4TWH2lzIuqjaFCJ5q/RKa4ZmryjWCz1ZuG3gjXHjtHYAJKDfAaVCt3x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Vi0ehYt4YYJgkgLq15cV16x8jBdsqjqOFck5621PqAbq01iPR0aiACxg5TWb7QSKotaMgS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KRQFKikAWNsGz9qx6lEvrt/MqBfbgpobVvN1mGKrDAZ7po6zh+WgW6O+g7XKZzToF2IDL0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jOMd2Yw4WxvKAB4hubwagt4YnDmCNqzkH/pMmb9rFur7yo294t3T5i7az3LP7D8TivAEcJ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PwEANzgN+3PsMTHJiVchn1SjiI+GHFMqFdANj1Ycp8gPxUQy3lY35OjaFU7Ip+WDuz4B+I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o3h/icv8An+SHN2dk+5Uga8Fv9rOnYZ8kukViZcgyKyX6gp9VAzPtUkYfSpBgHb9zAEMmh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r37f+RAKxjIa79o2uq1Z16/MybQ99l/eoKFgAZb+fmF3oF5Ec1j+O0OGSN09c8xc7GVt8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QOmd/ZxDWNZHo6/uXd2fBQtULsHj5mq9Ev8z/AJiCmPWIO49x+pj2/V+pwR4t+JlwHwInd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8UUUrwbe0pmP1zBo9UqPyUX1np94HY+sO6acTCJrdJPmO19RBHEv0l6lodcDzCR1oI+2V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nUIPuHjOXEvwCdG/qWQT6JfzEy0Rtsw0eh9Uou4JjPExKrO/73lpaYKoerVQoQMj5dtzeD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DBzy259ZUJa43/g4jcWCBlukOolOkB0gdpo1G08ELuW2+ZZx7MpfjQDK+kr1TwpAbXu/c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TYPrO34oDm+0HuKBu0sagnCLvHvKqQPMBiMMgznMu77KQhL4dW5e8AURHnD4uA5V8VAyVo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j0mBN8QNBB+CAOUAAH/SEFcmL1Z0EetBIDUrvKxNH/TBCOxQqXviHmUC4NVwmDFWaZksNK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Gyyoe/wCp1wp8RbvWJZhbZgespBu36jABjk7pb/1B8U+IupDb1z+mL1gnMFpTLFcSdZZoB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wwSOplZAbtQdaqoWmMSuuYWccdIdNw3oxf3Dv+qZXmpQOAlMzhrcTLHvcb5k8/wBTNo1xa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zfKoUrOfVg2wvIR/NCSyDnbsD7ic1dmVbWb8wZkC+gx8Toe4Qf3QxfC+TOskbWJyFUuwqV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b+HM4tnlJ4i/SgsQfJpL4HeFBoFXTUtW05Qxxlu/6JWQHjA/EviW/JWdoduXvDDR6s5lTP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pYM7VRVRfNcvTpxFoDNapCAVtctru4PWXLTkNGXtzzLHLGnJjIOPeHdgnW0JRxp7JXEvp3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rgH2UdV1WU994xFuVXAJwNatkyHaVWQM1c7Q+ByRlq7uOCmj/ALC+wKCVzQe+v1DWobA5K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bbkq8FOt3uBOOCR4DlcRoWdUqnTvrLAhjj/4Gl2vtmMZr3LEf8f8ATf8AtwnoxPcfqU5d+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eq/p/q4f6TQQNjGgnDB7An894KHMHM9Z6sSRUN5XADdHF9iAJy5aIK0ppLz7cwFNK2N61h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83ULwFeHF941yJjo9vSOHLZ1/cA3Ks0VfTmIGDg3oB/P/ALEJiPUeH8RUeKYeh/UQtlUw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ga2NFU9+kIKN5yH0QB+I5+kSL6fhPuKOSOzfcaH7X4lP8nxFnODIGgHQeYy6H+OIHoQPyv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PtiDHq0lVs/vaCchJCZJ4P4mTSwIoqEMMO+GNRFXyMO2fq/cv17ojfhPq/UsafZA37/0l/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2X7h1Dx/3GNOZpvHW4sFLfP6nRU8v1Oq+9+oA5+ILgeB/cNChWaL8xtcH9dYLfoKhq0OyY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BL6YYnxKtka3879D355KAq2DComETdVdUPEcDOsq8v9x3iwsoyLvsp0RO7PuOX6Q/U5T+V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Bwf08zqF6P3BTR/jpD+w+pvp/l2nUr5Egh+ND/m4f8TK2R4EqyqgB0y5wvaPXCAWuxxBMO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2q8RPMTNILa6xGyCDE0RsosQlQA3bS7gafL7qJXxT9sra2jFsrL0Y81uaHAYGy58wT0lGo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4Nyi9/wDSHiAVLghZgzMsaIBVx/08xpK0gRLKLHoZgqGeY3+jcO/UmIvlFKiwLhtixd8Z2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i2QEIZ0xL1ESbVPidnPsTIo1KInSU8h9Mc2sMqvMroxYjiDt2OpKSomeZXLwn3LADpD703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+ID48zV231nWX3t6sttTejUp5hp25tdS8L/es0Qw9mWVnpO0jxxGITZq1+IMi3N2O8RULQ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YPv3gaJB5vmyqvtMREa4ekTRwwYMH/Fbgtbi3+S+x/cvTxFlwp/l7XA/j0iGBY9Y9fFH5i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ziUaApvE0cmYmmFcXAmU9B3Yw1s3jggHQWKL7C0PeEtayjxZeWNsOIYoPShnROFYMx5y4F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QYd/AWpABizRvLrOMPxkBiaLq3jG3p1iRDYUK9lXRVXfeXKPXUtnA00XpiFahJoNdAsMGU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FBjTd9wRLQIlmYQBsycXco2kyKKy5F2VdmZZsbVYHeLvPEAYpR6Xksu9dIJiw/wAP89tf0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/AMV/pn/SYJ1D8v6mQdUe4jxbo/n/AAH+n+EMOo8PadW0fAwQEqVAJPJGKCwBh7xxsw5De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A1WvQzyxFnlvud/PaUNXcu+8Btd2JSEtfUw78et/2wNZl25/ukHFd9LzfTs/dy0SpRVp/2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n4l78hXv+0wJ5z8Mt0NL8syvEuvQJTMTupT70xSFvRv8AUO18h8hl5lxBhvP4xLzVQqUdI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UMlEr3iaxKz3PlmGZScjXDA9e/jEMGXHuwLXqh+oF1eROjBi3+f8AqbbT1fuX7wVrogVSO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uxAdI/wAOZY/7vzOgPoZpg/VwtxeV/E6Ref1RsC3wjiUMoZo4TBXmuYlGym9Sy3Ck/MJwF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psIwAXfjvFxsIvIiogDEt2IpeAl0ilrp6StwHhTUHx+yAP5H7nf8AzaFWzyD+J1z/AB2ge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XeiCzd6v3Bfpleynh/mJWR8OdInaDsL+7fyjCFQtsPF8ykVdOQX9hFl3Lm38wH5Ye0+P8T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dagzX/BipnPDPe/B+5SmAdj+Qi203+GWW7TwM/EXFgwU4F3dcRACAoeG2AUzy+WANqv5go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v2FrzKZUAgIww3ZMU/i4r5TMsfYBohH6SrNk2wP59X/MBCnTqwwG4aKnSIiXb8wTwtyxJw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yHClv46pSkz+KaFC7ZfoT3lF3uOxllTBPG5f5gy/8x8b+YJ3Qrtr4zBYAOsXFrFtKHrHr4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xY8JgiVZUeg+UF5ICt68TmXxA2FvGTxCkzr6meue8UpT0IlvnpDZcJ2zGsN/+YP8Aw95a2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gZOXAxucjHCl9+W5pxb/U4HCGbeiMrDTkrgfxMGpa1chqKZqpUG0QKUj8r4k/E4+Cdf8AU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7Rm5qfzMISv8ASfL+Iu6OSA7JbNNz0Qh1xo8SvS3WkEVVm051b0JTsKrY8kaHRNwdhbWc1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sOXL8P+RbguUGmRjHPV5iMzAFaLovC5o3mnMcAKyIGm8mn5gCXFIpN7Mr0jTIVpqhSPV7k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6C09ywOwlC8WJeu7paHgAlYXoPTeDWeuJjS4sucVQnlK+bC3XBWeG3Ee3AK1cqpvwV1If5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t0USl/aWzr/lf4/6zT/LprZ/EDeyjehfxEucg9j+f8P8ARhAgioauUfeOvH6pjCEVq6s7Q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AN6W8WRKbw4/MyKRXdm+PMKusXOP5gLV0lq9P4ISgKKdx4lFaBbRZi4WtuY0JlrEcqCb0Y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fPOL/AK+ssEAV01dnnkisWm+pQSuSfKi9HBDHsGZoRwwfSKW6Q0v3gwb/AN1Bjv3ZHf8Al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NQ15P5jtOv4McP8ADh/hgW5cG58tF/JyiqH+I08Otyk/dD/usuLLysHAXsutRUekvoRgA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VmmTNQCVsOrz7TkBpM/uAYF43ArosLXeUOiPCXGa9Jg+j+EDKSnMr/kMr/gUXLkS0CIHWQ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atg2ZC8cwEotCXq8IIYOBanL/AJ2IlF2885r9RNxdm4odX5TbRCxxMVhiK6oTePn4golgv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bB/HlmS4DLNNenSGhWKzB/wC2f+pKP3RCrR0oR8DXY/mEW8CtF1AZikQ3KzNvnMuMclQLv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s5lD8Qf06y6I6T1JmpfaAv6R5xtIKcJBfHIfx+oUlOkWDEoaRGjiD3Jx9n0xU5/RHa82S1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Nxq0KpKgEj/XDdv3DeVKjQM90mV9YmkpuiISUbXB9x5+0WYZmW6pkAl3cCmmJRRqWrBLy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+MzimYmGY6eyCAhVkyADBQ4U+IlpVY13doKuy5H0lhMAey+HeV4Hr/cYzWNZPJq4CUuVbs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S8u3mFvRiAWekqZCKKZgf7xf4nLy/bKKlRJU88n7T8yswir3eYGP8AZxU/wAdoGS1lDdX7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PJkjdMStVQGW2irxi1v3kCIRbsGA9ZisFQlzJtV23i+JSxVILUu08uNY9IMlFxvzwA6wmb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/8JaJ95ybDPW31imQDpVKO6ejL0NFIZG64hC7qjG3prcGQIRqq4wFPkmv03wcrxnAUb9Ix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xXNb5gEsNVXXbdccxJIN2wO3RrkgdYcyoTiBAifzJ+pizqWpUqVElf6ahFXfXwP3GXFuCD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/g/wuFM2gnSL6BfiYRmnOzAysjuExoK8Iaoapo6yqvFoLHPpCDQK2hazuDgQYzo7Y8fMX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MCKqVYPr3mKezL09/uDbVUju7fHiGC73O8CrLFhre839xE4Dlz1jomW4eotjZVx+T9Zlhx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aFOU3QLmTGyJl/5xCPHjCBxD/BqWy4MGXUx934jKjv8AhmD/AOG4pBatwDzLIqPP7ID/A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pTW40sh6IL/yiDIPIjgDe4jtdpcnJEpG/oioLsG02wobzi1xf6mcl5OtebiYr+JpCrpq8x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Mn+FxYPMWXLg/4MIwqClsckW46YTUFWRJWUlksmOhKHiVkAjsY1aY6Y5ua2zRWQ63CgbnO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+p9Q+ItdjAE7/ADQC64+9A8H/AKg9wK1cM2ZPzNiLCc6YtdIfbPIQzQU6p0A8X/MoctXi3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SI1JYI6U47QudVYtB1E3or9R5AU3ZfiCn50M2a7RBAdCBjgJcUIKQULWLzMIGmsMqt2fH+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jK3B+kYGQ8kJQAcVBv2SrPqJBz6CAPL3gIhYiitdgZuA6IoiVVYlg7MpVaanKwF8cRhzgf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tfaeD/kLb5pgOsoFyyZmFZx0lLcOLiNzbMD/mZVR0l3EXEZc7fkR00r2h1b7pUs6nv+oaz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PwcPmblV/L5gNreSByV8/qNvNnzn4hhfyx4FNWFJXPeWmfaXPmGFApxg6wMwYKo6O04Q46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fQf4eLdZdvFv3AfOwxuNa78GAiRiyCah6mnvJ2Pd+2VGCdcFMMeYaXf8AFOJpybQ1BirKy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pTey/EzzfEBUpPaLaFVcgLau71Kvph0CRFopbxVw+aukADDmreDzBwYVy44TlrjEaehAG0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gtWgddC5tiKAY4VMCKzXWYqu4Q6ZdahwFrnhivN3N2gwIVWA0fuAWrUlScchTmZSFoMCiu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TCIwNMp8RVaIO9nRfELRRAAHyJWZU6nOodUO4H+K/zN2A+5Zlzb2ARIkpiSsRMSpU1/gU3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nn2v7idwvhR+JzD/DmECWdpQla/Cy4lTvAXyR2HVP78wYlSsyowf/ACN/iULnyO3D/eINA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/64ggFWqTT1/ukPTTDfHNX07/APk0yblY88TZbtd22dTpKpSpwdf7WenpVqsU3Q5rwmeJZ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c/j9yqrqLf6l6+a+BFgNofjEPgwx7V+osTeNJK/w/zmYLoflFiDLxBly4MWYuZR3JfrJ/+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xrvLkGtvWPNzDlE2+PyIGD/1MXqMHcLqS6T/0UU2vlRWxfLBrUbf3fZMSWrqurME6Eqgrb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qHjpANo8iq9MJlp1WGoKnQxv+o3Jv8j/pLgxa+/3/AIuEAgy7g/4NQhcMuY3HLzdyYP8Ar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9qv6gmw9P+zZOCDL4fsR2+wMHXAyt1BlsP52iOki/9j9SjXvv1Bq0LWGNWfwxZhzZ7piT/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4jdQtoxFyR/UNCtvPrggKi9smkYXZVQVIbeb4YxzcY0dh/BC2Budz0XMBGqe/3L1wPDcz4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5ysK3G5odgI0FouBbX3hChVoah9zB/EYVbRCW4Y5MLZu0A7Dx/UqzknYlMFfR/cGJkXkf3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M4dNBMbHZLNSsKrastklkLzgjfEF1EmTh9wqCIQA6JRr1AgWzX3l6u91AoEppPPeU3m8h+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mV6r4Q/8AOium+Igz7cA1mggcBGqBgfPqg6f1gtggUK3cUeLe8KGA9oXXWJqZoQ5Z43LuU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1xDZbqKg36Rrlbb9Zh2acd5zLYyY5YrxKK5dZmMajPr9JPzFmyNbNfiTad2UJAy0caeIkr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KFjmJX+K1SqGi8RjrvfgZkTo1BXif8czw2++PzEN7YCSk+T9yn6KcYyyFg594GmASQ4wQr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IFqVhiLk55rtgrCyvoCULToMQpzQjYytr9nnL1MU7UBSyN3/7mNSLAVC7TIBxmJbWbQq7i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vTQAUF8Ma4r3iY9oJDFOmcH3E1O93InuQYWCebbpgQUp1ByzcbrUvrCWNq0OsSX6DURYs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z5I226RyRe6lhyrNm+L/ROxgGj4jQ17MeJPOI5Zb0zBmc6RwxwarXpcDuAN+EbcW9Y/8AW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khd+1Ef2o1sTZKd1GEw8S+U3HI+j8wytz75QhBqdYf4QbtYt1KTYTbLDOs+jcfR6X0AgM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gT2kEYwIZ+fzKaKbG6bu9dnUEAUDS7XxNOS1bV9eYrUERyt59I12qmsb7XnwypUcraCiI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oQC6Ky/391whhehmsc+j7QF6GPEoR4Q9g/EXHoQPgDBcpw9dVHMvN+k5s97JtT4EOhslqg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8WNqKxtZgsuXCASvU3Ugdz9IsVuNIwpW+V4i20udrtlwcRDSkVCuifMfN/wCzE6sWp21BK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C4bXu+yFR/f8A4jAlwduJlwDl4v8AU6AvPT0liqmuDrLXRw4CL+Dlly5cWXH/APBf/wAhZ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hCv8ADODcBLIqBLi2DHC8x/779wAA95Qg+y7NzUbIlv8ACgkOgqm9u1fMuVHA0ZL8kAMoq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DB6B/2CnODgz+plUroq9V1SoRh4Iio7YYxEFPXMKi8YNrBc/gg5WPdYmXIcQ62Zm4zvywT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fydyWB7n1C73FXNQ4NvWO8nEKai6xOu+zFUYuZOnSYi031EVjRrKMB5/RLoBVHVDWZn4n1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BMG6NROMx1iXx9P3FS6nxh/jG/MvV3FwwHrLLmYZmXVxwwR06q4qjz9RGwIHBERke0Ptyt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6SsttztCqrVb9WLLC8S8c9sw69o2yBXEK8ogAK+aMRWNia8IdCjtrmcCKpV9+koER6w8+Q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/MsMfAQeUU6JjCSlkdW4VXzKi7L6B+IBz/TzOlAtGAzcNByRydNzM3bx/1EOB5Qvv+TtLt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CgnPJUAF7M0E9ElLaKycSw+FmhLyP3FrCmvoYVHULvL4iD2OIOxnbo9Y1ZcAs5QyLTi+sK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5APC17QjUFAORCm1KKsitjMSRsb0UXw3xDW7ARb15Clsq6v7iItch0qRd3bZu3QlqlrAVF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4gVXpGMTQFpOIXmjambmTWArVL16T8jJ4GFQhSPTmJI+MEOvV9LZkh023DRTF8ac5mf73Q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kR0gOEzHoQ9GPzO+noaSprCUuydhMWntL1qHiG13dQ5zDX8vdPzL/APuoPxLkdo92ZWLAW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KZhZZOyy4rFl1e4YJhjVg0jTkYTaVzsXKCluBa3TFubcrv+uYwCGeLUjH040VKw/B+ozg8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oNbpmddLa6/3SYZdrpvt/7jvBTa0Uo8Zr+/5ilgKscZ56y8i0M0Vhf79RZEFClTbpcsxKX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+Aw+hvpX77RmgFV5xcSoyv4ImNu/hE/MyslH+ZQMITFGyeJiR+W5cp8RUvwC6hV3fzRIRa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VMHEuXLnEXGoKXSv1EAc19yWVFVy2rbMVNbZ4TwhhCM36B8sFTqvuUgVFkB1lIDrPKAU6H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nLbBChxy9JlQLq81s6xUoMQUu2710iERA3esX8nLC4v8AjcJvegVfQjzg/wBag/8AN8RQo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J4Twl9oS44MybncgK3L7yyNSyXuXFXqmk3/1ok9z+ONv2+5MI5w1HHJaK/u0Njsf3/PeaG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j+CbR9cQoNWQ5GK3e/MEZbnVikClsEHQMjOuCcPyoSaPBLXL8Ym3oVy94UEycI6/jsnzz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6Lgc/28wzoHX+4cvtv7mSTTTTTwy/gAcXFxx9pWAIpqKrcvE1+36ZYb2fLDEQ8wVGaU0yg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Th1P0l11QcX18RVqXrJJn2JefkSy9gRI+HV+mNfIwZMhuXTUrE0RmR9n1FhEF2D/nZA3wj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lZluiDjyzalxfEyAUZg4ukYGHHrLKc1BagPN07wV8vf8AcNI2UMHiVlRUXpzBALM1t37Qq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2LCuE5Mn0+z/M1DzFRlWqab7X+JSraP0RS0g8wUaeC9xoyo0Vp4IRmgtQiLHtKNkEwt01W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Y+5oHFA0sw5mwAMN8Edmz2pgmi6cSw459usaZLA1XbvCckbvDDB3hkbYdRVkrlgIMkXsX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oq/LOFrxiFgAXORLvHZH1mEMS0hl65+Y0WJamAeXKB/C0mHgbgqLA+LcK9cOpSYFoxflY+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OTF1AfpU0lgDBfFuMSoGwcGXtUOFN5sX5V3iUcDFS3wB/8BWf8vAQKur3tcMTke8/lKjAQ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7Q5huOtP/ADRU2y/j0gpdC+JqupVA79WNDEQQct9YLAALF0Vu5QEEdNXXftELJRNLCDMmV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UXgQe5CYzuC1+4hbqvuN2StBbS6EPeOotWjyeJbTY0Xdb3xKMlqbp/VCxbE1iv7gGRCXZQ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SA6dsbgYRsMRDlBdcFe7LBqZvIZ3fxAWlbrbGHNMAIihFvir+ZxfhPBv5lLHWUzKTdqC/M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qB1QdKGK52fSLxCUejAEOYuDLgwcRcnmP0/1jibax66jC7LFRVUsOv1Lvf+H+E3pXavWMF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H+ExIxz6PthFDlnzl3vF5IOfWCXGtJXwSxCJy3uWl0VWoryYE3G5Xn9xPWK3uW9YoNwEnK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a5PkhFCCNlEG6t6yvSp6pZ0lOkslkslwQ4MQuv8OPj2h2J4/eIrFe8BW/mU1YXnSbFD0P1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4hroCu6FJbqnkg62luqAnd/8AOYgNfnTcw4MFVbdRGJ8EV+UA2mQP8TE7EjLMADZyR1vNv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sS2vIwSV5aW6cwRK3Qzdqtmt5go/y/wBvePp/X+XjH+P2Jcv/ADsMLfjD8xKdxwwcS8wLi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l2+2WKvJEJZqkc+cQ1lbguOJyHP0ZhwpAuC8KBVR6XScDyXQcPSUPNNw1Kjgs+YCsmek9g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5Ut3R/hA/8gC1qtRo8+kDdzb41Me+NN3QeYUc4gKq5it5mYgBbN5pPgnGSFonPsDrMRrjg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l9oDD0TfVHbKtn7QvzEKGlj1lSv8JOg87dnpfcYoQR7n+EzFRBZtd11URc2gW4ZYgLWtO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WYLtq5QgBtr+DGDlb6kZV2UnT9Qkxubx0f1GkFUcFWgKGcdYxKnW7DKWLwX7tQQ1pEwkKe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8kqaQ30QIMOKBLq9F25xiKKjBdSdGNekfh0AQG1Suarcqd42WkDRbm+kOFMhzkjOhoCCK2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ZXoWlKUhjKbe0r8+TEN2Oe+Ijx4LeXZollg2RkKYQX2Ma8whjBNv8GVfSvlio9AnC1Jf7Y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KxAxGL7vr/FT+EKE/9OFfmI8OgQCiEFu/SO75/wBJhx7n6QI4fl+pSFTVagQMw2DvBQ9ks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f4X/M4x32DKsX+FmPKJdw0Fqr6d5YVbUq8JLIm8+ko1OSJs8fm+vWAADkO7nfiAyDwDntA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un8QVbGFhyq+PaGgKKAZXeZiw0pQ1mvR0gLKzIfBDt7sMAUOFilEG0KuJv/NZmkDDuzDpF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myvRiKdFIuIOJcGXLwO8qLoJVbSQHSttS2zWB5m4P+X/hiOu4/KaK6R5OkeJ2/wAI/wCOJ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i/wAyUNFsCen/AGBBBm/+H91iLQ5aoK+M5z8wzS4RYrNEXXn2itO77hFzOI2lMtt5g6uBm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EP/wI6f8AY/27SPZi+2N2IKdabhQuJUMVn4lNAVYcW3/lQCUVCfzaIMnf+UVX7qjO8wGsk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QN4vrmbXNo4lZjqJULC7nZoqWPnTDVpZR+EVE2LUQUQf9mbpRzBYRpm5eJmf4N9H6JcHEv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fmj+H7ZtFJeP8DGDOq+5wMgnqiNmszpPGpaxDaGIHEqt5SNIZgiz8n5ioocMGiMXMlkNxW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df8J2Mb5hgpYqUvPWAKmmJm54hYe2G+kLBsleVKlfD1guw12lshw9wRzGv3Od5l16hfJl1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yQbKG3PfxDyQW++VCe0g94MPZ+4lYgSpUFi/6UfmbHdL7Rjckr1cxIJlRVWGMDmDZTZ94Y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ps/zDxEw0vqWMGF+SMIrnrGQWf9JkGLTcUoU3rYZgBtoTRliFEwIaIGQ6YcZltOL9T227Z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hYZdERMcJLcIFUT+F+kBjE5UPcMVE52T6zKW9nNjdXCuKplQAkhgvJRkw5YlFBdLLMutee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NZ06OT1ih2tFq9VlWRo8V8jkiBNuc9I0obKlvScs0iTX/AEs9mX7hY9X9oejA8AECVmOoR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PhjiNEVLk7yUMG/i35lS4lOkKtMOhC7UEhDuIZOwEQYaW7PSKu9+CFf8Axa35hKsujmh1Z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O5V0Gs5els7ArNB73n195jNHgtrL0ghZvmy8+nM2ij04x/fMxkEHIGj/AOwFi0bwB/tRz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z+LjlQMasvv8A34gzKlsvCVqVA5Wt7h/EJPgPYBHI8z2qK5hcK/wQ5Qwiae31ahyUjXvqF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5maIB3L5ly/8AD/HZHImnsPzBjlrh3f8AkSaWlX0lZ6D7/wCXLgG2oMWM3QLmbfyoaPE2P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JinZ+YMIzT3cstc+MXDoGU8QTlhtUniVMU1Cst1Ha6rBqMuKF4THwTl/wTiX/AKf/AAR0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u2MYsz4WXCEqcTXOS+CWeWkPgvxKM5bhjUOTn4glQddImfCrIS7S32l4gysQ2lqZmuXXm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oTeR+E0YTCI4Bv8AKYA2lTLrpkHC4VQCIDQcfghelTj/AB4/46/m3GE2T9sGDZN5UNUZ9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UY0I+ZeisfiOnWiaRxpbil6zJdR9/5npLVEVJz9p9OBR0jRDfEZTUp6R/J9sI3slGvaV7D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RwQQcVHeXYfULvNdqi1xcFqIUHeY5fHEOinmZBTjjUycr7k1UvchKUDSpydIIaGdJ03Huz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W5YV0efErks9v1M+2lx1RyBxB/ByQ35aD/DSF03npCndH3agaVwp8xhgKu/8AJZZla4i/9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heOzDEuHG+YfhOh0x+ITSxg8dSAO0mNP6j+vYAG989oVumzHp6xs0BAd5N5+IVshSQ0ehK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NOKtlJ95EzxgZaFN6npHB6s/jICyvzBLQ7pLSFHmt9I7/ADVk+2MgSEauobKJXvGrVB6c6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BoMj5fEPlsn5DFYrHRlebVTwsLDgF6LlOh09f8LNIMeIuyqQC7BHdFQxTpiEXMYR/1UV1n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KmxT8x3uAHo/iZff7e07b+eJTx/vj/SQ4G+iU8+0h/wBghVinhMzybPQvxMJ0H2/iHzD4G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IuYcsNYfMdtiKKLPX1lEaAp/PrzKWomcKPfco4C+nUsics4xfB4gDozlpy7gI1gOc7Y29C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h7x5HXWGPSPtVwtFk/MBdgItdU58RUBVE68O77iYuk7gYhdSxCeGC3AyjyynEUgDT+wYVd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nfZLB01SW6QWaf66O9kmG3H8wW1uD9sSs0ZWYzFXtzNzNx2vpFQk2YqfosEDNzdCEuKDBm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gXWf7ibdZuh5+IrFGzOfrCHBjFD+IpVQOto7xrjpF+1CHKXNEvM+JBQPB+pQxKVvMQf8A6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/AFfBLixZnsGEXBgw1Ma9v1E0wVeZqO9KjZxusvSDerl7x0wSjP8A1Q/zAykDbXPEqrI6l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2TFgMcdkGOHgnOKzY1+Ygrlz7RClTCdIgG6/gTR/nhABgC8TkfD+4LgpM118zUUcXXLCSp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rpgOV/gKxvAfcG9skgWxNIJWIX6jbYDKLvCShG0fMbSrlJ0j3i3jZrzAXcxzd1KNzbLNxG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tmzhL9erlHvAQ3FjL+hAKV9E4PQ2wPP8AzpNOM+P+1DZhvviFUYKa5iA5V/zrG2bof3mCK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dinp/6iUKec4l+DC5HB2ldxPV/UqsVQWcOaqDgE1XJTOTReNdDvEJMpXHfvGilIgPLKvuw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10oxtet/1BLX9PMH4OgrlVsyZwqnV9YlGgKbpX+Igqh5OMZpkTWXPxDCzbNxATlZdGFvL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BMJi8cH4WIXfA3UX1OrFYXmagte05CKPYoqqCvMGmQ4QXcDRIQRswZ6IMS06yhClE82d9y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pmk8VzBEADqWm2vlilXRoEi0OMjzLTJF78NUIqlw1gCLB1ji9xYeevvK6l5Wm3+dofaKc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PVWfTMAo2BmvAve+8YqyGGze44Rxy69jBAr6Ezeyy4P7wQ3CAeyjXsbHEX+ZrX+FXiYypz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qZSy0RUcoj/Db/BlKIF6QWT3fclwvmKIG1Tzn+oh+V/c/95jf+VDkT1fqHZP1fqI/p9Q/q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u6zAod7gQvK+7Re0hxH6FH4mTngJX3DR6COWXKujv2Yhu0jVO+krYUbOH9qBpEoNWwMq6j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C6GhKpknaUkto1SPfdzIMgf2/wA/uAiqXT+/mWRoWyLkMdeYOSpY41/UTmjzzhf5oRXd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GZif82iWbZjVpcGu8zkFkQdwl9U/U4X8ekf7QS/8AxLrGGirXvMOEmTcVi9/5enfBCJwUj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2Jte7KE9IzhZmOARSdHBKyeoTVzlZztmC9/rhLv8AwCVKlQUXHT9vyid7IbzysEANumDWP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I6DdspT2WDh6zgXS08TT/ADmDdzUhbW4iUOGCQcGsREiKGtjHFHVw/u0yBB1YlJBHZljD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H+DUP89wJbMt6RM0t0l+kt0YLkf8AFWp7r6iVGJu+j91L2VDTbnp+41a1K5RyRJTVwn6Rr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kDkYvGUSKwDiUTbIwKnUJuEVKMp+CUAuFlFgoLuKtfSFwrnxXBNIm6J9Zzu/0gbXT6RiiT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+5ZkIIylfZLDg/wCmJclc9ZeGsQM/5rdn3EO0ocSGMXBSRp2VFiGKlrD8zBQ28wuxr/DfS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jzvUBAoxGvFQ6EywUyjtW8Ijwe0DPRnaejM5mamVpwTIrUELWxhi8VNHFV+5bt27TBbxWV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WUPncWAXb5lLFVZuuU2vds+CGirzFZ36Rygah3RhVVVkcU4g5OnEs7hD3wTLUHTwfRCVHl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k/Uejs74IABtnxDa4wDy/UAtYp43DcNeAc47MZxdBQmUfdSlm92aWxQyEPdMrNEcuRMGJS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TV46R4bFHSUb9o/Ur1LfDtMjLh7wH8MA11SO9VzDWw1sttGIbEFF6TmRQmmMn6lVOANly6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8BEwNKvHEqa2KFO6xQHPHJja37Qy+mB+G4tSRvB7VFDO7yKLr8pl6fldOaO8Pdd1Y9blBs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nXf7ikVaXL8Jcq4BaJB61jEKM/wAPEKLtICgBTJKoPWDOXK77xalMBeLKwMlJdi2viGJ7k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2QAYd32zDr2xEQL+Jhi5YRjUuA+2ZuE7Ln82ubM6x2jEkpUteZhDm72gtOhB0FJQxdZ+Yz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IJTDWQYV9uEMjFDDoAZxzLnELWAk3hWh9qfucFBBVOGElXWzN8HlgYkRsdc/P4Y8KvqhrE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X9UTJVdDwXHIESgI2611/vIYinfv0+IhYCFUs34Pn3jZTNRjYepBvqz7P2RW1uR5t/MKj3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mPTUsbl5zNlTJHUrGq8RIa5exP4jsW6R/lMVW4zqbvEB3vxLnMMOYF5lpLQzBR/mGO/R+p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wzc++PEvDLhLhCpeygF8Sw7x2kNilEogEIlvGPplk4r6QxpleyUvPeIttQ84cwBm325gVU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P9IQ3KwXXiAKh58I2CmlS+i4CKu/SUgXMp0vPVRKAxN1qUJBt4hsj/gYuGOOXCEWXmOIHE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FkvAAQ7KDc/E8HtKW6hiFj6yLTHAuqKb4zGq1V7lmgaMS80LK1NiqrjIWoRmjaee8WIqPm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RuhiDsc1j1lRoh6OX4mLLKRVZmbblP0QcWx9TVDYXAQsIHW5u9fkiArp+ZatTJEIr1NJp/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jIV3hVwRLuDVaNSxALEI0PebjuQszEGmK09KfkhBnadkdwITRmfZ/SBBG5CjxUw4oCeP7h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y7msXBbCrTfvM71DIUqX6XyxwvWC8/wDIbSsPQhUTl49CczgZai6rZTHrKQpFgZIWae0KQ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iJjFbg1dM5kWM1OxA3ePYhpyx0uMXfxKlBXeCthvmEUsV+ahBV4cIS67fEjh8RpYAZ6nWJ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8tle1D1ATpKmFx3MTaLWMiMp4ZU6h95lqu8B6EZTRMmYDJ4pglrIQhFSmmz4mZcDvWXsjA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M1eR8B7doFWQJiuv/ACCtBZtKm72IqY9BQGxz5iPypLC3sqPQgRu3f0pYfRB6le0MpgAZV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CUi2ccQCOw5DMKF1grKzJOWW+sUSxNVXzjU/8KH/Kn/hRr/FF1iL1MkdCZe43eTJB7dYE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lQz/AEzre3AP1RTftzoe1EbT0lGVTYajpm50X5yrLgn9mD/ccn/H/BQcHEpCpT3BfBKNw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hcCIU+AE0dg+spmha7t+YMv5oZzYUtlNGw5hZBrinnvQr4lQwo0cPj9wuMpsMmf6o8oc1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mDmg5pXoP9j0gt+o+cenp8RoUDlk36cTV4jCHHXviJC+F1ePj+1KHAZu7v/2WMMLM7P8Aw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ceZy0H2R4XWF5f82n+HVGBY2bJoViDtYQFaDaACIVa4opPWJxBe+2NCpdZp8MVQK6kUP3Q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cPd+091IqfQviXOg8f5MAijmALUQaCU2RUsMWS/EIZjYE7k0cxaT6RasuG8Zmx7wjJXKyu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pjLVhWHtCpbBEUMXrZ6/8+ZW9HbWKhYXOTPebHBjGWyXBaRVXiJ1Huj2Q24Yte7AzjoAiX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1GqWgPaUukwKFiKCviG3It5uotKJ3GL26DJcyb8HcoV03C7Md2pxsdGZDHHB/wjAQ2cNbl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mZzzLJStVxC63eWAz3lj+kVfL/DwQMFe5mKj0v3Jm1sC1ZqNOgMLArcBdymXt4iuUCwo2a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JeZnUPoEA/ZCWfwEFMQAdLzuXLN0v2Rbg/am82n+Bj/ruzuvpOvdd+Ze9d/uGHf8AxqDUu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Tu/8AcFMdDUAxiLNooHYgp+pPlN/8I6/huYvxHP8AgxAxHBhydP1jAe0UY220S2AOu718R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5q4HlWLRirpXCrxcKUyVEervdbYLM8QCzhl9ycBNadHtGu1VxRBqirNnmEVAI23nvHEfAC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w2vhxGs69qZzRZZ7iOofJFV1fpSWMGA6OGZI7hyniItvTP9bY/cAIiWStIICxDD09YUWBg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w/ELuoh10nh7zPqkbFWzflhwVu9EQQeFR4uVYrwdg9EY6vzBWbWLQLegLQWpTrsuNbAEBs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1b1gabh3a4xDgp41PdjW1nb+RzBs4QWsBa7xcZjpx+GUkHIlfpAjSOFfcsrp1Wj6WjXRaG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kTZ1jiDze6Bf2Rx6KSfcKwF0o/EOroaKX8Sr4h2Su0SL0Mdkxp8k3bPvtfl/gYSo/4VKzK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C16fXU7MN+JvWh+B+5t/gZzKxLBLrfSdngfEydZfhgg6B7MQ//SD/AMlZ6r7l/mC14mArD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qOI2mGo5rJDtwvfz/AGZZQYFGBZeP7xBUUYzZU16537y/RYHlZ2/vqAOB4ab60XjjtAmfB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itGgLReN94rAsdR4p/wCZl8EKuE1w/wB0Jczozi9qh7zuGzHcEuVu/wAR138xbiEHecNMu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L9I17yPpKsRVcndfmLKD2xoYA8Euc1MWiWuPaYhBgKthPffhmXeZcXSnwjCARtqUMbI/hS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DQcGOtzn9UnIDlUXzgK54iOgJlRfS2Zrs9Zd1J47zpBekvjtNmajq9OtvglcKUlmK5CI59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zDkoq8MtQ4TrQNupXYcv1BZqN6BBZ8y4i2lFu+I7zNMjXeZvaKoshHPBFqLmvlg7stkQ1m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SmFxajk/UEwTZgIliAmoW0dIVqsdJHHBgwiNjB+OEBc34JQ5qoauF3zBFB64RTdV6EshIX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wYQLOsxqZSvllrpdszOcm+ILbEQxukKh5RoxTY+WHVtiH3BGagjkjVgegxINeUPomD8kQK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aD0THGfSAF7JS7+YRxI5MeWPWKm3+VCGXmIJAtcxsd/uCmyAneWVMXFTiYPqpbFxKLxHzW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LFQZXLPmb/wCoLOqUeiaR3/i/xQPQsfsxVNovbDXAOk4Iivyw71Ftx7x1UtSsuqh19aqoB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U2jn8QYYihF6VuDupZp0SAc5kSmBHcoLLRp6xdLOvreJXbdlZFXUHO56kWcnpBBsMahXDQ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gUHV2wbXHklYOkzvdYjlI7DpGvKPZqCHISPQgrKtbktglIVYTFoQZYNDjFBD5hMxA+0S7g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rHMd0HU+2XBC8F09S9xRDM1eH5iUTj6YtsGveYpp2ge7BtsJdS0t5wGO2GISima795oABL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SeoD5xWu8EICny/UL7wHZeeHeLoCobZDzCG54DT6x5sv/EAQdmD5LwGnxLYrwx9Eth2I2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HqDAlmKGzMK9ElGRKyCjXXBlzLQfeQvyjknXswZcGLOd5JiunB5z/AMn8LWH/AA/6/wCBE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psljsB7wftnxLwYKTyh+I5W/8GpcpeJTWo6HKHzCDyr+Ee49o6H5j/wAe4TY7MFHdPyzCj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4vpn4iYwGhSBtX9vMFR4D/wAISsFK/mvPvGhQG6w+ziDcaQOmTHeLlTYL6V49YrjFuia/5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2nF9eNf24ZtFt5eOkxJXolHULmj7FIwcv/SOlOAysoE6lyBshCgbY2MwKdQ3Y0P8ARKygC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+kAQMqJLChUVuJaoYhffB4KRSrIdH0jihwnlpZpmaRVR1BXuIVu75yg6iICbSICiJGJlTx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gCGrfRBYUKboyNqW3nHp7RXpu2ryQQjmu/HpxBrbeBuYQcZPZl1qmgwgKrlKhu4W6t1fSN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0tua5kxyN1zMHaQacXCQaAK+Pol2rpYY6L6cwqyGaRwsDxuYnKjGtGyYGYL1DUPIbu0uU7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Ljk/13S7rVmFrsxRUNsdAdiYDPKPUzUUrW4NGUBOWSVvX+uDswFlFUm9StjHFStigjxzOL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Y0xAoK2NkRcKGI3HYn3F85x0FjmCxKKMzYpeCDG31lJXRzAOVwFeHdBSl3GZnFy9UkAO0f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d4RzKCCrGfWZDuP4nZlKsliVzKIpubalA8BT2L+f8OxeS0QxOb41KrdVEqnCPyTaH+PR1S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ywsYimkdj0R+4vhLmdxSHAup3vXzZXBGZVrccKmzLe3mU7ZXbqLq13Y5cVwwoxXpEV/2Wb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Dg+fV7zIjs0+3aLxNxD2Dt7yoKw7zNQgLDfaIAElLHswGCz0dG/BCwAPX9E7j0U+zC+Eu2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6J1PFYmTHr1/EGFabZW1b5wIVqgLoKap6RWm7NfyVHo2CCrdalZ9YHtiG43JZJ+CCxKVb1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p5op7Ru8tW6OeJcIRXon3LQYArpi/iMDI8FqGuY351FCyx3hbQoTSI5NMKIsyGYUVrtHoj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IdXyIVW3rc9sDg1ZjS9sr7kfLNcxbIeWGs4aDh8HxcvOvVPre4LuuxbH3BJdjKW2L3xmVY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z8y0IUKrRXkOorWLSnsrGe0aHKu7oJYfE/uEtBe/9GdStTNdT9MJLYnrb+IIw/wAqVKga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+cfm/wAR4etHuhH4QL7/AKIMsRP8DMoErEw9dD4QLcdYO4fcwfn/AAWB4ftO3QPiVEeqA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d0Z+AbQoob2o6rCtmloFZ+cwQhVR0/mFF3dXY/wCywNwdlfKSvZZHOaur7/cV2Ly52xqwn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LZumd5y6x2jRtCXuqr479otAMbk2OQ9oeGjDu9XiXde3yxi+ssXk/zTAev+VDMS2mFWWBb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3MRU4lsteqI5GpfrM4xG4hQ1F7Z/ZGKf3M3esPiPrqKwSECWE6Ch0gFcS1SywNlgFrQEko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MA7f5cGXF7v6IKao5TdIF6azA2WJNHOZwAfGI4lbAbPiA8c2V6P8ApPjS0FQrJBQIut6oA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SobmAVBVkCNa1ADvRuYztMwKNtbrvxEgEaUhTya1pibzIVLVcpbeZuFgX02Q7XMdCPUn2h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V3JtMwNtM/om8GecYCt4LZCLalaKCrllTncd02/y6CIbzxAwIVv8AvWF1gKgn2qVdKa4Uh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GaWVy9IWFNgPuB5ZjJbdVVRAA1cLGu4xmwl9YWYN8xV0UrdxDQ5hi5u5AWQCtekEHoI9Ef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BXBxKTYxKN7PuGr+r8QWSpp3DcwJFnzn9jpKh7I8zfPRE6S69A3NMpPYj8k2hLMR1Oq+o7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yjgTRqC/7cx5IItplbJxmZFyD75k2ZjzzDvEmBjfi4by5O14lnY6heAjsKYldjvowia7U9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TzK0a3bb7oi6DVTY1W25+YqUW+IIoHUby/cQqxV0iqzL9w/MBwD0qPhLyFU30TYgu8DmZV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q/5iTqKavoEwsrnmEeNXIWZd/pL3Es7HpD0hEdJSm6QfWK6hyxdFqr9YBQETY52xBF4mf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K+oQ+0TTFjV8YZQpMDy3V/MscBNsYDr2hKThdz89pdrIFslZf1AGXBtb2fxDcLQ3pWPNES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34lmd1sFOqxqoULMC0aoHMddBykNeoQI58mPSW04eVHgl5QFLZcL0/ri0KJ2qW268Z/x2h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jVyeTBBiMOmD6iIP+XLD1MxHLf2P+yzlvtl/rEUlIf5rWZk+8yJYepex+0qn9MP4ir9I+X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YMcy0MR7Jhe7fm5mnqVewfxHUQjmr1A/MpbGI7pZ3uwFYYJbCCW06x/MaI3QCpMEo7HI2M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imlrpiFzgZcX/AHmCqcGU4PxcbLBHF492WhV32Vxymv70ljkovNqVV/Urs2qN7gnFzgdbQ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6HcvKy1TExYwGxLg20IGKQ8D3H9R2imL2BHEVauL3QwHgjUoNzBCHEBW5dTwod39uEjSr5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MKhJmJosivcIqjtTRlsa+8wEilTYvtFzjEuDLnMNd1/RKs6MMa6+YnZ3WsLWv3TZ2gSqg8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6OfmAPgOJw7b/APg5naZkctPmBFYGerWYW8a6R1IDQ3oCDVOMLq/EXIHZggJiWv65iwjd0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aaYu+sEbI6gRO3UxLLJhdNjmXiUyQJIYAjt3+6g3r314QJwrG7tIFRQCDmpaKzFGrxMxcy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K3TwmV6COXcr4Wxsx4iVXXnZ+5WxU8czElIm6RhbbMtCe0BQvCr/ektDpalSPATzf6hBAG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hMVRhVxBRXghBVpiLHEKdGz9TLxj5RLTqv2zY/wAEK4DrEafr/UH6tGmusVocr6IrZ1AaM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7LcMAHqHxLJyhgaZ5iOMp2uKl0PmZOMd8w+D/AKgzAjtc2Y41faIgQsZYc6OowN5yjzHma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P8cTmuBq+b695haV6/wDUUYtd1/LluqvEqItG6eSKd1MlwsrZx/7ja/B/6muff/qNMD5p+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E7MfyO0YN2Dte0KHOukcywnj0hWutdHqwDidWrU3hBVHuf0x+4stxWMi/wQ7hYR8wsqUgr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B+0v8xFFbYDrT9v8AsKahKwj7ej+Y79QMW4q/SOABcXVsyy77Si0uoNG1xEQ0onpd9zFeI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CEBSFtZIotBrI7/4iKbA33f8Aky6AtEF5f3BcdglOW9xvBAcst/8AIsG3uvUzzKPEK2+H4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eiXMKOlLDXzYp97AZKXFEt1qJRnoFMv7v6QsoK9iNmNJyG5dvSMwYhBG0XkblS8vqNTbd2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uXLly5Q2dWRRJpc3+EshWx9L+IivcfCI0Zi0zFVvaDUofaKMEuZplmHr+GPeZSXd9hYsJR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kFtHBBRDzEGUtW96qV5GRebt9f1BRKcLH3x8esvbG7ozk083zKGqpwGTjnuf3WIbS3YnP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DWhvPX8en4jrsrmlrWd8eY1u4yx/f8Zaw1en87EaXFsnOIE+1nvZ9s99HHrcV3Fo7VAprh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FBpGCPERatB8v6jmXNPs1+Je0hbCglTTEHMrDzGw1GU3UWExr+aJ7/8AH+Jd/wCbSwoIV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aNxC7r/L6EeZiXX6UTgvqBWoqqVYS2BYpcvXd+JZUuk9oVyaYr4/RKCVR1ujf8QbG83Xea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b5TcIblXggraBNvyGbr1gCiiCgHH5lAtAR7FnIV9oqb7wIq90nVWKdz05nEIG0q3MquIor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AiHG6TZm/xNUneVKXOINDcCJYdPsxwml3cTBeoOSesYLe4OvJ+kuU3CelmIglVh2g3Gv/A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dh9EGKu4nAaXXNAe0IL66TPtBXSCghUVA4IBCyGhVh3GgsvxFa4rgi9PY7Qjy07iDV1AgC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4g5NGoKw4/6gWHCfthKJOE6xw6nwfzHZnn9EEwwFdpYXBFlqAp0Qi80/UUF4rJ6ktyNRg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WPVzMrWeblhZPaPWvxxQZQwKHViPAiIM+I6A4GLObI+tejUazFQdZASv/AIh0H1/zOzhSq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mAtc9oWneskHUvWJ0XTJCr5Kmj3gKoqImG3tKGoDl5pmC3Ude0XVdRiudw0xDVKLSDYODi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h7jBI5Gemj2WLSy5gCsh8MAqQKrnHeVSdJ9f+YdZ3/aHFQ7kdEPWWqj84n5hoLcviTh0Ka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jZVrSN1V73z/BCxLrK0ru+AJiIACemD9TFYXZ0X9zD02bZ+YCyO1S7d+8sgN7vX9zOLMXT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grkfzHzgUKrnKdBUBwPSUjdz/ADlLOIrRS186lXUX1lQ7plbQ1fj/AJEzBWEbzlEKtC5EM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jesvX9p/0P7Q/vPuYFB2r9yih8g7Eoq6oPa2tEyEHp+kxZ9r9IJ0v97R/mPqf1P4mll/ni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8W/30lwq6r9lSjmx3f6ghVlumFtdoBWUAr9SjiMC9YjXXK6SxhHoSHa7ISLeQ4ZNmt6Qob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0+eQtRwlPxP8A3v6lCxGlpXx3lpQ75/qJIQ2MNeuKlJCTzL5vEZuMI/8AM7tDP+If8D+oD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GSjyqhLVdieiX6yx4BUBq3n+/McFWnd7t57zkAUyBj4zLlKHY5X6xj1ggwZ5H3fTELu28b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+Sm7Ybo3AXaWdK8X2/UrYIoHheM7jF1KhHOVRC8cmfxGIE8MFiMJFwVejEJAp1s+oD/T8S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f5fErzd5aAVT13sIBOQhTV1lFlzHZFtte6aB6EBXDEOZuSOW4gtD3YuMpF1EiyCrscX7Ma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wb/8ACBN2FYtdwywF3NUMvF/HMUOT+OYkX+LzBv5PmV6/s7wLJ/Z3gK9EUDYNZrxB5Fvn+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+pgZ97+otd2eY7nuhi5Q1DeKW6I3AF9wigmeztKchPibUoDfSUbkdL56wzpOdSjqWPhizF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6fuQBZhvZ+4Ju+PcFC9KohEVMhdxbF9DZ0WHahyswdRlLBHVNyp3uuX4iJW7zn5gxtfYQd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3YZGH8/iNHgYrDYB1LWIBbk91uDZKIbGXCD7yidbpGswN8VdBxBjMpcudEWWl+yctVOmq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D4Ffk/cfhNUQq/MG/o+YIw/8AHWG5X/XMOn+A6wZXzH7iL6e7N3i26YtLrv7wJ5gLux0v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o/L+oKDmKFHMISKsglDCMavVMvrBqC5ohlPtkVD2iAUl9CIbU8S3VdrQYD+IubkI4IU6V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hobN3dRsz8JkH4wT28HwwCRAV5MCKWJU2w6kom5Zwy1zRV1cdXAur4gT/AF9ylafzzA0H9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5gikqdP8AqVC8cVvETrxmIFMo3Ka7vEGWC5cWc9YLhFAUFfYZTImK8YVlljepek00+oq3C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jhMNV9owkJRglokAnWr2Ic39es/61H42oSdN36QBN+kd4zHLLseIBs7ae5/yYELq/Msqgu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MCYqVXOQ+GCKnsejzMjkHPU946oaR8y1XAFm2zlggddev2guOytLhnHiWY+yftKy36FCzd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DzH+c+4Mi2iv+kzmoByFHeX3/AEes2n2C28QFoIBsPU8Rof5PWZi6mpdHftCfoTNUSpaL1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upSoZ3QxuGF2ETH6YuP0y0LcQjo4ysqI12oBmPLEpsYTsMQJCFMno9IXPHc+CHBjlYOPbi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Z0jsizTVrXfeptuoWvKc+JZCKqULfMSNlvEWwAi6QJG4D7S3uKMd8yy8sdoTA4JcS/Ll/z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4hi4GMIiHCdsRbchWm+Ym703VtfE4JYw9D+Y5bIBYlrb6IOsBEEl1Vfcx0LW6938QmrQXY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IUK8Q4iqNkLFGpbW4o8Vs4EfiWjWB2KflYkdoUd1t/UwDbXJuz/sTzoS2nQb8ym0BvF5Oe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bSl/EKzgL7sNM5hF6MCGk3bmHNLS2/eWfUNjaM2x5jqa+o9Dd06CFWsCxaKfm5lLooq/6g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/5FziuCtl+JSw8rVdlceYv0hxUoFzt46GG+HdDFY8peDhhQy6bOqUKdBB3u/70mern0b+p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8zLTs4vRz6vf6gFpXZXSzr/MoKgtmtV/X/bjRp6Ftew/84gdlu+nOf7Mdmtue39/cwbAsG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YUwpzdftMzCJ8L8pczd9mV6SA8lLi6HhAePELC1a67hdoVZ55gj2NXFTS7N5lO3ZziUF5N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eYH+7e8oE2bd/XSWDl92pddbrTEU9KX/P5ggWFgPV1MhwQ6Mx6s9rgtNDtlkwsSuDoeYhm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tpX9mNy3/AFC1o4SgiiwYK0ZlfIUM1CUAvgOvSZQNgJ6waA0Oq+u0tF4TiBqD549ZYFsuz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Lt3ds5Sd01MvQwzOg1whc0/ww1oB1qVmmOtek2W8g0l1VDGpVB1S5YFoHVnSCJtY9X5/u0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tE1l3vNVAzOll6UwmXuQLBwEFddkcevQ53EOsIBdQp7DLpFVG4dbQF5C3Z09JqlisWdQor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IyxW2NSkwcB+ofCBSC4ewNfn6esK3OcQzKTdy0BabmJplLXLMQiRJkxf4iP1+RH7gy6cYI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gCGlbuHW01dnPaWvRjCw+kADDvB+BiC5A9v0Spm2HjvcSfCf1KxlUGLTlxtnBcMG7wdpus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P/sBEHJV8aP3/ANgm4rAai9G0rBfb2bj8bFIaHUj9GtDwe8vmV7hBl+ERBp+Ezoe0lAYu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M4HtpXtX0QVq5ANeR7dpom4/gje6vGXv9XtHPsMGEB+QfqUfrSz9KVbfpg7rV0xTYaFwOC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HIY+yX5K/GFMWOsYhfRVhc2h4xsXT3Mtv636ijY9gl+QbsXv/ANlhBwmZfA9Y2aMob0lzQ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vpa/UaaXPWv1A8wnb9Ja22OSw2F9AdHtBaXY7RYKSpWbdrCgDbNYf3MtdC8rPzArXNa/aA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MMzICMBFWKJ5QXNKYM5hDzHaUnV6RV5vrcH7lYaL9YE0LcGY6Y5Cby66u5QhSnqRdYtmU7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v6ZXCKT8Xv2llb30e0K5sB92BqEMhty7ykFAb/tzJq1Urm/zMeociNxoQlQ2LOHw5hNYoh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UmPKZ3/ygihp0ktqrP61CVG0odXxLmExxj+IYOQv+SaqscD/ylVhvHc9o3ZTNb29oVNWON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G/wBI4pvqptInW8w1SQk4xiNiuEqUIgbE+zeW5dFBEHgzjcUcFpa+TF57QdgCl1fwiwwDA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hA2Ml8kG9WVHp/wCJYIVYOyde0xzu6f8AYGbPQ/csv6H7g2hro/cyV9X7gYo+z9xKtVaP3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AaLkQRVqeh+4EFjy3/Mwu54OsWBYoKO6Yf8fEXpKuvKsIaq3AzgPxDIcGSdX5llsBday/p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GR+ZkKtWN83+IEbuo64/MpIKBe4FpKBuCEdr7lYUnbH0x+IDtmvCC+AvWKV8geU/UOthWd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nRnQsOFrvujtKKVVlRk8QyUpPoeIMHj/GoE6sE+DxDijqxzN9IBlWs9R2j1bf5Yj6LbPaO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7tM1wjfq9pcaHunx2gwHdOodo2OgXsdpWeRduj27zpI+A9paqeTJh7RYSKsPn4gVc02OKW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NoytLxYB0PW2DaLV5eDjPaGMZBDBn09mIUtUMg79f5xUDp03Q+z+9pewDlsEPSVlQpc6X6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60ino/wCfiY4QRooewz+IACgAlXnH945nAQ+D/wA7wsKKYzX4ib3a3j9VPAFeMlwERpe3t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bHRLq6mg4/UbIAYvOntKC/hn8+kOSFDWCj1l7DC+uLfxceGvIJmsv96yxbDq59fkjC8Z1R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zZaMYIk7ZHFca0xGG7xVZPxNDYw9XvCs1zYv1i4JtTxn5nKKul4ejEIKePTtFApELKaMuj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Hct4/qgzAqODeTtEoqpu1XfNPxntKMiSnaZ6eczjI7uXUQzQADOwN4L5gyBbo78/3DFWr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cQwDipm2xeQMr3mSWMQej1/EphY7GFt/5/bLCqBZ09bKg1QpN03XA94FTImEx9ymxoPcrX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64gyGVKvr/ekEpMrVSwrdVZ3u/wCxLHELjz+4dD/AK8RQW6E+5kXGunbjvLSwZC5JnLkA6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wWww5FcMqrZeqvyJhuzfMbgm6HUQ9It9R2FrpxzNgYozL7mPiIQ2O+5W/FSpgQgCg+EDQB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qDeYsRxaY6xMgbbPS4sOLHfsTbLx05hQpDZeJiFJYRRgOY+E2cJCYODdYvtqPmpmCI0Nmj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cAAr1KxxHEzSjHiEIgRYWQ9qirKSY1f1ogA2QaWYdtdCvRhgqw++Jsl1cd5o6x4LcDqK6U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rv/n37QdB71ExY4OmIvOsnL2nSlowuVXeWODPIxVekY0unC+ZYyb7wsuXHDLwYdPCxrRaG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wNYihSkUrBmKvWfqNbeZkdVqXlH2ix09Yh4S03a/hMGFlXFUv3IFZu2WmRfqJetpuuCK72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h4/mata6/8hqwOXPdg4D3gRZQP5qErTde6C4Q/LtFVtPoa7TQW098ot009UzZs9GORe/yQ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JTVYV3sf1C7Xn8xcCCB3hVUViNtKc84jbq8Kv+1MbMOzczakJrOJdUariO2sVMCWZxhium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Qy59ogf8AdseQAubI58xAIzy6QG4a12BXvGm7d/HMZbSW8td4GjBtWGXG+0KVVI793edwd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vjHzEpBc9veAs5Hs/feaHJrR27xsnBeMdPMKKob4ru7wGRgprbPeVKmoK8jv3ioHcFcMne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Tg52Ooq/DJU2eM6O/eV7sGAHHWEdAHS4UtQ7ygWVu8VmwFoswar2Xb8kd1gpaVZ2vmAaxy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FDnGbBFyrCnMG+lriPBZz2/cobe/5uYDmvp+5ToNq108wwr2nJaJt1rdIAISrRfXmK5WFI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MrSgGAAsPRKFiuC+jf4jSLFDO2oca+GEyCifEUXs/Iy3hbNeKToVXPq/qZZtBaex+YduA5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0HohCBv5dPEDDf+ukMstq+l4g2xvb8rtCE23M+gdO0tZw26VvTvArxia7y9u0PX+VdkIu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x0/Z0l7tX3B2hplig8XiHhkTn9UEMKzvhdgafTxLc7rc26sv95nVluV7F0Jdc3BrsTPgAH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+3MWYY+jv/wAin2+7/pEqtK47d4uRgt2dPPeItmZ7r7JfCKo8nX5CAAgeAbb6QViLqbNvi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v1r1gWqGnO1rrKWKL3qno+39mBO8FH9ekQLopKGvg9v7cbEpA5vL4+ItuxXcy/wBULjLol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/vrCEzbArFonzlO1GnEwwS847f+ywSghOzGobBx459YAVjo8GP36wobMLXrdxRHa94H+z9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6cTngmg2xZABui/7zLLqixL595eDSLdba/UCpam1wGFWPGu3oRyGu16gFNnGejZx/dYAUs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E2A46douih2dIbcHtp4hmiVrt/f2ZUilloqu4TuB089PiDHoDD+6RKK0N7x1mLXP5v5guj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gzi3SenE1MqLS9evMtuQpq7PX4faAT1MIbxz4jtoabPj+vMQchVuNNrinp35IkOsod979p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nOv8AyFYGlap4e8AAq0S/+8QRQprd8wKsgAoZcbhCqUcX1pnd10fj+3NgEtN6Z6yylNGzO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vqjf7uUZ/bjVr7wXh7w6b3lkQpQjuLWPljak8Na2eEsfMdOwQA+jrzjipnY4Jivc/7MuN2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12fZqVKO631A2yKXtPWZscw683WOgr2q0q+K/ykmbZZNO8sEGW5fSKuI51/yIgYz9AiCoE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MC3R+YdLPhkj29TifMq2xNniboBIBriVXbK+kS4tUWxAzaBZyOvmVYhmgp9jEChrlWg9yB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CIoThinDGXl6K041C7XXjmINV6RazquJoh1FF5w7IiwY7SjEd2oACUMgwi0PW+SIKXQ67Q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6DtEBSn6ii7Q8xQmSptTR0jGRbnzPsAoE/ML6iqt2SCd8Rm83eokV3xHaXhqIu2XRt3zAs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ziLxVRXt4+oiCc44lF2stum+swVdYW/eHtAt29CYYG5m5kWx2Q7m33LIHrOolFca7QEX4u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brBo10ltXgaxnPicN1XVdXtFbyHCg6eJb7p2fwm+LR07wlcA4RdeeIWGCLXPPtGiDkmI4T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U5Lj3qC9qHmrqOU4eJovEZHjymVHXq6eZ1gK1L7FRb3FbdrW8PfvEiyy7nvFoDNjCB4auH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HmAEnGZHUgelYbp2Ydq7z07/qIPi9DrGHXvp2gk7GidvVwd4YGkGad4AG1jpdf+zxm7BAF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kxLaO8p7M4d5XLuWjvHIbnTzCWRwA71zKyzBloOt7ho26tY09ZjQUlCxlOs7VHPn17xHVW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eXoAOG7U5PMoOJtS3PvC0gxaLtu3rE2SFOBjMoY5H0zrvE3mr4IM4C6zAE9DH84i8gBrb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buCI7WQKfUOUsIo9IZShHRgit6TVRxWPdABP6CdOBdMrawDowAULt924zkcWnOA/EIpsgK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eh8+U7dpX3kuX0e0ZTocutwpO56rHSU6wFz+iACsQf0RCN2ha/VLFTzvV2ms0+o7donFqe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h1nPiaLqubjtGd9+o7QiHdi0HpAyZ05dZicws9jDs4HcdJwhVMyOCWCPauK6veCpe9T1eY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DrGZDHww7x6cBvu7956Wq+rungfV1eZZO3X1QT7gdneOwdFi9Fde8FiNGsgVr1qIVtvbCV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Epa4oLvPF8xChRoxXv049omsWikOPbr2mK0oFU3Z/euo5wGNNf+RG5ogKrj1/rjRfa4LMl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6VkF2eDxMHUae5ZXzLivMA1dZcj/sSZKarWTX8xqjC+qUf2f1AAOFmRX/AJKt2iZ9M5lL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f27LwoDV0vH1K3o11Hr+e7Cw8Wt5YPAy1uAM6Ws1f9xBJkXduId1+yClekom1by8wyKIrz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0W27X/alhrDyH/JSG7yzT+9pZeVHb3hlre8Vf9/VCyjScVi5nO0fmnPaY3lm+f7tLsQ3gr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/tywjAI1fiKh0ERXV5fuXolt5x3/Pi5aBtpnl/YjgwaUFLXMKDF5EK/8AePqoCbFDgx5c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ec47cf35u1hS3gNX210mi7rau/iIXNK0fj0+4NHIetZ93/kyoFgiH6+HvFuinKjhUqgKEr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tZH0x2WCsVf8AdIith2Bi1aPuWKwKLq7qu/tKaCwaAX+7y5Cqpk8kthcF7RvovuX4P5i4z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mCMz+80dCy+0osA5JdzSfviM26sNnj59IgAO19wnBxTFd2MXZtahFjRzCj3NjERkTNdP8r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MSufRji4wsS+k1+/3YUpP/I/zWZrXrGIA11LjhUWaESLcvLg2ekxWitHHQg4Cv7MJF03Ct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q4+5a11Ii01GGsKnBf8wqu/vDJq0vMRmhQTACWLqLHR0zLbKtWrmMtECtL4gCuTtLrERpK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C2r2+JjZt5lbZR/e8OvwlqUgBt68R2UWz84B41FQBtWu8bBro8WLR6y3gO8xxQ8Bhbu7RR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qyle8HqUQBoO5KEVvUbfNA5MHEICXVKtRW4qyB6DGCReXJV9RnXfiUR3dIA/TOs6ZKK8U9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Zdyc9kppVKYkeMOMDybrZeUFSMc0ne6OHVlxNU6M4j3ZvTtAEBZ0cZYhmy5K5ZsKz5h2x2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pKhzjsp94FJhf1MBoZdmXgglLW9RIMssIqsAo4hn4mDS00mb2IxANSw4HiYUWHyd4jC9i/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86hawpU78P6jTLq17Ykq0MVdRqHgpxbirBCqFe8sLYmq9T9wYyPBBWVsaOL/UBqwtx3d4y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+0HRR6B2lJvlDR3/UDUaF6PxEttTv/wBJechV0d42BYdh18942q3XaiOUU4REqXVSyDNS1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mAWr3xMcChOPybgrZ7Ytqtd/3FiUFxwrBKmKiBsvePzB01BK3gsPmUiKREJwMC+/KKaXft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0gF4ODnugpeJwiahhcJYUVQ5IjxWze4ympYeXxEaLJf8AEwA5t3R3jYrafiBAgU7ZH5gzy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ckZRx4he/Z/UIFrBpR7VzrWrVCp1HLp4mU1rPWe3aNR0HaOnaOrfVdGIoCfgnaBhL4L6T2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iGwYj+KgsjYxyJ6RzyFV9g6R3Gob9P+yteU5nX9IhrWvcP6S2q/QK/M1Ppu6JS6ekdHeKL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b4L9FY8xRaQP5uEPSOf2hyvx1k5a1hvK0w9Nle+COvaML50z0B17TP0wDPQ7xl5lD5d+8Z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0Gh31L+pQAWL5HbtKqZ92E3rRMmKTF/3WXoOTof2f6obBhdBlXHvsgtYBxa1c/faBbgKGt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hh68m/wDxjeEALL49d9/aAGHPiium5VpUA8g6165r0lpu7vpvnUyToIW0NXzGVBTK6HStZ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llf0fmAtG3xVfxcoqq7pG45Ko+D/kVqoBNtlOkTi1Qa7wHJRjCORfTx/XKhQyZXpLWB0jk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ez2jhjSUV9+YBofY/397TFV/6EOGLKO3SWwE1hcetTgrbw5CYCjJy3kjbikaXH4vUVAavG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fL0f7+5BPDPDn1llfXFc7/sxRxhS8CrYBRYpcy+0e231FpAwXbqv894DQ3W1a2t/ExbOTT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1oRyaI8rIcuTLEFCY4Mb3ft/amXRbu1+fJ+dZioi1jF9XHrGtMUpdnYgq4XoPB/eYoGUBt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YUDoAx1/uv3NBYMFmyq16zG3fXGIlOFV/wBhFB90KAYOKhkzU6SKWy/3xFT+f0ixh8VR+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+kJx/jLxvuXxYHKuUJZoA1SD6qex3jqhuW3wQntZ2xv43XchfIDhM+MV7Sk0ZQmieCPvMg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ShDJk4F89JeEiHrLfwxDwGbnClFqu40KUd4cDgLYqtWwKj3jklEw0y3a4JVTCDY5PUjwlJ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ZimSFpAEquZUJeeNRTTBfI7MOl9o8frEgZVqoBBpwr78e0QxsF7BxHAp7ImOLvDrBuAwKQ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RM0KqYfEEYNJrqP8A2AKpK5f7+/Kcsh65iNhhpzB60roM9wYT++BU9zOo+U0K21F3BgSr1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uUVUw60RQPFvKG1qDOUF5T1fuOaLlQOTeIvwQQMB1zKxbOqJXccgozFiwDUksyOxxF2BG6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4u8+O0EPJRXWC+nacUGiw6y0G6eYkpdXVRsiZxqAyXfTiJeOOsNuuCApUbNsLAj5iesqeL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a3LtpBUr4yMyp8R6ku7OnR794Wmy+j0e8XNfSe3eGAsep18zhMQ26PeKArMuXQ7xMdjfN+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LY33iMX5zn0Ite/u9fMG4j5NaTzmKBkpgpZ6TXBcjAwYS6z+8CEfsH8xWgB2b+GKVSYx/3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C/YFaf+4mUrVf+5bKTyH/AHMoew7bHJTX/YNA4afPtLCOFPoizEO6bEsFZep/Ny0B01XDp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p57QmbitI+0NypDz7usyZeuXp57QbOU5/lEI5DpfvvMtvQZ9nr2jd3RFdX37SuWbG4PMLP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fh17Yd3aBcdIOu3/JZPQB3mcFwa8wd+ozFC8WmiBwsTwZmwY1qjpGpBspk8fqCpFM3cGbf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Fc7zFmuXlgesOyTqPG+/aF7w35D37QKmKb5hBSwREzPntLhFreFYrr2jdI47TOeyLuRRd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u/EcQuDll0K0P1EqBlO2UbmGUXK/AYEXPkOEQ62uUFsLTSwAijQ3zF3NG+FwL9y8zaVlc+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l4uI59PEqqN1h9XaJKZ39AdI2lkHqPbvMoCi31jt2m8kQ8w6d4cPdqrgt07SmIw+ux07z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gBrAN/qhDlKFpuZa19oY4vAuCqPgfiILwmDtf5nQdwHV79pa8/SOvdEXq1dljr3JYLnNeG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/0ICm0Vl/aKOlc9HmAaVOv7SpcJyfuMYrWzk8xF2smyaUkRgd57o7I186cHaPC1TL6O0Tb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RfIJ17IuhOZ1e0KOZjTX2DpEbb5FJr189OPSZBRzZYhZaQmRuKKBKzrl/vmIDQTN19e8Mz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8QpvM9K/v7mZlDmXjvnEtZZWYAHfrxEhGdmsXW34gQtx7aBZqxcr1gVgiATWB6bmGCZGLY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04cPaa0O9/wBqVtTVmbblRb5Of7xClo7lXj8+f5DRX6/7KMYKOGB6wp2c6rPmZXgVVJnUo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pn+1LKbxePmWlRKBO2Y6Gt6UiIqXI4F1/ZiOAA7On9/alrdil9oDtTsrqzCAtHOKP7ZLK0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rROLQS9xqhwVSsTRZhbR+Y+lYqlR4hANgwUY48/i5e4NB07f244D3u9f39uCEEZplpx6f8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z51NnrDhTTX9iWsMqi3i/D/Y9Jcz0NpTfar84v0zKzaqH++MwKCgY6W416SxAicOS/wCez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Kr8mf7M6FSlj4H/ffGSKwZcBdTIbOKs8fV/3TEB3XO366y6IuwtWWSi3jpUzt1faCWDY1L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Cb6EqfMo4OucvoMAh7ASN03ke0oJACAayhS2GUoyk/wC8QVRqHsDhnQC8XMRIFssPHMTVY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1iVyt8eUBSzOC++j8Rc1/GvqX4uDG2AKPRjpVdkW8G844lSppczIFVHdNB4g2toih7xCsq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mMU1UBmXCPAsWBwhr+8f4ltVZzRDrpZUmCAEbyYlIwpiK2ePX1myR26rB9RJ1+OsDoFgZW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wEAmM8+vWU0Z2NEDIgotYvuxcywt6vEVJQu4QcbA0s6iUHBv+/u+/xUyDsD0c/wB1jBU2U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zBkAGlM16yra1RDvzfaMEglYWJsiVRSsHh9kqfW7ZVmI0SAvktPwwpYl5BinNxOhEizBS3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jOkTZwUcvaDvOZ9YXT0l2iRWcjdfTFJBh2CeI8LoBvzriNdoNswnaLBYWg3eCY7y6RFL1F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9CF1SeZsPYlhcFc0xzMt1UWKA62RnssnAbAg2iMIF63zGNhrrDY5dZXf5RNTDuynH3DHtj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Nb14EsyC9TqQMGpxXeU99x0liyrl29SWCtVepj2Q/4iXILXdLTwVVdxUAVkWOv2SjCuRTg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WlvEKxItVsYgMl1QERvN/E1tBNDClA7V8pLgrvJUOwMH1PLxGLvQhzfGusF0SwtYsMr+C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a1M+0BUszAmbH9RWX/gO0oVIdYa3wSjdxqVbvEDS6R5LxHkGhWeIIL4ooWOH9RpS0/wA9Z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G5sYb3x/yYI66AvLE2qqmjr57ygoDsA6neG04i2hjfftHAq+zDfeDUBjo795TDYs1iDYBZ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N7LOQz8w20BWv2gLgWmT9u0KMjLQPse0vOEjxyVuNhZyC0hvQoAMB5KA4EgIyK6a9Uy8wM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/+SxZL2RjcS2XHWfft3j27HP8cxFuVnS/UbC4Tt+oPNLTtqLqXq24wQtoNO39QyAPVW5p1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uUg8auNFVRvqwW28nAvL9whRx0V4Sk26vB4hbWKu/6i9y3tBC+wlL9Qe0Tf8AUWOAe49oL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kZQvhPg7w0gN8g4xWYWUaekQcGweJwEh7IwNt23jl8zP7eI6sbl68dkW4ayxpnu7y7ItuH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F1d05fid9D37wo8VynGevaJxvkNnUjLGWjZziAZOzvtOwZ1/qFHKDC+niJM2rZfTxAO8W3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TpGkqt8+AOnaUrkpy6O0V52ht08d4swvRhesYiDSGAo9LX0lsDXcp96wQMCaBbrAOd/ll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1eUmdy5jqxjC3neOtRoyLfIyhaNGuTmNiwSzUHfmVLCKW6M1h10htojm1UXbnDOJYDR7mB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0LH9f51HC6Fm3FH7paUSx/XSdRTLAzV4rLzTA5N4yxdf35lgyEK9damhFTV7YOpiqr15r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+9fuWA0A0HWA9js2EMqYL7/iP6l25iKuiX29695VbXI6gaCLe5vlMclXg4gRsStLi5SlEx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A7y9XtLLBHIklrkzz/v8A2VMegmV34t9e0qW+C3vBtDvvxLWATqvEuvJbve5Y5hoSqy/r6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hY7HyZx/2NyuDt/6xDaMcX5lA3Y7v5gjeG7/Z/e8cVRaOEz75zAcrWk7qusVgDjKq+0ALL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LK2mhGyyv74hHGAug6PjrKVs276j2lSmZu0lzxRCrcnbxGuVF5joNO/ENRKu1hQAX/wBRA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DuzrcD250PS4ajnBZ6snpU4dHglGy3FdgL1KnwwE/4XEL5cw+ggMN51B7+HzEINlaKO82Y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ZBMHMHPbrCuF3Ky5rtCmYJRFa8sMI0uVbO96sRaHsmvGx6MD3QLfe0+YSsWj4mvDmC5+IV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6xwRjr+TEa/EyUBeIVJ5SAgBCoTq2ukCGS+YybBrUOZ8J+JTmAjThXtCtIZ2ifENS7ct+D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NVwOZgIWCuJQFFJu/7M4LeugdoJ43+q4EC46J0vEUbTVx37QDQ/y4i/n1mqwRO8KqFVsYg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jbBzvPP7+Y407bS9vWXMaKC2Cte1HtLSoGyyx94E2qDbdfzK8Qpxi2WHLHd/e0ZrEChSOP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u3LBmxeaUIRfg5ZmMPAZwuPxl9iiu3sy5YHql/OMmop4qKic0EEMEG7wLc+0qRaRQWZr1G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DkiIhsiMy43BWlLrzlqgw9JbyYiFvLeOhEbhXUju++pBko6WnSVFlSVTtFBD1vkmSAs8s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MdouWmhJlvbtB09H+4iqu5y7dokxWUAr07Qu6rh5vxBVQVolXLKqC2Ra/uFxgsFdiVAO6A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gtMH9XaAwpihaUuOYKoSb/v8AktkrakvXV31Cgu+QVcNgB2V+cAr0eDrOY2H2w5G7thXfO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sAGZDq9IvAAtWzHrQdnk7wIDV3PpXWDuUNu/eI2vf7d4AqorFLHzDdfxnMFV2Ndz3ggo0+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/25V2h/pmCR0wGNcp+H7jC1v/ABLYAcbrx+oIHO0hJOFo7/qFTlc06sVbcJgP5uGobS4Os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jHIHNSjhPxGNsDtWefPeVcrZW3Tob8wY2DEBTC3RKXYPTj+Y8ywr8NQpZcKO+OnaJQr7/A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eO9ys1XYAKEunW9/8mexnVWSWmmnWNhe6BzX28MIaqO5CLuAz0/6gbSmgvPR6xleY9LPTt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7IoqPWX4gCJif1iVAllXbqsLver0Ja8lBhd/3ABV6+5IEDYh05EEGyqY6B/EzLz0a71HcK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Q/m4d3JmOzzGNxL3fJPWMvZfV4de0vNmFZ6HeXSrHl6u6XeyGKnU/Ud1vLpN0Z6EKZrnN5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hnuO0bHmc+niESlNS6RgB10TFAayyuniMZlDt+p0uau3qxJN3r9R+IVdc3w8Y/E7EHHZ3g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ee8FWwIrD1DcuYhvN2LoNY95cC6uITSF48/MsjQ4K6Qdzhh2uNEZzzWfWUhCBsGRh+usEU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WlfNTbjpsNYpK6X1mJRQoWjeD81/1Txcpyp59jHHiKAQCEo/jfvGvOgM4TACIwEHl+oB+X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+KuneHnDPSz6iulK/xxLNBev/AAhWhR5c3xLDAaas+pV1w1jSr/iYtGVYFzGb2G9X/fM1E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EfCll5zCOCI2W7ylNDBeln3j3LVXz4isNl3vMBxZZ3fPHpKF1eO+WYUx+czKBkhnFX/VKK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1BhNsCjpAVoX+/wCwAwhHkK9YVoUF3WmA3gNlembhFlzYdLRHY2IHQ4jnpHzz/wAgVmHP/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4P7MGTWxV90tQ8rQNZ5hCwF4Cq6y+Rzy64+JdhiGeCePabs23y/8AfGpSWErSNZ7PvFWKX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6GlreaU3MTk2+7ioLEu97lGUuUIuHtYN0KsQ7fp94ROeEX3Xa92IbAgWWRuSpnjEvHImYZ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esI9aXXJG5qwd9x36eSN7i5QotxBYZo8dVGLoCIDCDpw+Chhjro/HQiTAGxgMj7KGhZgXv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x41AYuTYu4MerPeWOFYeAnIytwQksHSdYjjf1UPHxAtyJsy/ftwcJJYUNyypCJsZVn39dg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mZ4mSm20bwuZ3r1bgDbLhiXXDChKu3pqu9RPX0GB3bRSuv7Eu4zbDmxqrgVtBiY1/2WW0A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TusD9Q2+YBdWnEx1zICH2Mpixg2dL1AtMNBSkh4DEWG8Huh2ZkrQZOZs8yh7y7YxVVtaZ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CUEX36ONMbXcs35Co/mBgo27gMt5gbXxj5mWOkTHDn8TCgpdVHsHzHfZP4JlQXi46BSIG1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BdX+KJBhrpFszp6QQgeIq2U9JQD49op2PSOTiDFHWXXH4In7F3oJnaeJ+Er1vSd+0Y1deH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fZ4jBUqD8u0DbrH+NTCmAuOnaUEzGm1fiFaxC2eIwRGBjWv3CBlhLnOjHSNO6ApKtBaj2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gBnaUOwhsLDoCm9DL7XoHdmB6KBDj+3AQKDdaF/kgg2f47xaLtdVpfuNAVTNBvMbWWdR0Y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cmYjhj59aNhdzuFMro13y5J1cQMqwrm+36m4iNbd4hyo35dX7gpm0LXkxGh0G7uFUFE58o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y0UV2ItUNrg7QLnHNBmNpbNjR0f1KZZO06sRLyX4dWW0Kh0RpGw8dXnvKNPDjs7wNNgcBQ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Qv9zjiGlsq/OvmYK9brZcTRsCPmX29iqnLj9yxVZ22azKUuEGc7ZYxEE54r9RsLa5ee0xD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CXsgDejOH9yil0c6iK1ip1NktH+bmFUYeCHBMtXMCugf9mK9TNPU/UXmwJ09R+ZgPI0uvi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xAcf27SkU8H9VCrkrn1g3chy6E7AbXeHMxha6v6TtRfUEoydg6j1jjeEc46zsGef2lCKgK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oP3GkH5Dqiu7us6O8UluEwxVv5jrdaiuLX9E0R0PIjMcRWvB7Roff+j2joeuep2iPBUNus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4lHsx9niaLAazNyDyD0mABi9v3BRkLZ5V6y4Pk3VARsGbcNfSD7WdDvEUIMAqL9fSOMgq8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CmbGbMcHHmLJeWqYaOCuv7lSrTk4aeEcblRGQpzVo4xCQWMgiX1A5OzLG2WbLPHW42tsFG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cgFZgu96pgvAbJnm/K7ysu5bkd6vu5VekRvrhTgEsfAhUAaLsOL7zYDm7xBhaFV77yjBtj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1x281EWOHOf7xEtlYmb/UoDni+WZKMHN8dZniNl2Xrj8xQZ4zWLf4iMWkTPfD9zAdO3P/A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jXeISwuKpqpqxsgqjed69rgtIKZ7RM2MbFlBLtpwpnv5iogM589ahalZa3Tb/AFy13eHB7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wgS6H/fEepuhM9/8A2aiBNVt/X/YAo8AMP/JYSlo2OrFnk4Wuf/H58xsqobrFTYV3xZdbl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/7URzKGSy7x37fiIq2yoRz/espYj33MliiqoPjvFjZ7Ob7s2sLRytTiZkLF5DGxE4OYaQH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6G1ewZhNFlD914OhAjBUdETAx0lLheI7M7cwAvSOkq0rhbsS5yjmoDVvaqlUAA4xu311GY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6y47zoEQcPW7LKQAAO6rHoV6xH0UAXpzAVx6apEDJSNVRwPcZRFGG2ETxcA0SlwTRyTL0H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TfTJAhynB8PpgwTIkBqhI/wCRQYEF5ghI2jT5RslDbYCcvJ/doIajMd/SA3hlS3xjp2h9t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4lgIxSh6RWUKJ5VogiF3CgUvPYwS7aFpS6TDBaXovz7yy8ehCfbYPeHwc3Lrcy8MTHKAB0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Frwu7FTUrUQcDqzSRdzLu4KecbK3LMJvlhFqbW2DfaoqkhaXVs+4Ik7UAsOmSz4mMC+hJk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BZTN5owOXXTMbapoymR79L7RD2FqnW4SBu2TxMHNS58z8w8WkJcW/PMHERqn1S3VLR6B+f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Kb9BplRgH0GH6i6At2eYWhZULU48GMLMI2tnaHBcuXTrDORNPhIWVxAWNtzI3qEAyzEZfJ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ae4HD1mpijlMZQ6jMyzL1Qy0HEAo2fki0axMAVaWh1YDbgch08zOSuiBeF4jLtGQLt/twP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YkljSlSmJKCjAKRjlWFtwjve3MABGURdPf+6wDENFkFMEsIXa/MFCz2LdtcVMKKuKerr+5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ZGDvXv+pigqwtldOsV0gIIBfPQ8yh3s5d+0a9MDXSenaX2r2Z9u0UgBm2/wC6QFQq0z3/A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L0g0wqtc9H9QVWkvo9GDOtLl1O/eE5fQ7HeZL6Oj+4EZ6dX7iQPUP3Lgi6/SBlg0e7+Jhj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zHmjvADm+J1hUczHg7QvM0TR0IbmPS7O0UZzzSfpHQob5HZjZGXk/33mJI2qhYRz1JS1gL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fYwpRoAWunntLhoWTH/XaAQqltNNvSBCl7ae+GutissZ/UpCDFQMp5eGKrlL1N18jUrgho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hmCywdiUD+pCdXfe8BFOUV/MLrxE09SvzEitq85d47Cx5/qYYWr+MSgWaHL9QK4s27dYLY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1wVo8v5IKqVD46p+pgbUtxXSuveYX4X7jqms2dHeII+ebMY8wZ3UO3HrBa5AXZ08x0J3E5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0KfiK9gS/+CLYVD5du8V20dXl8dpRec36nbvFQd679E6d4k6ff6PaWAI2OfW+k1jYKrqCB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xagJcv3Kw0Ct+PWUsODaYz1LDv+5ajVbby31iAKePumwjPQda6TYAkOhtwEuhrkq3at2id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mwOWbxeX1mchKgyLZXBw/UCkbbKiju876wIqRknDBzht3jiCJdo2wXOmtmIlWJyd7FUca5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Ntk61ftFcML5Th22JkNP/AKCFcRlFtd1b9CaKbMbuYWduWvZfuHAVmUmaOWsn9R0oqKaL7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qWsMChg+WoArdVvp28wVoguc8/wBiCOkF95QEVU345llE0vpC1lujZiuIFcbV1SU/31DJF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hQU6gDB4rP9/VM7xSWHfrOocMWmCaWrS1q/8AyC44EOvL3ll4NtZ4I7QXA3/5NdwcexA5G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ZQtlKb4fv/kbybMV/eIlQ02vtZzKDbq1FS6JKscepA0XRGCtI/GD58xFWbqy9/wC/8tCy6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/ALz8QpjJhXFnXz/2FQC2xXDLVZRR2Xxz7fUQiGBhUwytow7u8X/YGWGl0BpupUACG1sK5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Lt693vOIsFl5smjEYE6cdpRSt0tI1bnfEesqBkpDJ8YAmL2hiuoLUREsepC1IKLBUA3vN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JZqzmKheCh8uJj2L6LN3guu3E4C7IDQqq6/8AsyxkasOr5ti98Z2rgqQsllqwZpg23MVZG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sVpWbkVlDgLhANuVxKvcxFJpjKIr6DM07GwCwvzn1YqtLO9Iw3EPYpV9iYA5B8zMotjZpZ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fktv/AG9kyJfdxq8cPzAxGs1FuJCnQgyMXPVRJRj/AAmoB6HsXCuu9+rv1Lx7Rc+JFh0HP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rzCFeHy4S3HWOX2Iovl1LtKtAp4h3ePWNLTCemaer8RddBoua4yj6MCzecQA0lF4uUuFhb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qmMSqIxflOO0uoW0BSgWupXzBTwuY0Lc8NfOZeyQYLwfxFCr4QuyHGSXoc5QEsPQqWooSR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0rI4SncVCwxZxuZzJxqCALU6sZ4i9sFomlF0CDhjBRqFdLrNjZPWkPQlx3IOsbtIKrLrU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ocGTbDfgfcIkoJfoGX4uIVCglKA7PYYcElpWqzy2y2/ZNqWNdmz2hqSiIrNvQPUgBhbKJQ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AshBR1OZWKSs2/wCiKOku+h8y8ElFhxs7VTNzj7QS0ynSJFvekJiBiP3ihFCX7wpXDr3Y0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zXtFmmvm4BoLv0SKQ39GfMi3XzBniXrteZp1+QRSjvUB5cHI19whAgt0qvtaPaVYIVjXD1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9ItYMsDFZOeGCIJWi94419zU6BVa02fPvGyhCZs89IwtUHZ1vp1M3EFG4asMPf/2ZrhRs9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t4h1BT3cEVc6lOOEPIH9scrT3iM1W6z4E7tdXvLKTJVWyu8t50VszoClm3eNKXDqZ2L5u2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KRczOkbdmOrrDdDcZz7QJ728s7qLCOSVXmFQ5mqd4WVx8OpDOr00HbvEbZYPHZ3gcAyOsM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xnX7Q2UKZrDfeVS3UrHfvE11HHkdIuJi2mIdYoE38BCUQXaSnMb6MsduiAAGDHcxuAKrQB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+x56v3KbxyLfvEYkRCpK8ypgFKr/sGxjKr+XLUKDEGGuuhApeldome4/gTa9zJatMp8pj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d2cV09f8AkdTpbtLg5A2/UBq4colBt9mciyDqEIK5dHeEJS8OxKK18HV7zNNJcZtO/aM1b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F0N9LjPXtEEzUZrl8xcqC68dGIUC95QVu9jiWgi/NOXaNEZ1y4x07RnYG3QizGo379oZDa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ZiLs34/capq8seGMNU9HZjRqzrOjvAZrFNhtDrEj2ier1lm0r+5hddL4+s0EgMEGmFODp4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c9IjYLsHV7S3t0lVXTcQAhS5BRq8HF4LxEkYe6GX8oKQBsACOB0caghYAjR7K/pntFRcZL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x3WLUtoVdazn+/MIEPQb4LL69PPHLqBcKJYC8vv7QsuALfQwzT5f/ACVGqyC2DmnVxvh6w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8R1rvs9IYAsBRVpBrF/pCXlzwdP6iUXuuv5lo17sAc39K7QEqhazx/dJihWa0neDGGq4/c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VONntAu8azvXSCuUExLWWFWdv/CWKY8VrrFl2YDmI3DL1vMO5dY/f91iNzBdpRn0P7U4zj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10M/zUrFru6p/Y/5MBhL4FjeShnAZXg+I4Xo29vxD8F0lmJY7lF4b/qmXzeWW61xWL5XnL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FcC66d4Koq2nevEEZS6z2iVRDOnr0mYXlw/g+nPaUHI1MjXnPP/JbCVtV6viUS2ryHS3P9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GYYHoq0iqAwe1x420miuT9kwgtoR8qw3lgDIOTWXy3jt7tKMV9bbwdtPqxTDBjoH5EojDG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M3Co6NBJjvM24bjqapJHRQ0rt1lpxfRPlfxL8KFWysoaMgnrPCbgBsw9kjThk12KjCtLaI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OEVPQX4IgkTFgYTOAwlO7yh/D8xFd9Kv2p+5n8M1omkzTrtMrSWaZQltlOvCHrREXX4Ef9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IEe4fEN2z4C0P49pkUamRxOl5hhAkA4JWrsTyYBVSonEYEGVQwbt7fMxYMF28/CosNjY2b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3vL+v4bgZT6T37bjLMG9Q8LM754wL46wzNghdZess6ABmEmud5vNeLmQwWXhxFq1wSp3vM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97gjWsqKezGiGyqG2z4GPZE7ful5jEICqnz8JKYcvo8jd+LO0C0o0wJrq6w+HDt/3AGbf3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8YUihQG+0BytqzeE2IYuGZ97XaNpcUYV2gOPEqbaS7DVOsNNC6q8D07S6+r3iJCgAlCuvS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mD3YXsoEwbK9b/wCIoWFUNRRw5RWqc71cFQArHBeNsCX5Zhm17wkR4lYs/IHxcvyTgr4T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RVmf74mOtsD+XiW0Ju2z06ykR4BVHFG4d1LrkONOQwQelIKFjXaUDu7SrD6/UMQfSPMIB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okfkZkvo6so9F6s6FXlnsvVh5T3lc2vvdPzCfFukiyqKZ0JyTLabKY3fA8QW7VwXNt2xZG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o8m3bpfaFnQ5hW88L56/mYQmKXAQ1VQYJbx2mTEDYEtf9ilDIDQ4bhFaP/SXgEP2J6Ipys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hy6+ZSg9HLv3lbLk6xdLUXupkOspD+F9pspP3eICqDDT38SjjlOe3/IRRgtzkY3C6WCuj+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/2GBSMvLv3goW3VjHmU2yGb1GUww48QEp5jr+6QoLnnUeTwHjvDLPr0zuBvrhWu8aXVy/n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PMQkw3dp2+e8AVsppEpnfePpAaoDt8QdMjaefPeLD0cK5aeveVC6RdQFvjzNgexEAcxzFk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56H7gQblYCs/MPGZ7QbRbHUjNPMNr8nlL+AsbntLmmucvVjSyyChdARy9I36vaEaqU/B2n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AU2AyHPiAOFxJkcQsAPQHH7lL5cVEyttdP3LZjoKvu79yI6Dq6vPaNCa12du8MkN8p9ksC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KtobdWOneXTQNP/MFIwAZUEwKHfnPSKzqe3V2mTkZZdDtBcpXRt+ousU78sb0WLeOqd+0y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x9FB8oKA5eD6L17TWVfcjvONOsoS8laILeX4OniMzUvXD0jYCADH6Shtna6eJcgFl4euYG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moHGKNlAe+e++nPGCE3BwaHtj2iAlBuAyuqLtcC77x1GQGfyChNh49Yup32WqvPXaru5ba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ukr0LoBXJjVv3LelrKADRV2N4z3i6GRNuLFKPjpxHBEUMLNBjJSL8w07ZHq/whzrI1fCeT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4X6lx6jlhlyHgX7zy6Pe5tqqt/VBVI87D+/uJhojlcR8MUv8Ab6lDKBOWCgBQcC47xRGgd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qL9pyv4Rt9o2UK3Vp24Y6yN88LBusgrD+tQXi7zeNY/veUo2hZXQrrEZS0e3x/wBlVgLTp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NkVulFuf3GzOMUL76g5eC0Y5jF9VoUmSmv7uxL2K8f2YohrC15JstF8lxlRTfj5ibKV2Ad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dK+JYl3fXi5bQm1LKJ0YphZcWHksuqpVYljTgZq7C4qB3l03nZ1lDNFN7zuuP5iAgDDz5+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CNBZDO3cuofcP1mkXq7Bct1/YYbpDWVXnn3gmqqGu7/7RnNovpUsQFl0ueT8R2u6KymbRg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DJKvi+bjViuuYIpocCEFaQoSSfQwTkN6bgewPrDDekPnCVNtsr/1lILkvSrNwEo3rFW9A/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C9PyVCM9b2leNe5FtnvDGX6RKkGMJjHsH6JRBRYmDb61wZlKWnfaXWPNzlSBXEIEN/wA/e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kFmjc0WzD+ZgOB+9aD4mCAQIL5dTx6zMLUBX6PPtD6rAEgvslL9GaHDeUD1cekQshwsnqr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M6dCWw6rKWsNOmY9j9CCXJWGNnqWFThu+8R0hhpzOwv4hyt5AITwZCovF2saaCuximj+Dy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GxUGWN+R+FLoPWxxYlBbddMFvDpOMPDHUbXxT6l7+j4Ix+w/UFU714N/eW/EwQTeVv4iG6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caiTHGFu+M9JhpmB6DbdVAAS3G3abPFfuAwQ8q/dipDgrgVpZVqBSuHhvD8TQgF5DAPONG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X3EH0BK9eMYo/dIr3nHiOSi30PHEogXK2JqjfcMEtWuxKVi10r8yija3UqAl4B/MynB5fx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zPOTlfmW1mY6zHt9XFzbB7zVhrrNeg4/hEoty1bh2mCoocvBxmZQ0Wd7vJiEBS0hsF1Xa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UoAaW9osDNua0+vR+JbEeoJxcRABTla58R2ijBgGXkgLc6WsgRhcLaHp++D1EHJ37zGlQZ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4JZRfdzGRvpydoJy6OfMAleu36nojqTT8hh1EFCPKV6XkVASeqe8TKB3gRkhjJCEXLuyNb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y31QWGV3lzKpeyAMMPBBBL6OCaA6rtMlz9neLVeezvKou46Y/cXWnVaO0xXrTWDswvWhqO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oMWJ7xlW1lwJeM5gWt20XRtC0AAU9uviK3ZA4VWO0LyGILTUuZW/E7LOBZMt2d9CWEL77Q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x8hLlT7mIW9EHU6LfaLoZWx5RtdsgAPSNnGHBOfEZhxV/gmIcD0m+naWkXKC2ESdEjBKA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nV6s2g7HoO8R0A4795wkrqOXz2iq6tDzMaBV8vZmOFf0HaNDzPh4lguvv/UILWWV08THRR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rOTr1r8S9DC+/Qgd6chp6TsD8+r3ip3irPqd+0V4A7Ox9plBstivDK4lPQdF/EoHtB18Rn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BKWVrljpGZ3Lg6eIyNYvEHUCtjUBs1NOWEWMszVDbuaCYC6eHF6gai2GjAzd4zniJtbGY0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EA3gR8vSzO9scr6lCpVbzoxvqTLFums+mKxXliGxApGm8C5NX5htLLJTTVip3iAa6bYA9r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dmS+UvILXLq0P91lQ7HglGIQS8sdtf9SwaNGNwN2aTKhcXVXrpMBx0gBtdpeMSjRUXIVMR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RQL4GDxixdOYuAFXqysRAhS9sRKszgZ8RlIG0pztxeeP77hLnEeM/1xsNDbJXt6EE5SmB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pq/GZeyg15hmxhqr6fxEVgptLzAtdxg+JqClfbx8wCdovD+ITFMgBdUtEb2qAW4zd/glJ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m1tKiWs2xLKMxuRpz3f7czC6tt1CWCuwTmXjgAoXrEuRRedmYMaoDkdenaHTW8GVpWAui6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tMlZe3ES3mvvhFIUixaMY+2Mgu0Zyi3eluAuBADoYjuXIh61KEgXg1wPS/qUXLb9wtr/j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GW9bw3d36NPvKXkvZGPlnwxreab8wCS9a4pR9gPrMEFBQcBDTclRxrBGXVnKuzdDVfqVMB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+JwkzZzanIJBnGae1uKIquEQKZxyn5Jj92Lau30Q9/HXJEzAk2VvVhJsPLJWe1/dMN7j+5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VLadB1Ddnn9ENZuUn43KhVSwC6vD0mcmNXt7sOFHR5gp7J+ZaPk+uOPaWUbJnXgWFN1CML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p0+vWEoK0ae02nQcKOPEvLFUFAp18TCKcDiyvrr2ijY4oionZiGnhhCUsVAt/KflMHRUXt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Eo4Xp8Sh8i38QQz7r9TuT1QXPof8AU63tH7j9Fj9y1uuZXBCC5uqY24Xn9MCafSX4gN+x/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pE3R2F/qHAWq0StrNvlSn5tpXq6wUbuAe0TbJIK8h+BD1URS8dIagRi8znOYbSzXxGGYNe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M9oVk5ZUDUMSAgtHmVLgmTLGzEcn5f8jwD3/5EDZ90H2nhS49pc62wHCcOQ+sutQ+JZvvK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tNJ5s/E9hJZ8MrZp4PsgvFaIVTUpUdhKUSglX1iXAgDGFUypE4UGjp9LhUWRamm9XGoiCl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nnhnzEqqhQcX9do7CbKU3mu3WU5B0V7secb5lrUBLgBrtGmVGo6THpukrTU1a4SAAxGj3i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8TG6P1CDCvxKNr/ETjpW/mXhrnLfVvcSad2ZAhrVxuBnWYHA90G/dT7mr/GZms7HDNMtur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/1NE9jzElhk6eYifHpE0ufRNz4JglRZ2gA6ONRbrFfk8wM95I/BCgXp0YR1N0CjJphfRui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ha8u8MtFUad4p2X9Go0E1dQrs0PEoaiUl11IZoYoAHxOcMxGFC3rMTDmGQ6yo1WVIS3r1A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vcGQrb0Pj8Q540GG9e3ePbl+DtDw9VZcPaFhuQz3TxS8SsGIrUcoTF3j9zObHz4de0vHRO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lpydWITgvdX6iMW7XfZ/crDcK9V9O0Is9pt5Q6d5iWzm3TxADAAdWaN07HpBTnJXbq94a0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XCx2t0O8DwCAXfz17wZ2pz6veYPf7Q7ygYuXBGFku+Oj2mUvY47u0pPbOrxAZ4BSdDtGc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uCRcRd/3BQpBnP9w3CM5G2tcvmVZxztZzeN67doEJjEp+FZz3iIELAFOlO4I+YxDroDdmS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1NBTjd0HTv+4wwZqApae2AzC4bFUKHS71zKObUTJc58dzrHoVGaB4ezjvL7hqbDPb1xAVo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4IFUi2eq/mOW+eR+oYXkFVbckqLAmjFb7aJZuVVlY/uY6Q34xK0MvW+kM4G+jo8QBw6xUs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6wpCs8p1gE4qC2MudVEDkdx8cSroVXs+Ilcqbce3q8ymxbikYWhQGU1KLZTijD1G7vXrE5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wTDCp5K/UHW3nOS/qNfIOAf1MDdnCOvaI3S+LjGqxtlwSAFZVLEYLqbUvqs0KCuUMRKRbH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EpAnUoIgwLwwrodNw94hYZ6H4uYyv0T9IXlXtn3cWBXl/VTaj+m2A67qg+kY3sgkCoF6Os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90FS1M1/4gXkuzjI/YRdeYL1kPtmYlBhC7AW+BCIEEHNir71HSELajL4dwZmTC4MBk27kS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VDfsvpEIVW1dAXMnygN22vpRBiNm4sepl1H/lMG3s2Wmi7sxxByVZTiuTNrEFsXerpTfek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5pwoVG+K/xUfYx0Nq2rc3hXsgWQ9X9ygy33YbmesXWTXFgxHCTI0x8S5V3zp+p0gl8dlLT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C8FaOJSEE9R9IQe2L3lSnG2bbwcOSXMtLFXbg/7Ci6S1DdmVRHhM3dgZklLtFqM/Iq1uK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sRoy4Zrqj9bwwJb81TKiPAHLOXHfUBQGaG+jOZVvt7cLbsd3/ALMO3y/9m2XvZK2iBm94h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Els0WU/EpT05UR2zGSPkoP4gEz/y1FAD3EelVt1VXxMALJxmTM4KgvA4ejCgpBVURaErFY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NFdKv3IG7qiLfZBBpC6FVh8Xh9+IoPDwJaZL6ZlhSyJ24xBG+SGvX3jNwFtELUWc1K6UxN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QbOR4ipj3JRlS9OY1cS7wiByfMWyiyUWB36R7cSEvBvo+JcvNVs0bwSiWawLEJ1AKtt2X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AkQEDG9kv0ahyGXJzWsdYjMpETTlwS/RGIigOUZjrbZlRgoNm8rxLOgs9eSLgwJjP9QJO/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EF7tTXPEW5Hq5sLTWMJpBvHUfMITSmqBLBu+BF1XlqjtHkKz2d+0tXjW8Z+JndCOcYibW9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14Ziy0abYG3luntLjbovX84iuijW1jdOo+sfbOutQIarU7nU6kYqiWboNneCtklFulmhxL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xQrlKcnzDqCt/+sEAKFoHmFwU7u8NMZaNShReb/EHm00Mt5lOkGxd2dy5dG11dejcvCwUG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kbekvQmKFVntKnYsqti76QWgKd0fbL8acDvu5Tafm2UFYB1IrQ/EAtAthjJ3siS69Q5jLD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OiH1LpL22H1e0oksINdA7S82nunx2mIC27yYe0wUbDT6xlWfGSJS+Ej0HscnTzLZu73Wh2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ghoKU7ymGo/J7domhuj0dorhLb9HtKk9T9HaFDRsrb9SlirS8sxA2jn+4gMY4f7l0lCu28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5RyivPpO8znAA0ef3LCHQcHJe3aCAKNOa/SVoyX7PSd5V8naAOZjt7MGGHddEGUdLzA6wd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pFB8unmV8quhbf+Shg+B3i+mosAhq0GWLL4zz0uY1DNjT0L4cWRrvEWvAFl5rnO9d4JUFZ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3jiEktuBNIfd6lVCZ21Y1nF8e3EopWMIdXZq+8OpWDbrDVdx3cvcFiaOFG+9VncdgBVb45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oaQZMcDFhXu6TxRLO32KfUIK2yct8HPpCzbQSwu6lIvZN88f3tMU0Gi7uGwaYullayrU3a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sAiIL38RtXnEHBhg1LCW6Izk9TN3iKLTnC/Ms1jMcQyNjgv8AH1jRAi4+z+8R0CwpoQ/EY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OWimKLb0MbHmp2Na18wHQJFLybTeJUYjK0Ozf4jytirQdfMIR13L8S723E6utwACrl7+El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i7BoIj+BfIlJePr/zCOk9LZdSrQDiteZZ0HqymUe8FC3oi2nrpI5qLt8HtDBgO1doe7Hao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LmizmVOoB1b17D4v2nSoxRQPm5aaPb9zBa597KXf2fqC3n3/1DmmCm3GOnaFY0xyiKu5pj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OpeHyTB0LmC2Pc+0Ykge8uy9/qOL3txiUdCoLUEbWqJSQOreTP6jJMVAyywFq3Pr3jBys0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go6wty6tqjyH5gnK7A9UV+WblXTcByIDdUFkI94goAy6qy8wNwI8xefeYNSEWcSl0i70u/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uY2x4Klw9G5cQxbnC3095crRWGk7k3mhZciosYEVQQNN0Op7MqUNHJEVgZpaDq8R+MHTHA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wSwJsYwOdlzUOWdXN4gDtQX3y18wLu3T06sQ7RAPSX7SoekYRSs9HXzDlMeZ14otqK2FT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4so0yqs0G6ynjHrEXXgatr13FdtEW8VyykpNZKfuX2GHW4kuNWDG4jUL3QsBDdOsMSv2IV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AXYNJTMNKglOBbVvAsU8bhNM8MxADwiFIvBgryV2RZqAalx1mFlZEdR4Yl/KjVWrUTf6x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e2VYT2Zn1v4URWXypQfenUm6V+I0cVV1r8QXE6o3p1mL3Bj/2mom8v8xxCh3f2gKwPc/cp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Bx01BxUYlkc5+4y0q/v8AklQhxnCzCV/SkI3fB8wgtw6oasgihJxQ+4wcXf8A0Yw/Sxszv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+CCF4YyWBMgoRffT6lMY7/wBVxwWBofmEEyf87qUygCsv0ZjjBRaq9Yb3Ha/TLMm8GF6lx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7L1bC7NPtc2zbf+kIAbKoT2xFYrOj/hZQXA5sfJAsnhr9IRKfYfljpZ2p+yWkA9r8MGzHp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4CfgjaQB3f+IRuupMPyRzQHT/AMYwYDrP5Yi0T0j8Tr/sEX5IPhfUX4YOoXwi96ShgDwzU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fsjorhT/6ga9cR+d/E7mQQ/E6jfMs4Pb/AIQW7uwkwEC1uWAxBtgtm5ilmOE/iZBm535b6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uA6doha0vU7Jq1NF731RjMejo949bybO47zIzw5f+obBAG5dbplfLMO1sTZ18xOtwDNODz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v+UtI4Ubcp+E78CZfzcWI74J0L07SiGvc6kpXPbFv3DJx3vBBqABlGrol/wBuWLTK/N7xR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9T3QdovK0Zo79oZBVDeP1Fffo6naIQW27f3MVk5HwPeFzN1z0V69oumjUsjTFXEQt/J3ne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d7li9HAqLfWS0Eu68zEytU524IdlrgEU8dL8x1pbLLv2R9RlbPQhqnOdnHiDYKg2UtUAF1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ZppTYGOM67wK0cODefDwuepECzLlrw3138QbmMwW+hdalO22KpeVpuYwKIyxDC7R7Qxr+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95h2GoduWZwHNxOwb3E4CVjAoRQLTsr7jCiN4vl7RqUE0izGBl5r9osbSy1ZRxyRWRlshb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zvmHIvOitzTaXeSopLR5EXgnCrf1CLYdgQD4Jwr2jTu+LZiA9ARobXcbkhE9o+YapeTnzB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CwDIXlQEaf4lmY24PYRpXtGYKXmEbPtGtl+0q0+w/5Kt1dr/UCmrljw8S0J54qKDOtTZAK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RGJKBtYmWxAdG/iUvG9twWOky7CJQ7gPBvrHksrdYl7uMtKvglMcjxKArypb6epKU9Btyw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16RUoCo6GwVcEXKekz3wSsPVpCm67Sp3CT1XfxAXY09P6p63SC04eYG0/Ug3PuxcpTADS1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xFC/aHTgE9m4+WeqrXwsGsRuhUZTyvxLj0LfiE+7P3MPtAYaZciG6J11bE10hasoLXodjr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vlwPaBKcQ6gs8tvio7dhSN5YIbY2NSyR43HaL2Y8xlsonwIykpw8E6BjZHU3ieDi4F0dQj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zklSJW8j9ypYjtSABa7RaGDV4DDXcgF2b1/yZlqXwsfEJIBOklSnvtXzE0o2WyEXnJ/7RS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uBNq9RLFuWWDVQBXwsNEvF1hv6hgFRuKcZxCEpgG1rJx2mCtXDAQm+H9yzUWO5RvqxQUHT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RsIVSOP23Byy9yH5hkbzlSFd2Otv1HUVeUKWFq7w0fK2/iNqw7Vq+SZUMeiixoOpBVLK5o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D/Es6iXdWH2i1uYar7YiVic9f0mA4LwfghnJoBUhZGR2/qCosXFwSIoOQvzBBFQ83/czUn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r+G5cSE6Wsogx6o/UVRe2wxUpnt1VIN4qtBp0mbC6wDEubwxdExxVvY1EpOb6upgEZg0Va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Bc/09CL6XcIpWEPOnyRBkPMawjpZjfhO+jV9Q+mJKQ8I/MbbLtFmLJXdCmrjo5+5fsH8tR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4oNh9CaovV/caA9i4otrvSJCWVOQZ63Bc/KYsvzFawvpEOf8AAHaLRL5zC+YuYZKuOQNsF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+4HCd2J6sp7SyGODB1xr1Ir3KO7QKq5xrDppHbKYNhjJ12iVTtMPy9CcVQB7TtiBtXDK66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pumBfsmt19H8u0UQdMkOcde8GdwFo0/L4giYAZiTLTlDnzEATtP0PSZq8m2cQwUaHNNv4R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oMugWwrw9orDQ2n8xKAWjbrFgy259IRY1C4RHQZap+YnBLLhhZIGB1e0UgHYdB2ncJ26Ha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l1dXr/wAmatqzyHeXhIiq/sjAYeovulPg+kJqBsLqCXsAV9S+53vug2w3MC1Fme6RGc3sp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MaF1MlUvPr6zDbMMOxnpdYhZAm1ApKzXTpxNxd2tWY4Xm+OjGFlmZZhTjinNF+amUTMgUP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lWU48OsSvlVhcr6unergpXgO6ut13IoFRoXqxcYo7MfswRVpyX0iaZFFt2ix5ugRXfoNS1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Sw0Sww78y/BR5iFFsoVm7bPzNdX5foh0B3Y7TOwsMyqVgDpLyk8/pKL3OfuAFAHiJzmBDc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CvLKAOucMQqsrh6xwckuJYmaz8YdjcsOBFXh7wdKv3Y5j5v6l7/3Dpb1WdX04ZfsFxUUTw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F3vym4O31K5g7rli7YvtVo+B+5YjqR6tlofaCJye4lVVYPAKve/eKyO7YABJxmVAgZVRO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WSxRiXWuiFgQN+SfUpjpXWVa1aDGNPMeI1eT0ZU2U/Uq6grIq2KoAshUWknosw2AXHWiPu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A35o0PDBSqBsvHE67fqlIaWW6XGQLxdpbfpcVasVdDbh3pH86wdAZWgozE6QoOy9fXMo6Y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WeozIt54VPzBTwW+YHO7/AOxX9OvBMi0MeCWepcFKCVYnMuOW4SQuD2zjvLQqtgvR0Jn23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1jTLlbMD0tn9TrLSazHSb0lzDuK4FwO0B/LCxkKkX1vqrEIOAJF9bJW6emYagwIIrhBdqo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ep/QS3FDkaJ6VFy2KoX4lbKV/mmFmIW28e8xMnC6vmAsSAzdv5hSAayNL6wjOcIcfEN9Hg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FQkoFjpMFAVWCosYU7OZcU41viF5dobV4jThO0FuD3iiwpbQuamgeiBzl3ZcBoKX2iXlVU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miSdK/uOUUIqGG6sTsuKV/USAWMY/SZW3PB+kvEq9H9QI13uwxVfYjbeeMcfW4TXRAw+5m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MLLnQQqXmHD9RCC+78RQU08fxLqjfG5YA+okFKu9JDnUvn/uU7V3/wCpbY9Rf/UMeAGMb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zYpeqv8S4rvUdfUAo192JgHda6munj/uNwruFD8y/R6h+yEx1yWH5mOPJHV1Zo09CXMLwf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8E3y9UD5Khma8jMjJHZMUXEsaIlaRiuLgpyRgd0aazMMQs0vSFGGO2ZQwGf8AERg37+kDr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eSXab0qWtp7MSFIQPFTHdQKZhh0fEP19EK6IonuMxF2bQQe5AgGaOHvcETWyr3iUQA0cSq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kQXK3foHTtFe6XrBY6s2fX9JYGyclcMK04HTr5lg1Wi1p9y3C9Ul3Gg6JYnAoPcr0hakLy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0Aafd6d4Kymhze17dpfi0U32mIv0Ho94a52FerzKIveGn+4gnc1/1AnAOyGC1UcECsLJeA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AdXtEW3rvEQqsTdFxDAwBbEdyzv2hnTmYFvQXergCzTXAiUkeDm19ymi+4kM9NB1Jsb6Ct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MG3pLRG5SxrGKOCvqVJDlW0XjGnxgmAmHEA3e6f8AkNLbogbNufOqMbhzdC5W85NUfEFS2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Y9mZQCl2JXO9rrXMAq2FvirpalJQlgHIeFYzEpSEooDkg0Q6BaPfXebAJce6L8R9vserKb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w8tTkojsDsXLvohRAFK8nCV7rMQzCsV14hVgVk8TdVVL7hAFnNVMOfhMGZQUJvzOixXOF+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v6MatvtF+T6Rg299DEKnJ0xBd8Ciopb56hBiyWxYWaOY6r936IjxwTiu/43C7t0X/ANze0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MvfL5gQyUQNi+sEoibtGM+I6m5pZddqjgIoWiijbF5FOgn5ipZ6S7PHnvMubdE/mWhcnj+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F/pKIJAFqH1GAlDYY94cNAKyiOab0xXLmDYrWsT4yi+rj5ZRiZexPsPzHDhb8QtQmRYDRN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i8xMhO4KxebGfGvGrDpvxMZLVjsQdgHaScPeIPLZVO6r4lutdlVvR/OaKYzd/MNfXgfVq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VDY1fdnEJA+LvuIw2wHsFlvL3EtFCyzp76mGm1sqv2lqBBxgvzFrVrQKv5gQUW6j9sFyQ2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bB8W+kDs0UdT1HrDOy5wInD0vzOZMR8fujvrMsDYhAAcAoQAzYhBaNdadV3DfvFfijnAiw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VQmrfwRUK7zw6BwcVGh2IsXtHfvfMI2dWVojoXjUtM2aUuQH0y7/ICZ26SpwcQp8yxM6sf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BVPxHpMly9FPA1AQF5SeiB7UNqqcW+/vMOC5EoCAfWoE24dZUwWitoW3NvK++4owr7/8As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o6RE2vxeMUYYV1bwRW/wjjq9IovONMXt4jat2bFIMaVmkFfM6cQ2yHerMqgbWytXoV1xL9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bxEpV6tH6YNp3t+WFCxNV+zLO+NkI1fZwsFKcgr5ld4bRjQFbkI+oVwXWxCp7g5P72bA+6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Q135fT3L+YXtoIn0ankg0GiwpXo26gY4HibSydow1bRdCqAXgdAZ9CALfMcxcL9H98xIl3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rX/MAgFQEXSevaOgfaKmeU5ujj2hTjt3WrlfRbyB95nq2rwFp1mOHW9ZztmghcU2m2sxaD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NVUTCeJNWJMyh7tP3BLTh/dkN3OyP1LGG6r/UV02e7Uu6MdGpg4MMOTO8TIK6kGGj3lXEY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+QhyRA0qeso6W/ExtcyrXCEKDCwb1SNf+Yhwoqc2QQwEFZSdk/Ur0Pdl+F6pd2Njeo6gwu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YCCFcbmLGBEBZwHDAFva4XWXuk2G3B/2VU6Aa7v6jbOwLWJmwHolJBYN1qkS5RjtCBhiuZ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RvDbW9ztLmoyOeyBYG1B9/udVo6O//IMtydf97zC4Ozs946Dany8xozY1r0jCGiareIGjP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QgXS1d1eWEyu6KcGX3nfAC3L7P2R2F46s4RJwsXfA6ERk7I2SHDaUCagqb4DmOg6Z0lHb0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BXJTCIEclhUGJjdggtlZvHX3heWSDgfaKbs8LZdJwwYbzAHnTZK+YnATbUHzKYfCL484zG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+USTSAVWmRTOpRmAqJfXKxhtuF9EQyzz+TcEjlqATlMEXMdRLg+gjcoZjiWsNeCY5aPR/E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/EAgodVEUXRsDKiXhr5XhJe9YggIzuf8AYFy9MxFcH5wPdnAkGKuu9IEQL12RJEjq/wBQB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KJ8RC052GfmJAKPcfold41Yk2sj/GxHpBF2HDe6g0sHVn9wm1VetN6dkptwupSix8BD8R9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KrQN7xiWAcgJXzGxoG6wsLhwQj+k0DaGi+1u5QQsWAdRtZusjun1bIIBGfN9CHOAht25xT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q17Eo3TXQZ/H6jIVCXlPplpsTtXDneYqi7815XL2iWHbErzQHyT9naQfXpBCxdnux3IUw5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iCg6D6/y/UlysQu1ix/1HYKm8pRZ0/KMAFwWdWhfz1lOaQmDeSryljXeOVZCg/MpXoj9Te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XZa0eqOfaDf1Az0eQ5+49rRRXd39sDmz8v+SqAuliuzG0ULbE17eJkYXo/UOD1B+plbWD+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YW615X9of9QZsfFQTSlgavrDuNpOa8yplbO9c4sa5mVVuMAS9vaU8pULNF5Gl0dXErtG6q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iVabLKxzHOIBbN5nvZAHDAAekS6PO7kezm5Yjsx4Sx0AreFh+FjWEgG7pgSafGMWOVFKA6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nn5XrxLANaRTd+TAMvbAD4I5eM2qvbABLgE+5VuH260Pv7Fxhm4GqdO45Euo4IohW4x/1L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CXWavX7QTS+AyfXD0lqXtYAfYjoIORC/ZlQtzWVz7yy2Z/vcOSTSM+8pNHsViwUuoxeDCz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X8Qk65xXrMdMx4CAVV4pUYqLLgtOPS4eKI7Q0WRndXjXEpbVnPMxpsGNQsHFwl36TBF7S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2u4xLlthfObhzTZ3lAu3RBAa+UrERLQtbq0blm03jo4Y1W0xT0YFq0vRi0NXc3Agm+c4cN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iKtY6XnGXxIkr4IBusvBCwL31MXCqef8AqOEIbbqQDaWrx8SryyBfJHGGvR4mAM3a/wAS9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g/vER6Lp/zDcDw/uXsuN6v3H0kggMdcwyoOKqPdSPBHBb+oc6BWG/UFaKZIDby6J+4vW5m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DRUAxqPE+2pSZWVwuc5vpBcMDC5Sl+lqOTSnrBZdr1iC6gP8AxOqB7kpjSK7yl7HzAG2Z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zcFOCBN0R5/cgH2XD/iIghHnIlYLSzXdMUOuMw4rHZQoL1L9TOit2Mf3SDxsYMf3eLAr7L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xYUunvCAJK2oDD57RTgpXXB3bTNX/AFKLQpm+fiM4TcE8uKjXcl2+n4htKNNpj5grVw2hy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tneYqV4WGHoxQtkyo/mPVN2YHq/Ev9LAU32hrSIuk9SiBoReFPW41CulWZO7cNqrDy/8AJ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hKADbxE9r1WZZ39v3M7V5qsfMRyV7Fl/DKV+xuNi6vPWUAu4IV3DLX4i19EH+Jte8MTC2u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roVD1NwAVV0s/BH2GrTkM8dpYbKcjZ+SYNPcKfmgQGNIPyzYPTD7hQzHcoawq9EaxnLOq9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LqX8TmLzr7qg6x1toabOAKWtZpatXOXfbgmhBaWT3uNBlmUcEhbxQ7msA2kG1y+WZY0MXw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YV+T8TCyri2pzikrQq7t7jUqclo9WY/oRdd8y2NkMl+ZW02LQG3bEoKAXZwX/ABLC8XQv1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eoXzQHaKnK5wVZW4QIoOHJR75bgCvYB8/8jpci1HR+JfAiDfNHTvARZUyarx3/wCSuD2ZG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5OIGrA0Kb7Z4/5BXA3wA+8xGs9FMeMwMgEdi3vvqWKGuoz28R2MmjqHtEXAdYvPxNoKcFD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2x3/9w+KXT/1ANlxhDHTMZ6kHKVtwHiYFi6jfAyFS7cGrypfgsXtt7Hwi5tmImILGCqrCf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WuNRLBxC8HzAXV+gv7SPA/sfpBx50q3RRz5e86zrRCperZysYzJTb6iKssts9peVCXwHuE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2OXzACkHBC+OfMDQm6lV0iBSvWXrpqJUCbysRbpl3A1Y6Y2RdImNFRefi4D4UYcFVCb90T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UVxVo85+bmI9JcZ/wZ2QCD0RgYBTXrgj0DVbXq3N4KCZKRCOG0KuHyMsDtCr1RVF5EGj5i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d5q6d245cE6/ljcg21fu8xE0cRwMj7xMeAKi+thb8R7fbRlOR47mnPMsQFljmj8kfoUzsd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t26naOXK3mjZ66hSXtBKesNbw4P3YXg+wsdt6gYLM/wBzNJyL2GYDQaHdPTidEWKHHnUKb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XlK5o+s4Q939wjjZ1b+4bRfmCl1l2hcC/ZYlpADWv1Kkvts89olti5VfZO3AKOXvHoYx/L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5SNLyH5gu3ul+YjbV1ZLGqOoEfiYimvVZ+JSvO8CfiCS8O9qgLbfAy/LKDsZsP2gK7NiSE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jXbLXD8y3sByX4mGXXihcAVAxBdu5KQ+IiYXFOXs8TzlQWi9d2IyzZ2HPzLAEeywe8DBrs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CPf8ATCC2FcQuG4qi+vtuIbCSrkvtDwtDyUfcBmazSjzux8MRpNoB+5QQCOjN8wZDOAD8z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grYN7T9svS0YMW/iKGQbqpPMSFRrGMAaPG4VYGzW5kKPh4hMrVUoOogansmoESYMW4wBYg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aeb6S1aDyTI4epFpSeyvyRZReMpxqVCitert9Yj+2Uc3rKHH3mCxPEdJPAyw/BHYHkP1L6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hjmbcD5ihVbsubT+lfmKM0+FlSgeAfuL6fUP1A2wWAcQDnn5heAsusvzM4pCsI+8XAQu6W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dfcuw8JfuDUls0YvSpdloBADHkO8oPvJY+tS9yeFtqZgsXl/uDlP3v8AuM2HyDH7lasDG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Ap9ZXqw6M4gJ1tgsFPWPgjNzHYPkLwsF3q/8AcrArXJ/UqlDoMGNK51BrpBcS2Jd2IIvxD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6TPHN0Xi8XW3aLyXRWnsQBLF8n9MpjD7X9IaWW+Qh2jQM57fViS1KXm3HrLhQ61eauWSsG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wfXzK24a1NdGfmMGxHg33mQpOo68ynQEtvRIlVQ1itVxzKi2BxtL1ejm32qEZQzWDvi/7r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nv8esZeZqxYvsPPqRGJY0GtH9bGUWtqlm3pElwBWSZYS1wNVOyOMNjrbO6fmLZtwZH7mEX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rj6XzHM0Nxr++03B91X6hmVEoC2INAAQH8hKRAuQ/IzGCgowqveERUGcB+YbJ3VL8Q5hL4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UnP2IQ6HC/vCwQYb0/wAwNQ9YyvyxcB9C37jaRkyyZN48QQAKIgLl4xc5/wCQ5RhtsfiJc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3cgomgt8sw6jvuv5jQcviv3MYC3hBE6L+CA2jcR0X0wCX4idi6fgEug46v3sijK72uxozq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sFFG2BPmDGp1dVxUwBCYl50zA1smA6MphVgPVM/FRQcodRR+pQI4cx3An8PwzNr3LhXrnu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l09ZRJ1cv0Q30RBydlKgDxNG8XBc3CtcoS6r6mXO1Z75/MAHL95fzMD1D9odurGALLXYX2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EHP8AVrtBNG5oeIYEOeUe0SgfSyWzICysGa58RzUcF8f8LjUvd7MearjjoZnQqAvTpEK9k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3+YYekc+tGR47xh+IsLVDRmus3E4173jnG7YC0dI094Pncdy2Zjq+kHB0KnBnMu3A739y/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lmGSK9ij8ygvot28veF8VYN8FeqkLJCKIBcFujl5I4EVK1io+wRHyarCcVVwsqqEsfMzbo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BTrb+IHjFYf5qCuNuw+2DFKPZITB3DCz6RMWObLlgaLZsQJqo9T6hLmrq6iDJdQweeIalU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f2REV/F8c9naICK3gLnjEaFpbiv1KTdvIuaVVKZzh+ZkmAXcu/MBr0CU19QTtdxWJIxuKI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Rrs07xBroLwLMmKA68xtUhxuA2rWU3cJwY6JqcdvrjWMHdEcKfKKNU9EqBVh8n7hcKd9Cv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7IPK8rTOxcFCR1R+MeYZga8vogmo8W32r8y3N7sX3KZU5zfzA8L4Fn5gt3HDigyxu5/cxB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FFoVQHf4ltKqdr8TOvnv4SchvuX5lpTfr+6A5PffuAtnvL+YRXqgsDEoHAxTQPFYmjj6wZ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X0CZLGUlvbR9wCrJ1d/cqyvYUMcmeqUslnVT9TdTeQljCvgijlPSDb9ZOkL+8y1h6CWQNm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5zbo8L9ooNwENk9YW2JZcJF+F6iGKzMWivM124YsGvE6K9YWH5IRu54Uu8p6wW07g8fEDU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36S6QcLV+KicIvV/MJdQrXqpE1mRgsgQDj9S/FbQvCHKD6QZWjwT8zCc3fxEK3zr7Y5vN4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7QRocK6B7Ag75essRq50qpDaO4pUTD6hcpYwci18zHBK6VCvLiYGogqHvBQ90yZcoFWRQB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wihRnzkluQXCM/co0Y4oD5hKO6P2qN0QoOHrGBBEMRB1VVOP4hmi00PPox5WRotB4XWqLJ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CV5qh1SN3B3NPPSYYbjn+JZR4Fr6Zkb2nf8wpdq7pDVknP7wK7Bq/+UGJJyAPqOUD1BtLg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XVcC2k0dWAUqc1keMRAV7QCsGFPe1WCR7CfbK5Lzn7TG5TOgx6sDtKi3AtzlIVDF8H8w7g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8PhgSi8V9ATUXg8VPZyPkjlCGv+tS3Sg2HL3dwDFwCWLoN32ZkG3tyf8AmKWlKqvr4RXV2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2zq8gdaUftjAdtnQ+aYRAa+ca9oDHaB5PocZ7RCwC7EPOkjNh6N3/AFWa/cvijRnIc54vn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zmvx8wuDAw+oqFHUAQAquvpj5ghATfLwna5bQpd6BrRP7lgV4r4vt8SyLuzibhZaqUBb+o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71N0G2XBrdYedwcOzTpxSeZsWUnS0/UrgpFHR5/MFF5sh1XTgeHwb9IsgFC0rn2F/EwQMY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gNeh7lRU3tKA7xt1lyXtqM2bsVfi5mgjwGO9RoFoBWmJfssd0yv1ogWi/SA2q3MKTFdz4Y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K5gPho/DBY9T8D8w6hvGjRWELQdXqCLcBADr2G+vrLiXzeL/M5XW9RYQiyTZxEa0r+kuBb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lxifCIzGG+uLkiouKj0Irs5haacJmPMoTu5/MvGsVRj8QExtaRdx0T0Z61iGqR2ko8keWo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KhAVe7UMgarJPXp17EyToNrpO7mu3eAA2glW9SZB/hceW2UG/Ajj3qU+sHgW/zHfYoC3A6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h2WXmoaufPm+sYvWOWhIo4I6317QaKHr/AMorIvUP6QQgqYRc/wDsqYMd5wzY1jq98yrV8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dh6f9xcsKYo39wa2BxQ/MQK+oYMFVtfb+ov8AKP1DkPqr8StlvP7phLjv+6Wypey/cUIZ3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95+YO4XRv+YgvL3kzgoZfNsLPbEQWDsn4i3ugS7Kw6liC8R4EqNjwB+IUqC4aI6l+7LrG3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I+rDiozxMUKBhmooy2D0ndnpNh5zvoohYsX0IO4dagC69AmD7J0KVyQ/R5IIbr8Rx60qBw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lXgZZsyxNVBAqh5IoXXtIu8OTmXXL94i7jxEneOMo6Z1iGqHW5i2RCUmK9o8HwlTIvsRFp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H0nVJ2EswARPJIhidReSNbv2g3I9Jla30TM4Qsc3lvNp2h1hgtijvEWIgrd5gZPRn/pQUq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q/cK8k8ocI9VYWFtHzKcnuh0j6Sqi6YEs1h6w00XORExDr1Ox8yhgBCDmvS4UYdVMvggnJ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r2hVZnR1jrXrLABZ1ElQu/cIQlV3huUdmeYfYJpU9f3EDRZov+ZRhXgn5hWUrsIF1H/rUA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EcAxrFIQAKDm9L5gF3TQfzA6sJuy3ioIcuIA67IBV7wAUo9CfNSywymCz3EsgU0VUrsIHr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8SqqWstrHWpWA9KUz2aJYpibF6+SAYPj/AKScgipqw+qy1Ndv/E9JucpaPLMlxpOi3VS9X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lLz2uCrLu0UlRyim86H5iA4qbaHrClh1RQjEcZaV28+kCwgcQ1/Yx5hMANUEMZhoOKgy20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ldVjIFa8yhUrJWCx24+ogVLqi89fmmK5jCNru96P/AGZQdEUcv98S+KQZrlt/f9rOIsGR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WgsGc3+KlghIq6Su91/VBFVsKVVZr9wfcwSGcOfEoIkVgStv7hQDOyh74l0b0tK36Hn3h0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rlB3QxDqxeDie8EAeKal6/QJ/VCwCp2n9TMNCs/8AMOKwqqf2Qog12eHrBwADOU17sooBz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N+rzGKlLqoY0HpgfudkGTaAambK8Wf3HcTsStJJ3Rwka9a7WcD4IUtRS01e5o81BvDPGOl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oduGid5VUvR3PuWlVGBMsdpSgcTBot5zV+NQ5Qs0ML9I0xrDMC0ztmKVK7jqeIgia+5E4Z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qtXuUy7Cez/twXyazK1S7urH1LFPEay/MpFYuhPlLASPNmGOXjOf47SuAXQjSGMAIekq7Z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lxsv5ibFMo4TUTcDebY8BLwHiLYvL+JzKcM9hYfHe2BGohtPUQdtSxRvAZbzqJEKxCkfEd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JAnmZUlSju8tw2vRMdm4a8JCquaHvHCUvA+D03BnPpcjGX0IFQZl4CUfKOZDo8rn1hUDkW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gxBdDR4xFg4ZqxhRxhg0Z5VQvRqe4tPVmHWFusQOJbvFjtCjEW+JZi/SMqlp1ljrL6pfVL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Iy2tpfX2I139oC8QxDLtl0VmdNRAXA1bZKF16GMNVPCfqFDfoQNKHo5e0pwryQ6yBFtVAV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7c7fxK+b0lvX4jYsr5h1Q6HslLyEbnB7VBmaQJSt+ILuyekwuj2wNXp3onAaewZYMP2ucR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GiyiWoPMM2fdETKRcYBhXQIU4v1geaRjYV5ZbkPVgHQ9P+I/wS+HySp18RO/hOxURx2yup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0X0iXTfEBNuV1PaL0iBSkSUdiwLhhYyMtbsnIKISLdUEwsZuHse8etlnDC72xhvMqvEsNv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YnCeRm9ABsHrC/Mz0sBgU4qUyPT4JU6iXKWBe+oCl9oIWoU0EjhdWFPXMJ0NWI+PDKrOgm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mkKz1lBdPH0hEe41P0wL7Z6tdQUUVUsFYQWJLD7BlIdWKBn1qDAtWX/hAJVXWMEvMTSigA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zylEkG7vnmGBkyvWkcxVKFtmcu/kiQXQYpd9/TcW93CyAbvNdrgUwtQotABABtQhV38Z1B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4YVZS0PfmvnvMgiXlS6L0PHiAoCPUW35llyvJlNPUFoe1wpVdpoKv+xKwatFGaiTRHCKRl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XTLMTwJwzAGuN5MFKtM2/9Rw5SxaF559ZUBNGKGPGICjHCjJ+oWMsVVKurmYJcVpzA16Nb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1B0NhVX1Jgg4F0SAQC9YkzFFXQLpWUWIS+QsCW2xdQdVf8xYiCkPDfrHUYOGD5lzgFkTef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eL2i9Gri79EHZsC3D+outQOBLLCzAyg4nLdXuwG6p6b7NoSIVUSve6lcoXAm+KYWjUZVp9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9dHeAQVbsut8+iPlGRDNBNmnkotE6EMKs8H7MxZXNZF9oAxAscuIwQ+aYTJoOB941FOamW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ZQPBV/j3l10H5CXQsn6GVxMvSNpYRlkcxaHgiZd2fctBXVbgcDxAq8QoLC4qPmmG546aEq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UX3v8wtUcmwB0ltr6/vMSyC9bEfmLftQqHJnzCRt1pLgI6F0F6l+ZpvcIKtKILyp7le8Kx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V4AnXu53B6zv+5F0wbGXMdVHhViF6zEXn+5V+Bp9Il83UOJxJI90THhAthzc6C8/iHamC+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0hdDmE+wldUV/5HWO5WQX98+sBEIby2rf3BfCtKaXl+vSKBO8AS/MVVG71FQOY1qviAFsK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zHp5CpzC+4FqRdbemOA+fyRtZ12CGcJdYuPbbnZ/OvmKxksOjR8wliLboJp7pmgVBquhEt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NEvGn6l+gWVIH49rHwfcOuEETsly5faXjDuQ6pWOUXzPeCvCYJ2VLerDuhSM+UVLy2EXTt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BwXQdyXmD0TRMMr59ZL5b9EzHjtmFmWvJLmB+ssZ92I5HidN94jm42cxpyQVo94hyImGzF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eZaunkEMN/EekBMAvMoaRfmKpgLvMQ3TzzEOj1YAMTR4sp0e0w/ROFf0jX2CFraeSWvj9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HmdF/iJH0zLDXpsqM/ETKunmFdU+fxLdWPBGwyb7iZsH2nBkeIib+kUninjnLqXP9fKCzp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tFpZ6CGlqXsEJyOOm1eswNJZgrlzn1LAXbxG+hHkiwbx8x26+ZdGijvEzm91nwJxLvLt7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Woq6WKWr/og8QG2wp942jQZbZlCjl6XfaJAAKUNda9yaHimgtgCUq3ZWo1CeYVrDq2fuG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vviLAp8ubfYiEo4qz9EUUR5TeCN902FV0q4m0Cugv5YEshgUM+0uCsRRw+IGT8gfxPZDK+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T7qXPl2g5829IRUB0Vd9+8FLuuldYYSVlWn4hAzmG0z7SlnHs2glR9cD6iHD/AC/MIxZmq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/rKu70HykXVE6oxPI+GR0UGAfqC8CZGa9CIadfY3yvvMczbMWbvgh4K6qXLqEGgnNAfmKF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A86AKTp87l4W2P1QxCVV8zWrqzbMLgra+XsiCXq7pPh1gSBLzxe7jwWhQDY90CWD0Aern1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1/AN3LT2IsffQiCTsvnvBd33RI6Xtq6gwUFpSbvNVfSY7g4AFu+mNVH2cA7MajWFlcj4+Y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3IkUAhaC09pZpFyqurf7xBS3Aw4HDXeU4dHPTWt68xlSsU8Vm/wC8QoNUl0Y98wWbG9r5m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hHZHjIJgIVLOFvzDRKtlF+4NSr3SFROznT2CGuXMUfeOjZfeAqaWvQs+QgQ6AXHKZTPrLZ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CivgGZVA6xBgc2BBBZ9JSktha/DEPTVY6Ty0HtA3DzJHwUROgDVFEuMWGFw2Yt3dEdATPq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oQdA+1WM43AtXTa+hMASEcBBhlTOe9lesqcxhzouGTtB1oqgL3F3Oxgu7bo3da9RTLqrd6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wYHTMN3dYi61jVTB+Eyog+glZXJcjMA1U9YBLiXEpXdoNCdZy1MQtmS8xEQi1IaygFDwOb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v1AB6sZAENOGzL4/FdILbeiFaLy2IFQVM3mC3KsocLZF4Dx0goASoV5FfEBCXce0n8OYCF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z6KtK7B+4Cc1cCDnglvaZvMqUdYUTF8R65S1K9p4oHipR2lcGJ1THeVCHEq+ZfrMOSeUv1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WWd5lurCzrMYd9QAh2sO1gjVxTS+kXkHrFlAPcjddClYjbp/NjCNIWr0+8qHHsJS0feRRY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HzRGxKc015lmUPLE6PsQeZja1r4gWHvWpZhInhfX/AJHLSjnc5B1McqxAUsBBr1mUHX5jd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odXKO76wFQHyQN3b0g/8AiP2YHaAdUFvR7kNXARPBEmyDWntFBgi7RL+UF5QJBpEgKySvS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p+iVtn1gK3cam41wmu0HOogEVlOH3YYvTGNvaaCiGWHFT0lmswhb9BAFByD+Fg+jODJGpa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5YlE6ZCOD2zNcFry94jYSxeEr4i2Nha1D3xj8xuQOor0x/dZV4M6qvtxCg4eofhApm1urw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vbEEbqmUvwjFBOVg9V73P7izSJnE+6AA+oi/eEWALhXD1/OIFwTZ95JQVnlR/X7wYb7KH+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TK3tVowkzLkt1hNoFBUvQEf1FmCGAZ6mMjt0viUa2b1TC0SMYw8Xf3KCi7Uv+ZW4a9Uikz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bIMaPQmSXVrQfAl4MNurKhJa7RC/NzKqVoEuJSAXhK89JhdJ4nsEGOCWlKvPe9g+nSXlCV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Bwq1rMUIVi/2i6hbg/EU8iNGXxFwCStcPSLOI5r+1DKFCq9u13DIheBz7/GIDIR1gfSEvJ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DIpc8R22ltY54jG+q9UcpVa6qqYkPRX6gaPpoXTzXiDWXLit/volYV2E+YugRkUOepMou8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DJSgl5tFLuOWETD9hBUcusFfuECwF/wAYuCcPUqM0Fr2Uy0slKmU8iXMFvAL9lZexJscI+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lei/EC1blDZ8JTeHtLNtkVGF4VMLZDKyuT/sNI1t1OeYm5dHM3s2IPahqhbK0AJ2ggKO44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cDhF5XeVRICrmMWK1bsSwYUX6Lo85mW6tzPdLvxExCg2+r6/VQDcCydkqZyy8y58WnaL5e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xo2u7NXE6W9fZVXzFgO1MTwRZWZlEJk7Qbyj2ARtwLK8dGMTC6pl7xWOO9x+It8xHvE0g0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wFwouKBeGxmZWDLK6qcPB2xFQFCi6TSLeSNpbWPCFY63G3JE5f/J4QvBd/QwfSOWpaBPF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CL2lxXpMzMzLS5dcwZtzG+jLejKe8B5JTmorphVbYJ39YV2j0MrrKYlsBXiW5IpG0ex2nX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ks7RFYBiE1U8knhZhpge76k8pXNsw0XAQMxGUA2l4xNJ8Jv7iMPTlZN6HoP3F00fWyAKut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kxWsRmj/CwlyzoS+UUuL5gdjxDiM+YW6r1Yb6pLbH0gDl7TYcRbyqU9feB3d+0Am7dyJeL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LMhtWesOrLGRBmD6SgrmVnVzCtIY2wwvluASmBww6EQOrf5rUD2YvoEDtI9YO8Su1wVQHl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wLXxMs8PFSnm78wU7y+sMHd3LZGnhUkPy8migBWw9YJUe+17XeJAUlW0C+8ihcdQ59F+o4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xhTWUdPhC6ylJhfMUOlZfGTW2safYr8xrZBoDTtl/ctqWzgjQa411lOx+2elr6xbhhnq+I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0RyuyMdXx6pYyhqz6Kl2ZhxtHTBDANxiiPMA1ZqIdBkctj2gL1jkcIgBSONtd5kJRndyzQ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YVwsukG2zeOpxmIjosaTnrHAoFbpVtVzBGV3vKj5hUTo2tvHnmWzgFY5q7qvT0hxwFXd3v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plYDPXXtK3qbBCnt1GBSi0XXzbiNkNORfWhuHIajgi87zBm7oEhWfPeDhRMgGeW6jaCnJ+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aYW0DKHQljCtQLvrqVhugUiELfrKp7alOroKkOwY7qPxB0fWImU+sp5drfvKivgli8nrBM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UW5VM1XeJbAV4uUrGurUAaa+srz4ghbkSUBkKm3VLrOB/txVurKkSQQ4wzEPLSZV3cVkIb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RwtfMQqcbFPrLErgXaU+OsHrKR6yJju5XSvmIM5lanql9Lgfv9wMywPU+1SjRHhqBkszNa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hCcmuIsKczBWzfK+ZcjFcEQ277dIN0w3E6JjzUzp3NmXspXeJinlhQowGAOIJIANRGUstW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pUe01ztXCnJEr/T35OGLYFW+/SBArhitl6TPsxhYpN0MndhXzwFnQQV0NolhYhKbDm5Qxj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3jV4l7QgDFdvVA7GCV0kUGjiGMrvkiX8RYezbfXw+JW7UlkUSx5OfQlcHHX/IE4xUIpzcE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CLiAMo8TqbiJmpjoIU8Eo7SrSjiMBfMzbZ6SNOSU5uDG5lzF8JGWWo7FyjhlY1MN6gp+x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sSCV1/wAy6TzlzmVTRFXmFLzAhxiFOSP/AITsQL09Yp1XtHFxAW37BZnW+yaihVYahItF2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/jki7x7Nxr0JLRQrriYrEOsDSwE83LOX1qA/BmJce8Ry+EhsL3P3AN/MljSfMOLD0hcqHp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XysoNiEK2y7RIZvYlzWWPEG4fzzMUJ7JLjAYnQ95QcsdMzlv7RW8BLZedkqzfzLGl94LW4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J0Y10vkjt1hY7ihCLGLRkSnrUHGCy5kHi45is8TQF9JTSByFl1lEFnKPSo5pq63FMkG9vg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NlD7xrUZbc+PE35iro9oEVVgV0P1DrMTTSth4i0G1oBXdw598S21aKqZqv/SGX4lZtex2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89I1KmRpEH3gEUsCgE+YGDoWpdcbhYHMqghcUOFcLY+0pLmb3H1Lw9BVEm8uh/Ali7Jo8Z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vzHFrTVB9MGbfUkc1Z5/ggCizrb8XFmSvP7QItrXRX5YHsnKn4hqg7hfiFagOghmBNtHLC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7fTB9QoYAnRmDBdrhjKvVDZXqk2S5SYE9pUbgWBYoYrgilW0XDqYwc5MW4DvMtspw3EOrG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ZCLyoBwsR0i6NYIrll6nIqu8Gq+yVeGHsQGd+6ok623WpZiM8lTADYXnpM0FdrluoPfEFF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gdRdwKXN5oyleM1Bta8xqBmC15piU3NEsemfqFrBAhzTDwAerEXMOFkkOp0PRhpnih7TLJ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LMnEUzMxpHBDJFr+oLDk9JvekI1WvJVeZsQNwgvUYTeIWGZJAMokOoz9ywQ2BLqae1az3h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hcXGMxt5ICX0EtYqNHExwIiqCo4CJ2dxOZnIuqjXEMEFDBWZfRKM0e26pxMm9kNs2Aw2e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6CWBSgB5aQDDPAtFc1Lmyivxb8y37f6RqHSIBRQfMonM7i/uS9HhqUC5X6rH/AGL0iEIWa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AOSB4luks8S3SJFoXcGocEeszZm5nrMi6nKHvL7thmyyjkzHtlactRGhX0lvKRa05lmjbv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wsqLiA3kQtqfMM8p5YLke8Q7gIyYg0TvKJiAGSA6RJgF6TsCHgRIUxrmXpDDwgnD0lmMx9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BWGXjZDLZLeIS4MKEAwbQ8lfUStnZX/PzFG7Q0Cq8Z3FcncaPrcDkI8hXzNEB3YlFlDzga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jlovEuvl5IIkI41ctdvWX5CXDEGEuagBxHoErik9JgUw7EpWgdpV6iV0iDpAHsjzkrvV84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HYYgNkMm4htJvRvulMV4cykbLcvc09Ip9N5PdnWpgikrsREhqaO9SkplBmj4xLyw+VFkB8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ildtPzECl7EU77RtTXa2/EVyC2aS7UtaV/VKaMFaYFIrqFrxL+LVSmRSsTMLPyoYhptLpc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QoxytX7mXI9iUZSsqA9h1LigIYKi3YxAMA9JgD9EOKjwTaWecTsMezEvOyBOwlLAiHVe8Q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syFpjpCXlYHO2X6K95ZdA9oprLwTOatjUw0esr/2lTIV5iXD3YFlfM1ZeseMvrG+j3M3tw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qs8wqthhRgXdxEoSnFTlNpVNVLHGPWBcowTgIW2xB3leTEA4a8QRWDpARnca9IADQeSWYg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DkH8sATAdIayn0Rtl6s5fWCVKlgF10uUoAFQGMxFSiGlv/wAj0b1e0f1FxeXRjLBxNdGBW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PMYqqgr6pbLCDPJsvV9Iig4ai7w2USirM3SzFecRlE0HSJ0azuMvZtgBIVVt8wUhjbi2oA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atT7v3BLcegZ2T1yesWK0CdaOPZgthANI8w77lDcD0ZianAJyflFRWSVpzjkgFmcUkcJdJ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R/wDKJOJal8HiGTCgWc5gU32uKj6wBemv0Ll7wDwFOjniKxClPQqMBbILKepFB2iDe19s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AbY8hlAmkfmY+WOGKVKYZY5iWlAr5cvxMYhKOGX7Qa6gbbIj/ABnDzlOjDpGPIS+jHulHm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xy1Krm53D0g25HUlrEs7GC490tP8Ako3KTnUbw4JTxiWNDLHCF9lR8YjoROiodkFenvG2R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VnBdYrNsbcwZD3wvs+YDio0wgW9ksxp3gHe4mtzuQGczXMIDWSAgwqoHVlGZdaZZNwcbwl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u7SuSopTFXvePaXqr1g/7LFUO6z7hgSurI+0tLVvpKEcnriYGvlKDpOzMHVRXWX6nrE/wQ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vmoVbYHrKa5HmN9kSYiZ7y3LiLGEvzMDNiIcRp5lLlg209oXGAdaqUpbGqLIvC7vGw3ZsC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QCaTxAWRslhDDJAfAMUTRl9TUC4v6kScB9oAxn2IZSPRBGT9JUq92GKrT9WFlrIJ2B4lTt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rg8AS6Xo7wOc31UQDot63AhpHiBmLHopVhfJbmXJ5jjhQaYpHx9aAGA9gjbOXpc8n1gzac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tk7KxKXT4izWvdyvzAVn4oU4neEOntKGd94hsPASk2eWW1YHLOMzyQ22xq2uWHH0lWvQxL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wTdg6E7yyzlKnPzAViCHJCXNxDJT8S7Ym1kp431JVmFfiNUDW8TFTh5nWS8A6+0yGfaUbD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EQLVHZhrEXusHaz4i6vyiRXdnZG5aF8cTG7GRNZjJKby3jzmXGTDCusrarWsRjZS0wXBv0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VEa1FEJESrydEo1HXrN5cMQSljLFKNgsPOIKxANgQql5iZewOHaYF+Eylhdbh3f8Akpdww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HbZ81B09gJZXvHJ4ZcboK+IjHERwzLBVe0twluCCobUK0jycQPZdyCq9pQHqrG+hct95Rl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BGSdQ0MDMKmNSsCWNRk3Ds8txHNBVthVe2oPTiCt3KLtvl0sgcxL6xozTpOUGmKFObxALW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ivLHUsVerV81A65jRmmiJWoCrEVESNzDLhmAvWZqXnAy18nmKs2e8tLO0Tn2yyE8ELwusS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RCo+F5gtlIGTDOBFO5n/Ua1elCvPsnIWdyU8L7ynVHuMVwmTrB1VSwqiF2lCdZhuUJLXi4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0nSTpAku4IkXqXV3MGElzmZMAzXXtGrqLgegdpg1LeJaYqWzM836RSYfVPF5i5CC6GFtiI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EWWtU1KD/AMljsektxSHVuWVYxrRQ74lqtOfD9kW1Xq4+q+oBxU0Z37wzUHivpirT4R9pB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+0tqQ74QFOF8S/wD6lLYUOkA8MsFEC4ZbbdzJzfmZbxG+kvojBeRFAPLCELZKvYsgp0wm0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/ALB5zfzArpnekMsC9UyobURTS35mY5e8u2zssUOCfEdGm+CdL1ooaFwIV+ZFOYesw6O1w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0UtvMdmFBPGtZgN78sMRLq1F8j8IZMeKgF3ncipAB3GKsgd3iBjSPrEWWviK+LOcP7gm09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EZwi87ShT7hiVcwNYcRGYqYqUN2r2xGXL8xDrHyllc1KvAixQVLOWY7FnePMwSbfWVOYE6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6l3PtNgHlnIEYrodaYq6U4t/SdLsFMzpS+sPkSwMu5i6JYckz/Bn4EhRA0MsEVRUeS/aYm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OusL0r3gZXPaJG31O4RWlZkjYkwUpeZQYH1jCyh4lpEPpMNKi7p1E9qllPgsooyvlBVz+R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+pRor4dPSWIz6ir3qoFWykUpvbomJERhuEb/EUXHhdEMcCdKvywQHC4RjZ5xLArdsDPPLK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DTZ/kCOeasF4N3M5YKOoW32mHGheudn4Je9DqywFqW51ENmZdc2QeKXD0wJCWhe/SouqRY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GBiR13E7sn1H9gtDgaBLdYNzcTaLBnB5lgwBZB3bhgIpiLrLxauzBI1wxp1F3mKdYS9Lya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E8MdynnurlWbxaUWPzDkWzBbFv8AiA8Ramu5MAYInBQtFGlmUqJoIUM4ijmcBi9UXlqat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EaSZM5mVo9SVawED2PEe+IWonxDs+JR4iYyFRBoQzWPaYtEDuZsLhRgS3Gu8bpQ5+EsIzd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Tols4+IlNiXveV5tfWIm2dzCHxqGWVXWdLmC6qX1zoMNTDKKjbm4JxfrOwnrAHWal9fqX6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M4sQ5IAWMa8wuYYDC4NG2clPrOWPmWVqWS+8b1t6TG4x0uCKGniaWffJBmlMWn5lZVAb0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NwS8PtFMKRqu8RDqJazEd4eY30SKsbl8pjBtFvV/U2Q+L/U1MneI3CmWj3gDYL5heQ673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WdYnhguY83/ssgbwXVfQi/JXlF1ZryRxal6CKt08CxS6p6Yhp8sr9T7DSjgdWKQUoM1Niz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PX9RNMuxmADKZvBqIcq55YgMiIzVkqH6IxyQvVV6xWVB/dZVjV11FURpfD7lALx6RaCONT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Rzb6QEwztcZs/8iDlzlBaw6hS0W8Q3uiNugeCBhu3impgaV68wDAb3eoCGFYCYbId0HmWc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biV5gS6LrokKOeHRBHzSjRkcVuWmwPQikbT4xBZdPLcAw5YG0xKZ1AF+0FmL4gORDwDExZ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dbsRYzBKqD8y7kfRhhCPDCxLplAAA8l6gL17kFTQDuxQ4LywzHs1Nl3OVLi4osiOg+Y07N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vBGRO8o/uLbz7x2LYGmih0w1DqTWqw8795iKo/NGzUYQ4YXHN5nAwaNFR0KuCOadRhaxAH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MyxZcDRXrCHBEOBzURRpf+TZFVIspfS9RYocLwVHIpfWvmKu7Xsv2TCdY1ZgPSowsNS1mi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e5BjHtH0T2iSx9wbQ0Fp4UYKvKLbZa/X4ZcYNvdLKpd7zHaA8sqqi+6V2p7y5SUwKeDHG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/AKITS1t1GS301Fap6TsL8SwE6cR2thjXa5nMwuXgEJbvjEvaFzKLSa4Wp0IW7UD1nqf4X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DccsbeJWVrARjMwTBogvFTKIHUQFqMMBG8TRXeVzcA5RCxLwYsfmJLYL3C9Lcmql9KzBd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QEw1ATi4aM+8TmvelBmEI7LZaeO0yumCvWdiVCd8GMRCZyx23UVzLHVMIK4lekANlylmpX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pRslmKphxC/CWil2hAtk6NymaLmR1EVn7i3sgwA3VvlhfdHrCmFe9xA37EFG3vTGqxcC+s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x44dh8ypoR3lAvyKz9QQYirCes6BO371FGwDtR+5eoL2W3zNtiutytNlulzNa+BFbB8XcZ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yxTN/mHWM5fkyrZcRNdKmBmY8E6xeyf8AYhQX8SjoPpAOl+kNwv1lQtq4AKplKpRUrYM9L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LnW4NvNE6itc1cABNa1AS0sM3BXbKw/mDmtPmdUV8wqtY+I0MnHM4PdKHdrlSVCG+4BrDc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40tZ6y9UV8kE2MNtH6YAILyw+Ie5g7bo5oilwfWAFfpcOkIFMZ4hVNgPMcg0rtDGVutTID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PoqX1j5jk2HW5aVd+cwd2ZcBLBv6zBSpzB2yU2jrxLdKdZ1u4hLK94lOHgmTla5qI5BfSJ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fEChsQU1Opr0iNBLugHpBs0nmNizXaUikT5iGFvmVMlHQJQNrrmNQA8yiVUoblRgiFn4lx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1G4oxFo9JU3b0gNhUaMd5cfHEyAtHqdWUcWIHlv4mwWOIdDiVNy17S7hqJRwNzGCNyBUr3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kYa7RBAJuzcq9hMlnEBzUxGMhxeIhjN2Ry/3eOA1mgqXkbo/ZikyE4SEBTMpYhmIapD1lg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Wj8S3CrSflDzhyZ/yIkl4BSuCDjSMXZVG/eAnonaPEimCYJBcBLvCPsYtMMsdRFb9HeuYf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otRgiNHqxW44j29cxbFEGpWxCuZhqETz9c0+KmHNCFVq5phlq3DbMwEraXNMPpBXGI7jnt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w4i5yJ4mM3AtGZTklTQEB6DCnEXqS6yYMR2SGAJNQV1n75IXJlPaCQtZTZPdg6BHqTBu/M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3oiUOIKt1KECtiommmbt5O8oce06pUybQgOhAG4g4PqYrfumjQZslPMK0koykroLjdgLnU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3gekoNBC+0LqoocRTVVLMA8TB7y/WBRSRGsf4KcG4X1JbgRC5iPBIFMQL1TKK3Uo8yg24l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7hHgqNWiZM1AIdUghyezF9TzHUPaWFbnkKiPlNPmEFsd/wRJmldG4sjUospEbsXgwWgJ1K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mywPBAmq9JgLV1h8fODbr5Sw4JRUYtSPiDGVAAq+pKFaE87iWCktKBrxEGR5JcXEbKX5IB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Mu0RNGkLLvLsM/cqcWPBBbSog63LLqlOsGTIo9WFiYvuXKlaexLy6YNMgesHZzBt3lnNW4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rD0zBVo7y9fWqFGRXVY5ynzKN2/CVsA9Vgnh5Hc+7u6H8y8fsgFCKdiGFUkqGbIVQ64YY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CekPrANn0mr3mXJLnVZYmad5YafeWNYz6yolA71CVbvoEvqX3mAhfqxF4Ym2iOLuvWO1BK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g59psUrrEKKb+8xhlKt9biGpzmYzYzEWuekFZv2h7suGxzy8TqtdJgNLx0lKuni40MFEVd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F2dRAGO2BgBbBrS07e8q3HDBKXUod47CYllmmuJZ/5E3V5i4ONoc51BDWaGHRdHVaJ5szV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IrqbI773LyrCHDbuaiuxfRPWr9odHTcuPQS90X6PeWOycQRwxiJl4lba5XcNpgtstXAmoa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Ap7/b7yntKVvGqOywVNxpmkHvn1jDZThGLtHRAHv0YzvXRGpcHSOvJGIhfMqvDcW1WQNlH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astuGSKuuyP1NlqULaHuTZUjHWY3VqCJZKIxvnUVpsPU/hFTDKBmYDDMsFyymluN4GusLL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rja1CUq6lICoB0ngYgFXZPNTMFYtNaiHpOxAXQVE7Ak73N6v/AAahyMwxQcy45lGLtLtmv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zLDUEGHM4InwqPZnobh1pPePUOq4dJ6Zqc8juS3hPTU4g2Xr0ms0qDuzHRnsmmFT0j0Ri5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NbWU/4HeCmoLqlntDsGPNSC9YiGJ4gWw1MHJTxLdB9IdcWdCHclW3BIMM7jFYmJSU6zemH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OJSphpgvWFNxDG1VC9Ki2Qp4owKghVj6nWu535yswX7InioO6PqCrpYm7BlG4pofeI647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ytoSuh5uL3YPE3ed3gBKu771XASoDnUQpPONQVtV2sKlJZZnlucG2+2oaXmtGKiCwXLjV3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zAVdB0CZ2LruQDm/fcCc2XuwpeQIk4Zg0vu1BYD6IHIr24ip5HNykwHrBdkGT/wAmG69Cq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PiYWAGwH2gl0etQZku8FUTIae8C2FeYzmz0nIV1xGqj4IjeV3N1HMu2rxEnV6xxQ9Vxbw0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molaS+luohc+jMLGDxeZT1VNRUNp2g8RBIDJ6cytkxq7uZrBji4Zqb9IQYXL7CjqwFivC4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K8MUay3ZLotO4Eym/iE3ViAdIq6xBBKPQmGveS7FMSw4BJZdAINLYNp7E2H5ize5ZWgkyL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xUBnSVY+ySy4pi4PSZZmtNRjJCK0S9rALBoyaAgqq7W2Ppy1znhlCxhhb/OINC45OstUSo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RVQfmW0cFtvoCyuwEXYwSr8wW5WATbGfTR8F+sOyHolVDNsC4qlthjlkCz+iW4iGJci35O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K062MNUJU5QP3cuxApUq22ORcd5WzCpzbbyDaYxzDn7jsZRcRactN8BKpoC7TmVD7iYq37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aAlJ1ItbMQoIOIMlmUvzAq1BA86jDM3vUxBeq9IoopeiZsQWiLwL3lnR94qZqyLH5EM4h1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MwxvFBN/M6aMB0jyoPmUuiDT9GHERS0jG4ajhFJ0lzV30iJtLhaq8RXqomJlzHulnVQVaG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94eE9ZYnNyl594EKusyZzKZ4jliXEWD1WmBRb6wTn5hbCAiusDTfPGv8AyMMLwn5QamK64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bl00zHmeINRR4ncQtu4FLnczRknl7oeBEpBBs+Im5frqVrn0ZlGYK2mKdV6FpitkQYVLJf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n0lgwXBL3qZbGdqWanZPKI8XFHEGbJlxKJM20zMzCJWkuMGCoALqI0THFJYlYycQHSDaWg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iXrEgOr8RN5MtyqI9od5Zd6vjE4qVxiUDGB7SwUZecwo59zATKHgiS2q5mIp3gucekAUu+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9jnC/M4AeipxkvKq/NYjngsSrbU4o2TBcteIL2D2gWub5zAJfJm8xAaRroTuNdiLT0d5kS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QpdJXiDVb7VEu7PDCtWPS5W+xM29vsSi2Txv5gqVa82zSx7ztiIm33mPLMDFwThbCKlgRr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2xEdIywIqBfSxQhDvSHIB56w9rd4PVTpGzBiYr8kE4LPadMO8eFQ4VgrtvpcsLY92dyjvd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k28Rcih5ZfOTXSBS2ipkyS4qJy2BGzj3ibst4mGaqW8otNXXOYhaI1xOo4mQWjvqHILIJH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lkMLHtpiIZndmjd9TWT2i1CaRjVqg6xek04bhoPdYC3aOIG0ork5Z+oqICszFPHAfmVsAs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YlVPdM43AGdwIzqDsJyTX9bZmK/W2NAogaBovtACgMAHBKCZNDbMTLDKgZbedy1RxLkcxP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i66DCsdh2CU/ITnP76xSl4l9P8c+kVllkLSE31MRolszwEsKmG7pe8fhMEIVPWIq2TINXq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yCqqJYoDRLuPTrfYqfkeksMS7OJWxOgbiJ1XZiGyFFkSB07Sm+RHFriNXtDujKKzl6Liir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8sqKAe9ogpYmwr7QdOZU0VKUuiLZlmeH2h333mBTOi9wRi55MEinRhhjnrDDDmEuWObRFm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GmITPDA1xcB5BY75lNankiYc1AHcXwiQAKUKEStBEu7GDppjwhxwRBwy8sMuDe6UFz0ZTb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djwpYaROBn/cEVl9LEB4hQjBeV2gC3X3P6mQlejKTI03wzk8Q2vZd7giO09IhYAHeLZurx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AbpOgn5idV9ML9ytb7Rg72viArZAGaV5nLj4YdF7zp+5MzCM8GIMHrhAOH/FRHTArcalHE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79mSUbE7WQs0AeYhpRjVogc1NtPAIJu0sdTcAvNXEYNnMu3CVFswohnlBVk17sQBRc9p45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ghQeBlFXKnoEziWMUXcSoF3BFBgX8Sxy64hS1/OyWyohAFwBgxctLXRmAqrX5ny7wUzUJ4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fjMEu0s4iDRb2qZPHoLhKOvuZKAdLh11MjFocQHrDQ5dBmO2B2Uq4jW6dAIFZZZJX0gMa0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S1YRhaX37TfT6VE3VNy3WL7RNiT4X8Q0g6B+kU03mogoZ7woxz3hZbPKB4g6MtEEJatluS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v1AKmTmHZCsI96IYBC8tMyFNwENHpUS8MygLU6tPSF2RuKNY9Yi5mkXR5mWlqWFOe8QXJ4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Lyoj1dM84mzA6ZuDP0IcHfJSVFYbGVgd0ntUNY5jh0YNjKGPMZtLHGziDNK31jzB6PD7jp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M0ti1wB4hZxCuufRdbl26dVqWMDjrD5glbbHb3IiEK6SjaARTYem5aFjQQdoG2AyvUDnvB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Ip71+5a8QIzTLllwPVGr3EL1fieuAeWaulmT4m68+sBZRshcEtVabPuEMtUOo0x6pbW2cR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dWMC8ZGkU8AIDXYvRtN+0KfOwqo08vdGguI8YgtCAu6EXfRtxZGnoy95SUViovRvvwQVBP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hDoUaG4LW53pZZmDiCRqDrrK6duo2mxIVF1AMEvFzMyFQXQOaih95WGLNiDxc4ykEN16Sg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LRghlmlLANaivLFvEAcyuTMGDjKMQS7shhrrHC3Oq1L8xYggazK9JUmWqmWC3qW9SbNxL4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0NQEtLqJ7iCdbgKzjywRnPrChgfSLRkD4gKqHMxUG4upLvUEoc9oCyyr1iZOT4jUlHrE4s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5rP8AMaDYfSps1b0gY6uzEBZp7yzgHyRFWgvE1t3QTEFiHQA24iaHY3ZiZCbfOEE0P5YY0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xBYGTXL5jfNHbRECJh1a5UtBdcjMsnvGOvlC3ZekosIXFgj2inalldURTJCkKZTWC4ZbqW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wqPdt+9T9IgSmT6D8TOWeTfxA6L4tgGsFvSUtWBLMWviVZBqWwBm5+OF2bO5BJdOOhEYp2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S0wxiu8KViWcA8wlaTr+Zes2uIkCCt1hmOwqBPD0qFxvlUcQrBt0ZVkViWNLNg2e8r0lb2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KUfWFgJ7wuW4XWplGHshY4zQfmJmKOVb/AJCmWWa12xsFLwEH486UsqHzA1p6koW9PNyjd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1LYvTdRobb2/UTo14nkEspsMpDQ7JhoTDkzlo1BBkF9YoY+JtJaS3E6xXN95cu9InJiXiD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SdkhAS17Ss6tKXtCyBE2GvEBiUeZQYTE6xzO0fMdYX5gtVi6sWE6FlzcCvFQRy/pF4eDKj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8yoqepcQTgvvHRh6Rdc71og8XdcO2k40y7JjtF5KlOOSx7xjCEnQymfUYajukoUAccPpNs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8k3xNfuIM8vhF+pRTRaG1h7RlU0DJTHLKltg0weWVxl92q6MWWBUARehxuPnwwIQZbQDr3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us+0UhZ1CzbfMzBbpSCWV1RI2MAt5zZ7pLy5qZexOmorTTUVRmovRZ1hRguZu4TF6EBhYD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pkCIsFq4bH0jJaGTbKIQcyrg7mRGox/QsTYqhrLtl9eM1Zr3IIOb6vFoqN3/2KV9o8MF7g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pkgDAvVIiQAjU6kwhs62Jj3qHDiKUiQ6M42VHA4GZrAigpr0iucM61y22FFMJMNzLNZ6Sg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koFiu0SazFWKgJimNy267RjiyDzNrGoYKWKXtuYeY0xw3L9ZScwVMVMDiCtzJzLaS03mW7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WpXFe05UTDRDlm/MMcswIVakzFrh9IgUWJYI7dHUAyHukTtHkuoCJg1by6JLBRTaxBmicB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a6gSvAY/EoFUZBLhQqPNN/iFVTjm4hqj0tmOjVOiVKOx6yi5Ptcsu24GwtOjiNPNwyiUHB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KKNL13EroekKOCnhLV/JlvAp+ZfYZm4sZYhThgULUq4k/8h2Skw6YglJ2gHHMFeWFhq4l6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fidYL4j2CCNwPAR3lXYAgFzPEtKvXWkObVbYuqo7S7hL5gBvHRqHe0nYwC0qJCrfqxsNa5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nQz/iIRCvN68zQgs5HW8Sxd0HYg83VRplHqy1Q77TlWkGk4fVl8GLw3XrMsCA3g3AF5q4g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LX1JaJXq1L7j5nTwl38Eyx5Wh/wBRZEvctiYL6WAo8RbCA6KGDsD5jc0gdDFwwjnkqKHR3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DKCetEs5PccxdeVU1AKW/sqQKhGOkrtcOrA5I7IHNpHwuC3I9WMqqd7j3XTNQBeDtEWvMw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9JQl78QFVmukBkrMEr9RNombNPmYdFxOSpkEPEDekGLxLMVppk+ZkZt6wwxgl2bJupWKsq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m0LPMcwH3uXOPdKGU+CNF5O84ZmGeqnewV19Y3V3iISj4SgUB8QjgMVS+RBbpBHZqV5xCA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7RZuWll3dHvU5pImxgDPsxDe/K4HkQIFDpNMGYQQgQUst+artqCYq8BGx1xhAmcoK0Xi+n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fqEIJXag+pdpI7h66lH9tut5eJlIrN9nnh6SmYwEud1/Mbsvrg1/OkDELVY5S/wAxmKqcg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VYlEcL0iE1iUJFRy4a4j7CboGVsW1SNRGVgBkVv4lFpWbTBfrLbfIG5QtXNbCBZW1C3i3O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bNoC9ABS8xIscUZfmLtjX7oGeLdRDKTE5wgeY0YjgN1MTcu7Y9TGFJ9CLcZWLNmmukbWMX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S6SsSri5iLkmYJGU5nhHlmXyIB1MNZgNQWVwzJ2S28Yg4lZgriWzUoLsgHTMAlRYIk4ggP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NoSxjEsbgIU5iQnEo4r1jfY7THM2rLlcKOkxVfmYqMesALWolXhYjlb6OIgtqLwtwHT7Yx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GKPBKvzmASWEq2D5qWrQmAHN9bhstusPg59WXphaLuOPqFFzM22DHwkvARnv3iVJXsI0db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evqGVfyZS2FnWV+val+ZdKsaB+1fEath9FfUVQivRswsbVzeGUNULtG/EyNr1VcTyfDcKb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bhrN/WZqmrqosLz60VBRt70gqW54L+phkXiATB3AgHCczDYkQXD8zxTRpLiTZGzmEKnJcB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1xKeC454Ic6iOYjiPUYiE4gaIBaVe8T0KDganO5WZD1gjFjrEyNOxHCrPLMpZrrOdt9php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ubgkQF7xVtgqy18wAzbxAAC8KqoGmnAOka0XqURXSD1io4DteIUUgKzMkYMAzqN90KqoGC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EpFL75i1qC8ET3l4pcC2wHfkiyhcJlI6S8ASt51n9MpURzf8A1EbEgg0VDYG+5Fq8otUHO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NmFDxKZYnWpsAeIaF4XMtIPDGzae9Q50gPb1gISuJjYweiFTi+W4UbHrcS5QHEBUT2bhrF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pHLK+MQI4HzLsWCUOUvQiltOOai2ur4qNOCQAYq4FmEq2iUndNs1FacBLN1KEtNohuDESD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gT1g2OUYcK+Jjs94KLg7kssU9oYlNRRMY7ETQfiHm7QpoJbqU1G3A1EUpY+44Ft+ZkNlTh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jsn3+agtLShROGuZk2/d9j0HtEqFZR5kv6CGmnLQvwv5TmOAQ+5MFIsUrqueUtdFVwdZii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7hNyLhjrBA0tFA9Vr4ngCjfsa95XgNBKPpb8TQBd4Dv8AgRZQmjAewUQGlfSsOI+Bq/Ibj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AbEs5RALuIbmj9otW7bLzLC8E1AVARomaDsKl7ZfiOoFReMBz2mmJE0yn+SUeWWQFfUhch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4IVvzF8sFEycPb5go4mb3HykIug7GbyyiwgcL3gsi+cwfRek1fin/ABk26+kNhc8NxxXP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YKOXInXmeZOQid4i9YhWR+4j0mLxLI23VS03mWlq4lQCkOpTtUbqBTmV2SrhC4tgGrjwu4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qyRzph3Y2ZESbZp4ikpALc3amsZlNaX2hVeJRu4ALz6S15uFd4PE5zcC1KaheJQcKesssv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GNdZR0L8yyhUZspcyMN1h215mdDHSzHrNSiqVgIABpoPvEFUcUCoE3eW3H4lqZw5Cf8YK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+IJS47trxcdgGvi69YUqlTMvLqEtbyVu6+Kg4MC6o/cLBDczTz41M+odRApTWMXb6zBexK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oT5XNVgKrV8xpQwOg/n5hTCi4rVdd38QCYngbmW1xMreIKIsHeBLSO4qhMrvNx/cOoz/A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yP23AID4t+pqO+QfUoLcvMFeVFuo9ZWLu5lcSyI9YDdLUeKxKTbBHLFxvEU7ZgbuWbieYn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K8riB0ISqVd462TqIMsvMANpnvLmrekLPLFtJlG2k4q2ek6ZmFgYgBb+iAbXVutyxwDZQE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yl3zeIDgJ0yV8wsNBcX94lkQBg7vUgJZrIbfMvUYrnEEti3sSwcQhi07cTIEw2Xb2ICxxE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f3A0Yyzlr8wo7HluDTj3FlmitOYXGk8HMtYRChtPSA07HaF43FUC35mE0X6XEKAV5bWLao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uvRjHlTjFzAyVW1rVTlL2lFwvmW7IGUuQpBjkg0yxDDOzzMDa+ZZKD1WWnH1BgC35m+QeI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PETKrqGmdd2VOC2BGviIlYTDye8A5I9E+kKoL7w5B9IqH3Osuf9RcvpCnJCarfWDeT5uAH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CviUmlnoRNRPAhWA8cQsIW83qLyJ1xEKCTt1iLhRABar4l3Q+03yPqzO6RmeXiMumu7UsM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HZ3lqG1ioJALZBsxfrCiHM3mPYDhrm4sAOTE+TT6xPTaFP8AJf0wIeaBt8JbmenGl94xR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73A4DTG5dA39mZBQkEKFUXW1/9S5ycUvhF/MEX3zH8sWwODtYK4bHyzy/EKJ7AYB4m5Yre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dVor5lIGhQSmyjUuuMyy4JbeAiLkj1qZgxYDoAP5leRSbYal0V326x6Wa1WcEITSzTo4hA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zHuRdgFOCf91LboL0vklx45p7k0GXZUeiWxEGxOGWmqVyt3l05u5cKQU726wWEDotufUa+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Ajp7OsEewIwYAeaPwMQK27A+czGkOl+osk0cyCDnmQ+rHMXcUj7xgPKA2qFYII5GxmuV8Q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OWN5mKo3Lav0EtZWnUlqcQV4faPiB2leYqin+A0pcbcMBWGXi5cHhm23c6pKBliTmyIzS1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0+GAaTMsF0JFazXZljmcDQesAEG3rcSzChAccoLWZ3eKlmBZUcHB4jYOzvrCgw14X++pYl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2B2uAFu+8V7HvFVSxovXiKcBT3gnNHDYwqX0guIPtf6ithbwY+SXsqvNcMqjdWm2opQpG7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wKxKjJe8ADEs5ol5dEabv0IW0L4xAG1nVf+orgoezABUjqyJwF2Fm5nAM3g283zKOSr61F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S+8cHPxBHJa9Y2QrMRbiJFXUKPR7RGyB4gsimgGutxrdB4bupRix6nM0tK8RqDEyMXcLYT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wAZ3KOk7CPWRwmGZfeFXuNVBeoJahgoofWbGi+8G1D4i4gmRQkR5lrrfiA3E9Ljp4bKYjY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gm64llkHjMAwUjyfqGo3KCUo3bj3iSix5jgCq0bgFgcs6JQra6w69qiuRHrcrWmlZz/MTM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lVxTuNyjddwgMEDjzAFyBXSJ23gWIVGTtdQO230uUBvb2v4gxUjxVzrjhZS6LsYuXssu6V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LpwRIXRxiVZAe6WlK+0CUr5gSNPENLs97lpX3HofUlDZkQjrbaARjF1db7g4oocETTg9SC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4bdbxMlVr9Rt4BzZFQKA7kOB9pyoA6feCogstBKOhG7VL64lZoYzGqt2+Y8ck6kbFxeNxu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5lUo9RVhtR7sTMyz3lDB11hYouBqqzLvA8xA8nxDro7wzJbpO9L5lF0I94htLZs34lhm+a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wzxLNaB/cx5mF9pa8NHOYXuz3n9XLVgVzDA5W83MVGeLjawr6w7FnslKTRg9P647cOckvI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q0W6Ja6mp/O0ra6so95TdCGems17S0Qh3Hod+072LZ7/hUP8Ar5HVGlIyZJZ6qW0F/faY7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JebNLuCWvVxHcZtaFJu4GXOuAbemIK7uUG9ygrBiJSF9f4tJpe5b9twU86V89v7rASmKlg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p6lDLrjFRFCrWPW7fmAMq0DwiK+ImY0keiifUHaNKU7naqxMIjbHP1EGBb3H4mndXICqiS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4arYeHBzEmrpex4olrmAM+yF6jz37EqCcAIi95kq2w1VuLH4cDZByBz3iKBAV1VWZ9GOxW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hzFYNdCHAtNekThVwXC4lhV5gr5HEKtJjqMS+IrknkTA1REOkrcA6xa5uUjSy2quF3llXv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PmA24ZWFM+kOLupTS47ykNNxHj/2cW2gs0Nb1Kl4aiqgXfeeQPEzBpIWKBh4mjdL0hgi32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IEtI9G7ll7uchh2l3tvvqV1h5I0pLOiQkbq5QG5RwF9cysSFuhMxmzoylhQ+oDFsdpVWYi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Ur2iWlb6wQnAzRwduGA2UQ5/8/MFg+TP6mWKScpaXUNZzfiYFUOilFRh5sfiAVjuW/Uc4G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WAl5eJRKV9oLupWyX0VRwiQoUL8wLWTxQy8at8RRYt7XqJW2GjaZqFkaM1cLP0RtqqhRZu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RCO/MUzh7zFwszS/WZRZajWHXLXGhKGKuPEPmXuTXpG02PiWYKdc3KcLV4HELHDpcz5b63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iB5m8u5uNjmbiqDiKdsRaQWLccdoE5UwAcqds75tYEWwHXBWP1AWrDNjc+o2Kspy16GYWK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DleO0Vvx2jugW3eTKBLLbN0e0q2D0aiNG60A/MHGphhsvI7vQekHNlfELdhyor4mBbPJYS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S+PYKg5v3dYXFZja+zcCcvPMYXid0JiM3RW6gch5TgEQcB2TpAOCkGZE9VgBgdBg0uWOka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Z5guuTpMyF08DA2K3JRAA95MsaAC1gqFbzRzLNL+dZbwPSA1hdYIC32Y5/RQWcV2iN3pLr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zvEOQgVVUqBtKvLQTqiFVo7txHYJXhgtkZgAA9ZhgQjyfiDERvowR6zDcG2wWGoY+ZToUd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OI6rVxABg4lh16RZgFu5iygBEJd1BCtXLkBiFnLHmJK1ShNjBNczWwS9MUZHHEG873qWQ2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sxsVwnsPzBJoekOhw4NCT8XF3kKjwqAAgjgEMXq937RGsORlq8rzB6VU2TLVhzcRclvKmy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gW1u4sOAXK/crMZVgCoXzjcTRTZxKGGFbMwQ2XLxkzM9KZg5lURBHGSU4ZFOls+h/EtMLt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NZW7INWjyNehAm5La6rljsNhR2T8jMew2XXD9RpcOyVqlBzGrOYBSo6dZQUq3pAqQloydy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6MeqWgq1a6dD3lygvqZ75bo8QGLiB4OgZYjx3G2L0FMqZjK3kWH0l9BKT8sYBYAplHTG6Y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ujkJnohbgfSLcFe0ow3feJDi94AChfWCuVZ1ZeZWhb0hRwpMN1NNRGzCCeGyHJKuUDtjVW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YYILtljnczd3CklHJAAoSCg3ULranmWrFGri8rp5iTBQcjMnsVMPxKsTnyk7ekC3CumKiJ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3lhhr0jcafCQOnckDtVPEpsWel4ZhU88JMmk32mDoxCgW9IzdhephNgwAavLxLf+JVqLY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hLWM2FHUCdI1dXVQDtXsqA7zguC4x4x2FTQX/ALL2UF8G/iAMgzo36wGjHDtLx28QW5U3m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ljATpUGNM2jtLtdhejLEsvtzUBYswAu15gr5TuIzvD4gYNXxmBo4rpr6SygnzE2MZmtVxL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faLWGe8w8EekljEDYekF9INmGUXEWWMCukc4WAV6sEwo+YuVMHmHliLi5e8QtR2qAtdoqU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APL+YBYC5pbYvmAp125qAbMV3cytg0YzdTNS2gFOuuopaOxXvKeFp62fS2viOwV3Sv/kEq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b6Lf6lDuuuLv3gsVxmwmADY8BCVaB1aZj5L6C0PSKq0jgBmKFnYOHzKYl5zZEqWuC4yuPc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HvF5G3jaKpCmZY2gvN2ywlnQGoNmEUvrBPJetTgDody2p7S9bw8ym0r1zDGKB2C5c2hcoH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er+NztPTNQWkb6SizFvC/UdWp23HU3MlBT2YEbgstr7xenj6QJAmYUB9Uo2YFTioh1k6wy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RDaM78EEwseJtiLXh9Sm8b5lhRFe2pktDtD1LhyKqDwE9JTVUd9xHNzXtDp3ADUFjxMlh7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OrAXSfWOUOHKmTCHKRJoOKphnlqWFvmLyMtZJUKEq3yxhaT2jpFGEBp9JpFDXUpdR1g0eJ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bKzmWhC7CKkmmAZdVYq7Ymu8A2cw4wnykfORkTRnHjUbGxsxTk+WYOtowxrcmvaFM3tqWi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9EKOVFYAmXRYjrY1Nr/7xRtZRUqWvaesxzdMrvK65ljgqOarUgvf8TFKN3vF9oDKJulbSC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/ALK/7i2CRk5vJF5fMG6H1iRl6RycxzCsNnCqqYg1gm8I/Vy2kwg0uuniBmis622+dE5YH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ILdAeNzNFzleWjMeZTQ2ws8unZplxNqu15fA+sWuKvpLc1URTFltWTx94UanCqoO8sA7bl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3wKwRW+kDN34h4EpxMM/Up64mc8xMcsqzuZ1DXeU61Aekscp3JYNhl8lTKrLEUOFcwc3Lm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sFVCS88+FzAAeTaStzqw1Kt2E3dzBbkd7hQpVTgAa4is8GKWEkBWF1u4KtqIVlIAGArrKu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ylGKhG6PEDbPKskwEDTRfnEqhjY6fmGvbwVvmJTh5wJXCkaxUFbqrNbQpJ0niCMo6yhrfb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IySu7M2/eNmaZe6Lhlu4Cmg7zPig7QjW6V5SwpY6RQxR4grXCUYXF3p3GJoh6jiCqs9Gci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3bh7tCDdu+8oxwSh38zBw9ZVUW5UtXjeUwbxD2wRLGIO6ZQtGI0sWOEs4MQlwGVXHjSOlS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CvqCsSd5lBolesTtnxCZXvKsVR0wMt5r7koNwdVCouSFdv/IqXzyw92GRQ9QiGi8trBhbW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MrBTPfrClQvYXiFzR9X7l1KeubqWLc5kqNQbldXBMmXbmXW1sYcT1OY4Z0cNHyxujZVFl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xfFf3/cixe8SxSt5itacc6hlIC5vqwGhkbwjUlOzK6qGgMXhqCAKOlYCLWBne9wC3rmX/A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YLSp7StUN+8QBUDdxLFPBhBBhjqzcED1IgrrP0ieHz9RKxA+Yp1dekGrzCoRQcQa7SvE0B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sizwcxKvkdcRowWdsJcW1uppKPmW5tWMFDC9rS4wvvLvki6Kp7QV4Zc0o4uAMn3i5RG9pX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nJZXmK2g4g2yrLWobsgcNdIgZs1EIt2MQTGEMBWKy1UczL4nBZJjqkc7tm+lJAU1g6RGi/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qWgl1OGF3zFmQNGtZgc1mbmW5YgcnEA+ci5/nWYyMkcswXrCpddbSZIVXaZFJ1l8vPyGom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QQtafqhqwWfOcfmFjQVHiEzNDEVi5YgIgFHWHI0oWGEQ3YmV2cnw4ln9tKF+rBZdmpSm5i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vBeVmeJdPSXp2LwYfRCcIS6vFwNEuwj0l7R0QLBWlx6oP/Y0wLnEBA5UmnPvALAZYyMImr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8rG9mfEDRacpY+rDTaPJCW9OZj8ko4xgpl9sUUFrezGVhMB2y7aBxkC7r4qPxdHsrA+n3E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lgtRXoXHI2TjULGC4luaizbOsuA5HHMF0Ir4IFvB2lTGJVMR4lNRMbYbVArltjxmFZV7Jt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t5gVipYcC9+ZkrW9XULGNR1lY3W7O8sOSzqMAz8iPVccxItea/MGjGe83NgdYQulRiwJa2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PwKzhuGyzqmOijNxuiu0CjQj0GJADJijh7RhNzzLGy7uQfdw22DtSGYLuDjNaZYD9/pT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buHybC3iU9dCqouMDAGed/wB9SvAy6bgYhtjBuCijuL1MOeHrKGj3nWVuWHDUcdVcyZWux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lF8wZcPR1EvT6TJZl2xfpBNlBO8RcCcVY3FDYDrJUTbXglqst0Imxk9ISK0+IbYKRLq8O0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cipLQ57wDaIyMKXSPS5Y3n0jBC31lMhXZhGYeWDMI+MzmL6RAbH1mDn0JgWKHmbTj0gVqP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q2/SH5d98BLKq+AQcndi2XvjHUDe6IiibJQW4aAgh0DQxFUyqu+JQjWmi8viWzxXSWehnK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Olv3EghdOWPGCUondm9vsSwwB5iWTMs7PVA9CAaTmILCiOFFeJl9Iqf8AhC8wUB9YI5oi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25MEnZqpqN+WLtPKAtK+/xLOsDO9w6kOso7W74vEpXW4DNKmZgpe8ADGW/eO1C3uomNc0d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hd3EM2McyzDXWHXE5WJDdY7Rd9vETu/8AqWaFH3OpydICwcwhWINKKbhlHbiKmN81Uy236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w5K+0tLQDrAKrLEpp9YKXUGaqe7A3luBEiXNL4TBqsRQq7jL2ZlOsVxHpyBN+buGTVFd4u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PmEKkW5jt0hyXKZICmxmvMzEyPSZVPQ1W7crERr6Zrd2VjiLjMQGmw5/sxckN3rUsObuEu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CmaxDwwhCl5MvyjqCppev/sYC15K3z+owFbVeapZfqEJVShnEA0wriMBWLfmArReZUfeQL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XWNh7VELVGppBNMxymGyULEUDxLXVx2knn4iwuW+JGDtCF+Gj6jGeJ4WK+iLUmCn3L/END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PTeww57WD/qXxfpDVOO0HxzEaI+I10PuFUExSUw8O3MkYxHao14LvBtllMcEtQXwi5o9Ui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RWU78wKjAA1OVQLipllmkqbYdkHnmWF1UoVajVZhzDE4EuskKD1OJQbxcya56kDfLLW0He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zLG2IcGYXghktO2YDaq7QQ2e8sYL4agrUx2gNBfaLTmmMmGXXD5G/iCK11domXx3lQ0R4u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hJcqg8CwOgC92YjNwfY35nA2Ljb5mwDXNf+ogbq3o1UK7Wa6QpsB1yzN8yYoA/MqhdU+sM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GnMQqRm7IiqKvqTQXuGBSWVjJCtPLHMutopK1MQAIcQBbVMWS0Amsgyoww8S1ZGol03fVJ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GFrlfSOC8941w49dR8veI4WndmxE7NfEtSUPT+YK/aUcLfSZVSe5F1dnFQVTnGzVeGBmrf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hqwOehgF3fZfqL2P4cEt0d6/csYp5Z2B6/wDI15C9rmAqdRIUtv0xKcjtYi3Ueqsw6r8Q0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UKphOaHmO1NwLQ+JVbC5rKsdZRwF9obGjsJbqL7QrVLcu2t+sN4vDTAghrJ1lgZtfFSmCI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aK77wswdm0gA0Hg3BrVOc7mUsR21AaFpQqpRi6Vn9QnQdF6gMKO6pRWJ68xWwFd6gKtrrA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DzgwRmxR6wShh1nUbTdS+tG8ZjaAzdAG+0qsC1nG5dLXJ5nOE8stNJvmpmeHeXuUD1qCxR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4ivTxeITlgN6PSGRLhrpHNFb6YlBtD2GN7tR/2UvBfEVmm4ZFpiha6q0MwymAxvmYTAEVo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rgmCAbLirqS/FV3YBhc9bmPrANVLbKXPSHlmnNTNW/CQUbXrDI0ZtGEQK2fEVXlZLpCrAO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XTvcK2CBm77QJVEoQNlYgByuuY1Up2gVdOko0y+ZcO8UGXMVN6eJQygsbGMr0lFAKz4lVj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wwC7xnkivhVxwbea+UCIl8Fl1R/2IVlS10VgNwVaNLeajgCuozXXWZwXbKp6ALKkZJXThA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bMXrnIPithFzy2UX9Sy2RrMNPyqDNg3ZGyjVrLFJgNWj7S4K6Y7X+qYbajCea/wAAYZ0m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hyJ8Mc4k8PQPlmDujXvFIaR9SlCvGPr/GCy8VMDTSUsKekSw8zaBF0qwBHbtDEj0Od3R3Z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iFFKDaCXh+YkGSCV1EMoq+kKoLe7OdSuCccMwNwyjKOBUVatRU2QPiZal94cZvnUsTDA9Y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jJMbvEBWGCOsCMUNmYN5hpMsANwpcOZYe0BnD3iCYqFneDojfmE6EQMsPNS0ClrtLstyiv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qFtP3FWU8VLKfMAUKs2MSwDtDlHFODmVAoVpQUiMD4tJkAITBaDXSnhqAzdXDOUA4C1ekJ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pdFDOXWZxWJQMUHLcVIsusQ00Dfv9QSkK6zCVz2iA1b0uZMHulVxmVp7RTNqig0OG4Cood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YBjo3LxuGZ1DHkHzBTZd9YA8yrT8xTkPMY1gHQgvQL7Mq6F0iZWbUFejADdciMvWA7bTYv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LVT8MMAR0u/gjSPYX+4YwfAH4Yqxb2WfUwsz3afcwmdIxBQDxFdlHrSD6wshLysMp6iGmC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YvB9IFMVKaz9wBU5l7BUiHmdUX0SUwg7ibGaYw6kIUJcGyjtEUCjHTeYJz5gHk8wRWA8w6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LqWApe0bvAwkNwzt+ZVrQ/UKxw+sQLoO+Y1ZGjrzBzSuu46tF85uBdD1XUZSPbvMiwF4Y9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TR2iQqh0x+4IR21uIWxvrUs2n9QQy91yiS3GYfo3LJaFuRgOzV9NxhSECi2IF4SvNXmiBi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izVmvWUuFvRYZc8okL2EtBRboxpZDEqgOlaikCgdgZYNFzjTi2ImNMvHzMygHeIXhyoLAR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EojXGYxeSXQfuWsppq7ahkcXz07wRmgN3zLXRg4rEBnCmZ6KdYbGQlsoSllzzNHHrcRWBK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UFDVBUthX/kNATEHLj7hRLavNwOaMHzClWq8xbsZVNbmEhzdb6yrpe0WMtE2HE7a7y6YT5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CvXmCVqubiE7BBW9IbpzBOaiFjN1mANBRDdQqoUx2hYRxZAAX0BgfYlSUcrh1e5T1Te0my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JzFhLWrig2kaG41tc0HiX2HL0wjArRRevMZxYGeqH1Mu6CvIP7l+aHEv2T8wah4c3AtbmF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V6xRkUK6Cp9MRQ2K3MVmkKc4gSsyjOUWllSq6S8aJUa21Ll0IPJ/llg9B+UAHwogbRdhZ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9RDlmIWtEvqtN5MIB7+Z9otFvaHpDip0FH/YatVr9L0IQGIBTVv2fiXJhHJGOBDrNlo9bg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ApIhhuCLqvJzQr9RSrGdyMiWpLvcNxyQx2idZaEOpKm2Alm5tajwRSKiVvrHbUqmdkvP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3mAZphd0MFTNYxiUmXHeF8p6wLssgaNx02nVFXxDMslblahyQMq9uYJLNywUsXZC1L0NxA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HrmBtaPVWY09eqzKQWhnQKmTRjpGNvdx7ShxVjZUQBUrb1ZYNLTGdxFVmnVQOOXnUuwrB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gtDdmsaI0vx5KPmNv3eahwIOGbUkesGx5AmRta7FMOoY0KT4lykuhvECCBhE+MeIGvKZpA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tBoEjWENisehdxH4yw5zxnZr7HrFX5GmXwo2uh1Q+yDNT4H5jVkuth9EA5fGWj6RsDvcv4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DdquOYowNxQFDXSMaHpFDRnGogtMGu0WcfETIsKdytzMN4PSpibqG3ABUKSqVbrRG7bE4X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8MSEBcMacxDpo1IeaopfxRKb7S69fMuZPMCDRDS2DtwD0ZVpMqV5mwoOYSwvb7wFXcCoiu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RuKgonRzBMVIYYDBt04gNEuLLfeNze0UaPaUuRdarMauB1A+B2/8AJlSxb0xzAaqIA4dHS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ACic07lZZ8ERe3iZKG/EzNhwmvENnyFwClBNdmYF1HpnHnmZKbpqiKwYxwVGGHDSxKEUjv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rribUuuCmplp14lxnWhDcWLwdr+pgFrvqwUawc95glAuCnBTBQBFQmPOY2FC8Xv0qdRQcB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ZgZ66gStLcADwCXmWdhrE5puA3TaTCpQBnipZou8sKYSu1TYOokb0RN4UOSUOrPERcvSpl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tmWM8y2t+8LBrLLYKcwIahbsmBsgXStRCVl+ia1p2wEutYY5uSNjsHmChWHzFav4lNiLER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lwWZ9oor2T1wstwTXwW+CNrrWuS6X5lV1ZtYQ/CWryf1OtWjmIoOf3FbvQGa3xomp5bbtc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3xUsb6nqQT3iocq4PuE38zTVov3R4il7C6fzDT3K/iOW6LhY1zmcni4qx6494LR0+lA1qx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SQDQA3jzZ9dZiC5lbnMZvs1K5BYcy5qXsS78xB4/3Kwmm/LM8bZvvb+4KJ5lAHCXov/IN4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HSnUotQQoot7ktpxcNS3HcLWNtr3f+SlA5vBSAl0SJlDKvmM5DGdIr8EJWhZqFaC1jMpmN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7BHMirAS38oHQP8BnqNLmYlhxqFHMy6RrNkq+MQxxAnFwR4qKsVAdsEIwocrIoyZiDB82T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mU848xrktcwNUAQLu/ZmVuo5GAVjAq+8q5uw71Gw6K6QCEseYNrZeOsqUAVAHAHiLrBQ9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0l9yDfviPIjfw/iVmub1zKBSr8QwCxe0zlHdKlRX5EbAau88QIIhtNZzgvHtKJWyvZUA1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KpyYL2y0dBl4fEaWNm7I4m6VvgiOC/wAly+oawOxczSUs4HwtEaBg+T2mS0uAt9tVEAntL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rb4p9y+sCdHfuwgj1uq32hHNskHPgIFEXdrARQcg/diOMPFGJYw2N0unzAFboY1dQPIp5r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LZ8zSBxlj2q7NnMK5RgVtYhA1mJa77OZQALic16Sk1gc8wItrXebWhHetLudBqPU5IWXj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wsIU3kes2VpHu0vrBaC4KcQVgBlhR3HOI16ysv5jY1cE4CpkKBCOballxuBIKRS3NRsC7a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38xlBl5/mI10eMh+iHydotZSi7A5JjhSnFwRgRFBStDzmFbAB6Ygzjvm+fWMFhUaGzT0cw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RtG77VAtkeUGGy2sRQFDuxLlDNXet4A4ug1SoYFx0xKc2rJV3l95Z7MC6dYK37ygXuI8nj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7ZQtsau//ACKNQ6ujBxYz6JRKttNjgmuC3dMNoX1OPaDuG+ClxQVryMAEGe2JnCXoQXV8l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UdqJgt4mHS31JiDB0r2ihXLtK4q+0KgLgxdpAVWe8EcCe8Aay6TGyZigoBesE3XiqmDIB0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rieO4BgLhwJVcQwzw+ZcdYiCqTA0Ql9+CNG4sa8CDrrrCqc12qDbF5gcplXAWROgj6MVvK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oIgNBrcFM0HEuvKK/EXJf3G0xLe8L4UwdLWI3hIHQuMVkOyOI4E9QfiXIQZB5GUNK4r0j2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Ha9I7rFFCs4evFpG2AQM05B8ktQFvB3zMuy2SYhhuDPztZa+u3EUEyRQ6sXLE463VfJKqC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LLN7QZiwpkRvF9T6rvGFxwB9ooRHQ+GYmyBuiJVrfeocDL3iqjCpr7pgQMvxTKm1Av+8w8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Z/EogpC20PkIwbaOsH7DEamoIqFe0tU0tpiBVjV1hGRfX9NsNbJi8U1CIDDWJTIobphD+U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ownbd8RDeYTIa1FeW36CPXvAt23zCA7ZjNRKgHJFwzHkAdFZzdEDZe6K4dyiNQYVLxgkKL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6Qm4uMYeMwBQCOQM940N1iJMqdyWvDMFpj6ZiH6dZeV4m8alC2t67ygsd8XFS6KO4BsGHr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3cKacygzmKgoxt62M8RYrY2MneGKyJ5pimRDyVddZV2x61qYclusUde8wqGsUNdpoCb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xxrzUyd1CjTszePaHYKZCg/PPeCjyoMDz/yKqJmipbvO/wC8QwFteXy344hs0XILrg8c9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tJmqBXiLBZeGSPXKvbzKJi0u/kwHzElbOe64XETcmjklur+/WWaA84iGKNYDpLCkrxqNi0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rqQsdPrBe0IEch3KgN0h1mgUPWZm5vC+jLWTsWKWB8RLNw7MSujZpJSYbNUVURTaweUjpT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EfMGZbjnnHSdBalLuUKzUONTzDrmr3KCgkcpqyXl0wTnBN1pKztzOkkcBBOiQHIeGYdkHq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NWIKusIGoW1EbDLU2UuAFgNROTiLli6LKoXq6ACc4g5D9y/aQE5bC6qF7+TAjGPzMXV3MB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4ljPuY20vXEbaWJVfEsDZjvNBblm1+s0oJQuFVOIpSh11l1cxZTFNZhgMNjo3LBtRjP5gJ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aZ3ZucOSqKgAGFDnpApw9JWlg9uIAX5StlrzMnBN3KHB6UQLLuUHD5hga9pYXJDMLXhgUS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xy0nS4JzQd4YJNAKd48j6wDvMtcKuOsUU+pAhrd7qXioLe/WKtjfWGb3Gq1UQZiVW8f4tq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1DNjAiFvxqIPUmJTuAeWeJlcGLnUD3lOzV8Q0U4dKjS0DPWKpRp7QocuZY0tShpz0YAu4h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L1llnPWUeYFN1AXwwqkrMLeJiOVXt/BBlMgmDhiu1XcK+4NjvLLNCwcyl74zcYFU9X8Q1k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fWozBuQegp9z5gQVRHU3B5pDcZNCrTb4i5/bXrA0X1mCDiDgIqhqlEM7bfOjl8IghaqGOF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OzbdQlBYSarTWNbTPaG0HFg2u8SfQaa/MAbLhVUMQcz2T9wutwY3pTT6l5rUUQ68i0Q6J1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SHNGZdq9QjhVyBIvvKgic4IZXvQ4hwggO/MajonrmLkxdfDOOFx3yri5Ty4hVrh0izf3WF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dJQLFUvnJ/ERxdwA3AKyxHpBncoQbPRGaUtBF4InhUuuI1ouqIxUS87i5o94DnLcRrB0i0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biUWjoRSL10N1EuvUyw6kx0Iylt2YhzalaL11IeBd/MwmVIUtvW5SrsrzEK0Jrdlx2RUum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MFtR0F0FQtX/WpmiLkMHvn+8zJKxisFITC2xQ/GYxwRMz5qyMi5Uwl9rjcr6j6qELTaosT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NABU6KnWnMACqlMPbv7+0cFCdluYcF05d/RMkZLmgi9+/jO5QUDnYbfnr1ipaV1o/+m+n7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HT54mTXDVSLzrv3gkArqNpXGQb4iaYz2T+t7QWIYYocerv8RjYvZ1fNPvFWVBkrezl1DiC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wqWHSnm8eIZgXByjQaFXWrll4E8aguPEC/nUaLlOpCjFEyUC+1RFrJpCA6V5JgOmAUa9P+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M8QrvDxzDsIg2ky3rrAz0JWgDVzxJdd7grJfMLMN+ZYXbMtkC8tw1XcylCI4xFNMJcMVr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WG2vE4QUSsv2g9XA1s8zISnxFmCx4y/MsBamFbsgTrHeU60TK7Q6m3zMJW+82Y9CV5w95i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S+s6KneY6wTCYOsA8IXdgxM8PxLYd5SuHELOYhwREaXpmJMzvhEMBSqz0mDOPE5m/Fzibg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9Sc4fiKJSUEEgA79o6As3nEJkFYioNI6YhjVz0jQpdzrLNDiBdyhlagTSsVcMXWm/iImpZ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1mbVj0glOu0BlYcTS5lqeIYM1vcq9wYqA74gDDcyzaEtYPVEpcL6EVWMncgMMQEZZmDkl3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glvrCkvmA+JdaQDKkHOcQTbDUjspxp7QTnMWtS3LMbW4BwmDOGFvEYRyZrkP+Exj8fQqKL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o6UvhRROkKwMzxKupjUciAC5d/MWzoazwRiDU4mLR86l32p7v4hv0iWBEebC/Mpi52e8vU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CgrLk+UfTP6iEKonAWp8kw5wxtRVbtlWKtcB2gZNbxk1A5Wpq6p1cdaeIlk7DF/GGmGHeK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nSUsDT/7S9Bo+Dv8AKViK8aPv19JnLfoHX2B6xSFW7GinxLHRNS3M3RQGhwygEREAe157E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GFfMR7j9kCG2I/MQ1lYBhRtPXJgpQHiPEWYrz/kabzArxC1iRZ1O0NZiNjxOeJaq0vmodV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AZODEcNtW2Lyhd5g2UMSY2aZUnH0gDN1AaznpA6MRbDUFLumCJHJKywNHs6gOlBLBw+SJo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SP4RxCo2fqiWDnWw/M7xz3b9ooNrX2NmJkFL0B75vEsZQs4Q/EdduTKfi4uLl7bSypo3tX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FKL0/MFlWsYBiiphglY+fTcGroChri/mJVQYyZ+6iFbRvOjxK6Yo6upfjip0/xBm7kMFV9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0mnd+fE4bUoZMzILKTI12/UQbiwNMY94y0EDZXswm0Aq117zcUoAUccY6SnVl5w9m+DMSF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pP7wKwKOUpr1hYBnVBozy181zBIK0FCny6feZkIHArXfXUAYiCgFfcM9IhLsVfXgV+PmJK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+I9CGeFznZX1KjXGR1mvDJGiFjdlTfIX4xBAc8OF9j6jDT0Ft8dyZNRG6pT3luFfrcwXhm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3DassLeCusKYtr3uDCnKLRgDKEWe8dnxBtMao0ePWF8VcQNMw24YBlXG0jdVDVMUGGXUcp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YQCskGcQRVpmFdiepAQ7s4gDOpntqObvcadhcQQA4VA+e0GuWInIFmjAk8Qu2Szm1uN2Jb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84li7lIl4uYmWpRdZQDozBTNFwVGvWJwUIgxSw3tDsahAie6txrRadJ1CWMY8lSm4bVgOW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axEb0NSy5amC6FvFzih95pdd0NR6XBzeZlbBi8FvaBTCCedQi1dm8wCgy2AF9YKCrqW4Le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KdmcgiJdY6yhbRfMtOkoIqstrL1qaP0lIjpBLIzL5XU2qI5i3pAsaRpq89ZwKvqzGKrrDg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cEbSUeBG7ZKbAmfFoRr2jbS2eARVdMSVAHMY2V7BWYUnRKJa5OkpNFezUQjRXvc7UQthfA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mxhQzczQLmullntcBopbXh/8AY73YHaWY8EMGVWukFCswr1llDOYNxFNnZ2dx3DkMLE2LZ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xBu64IPXt5gyb0REOL44mgvUtgw+e1LOkgu+B+IPjERyRIAz2rcAAGYojFGrxuWvgfBC+5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Bvvcqpb1mCWo4ycBCrkUSYm2EitDUcBD/AE0Oht8v5gCf76hRGqVqiq4pjVDFm5cw0GUgU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TxD8ygU5GFVcVX5SYNTmBmr2X3I2mtNkJci+8qNzIziWKTIErIMu/KD7Yqr4jwFrgZYriU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lahLu1lk1XrKnCeI23iK5XMUE0umJOVSpCel6lcC7G6F16ZaOajixxW86LYEoB73/ABKVT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dVX7irfY4A/EpqRwnzmA57bqBNLegmj/GAJi3pKJYXvWIDdlMVWJhCh0xAYYd93Gt+14hu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lJQSoOVgjLWwLw/3WABVHNQyl4OTeM/29zMvoSz8kxAL2GUCCudlPZye8qtstLp94IBoo0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1qgenTjmPwQoCnGbRm6EWq59NkQ2GWBW/fHvNBRzRb+9YLVULzE9pRKW4B+Tx9ws3dayMd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JSL6t5ZWpYMZpHSv71gZFQ6v44l0OXQAe2+0pCo4P1iV1NLzpfb+LllgK2mXvnnuxwATl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bDRNhTxrhzqELIodr87IsFgWpfDZ5dxqq9qMvfT046S5dwcOWReE+Mw7IeT0vTcKFQ66/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5TYPimK6k0asTO8bYC1V8ij2zxF1lCwA+icfEuQosgXXpMKaUZZfLRRd8PMtnScVvtMqxC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HpZiW4NS5eRNXCz8Hcpa994pz6TNup1mogsYaxA6uehA3AMuuJdCIF5gdhaYJSkA8zOg3K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NxM5eJjnMdF9pYzNqG4Gj6SgUPWBzSmItLVQ4NQy1cd5i6ELgg8pSu4HoniZ9IxkxntLWc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OFLBrgvzHSDsOYUFnN1Eo5qZehzcbDQXx0ihnQQpbmWbc+0QzV+ZathC15AiVNMFW7+JSM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PWKtUdcIRYV2blUS7ZrpMvgi07wBthmxWKI8dTCphPpMaFHuy7QHYiF3LV2rQdJ1JMVlu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Y3KXWD5Yp2mvvAFLxqAAtOJSArrWYFsRDJDCu3iNGw79InKMWGgx+nxMNLq6YyblkF1Ny0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R2xyIx3jYXmDjKzNbsgvWFwuWDZqM3YjpSp4iBgt8y1lx15jm5PUFX8kZRpIrFRp25egxW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qoEu9x4HRjJe02FJa9DVfMswKtTpKTOJd3dfDbBLlPN1i34ljGQUe+L8z1TBeH7lhPQzCe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ZUSsAeGqJ1RsFlVf/AIg5IDe+4vcoyAobde0pCnBRVeOkpTIUPF7w9/hlaWK6dI7ybNz9B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ng49UWoldmxxDoW5ZxOJapyMzpx5YtAgUiLtXOWYSfAFvL8SkxoD4P+y6K8Qeag4Hy/Uw7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OIm6lQvEZaWuWxNHC7yn8RzRqluBGQ5VsbG7MGrZsG7soNC9s/Uz+vlfubo8gSm+YrK2fE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7UfiUQIO7iC2e77hRLzVCIA0D6l8POt14h/As9aCdH0iJlTzA07f50BWqhpVHrAYs+LIgE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osou4CrNcYbh7xVbuN6Adq3cTO8zT84l7gIayV4r0xMahvN8X5gqIDs/uPWbYvNt5olLAb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oXjtGlVlzUZOX2IQNophCvljYoHYi78WU7cbiULLOSiziKNAv/A131MKKK6ocX1O9TRAVL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iMEMpL6XUQaiUsXqmxdZ/7Fa89iq/vWCbNG7HtcBaSuLvJ1uWANdDRRzqFiF2P2uIZGrWh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Y8cL7/uooUBBgvQjASFUcFVrvo5xRClDrC0px/b9JkwGIWpftnprctBs2WxvC39MalBCga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0AvJHYXrPnFkx6ktDn2f7rAVBoTw76RaK71fQ0s+JQUBZnJKv6e0tLlMUde39qbKFZRXMx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Xz8wHHgN33b3cGY7SF1GIJ7c1MtnGWnEAmcusE+IS1LquviMeZ2lWBOmdxdsPEFS2Dr0lj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EjPMlBcD6wDx3lTCkb0uOGKTDidVEDU4kY6BchljEH0lxUvVEXyPZmoIJ2r0nUIkWWqJWW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FNfBHMpTvGxL6yu0FrVd4RQ2Zg5MfMpVqKJYgdMwRESoLmmBWI6sQ5vLGhQpesGd+07leY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A5eCXc1cTo9Zed07Ew1asSsQwZhSuJ2RzslkXXB2mGdsU6+YINBvvuDOK9YMZVOixXoYK3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XMbLU4aC4k+8y+Yl0QiKQPVA1FRupSwLjbLU9BqCbgzRLusIFTLmHcQOS5gYIOxKDq4VGm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w2cd4tTL7RaaEsMD0hMrQLde9wVskNohxmHS1MFSyqzjGZarQgo3txLvcotQozK8XLpVYU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McZuAG1xG1BiKjJ+K/Ee3XSU3pNZtw8pADKLdEr816T3rFZCJyVUSmCW49K1G1pRatt19y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aI8gAZeSsfI+IaWVVPxGYF4YTh4hMBs48QAvtNY/UdIfLFdvQ+0hDm47e0XVQJSrPRgwjU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Ymcn86zOQViJuHUBxkt9+p9fQpuKuaq1mE4AOQB9paHajpch4NxerN7YL5w6uoZRADUGHx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Uoj6adYFHljBQwnbvEToMl3tzLw5F1BFqMeYosAX8uf7vNnnBhJXi9IFPOmVNZawjm3D0W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sQFHmv8VCxN6zB6rMWxeKPNH5lgEbeW++ZaxS6CFOW9cQyN+8tumDaMu4lKJmI6RT+4hV3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YSeOlUynNz3j3RJZMB/mapTswRjF8zNFfRhc3lq4bCX8xboTG9S9Xn0i3kOWYd16h45hkX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XDwFUTbl9IkRQYff+6945nOsYwEsKqjHZLFNznP4gryENVCJAR2XArAxrpOBRej/sS9aJk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APniImtwZGeNupQMOBALqv0Z7Sq0HfSu9Z71BB4gAV563OFODA8nmZ2MduXNarfeAsFVhI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g8tZqtssLKDr1/e5VRIya1nh+ZbtHQ03x/Yl8mJC2ezs/szNIjlV4yKnPmU8vhsdrtf7mK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Q+dyxXW80D3aPFdekWpy00eMqnnG4uigDo783jUtLUVlbxes+O0oRIqqFVx39+1QylINK1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FgVgoLrt9wEBQbsVPT6mPBnF8dfEXk4X1uDZQsO8pKDQ1+4qlLyLcQF78BRfx8TO1HVZY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L8tzA2a6MDckYu+TyRegLYNPzBIoHFpT1v8RTK7gsC4xnTF20gCXg61BWlytqX6MrEFO8D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MHkYQbCK2gDArqTiDTzE4H1EsrTu6hlN3qcxRkPVNRHzDUKzMQG4j/v8AwdRolI3dsdZZZ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G7hVzDJguLTF4lBsqBW5pGzhljTKeVSI5bg8sImBodJet4g7QetQHUL51BmZdoBuYOCNrN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lMRfIRCHxTJyvrGzBo6wxgLOXQimxPmIXPd0lVDQ69YqDV1B4YpEjdBOs3Ks8wDk2TmO+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CaRx29oYVClyShqiCXi/SJWgh/wCowNP7mFLLIU1lG6llssFm1rtAN1DbP+Cbg1mE8MpXM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uPVjvKy2leIHCETohXSFiKBM3KjhiIDjcSsuJVnW+YUdM8yoqPmKl8rBq5mRiUAs5dbxUJ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VirDFxGzWcd483e9xghrGVGLsOeh/dIP1ijOY1nuywNiHitFseZqiOEyt3gT0gZk13AmNN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kNVTUwdMsPPo92/Urb1XjD9ssWcauODMsKPdMnDmFK0PhlCtLe02Zbilk0biwxlli+JZjR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89Kid1YTfpE/Q8na5WWDURTLDN9YqYiEOi/xBWMKrp0jdG4VBdo6d2JEDsOh1ehBrpKvej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HBv0hUR9yHxcvgsQufggLa8d9+8dmOdxcN9E13SMS4mZepqZR+Nn1DTR7y6ItsSyq0WKb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KMRAd402FyzsrEBWYo2Z7QVZxKVWGdlpC/wDOkLwMyxf1MLAYjdEtB4Da10gh6PHSDE3Bq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NblKgvrMigG8zgMjoYQJQYM7IDkG3bc3yAq+0axTJqAtaWxaKwKAoMFm2MHqsMyODvAXnR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3n+zAvkzN3eZYcYG+6XKKU8y7YdlWeY5mAKOb8RGq06VGgZXyNCoGwpeEaPj3z1iKp0Wt3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78/8AkVAa9jFUCRj+/iPZz24fuHDk4TKZ6n6I4BCPV/v4g8A/uZQ3knWQe9+vWKqHLa9d6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4c/UESW0un46+Iocuyfv+3DtvqRLY0xkbPD9xSKOi95ez0PeYaItjgSp5NImKiMCPTEZZY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yPhuNVW/OIttj6OYg5Li4EazVpLaUDE2Y8hiYtFDoEAuU81aPqF5uCF0PEogreUzLbF8zN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FU9E0si+IDSwS5L7XUBwPP/J0M9oFUtdqiMXGuxHmZFw3iZ5ucI8zMsTrz8RTRF314YsQn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aT5K/MxFEoMEC2kEsQMKUmhgayuKKQVUVUb5KgxlLYN4EE5N92UWAO9SiWIES2cR1BjOIh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IOW+kAcxVsEoS9TDUu8DmdERcXXiNrbb5GX1zRtYjlL9h6BENMteIXatYi22ekB0zBaQXp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WR5c+0EppvpHvekCqFnldTAXl9Zaqz6TXA31uNEvssilaMksM1BBVB4zE5bgvJAvECGY6g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zOyW51AVlesEeUYiVcN7czAqAcwcEW29Qx6Ts3Gt7qAoNnMXzGlqV4i4sDcAvSBsCvMRWa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zNn6gnZUvkk0Zo7Ro6dZQ9gj0bV81AVsXMZzqPBGh9yapBK0voyBSx97tXSPNqCtzkIxE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aWGNyuITUygsG9O1XKvciV1X9B7zVG7Gk9xn5lZeilcmpTk9Yjl3E1ftFGUBvlthQ2/RC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R6AUfLMSgBrv0lNpWfMBpsu4BYN9oXdQWqCmEMnLH5irtQqg/9hB01TyRIayMQgFIXx1Y5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LxGLWQVCO10BY6jP3QqFXE8Ma9ZzIlUgNstRjHf3jzMCBa7/qS1kdoMf8CR9IXdC5/MyD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9hBiYv6xhgYDodotwZTImJC4cscZbdi0LLLjUbEK0nAcxByKZi78wDrKmGrgqJCIDnFy0m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fxAcHyAzOqAcJSBErMI0RpSrZ0B4gkuBs9ZcF7LxOKlXVxrL9GY4NtlZ7R0IFuYrTFpu42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PEKNmK5JQrdTGDIasgvNo4fzHK4CDkonbcaOOjHMvYNmKcwaRdZuOeeNJF0CrJfMdYUv4j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HIL3uNZAYuk/mZS48Jl0g4XEsRpW1Fv8AsQa2vpG44afmUeI0Ac5+4cFGs3oCOMdZQLCbN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Q6/uJIF2VYD6pDDrWwldj7ktYAXV56zFUMrVE8xUoVL6zNVhwlNX7QFsUVuoq7PjrDVk9n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MFAEHqShjDXe2NdGJb34SqO/EpRTg6MwxbO1lmdEd0btLDnDKS9NTKs9FViJyoPN8yo1sd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MdfSWPJ5meYJeWYLmDDmXUEZUj3i7DAdKODKXYgYgzHiAEQvCpYMVCF2xsG3PAQE1bxEAt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vtDFzqJqd94Azoj/LcAqVMLDeSDkExUhUSjawFWXMsF+YJ1URwZ3wKwXEu2V0ZUQ4ICAwI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8XFq8UEElURFaglZJ5YBkv0YEUtXiIChx1i1S3iXzivMqO82795akSVaYMTbOA6Zgqzl2g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pSILdwN2bNSkXntOjbmzUV1uWF1gWbWQ37IhwYgEDolGiLdBEDvCbs9ZZRiAPEstYjqQnC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LtUBmuseKZRGmDQxYclhzynuwi2kTHMKdwt1ZYaHWOdsNIXzCuWMwd23rBeB7yt1xHJbDL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LjG7whNZd5VJoziAxBK7A98VPYYIpoAlWVVEQaIElAVVLbNd6jsMpHCHkFekI7ADriFnVd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YKN0LpkN8ekXfHfKjn4jHbp8VV9jNUwOgt95PZv0nCYSnrFsfUr0haxcT05hqGEwoNygqG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sEODryL9kAuJQwrgXj0Ym26BvMp2zriDIrvsjGm74v3gBEbj8NRG1L6sDKh3QMtseh1wi8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Aa9noYgABjYSnVWsJkFKitNlRgJXZiHcVLiIcci6JXX6Av6PmGQgxrihbF5bHTmEGMg+YR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e9m/v2jrgmiX7gyOkM7MrDS8r1leIlR6gs0sksDxGLW17SpYHyClvoR1Ck7S+6K7QFpG7Z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HViPT0hFVtqMXEMpQViNtrMbYQqIUvYYZs39UBd4GG+EetQ1wRqUCSBDCvtBi1iN0GpQAo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qCY16SmruAVBXSU0EHH/YPmuesBBXbPMAJa/SXL4pxNFFq5rcWrWuDm/1iYZLRZqAjdGnc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SMKit6HNRUG83liqsW1XEEO3a2HxE0xiXWWmty1ggvHMQo5NDUU6obqKtyXTmCqi6VMo1e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vKwRxG+wJ2lkbT2lkis7rL7wK8r0lNBy5YEgX1cRaEQ1dkpXdWcuSWzPY4fqBYVjy0+JaE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dV2l2WbzqXQmL5vEFFeTvBvnOw1MQ4vvFryJ0SC9IHyygmy+MTKmdcifmK+IdaxDNkX05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Faku5gRxBgC0IA4cSopLO7KXbhLugsism67kRec9SUNl+4BYscZAwnq/Uc7TzVRRqol2+5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KowWB1KurMqFoERDiQLc/MRkoOKmJXETd2sTIltaCU4YGYWKluIC5YDgmPO5VqDEB5YUjH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Vwl0oawJo7kqKCIdKZiNoeJK3h9JnZo6wga3CniHYiGLYq3MjkesQ7dLnJBKBdm+kKJL5m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Q4vsjdVSrtUHec+YELN+InYIBVZ7EpbxGt5IRypVGfZBRF94iYx6xcVUq4HG+sp5s9IJxd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YVyXFKlllnM4Egi6Ic1GaYB6xfC29io1HEHGX2gty9ZYYqvWBFoXi4UNmulwhqnjMp234I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Cys94Dl4ktZtZXnD0iCkdqunpGG2DtQxHTkDnVy1rbcQ7yy3Ap6yzIWFdAT8sNqPDDB2qb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1F8tjg3XrEYukxUzh0g2ypwvn7+D7iVgEW9v65jose5IvxUvW2A8KxNyM2VLHg38DMOuIx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QXHEG0DA1dn2L9YAtZvHmWRvF3fEUWNB0AiDYsqy0QbGjTebY8TRGVNmpY0U1uoOBvHDG1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KD1gkcw30dxIJKzeb6S6DWTmY1q/0Mw28EWXw/uBDZLaOXsZKmIXVSiBXWIkqxW30I7oOw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xcAOkIGBa1ZSXBqmg7rXMEOT12lh13zMlPoTlH2fjKwaHPQfshZEO50hMGSywSFYQHtd18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QStGNwB0d2WVE3hl0lJFXk13jVSgF2lxpQLOsxeiIc/EIxFu02XMq3csI5i81ljPsQNEt4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oF5jfNQEB1lwMO7I7DUbu/SJbT7RAGz2xCyrgtF6grrjmNmQVBZuzvcu2ImM2waHXfWNEG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573cEBvbrEsW4U4zcRS3GBwcwrGDze5SKcux+JalMFz2my7h5CCTau+vmWy49gqvaZE2d9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zBLQ9pVwt3KOGWGi0NZrvAVedVeDETau7v3jy5IlsZDqlA+5jqxekggzrre41hkEUbllXZ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9cQWt6vTKxz9E2eG4M3cGbuBHIDQyX60Rkvbu0/8AT5ha1awAKvxKAtq9a9pd4PtHAV4g2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06czC0U6kcUJ2JUaXhxL6no3X6g20NZw5Tv8AuCNJsw8y13uHVCEpo2bmzCeICyKO8E4mT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bMRgW24glsHRJf5YpoDm5Vgp6MtqX0iLlRpylQAoV7wQ7wkvGxWRZxC+RfHZAsMsI3mXlL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FF1ao2ylRwMAjdnPSCboPWGNqBKI5uUOS4MwAdY3d46LzLs6RrtLgt8eJUN5Y9F4g8Qdic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dodxjRdR1b9poF6xpeItM/UBS7cwwq5YcOoJGsFyyPMNucQF1kmWWCDRxUsaWeT3lZjcBg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xG3tOalhwr4gGWurlmxpGw4O0CcPWXyr3i4R7pS0GpRb63K8o+koCUB4nG99IComLCo3G3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2TEYgNgRBdEusydo0yqIwZSwEDPeIGAQ15tiGCdyoimqgrZrHEK6cxawYiXD/AIgFNwqEY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vtBcfhhXIjpyAcMHFu+hCRLwjja33WFwAhc1qK15lyldzau5MjgxCRkcG5sGIc1od4EGAB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4Y8acHI2fk9YAuexyUm5LQ3g24+YAhXlCTAB1mdmyGUaELaoAFfQJZXLgQPePdNgFih6hw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FvuYDwByRtS7lV08/3eIh2clb7jDaRyYiLUKVBghlX6g3kbL5dYjBNh13OgnmWkF9ZopE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S21Wdu36hLo82WerrDtDWH/0YJtUYISFkjcesRm3pY8vaXcACsYoi17pjkI01wh25YCsUM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itReepKIoID2afhgxBHKGx4TvEXvsaTqdvqKudUv5GZdzkNwjJJOl4lqGKaFigDsLqIJ0L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spSe8jUplSxzOAFTFVxERdRpcJfIpQHWINuqa8SgnTvhl9qjOWqjUZ2LfBECqyW4CZtfDU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x+bWaeO05qiC4Cpgr8QQv+Epf6iLeJyZhjelgNxEYcXXiYTN+YaFt6QNJvtE5riAU3dT3E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BUa1YutEXerL4cygINHCl4DAbUtlKWA78xXC7eWOTmjrtDbCqZX8yrpVe6GPWUJFnUKqNl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LWuY2NWnmcwWcdmYChOriKmMFvpAmwT6gKXgHSUCsZ+YsY+ZZ0NZgzSu14qPJlXxGsKjxM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KCnC4VkL7Zj2PVeZehVnJUsGa9f/AGaDTSwj3K/5EFqbc4fWZLGG3hx3gotUdUQqXr0G4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gZsi9FlEFHEAZvKzbWYiVV9G694qihpd3czN0r2gF07g8os4mK0x2l5YiBVmXDEsmWuvEE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qgA68TCwoOGoERU7LUWrFHTNxFEPbMxFq6mLirtV0qpQVUc3KCgnm4dMDvthmvDDh6R0ep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TBd3UutRPVhf/AFgRy+0q9kuzTDWsDbKAbulyxXSpdaEb62y3XMV6wB3CvBEcV5l4zt0gg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Rcsqs+YUpFDS7f1FTNV1KPhEvMTFEtrRDVNRIHVLDiFUxqQLwgcrMBqXi1x9QULzMhWe0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ONTYwO8ChPMNaFELNQFyOstGRzAFKHxNjARWidfExQa7zKywUowShtAlpt9pgwLjS3DrS+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G7X1xAsDTvBBWVgHYwLajpiHhDGdxAAGHVLiZwIfNX0lnFEpaMyyisy3PTiK9YvKlCHQWj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bilV0NLKHN1Y7aAZZi70mc0vPtEVtrfJtmBPBUShqBkA8toEIe1hO8gsVdy7IVCOm18yh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3RH63GADyGD3gMEjeQe689iO4BKXQDN12hgaUV3eFPszYhDWkfut+pcIvCrONlla3LJx6B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uWlL3ob+CXREsFY22ZImg3D1gUrkzLg4oFr3ilzE7JRAKUG5SE2/Epez6wQRFYsMVBWE0L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o7veHkhRBd8RYttc/aS5cWOW4WwOyDtD3hKgWjwX0lAwD2KmnqajQ6zd06rk/mF5tQXF+n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WOgThjmE9CNgQpKbb7kGZyU2IpKPdm0Ws47xxKV6Zna6bWeYHZtgLp/HzFJBvFcnWAsqGQ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6zQ6n9iW2ry5iRAHKrUtDAEBixv1jsoKs8m5XimWmsV0gg1QyAus/qIHwpSfmdSmnL7jDN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w7QoyiV2RdF94TjTZhzCOTVCV895gR2ebAidqmlF9ukflP0YMcS3oQvNLvpDs8o/pcvj7H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0o3C9pfmVeqnWoj1XEHSdSCuXxKlNN95uZW54IosbdKYMZKeYJVrHruHAy7ylL5IaGsvS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dqjqCxzAW2vpn+9IbY0lqMUyNtERFKDo4li1llgWdccwM0L6EVZoXnmjziWDVtOOYilozP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1FjePHRgt9et2RrI9mNYaS9MRbOBi2r7SlmwM1cRlB3zzLaay1rcVCVgwVnzjzNDaqqnF+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gpKTHrMAIIU3R/e8tF5Gs9YAoVPErw4jbqdoNYtOU5iuPxAFD1dZnoWRLBunEK5GmKXDVd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yl9RNpoeYMIxw1ACo7QbFbWEV7zNGHVmT1hw5eIGFvfxFI+5MSxx2fiNVVNVceZO0Ejfw8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WlCzqr3j1GMZbj1V6n/k1QcfMsFjbAysPDMrQ+YhSRn5Y3SIiMjzUUuiItvMx6RNDmWtsx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UXmZcEPozONvaABjX+XWcS6KJbUEL1lt2y28QHb7zAYbgHacS1YJTm2CMOYcDUAvN3OSzK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y6Y4WUkQ6eku+YlkoYBOqVTh3LK1KBtq9QRtKwpKTACdInziBS27UQTFWV1lq6Q6rgKrLX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VVNmeGFvTlYxg+05BcRZs91j7j4maqbNA9TKayxSCzxHzEcnPBAGoWHMEfshF2CVyalgzT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dwtcj0IJwSxoItXwZ95dMZJU2JwpiCvW7xAFL4HxLFrEwcW9Jc2CpaXn+uU2Qh0H8xzWhV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ktXSADbYoSKkoGc6iCES8Ur8FesTdlR6EvD2jFjrU0i0703UBZRGlWIj4SZg2yqq6pmVV1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VT+D4KAe0Cp0WV+c4iGqQAWuy9aviWmsJWuibSjDdtrLRmG5G6dj2nm0AnepW6nnZXvDHQ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iEX0C0MS1WhfLLOii+rKjPWZ2R6JllGzSAIDFnd/+IjuulUfD8xFwxOJmGMxKV012iLmbl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wObhKFNjEylSlOYXcD1BZCKxjmin6jwyvKcAfc9Y1eFpiK1R6lEq4hzqNrXMYaAGkxhJXJ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VUb8zVSzlcU/xFWlnjEu3ob+xNLtQht/Ey54FEfWIjntRlQBY8cwzwLZ1H8VKJUM2Ze1XK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9vmIbHruY9JVXklItRbVZYKuyOWcHaGumnzEq0aZaIYRCr2gINNd5mUoQYErZ2uLeNjLd/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nDRXeACo5S33Zbl2rq3/Imd5pEZY3twlPxiUCEM6xR5galHz/AFylo7lkXUMdpcUokJb8Q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gBekYKMVWSCbWysdmZOd+IjhjdopimWeJarF3NmUWGWpQ9ZVwovTqJSpw43B2Bs/70gmlE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4quLywohu/C+8YSi23ME6O9JG8oS9zmKk0hFX5RQK8jfrGHJl1UWiLDa0g5cg7NjqQczMC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QHuBJBYQOiV6ZlVeDymZbDZygy6KYHf8A7Ksss7xTu+jxGw0Ll02qbu1xG3jiLtsqLeDiK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7Rrsx1gKqCWLnaEzLvHMsqkpOsfmUuueU4WozHJhlrxVdGKotHtGPDuiuTUFYp6yhWsp1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Sgu9Rt2XqTkCu9QRZJ1GIjks1fMLiTgOPmB42OQzAIs7OGLVPolWXe6RWpbiFVgPeAbzA1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lyQDLaULu4nNzAxbvCl3cCGc3CiAvEq2Al9o5gJniW8xb7QTiUGI904LiTTGw1eZfMGuLY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2d4CrmA0mYgWGT3m6iZNviWFIPmXRiWtMGgy1mA5olkcq6QhyZhrFrhBoeYpTDV7uBeCKS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12iyhB1iqcziyI0q5BtEdCClqxADU2c1FL0jVxXaYmiORHHE3lmdi4hBqjT5g7U1H/ulBh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5YCk6S448sGfYghGmY5YNKmtjDtjfvcUWqniYYoG4PQGj2CGxNcBxEoJhY36JAaXDRZTD0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ixFHz5xKCyGgu4FywtrWO8JVglCL3AlzNrACglYn0gWsYzcUAhdB31jbNaOUM3EMAqp5j5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18pmZug7kEOCNpg3YmFwFc8D8KgFY4Vh7e0NGNgKmWVjMuqw9iZUKIFCHAX1u34m8FChYE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zhVrXCerED4IY3IXPMf1VcnzEpjg9FUjmukG0KAgauLg4ur3lZZQcf+opcyqkRHBys5Z3d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pFS1G5YANeIIcmLbIM2MMNjKKo8EOINOzxAyaq4sc+0ToKrAsbg08kFugVvzGYTiGokJaH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VFnMFoOH4WWb1j4WQ9qIbAi2Pm9ecfEQiB34+P7ccsE2tJ4JkVPNlJVk5qay/qKxPaavya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ofwxtwcAoSdwU4g9dtbNkriUSyYtSvXcsq2odEb1nBMIA1iY7AIWFbrsmPdjhH8RBdnvuL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t0lQW3yTrIKUHpAIC1DX/ABLIF7l5e8UtitWFntBFGA5BqZG0oXV1vFViYDNmSwDtmI8AT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ZyVd9blIDbrlf8zirDvj7iNA9u7OsQDY9ohnDxEL+QfcSnA7EEli4KLB2XuUasu/WAZSqS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gd/8l6auucXKJdfGZZd3vM2gPdi8wBkROJUNN0ZxmAMGB4Yj4OsAubwcUQuq33mHan4gu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RUGz49IVsyehHBsG8JHkql/KxK6P/ACOXCS8dJSnA8piooWmjmi77xtyjqDn8RzSncqYWu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+UTAM8vaDPWnIxwtre63ftLDhZBu1Z0NvrDWDD3gg7Qa5gKcwRoXuRZecPMRgCNW0V4hKb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tMjIXAQGD3IseLxcKRb6FkwNr6OpTguGSAHJEOQ8wB0zcbTUiJBLBquuplFMdHcGlKltKu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Fpa94CZpOI3VRXiIGCzvUK8F+suA1BwKeUFy+EVUljtE1M17nEI9bcG8rLGIc1cqai0QjP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6xFZmDWYg3LCZtTRIkjbMALptZk6ijUpM1BOLg6qoDN0jYm4W2lPlIFmaRS+sG2mFxvsm2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DZpmSiAIHVHbAg0Jgj0lQu5ySkFAd7nWcynQx3iTAeW4ndSqVfluDWXfVMQ+cmLGVeGI3H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XBBqwAd1WAGrPWC0MekwKqecxbnD0uZM1HrVTgXcIMKtjmD2gEBrW5Mf+yjtTloVDCkm2x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niDFmnXFy86gVVQ0sDRYo9WLRsF2UuPP8yrAVcr+fzKXQaFz2N+JgHBk2bfTzGwLvAFW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7wVnpfjPHMHF4YFPbz6RQYKWKp/8AYVZBMUNa/wDGWAomCvD1CZSaOH+7wVYZbu2I5NtD1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/ANlkVrFX3gSoFFkJXzMgKHR39ZRjeh0IE7z7llqDURaYQyNiBeNfklDYCuKCWdJm+j+Ye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LVaYAChbzFxyZ8MzjSi1Wa5m8Ei8BR5QygUXZMFOKD3ZV0NXRGaWJfd1CK4o5Grv8sQXaW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4k8Kg67TaDREQug6ygVWesSteuIuYVg1KCjd4lOBanFxAK5fMaBtqWG3EvBa79ZcQ2X3z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EwGZvMy4kQ5mbl1gWntV+SCQjAd2BJbKkYtcZD7IupHc8RiBxRNg8VsT6lDnLhYjbeqJvw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CEUBRSuH7mQagLinAe+H2iElbANRLBpl4jJC1oBuWqcdk1KMlh0gkNWbzKOS3aIUeEuNqP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a9+JfagTJs9f/ACBARfYZvtKgEtwERjQNuG/TiIVgvAu6gwhWWO7GeZQFtcNYv/kWVxfYg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1rRzQ/USl4r1YOWXmXNIxLW+lweSMmVcykeL1UMwd9Zk1VW6XHkgJYY1g+43cC9pQDF1Gk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MMZ4VTBaaIDg0QVrF8sTm7HFwQC8d5SHNe73EB5jNMyraPiJLAcYYpEsNuDUWNKC0yI7Vd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dW4U+IrknY0r31AthRzQv/Za63QzRmGsITikL2t3xHMXxiVeHfUz/AOw1XXp5lm1UZEDf/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uxODE5KxLJbWJkdu0UDdvfcKcJAS4J1S+Ujn15qG1TC9IQseIVO8tVDJQWRuuqeowArmZG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GYirNxwzDoJgyv+QcZM9YgGSoEgeIgtgkoLC4BmsMN7Ke8vQceYEcJ336zAUhzWYhq8GrX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bC2SyobmYLKgDmATAtb6xNxY2kt6xGmGvMo3Ez2iVqW4iuEjLSkVAGEL5iFWX2il9YLYYl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ZjjEqWSymoAu68TEJA7QBo11Ne0Byl8D8SiqhXW4KaujrUDWrIXviC7C5S7mdTepTrNah3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ruymm8wDpc2heXXeVBag5lLqi5vdXv6gIWIbWwZa6kDmhrzCwGTyPect0GsqVELX58jDpe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lg946yG+dfUAW+9Qx7bmanK8rMvZKFZ1LNNCX1fEOCixbbo2+ZaKxs8943IWsOU317QG2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UmAF0hu+v9+qIxTs4Mc9OI0hQerTUHQuDQQQf9r+4vTEMmg9qP7MSLRs2Buuhf3GlNEcI1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ZVtxeFHpBmg4Dzvk2dYhwKqluT4Zxz3gG1VtFLs6fWZWW+Wxft79Yk1qi3Dr0CNGbmLHTj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oRTnn6lrumS+kopLqrcXjMyWqi/3b/sY9aaEgrLWkfuCK5rOiF+0zqAC7e8qiYio1My4UO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9ojsiXReKNx2TAGtx3OnEbJN7oibWUZPEtR1B1x+Yrti0Q5TUbMud6T4gN7FAycrMbgNcn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S1Ll7DLn5lDJ3ZZKYwIUvUw/3t/gvSLOYZTDuFHREuziLhfMfOMQY1hYJKl4rxA1PeWaux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AKceMQAun0Si43cHMVrUEPsiI1BFF3fEVi7f4qx5NPWAjFVgbhRgaqx0f9i1sJecR5hbr2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H6+4juNK2nLBOFpYDhlaKI+yuGHdFnA7zKQAzz61CZp0Dl7zcl7Yd+sU41+JatFDLcU4V8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S9G3IaGAJkDLxFNqQ3EX1xXBQ1sBvNvVzEMiHph6wk0EbcwQpVDS69YgG8Doj9xKKJ1q+P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NTAXBxeMylbMchs9ZmLa4HUwr116ygopFbsUOjmD1GuZnOSLQWuajCtFc2alS8O82sHk4l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niCt6o5i8Vlj0518w52o5q3NKT0/7Ep4huH5jfKkNZlleEIBJ6d50duRbIFREejDtByN5D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uPihXDr0jLpnQR/Es2FLFqrsyhu9cDqWNC38RBm1d0zHhCp4tx3bjbg0N31P3LKhZeuz8f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XVwpLFHtMryejKhZcMM3UM7PdA1WcRKYuBDZmXyhtj3iid45ZlDhmuWXDsGLdYiRvcsTOI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kFW9eYPKu0HEWILw4iy6mRncoO0tav1iGc/MOhr0lloevWUHcREyeGI1Z8tQBTSUh/BKGY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cxoQMXAcNxfSCQsZYOKuA9YFZZlcQaJVspGVMoGP8MmyDm2dYahxsMjFAFR1lDgY6s8LY2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qNBYmZbT1jpl95TiNZCxg2tCCoXhovB1lmbGpWjnMLQudswAwL24jVc92kFdH9jG4OxXSx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HWLzTLc0+nEQa05KVIla6Fa8twyGF6zIPE4B7y+EU24C9jrxKLZccUb15QJlGpnEN+8JqN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ci9Hy47RE0rardqcVj+Iq1UYDgfS66MAVOKpJhzx08RVWzlWnxq+PSUyu0ttERbp7f+fcA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3u9otUMiyUo+PjFxuEq2AXF+29RUOQa7IFTSGXNHmPMgZqx3XLXiVBsF0jTHXP1OQQOl14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xgz6Q3r0KYZPIyOzGJyIGQLM+O+YwNgPHblmAEF0ZaX31Cx0bobVxwcQABB5aeY/Md6Ix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gyV5Hg/MCIHx9C+ZrmeHDjpAKFzjZWKxlzmIOEOrh/eJmHsKpsALrITwQIKWrf1MGgb30Q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eZ0Bh4rLLISgOI17wsC82r5ghFZiq4WdWVaM7JFLLy8SmuksM2zuNkrGt7ot9SoaIPEQbu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0NL78yprSPTsTI3Mb1Sr5nQePYMwKmc60a4BPvBDkztZbLbCdRyOBgCBzygDVKb4ihSwnn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e06kKdS8xMsZoY1HD1hjKIzNo5rMoaQpsiKtHpGkpi+IWtmocHJWlPYS0opOA1LUIDkzk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wQdFw3wyvm/8AgwU0Ph6wVrgRCJ+JvVEC2uNxxSwvmC0VdhH0D8QI6mUM88wCqwchqYHa2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D8zVv68p0O/ebig4MB0JoC6ZrmApQjvqEF8tRdGbIhXRywLzzOg6xxlULW3WWUXKpeRzuk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YiAXrDRWK/UTljggu43pdeC6iEhdY0zUTPZvHSUltswl0UAdJiWoX1NeYS40cpUFCWOxqU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hxgOfWVstdANxrJpEC/qJQFkTXVYAda4iNtnyBevP/JSbJONesslSmIF4GJak1B0Vh78wy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QJq+cy9X1+JRulByM0GbmKEqCVyiaIqK1fSKhRvoQSgBeK3Mrhro6lc4uLsys3oTJKSxoc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CWp44RS9XSU2ONRDoT2wyyUdJkyUj0ZbYmWNN5HvqPRd94X209pecLDCoNZSjQT2g0IMVy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wD1iZSWzMc3HHErm6CKhpGKBMwbNQxpmEp3GmFzBMMu8HC5l4bZTYDKOamWGPbE04/wAUq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wOQiTErfaaQagjeYMVspC41BjMuC9zDLKgqxKi8o82DQ1/hYSw+GbgFtV8xGBVFxmG3mVZ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IimiZU/KHNoY4CBV3exmDVURdUmL6ZjF58dItt68xNrjxHu9UiFrsIAbcHM4COQf2I0KnE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uXXpBS1HGPqKS27w06/csRxxu/GcRqQtHNYL4zMgWcdh6v/ekpsBg4f2eOneDHezN20RWw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URcYKz9JosAaO13+Y6Btm1qEUSwA/MAEKu7UxE6GPGYXbtW3fpM7k85iaAhqKRvlmVnCx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yglANH7l1koUobw1MbrYZe+CYtyMAOvT9TNggpCl9tecxhKaAccczJtXo+32iZ7Vxa83v0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b2nYz7QkY3Fbmt0Rbc/LRVd/qLTWr0Cv73yeoG0xICKHHF/8AkuDBSlerusevEsNYMjZrP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Bu4kiXkr/AIlkym/29ZhlEGwPIt/ECVRo2YRTQ5FW5YFqILszqZFrDR44jTnsW7gh4Usqm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oHeFaL1kouORh1m0V3iyhNHEzuoW0HQH7i5Js/oVF5AOC9kYxXvs/UdtDxi+6j9qHP7KMs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7Qjdg3HqZGw838zBDeXpDuQC3sZ/Up+ypwBn8TM4FFDpl/i2pzU370sDDUuLyLYzG52t4M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mFmQF32LqIxtovxMWmG8w7puIqagm5Rwdw6D5QZhY0uSZABfWdR6HiFTIpAwZlfUmEXbHT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6aUAUBEK8j3BmBZVlxV1Ky2JZKOYm/aT7JaYEFlXI9yU0jmmAeOYObVMryRDRYMmFtJQlB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S2cRihxLxdzNaamFZjJaIPI4lyqkLiKhm8NMRbxxUqwh3I92geZQFsG/ECWGWOY7tBoL8E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BWafWNAGXx7R6S3fSCRBlpWSWARp5fMsWD+oxWW3gvSAi1llrWbOvEF3Y9OIJUV1tihVoI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S6PeDRvKbjgpeN7uBb2rpGqQR7ze0esPVjvUtQFnidCuUdNJzMXeOYkzfPEa1YnFxxXEMO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03B6SytlPME/4hxIIopvrCu1e7UEZCeZQAbU2RcAXVQslFaCh/XKii+ovEKxy9HmC/RXPm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FFaGAarbnMQUBjiOg+qZShb0dsoLdg4yQo4bcdpkFMXbbuS3ZSo90RgubzLZtknEuW9I3p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V3cGnJG11MilxC0gdyCrGZplq+kcKRC2AuZWDEstYnCcu8AW7gE4lEUKhAlTaVE7SjpCHd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ESWqnKrux6RjpIOjMaVczVUwZlnSiINFzXAQvCowKN1A6JUVnbfAEOsrzBu9OhABhB3lKX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RJVxntEK21FHtA5jmxhlvwJlw0Sk3hzUCjlMYPxMClei29DrEgtvV2mCi62WBmEE1vdQFc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rTl7Gav1i6mHBfl6xhyV6/wCWpYBdGiy0cY4jYUHkNwtLd2ziX72GD+1LgZW95+4uis1E4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f3HV3h4l1hcXxuBF0VqrqUxlxWoVfQgrgL8y2g5Kmoo1u748RMK06MsDguFzUpBkbrZ/yV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PiDVlWnaIH3OGR4zCFM1shzfrC0hV0Z556wVG8bE3AsDibW3rcaq8khi3FvvDAcsYB44z5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OPHX9xAFcvSv/AGdEut66calFf1v4Xioaz3tl6EE5KjaKHHplgi26V03npMAMtIf+ZY1m+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o63vERKoOOovJLzkJap31xEZSy7C5aPUC/wAzvSHFxUjV26iB0GM0RUI3DgqVbw3MAurfM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2pE1mIilzk1HLG+cQBvleAiJ0riBFuhHpKTEyBWXVcQx4ocPMYINjnMOM4sBMqKDJzBRKd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kM/uaralDapb7soWF1Z3nREHsTcAthWygRciMYlQVisViOnoKgACVtq82x/BmPbuY5gRx5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KPeBe4oMe2FAWsTPupwd3PiXBmMJXap07QlRt5qMme+IMCUavcwzo8OyIMpbUO4FX0dP6S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hYhZ4ouIWGx5RqAbdEsHvBDNRirBoNKB7IQ1G3fG2HVRRg6S3WU8HJVJ/biwXKc5IC4yJ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RqoFeRLhqV8dCVloPyQLyLfrARDbhYt/UdQYaYLap0/UGqWN1siICuEcg1mjEraKo1bigK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ELwPqIBDmqwxFmRHjrE1y5u6igd+OsZVK8TJl0uFiSJzqiWBpx1cxDg9hxMb8mpToNbYqq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NVKzRR2ZZXm42EqrbpIYKWbqAK2t9S2wQJjoSis30l7a8ZiORPbcFiat6ytAaYYuMQqfzC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MpkVpiC6KwZGcERd+xIppAOeqDueQi3s9azNNDHEHNKLMCDxp15iIlaxhrEFV5+sG2mq75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Rq3H/ADtFZLV0CHPPgm5RVap3xKdquNCjfc11nlznE6l+ek52AYzz3O0BMC1BSfKLuLGE8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qAEC9SxiK5s7QQyyN7N3LLTEy0esN3iYLq5g5EZY7r9TkIRQc1wwUd56QeWphoTmxnZjVe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aYW/816wQytwteY23ECUQYoRcyKwRTBg8tCAZBfGY1Wt9ErtCJMGZYau8yKXduMVA4sqDc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JTOvUGicSnrFIk83UsuVStlC+jBlJfvUR4er+IG1OgRVU5dsWMZ1Zly9hxEqqTu+VgCtZc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3a3DmglLD0UIkqPipTbcr7JoL7IscMvI9hcUTR169Yr0t83zLbKTRdQEwBWag4wPSbOKvv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uBeUovJ5lEqjzd7lbAA1XzMkpxxbuBRpvrEU3mWdFKKHOp3jd2cx5T11uZLDNczEGniB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42qUZul3LabCJyb5SZ7VeCo5lqC+gZ3MyKnRen1ALDNvBuoiFActX7HbFsQMUubvUoAFOF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dg16DIOLH2liqoZXFG9Syx09+2oFwCuC12+pWbWVTe68xoyUDQ9NyzphtRlvfavMxCAtLV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6qEvu95RqNWCoW40FEdoWGpfF3qXiSDwszCqkYqHlxUqwQOq6dYjBp1pllWtuwagGAPjk/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P+xWnLd7YoYLJUyU2OKTX5mla3rBR1siUsrnV+u9xV2yXg37QOYo3dWPaAGkeiQsm2bz+o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ZoC27qWrocpuVFBi7urqXWuhariLkL0QMmYKFtFZzHqzlqseJctnommvqIs0KtemyVa77K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xKEZX6D8zYsZU/vSCmypsHBF95zmiJfMXKgDUcVmyia6puNsuu0EitQX8MdWGQFjIxaOl9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XX9JeavVcRcKdCNKV3CjiV9xILeycMYa079WWM1VN7q/uW60qLmiu/aY8UHZquneVSCzfD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uWPvMiuZmGzudkpFLWLw3fohWDZs/9/5Lj4PQWlAFbkGe6KwIVYyoJAaF9RGJbfRdHmcxH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JHs6xc1pL+2vyaNEBeNuKhRUAxcuKbbuIuY8Q4MC/iXTBD1lWN5OXDBFhaGuzF7y8MPzG2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8Mjr5My7ORNJKiMFoKaGEiWf3PmLa8+Zdvf1OAOYtwnSpSGjiZV91qYhVHrHdjDqQFqgHi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5c9WOLjN+8AMDfeCF1XEOvD3IC218JBGnnrLtreEgWrT3zANh7jLLCvpACr/CLpm0rRflf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qcti+cxtlHtZUN1dmmo+80MpeTwQKjWOjCgtvrKGsMBpOfaMEO5csLA7tzEpxMM41xzLLS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uuTGsVBPKa1wfEEaqu+o5KUSNKe9wvpAqJZfSZbgjxNRM4GDvTL0Zd5ZjJOpGjJi7u7ggo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jLgvTfA9+nrMrGO/EFRgMS4Z6HeUc4iqz9YGdxFquNaOSB18omQ77RAJRWYTquIhbiXhqG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ikR5B2gIrOipRaLYrKeY5YeUq0hrpzHaLDiWqsukLotrxFgylSwJR6RXm2UAPxiIpaHol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JQ6S+np/iIwC4woXQJO91HEQPATWdXGF+I12Q3y9I1QUOLCn3AKL6glvpB8jXI5fM4dWfM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zvfeBbqGxCnygc2VMDVQwZxHdm4LRWRyy7asVWiK2s26wIs28w7Mwu/mV1cQqn0tilidUv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mQcI6AVcEbNYdQhYo61Nce0RV4vfaF7GOuprRxcFAVeGKXBscXBFWoZHrLiRWlP3MfLHPL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NrXa5xDBcMJdehDwtgla/9SyGuRq6gAt+GqevpmGpl7X3lCg7KEx/EsrUGnW9/OoWg25rB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GLP6jsEDv+fUKCt6l9u3OYbabkadKuZdq3d8d+kQ0THjlWIjFA6Ly/wDu5gpMtNNfMFibH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y6to2K1DZZUlV/GYg16DDrt/eY1WlDGcnmvxERUMHNKd3+xKNUWQjg/f/ALBIgwZ3nzGUp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5K13wPxDFnqrv9Srd3dYdRKLGrq7YJmgYqEKN21nNzVHZ8Iq1G63Al6hFxW7fFlxhdbC4x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hrJk9DCKIAb+RHc0KeY2uO0DXbw+JlCsle0sA1jv4gttGiOKAxdA75iYYRwa5Nv8AZiaAR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M7H4Ax1X4IVxGgy6z7GNwQTcjB2OveWiuV5ndAjpBTFBBZnLAWwqFoLNVmhx53GwgaLRU6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rzCqyp3dLrp/XDqW5m8+R6eYDOBl9VX4YBHkgSKEaG2C3qRGtQVh0D/HeNUOK+GDgC6c8F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WmoAoxXXANL1Io9p+Zmt0ImIDEG1LlySHKkuSs8IBnRjSzA9YuC5mSsHhqDwyHIQxR3Y+X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PH/ksUK6Qp1eHBDuMFZ/cGGkC6xgHxHA8+3JGI5tUlEUbxrWdweBUG8T03M61VFtQM2+4g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VakEwFuqSCnJ8SnCgvWZD01iJsji9XcOqWrsOJYacnMXC9VdS17wQsY13lHWBoBzxFl8vi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RoLfBUsVA+4JRgsgP/ZQsRHbdSuYgYpxfeCyqvpcBHL66ghpZyjBF0HPBnCwAxDq+COqc9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QzZdukaln5imKZ7MxlCess2b4iEQunq3C2HD5lPKfctbB6RRdGL2AlBrPiAhQxjGXpK2ln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eVQBQkKCliZU4iS7mrZqCWPtKaUdphwekBxpmhFfaWWWxAYWA3Y1ivMCyH6QLHC4AXFhpy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47yjgE2u4uNtSjdalKjSRoLJa3ySxaynVbJpzHsz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1193138-ddf4-48b3-b298-7929bea02c3e/ec4fb6f7-1960-4578-99ac-a2d4feb4912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kAAAAEBAAMAAAABCr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U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Ks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cAAABBQEBAQAAAA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UGBwj/xAAaAQEBAQEBAQEAAAAAAAAAAAAAAQIDBAUG/9oADAMBAAIQAxAAAAGoHWws3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Jw3ref6Pn03ssMfcCJa9N3gpEL0nQ8AadVw/Walz4hH03zVCOi5A9e1yNSzOsTXq1LOJno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KGKfDWcmGrUma2jMyVqTMht2sxI6wyBWXxqNtcQ27LaNy7m4r1L8xYdI2DdGvWBeWQutAW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yrKlqRAbLoD2DxDEGwa4LGpbkzNpsuRul8sx2V3DMdwuNuOsbm7k33x7jRcUgdSYecZDSi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pFiqmTZpCdpCsrmSdkPKEiywZUbLPga9mOjbngOdCsC02lj2Gos6YQGRYY4XUyOGA9IR5S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q93rPGokDGTDd3peGu7CqOYJ26AEsYWXoej5fsDZ8/wC98ugiXNzroac0oHH2NA5SXXVnM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DRiyzPDXfowajYFzVYWLZq2Bdbze8Dh75EcfD0KC8Hb3NcDc91wkuIVqXps1XC43wQdtXT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sdRVKSEzsKLxAKd6la8ncz6CfVesRgjS3THsNHldHPLT5FmLvi+hRxQvccQUU65lnKVdux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Jl1UzlH6rOMmwiklcFVGvdgsdFZhMdHZxRp1U+NY7Wvj5y74YV8olWtLU1OV7DiLKAywR5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/u8+nVkedE7neZ/NZ4GdoQMoqJ9mV1lR+bucD3/MJ5A3RYm8v1fH7+daA8Mw3a2qzonpsX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jZu5MZmLUeFYWLomRmibs5rFu6BJhtqjUDAocoqugglenOsuzYDMknXRgQ6CswlrCoPa6L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FE6WfMXHSywLzalmk2FVStOdB6DFq+dWvLnQ2lGJHdgZEzqimUaglgUpqz0apOLYbpHOzT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iVwaO/lwJB2j8lenTrAvNmWaSE2ikljPAseMyLJE4piUZIi6cTJDNKIzJh0mHnWgiQkTRs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HKAdxM82o9PePKW9XGXzYjuBTn7tCkI6/nekCvOu/8mU8/lLToRc8yqxNcqOVfqYnNS3GM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gTRqBjRDw17H6flnOgFELBR+iLONn3kDjuh0GzebO29GzK3TnMzM08Hn04+qwTpzleKfBq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IUZQMklyAPP6flNC4EvYFsgWBN+IxrYN041Lbhl0O35Xrc3J4fsczU5WPd3WcBZ3MDim6o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BWTRL0pXHSO2s4jeNcITnJNjH2yhUZ0lppOLrDbv8Kzno6ORRriPHc+e+i+cxAMsQeyFh0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69ZgZlnTL6oZBYJoX1kZvYUHB9dlb0bvLdTycnFYG/wA/rMOm5rqJqjL7TIIVxljW/ZlLU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OZtSOfnsSs52zSzQgckGDdfnHmuts4+B28uJtOwp5yw0h6oEabr9ZGq6Rs65aHaMnGz6we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yu6pwh6Zw8SiKAWqaYen0PbV5bH1Kk8pz/TOYueQuOHJ2BVy6lmFWdIuZlHSLnpm82PM1W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M+vVRjR3GMRt1GHZqVAs5Vlsg4wcgWXQvyLK3iOdsTpyeTuOrK4uSdzf569ehtwhJ2T8pc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2FtixJxkzDtFEmixIQpgJyZQGTNE0zEmiokzIZOiKk5WpsQjajOq1kuAP08TlB+0Y4Qf0N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a83o9GDOIr7OFYW7aAb1WLE2agbiImydXKHdLPNAbZ2rM/ddWKEh5c7l+m5LnvnwNEfpgb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UZUouSTIQ14JkdLi7K5ptzajBmZda/Q8HJOwjyjiiMeuxm6mRHY9HlbGb5zhegV7nCw7x0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5MkIO0+brOwK4W86ykfLjZ5qfQxj7OZmh41PU1yUOoxKzyM8qiqVMrbQNMcjQnLu+b+j+c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zsjYdLvYuly69SPz0tzXHr1saxx+hGOfo7efXnwPW6N0r8l13Hycdz/Qc9qLp+Y6bOtoC4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zT8Tfz9S7RyHomkd0tqJJALOgnHPGk83W1Lnpy9bqefGy9mLhkBYtt0Zde2PQedoHazgT6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6pESDRWpzt9NhJoWedHocgTL088A01bRSE2Oh5HUs6RRlZDn+jHOEC6zLXnRNvPMiaYat3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PE4dmEnLw0nMt9OAJZdAe0NjSIw2Ojt5RHWPy1h0r8/YbqyLTRqquKoFugLaTmQ+s9Y89d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lKBJoQLlTWpMwGNW/CeOiu5hzrbuNR2c+IaO9jwlp3c+IJOtXMXpvvj2mmgySSZh3iok0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Ra9LF7Votg0BKMSyMXGecyMpMKDsKEmB6DGUSdlJubnEW13EuMtrrc7B1s2PE9lwU0NVZT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LKuVWa8q5SzZ31mmsPSGuH2LcIgmnWTjeXFOzjxEzsQuecD2cfflMxtYWX0G+tR5W/Vw1O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3hVLqvhwjqK8zUlvBxtVMfoXxU05YupQIG5k0Dap1Ck6oRvVkS8sdsKIaNWjLRaaUch5z6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X0k7q716Xbydzl1Jyuq4zTW0+e6Hyd48z0/LefsJEir18retx+k78L+K7TiNc+W53pOb1J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0RMNrOixCm56L7PndXaeH6WNrPmhffcyc3VtyTOZ1KXhFiGB0wGPZvwyWl3bsTSzXG2rjl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gtAmzJvMrmnmLQbhHJwTtX4i2tjJshZXa1487j5cy3XKsytx7k6M/B2bLWdGLk9LzSiZ8g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S74OcVL6VGwWOQCMEs5WG/dLzE+oic7LcprOkTUVqNKWxonShfIGiYwEtFGW2tCzNsMYqs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GFKzop83YdDPBINdwCC+DKIVXRBB9CEubTrRMYfeCMewTeALDJShzurFKqAQhWQpwmNK/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69LfyznX38Qjv7vOnT0VuAuO5bjrjqW526Nxsu8MkOQk5JxM6GjJEWdiDSgtdc6xpQcsto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SaD4LuOGshTbTvNurnHSwGkFz6HSpeWwbOP3jno6mTZsVa/I6h2/xXoqWF9ODGRaSLVW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TqLn316cdThb2EcA+sJQ87aycxtQjoZ2bF76wJo5WfQdJy7T1IvJxRN0lzDeyLOML62zN5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ROssrm6uUlUeecJ3nBy11XVFhNBMvUbWQby6dLyxGO31BPMdJ5O0uZ6Tn+PWNd9fWC9hzH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9xwXq8vP8z0/M6j9LzXSZ0ePXE0Hhdz0ecMD0x2fR8Hr6z04JV1nLZfd85LyxOkIt1mGNL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Wm+fcnq2uaTk6kvOam6NZliEmGbfbRKZfiVnRz5OKdlVy95tjiEAWdrjagr6JJlF690AnW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bFnQKq1GytYY5vH2sRcLTzyojYjZrtM3Yw45zH2MvU5a48qXNItjFpOXWbd3LxOtlyFx0z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IQkRtOC5lXQyTljd7N1McnRDrOLiWldsYqRMN0OYciyVhOyUX9lfL59n+ojHkIfa4xz0dc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qHijdxYm8RzdkdCsCRurGmazZ0w5CWk4TkD1muZ0NRGVDYcxVtRMh9WC58ioFTph5VsXSG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YIwpJ0V/MOdbdxjnby4V47MflZHTLnLl354d0bHRc30mNYfIdLzO5Cm2m50L6pzQQBdGdE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H16xz8bFqdDz+7jJHQFeu90snUysrUEi7IkykMkiQ1slyqdtjnxNzjzWwtA6qlDfjiwfRx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lcpPpZLl7JJxkW9BtHLau/MzNGaRKNVl7U5RpBc3mr2I3Hwl0eE7fiEhXZAuIoJl6q2Lcu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PNfN0KsQjOtazJZdjo+G0NZ7Lz7awe3LP5vuC7PNt8sCXToumt0FZz1o5GvjdMnFDnaz0n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ahfZkZPWZq84pZEuy/L0y9LyTsc/oWAWEx0ISibKJjOpu0qyrr6c2wjMHOjfmI10SwrDUq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qwaNOiysq4iIaNFlHaGMUnUbfJdRZazoyuY7XkTnL4lS5evTqzXV870fLmNz+9hXOXcOTL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38tGOtfk7Dpqca9SqXtQSrYuObq6yBytnVV1z2nfXYAORVUtTDaOmu5a06mzmyDoVklpqa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kJooTqOZ5zps+XmB+jFXDbUGgGskeojwrCGupIwnKBoaDmbHVRkx12Mh9KADMwaxWVxCLB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bdnOo6R+bmdE/PWG8+LM2FmWhzUkWQYuwzm1ZrjQ3kc9X0kTm26CmMVtWpQGMqOr6jE28a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Wa4SVHTipaBlmx2h+LslWJ08zy83vI2c1m9oJZy8uqeti9pxGN8ErjYxXJ2GTvDPDEt2OU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Q+ANnUsEkwkkJncZMiTxkWaGXKzZsw1W2GAxTn6kJchalAFUYOoVBtBZxvX8jc1wsiWkjk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89hWhm6zJpwjOJoJJJ3JkRtQSkmFO80VRujFNJYtTV6lQpbUI54CFaoE66joODN1OxWYZY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zyjmZ1sU4FJucrpZRjF2hWT6UPQgEPQ0VwrdQfNpvppNArn6K6SvnpmvEAhHoOJMWe7n2Y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rugw7Jurc0ea1bOwkKUi53osM5CJE5cXpAtma6LkOw4lM7H2cmsIugc2COfnL0tnKPHV0Y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lI2vMwa+nuORs6qqueIOjFRFN+owQ9ZdrYjHUPzpBttnlBNjFJZt5uhXSOzoqbhzmMbocm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lkinQtzFcdBiDKtMwB61KRbcanUXYmZVtuvOx6edmN0+fqHbcb1nFnGLRqAnIpIJq6TJk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ggz31xwB9lJjvrqsuzQcGIJ1THfbpXIiVmyESy6DflzMDqW5iUerGVNz3wA0odM1SrsNCq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FA9YIw0T+bc6lcf0YfTOZg4vbyPN597kmCTRn2dATy8666/jtqOlr5qoiUVlGnPG0DqSOW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aLDXonk5BptEVJhk8adJhPFElBEos0JkytF4jJRMLmOi57UrjOJaRQRnXaUkUY3l2CvvF7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tM+4iQ11NRZGIpp11osjFxClihLqURaaIiGiBzxVk4KJafi6dF10IrjOuGmESXZhaIY25A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nsztWXj36+heZI2KQS6I4fdhVnQU40q06hyCirVvrJE3AbBCaTSw0S01SsS86XoON6mw7A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6bFl5/qsTo861uD7ngrKsTaqrnAei580ycN5egnzTx0UMUgMrheC07Fxzr9Fcc3dt1GWRZ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FQw6YK18ZtTdbNKlIdFoNcYVVfQZ2gdEkkQZgRzgBmJKRXkBy9E3K1nVh4TltdKsOjdbLm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h1szj5ddQc7bs0l/Vc31pv+f9/wCXj2czWdZLkLDrlytp0AYFJAOx9TZjp3ZuHT02XZYNu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ULpWaSS3I22NCxGJx3Z8tNYYmvXGHT0LHOka5R2AB+Ny3x8JV9MVECnF9qmiFLGBzQTiNV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O4t+lwca9QL8n0D0iPO78WjExlxc3reYq/NNHsNz6jEyK9yJjy066DlfAhKMSxURDL8t42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fysjr7+Kc7q3gJHftwt52TcrcdG2Faa7Z9oTGMyMbInLYmrmWVRnEtIovzrtxyOfxvnMu+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5cYuV5UaK5py56Zsm8banZ18VedU/MWnQNi3GvPLuNGQdoUNJgxCRg1grRauQeEKmRKCYG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iA8rqzSKTCTmhD1XUxfZCgNVNSxIDtQ1lWtVBjVm0ajmMukVcyF2bWcqXpyBjoMaGhhn12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cAaEE4XpsfezpcP2XGFWHuWHOidNhgGhjquiJ5tR0kedtjXiBfUqNA45iPXEnFXdXSc6Qf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42XVRBAsLNp84qW95FAxJZNjdFl6ptpJFnaOec+GRjSl0ZQku9VgMa4A9UtVlZtluRtXHN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bunrMG/QrKrx4Ru9hyPb2F+bei+Or0S5eyXoYYlqaFNM6zwtbMsmRftnPS6acvOFbWbqFS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IXsUadjpIWcXzZXnMPnUQjWXID6Jo5fdfTjo+b6Xj83DhOveatLP0kIdIQ5FIGcCYSFJDU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2ImQ2tEyrDder78LQhrg8POo1H6GoKHJtZmQHA1rsFHQPgzNt8Wa6yy7ENprtiqBbrnw03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H2mMaWrWATIgQlCJchohjgo07ciQQJdVVULIRZdVfL22BvYXPeLbZZvCRLmbdMmKJH3mH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9Y77aOZltOc1LUVZsteyOeWvVQ0oxsKmPRGwXz1R1p3CWV3lvBpO8bjbjqa+dIjXQt5A8c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hSegOjVHJVTol0BWFLnFibYNgIdVJyqu9ixXRIvYqGvGKsKnn2hcAnCCM0s6m/kbK1J4VM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Y+P18JeOq7XPOQh1lNmYaLUuy/Pwjo6sCVbw4RyCjdDKuXl10ZeZs2qSlrgg9ssQPYSrU3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gSQJtMsn0WPsmukkWNs5Bgi35MpdWSJLvUYETSy5UDyidT5W9ZHNLqFLzl25QZ9t9ZMjO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EMrhuv8wOkqwbI1aw7qQZoplmVbGoBLpVm88XsMZx42nrLkiGB+iLvE7ErFXPJGyqhpac7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RMcxDo8cA7Xi/QstThe488zaKrKt5fSzdUsSYVVtUCkjXFuTqzUUPerrlH6OowtbUz7Ds8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EdHgdNQMbNWALO65c5hjCzHfqtiuDXqGIvn93TdenjFHd4MvNU9BQmLLSrBZ2wJXDwTRvx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Kulfm7DopYN8a6zbguNdhCsmBlNCdVwsriy+i+Xuue6Dn+exLKiNZcc+pACYlLcQ80qk8z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bwWyu0BaxyNzFmdAyRgNqqgKdtjCp6GBiFGkmYH0wqYQfV5VZVW5KBupwL61SaL0FUs8zL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oY7QrihT0deeWncx4wk6sfHKQuuRtBQ2rTCbZYzX0aDPMnUXFZtpZVQxaVmFl1wV4qLaSF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yWkQiosKEoNN8gyLBqJBsa7yuNr0IFpTOfH7GVcO3dQMQHarM9yBlFjYPZqkYVi7SzSgu2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7erVSSLnehwjBpJzJSLMUaOjF5sc082l1JJB0wYHZtOdbqZS8vZ0NZj2m0kNHLNNru+N7E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jfhjWB9MJGZRoiahLHbMc7dvzlxyTlWfvY+5rM9AHbCdKMkSVBTl0Z6vmlQlyqNqMuCN0O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zV6FxPec9Q877jh0hXOvUt1c48kmUKEoA1kHJ52mYtXPdQYc/eeBQ+gOJZTESFGsOSG9Hi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n3a6fN9NzGaMcbr2D6DvrK5fp+ZmrjsGgHyNcLNBeQwRLMorYrxYmtRnxDJAXWSjfIy7A+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m6dWqwJ9mBlj7GKaFw5BXCcIsIoIl7vmel5rnoWxW6y1J1QITEgNlNiD2RBbqLCVw9qUW0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vrMM2+JJnzlYVTnYB2Smgx+ZoBAtkCYB4hFrok8DpgazeoxNKzkbC+ilEWsKZI+zTE6NIM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m2aygHpxjAzO5zq40rXvrMv2Rii9AWbRfG2nekeaGHoD+eOd5VyRBvxyiC2kkqMkjRc58n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WW5O7kEdPJvlpsBtCzMwssvBvAbxTS2+BBQ8nACKiKsQc4KGHrCLwjaaF0wWZIho9Hy2hZ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5nRx4yhtUSUS6oY1g8uBAAeVaBmJtg41t2bnw2bl55+kc52zZpBNEcs6Lp8LdOFCHxDoas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Q+kJq2ULYvzcK7fcySy5WCbmN0WoXtVlIkkVZVuApGbGqBRNJS4g/QhGLXddT1XWxodfyP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9LzOpCucLDix75XaLRJkxUztqRG0jB1HPmi+T2B9ZvYKFXQtuowK+k2tgAuMT0jg+/LRz7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Exg7nRLFbL0s7NjIUZdZ8Ck6WHNsbo2PcHZl87A9ITcBxNuUvJQ7JHGk9RE4qe/cmNoWwJ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IXZXCUYtJHIl7rluo5XnqmVtmswgXApIa8NjZUEVKhFOtyVw9wPdTYUvC5aCIFGeTAgzrY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ERXYCamRqkZU2CrUR6bYlwGlWDkwbUzdgfXlBa9RSOYMaIzimmBeBRtVlJohljFudtZ4Ij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IgbGbWafZUWmU2AmB0+WZd+gfXLx3rTlgezzjK0NA85/QmxqWSkTHsgWTq4uO3r4I862vn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HPUcBs0GM19GozDpMNcNWWBuMEnY+is7BiQSJQiFGBFVdIS4qohbFkxrZZoeYIRmmllFrE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sqMOnpXXlK+vHrlV1jxyvRynXWaeWcecTBoXZjh0IXmRIoo4Awk15kuZZsEGQaddYF1vPd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nF8+IIMOUwOutaxD6oyRj5VWMbArnGuXqOn5zo+WuNxTwOmK2dB1laxuUanmr1C7WKSDbb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ndnVrz5q/U3YNKW5UyIhmj2dA14YR2vL9TmkS5oLWe1C5ikIx7AFE3+O7EEpGDzrXfn6To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mssoKHPJ1aFsuFX0rnKt1bnK29BWZFxUEhZVSad2BA6N+X6OuQLELZri7S2kjFS9vyPXcf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zOJER7o2B0JUBYsx0vjGsuuqcquHvAbGvBy6CwIiokzSaTgQmqwovDvKdTJ0iuyi0raMae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6GrLFsr1KtCXOIjOKJKs0BowD84rPo6qdYcEdQIHZzhqyJU9R46Sz9PKCHhXWzXUOH5Boc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vaZsDmATnNrHmVccV1PLX11wl/nsbsatw5SWiSuVX0DnLQ6GowDYaFBE3Wo04CmyVzVh1h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nncT0injCDpaskkvUjjNW0xiT1azAKOhFFlMIKrHoBdLNvFpg6a5dNU4vVZBOFsR8vWyYK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XxGqDpVMt1VkTJKcqowKkBMbWosyrrGNrnWl1GFu6yqp5gCDPMlJozxDUFzq5bM2+yxoWG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uHZq1R0emNLGuApnDpit42hNTQ59oqBthOmNk6xq4cSLnN6TD2rOZVe1QOnpRWdw9spd4+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2a2Xr4R1m7naUZ3NvWDVlwoUWsKyjt+W6AArxq5deGOYKUhw0sO6VVkWmXTvWnMx6pzlrd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khaPSmpPDrOjlyzHVGcn2lebGBls1slFhgR012nF9nx/PVRFRG8kq1ossdg+lDh4lwqX0W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vKRmE0lg5NJIHfWQZugDolF4l5RaNYNoZp5XeIRVVNkSE5WwGrZ1ELSAS3SHOArq5LCdTQ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0gYKqmggHUGIhbOWSjdOyykwcnm6WWaF4bVqj10BYF40FszllZEANixyJN0gAmT1y5UdAu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oSMoBo5I9sLQWFyMHVp1gAgi+zNp0qAHXFLB5VTlBwt4YGMfRMKrbtONE6USzLv37znr9N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Sk83GTrreEFPRH5rdFJ4ldd9ZS9BgK58zHo34GOSXXLB6HKJRsLFVcWVScCtqLJi6QxWMb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TrY3Nfj1XTZ+baXVDwLo5l8W5pdChkwIJUmSXJq6eMc0ujdehztLCxeUhKPTnUSLes4Z88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ZotKaKFusE38vo7nCJ2prlEn3qPpk7tgOna9zyWHoCzZXPbmaneNLPl4scqRn07CTnVsZl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jE3rSZnwOhrwbJdaoOZOm+4za9q051+mRz1uxSA2WVk7Ah011h1G9DClW/wBTyPZWeUliE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z9HOuy4zsuR56ofSD1nQeu0usYc2KKoIeHeIX0WVBtFtY9ZFRnmUFA5NRAHfUSZmtl6BV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z882qSBbweq+BGcrQF7EEZernBOiEaU3A2ivEti24AmnokwrR9QFF0qyoHZykse16uqvFC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QrGqNCkuFtHgyNiI0nVAtRVRNy6hqyRzH1MvYoJIaN0ZhB7qJylJ6hVFCg2mGaVk0EULCc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Zdm3FVVdxI0AwqtpJMOblECZEmbbY5zhUjyu+NgPnaApz3a8xXZ18KKDQ5qeOuOTob5x9v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MGkjkBRXNDHbX+YTPTI+dknax5Ek3myjS9WEmeH0Fhjz1YgNjuU12MSJDtIvS4Cbm6BS1d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XQcJnn27mgVh6Obv8p1fE41kReO8wmpGWVZeDWJxZG3QsNYTpLMkyOoZhZZssdyenrMLU1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V+PszVL0aZ0+FvcVm4w0lYOOdTQZLF2dJz3RZMoBTUym3ZFRvQwYG7VjWB0KryirQmZMN2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Zs7aC5UB2aSxiKcY6abHTZegnl5A98ReM4s0M/TzrquQ7DksaKgVLWR7pVmgqqzVHVSGB3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RC6BUljg19dorGkCF0Xmfq4+mUkBEFb0uXGBk1TdQUARuYqua8AiRANytTNDtHMJHsAJis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wqhOVBl06pl223gQx49jvJBVMg6PBlSaDjI0hmqHqsqi+k2ojUdSCQuYIrLECKpAAutj64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rAZSGi4YMTQTB1M0lfG0nc0SuMqxzcy8lfnEAlwhI5YpYJY5BgGUGkCFcASnAA0gjCZWbe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VQaWRvZVmM+tRKJsU6Zm32FGG1pZSeFaVvRdHMSLOrMfUvOcjvuccfr61cfHrbY4SfS8/V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iwrpCuJmd3Lz2w7obkrDpW50mNaNRMRuskDxNiVym2kdTL286P8+9A81zameG8WaGfrjV3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UbHofXy7i7dw2ro4c0adsXwttnZ5OCOunjjBBe/g7kZnUcd30p/A99hHDCeiV1wJXYMchd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1wkvPz1x5Q7JwW2YcDVhkwTUHAcKqrnVNB8TPjpi2DWDXWKGydLi600aEgCTQkQ9nlN1Ns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XJ2M76vj+x5LFKseeskUECFtotZuUKCXiFCE4NIIEPFqVJVANbGyJxupIFUSA9PI0ikkIk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pINbEgAjcim6N1BKyIVmaeeaJ+baTmASVl5xsVlAHA8LJ0FoDaqZZTXgEneoGAkhgtTUU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VohyjFMbaYtpOHLBzRSugqlTaCQjQBnmktTJ1zMMzbk28u8BS2aQUKZSNmbWOEymgmoika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AMkPAHJGsL7oTBJTmZJlBxQQ1wFC+kH0RCRy8y8sEeguauJr5WnkWVzueWk2JRnkyIMLSz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jaA8CaQJ5UQOTQlB1QOVIwzL7LjMxtqgoKsuM6yRBz0TL6GtMvjDp26a5Vzix+h4rpwoPQ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3SWUq0+o4Xv8aq877nhkhCUdZI1c/RE0mKwNEAJlXbVZQt4VTbCqC6iSLyaoKbA2TsYhr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em+fehRT5923A1feORZO4Zwy3OY1reOMOrt5aMdXHmJHRV4lq6NY90QG0LTnA+1kcLl+kD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SvHW9Y0vNlbhhj6+1oXOXboimFp5wleVWQlIpRnEtrG2c76nkOq5nNNsd7kmm8YsptoTSj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aFpMY8UVRNVD2KUWjljFk64g+llHlRQRBSosEECmAREbwJrWKroXUGngaGcflpslZJC2S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0YHLBNBbFZWdoj6qZRTEmZazrVo5ZpZZmzLhqpmihLEMBurB4X1hVGiGWinhjjkjrp0OGa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pmaVmYbjnRrZBQKmvVcXhm0D5urnl7zcIqvpIwUA2qms0RlSRizGjTdUMNohAZcLim2+so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GIIl5txYI1ReqZB2NqhDwuYsRdRW5gxnm0oJuiGEjoEIKHnCIqsBqC6qqIcszCVaZdlRpU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EmWeBoCJFJKByBwIlyTnB9wc3KCKgETX5y140StM9I8+9A53B5Houc1IRktZ0DhC4TOwwJ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HKGKFVnU1syw1W7HGkas8hzSzmlHQSkOpfbcv1Obhcfvc/qaEgJIY1FwoEQOb2c7equotF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AQWpPFcb0DUGBVfZKQraUGW5rmzo8pJO7v4Kw7oHl4rtgBPHnzTqJ2VWyWbONtZ1uc30fP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5IGJDCLB5BI5AgeJZQWzpvJC6A1QqLHKJzeLByxS+EqBiRLSyyuI0Z0BV1RAFe14HC6JXf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OFtz03CMq5blRaDaOZowIWLoGdZZOs3RH0zKMgUZdsZlOnllk7s60g41wYVmEBA8bkCpK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6gZEcuKk0EiB2LoYgdoZ5tmfoYmnGjkFCKU7WFgeiOVCaApY90S+sikqiqTTGrpNISQhNR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nbmSTiQiVGiKSytrGDL6qjQQ1JeLKsKqhMcMtAqviFU6AwhdQAqsZjRGcU0MkrONOuUQim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LHq0hyuRtEY2iOWVX1Ia6umqjgyB76kQpMzYvSaq6S6gyu6tX47scs51+iVsu3wN7nricg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Ts0yarYSSIiljFJIhB0mX3fJLkB9ngLiMUJqMww9mnKRAJOguXeztPBmu53ATJPMgmW83S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Tft5nWNfQxWNmIF5fOExV2qLnrsGT0iFIoClVMk0pFUbmoSSvKJzchGyJSIXnmIMULJZbV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+da2Xr4+dFSBI1gkYi8DttYvojWEUVQDZg3BY8qy6ggcacJl4pg0WwcYstHkF1KoIDKDNF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ayQOTWQBRspq1oUG8g4hL1PA+hnHghFR9ZRLSA9EY8BLGJArKLC03HKLrs24quDICyc45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ey0pssvBaDKyuq20tqsHDcHQyU0rI0UtXC05bRIyJPWeD0luCVEQLo21hddopKlhzXGhUa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yDAzqCOV0OMEQIkIbSDJZepnhk4UGmNCgJopsLGoJoWN84FiREMHPGLM/WyQmUajTFYQ1M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cQgUukqD1RBx9Qcrp0gwOxWF9cxw0K8IIeKDB7qIuy9TINEe+gaN1NGxaZWKUC1Olgzq9b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p1dcNbSUmq8Xh0yEPfQC302Gm9EltHSUccugnk9hy9UQ0qwLRwzse/q+Z3cw9TCNwdeDzx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I+gNYxkXIj0zqyy4+A9WZ+aHZvbhx2v1tlmA+8KczhdpzkuY9AVaUcqo3WwpprMCQWyrhR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9pzwRgMl9tV0WdDz3RZ3qcR3HnMDGEH6zk17ogEUxxTOwQKcIM6ArlonUx5hHUrm5HSthW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1Kxby2dEDRHpRoBXMaA1tYk8SmyF5TfGwFqIHKyw5G6PXVBtL1kSRryq6skzb3cFOqLAix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UTmEErgLaoIGtCLRjQBFSM65iAcqsgFUoEDQLwmWdcXY5YBrCGZ9hGji6UtTQsKSYmmYS9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JI8FWRiO5pjRqDs07OCmVhYHqjlWbv4wQ10hxtAQiEXQHNXQag8BiaHmOXn6JlTuRXEhg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tnENNmoNIVCGljGhmlXOAQEdWAORIqG06CNJ4QMRCwMGQ5o5Z2caEEgkYkeJ5miCGA6GeT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3BOj5gMi25tAoGKrDIQnBIHBaIY7OJJDU3Vgd1El02osIjVQVx9HTs1+b6HKAxzc/PXD0c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jI/Xk7Hnuh5PXixIypIimKzKa4upvpAnMa4vTVUU8c3Q2MEg6szmtlD1CpLcUmEvJ5PbZi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Y76ObY5BFtk788U0Of0oAV+oLSJCgBBmCSWXjEFvR810fPenyHVYcT0AyrLBLnQDZz9coF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rKMuevZWKN0YpjAdVlmZZrIzBOiEMa3RFBplxqDqkPMwXOnM5Cg7u3z9HoJPBEJ1tXM9AJ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HU5bKJTSi2uIUlWDp6FuIjYCmikglldxeQDaPYFYU3j2Ftw5QFK+QDfAwFIgQBtZWV6uU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+XcOaoGjl2FH5elKDbC4EKkWZZTXmQaIcMUGQKYrECwbS9xSSeaZQWsjCgbQYFB180Ia+J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omlCio1BoUDKpiZgRpjEwLKLYFkqpXkcw4I0YhkhY9DloUnDKZOTEPrMu6dpTXoVkBNLMJ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SH5Z+aaDJggUoaID3wJ5Wpl1Zk6GZWQZsa684L7GjzU/s8KXgyr65aovHWJaOfpl7pxM6I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Sutnng1ZePaS2cbqJQwTcumx9TCz3H2Mro8fRn0XF+j78BvFdtwF8w94Q9WwFlZHd57rSA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N0dzmEdIbGLpmKxnCzDd5mvMmkNWNLZTCkVdRaaPOd3zy5I23NMKW3AzatEKrZ6cDEZUlA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iCfR850fPZAZAcppWaTc2uPclOrk6g6hYUCm0laIYqE1QCzO1AQh5VBYRIxXnbGcX06FJR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xAGq26KzQ+lAMI63RMfcqy7OqgAeNJZQDkTNBy4AGmTkMdIRyda9qvPrTvI8lenSS5+w3m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iCcq3AjGiWXB3ytCbg5VJoIRXeBqUCOpkmFl2beUiKBqZupj2GmgHS591RQKVMgzCo2mWa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E401EyRZDkCFFFV9RUZRpGZfbcZkLnJypJFaBaVSAND6R5hwsKyi4Y0GvhKzOvujLUaOeC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1F2hkFk7s68FKztErJFMBJzKMA0XWM620gCENGLniwVAO8tESL7BiSEGvMkgXRgEHUorPL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1cqrhY21lS89zXd8BLXGUN4s18rZE6QkkRrtrBD4dEuPDqdg83j6MOvnvaW2pzYPQhLkcz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PU810WPdh+ueY+n9Pmh+adtxWuGcX0VyYBunevM9Hib1lM9PaAejySrDIc/mm/l5FBpCgD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MWvUE6VUUyK0k18vqbziAfReIDsTquUKWstNIA0IgkNLzol8dYjdTcWdNzHS43KEhsjb84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R1MjVIW03A0LmKWukMLoBE83Wyw966jRDsHCc83PNQa8YJGIrIVFyGp0BSwXQCoYyq4Izy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3oq5Oo280HupirN2gFlVpxAK9+g50bpAyNHTCJiDdQFXIT20ZMemqOdt1x6DKz9cmTmWGs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P5mYehV8GUdquRKOhllGjTKlGBDcgPl6lRAquZnEwtlqvjcBXQRUWGcRLEvIjvSW3hkELx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ZlOiZt1lxjE1kJWYMQVFZ9iiG5WiXXgXko0xKbGuKVdVZUr4S06QGkDED3grjXFp2SYK/O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yJNBQBZbIxtCo8zSLCDMrLFJaGdaW3Z15W4xBIoMsHtqmY+hn7EZ6IYqtrnVtoZAAYBV1k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W48F2fGxXGUN5M1M7ShOzjJIjCUA8kJHZmhGKzs8JJDPFzK8u9C4e9NHZIrdKu15jp3AHG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Xsc90jI4gnrQ6yKOhpA3sFBxTB6CGPFBR+gzwcmqMs4wkO8XH6nmPSbIECzTnrMPfMDPHU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JTm6GGrvnaNmph+mQTxqzvKJ04/ZLvznn9qNORhGYTZZMW9I6eVqFNtZRnWTYGtcgqHMo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BwjVzSAzSzjc81hSBAwQiorlMgYfQFJjGhVEiiaHDIMvOy9WsfQyTo1RZUF4RQim0FVQ9G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lhtR4pMYwQraVJrVRpogMkYzdwDUAZFExgZnUgGBpk6q8tZtXpyQPVD1ik6hhyJuoKbrga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tcsdoX5vYekLz+07eHHWHV28mYdBfhGBo6IAy1YBztlLnW3SBC2IM8qVqYxoxIiqrgckNS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RnkCpaklC1xhzhLFEmmWrSB0QQqggziQDSZuSWK4AkzNLO0Su6koBgXWCEsWZ987zMqLFL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mkgxWfoDXhEA02IjH0hNIzo30lsbqqF1cLXofA2MvpKfROC7/AI9Oc5HpeduUzrU0jgzIS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2VDTFOrd6fANoxZJhiRxsezvDPOdtbeT18le+A3eTz07DaDMziCGydZ325801WGuizN0g1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SSSEzsNSQjPG2Ec+L1SOQr7JzB6GwPUI53eBMynaJTzEX0jAXK6IY+XJjPRM83qNCsSyt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zAYzz5hLBLJkkrKKstcW5Fo5WmU21lGdbJwQuJQK1kRZ+hnGyEhjSyDcw3M47ONYQgQMFI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R9AUmKeIU2Mg0dw6JKzNFM3Sw9E1BlUXhFCS6YegMIbTEGD0B6MoOES8YkInKmFa9DRCc8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FEyuAonCFJ1N5Te7Ak0xcXm3jxqc4Lqcbc0OwdTEL9YicYNmraB09DQYWf2eScobqH1zsu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eOZegUSZhKZbjeapO0M4pzvrvM7j0ReaGJ3sONJOhfDKCCRiBXQlFQWkwFXoVjZ+iLVbye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TRfGVoZh5YVmEErBHBdDPPIXUkAYumKV2TKM2624yo2SJFgWFhOYUBHZOkMQIUUV3VwIZU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kJSrDJpuXGiS+j99yHXc98VmX0bxW7STTJrsEkhM8RDzzizTy9atbX50/QW7nrEQO2Qc32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891y9Xxna8tjt6A0gHMLMzp9Ma9YhpHVzs86cZowfdm2BiyRTfu5i9dyXPNHSvzLHTrliz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PG1iSor1K5s4Ju5msV0ThipJFFwpZOyhGDdiTNivLi6D1A35gx4zMkGZJZOQ1wtHK00pvp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UtyjOsnIoELHNCoZg7D0M03ADM81hCBQoYiIPdK8YfQFLBTBiEmgHjMIWkgF0PoZB0aItt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H0BiwTSBJjF1BtJAdmgDIELsER02plam60Eimg9zB4D0jwtO2v4KVekleXSj1yHlZB6VHg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Djq6ufsijZxtqh1GcaIOkIUq+0ejSHI5+zil91bGlXVQFZRgtF20KJNYy41GxWU26VhgS1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imLLdmcoJ1mcvLk6mic2RszMQ+WBXep5pMS+RW4fFHojcKRL2T8rM6OXOlJsXZlwRVdIBK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UHoDrG2TxRO6sBuqIEWEwTYJAo0QrAqKpLQtHLL6yYRRUSLRdo5JmRO5zQau+GnS6FR3Dp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hbSXJqOziSQ0ZMQpvGCWA1d5JxdnOzu6YV1hZmSVRYmvzxgddzfUSnCC6+ddNx/YeU3Mtz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56wI4vsOdivezbK2dHjNm51cXNqmtjZwrjYsoCXRnkFxnbHJdEE2ZM01+iyzC7KJKJZR9o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oYRK9LLkSI3DcAw0li0FtOussWG1UcpAmvOhiKaYINxjrLEPcjn5ekD2wNMqy2BSRbYAWW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MwpheMYCbGeYEaol4oUPewPdZcRoPELBixSM4RDwpBl0qHogrLMjQDtoLgyxg0XQGLQ9EI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sCrUzLc4NICR1pwZe1VJUVre1wDkO/VnNeWe6+ZJwTuqZOiLuw7sxOVSLrBWNInEUdLZyz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9Mn5lfHqoPmt56eR5iSenDcLoHVBYd0dHSDcHD3QgaomIRA4crp0c8EMhMuk4obmF5st2i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V8l2GMB7QN2ppAyxFqG6SjJR6CgyxulBOWW1IDE6UUwxupxwdW3lJEqA+Wdi12V/JVnZLj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HXx5y46COWSllkLVvpraCcsmkIHkxGNlZbcPaTx9Oi3Bp6EQ6UXVwOe+ahKHXnXoAaMHOy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EYiBfUfXqV5OiCt1vR84Un5upjTA3A7jdFhdDGZ13E+iSleQeteKHZ6GUZvMhTJRPOkLm7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5FlOg2R0nM6nakjTCYVNKhCATE6HF0Q20LqE141RBdwO8rPdFHn23zR0uJXzlXm87uGndW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l6BM/OtXbScq8Csaog4ZefinXMpDXkzs3SA7JFGJMmBRaZcZdrWFKjANvy7y3OuCNYZ0F0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MhyygfQoEIeCWPKoNDmGSreitQrJNgwdnLAi6QgXRoEFqAEqr5llJIgZlG4prsPTWF6H5R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NTUXDLNqmL62mZuN1kTzrj/efC7BU6GaTDJ0MnQydDJ0M0kRUkRaSIp0J2eJvU5fIVB1+W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7O/hpR6GvPbj0Ury6R7DV5PfHrOPxVsd5PjCV6+jFsk0g2crIsqKbsramjKrpZ1CVdBqQy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uOFJD8Uywz7jrQMTcgYWZ1I1mbDeiZA3TDHIV7UrBhuhGMfN67KOent3GStoYCldhVu6vI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pTbz1K9ITzF1nTW4eouvx/X8zz1zUd/E6Zr0s3WS92cSSGZ2KxCSStFULYJNEZ6GPUjQYZ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8a3QZGlLg+mcB38uZ5B7XhXPOrq69TnKepw80kUzns6MzzCbMki4tQA92CETPoFdUiWDvM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xu1AL1HBOY1a6zBUXchFUYSzVF2JKKE6RFSY2pYaOgqy2ME/INzokbNui87HOsUh7iwwHS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h7nK7rCjJve0DeNYZfmXkgrBgq4a8nYMSUu5BnG16IC9sykMwYISoDh6aiQZYNa5mMfEpj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YhyoQ8YjOJJKpwzTwDs81oVUVgbea7fqUuItxvsQ+cC1Ovs5MizpJ8/ZZvPlX2X+J+s+ca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KmdDJ3Ip0MnYSSEnQydDNJEE6hKSIqSIqTDJ1TNJEVJhk6GaTEWkwydoeUEWyoQSTmI0Cs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9nm9iYCdz1iw4vJ3n1Mnyia+tT8jtj1aPmV56HDn+qzcPmuuxlyX2JGPbsSjNvKrJ2hDG6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ExNZ0sPQzA22qAeHbUDc/0maUZHXYBql4fQAtGpA5PmO957pMbp57OddLkaWTy1fx/U8hv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jO8iCsYra1AFWgSoO3kHRAXRGW/C2aEqInZQuB1r2BWFWAXS5CiObpIFlalbHNGzrZxNTE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14SDynJlEtnIhYplbPIVb2VaNc3TGd02DqFhKUC+V9FyUdXbjyXVjlVRtLChXQvzcDpm5a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u3IkEcXM7RwetzAW0QubTsgyyMqbS4obRMy60hMiycyF8rprNNBJKpiyubyMssYK+kcrO0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FVkAGhToGeTWQC0XVhchXL6xoFgR+TWybjnxGyi8qi95Rc5AFG+gpKGOK1UxdmyYPoqHrN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ASeHa8A4GWUneotY0Qd4g9lOj6PPzjW9L154N/WCmAP1QB58J1/ICSkRTsJJCSemTsMkiS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1TJ0MnRFSYZOiKkxFpKItJEWkiKkwzSYZJF3oPn/pWbr6OZp89+TiXQ6c5ydyLTYhbEs67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muJ63ld5rVisrsilJuz0egmUm89cxs52jZOLj2aGRfQG2CWBlFNoLU9sRA0EZ2gOXV6aw8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zvfPPSuetDLOBi9VPrJDiuEyFYJQUoNQcQ9w5BL5VFbrYFZ0i5muuqjycDr48hWdlLh4nc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89hXobedRjtpcp1+dNha+TLYuWbpjqq+aY6mPMo6MfERswyEakM5Bnq3m3sFlefphmxDK6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5vhO287ldRarFSqtelFypYvVCPaag75ReY67Lz6s84HZx58c/PMKzcsi5haPMKIHPTOIsv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mg+We4GmJPXnptDssvIzjCoe6sA1sTbKbqjDPveYHoUnAJVF4IzRDL824nVTAKzT8ito7H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HlEoFIiQAwIoK9AA8qJzrSthCS8Vha1tvz263uquXPl08+bDQ1rc3Cj0MZrCbaqzrm9Jq+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6XeCipilYlmSczyRIpPTL1DmBeg3Dha+pwgRJCSRGyvrDnhux48SvqIpKkkhJISSEkhJEA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9YI1lZfVpnLzbH0gqODS30zzP07GtYlxsXy9WrphPNytrGiBwmidXqZunjfE8/uY28wU1Z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x6exOfz2KiBbJmY5Fl1VEwgzKKJ355ZnFhmQLEiIMXQQWpxLeKjKO0fSvN/VeesPzzvOL1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zRszXTWWXM03zbIMqFrXYO5SzOtXjtPl6eE33mtWqypXTBkW4GjXgFa164K08+q1Nzb6zn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txVrrubealY5WpulamiKk5FSPPQOmdAO5kiFnVj3xX5v0HGSriug56iLg51OEWJPBE1BE1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rB40NNibWJnzOxQBTWndy0bOts4y46lueuN58Uqa0JgSz2Onl2a4aJGBML0MaaahOLaEQp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diogcsEsdyk6BQEVTeAWVoJvzrxUwgGZejj1tHZB8QVaKbaiAUuJRnNcgTSBPKS8y4Fvzz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hEiGesDKiefUCOnGM+0+QKQ73NxAObrPRl8vh9uPqtXnJmno/J5nFp6Pg8p6keY2evELyW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uTyfX0hiLLOEzt2kyodJjDdtxfrhlCeiwPOuD9k8lMt2kMpNTSiVHpo0z86xOG9Ywzzvpu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3Dm49qHLwlfRC2QHKzS7VE2pcvF6/jLH9T839IzdrN0sjN4N5rWEpJIJnptTK1pesPDOx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mCI1RLIQYleFpr6bka2Rz1bTbRZArOsSUgbgkzINHtFIM8sI4CqMpLbBiy3M0g64qPX17c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8t85y/SYO8DFgF1c1SS2Q7BSFiE1jxCTM0vOhMLQA3I9Dh7BpSz3TTuyJmzPFeNevKYPQC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53UtVZdnW7WRo5vIZ+kHYHTbXqMnQzpxlJEXk5H0XhPaiVV8TQ5krdXQpu4aOXFraXLzCR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iRabJFSRFSR7zQaxz4O/kZ687cOJnmQ2kcYMdzIMwfZrWEdicvNFbVM7ccuhlrhzd/Qk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AXBnVO7PRry5qSdLPkyV6Z+bvN5YxEa9+XeFkgTGsZy4jOmTpUAjNOyTXnnEEYBQUorJqN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ZTbFOgIaDHZ1wCXmaBPHPyam+lJvPuvExswUeMpkB5y23DOH56rlP4fufPfR57lQt5vVKL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wTTBx+u5HSOuO461e387LkmB6dxop6zb46UvtGL5/lJ6JyXMdOGT6Eo5Gv0LmDnQwumEH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n6tlgAloI25YZIxg8uPZqB2cpm9fSQ2yL5cXhu4y7MvuuT6rN2McsLLk2PhvmMxFQMzjW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eiVjGLn9RI4obvRDgqvTGTy/Y7Zg3KKFxqMWRWSBclFol5YaFYs3osQYkUsAgTUEkUEEYy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pus/qOP2+dAydXM6YySwi7JxnAjF4CZoieLFpQRGdZNTvrNhYZAQ9SLnoRe1CLnokESon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pZxc10JQqkxgihbAYyWpFSYi6cZ3cZ3kdr3Y9pLRDmYXb5WrFfhXofly69VgsuNF21GdJE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2EnY+gbK7zGydAHPbl8jWz88a9nmSjqcmihdhmtUxSfHaqjTG1xEE1Ai+ZNJTK6sxtrM0E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NWmue1B9sw56hJzUegRiS6O44uXUI5m68ihTx7w5WQhh4Rq0avMjdvzT2kOQGDG55NyZZT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KLzFBUusgczzPpXD10OjzfZ3WFzuxn3POT0hTf0Oa7WMgPt+RBaticctwXe8HqMnbRM6Ga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z1B1O4qknK3aI8ZsSyTJmQ9gYUhZBD0OXPTIsLBR1JfGKu9B5Fh+l5lHt5Hg7x7vieWTU+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cC6+h7fkKj1riechXW7Oeby1q852PBS5RGXLpz2rufY6ZcxFen3+A9DjUTRsd0CpFGYQ1r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I4pIudBzHJzRyxbkGsGuXUqmgVumwNQSdb5UwIHDCRiSOzlra/i+/8p07IuQ3HeVmaeR0x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vQluqi4mrrL41IveiqKXdtSVw9gQ8ETaLElF4k8HLLKZLntDRlasoOdDNbnzYaosTXMNJa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Ti6vlfXzTUDC/L0bDQhPjY84DD0Gjs83MQJJUk6GSQzSiiScZpI9it5+OGsGNS0CeCTJk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fVApdqyEsdTqTKLiY5Y7KELoDabhgqt6gbRzSAlVsQhdUY25lawHeigGJkSsi24zrZTMwi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9w0K0hGxaJtieUn50JdwMYUEsq1LMmWiwISXcZZ0ST0yiYoV576B5rXV9zxvW2zgzXNELo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F6h5vjcpl0c9A8h23FduTJ20TOhmdQ11WuE3wKK7LEkZSiNVKCyHuYHrIrK8bWYxE6GdOM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ZEngiarYtelghUKCHGcIcZwhxnCI1TPQlYuXToPPfQfPEyZTlvFcb4rS1kifoXB9+F08x1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xbWPj9Dl6zpbPFT1x79VzZVNguNZOjnGSvbAdLLaJLox3+f09A4/Z5nUCPzRstXNGJDL67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tuq806IPT0LA6XlOOqMHewemMt7JVS9qKnmxGFkba2lEVdtRZXbSilFyUq0WPWi16UXyGQ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m6/L0QzNnMmqSYysKBOzOnCpSlc1qxypXOUvajY9Y57bLzqpAe8AfEfDPSPHljp52mTyT8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3IqSIxnFGd0RTsdTO8fIYEEOtS3EvNGti5aSZSmtW2Esb0KbIXlZQYGsWaaFjkjBEFUVlA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8XrANIA4pslYDVlVk7poomkBljWEyc+wpBKAqIxFFaDPVLQGZn2WC2SoIpOEnZV8upfXZI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oa4Gi/MvS/MLfSN3J1qUZV3LMnHdIyfMPSOQ59axNIPl0A5bfwfR52Z21EkhJOWa1JedWX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nJo1V1VY9EpJQPGoeq5igUiozR9AASdDOnGTqmaTDJ0RaTDNJoZOiKdDJ2GTsMSOQekX1H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pPmdlU5PvEI2PFMpIL7TkOxbxd4ZvH9Uu7Ony9WvnxW+d/P64tXQFs9XzDgiB75gihrQ8S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qaVzAG3cbPP0UyyO4Tz/oAisjLIzyzOA7TmejteU9R4eXp+b28HFbE2sjeM9SVRabEHdyD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qqg0OV6rqbHkyHZ0RToZnQydhoWPLtXWz8/sozyqNS2m+iwrH1AOvlHVysqVzFStYr0wPR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Z5aNFPykedc/CFpBmWjRBuqIM8EtVLlzVom0UO8XE6R23HIMinRZpBHS22VyllcPdjts1p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wQwQd5MFD3iBVMKVsKzikPGmOF02UEZ1zHiRUIY8YviWOSrvEEUKwRIesuw9bKqii2Cop7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KolCWXzoIljBMPtc9rGn0vK9RJt5uph0f5j6J53XrGoIVoq5wSDqJbCUTn8nb5zHXUrzMb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pzzh9SVnMZPaYYAZIRbrAIS65eNpTZE6WiDOJrOiwDh9z3MgWvpBPPaXqLXg2b6Zy9zzj9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WMnQySEzoZnUMzoZOwydEU7DJ2EeDtL2W3zvVcd1ec+g+f3KSlqQeTkFOaaO5nGTpUqJ8P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9g2A8WroVOuiSAR9D801NtF4Ck0TNECwJDgiQm6GsLXRzDyLjKN6PK1OZ0cvRNaNleLzV4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W3RjT4u1hpHPNE3nMUoDsmEkhmlEZ1Iuzjh1oHMGsSlIreaIKaK1YxW02IaWfvY623jX8f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aqbK9ZszzBOvmZO1MnZHScJ9l4vsxtnNMBNzM1YbxL0jxm2iNyKFpiwqrK6jReih7WStSY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vFx4WVim0gy+qyW54zlU62z124qLkdGyMJlYNCbFoZIsX1zpJEhX2aItowaPYMTTQLqCqi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mCl4pgRO2hg4ZDBAF9NZClbbCYdkWQgWNib+JZcVEszGhJW3ZPGl0XOdKh+Buc7aRyfQh1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tCtL2hMU3YxJDUY7a/La/LsZkOxWs8zrnVguRp83ZiBqJbKNyzPFqlKrpgFSDLIvMhY9hx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0HVc+3FejZpm+RWcby2s9WSIXFWJtumcPvZRx/D+tEanhluhnWDMlCSJBl0+GBpIZnYTOx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U7teO7Ljsfnuqc4sfvFb59T6Mx51V6VGTm76p6CTiVNMJp149GUx78/ZnkFUb85F1N/b58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BVL6zKuuVhYtlGegOzial0TpkEXlrY+lmVk2jZ0btQp0vN9hgHaAa2iLz1hZpQe8U0zjqZ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hkkOyYU4WlLs5TRbCk7uRToZ0hM6IxmwRp0XcPVNiAc9IWTquR4xl05VVTbpxZpMMk6KyH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RCMqNSxc5HnXNTrtaTXQRSVUAReI04zpJORaTEWkiDWMVqxDjkjoyk4XbCzNslCSs8bM9d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XUkrVIqZ6S+m2MW1ECEyAyLNAW0cLEIEL4SgWjmUEhjay4c8UtD0M8lbUg0SQpaNJrM0kT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iqJNY+Pv5AWxVAMRdUFkXDQZ03IdpTc30HOW05t+Hp7MueNs1IDkkCrJpGu8ReXzNUHPVx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sRtTp7OUQiKpAjJFttF6l1Opp2nOGIumVyjQTImfjrqbuZfx76MKqu/m3sd9PWNeFdw9w8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bppOb8c+heds8R0Oo6qzmqOsszrlp6+Tc4HN+j8HZM/b0zzFX0E+54f0POuklKzlumVkRS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ydTjVgkJ94HtqbO9CNBBGL0VaLYVcDkgHU+Vt4WKQmbeazBTiucBs9Aa64W9DocvJz6sPn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atftvN/TZema1rKeU6nzTGsLI6PK3nStzNGwIUoMk0USTITJCupJBJ65S8oug0zj16lmnn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TsJJhRe+a1Y0vw9RI19akBFZ9zRZTd04VqS3iLTZIKbkfXOF9JB9bP0QPbytoXjPovjUtM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lDD6AEARk1O6ekkhmkwyShM6GScQ5A9juzmiyfNlKEhr6CMdulyzc/ODxrKtZIkkURawsr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mmvFuQ8WygKFIDC6rai0YyglSUiY5wqXA6AC2zrrNAOFVWUPBANbI1VNGvogWs5gbH6/kq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JwDKLhDQ67juyM3F0s6sPh+u5DcaUFRl+ajpd/kN2XfXnwB03MpE4srHTId4oJaMZak8h7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2WU0po4bu9DHfg7OxCxc3UT51ZQ9aHuPD0eU/Ypzk1zAFWtPFNDUO6EPQwQNNzmG6nn2hB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uUryxJeqDbzjm6JKeRQk5f6H5r6pjWw7Pz2mkKh1ECNSLBG5rBH5oC9r7wBEitYTruleu0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7fUaJEq5zgu6yeesrTLzt5fM1cqLLoSz3GvoJvMm5K5gDpZtgYhAhod9wPaHdOyM3yL2Lx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rl53WGVn9vbHmwvpGPXHogOrERAqNFaa29jjj8duzt89rr0h/MmZ9Gl5srPRMnkGLR6KdZ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ui2u/n1rJEPsBBKE1iksM/pxpZ2uXScaTap3WnbWHDHDGvcsCPPuYsrWKdqbZytiI5Wtjy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iDWMQjbEgpMMpIgpIjRfRY8ozjReqyVlOBObVZ66jU3yQce64MSsgS2JA8L6QmggUInUy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bRQ+mygJGJpE1to1Jo5MM4IueAxpCtRTjWVAmxk6RoUTphQZFvF9pxOs9AdQTK8La1KHvH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OYoue3iea28PplkkJ2c6PRHLxeXAMC1HU4Uk6GSiSUZE3rslkYR0+O3HX6+bLW5DgG7z/A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K4eznesy9aWI+iEyOK73M9rFK7+WvWw9stlXpFrReyy2qROCYjdQxePdWeL5Xtni+s1Sgk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6ojMEMJtMMG9k8i9gxSG1KZc9aM1zVXXi3qisLyiALLYzhvFTCWRfC2aiwNoA7CI2PbVEs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zdHL3kyUSMpBk5+e4d45G+WjKqTNQJgVZ4xIldR3/AB/TR0L850NYvkHoPGZu5cnubxC8B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TMxYL1I/PzCwN06OHr7jKOYE28hvGrppuiojKwgzM6CdM1aEM9suvUr1yq0lVhG8d5IbGP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rFZVF/TlWztY6ZJL0XhfWiBQWqAb+H0QvIvQfGJYMmEzov0wjIjj6ebTNJCTuRTsNCyImd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1lVF9NjyacG3V2StC+oVN9cs5PAckIyLSKTAWxrolAmAhDREOVKDh5UhAZWealFg4XRbAZ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wwpoZbXbQGizGqNMqyOpkaoVSzRW9Uy3jOu5HWeqiYJNThYxbVbA6zUhbXG6eF0p5NlFib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Tz16h7K88+XC0AdHi5oIbsNz7ZVWoOZVWiPvmI869Zu9G84vmvT8xbfH05Fey+decdScdv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2OuiUAUXBjA5srM3c68NbzvqeD6cfRdanRlndXNHnB6eUUWKCGrvpLB1mGtyXViHjkOsys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clh8zrPpwPndu8a3q/mXpvPRSqWbdaJKmhOObBpQhsjXAsSpnvNTSgjvXKq2sYrabEpQug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80LeTyh78icLV5jPe8mu7fEq6ixKsw3OoIYgOzs+SzGXrtfzs2zTK5rTl3NLlegQ7j+q4m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s8c8eiPwGxL1M83QlP0MV46RudJJc/wBUZXloPr4J5MX3GM2ARn149+lWNbLMQql5oK4S5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GGIG6c66ZC9OV0hy7L1G5nt+rriF0aWeb9yxI8/5ScFZJCSRp3xkBBEDDOzkni47JhRkwz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trKatvFJTaaF3wulVVtcQnXMaDuVlhlrMh7oFta+ITSLxiaApUUpqDNAvCJENGiwcKg8Rl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rHE09Rig0DBAkdxysS4YI1sbTLWqlFFtFhVzPR8/qdUPdVLFmct0M7pTedV1wXXcV2NePj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FOhdcoTXYhFZV44FRLWP1oOzw9AqLqx0AD0tXU5kDpp2cXRpB9uNSk2ucNvBU16ddg9fz7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cNbHx1a4W1Asrrec68ae04XpU43Wyuvs6wWgqJ3A2hLytSiUQqPcMwsioLHK2cosbO0Cjz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xiA6s62OY06tZynKH6cup9B4ntuWrni+a6ZCTORjOCxqtqjNKFMWTydObFLG6Y3iCJZ0FV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Y4q4Y6weggbedK2DYpPIdJz7uIXAzfCRQw4QOAHWkOBVZFmQRC2JBRkFdTxPXGjw/X8cS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mcc4Bzqt3zqEvqC4bfy2VXZF5mU678+cIM3lvQsh35K6dmewbSTlKC0gzHLCzoeqyvpyFp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v71nCbgXdJfIXXMvoue6kbyX0LxSag0WSaiiU6yTSTQjMglSeLidmJJkOzxHTIk7ORi8T0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O/DIe6w1z8an60MeYV+mjS+dt3eCYMdUQBlORMoW2WF0ZwlGQdTWwZPPeNCAloSCR0NYb9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DmnNHqg0TcGYWFvY80OzLn1lTZEogRGWNtImsHyFu1yaVFgHkHiam1SSPLWRTaLu+M7svF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+Y3a8u6bL1pqrmOl5vWWuquNfJlWJlBOt2c3V8vspz9POI6HP12bd+fJc/BuH78IRlXvlF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a8vse54D12+fpgHP9FrGW2zy2sPTnxmt9Fh+X2Y3Ycv0VEXxssbKmAuzdUyXuyCKRazboi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HZxNiJUT1GvJYdEFz9mM+kPWHURR18HedZz3RcrY8Xh1FxJMQaVazqsrjMNCPJSjCucrl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k7Iei7OOTMDL6ZcYUuzRdoZW83sZDvceEXeJlNtVmeBoZ4JnnAalbs5bGMC52iP1XKbwbz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KEkw6ZEni48HQmSL9vnnO70PNDJfQX5noskOXTLm4/Q4c6Z72tdQ6cKfPoCJYPrEK3ffMT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0YDgVXe9tlaBbXpZZ0JKxY4zlw7Zqyu6YHWfEBJlYllNooIzxp3TDqKHeLEmZDpkSeMR2Z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DpoWh52WppQklSZ2iMbGKBtBGKL0aOTF7ZL5+P6Qjy2n1iJ5IP7DTHksvTxF4D0rN2ih7I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WKBzseWPCdVzmdnX5T43q6vK3WdDxhQ0tpgXRpjktVvlOVErMlo3WaA5Ykr20EG71WHsqV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njNZzfQ4e55/QWDcJNCWsXrHJUdFZ245l/Ty5dlbXLn0kIVmmLldkbvPnUu9F1nj6Oryd4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KLpCdITph9rE2CIDdLQvcdLj41kY+eGa3a+b+nTVmUVzU1PoMnWDYAk2ORnTS2NsC03OPK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cer6WYeZ3J9/5ljvoC0aM68jR2ovbwdRsUE8tJ2UOmYdmYTNUDQaVD2W1weLeCuEXyfSdM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Ne+0A4Dt/O95xdzGr6Z6ceOCdV1HmHdYtmB2HH57kk0Fa4PWRQgARoNC5xwmlSViQaUR3Z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ZeHqZwonCxBJ6ZpRHTONOEhmTiScZ0gj0rg+8hUXQlzec2cHPVTq3JrTyTsjn0qGtp68ow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GMclr6vUWaMqdKs7cweoF5F6N4rLlVa7mNZowqgimuNDQ53ohBGZ5FIc0I58wqNdhBrkUN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M7DJI9bh0Q9ziVb0DCfbYyLzKyFtFRpW4kToreXY62XHudg3K3HRthWmysmw0nAtCYxkO6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c57T8e3ZfQMSBOdcfk+jUZ1zzdAJjpkC60Fya9WCc0Udh7x0Ofgn3Gm1TWVPCdhdN18oZW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EGlyHRiGLkdfkVym7cVw7ghbObnQ07YXI1tZvTlcnjw9E0zD5ellF2gAePCUTKwtrF688+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fsa865NdGKmMtAayjZydesjt+Ec924qmeNcSpQ3k31DzDuM7txzRM76AAnGNtEhM2E0Rom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YCA2MYvkGQtxYhITxnZ85nXP2uLjr6VLC3N+afNb/AJJudKZyBO52hPFTTvLfP4y97g5Sm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8aOkMRjZOD0Hm9mR23D991z13NE7PPfA0eiwl5venu53liaXmm+fL1tV15kmZ+jNdbh6+V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W/NMIsMDBMCsELqKXDKFt1mtMh0kHdNg7xzYx43ORpJrUZ2fodkwnihPFiT1uWqDkkznR9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5jy8znmDZ7Q7Pmui57zcrTytKq1DfJraSNY6csfRkJ6AIqy5ywK2S0FHH4W2HLjBbwhjoj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357h4aLARdtjmodNCuabpqznZ7b1jTKESbispqCsS+O1I9mVSS1q4lrQkOpIZ3iJpOVtbI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poyatxzna+nY5aN+kYq2YplTPrB6SqVGpvHPPOnyor3FXI9bz3CU1NMJoxM6GlIAmYimVy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NbKwWjozN55borCLKCyJEXdimBSIu6IQuQPEuQDVpOYEehY5YfsI51yFHZQl4rG9NbOvOT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dONLxnPekc9vHG9KJdXVyx15++0sWJuPgIK5fSy+3HGOC0umPQSdIDG/OM/ewt8zeu4ft8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eNr8x29QGIoSmwpWR2B7ErnlXmxzO9hgJwty6FtUg0Gy082MJbHqbvPOuzvkE4juS9Z80f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rhagbNWVXEdI5ct6fyfW43z+kYLjry/GH7nTOgTm9QYVfTUNbPmB/KydIbxmljZY0Z6nOE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Ixs1ugFC8/QWUEXrzWhGCGeGYHV103zvl3Z+nNM7Du1pr62cfIJl9dgecODp5e6Onbs0w/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nHZ2E7OMmRNRmd5p03Q+foYud40Es9dDQFfn0GCvH3gau6vpyri9Nx0HT+cd/Z2k6tAH0s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XC5thwjRsLn7DZooNXIyOuicEN6EGcNX1ucUFAvRdKIQeBzmF0FRIHgbeWD1G1UM9zFl41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StWIjJqy5xIhzhOFoVBbiOFIWQTIeQQqUW84TxxLuuCMO+XEc+nq0fMtQ7eHLmLr008ycz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1ny571rcll3Xw3NeWWQaMgLy9qZI0TydQQqVu8VE3yE6QkkJ2Q6Zh00hO7jKTDJ0M0mINO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qmToSSFCxgYDStjJq21Lz1HVJeOG7pzzsD1Rjz2n0QDOhwLQjjuf3sPWY9txPYS22BPjoV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E0kTG0rFlkEpRZdmE8wnNJXgmy6lUx6uJBKMMPYys6y9QC7OdfT47m949dl5VdXqc/MSj0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8wRcZnd85GXpszEtzfO+45ruNTf8AMu8ytTTzjeIjIA7vlNwC2s/O3LPyIxzwX3zn0XOd1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sTfXZvz2BXhAwhYZp1mAZ3gQMD6c0yQjQtM073rjZxbLPHMnL0RO6ixXdb6Z5b1vG20TaS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IlCkwixNk714KG5Tf5zHYaM6prapmJncKZR3zhVZRrFdc4axd7Nw3fo8iQDZOWZHLh+e2S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BlaiV0EogcJCXcs5q03oBnmfm9MjiRe8BrkrtbNKNTHeqdAMmDgLJVmRKAQisycvqSKbeB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GToZJiT1oseuQ8UywpKyAIXzrvzhzwSzqtTOYyuS9ExpeWI3r5efu2nMbowdkqvHOzql73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ssiKUZg8da/Wc3QqL3iq8mQ0khJnGdIZO5FScg83Ip0J3cZOiKkiLTRW1jEFJEWkiKk9R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0M7uRToZ3cgpsUc9cJjefjbOJNZOfoj3Ofo56uephk7OenYI2+M4q+iycKoGjCmsVQFgRz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WNsy6FEqiR2XpUuQ6vg2dYmsrnrMwtvK1npJGGHCaEOwrjcj03hDDV87AncoC6LJ6nOuX6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Kz5zWC+5zduzzB76zzihfrGwH1eD3wE98+3OntMS+TIfdXLtkmkz5s8Q/O57DFJFl6DN0s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+c3zi7PZPYztk0a7yeVEyemxOLCFNB9Mc0TY01OP3cAlKLDM7D6GdcaEa9YwOiE3TbqIoj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6o1Rnc6oGjnzQrPHfOuqdWsVuumuO9PgYUH5PTC8r9B8IB2SFOCNPY5RHf2+f6eb16ydKJ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TNDibc+evl2ohGAeZ0jnDhegh1xUugzSiQ0S+hWHrq5ojeN18goNVNwndCSQ7JDNJysDS8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jl5vo+ccvAOoBNhtzOrBd0vN5dutnLyMutc5u3dGA7moC7cpzXswbK3pXGXIxcL9Sq0iVk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CScSSHScTpCToTxckmcSSE7OOkiKdhM7DJ0JOqipMMnRFTcg8kQU0RUmGpvojnrnbHTN5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XZVSrIFuX6Pm3PVCuKJx17sjhuyuZKQ6QyWkOTM0EwtTEBti2EqrUSnWxNilxfT2XOcSMX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X0xUSJZqNoCRlNrotgMlSo0GL5XbeUTKTqcqTnXTT5LOvfeyYib10gF2c8wHUcp33o4Y4c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u6w+cbe3CN1W/nQIYEeXUrPHv8vYOq2fl7H5zjzWhz/R4ms504mayRtZmzml132cji7uTy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rmTv4FFGATgWQTE63cSeRoeqcn6auNzHq3PpzFBWZneWAVTy9OffURrmeCYLnQdJA3TnCq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cJ6fcTvesP0FnR5/5+aFTJISSEkhOkIoWZubHFqX0KXD68dNIQqJRnEjC14iWK5r2c/au2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/I43N9CHObr31Zz0emhXMy6WJgW7Q9gpMIBxOJUnUkcNXXRcLo4K2XD9Ochq9GZjeUaTdn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aaJ3kRk7jNJFbXSB7jbd5ovVtzVMidUXpxY2yxRdJCdnGToTOhKSGdITs4kkJ2RJ2cSdCT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mGZ2HZ2Ek4k6pNJDOkM6Qk6GdKGquGlzAj5515zjd5wNAxVhCzc08a4VGB9Oc+25vdm+hn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xttBNG+djCyzSPOdFzi79FYsGWBHALW3WG6NVdnPm62Nz1yNHR3JyUeusOSfqaa5tt2pMC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QbKTS521zGlvMNLPKxsjTzjMaN4fq8jeDOwwtX2+cHP7EvpjBwfQx8a4Nuj4WumPJ5OyiS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/F3HLGN4dcNBkWdJg9FixknFVWGamZpSkxhmc51mC4XFzdw9fshFwL1fS9Ja1SLmrQ+zje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svpYvIMd7z5t5wHPeyWZ34aZ6XlrxdXoQE1wQ5wgPXafrn2+5IrWLSw9kXmvc+KmYxDA7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7DpIUouTi8RM7EtXIR2mp5vfL6LPkNzLTlVZCSmRqJYgTRE1LMKYyk7pFWOKUUjpQLpARC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UPWvVjU2b2hx5MvSti3y7T5k40HzSAt60WvXMmmeq5GF3Il8pbzS5kiNiQ6ZDpnE7IdMh3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kOkhJMSZkO7Id2ceTOOk4zpCSQzOhmkxFO9M6QnZxJ0Rd0M7qGZ3GTopGtqzqnnOlw5e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NbMxJ7Ms653m/QcTTrBihbc4Pfy1zX27zL2RIGtlkXXORkaHLrsXAiRukcVrVo9lg6SagJ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81lm2Rr528Z23ixh7NQweY2dWyqaVmulmivYQYmzzPpPfnfj9bA8yG9dJl8dv9WoPKq/XO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Wv2cOgP5S3eOz4a8CNnFIDzsymbZtVabxdqyKdHG+U0c/Y1NvG28OXWw93KR9LE0k1Ts8m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Ps/vsfc5OeuBYMORQRSQk+gdd1mnwy5YGzysbnQZHQgmpzwE132x5nuXPoSxtEkDLgwniS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Geq2S0hi7kopZ0cV5trZdQUkRabEUmHTMTUUslGRNpRRoSgSUXHeKJKLB+7ybnpBflupm+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FGUJnYZ3d0i8oilFibwcd0w8XlEWsgJoMNG5wMXYcxbNiKYrbLrkLZSZRusZvNBUJ3LSus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2ZxJId2Q6ZDpITpDpkOkh0zDpOM7IdM48ouTeLkkyHTOJJhRdCToZ2cTs9JModJxOkJOw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kYUp6pjnS8/6TzRbS+daz02zn+gxlOrCzUzKrvTy6XaEE3WM2zPzTq25S2Xd2+MMsxeZ6D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qs7nku7zrVtFaa1JVWJNRY5XK6jmJnD6XNo686rGumjnojz0eRjCm8ox57jdXRqAGDm9eY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ddi+As63ieWzrPWF4DLefehvGtqztswvUrgOZ9pXTPjMPbeAxeVJafPVcbIA5VM8657ew+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86GA0QLkEgcmzSLCsjS0Mu5egiHpRk5fVQrzXK9T5qzjlqD0D6ZyPRGxm5hJzuGfVZ2urS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Lx9edCdPTj0HRcbtXnoYupQcxXN2uw66o/XO7QE0YXn/YeN1jJkOkh3ZDpORaSINYxXNTV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UvYxW82IKTCSQkyHuoR0G/wAAo9Tt8y3pexujbncaZwLrBUKqUFnKuMWqEyLWOUKaIuqy+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DTOM1kImxtYrRdtCFOhOkJJhJ0JJDpnEkhJOOmQkkOmcTshJITs4k6Ekh3jIk8XHTId4uS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kOkhOyHdkSTOJ2Q6Tjcn0PlWendc3zQOdNmO2s2k6BEuVvZ3Tsmm6TRPlOkZrnKbmXKn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OakaLh4qgzuUJo3zVyts2dI0nHTTHJiEEC3paqZi43uOYjEF1hchCQyrLXcuAgtiumpvqx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mdPK08PeJ9vxGhnW9ZjnZplBdNnCUWV7g2rlbB2WLv5mLhGBq62trmeiuOWm6Ka7aCIkwl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oWAXyyFJpuRSsOdnSz5aR0xPKWnWG8vuRuXc7rSmQuRg836FmGVlaFdteWfk2K+jQTpM0/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L0i1W39eEApVb5dJih2Sv1XLeqqcaOYwba+cct5dv4FMpIZScgppYPJEFKCOoolKLkWSH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NJLFnQydDNJiKdDJ0RaUT0LR5y7n06Ezlr00y8Kw3Y4MjoZYpIdGp0kpTKImpQadOxMYjZ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rkpW3VVa7jNn5J1CpmSScZ0hJISSEkhSZDskJ2Q6SEkhJOJJCdnE7IdJx0zjukJ0hJIST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mHZ0NJIdM4kkO8ZDpDHM+Y7hc6cmD65fL45p+nFJwvT9TGTHNqslYBctNE6NVk0dEWmwpA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I+sID8pZk6wr6rtZcsXWO4lAjn0cgUyqlQyH2i3jZmjkRlVHV82fA6jUlcORmtJ2VD2Cg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h1sXYLtiD5px3OqXbzdcWuOqup1KCxds7PDAjnQ0NXHs3NjK0ExJ1MRrtpltP0NeOdq6SM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M2E56yAt0SXPgVGhK9F6yNKwFOlIytKNTR50hdfAI5qU+zK66uUA73m0xNbM3LDOV6Hm89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GkD04QSa5lJ5Z30HoGZs3nfpB6SLiOn8pt52MZEmSHTJZJlEnih4uqqZSEpwRoyrFdVYOy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ZOhmlEZJCSRFkk0VQ2dESFQbZmo2SOelXRNz7nR3cw8dZdx+sb5d22lOhFrHjfdVNk0JJI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qSVnSEmcSSEnQknGTsJOhM6GdITs4kkJ0hnSE6cTJEnZx0ziSQ6ZxOyEmQ7OhOziScSSE7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Q4B2fLlbKlnRFlcyUJQMs2kRcV9TC59BdQPGrrqeLhZ1mdzoUvTU4uNZ1w3MQ1ndyxlrEU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n0GJ0U10WKQLjfVsMAlxIRYc+UXZdyCx5N+fPXRutg1nTR5uyOibnZLsghvZT02TqdMc5q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GbL20HWXNYPofC25FM69SogdzR9A5PpJeWzSBU6y2YpnM6lgPdUdrqCl5RgQwJh9NyoAWH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MvOttjWZj1FUPVp0xPq+a61chaZVnDrqeQ0l2vIFx1Qd883mLdnKTIwigJ3gUKZrmKNKO+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axfRJdw0c7XM25AS835Z0vJU7xck8XHTJZJlDuziZ2I2RmTHIoqNVtKTnXIkmQ6ZDpJUkh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Z2IvGaFJPNMnRFOhk6Gd9oxdbuuhTmelgrE19hVbJCSQkkiSQkkJJCSQzpKkkJ0hJOMnQk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hnSEnQkkJ0hJ0JJxJOJJDpnEkhOmHSQzpCStK43ViTOOyQnZCcehTacQLG9UoLSzYlBlWX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mr8ciMNg3346ZEntrDwSLunLKJ63ldTGhFtZkopHdpCdIeUZLf0fNdrnVkbpY0KRIaiLs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jBZtTMGdJzfRI8b6yocgQ5xmZXnXVY3acj1us8idmaBq5GdRL6dLz5R6PwFodB1WRtjeOc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g1SjXe4vQ8wkYvXnSrned87KRni0W8Z1nIW09NzPWWaDSlm1IiQDTquc7DpnrH0CBBua6P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M52wK+zV2uRvl7Tna6ZefGNadIjXg74xdnpSjLO9n0nneouCdQHVsbj+h82OTETEni5JM4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3ZLJRcUouTrlGoj30IzwVXPS5cqXi5VSWbxceEoiSQmeJGyFgS6aVM6ElomdudZ0Zjb0Kb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uJKsCN5/XlNVNlkkkiSQkkJJxnTDpISTqzs4kkJ2Q6SEkhJOJJCSQnZDpIdJCdITs4kkJ2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Tsh0ziSYk7OJJCjJiA5aXm9wgeXmlo3cexEssiwwK/JzreFwONr0YLlxZd0mFtzeNatc4y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ej+S7nsHnvd+Vg7OqUlISTys6Q84zC+y5zps7jKnOjXyMDL1gseGhqdNz2vjc7ZJ5Wwk0Y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AHIJMK2BNhelga9zi2Z+iNGByjSzT4MpqsofP6B15vdVSddlhDRkFD6ddbze9zcSUXlhpZ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RFaVtnP5/T+e102xTqamZI5oor0KoFdnzZygh8EzCtjCrONTveE7oyeL9Lps8slsc/aVbV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mp1ZGTtNMYF2x1p4+hcnXvnxz/mPXcHVLJiUoSJPFx0kOk4mTLJRUSlCVPFIrptrStSam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lzweHZkskyHi8UeyMi9DqUhUov0sh17Enh0noZfmKPWSfHZHs9njhCevT8lvPVn8wJPSH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phvLKvDkLMvVUixRkJJCScSSEnYdJCSQnSEkhJIdMhOkJ0hJIdJClGZFJCScSTiTSGToZJ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TsJp2KOnYdMioUmjn0FF3+b5ds/zHZ5/piFsbenKOoBrp3llFmKleOKUZpPyr1LhNG5l21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WSZxOzjzix0NPOoNCS1EkkfdwiZem5bocTOgZNZrDPUwU4iU5BzglBo0dHPPhFOXZDnukx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5qsuXMqHCVusjzTGlvYPUY1gtVVqEaGXuXJfN7/Oy22VWZ03Sc105uWhXRsafNbW82Cao2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+dhMMktjNHn+d3Xl2db+hw23NaM4pnNElGa6/e80meoWeVKz1PjX7KzyAjcwbK86wexyBu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l5z1LnetQjZC1RuQ3+FXBGxdFLMzXzQRTVQebkFNytWxK1YxWrGIzaRBTiDqTVBOwmdDJI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8JEni8JnYsdMtaTozTRFSSs6Yk8GLFWi2VDBKHQS1CL4wSSeMh7qEuiTjJOjv5VHZlcCx6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IV4hI90s8MIPbpeMFHsEvJiT1J/Nyjvlxph0r4hJpIOYS48i565jpOJMh0zidnEk4kkJ2c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TjOpDKSGTsJNIUmulGk8iui8NZ1Qvx0N83O82z33uXrXTgtXP9Arg9PXDY6mthsQq/L3Vh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PTZ1nl7JtxJPCdITp1aScUJV2QdKxMkJ2kPKZU1tl8jKdqKb6rwirElamxG2qRCxXE7QZR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j87HV180UuiLdpHI53okjy6Pp4lcBd0gBlUnUkez4nu0C53W9AXzOz2MuXw3qekiYtnT5s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63men3kTm+sFOX28q6zXuDNlo5PsOHMM/pMbNFGtxc6UqJzd0x7CVBkArvvNYXN+bfn7xT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DLisYsw29QfUD7XzTn+F6jz1qGsPoSKN80BqOhWUJrZxQ7tTskJnQzpibysKkQwLXo0Aqn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wvYoV8LKlYxWppIu6Iu7koyiVuzjye9YWyeIqSINailiEDsU4EjZGe2kjMWlEzm0YgDHMB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xWpMjpmJvWixVosVaLGrdZtF0STjTiwSTmo2iubY64jiUegF+ao9WL8eR7aT4TM94s8IJP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7Nb48Serz8uLPRFwxx1awCzWfPtDJDTlm7Xg0CYygacJEWTCdQpqJc7nfnlehFcYDoS7OY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mepNmYss5KvBvXoJ48lulUAnl5wUemdPOi8O6Q7s4nSGqtqsZWRSLOqW1ikTp7DgF9lnr5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lhVdFC5w6OkZOZjvucwN2FJylu6Dpix6yiNke3AQcIgm3Lr1g0GnZMnpYrHSm8pSehF+bk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AVgt8cr1/Ctb7HsclpVtg62KCDTzUveuYaTXnnYUD6JjZnRYxHVzTxZ2jE54q1jz3F9V85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RFmY0u7Zz6zelEvHsDBuo6c103O+lZucN0GXm5nW4XVbyXtZ+qLjeg5RcjDEJg6Uoo91ds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TfDrFr3IWYcdMO2hXIqayJOxrSVtcqgPOqGmrCis+MoaulLREysGYigoU1qQUoo7xckmRC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3PQ5c9Ki96HLnocIeiQRMWSkodBDjyi5VMWqp6mouJpOVqxFStRREhgaJUAWJc0AY9ACOY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Y0Gr4FadDJ2R0kMnQzplTpxns9Ia8zR4KMkySUWLJ0TUo0rBmt4jmpJ22v5m86ehFeYSZ9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T1u/xG5z9sj49oL6SHy1k6XxJHXL7iBrXk2Vp5ridrch1dhUxLc5JMz+kWi07NSXP73J3P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PCdOqToTOhx7qLJMysdJDux0vop0Fz0GOaKkHdylrolTWpKYkMYYsOjoV7WgTE1MfS2jWI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MdOVZzFwBCJhk5VuS67jizt62FkwCKDWl6d4p6TqdqYBcAYna4qYJLiBmlz5pnd3ydR2wx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LnQwsrB6DawQcuB54P6D59LUCY8uQ2taWZZebZCFxNnQdHbVz1dKm4hsia286FrZxz/Ob/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OKycTSQpraostqtFVbEzx9sKsUPWosz0dXQcbo2a45Z285F9o0sgyVKBOVOdNbKMRlKtYR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OpKoxsZK07UkyEmQ7sh3ZDvF1dMh0yJJkSeDknhKJvWixVsWvS5dIdBDjIJQzhDjIJQ6L3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UwzITGhi+NcSxqlU2gxYq0TVaLGgkmopZJnHdSX0rBXMz00wkr5oRnUiOpLKJaIBRUpq9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zp59WcGyzwcuIoKLNcepvtcIYObH6nk+zsFvwcfHRhLLNecTfHPiFsbJCdfN0TpsYdWvxH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S3FJnldOh2lETtIhRdVYklYnZxdPzHoubrSi+Kw5VYKrklTXoGYiIOJo4NBdEGUQYhRgh9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bGaNv0GFHXDoGsyCBzhOoveiMJI04kBAbsOuf1nIdcelFcZ6BYBpgaVnNHngmTmdZQYDEj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YSHpDAEyaCum4QIFImACn1nndXf8AEZo85PLgjzq3kzueT7TFLk05aJWEWFbefqai43oed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TCc0rLZx5aUuaQTjWaqdkdNIsnBCC0azEieFQQGjnVCLtSZ0M6Qzpx51othFQWhXLmqkD0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BGq9A6uYoTtYknEkhJISSHTId4uSeLklFiagiag5NQRNQRNRSyZkOmQ6ZDpmHZmHZMOmSO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kOmcSSEkhOyHdnV7K0amfWlshBkYqw0RjejNcsfsVL5LHXx2bLztmde453l+vd283KBed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X0vlYUtW0zoYkSEY2RhropecI9AzZ03ObjoSYd1BThoGFUKmd2Y+aem+TakJQnqOkpXlGQ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CVu2spJI6SLvU+J7rFaTPmqMokWlMreyRREisE5zRJsJjfGWh7rCqslzPRLKZndeRd8FHY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bAlGq5zdPTQrlR+sGJ4nQYhCGllrkd1xHfj9DgvLv8ZiBbhhGMjrJci5vFcvFO5r5SuvoY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5tTKKwzonO72VM1RSEAjH0HCh95ymdc/ndeGlh4Nmbtmc9qGmeNqbyfc2cc9la3nq1+kcZ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3WRGBaPM0NXnbxWa4FjsGaknhYTrnAhQRJc2Wm6h5XX6rt5WN6rgJwi6LLuAEXVZUpMyky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blGmGSt1FjgZibnSqxW53JTP6cJJCSQkkJJCTuM6QkziTOJJCSYdMh0yHZITsldkhJMjpk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CSQkkJJCdkOkw6SE7OOmdXdkJJFaZyy0aR6oV5ZVO3pZXlDXj6Vw+bNr1XhszWz3yx4M4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mHgKklZcSFI1x662tfUw9+dOa7AKEvq/L04NmKp7Ezj6IGtOZ1sLB2SSvyn1HmNa5KbPrD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qai6ex0oArtLWEkhO1p3G/Vbz1J2eGaTDJOPJpkKCMEo36nHnCRJNYRd5FdBdRSaDFvruT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dcnRFpIZrHKYEsB8l3PA2x7nk+xGTvlyeKfVusP6nGTyqXpoh52u8ya5ZlHUu9h8k1Y95z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QBQdEWyvQy7DQovaUEfSFOFH7ji86iyUtm5h9pcl7AOnYuM6PnijgNjGXqOowzc0+UZQJy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GZ6X6+LKt7EL2DIuEkGVXVldldw6ZykoabWgOBVPRZjHhrTbFLIC9rMtEi68kkzokkO8ZC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+jWOYdKkkhJIdJCSQ6TDpkJJCdkOmcZJCSQnTqySVk6WKSRKLsumQ6SEkhJISSEklSSEnQ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ODK6KVvONJ4sTVaJxiiTxcTs4knFZC8ovRk2E3c8IWQikdJDvF1eUXIxmyS1AdKXYGxbpu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8glTtbO1ZklnSOkjL4Ls+A2MGhKycozld2QnnvNYIpuayklrDpIXQYHdy77p+dUoyEkhPF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sziwuTXkZu4psxJmQ7O5XXcxRC6JSrkUOSiiBLA7XxKXtQNwPbcTbs9Pi7klbTEOIMA2dO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0kQ886Hh9opdNZ02hAPF5r2T529H3O6fM1LKqSAUfK3Rao0eS05dmgHnjqg9Ko89h2/GZ1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das+ucT8xLlBG551Wp51KPQ9nyNz15vKSz0zD5gmJyDmFkh2HS52bumMYbhB9ghRbOu4oe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CVnVoFSaPWcEeDUGkxFpMMkqSSE8WJ1O5PSzUAp3WKmywdJlJISSEkhJOM6QzpCZ0MkhO0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2ksq3UrzSUdSledbzcre5RVK+JSnmRhOCu8Es1WkmopFKLJOLKnSSJnQydhJ2HSQ7sh3aQ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6Ur9px/o07i+cbuUzRWULeSSSukhSjKXoMLrK/J2zGtC9XONsLGXsM6ZrkC9CUlmgMazJJ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4Xuuc0yXs7i64aUopJMkt9S8p0p6Oh4H0fzm4ZJXzumcv9O5Hsc6m8HylKDlj1uTHz+Vo+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Sah3ZDs7kWkitWMRUnK674lKsRW1rEJJyKkiNd0SprGMXi+uybdjU87vTvMrBYyeo5XoK6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FZHnA2pmbaHpYB+Y+Hv8ALy8R2PHeg6gp/E+nlOoDZLm9Z590O8ncF6TkHKj6+Tm9P0XCb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S0gNMfi+j5sM886bl818nSVYr9hWco/RjmKtAWypmgWWisdNocXt5u2q7Y1NDnCypujziy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KCqu2KVtcliKdA58DrQ7OahvRswY7gxlq6u2KdDM7DOzBEoyBXsjn11wshcVxdrwdO6Rd3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EU6GaSIp0MnsainjNpTk1CM2I2Sirxogzc1T3nNouJJIzukZ0hJJUnZGdISSEkhnSEkhJ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UtcxUrYkSYusSwFNHvTbLZYEWkYIawgWcB0kqSQcS27n0bWIfxfBXY1nfhOTudj2/B9he+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CKrnB5Rdeq5rexbrkMTZ4u5v9Z8i1XbSiboTfHBd1xLjXJK86KnjqOk6KS7RrSNthzKUWL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NZ3S2Y3WXOryaUJO4zpDM6HSQzsh2dDM7DMkJnkQU0QU4jRkwyZHK2Ag6pfL+o4ycOV0+I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I+m2hPAsaCQm/NY3Qs50XqPmXpkefep+X+lSks3OZvJwAbpn0CXC+vQDldDVm8eQRl10XS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oWLOOcPzh4wQChZR9TK6OLz82+a0SaC0rgXEzaNigzRNm2uWG6aNmFPpqYw5JiPQYdZ02I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BWHKFgydJFScipODA60TEH2MrUzRyBxJmpRdhoSiFSZ6lT08ufo5Afsx7jkp9RFnmn3nsw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Rmo2sFV8bK2mxFSnKzTg7QU0O6abjcw5aIy1wZ5SYi8kRUkMnQydDJ0MnQySEkhk7CSQ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PYpjNNlrabEIvYWxhUpEWkC2lpGtAY0mAkFCp5UklUoyjX3OWrnbezRTrkbpDoSvy/Ycel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qZGqhcouy6ii1VSXlOQ6zk95k7IsPzpTfYclGKylFrzFdKxOyLfZPGfTc9uowOsxoyYD8o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GvjKWTwcnOuZKUXC5D9Bd82iB5lJ0kXUSSiiSi47MhkkJJDJ0RTorjdQeejOZq7+px3Wwd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D0fhe9SicIxaITEz69CRk09FI5TlvUfL9LDwEX+heaekQX5t0PIkU8dS/17yH1vNsaDZtX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9WBqdMriek5g1eJ3OcxphnjZR0+DtSzlVKUzSxSDckCYjupFIx1RxA2VtdsZWnWF359DVj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e8vau56I60XmepjmzN/mw6eVoVazsjumGd2FTejEz+pqrkBulyqzoasUyWKooympq2rMxc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bb4aN6fP2ruPgo3lizjWfKmmtUG9t1L1pUJfWCuU9otZ9ah0a7GBHfjcYUt2KYstVjKWjE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jVCsYgnSMkhkkMnQydhJITOhk6Fa1iydMJniNSkWzekjFTLa5SSp3Yk8ZLN63HilKknVJO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g73X0PidLmZdbISc5linMn6QegWSi8J2QpRc5HldnH3EzsSlFxOnFXbQVuz3KScJ9J4zqs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nYHppynKcoTSUq3LHaQ84uTScicHJdnGdhnZI8XYZTiM7OJJhJMJMh2SEkhhSecOT6Lm+r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Ok43seMra7Pl+mzKaCxoaY1iyadARdnkFHn3a8ToXS5lBdXykyI6ViUNRBPWfKPV82UZPm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OhfHO1OZ1cWxecHspzoZ4K5PPBKlueq2Wc62DdDEmdJZj6ASJdj3PB3QN9vAzPq6DlvDo6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b/P16gjm9aCBjGNfX4bUDsHtKIxCsQitaLyRNJEEmJO0yrN14nKD9VkaYQ5AyPFRo9SWOs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VpwnDOnEkhnSEkiELWsoZ0KMmGnBI9lLlsxnq9xmC5AMmgs9w5wXDmBmEOOghUuSZOVK2Q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CugWNdAGPiBSLRVOx1qa5iiguKBlWSWqkqKCItUNK5EJpCSQzuxGLtK6TqknGupKJQquL3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eeJpweaKVE4sh00hJI4LGshvLNJld040mvKByw7HSSJ2kdSDV1+aNpJZspQkWSqsLJNIU4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XMk8UO8UOouOyQ7sw6TDskJnYSSGZ2HZ3Icx0+GcXpbE60+c1VLzWRp5enXb/AABUdvRzJ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QGtE9YRRy2ll6eg7uLpZcLla2LqJO1Q6XmuzOX9V8r9LyMccbNt6jM2OmH4bpuSN7jO25n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RHRlyORTfKRbnRNWedeFVNEt0sOJ2XOhj2CFj3+zzxoIDl6Tmam8/ZjA9HNmeAQbSqMKwj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jHac1o60cN0F/K108c04TNFLbBrC1mQyd1y+a7is4Cvss7UzFB89LHglk8UO8XHUXiUoOT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otVbSijRkwnd1ZpIg6SJMhRnCosmR2ZxnZx2dCSQ6d1i03INJhlJJFPEk0WLHqcujWwWhU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syRoIJwuA8iyKQ0LGspa9iiN1RB0iSSVJdY1yknaZcim6lJnic4Whern6sEk1WwyTDyrkT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mn3lkkSSQxIya6Ples5NUktckeB08dDfB+epvBDzhIsshIueFg6k5XOTCnCQnkhmkiKdCZ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MkZnZWeLkmdhReI7wkR5vpOCNE7mLq6WWbbGVz+zkWptmqstjhyp1EuvDkGiwpSxqVZtX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1F0j6N516rm+a+lebehhUKtZNW9szU5nX57qpc7NOycbx87SzNSdsbkminAM/eFMxM1l5O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khGVYxFD9cWhm5/fmzp/N1Y4UrGpCkjdcMaLb6ORujmPz1vRA2vP1y9McbN7GHMdLHLC95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E0Z02FsqUXqqZN3YiOSxwCdrXeLjqLE5VIvcd1vmKghUSi9qJLJowSUYPU3gpZvFEmZh1K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KJnYZnYSZyTxkRdnJvCSp0oZnYTpyLSiNGTUydIzOhpRYd4odM4kzjM7U6SEkh1F0kmQmd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vK/Uc+nyqqdV85FkZWO8Xi3q+b9dnbzk6N053TZmXTId4o078vddfDVYLvncozZdnYZlBJ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P2/F+iZtjRfFeUJkpVyLpV2FttNiTlFE0yJPXMsikJSQzSYZJxknIukJOOWtJLF0hNKIyR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8/wBmEnIaGMZbnC3MdIoOTositVVkQWguALn7dqctPQpoOOyac02/kA6JHsL9N8/PlxPQf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MvcuX4Pp+OOhczPxunD2eflDDIr1nWjKsutFsWykgiMXM6sCzDax6ousilNN9Azs9lol1f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6cii/NVF0fVwcscjtzKUVjYulmE2bkMrQ8feuRIuNdFpcTsmnxveRjgdtc7XSQHJJW0zLm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6S0SZDsmJPFEmZElFx2dDJ2EkhJ3INbArrlUO9aLnoS3KlFypRe1LF7VMXSoQZXQi9UvFs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LGillKucNF0RecLFF4jqLjM8R2dyLsqdM4mdIySEkhOyJKLrJJEmSNHr/AD+WesXjbeVjx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/rfk3qmfRxz2VzndW8LiU60WSCzZva6Hy1a6g5ZIuvPKyDXBLDOXUvESSROz1qdlz+7jUn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R5xkWTi5baPYXzqmOmceUZpJRSzZpI0XYdVyJRlElKCHZONJQJRTjRsiRdIkycZngvKYfe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8OiSwOxMQQc8UFrkGGE5JFaIEnBTaK40gY3UGMWGaYYp9g/ovC+oJr3rJOZ1ef6yWiqqz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MXOKB3LNnnN8irxM6NsyUbxWCXYZhdCk56TV1Ie2pIpMSpslVUotF91VpUqq+vM9wZd+Ri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+5dYI2bv6HHaXl7a1RC49Lui5Cw7AAc2XiJdrzdXz5fcQ4gEkujKMcKxsdA0UyDMTEHV6W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FKscqa1itWRqLpDVzYpa9ilWsVK1itWMQU0QabEVJVFSYipMMnQzSRFOhOnhTjMTKomqmL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XPQ5dIdFz0JbnocuapFig5JRckmQpwsEkyukhJnHsjId4zJzhbGh6F57p56ki5I+O3QD5b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yxgmsqy9Funlzo9tn7583JnvKMZMjJ3IukMnLOuIplz3bOqwnOuZY8JJZOu0lOMiVldhJM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nSTxcdnSxdJE8ZCZMSUZDNNhnSEkiLqJNkwyfLD8XPKXliJzrUkIQTjCMWVvIDzdsKsC0g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1ZEYkdlQBYZodRy2smp32N0Ni4Dp+ON+Gth41EgG6avrnJMDH7PPriW2s/UR4GmA16ABK0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Wm7g2VxXXdCyqFiB2IqJRnWFTGkak4GQHRsI54PqaLOcfUp1AH0aKDjdSGdRxF2b2w0Dc0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53TirmNPrbOM1tXOW+QtqZUTZRmw1VWQ2tEy21WMpaqMmOqjIbWYyW1kZLaVQAx1YI5Lgs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0AjkBMdECY5Ge2hEAiegCJ7UCxkQRi0CMYgNimBnvcpe6CURuYqVrFbWxqDWMQU0VqaIK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DJ0MnQydh5QsW9ReWSZyKk0s5QsFdC0YisqCThDJcDM3cWycwZOuhLOfPUyA0AxByOs6Dg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rKunhZOmWaURmdDb+F1cpllF2NWWVSLJwkWSotSy2qZdOmwsdrCTs4ykyO7SIyZxJOJJCZ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Mh1Fx4yiJM46dEWmwsDfqPPRN/Ip7Lawm5PKmtRJMiqgykyhNISqb6L7GqJqK1RYUjGjlv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SsWOY1ue7gFCksbFqKHJ2CkF1RVaB4u2KcuPu424QwroovElOlwiYtpckimNtZOdNo1Bz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iPfGtaEZLZGcgMLYhZiyPHAqdmusKrbDMzazQE7tuc35WpLqiOxiWm3XPKrPJ6kEFayMRk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0yMbJFM7UVtaiqF1JQKSNVTWMVKxitrmK2uiVPcgaJaB1e4MxDA7FMCMXEFYtgVi2BmKQG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FWa1AsewAjmM9HsAR0omc2gjPjoxM+OhCgWPiAo1AKMigjFNQrEQKpqau7KWSiixk0XPCx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HLgwwcqVhjYmBm9cMnJR6Yeubhv1LiT1459Gbs5Im+bQk2uClBksUZDJ4hPRY2xnRV0Lc2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uXMmLbK7EsnGwnZXYTZSGdMjuyHeLjpnGd0KMkRdRJpkOmRJmQkkJk40mRJMxHF3qjmK+g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RiUDPexVG+RmAbwZiPcNV4hCrMslUWOxJt+iYvSC856vizoNK/Czq1U0Sn1yiUxnEvuCvE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tZlmNEqrUqVjlUSIA7si28OwIg0iuSRZeNOCFGwTxcsOzbZdq0A4lEiZzpOpAyyrwEvrm9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aKiy4W4nTfIFoKhWobj6pQneSuVjDM6IylIg7SEmQ0VQSojWRruiVxtitaawUbHK5SYrj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q2JXG1FbWoqa5A9knINNyt5SK1ZEqU5FatiVRvYprJcHRCB4lMCoqFDxKiDRJYGRDFDXoH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aErMrQKJFdDpmJPGSzVcosJoNE72S2nDmyk3QvGjZXDQsiRolZOudDVtx7OdbSBz2lj9ER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l9vDUnjrm7xcdRmaWrl6uNHXVWyzkzknaQnSLLarUstrtJWVWkk6Hi6HeLiZJEnQnTjSi4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3jIUXRFO5F2cdOw6TEmTDClMZ1RVQPAiJTAiJU85FNJMTHzugzABpvVUbokNzJ7qtwlYa8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ZuIXjW4yuVTiiuoqJRZXWaFTXgebtiph06ULM1GV2DxLRmj7ANCxeIRaGQSU4jWV3RO6q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KVz8+Zuk4h4e1NxXUVUZRU6CMVcUsQxVc1wOiqiFM5gtk6U2nkkSUiCeIzTkVWJhq2pEOo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gNFpilJytrWK1JhlOJB2dUouSTOM0nISmxFWMQUmISmwzO6xabEWdEWnEZk47SiNGTlam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0VvNiLSYZporayFsIXIDz9pkw1tqseeq0uLHagCEXTKCURFhlJizsjOIKdREaiidtrXypZ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0t5/VBx2IjTUksZwennGqKn28QSvsQcpGw+oNo51banJSk5GUkNJpI84uXW0XFk67B0nE8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SJJDqKHTIUXYSZEniibJhMkJ4uSimJJmJtGQ7MxWKbUCRsiM03KmtjFcLog4OrVXO1aYFU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sLpafzbq+MNq/T4aUO6lzc1OV3M3Rd2HrVhnWWBl94thfFqx6yYgMDIIDIhqprLsOeC6XK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XpkTtpmEzrnFkouTilDuzrIkRzUIySjUtzCS+q1ANWlSKQxxROxLGTxIC6STNa2o1XTspO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gKEaR6HiM1jEYzYirHWuUnKlYip7IkHkitrEQaxymU3Wp7WK2scplORW80QUkRaciEZohG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2k5FpsrQJqINOI0LEUqcUi0mEnktamiuN9ZBTiMpOQhaxBrWKlaxBrEVPYiJCvLSYXQ81M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TqMKnIyq532bMRprXGDuZqp0SbzxDtZ7jOjpMZa02Ar7UIwc0nKUhnmxF5JGToU2mKyEi2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dOjJOJ2cSZiSTDskPF3IKSIyZCZIZ2cdnYTsh4SchJIZJCSRSOXQVOkKMkQjbGIRnGg8rc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fTcKbCl5PRxu01kTjLwc6kqnskdm3y9Qdi6ubeooYcyoBKtiNCdgLZZWPSrwaomKUydExT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YlgbOqU63L5VOF2CWQSqrIm8XJRdyu6twwnOJXStCIgiKnVAxyJOAaShcy1vFiY1yCovFh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UypIQZiKZEmlIre2S1vJhnUhqpog0mGexiDvJa2tSVTmxFSiJOli0kReLiUZidTKmsRBrH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1FbWRKZ2IpjfEjXaxQ1rg72sRaaWtTiMrEVxsRU85FbychG+JUrokGlErnOQ5ESIuuhaKb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ZMCY9GfHRYz6jByprEtcLYkGsZK4WxK1NhGhFhNkZjOlTpnRO6I2JyTxkTshIlOuSPKMh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khnZDpmHeOgBMeLVKKQIiIxSpsQdMMnQkyHZnEmcSZh4yiD1kUjPF0eMnIKSKw9Ctc3rc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cXWtsWcWZ713ClK0pSnBexgGy9HMMyVoWRINZWJ4SLp0WlMTKyClaA06A6DzmhgdJjlQup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o2QkOQNMKkPbFkoonKmcTTOSspcPJzCl07QSS6LyKxDoD35l6mJpkKyEQZ7GIPKBGD1ld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SsYhKbkE6V3ZEYzcjGxEHsRS9jEVKS1vJJBpsVte5U0mFC+sreU1g9jkHlAULqh2hcQa1y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QUkVxuiUtbAqqIYrdnIQtrWU5xFGyJXJISnEZnkQdRJShIg1kSNisiZFV5fOuBfVVaKamQ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jdUCU3wKo3QIQsiQabFcLYkE6Ik0zDbR7ybO6QeT00ncSTopKQ8oyJSjIkyYd4uSTITOwo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1VWNZWr536UFqcMR3Nxw13YQOTl0YyZVhY49gdBrSwYS9FHnUbrYtkaj59xa0JkKyngFHM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1lMLUaZbZrXFE0dFrMvPuiys0a697KZzeKVcxVe0lP1ue1ZdZU3RFkywpIqIWRQVYMQRab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rIpBO42eejlROjxNQSUXqxlMayqRfaJfFjxkPOuRNmQ9tMg4vIJl1784oIZOVilMDGDDrq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MvVOoaEoIkkJ05W8kJ7IEI3QWDxQ01Mg8nIp3ItJhkyHSQzykVyeRXCTDJORk7DspKydCr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TIaNjEVKwqZ0QabFLzYinYi03K3sYqV0StpyBXIZank0QdokHnIGsIRVOTEZPYNO5FZCuG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KcRJ2FRbWDNZWRjKBGMkQjaxU1jFbWxK42otKGIS6KceyMhOlTtJ0abShpxmJ0h3ixJMia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Gc/Xo/NdDPc4CztcM3KSKS+we8Z2Qox5mOnbPMqaZ0ZpoqrIQJVoMZdWwjn6elY5OnsWOK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7WBx8+qqTnrNihRmtoK9DOrSdE6yqgyxcmvelHN1dZYcbHtIrxhXUQjNLAszo96ZQ9U7VE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sLpQmOzxK6iYJUouNCaKgzoVzA/QYtlE4KyxozFOtBUxr5bHg5NRcTsh5QYOOxSZd63MMC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yg6NAxqxUGJMktTzYg1iK1YkhJORmmVU2Vlckiyym4dRYkzoinkUWycg02E7OQhOIlJytp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NrlUncg1iKJWMsYyYmozIRsriKdyLzgQeh6sabQ0ZuQlJFbycULIDM7qqbHB3sYjazkXSK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Fk4Eijc5CamRhbUkmaQzTYrrvqKK761qjNFTTYg0oEXdyMZsUWTQ5FFiXTrtJvCYpNITtN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zOw8ZITpxPFE0zjY+yCb2xyHXdEM/QjYGTjbhSSNeSZ2Ks3WaOX6GyI7p6dnYZ67BmlElO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kGlEZnYTJCZ2EzoZJDJ0NGblUSHBKdJGTTtunO0dPGuVp66BkkGNKBK20DY9jPhpNGXHVY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59UDRIiCVaDGetCkCr0mMoLp6Th6+1VnEP2RS8E/aclFU4OXTotlmoomzMSZkSlW4ToY90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WoWLXGbijJmZO7pB3YaLoTuxF0hMyVmk5W7ojJISUCxkh5RQ7OhkpDOzjKTiZ4iTyIO0S5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mw7JyLvFXkyI1WwiDyci04DsmIzrsGabEXnESsgRU0VylQWyUVpnbaDqaFVNytSqLGiaXW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Z3SELmKnmwyk5XVfAorugVxmlpjOJCF1RF2mQTsM7SGuptS+UZju0iTxkSlXYjvGQ6lETp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acRWQiuhm6gOO2D6J5r3vfgXGULMHoMLZIWNEvZISZxoyiRd2EycaTIoE0oCupcKroSSi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QzOwkkJJh0yHdkPKLkmSE7IUJxIRlEizsRFKiSYYkZnYZOwySEzoi02IumHZIoIrpCkkBx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qTh9DQebw6/lM2EoIslTKLHrks1FxKLFkqpKSfkWG+TinweqJrc7zYg7oZniJOhnZ1ZpIg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83E04kWmxGMkM7OM7yVmscg7kFT9Tz1oSlGSag48VJGSYZScaNiK5KsshRNbE8SUYPE4Ws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xKZyceDuRk6IqdY0ouJncZSdYtOZBniMMZAovleVFV2JY6Q7wkOzoTM4mesmooUJMUxtqI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LBO8VqcaUJwSKURXQvJ21TLE7EpRkSdOjp0O7SGaTkXTjJ2GdnHGJ56u95frMvbjOr8+7I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gauCdDTZWXSrmM7IeMojMkMkhJMOyQzPFHTOKMmGZ0RZ0JkhnZCTsM6QkkO8ZDuyE7IeMo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OJFJipWDBLRkMkwkkQd2LY2OUtOA0ZMRoIiBSkLLRu42pZYzolbTMHwOsCPNodXy2bFJE5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dnYUouOyYmdmuvQl8/qxsvBMyaLDyjYQnKAzxdUzRJM7ijbEi7uVvJDNNhpJyuTusZwQkp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9BeaJFZgpqZraSGSkMnYdk5GM5JS1jDMmJM8C6MWibVokydWd4kY2MPKMR3TDNJDRVi12M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kkg7SJxeSwsVxGxnSTtIUZsV2RkRkyEkiDpEI2QK4TgNXNipk8tTzgOztYykxGTMSeuZZO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JkPKMibs4pRck7SHZokmTDpmJc70PNV2ety3W7eP9LmEHQbmbtleDv5VlxOTolhGGWaTJC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zxHSQmSRmeI6ZDpkMkwmdhJMJJCSQmSHZId2cd2Q6SEzsRhOJBpRItKIzOwKSw4QkhkmHZ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kOkwmdhqrmK7h5lrMhSggiwW8D5/rs483bp+XzZPBS2PXMd2Q7xcmzORjJhFhuf/EADQQ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BgIBBAMBAAMBAQECAAMEERIFEBMhFCAiIzEyMDNBBhUkQDRCQ1AlRGA1Fv/aAAgBAQABB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xg65kPPFXV4uUmmYteypd1yPZjWeLoyaBrddiWCuBKbQ+FjWDiXB3oh5V2d6BFBaZAIbHJ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8dn7146VvW2LRPBKS+KROkddhm0zQ8+xm0TYs6c2uJvuE8RaIMsiDMSDKqgtQwMPMUQzoV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6DzZcs3XCdZhBkTrLBak3L5ha4i5FqwZlglOSEsGXVvGVSYttZOuv4/4/n+IOWsX556ctO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Ba867CDIgyBOukFiGbh5zVW0bBxmjcJxGjcDxzG4AI/AL5ZwPLEPDM6pvD5VNmIXqyeIpt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1MDGCxotxEGVYImdasHEbYlpuHCx7zzimx8/wuK0PD69v9otlnC8pYcW+MlizWBzOoZ1mn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Mxp4xocxjDcDLWrYYqUu+T0uu31wg1lr8EyiW4TlqWw8lSa3HLcYrtNfCYouaDIYRMpp8A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yuL9YRB5b/sg1bKO2re06jTqmNbFuG5TuKY6mNh1rWWlI6k8Oui1B2HBWMbgdgX+z3Q8Iy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xclZ0rpttE1sm+wTrWTxFk8U8GY88cYM8wZ5gz4M6eNgzBBmJPFJPE1zroZ1FjaGH0ll3S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XJ4kdcyNz4cPc26w8PyBDi5CzSxJqGGR+ylxVOuJRndMrxFHGPkq84pwym+WIUaY2S1Jxb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4dsrzc/IxHp6f+LxBBjmsap0LQGRxNTD6gRpFOkLIYAhgpQw4YhwnjYVpHhrFO1h5donTE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dcIMq2eMnjEgyKzBYpms18uxTOik8Mk8MJ4Zp0rRPeE6rieIgyBOuk3qfLqRBdYIMu4QZ1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XFzaTBfSYCD5P55n5g5AzXyjzCGAzWa8hNZvadZ54hp4mDJWC9ILUMDA+dkVpmMLM/q9KV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Y7w28OshowLGPDKiv9r1jcNtUth3rMZStXChLJxd/83qNFuMXKYQZ9so4g9QHFbDFz62ht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DYuLoOHBkOBZDh3gFHE7zWFjPmINx6YVKiK3TiVqhOLWCDizarxUaNl49k/8Axzjw+KrWY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HDGiYQQmWHRYYYv1/ArJsOzdYqurUpMbh5yGzOGPj1n1yuqLXHXVX9FamY47W/r4cm7LT5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xETKcRc64QcQsj5u+C3H2uMV42PjmJw+t4/CWAfAdI2Nas6TwpNqzYk6SSvBawWYhqQaGe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7k3WQPZFYmDUQBTOnXpwkd8065UPPhv310lN6WrrrNZnPWmNj1F2tpBGNShtvwClgxWnBa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6kw126cqbWqai8XIdN+TeprJ/xs1xcR+rh+QLqbWCs2zRloEvqE+p2dzh2bem0FZ6Qd4Lb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TzqqZ7ZhqrMNKw0Rq9Jtmhj+s6xqwE2ibBOmJtYQNaIL7RBltBmCDLrgtQzWa+Y1qZlACy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Z0bhNLxN9onXgvE6yTqLNR5Q7iDKuEXOuEHEWi8RWeOpi5VLTqITB+AcjByMEM0mk/n+fx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Q88U0GVPFLGyV2Dh1omRw3JY/2/JEONcJoyzWC1hFybRF4lcIOJ2Qd24b+iyHoPkmnFaz+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43CsgRuH5QjY9yTuJuM6jTqmC4zrwZbAeJhunUSWMrsolNfTA4V1UPBb43CspS2DkrGpsX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yG6NQssldtkpsYxU3wzMbbjmGGV/gMNrTHJaX2kWNfEvIWxnZcVNYF0juFGNfjCZr4zVvq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6cHT/ACK5xmqy2h8W9YVI5DUTe8NjwWtBZBYgguWV5BSDLs1Ga0GXUZ1cMzpYLg41CPk8S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Y1GLTii7KhhPLWa9+sSVs0HWnBx7d51tHk4aO5GoAsqIzbRPHvMi58k4mQlCMyEtWWOHl+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KhnHP03j235cNUGZQ7/yYVGldDW46sQ65GyNb1mLrp15eQZoZi37ZaolR1imLVS0OFSYcB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aIce0TRxNzCC151S0pUSrQT2WnSpM8NWYcSNiuJsM0mh5aTQTaIEg6ggttEXIsi5EW5TBY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qCJS2x/g8yoMNNZhxqzPCLDiGeHtE23ib7VnXMGQJ1knVSbhB5AxEW+0QZlwi8QsEHEYuf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fUZvWLzHIwQ8/5P5tYGBhM+PJrDGpqaNhY7RuG48bhVU/tIgx2ExHWuh7Fl9N2oDLBawgy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C8TsEHFGn9wBjZNLRvCu5x8Qk4NTFsMgvjOIUcMysIBAJTXtD2dxe4leZYsHErdU4vZBxe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4Txq6EZsel2XEAlOPFrCxh6WnE20xzOoJrK/t5zDXVKUAXNwK61SomJVMhdKqCFD2z5mkM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e/Bl7Vziee2Lf/edZXxXHnicCybOHWTwGJZLuErG4XYJ4K7ceG5YjUWrNunLcwis5NFDaZ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Jz3xuH11LblgRmLkaTcJjdMsngnTLx8fqZaY6TTnwvtjP9uYnDBKezto8u4arQcMslXDal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L7DBuUWV6wq9Z4GxZTOOfru/W/LhQ9GXUYg9X/t/OM+yvLxxkCjE6lduKK4cVwOkdu1uTD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jAtk+qvMleYpgyVnVUwWDmVUxqK9baK1ROy0Um1TiWAeHtEKuJuadRoj6npgr2Q6oZtWCs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NOk4m0xF1iUHToGdCPURHSGC8gJkdvEpOvXA6n8BAMNSGHHrnhE0OHPCuJ07xNbhOs4niI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DqfMttggzLxFz7ovEWg4kJ/cKouXROvUYCDyHzyHx+PSVULVEq2Pss8VZ1vEJu8+nnNdbA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45h4ZTDwoQ8KeNw28Q4OSI2PkCe4k6zieJaG3VnsawCUVzF6BPg8Gyf2mtj/Zmh4PfG4dk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SImLQXsyN7Cqi+Y9NsHJvq04uexjD3Nmhr+/nuPoNp1p7VhPWqTUCWDqTBYY+S2fW8bwbw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omRjj1LMjvZwldMSucYbdnR02kJrNIGcQX3CeKulWfbXBxq2Lxqf3alg2Th2Tw9LRmow1v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hnd7q6BZa9h7mN8wvoyWkDrNNSeYQmLTMP04B8gnDPq/wMu1QM94vEYvEEi59c8VXFvRpk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uEptUzjnxd+tuXCv14gLPk4hoNX/IH2vO3FxsrQ1XCGw3ltmmzGcdHfAzOt9W2WDQYoqA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LZOheJ7qwXPBkuIMxoMueLBBu3r/5YLBV3iIwBm1Z0KWj4VUur6RzFleM71ih4K3EG6LY4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I6TGFW4BWU1VmHFqMy8AS7Csgx2IarSFYRCs2zSBrBOvaIMqyeMMGYsGVVBchgYGa+coph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OGIcRp4e0TbeJvtWC8zriC9YLUiup8oi2OIuXcsGfcIOIvF4imgz6TFyqGgtrM7H8OsP+j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wopjY1LRsDGM/tuPP7bWC2GdP7dbPBZCzZlLOtkrFz7hF4oYnFVn9wqY2MpdVrJoq0HO49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hHf8A7U/HnvI2JToK+62LtStbLTbi5IjVuvIEzqNOo0Y6tiiCP3swl24qRs6hnazBtnhuH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jhPUazgtqyzByELVWLNjDnVS1ppxqqBlcTmPgW5DAUYiW5D2QvpFu71cZWsWZ+NZk8Rvx7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KTExncDFZBsMCGJ6eGmfxBBOG/rqOlnpYNj0tDhY5jcOqh4VDwu0Q4OSIUyUhssnCjrUZx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XC/14S78jJcmylBqGAbK/4IMo6l0VAFa4aHJchLXB6jai+2VMWDrtmLmDY+0FWBlVsVw0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xsGoxuHiHAeDHepm/45JUdVp1mgyXEXMMXNgzVhvRhZ6gHOPd2iPpFYEbEMFNcFCxKwDT0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MNRkUMJYpSM5haHTSzQAJWVNCw45ngMgq+Lck0mk0m2bZ6hBZaIMi0TxbzxsGZXBk1mC1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ughrQzoVw4yTwonhjOjaJpcJvcQXzrCdZYLFM1Hl+J1bBBlXiDPvEHEni8Tg4jVBnUGWZd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1nUU2i2A6n8+sPmPLXyaTTy6CGtDDj1Raa0LaMcSyhYt9bTesB1DttBfeGme2uUYZX9qv1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43LtqT0V2W98fMNEXitkXisOdU8DYDw4/D3luBQtcxR2/hBqVGksbZRuM6jTqtBfBk6QZr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s8USu4NBjoZk51NChMnPanGoxBblEyvByLK1x8iyZFdlJXkZp3RYtJi1qIiiVvpBcxg0MF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Zh+IIJw/9THSC+6DPcGvN3lG1G7bBmqHFom4GbhEAEM4397/1GCcL/W6W0kE2ZTKquirdM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5JXck26xu0VLHi4thHgNLaeH0bRgazJxyq2JtK7iWV0IdhK8l1gzWi508YsGUk66y9wws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ojQ41JjYVengEZTw942DcI2Les2uh+66tWeuYuSRFy4mWImSpnUBlb6yltCp1HK3XbbrLK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SkyPrscAlhK+7YuOq15KEY9lTaWV6JqhmiGdNJ0hOg0NLTZNs0m0TaJt0gNgguuEGVaIMw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GRWYHBmvn0E2LOik8Ok8NPDGGqwTZaJrZOqZ1Z1ROos3L5tYlz1xcu5YOIXCf3JovElg4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wZFRgYH8us1m6E/nMPINA8FhjWGL9CfVed1xjSuL9IfK1vqxragl1y2uMTr1nhNujcKyRH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ry3GCxxGsYrMcdre1WCu7KWZTrXjk4bw08OaPh4sbFSNjmdGyFWHKjFssj2U4aPk5Ga2Nw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Atsi2CJxCysV8UvpF91l78th0VdWxOG7qjw5hPA2QYrRcWV4kGLEo0mb24UYfiCCYH6qEV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TXWuZZiUiAaQzKIW3Q6C64EZVwnDXL45nGv33/pgnDP1+LuqtoIvzb02ytAsvTfRw5Ri4d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H0b8Wkg2dUQ2NsqvZT4rULfWBXdSVyaVjqUbEyxeltYQ7EIXHqaHAWNw9o2FcIce5ZQGEt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ymi5hi5ggylDLkqYLlgsE3TJp2y5dyhKmqXG7DE1ng3gxrBBU4lYslHWmMX287wNWhMyTq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eXoNtUzTpi2TIGtXh7J03E9Qgdp1J1YLpvBnoM2LOmJ0Z0505sm2aTbOmJ0xNpEDWCC64Q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lrBk1wXJAwPl0mk0hEKLDUkOOkOMIcYw02CN11nWsBGQ88TOuJ1Vm9ZqPMLHWDKuEGbeIO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HEUi59MGZQYt1bTUH/ZBmsblZ6ebRfoYYT3EEZ1EsvGzdLmOnCV1PEMhxlrn5CnE4lklE4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nisZ4Dg2RsPEaZ2MmOifaodsr9fCV1yknH30xtZuMFhnWM688RKy1s0rpXI4i1jY3DWcm6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piA0292GoGnNKSYlYECRFi7ohaKzSpS0C+TiXbhhh+BBFmD+rG/dL2253i2ZhDMv/AJRq7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QyPXONf8AKu/Vy4Z+tz6quwx8hrpppFKquDmKWU6i6hLYcddl1ejW1hz4SueFBt8C7RuHX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trqUbxLaDIIi5UqzhFy6zOshnUEsO6ZPxXTU9TYlWpwVhwGhwrY1FqzR1nUaC9xBlNA26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S0RLlMDiK4PJO0rucStty8rq1YXY6yyoiaGZPz4hp4ozHt6ttc4idMayWn0B4DPmbEM8NU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DhtGxbRDVYJ6hBY0FzTrTqLA1c0qmxDOkIa5smyBNZsM2zbNs2TbAGEVrBFtsi3NBbOqJ1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d9T3NK6VIN0NSGdBJ4dZ4aeHadKwTbaJrYJ1GnVnVE6izes1HlBIgusEGXcIM+8QcRsg4j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TPFUmC2swEH8Z8yd75nNtxuRlfxLDN3cGEEoQVI8Oy311a2etuF17aL23XT+mK+9tatDh0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8NojcM7twx4OHWqy0usy63nCEKlfnizp1HWog1rOiphpM6L604WkyeIV1CvFyMxq1ow1u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W8gGsWmU0CUHGRAmK08NjxcNIuMBBWBAo8rvtHFj/AIZh+sEWYX6sb9sGn9zsrqL8swf5Z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f8acY/wCXf+nlwv6VBGlImKo101F6u9NNC1DAuRoGB5ZNXUXw7ItmRYg3ppVkqpGShnVWM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x10KCi2nwZSeFE8G88JeIUuWYmpryfnxDIRlxMwQZSGC9TC6sEsnpMNFDQ4VBngUBKw1nf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AsIlrxMhomSZXkLMW0eS+uOsyR3tXdd4epg2FXMPHFeWm6cUf2mnEDtoFjQZDiLlmLlxco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s6gm+az+dqGGisw4lc8GsOIdxxLIcewTZYJUDsuYh07otpWLkTrKYGrM0qM6SmeHnQM8O8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ZYhwLBGw3llBEsrhWauJ1LBOvZPEtPFCW3hxOouyo+j8O0TpIZ0Enh1nhp4dp0rJpbNzzq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es3DzAmC2wQZVwgzroOIWQcRg4hXBnUGDJoM31maQiHmOWL3yZxVtMfnX9jHPJYs26yykQ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6MRVE6azDvfFbAyHyKgeTd/ODLaUuLYNE/t1cfhk8DYrW5FOIC2VxA0YdGKt2WWjvpGYty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8N7T/AG+5Z4O0RcZpViNExGleORANPJ8Rr0WHMAnjhHyt040NMQw/UQRZh/qIs1FmXo6XM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ll/8ALPITD/484sf8y79PLhn62EU6VYB1dPo93QTr7pVkhVxr9GrsD8iNZkY53+EVg+BrH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WFL1jWWRlFg9VT+N3quQoiZKSrJUzqCWHVsn7+GqYHCrjYE8E8OJcJ07Vm9xBkWCDLeLmz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bHG4V27gGiMDNqGCquClIiASk1iIytztQsL0tWWak2HTI8QNfELMEi3NScWj/ADmttSukE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WYcGHBeHEuENNqw71gtcQZDwZTQZcGYIMpYt6mdQdTeJuE1j/AGqRWS3RHopVx4MQ4bTwt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xAWEV2iWPKGYmn9XK+tbEyMRY+LGxjGx2nSaGuFIa5sM2GaGatOpZBdZPEPPEmDKE8SkGR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TX8GgmxZ0khoSHGWeGnh2nRsmy2esTeZvm8TcJqPNqZvcTrWQZNogzHEGbPHJOF2LbbOMH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4f5rBsPh7UFfJj211n85Hpxxz4YumF+TsJkZK1Ldn25DY3DQssyQorotyDTiV1w49LRsHH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C1n9s0nhbFlT31BcqwSrJFkrr1gUDyE6TqpOqkyH1lpMZ2nUadUzjv/GMb6iLFmF+m5isF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4t54rsM1ZbfUx31abVM6TTFGlE4p/zRWbUsqetpw1gFAHTUDoYP2HaZwHRrpIldVhmPU7z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dNO1oIj3BYciswXrOqJuBj1VOMvG2F10ONjC9HxGU+HsE2WiY2vSu+/iWU+LMGYJ4lTFyA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MtWvhqDDg1GHh8OBYJseuWrA5gtaLkNEyjEyxBkKZXaDMZ9G55CmZA9YTfkviw4jTg9ZTI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zxIwZBi5UGUIuSsW1TA4m6aggohhx6jHw6tDhLDgtDh2Tw1ohV1m9xBc4niXg+BkbJY5sa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eIrCAwGaCbFiIBKXKxDuXk2m3JqEtrcRmcQ2tOsZ4idVITWSelDprsE6Ws6DQ1EQpNs2ma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J3mrQWWCde2eJeeLM8WIMquDIrgtQwODNZr59onSSdBJ4ZZ4aeGadCydOwTR5qZums1ms1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ip/yIYv2r+DLQNuN9KdROzR8VXmVjZFY12zH9dmafQOeMNuNp+DWDk9gWZnFAJVhXZL76c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8JU/GvaLkNBkTrrDesfIeW22mG5xPETridQRtDGUQoJx8+gxvqIIsw/05X1HIQ/C+Rfmu6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yD176F2TfOJVtZK6SqrWxoqqY4/DX3XTif0S0g15C6JlLvXJlVvuVOGXlfQGl2FrH4fZGw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de1Y2U7hgLApaqw5S2qt4EruWa6y39jY1Jhw64cGHCeHEuE6dom+xYMiyLkssGZBmJBkoY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sViVqIK650K4MdYMeLRKKxK/rytGq5A9aELk9dZ1VnDO9yziJ1yW+c4aympXnhRDhtPC2T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6zxchxFymgzJ4pYuSsFywWCbhLT7fYzpVmHFqn8XYxA6OwFSzFGU+sQOwgteLe0XIi3iV2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rys+lsaNWpjUV6HFQw4Yhw2jYlkeiwSkEWSwkQWtOsZ1p1EM1rM21mdJYaZ0WnRePjWJNs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NJtmwTYJtM1sE32wXXTxFkGUYMoQZSQZFcWxTAR59IUUw0pDjpDjLPCzwzTg9fTw5nHXKM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jLH3Cq81NjZNdkXkGIl9VOQBjIKOpZhT+5YbwZPDWmnDHi3Umag/hJAmZnJRNMniBqox8E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CKoUfj1ms1ms18hENSGNj1GHFEOK06F0499mjfUQRZifozO1a/EEPxX5FHIwxfry0mgI/6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3VjVJp4ciLSsrx2c1YzrMcMsHxyvGke1RPEVmdZZvBjLW0bFoaZVGhYSvG30rS5FA0pt/a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QZkGYsXKQzrLqLAYRWZ4ekzwlZJwRDgvDh2iCq1Sy7k6jqRe0XKMXKETJWLcpiPKW0IOo5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1lmNGxXnBV0rEzTrlH5yz7uvTsGQIt6xblgcTcJohjUVEnDqMOCsOCZ4SwQ49om2wTe4nX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xcrcX+vXWWRdRZUoE1E0Uzo1zw9c8MsGPK6VmPXVqPjlbrsvZhHu0hyBPECeIE6yzqCbx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+tKAr0KzBj1mHEWHDhxHhxbJ0XmjCYWu/HG64zj4Xob0ntmbUnTnSadNoa5tE6Zm2aTbN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nTEFcCGDqQG2B7Z1nniJ4pZ4queIrM6iGbhNeWINMeXHW2GJPhTOnLqfVjVhYjFYmTEdW5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6bpZwtGl2HfTyBIi5FqwZ2QIvErxBxR4vFFg4lSZVk1WzIyUqWzNvynp4fXSLcoyjCeyU0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37mjfUQRJifo4l+mo+kcm+E8ijnpAO3P+G+fIxjfsKgxWtWDItEXNaUZSMvVSa6zLrBlmG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a5ZpkLKntLJYyh13hdUc5CWBPpZ+8bGhopMbFphwkjYLQ4Vs6N6zdcsGTYJ4t4M2DMWLlI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1qxVrYCmuDGWeGgxjFoIlCGUAhOWeZQwUm1J1FnCx7ImR3yJlV+u4ahatyLQ7DoWiaWLOq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2gzIMtYMlDOqpi2CaidoaqzBjVGHCrgxAhsGqti2iCqxTZ2i2sIL2i5Bi5MXIEW4RXEQyu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W06yysGPjax8Vo2LZDTaIeos6jTqNGXUU96+v02GUIuQILlnVWBxC0U8v5wBuyik413tOG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yHHtE6dgh3Cb2nUaF5uJiKyKlqaDoNLQm7wwnhZ4V54Z50XgrMWuVYrMPDGGiWV6R1hEKi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JutlY2padK+RifU/OkAl4lXzGGsHaYudb1a8lSAQeWkBZZZVTdLeFgy7Fvpm6bhNYO8pw+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wbL2N9dCu5YrYVYZ98HErIOJxeI1wZtBgyKTA6H/X43/zGjfUQRJi/oy0DoKQIVImpEOug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IOZ+P45/wft5DG/b5LX0VXOnVIjOWhgZhHvedV4bmZEpVLGSkzJxSYMS5oqlUuBLCu5Zvu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mgzIMxZ4lDFuUz0tOlSYcSkzwKGHAM8FaIaL1iax91TDIaJkmLlRMlYtqmK4lTkSttyzO7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UoY+NOFjTFEY6t/F2QRYSHCelluWCxYGnadOsw4tJng6zDgw4VghxrRNlqzfYsGQ4gymi5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iyN2nUEZgV/7KqmdCszwtc8IJ4QzwzRaWEqraY1b+TIbRbbBDaJ1VhsE3iaztL6lsRwu2p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PfDhOIcK2dC0TbYs3uJ1ngyHEGU0x26icJHvtOMP/AJwuWdQTeIGms7GFEllVUuSsTGX1C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OM4i1/wCRYm1A1kWx4txES4St1MpqV4qhVhRTM3FrauzEMbFeNjuIa2E2maTGTdkCZx24v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ulfzysOiU2Ct1PoS9ZXmSu9H56QMwllOPdH4TWZ/bWDf4+Am3Jzyox8EW5D3RnM3zfN03C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yLRBm3iDiFsHEmg4ksXPpMGXSYLqzAQeWn4+Mf81o3wIInzjfpym0D5Iqgz6TBkVuOohUW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Dd0hOmRPWJqdDcDBYNN4m4TWfx/6eQz/28l/l/wCr/s8h+cfuNJpNomgjAEeHraHDrjYKw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0b1mt6wZFogyngzIMxIuShlpSwablQAqlCaDHSDFEGNFx2EprbXFDBZnNqaq18JcyrDasw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/iWY9TF8VVF4goYjw9s2WrOpYIMh4MtouXBlJBkJBcDFeblM21GHHpMbEr3HCEqxjU96ll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t9VvYRckxcmLkiLesWxTA3dZV888k9rq90tx2j0WxhaIXsE8Q4nimnjDDb1DuAMW9dBcC2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06VZhxqjDh1ypQi8IEacXDW5ZptE9YnUeC9xBktBlmeMhydYzbzRruWwTeIpE+2egnTWdJ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UlURFQc8stLncQ3meInXE6qzWszDSvxInFW/xjzr+Rzt+E+eWR+rp97R/jmmdNhAbRKc7J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ldiWCad2sFS25dl7VYtVEyM9jFoaAacionSSdBJ4dZ4edB50rJpYJuYTqTqTqTeJuE1mvP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bRBm3QZ9kHEDBnrBm1GDJpMFlZnYzSaTiv/8AoNG+BBE+cf8ATl6bc63qTZEq1DVEKjWaC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icRYReKrBn0kvlppVYhB+P5YdtBF1jagh2nU0HUnUE3iKfems1g7m758n/U/u5ntHG4Uhg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idU7ix3F/TW67Ny8/+7/Kj0lFjUVmeEqhxEhw4cN4KLFltZ2ra4gvaLkxMkRMlDEtUyt+9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4Ggyl1GTQu3HGleT2xz8GNkuD4ox/WtNu0C9YL1gdTNlJnhaDHwap/bdY3DbBPAZAhpvQ7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GU08VFyhK7RZC+1+qNH+bO4CLYBjV6eEWeEnhWgoeLW8qR5jVvrzymEdxC4hYTcISIUQxs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NUtb+G6kM8JcJ0bhNbVgucQZLwZZgy4MsQZKwThQ9hpv9/WazaphpqM8JTGwqpkY2yPXtF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HEBYQWPMHu9lmwrfFtBiMDK11lFenkybJYdY6AxqdY+OY1DRkImhnBVJyZxdoYeVf2HOz4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yiptcldtOk0mk0mkU7Tw973mVm10SvGuyzbk04yX5JsailrGtvfHXxraLmrFyqzBehgYHz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gkOOs8NPDtOi4mywT1ibzOpOpOoJvE3Ca+TWCxxBk2icSP/5No0EET5o/Rxtj4dUgrldfZ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VgbSoipqelAujMoM9SsHtE8XeJ4yyDP0njVnjKoMisgWAwGad9BrpNDqd+ib4wLNv775uE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9+dpgBEB/zB3vjj3z2Zvmv6WfbasKjq1r633dQbgGs2nqCdRJrqG7Hmyjb0a9RjVTwqTwo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RNKqXfXk41XM1Va5ndsU/WEVGNj0mPV0i6+t6is8LbOncs3WCLkuJ4ttFzdIudF4gIcxGA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j4+M0bCp0s4cu6ujoNfU1s8PeJpaIvdFtKxcgxcmDJEW9TFtEDCJMfXdzyCJdWpllBj1uI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xDTxRhyZrulVoI+J1RoriaiaKYaajDiUw4VcODPBkMJw8aYlp2razA9V54h4MloMqDLE8U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1ruNYVRrFAjImnDx7RpDzw4i0CV0VyihNOdjbVvujXiG5Z1ROoJvE3CPtM4So5cVOuTDF+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5XlZZsah+q99gQ9VDNajNKZsqgpDtXiVY625l2Y9GNThjKyXthQmV0KIO0tYNZsE6YnRE6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NbhOtaJ4pp4sTxdcGRWYHU/g0E2LOkkNCTw6zw08O06Vgmlgm5xOoZ1Z1JnH/APJmPBBE+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vWqQpNksT21SbSIFJXptFq1hpUzpTpnVqzv6ZlidyvZ1iDVra/T0ez16ABhBZYFGVdp4uy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xc6owZNWiWoYGG0922gjognZpCG10eHdGDE+nR628VVv6u62dRvEGzVrG7o67GdTaBLO1l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i4zWXfrABXIUbYxICM2jWehHBiWLuBB5udIrGLEywZ4muZV/UiZVeudYr45U6ODoUvE6l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Ny12BYuWIuUpIuQz2Wnh8doMCliOFboeFWRuHZCzw+QJ7ywZFgnimi5ekrfqRLQhF6zqCX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QqM8JWZ4MTwjQY7xKmlVbzGrbXnkuNz2LDaIbBNyzRDGoqMsxayBQulabhVTsvuVnr6Nwm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h4MpoMyDMEGUsqtV3Exxpj8QbbiVabNqTo1GHGqnhKzGwo+KYyFTUk22CbrBBa0W9ocg7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aowMTvK6tYi7Ryc7Q+Q0sbdHr1j0GNQ8KOJucTqtDe04L/wAWZx3ZUMT5q+nNuS8shdX4e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bZtM1ImJjXXy/Kowlrxb81nyK6FNm6J9q0XblKqJhU+Jt/sTb8zhgxx4Zp4d50XnTMWkt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52sO71jU1CdETYRNbRBdeJ4q0QZkGYkGVUYLUM3CawmAzXyaQqDOms6KTMP8A+SMeCCJ8r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YWE3LLf1LP4RfTpKR6WHbpggUjf0tbDSYam3GrtanemtWezHWeFltDAGtgGQxF7lYFE2w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99rrFuvDDLyBF4jcW/uRBHFazEzKbT111LqYe6ldSAum0GbRo1OrNUDNpC9NjZslobWosC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JdfXtV0Mv/RLBrFGq2j2gg22qNmP8VqGiUpr0gJWBpZKt20btUdtu9p1NYWG4GfxpNJtEK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wCin+2NDw6wTwV4nSyFnUuWDJcRc5xE4mwi8VlXEBuOWjQvS4NWO0OJQQlYrjYxuhwrJZT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irC9ouUYuVFyVi3rFsBiGY3255BBNtQMsxmj02rCLROq4niGnijGt3zdtlLKRu2EWgzeJq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PTPB1Q4KxsI6YuM1VoGvLjDaYbXOGGS8GU08XBlrDlLo14MHrfF0BDQ6GdNDOhXMqlUppG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LKMdZXXs8mRbHuWG1Z1BC4gcGaxiJai7tgd+HoExZad1kMSJ9ebclhiWDSrvG2EmqgzwiM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5l+Y1GLThi+57ZZvMrGi0D11/GZOCp3WcZc9ZbTEtlTKZVWrRKUWcUrBOPhrYejXt4hw+v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PDS4hrM2TbNs2wrOnDUJs0nqE6lggyLIMloMtYMquC+ubxAeRaZX/APox4OSfZP18V7lBG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0EIOibtAWlJ9tmGiFdNPcUe5pP/RhLl9VK+q1Br01l1foKHbYhEpraMp0C6QqIEGlVe62v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bRkO3adQms6Y34e2q7QbdBqFOirqu1o3ELa704mdo4tWYOJ0meLpeCxWAI0YauoUqa0MNf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2Jqox2Eaq0EPYksuJrF/ZrgRQ6qtDrpT35KO932pi/NZ7RT6rPu6jdtcRS271QM0UtFcTc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wDcmRWHQxzDg4bT+1UtLOEupbht6g42Qs1uWC9xKzrX4npkZizxKNC0rOhqrrnQqM8LXPC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wlNWkxU08mQ+ha9Z4hYb1M66zqVGXLQ0soqltSoy4/VWvH6Bvpe2eGvE23LOpaIMh54loM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QymwPMUa3zjh9rRTOjWYcaqeDQw4QllLKzIVNa9l3zdYItzxchouTL7Oqo7BCIg1lNXksu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FBj0xqWnrSdV51nhyGgZrC3tyhdtdx21cjE+vkMMWGxVnh7ZSdtW55i1XWS3Orx5XiXZTP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vV1hs0nyMUaunxlHW3hK6YqzNUPkLVK0lNQgAHLNJZ8Ztr5FlizIufVsgzxM8Ss6ymb0M0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SGkTpzpGbZ0509ZsE2QV6m3ardpsncTqWCNe5mQf8+PByr+1X04r2athNQTL/wBaTT0hZ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+KxquxepWvr2mDd1Dulh9ylhqxU2D4umna4dsZZcPbAlg9Kp6KUHWprHT6crQ7XQ7emZVX6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MG/SdoPmvvRl5WwU0bhXj6yynSdI7jjToeoLak6+UsTOyRBxK2JxHQDilMTPxyq5VJKWA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ytWhnQTXoDd4fSDGInRs0UXKzlyyFga7Dor996xCOo/2b9pjD39Iexr+UrFlBrC2bPdVRp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Fg2pm8a7hGcCb2MGuk0hrXQVag4NZh4ckbhxng7K2srs3BbRA9gi3vFyTFyYuQutdimYo7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IaPhmPh2w4mQIy3rOrYIchorbyuRtlb9QdcVxchTOqJvUwiszoUmHEpMOEkGDrManojhw1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utYJ4l54toMyHMllyutYJaldYrDTUE7EM6Fc8MkarZkbdwrx1mPQsA0HK1tq22iNcs6yzq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ESzbGXe50qFeLugnEG0w+dXlMMHJrBtUaBQNuQ3s49OPhI72Xy2rWdJtxXuq8sMRZb3twl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epFaJUF8mSdbS2kNrRu8akGHGhxWhxrIanEO8Te4nWaddot01eyBPSDoK+9wajQdBp4euZ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NfhWA6Dw1GbGZr/8AnSzkJX9k+nFP2oIV9WwS1fSmsJYKGaM3prYdNmXSr6f+lf2i/cx/3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iy1Rrtl4OmOG0vLdINLWHTVl21/eke3pKR7bCIJUvt0LHXUNTrOHbhlltJVk5HTpocytWV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gKOptUxagXagR6PWtHZMfWzwsfH9Zxe1+PpNhBVrwBkZcGfkpBxSyLxRAK+J4+ozaGleRW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7SCizopOjpOmZ0e/QOprs6xa4R7bOot5C2Xeqqz119hawGUjg26dskaWJ9dfch/ZMqbBNu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fcEQkQN3BB52nuggUEdJZ0K54dItKytEExunzb4yOoI9zCeL0njRBnLFzK5dbW0dK0cAbv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rj4TWk4Fk8LeJsuWbrROu4gynnizFyxpU29OFD3jOJsDn6qYUrMOPSY2JTHxV0NejVVFp4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GsEW54L2i5ERuplJKk1labRydtqve0sO6PXrHoMalxCriF3E67zezkeytdiq2JaLMgTi50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3lMEuOldDM1r9gDubNs0poZup4gTrCO++JqZRTrywx6fgL6mQaA9kppBioF8mdcakDbmyb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JE66zrCbxN4haM8PqjJUosCsaEgE6VhD41xng7BPDkRV2EWvMli0pudV6zvBlTxKxHVpd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q+yfXif76p/3l31QTT07Y/wBE+j/WtV2BB1KRNGibtxJjMOtSy6djdpLR7g+cj4o+t/6x8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REQbWGi1htjbpXrpQfbpcablMrGq4ygZN59rHq9nHr0TSY6+xtiD1lZUg12xt2+oNpU2mR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GmSg1NPqrp7eHl1Ho8N3yqNIlXpfF9KYpnQdYHyVnj8qspxO+LxU6DitUXPxyVyqdFdZ22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lMOLWR4VBNBpZRut8N6hUJcGFmpADnqbzGf19RZadz/y/2n/rd+r+B3L1jf0iA3WWywsW9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NQw5IdWrMqcowyYMkS7J9LW6xtDGorMbDQxuHw8Otnh3rxWFix+yJkOsXuvjNpGaIMtTBk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GdOkzw1LE4dUrTYvCR2M4pusyttwnUtE8RYJ4pocgmViUXKgW9YtgM3CaIZ0a50EmOv8Ak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Dnks0stIhyBPELOus6ghcS0ghoqioJUbJ4VZw3H25PxOMN3PL+a/nymCLX1JVQqSxdGsv0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w1NNkVeS7uWMPTcdKsJd2SsA8ltwSPcdc247qDrLlDRscGNimNjPDVYJ6xOo4nWedYwWsY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GmtbIs6gm8TdN00EKIZbgpY/g6ocRJ4GeCeU47Vtb/wAqP8wSn7r9eJ98hFm31DWW7om6b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Xpr9bfpX9V/ZT9ZXP5/8AWr67Qbtiwr72ja3bpTu2XHsHEuddqkbU+qjtb+pfh/gfWn6Uf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Euj5X/HqDrjIzgNadtb6UhhKGXWY/1jRR2xx72ybff2drkHV6Y1CnX1S3XTXvk6GKB07gO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4tI25FXrSqeH7CmdCdDstZ3J1RBZkieLyBKM22y3c4DWQ7oHAbcIJ6TCg3dFDOlGp77G06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Vpq03N1LbPQXHTrdNLvpLvi39j/bSP2MtGkrEXUWAmbzruMusMDdlYHyMffhRSvRQRlVp0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cCuHh8OA8OHcJ0MhZrcsF9iwZTxZwwaY5jXKt3iFnVUwlNMhEhClkXUDC7eCaeFtE6dywG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trhDWYleo532aF7DG7xqgY2PrGxmjUOIwsE3PAmxDZo3iTBkzhTdQzija5Jhifav4h8hld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1rbcbDW1awWidQRjrNJ6TOmhltaoi/akenK/VwpdchZvVZuXlexAvscR72llutuMdarrgH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iF4zzbvBKKqViaBYtDuGwrIcO0Tw9wm2wTe4gueDIeDKMGXPFiDIUwXLOoJvE+0t/5Mf5g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J/wAmv4/7iWiIJt1mkt/XtXS5QKwpi7t9Bbp7jK2Gm5df/SkehR75E/8AYfN32p/XdBL/A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TbLg3TG7S0tsJIWpgKqSvTb60DSvGHfM7Yo7Yol4HR2aVjtKh32LMdfa0M1bQFtlFnu9RY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yNIv30li+vbMkTT2sqsBKaNFdXC17grAmIraGJt2hVioOmKfXi1Anozo+oJ0mrdbUPwfqg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XXLlDOyVK8Tu1TihEXitcXiGOYmZQR1VadtF03a9mUGFAQaFnQUB8TUGp1lnW262FnsIIy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LFYZHems+kwd4/blkH1L8H67RHG2aTU+IIOitC/q3GNb7at6VO6actI7aH+dO3SQwDvg21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OMbgcJ4cS4Rq7lhZ4g0ld2yDLiZQi5KxblMDgwBTCoWvh6a1ou1eTkaXax2cQ3sIcmeKE8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tiLsAXqTwhhxbJ4e2cGrKUTMbdlQyv5T6TWAwRVLRKwISFF2VuOPTvloTcyAFtNyKYlDle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G8S/XZUPXX8Zk4QsWZ9nvB5rGGsZDLFYSz7Y4249tBdzjvDXYIS4nUaC1p63mwBQ2kqsqW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8TeJrO02IYaKjDi1TwSw4MOG8OLbOlaJ6xMEGW/8AIj/IglP7P44l3yqxoBruBaOzaoTN4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Vp2yP1j5X5o/VKPr8nYu6tRtQe76oN3WBbW1vXUwFdjruBl0b6qOV30Et+r/T/wDWHxao2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zz/il36S2mX2+ybF2sy7afvMcexpNNa/+uKus2xV9zpibf8jb6U3dQM2jOer1BL3UrqNM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XCOyj0nsKx6NoiovQWuYwYDV4jGOfSmUcbIqvquncgN7eRmNbKMfVLqvXVTOhGpnR7tVoK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/IB8blCLxO0EcV0i8Vp1r4jjmLmUllYNABNAIVXQ1pHxqyvglhwgR4NlXp2iJ1UFljFFyF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RY2hqRtyt3Ws6ovez7A/8ptCtZ9J/46/rrUM2wSvUr6puZ7CTqr6zeIrqYx7Lc7IBNORq3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H2NsRp0KSfCVzwYngzBjsJXS8urdMXh4052NtFlg1LwsI20w1VmNjpLqNodNBVXsD73mlk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eKM4cdcY/Dnc8MT6ntNYTAZUmsVdBkZK1Rne+EsDV6MfrGbi8SuUsiwXrA4MBgGszh7mOv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C10xVmUMd49e2F7FniHE8UZZfqAd1jnanXWG4Q2awsqR2NsVAIilp4UEeBEOC0OHbDj3C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dd4Ml4MozxUGUsGUsF6TqCbxN01mKNbLf3x/sIJR+yZ5/y0+B91EsHqQTbqdJcBs2rLx6A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qE3Shl6YIJErHor/ZE/aJZ+yv6W/s2rLUXdYvpXdPXLi23dLHXR2Xpt/xgJd+r4rxtdnEf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KNjLor90rVdzjRKQRVq0R26e70Yti7OokpIJn/v8A9EHu7YV94LL+0sXU20dxWwF2/YWfQ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wdNXXbqNo/TMX9ekqX0FBM2qcJQBydAiPpi424LVtATdKqzqinQrFA1tRdgTvWmsFPq6Hb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hTPBdlxfV4UiEXVxc3KWDiGTF4naJ/dhqOK0yviNBnjKjEcGdmbtCBr0kIbHWHFXTw22dJ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lqNWbFibnybNFTd7NrelnASjtUx0VOyTFhlP65T+u8DZQvtrrKy5TUxHJDtrd1BqNNNVmw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zedVslxFleCo3RjoLL+1ujR6o1bxuoIbbBDksIcgmKsLgul6QWrNymFa2nSqlCBKck7cfk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zTVqgNQwQXZbOVq05EV65HbF6R3Y2PrPDJPCieFgxomLKsUziFZXIxl7iXHW3DXZjCNbqd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wBLrpg07ny/0WIVjo6qu6LXCwUdTuuVpBliDLWDJSC5TOoJumojBDPD1meEphwkhwocN4c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3BN7iUWubMIS790b7CCY/7P44h3y6tYu7erNGY7lMV13hlMu+ukv+o+T+kfVjolf00BIQb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fVKydwaWOu+tl2N+2Wfss+qDvLeVku/Vaq9IKJdr02ZxXjd04h8G07hcJdYpDOpVyNtHzf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i+3/1w09grKkGm2Jr1NGC1u3UDmdT3hYstIMHe2z9glv1sHo/gS79UsA6ZUBCvtUBlXV5S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87l4eNJkHSlK/Zx10U/FK9qllI9vSVDtevtrWCa6REq9XTaAHrW97Owf0QqptNYl9U6Pq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onhpkVbYFmxgFN6zxGSsHEMkQcWsEXi6z+50GJnUMFyKyNyMTptOhg7TI12PjrocbdLKdy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qEtZunjkxrQFqevZYV6da6Jl9lpGifC1j0aSj9Sd8gfQqIqgqqzI9K1htFYwNEcGUW7Iua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0LGbjGfSb47CW6SqsRR1WXCRpkY6tacKwTw1omy8RetqonEm0xORidoR672CTC0a5sha4S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tS/0xxrblDWraVi2MIL2i3RLBK9DKqAYlapOLj10DtF9biZB0x2pMNbiHqLDa8dt0tVNMJ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tdDFiVazahnRqMONVDiJDhw4bzwts6NonuCdVxBkOIMpoMuDLE8Us66zqrOoJvhIlWhbFH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vnli/tmZ/yxKu5UQj1rAutm2WqJpLwYN2pJ6G702svTXTQDuv6kHoo+JTB8P9tBoyL1tsY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RbXcZY43b1jkFrv13j0Ad7x6bB7dH0y/3Ee7tEtTuw0FqjSpRL9ekC0sdhWrdmcBcV06Go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PxWPVtmz3dnYj1dMG1q36vuiOzx7DsLdlca2upQEGXfqsEf8ARV9X+la+iwei9dDjjQZ/b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WAsLrXSG0XcoqbSresx2Xp3/WkSsdqhNIo9zTW4rq/TEar3dmkt13bDE1Fu6ORu1SZoE6X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PQJ4cR6vVXTq1mL28JHxdA9TInCPcpNZWLrvuhLiW3bA2dQ066OQwKmFVmzWGtdOj6Wx1Y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sG2wRt3TDw2CUsorpI6tI9tvioe1Mg7isq+n8VfVztWtuzORNxljkKWMyHitNwhIhOsrQi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nTebbJXuNonF29nkY52x7wWARodirXX30eM+2UGX/AExkPU1UTcJopnSUxKRKqJVUAOXEG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pVgruyhOKWdLF66wWrN4M1EfZLQN9I0GeN9oULDVYQaLppcJ1bBBkvBlNBlwZYgyVnXQw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NdZhx6jPCVw4iw4kbGYQ0uIVcTcZvMwDuCemnI+4jfI5Yv7TMv/l6MJWxBR+28dQMsrPuC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6hG/T/wBb/wBO0TYsC+yu7bj7unq0obtvXQsCZ/7xv3PKh64/7Y4BNqDS4dvVrczSyw7KO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uU3C1I7A2v8W/FI7Xj29JePZdfVf2qprHSNYmOvtaNKdxrbcJVZ36ggsXq6jZ/wDsV/sP7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MH2tm0S5B03He0Ho1M+2526Qsl1g6drAtVM/Tw9n0T4yv0V9g361GinstQHSuVdcdPSinS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fujDejgvF/bLfuB6a19/bGX3dsyh7prGrrO8ctu3EAjvQAHs26AKZdX6M6n2cd2xnrIdF+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Eslels1Ph507FPUyUHj8oReK3arxb0jidZZeIY+i5lBKXI0ZgIwVk2xkG3p6xKBtFIjVPt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V4GlRAqcjbX9cj9Vf1f8AXL/1aTI+y/D/AAdCU0Ul/Sn110IzIMtYuTXKrFdxOMN7nL+bj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MXq7Y+LoL6dsas646mV1dQ9Lbe9JdhjGJQZVjtKsZhEXaOV1orXIs3vX8ZZ9nhK65InGRv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GqwT1ze0p9VyzKs96u5FgyVgvWC1ZuBhVDDTUZ4WqHDSeChw3nhbROncs3WideyDJeeLMG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s6msZ1UdUrPk4CaJcdtGR8iN86wTD/cZd/wAzbqFXRq5/6xU91V0j67/VLS2/cYXHS3ptv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V/wDWge3Mf9Q+rdzsWKg622aN1rA4FRO/dGcdUOsP7LPtcO4EtHqvHor/AF2erMVB4jpiP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ole4C4vA5l1ntdRd2Sy9FPq/ZaR7ZlP6SO9S+nbAvuPUNtag5CK28dbrb7BGtO+2ztvERl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weq36KPTevt7e9y+j/sgnEPUGqiowXJ39NN2ljMKt8sdemn1u+auyD9dH6pR9KfmtN56UR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bxu21P7vUE3r1twl3qyNO7fu0jD3bB7enqrX1WL6tktTtlK2llUS67HGG/Upzchcc25fVm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7owUjqXY+sfG0YY8rxgS2GstwhvbCIhQqwLiLkXpPH5M/uVug4r6l4pXP7jQYmXUydVCvp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hsWNX2akAtVurFbAMH2bmlr6p1BLnBsH1sMEQ+6w9CxjpXWPRtE2CYNYFgnFG1y+SfZ1LI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HoUBAdXRzNj6VLtGHhvZTt23dOwQBpWNZTjjQDTke0fJAPEcneNdXr+M09uDL6VnG7yuX4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mM5JQCYQ3ZH8PRW7HESHDhw3nhbROlcJras69gniXi5WkGYIMtZ4lYLQZ1BNQYUrhqrhoS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BFXUChoF2zFWZf1yIvwfmCYf72lxPilZtIHErdSwlf7Y/wC2Wft/g/rPxeq7dolgPRfdt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peUOvR1G1e5i/tifuulQ9yf8AvCi73QdSzXfq0sZupbYdE/WzgZ1bob9RP/2G+zyoe3aPV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vmDVBQAL1IqTeBY7hayeiX0eixdgdTE7mz61D36Yn7YR7tw7j7AaxkHV2ywHeS2txYRbe1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sNF/YomTobv8AuPjK+F+jjVZf+rasvURVO1twor3BN2kqYCmplmP8Sr6wwfShZsgT3SkVQ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3NN5611nthh1K3XViOrLP2ZXcsnu3Vdsbtj5y9Rq6ZUg3Yqe9oYpbq7pc4a0bdKtnU0jL7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V0RqBv8MI2N3vxgKuhKsPcHw9GbEcQi5ImReJ468ReJ2CLxIReJVxc+qeIqY9QEencdu0j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rUwVtuqTbLfrr3s/QBNOWGO0zTrlcq5Wvp0mkcdl5EcsfKsqroYlv7iTFyqzXVahlWSAP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9Y2QJlWBmp7uszD7nC10xBOIENlGusyxUJWrSIpaNjuBw0Sw7a+rYJ4hoMmDKE8Ss8QkF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ZnQphxqjDhrDhw4jidGwTS0TquJ1mgvMexngXWVViVJWhLqT2mMO+R3syPhPg/IgmF+9hD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pKx6tBK19wAw7utq8dj1i3p3rs1Bl3K39L/F36k+D8U/p2jREBbYIgO/1yot1LmMrb3N6w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/uce7pGHu5C9tfQqhs6usG00iBPe0O992tbMK3f3RYJa6mDQzI5ZP6gJkfpUaD5elPbNcq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H13VGwCux9/XEFqG211LJpuT4/wDXSMPdb7W/s0EtHr2zIWVD106zJ9eSEfqe4Jcz7/VtL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75H1t/UPiz9Z7VDtTXVrNpEp3dLVorMV1OmO46e9YjDfKe96dyo93SIPcyF9Ff3Uawr72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jaxbrWWHao2LYV61Wmype2Ivq0la+raJYPd07V1IbPDpBW3V9YlYLMqsJ/wC2onpNuRt2C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X77JLatXavV1p7miNROhHTaTNpmtk694njLoM14vEAsqyOsvUGqHcpG5gi66CHtAToW0OJ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wxPoPjk3x/I+IZZ2WoaVmDuy6QGbjCxh1lxIHeYv2EvOt2Ku3H+B1qTNKHnh8cw4VJng1A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RqV6H0NNkNUNVcNFU8Is8HPCPDRYs23CbrROu4gyWnip4kTrrBYssuXeSXZKyZViTwqzwc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mM6zHHZU6l2R9a/qfkQTA/eY/bKD9q3GgZTE+7dpj920hHvkQ/vP0/hgDLVXXSWbuk26XM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tqZekfin7Sr5lP2ulX2gAN2xZt9wg9di3W3tDZ79lgZu+lVirl0um+L3ub7v8qPQw9/bLV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1t0cS8ttDtMmz2N3fesqI2yj9Vso+lP0q5BAbLF0tVV3Ko0H7dWm9+uGYyyzTI6yRrFNom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wDuJ+6X/u/jT1y0avtWWDvoZdumplre3Y67WYeHrj9lrGlbfAHpMoT2dsqXUOnpxl7oN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lTmX2ayphrWy6KdbYP3MNcgDWy0ajUzTdai/4yIOnja7dWlTkDrAQWKX3LrRyq+1n0xxNO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rfkrOmOolT6Dqdbc8Zj1UHpUDqemFdX6cyE90V9+l6ujGp9b1dgI1c4VYBO0UajLs2DxLK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ElbgsW0b6P15TbMfkZWO3Mw/K/E+S4mnYiIO/lcag/OL8CL7lomUduLYdoViYC4nVtEGRa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xgzhBmVwZNRnVrM9ozpVGeGrhxVhxJ4ayGi2PS4j1ATpoY1VSg/MrpZp4Zlih1ivZFeyV7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RLqR0K10GHWFGR9a/g/I5cP8A3mHvkASsekCIg3Og0xdQVLTVuvuMZvfZhs1G4y37/wA2f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sv7U6DayLpSvfQyjdt9coJljeql1m5TE/Z/A+4/eR7+k2+/YNLe23GXddTUphpErT3NDr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3nxAsEexeoNCW/wCTLh3AmUvtr9rBuUVSxNErVgtpcSjd0a7DtpuXb4iqVOpL92HyPqg9e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TdlbBDX73Sl6kNUIPqwJy6up1d9gjOTfugderuWN+6N8/zZ95d8XfFg9hKtRaulIDCXFun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XZohsWY7L0rSOnjfrQeqkenbKV1S8aPT9VX0ooL7YgPUr3G0MwgctYPqtg2HQY47UYq+yR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QjDdKakNfRlS2BLWcV4+7aGOtLzesqINl/qsH7R8J+zSOO9S+kfu0m0dXYIy65K1maN1d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11p32CEbXoyEda5nDcwQmMLKW61s8ROupiDQcUOmJyMq+3kf7V8twVlsWxi6rGYaV89Ob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OlfDl3ZgnEzpi3ysaDy3WlTX3TbCugAM9cFlonibRBl2TxhgzVgzK4MlJ1K2hoxmhwMVoO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B0GnReClomMJTjBYBpyyP1udqV2nXI+tfx/PLh372+NT1wxlT+gOsrIJYenGEWL+/Sf8As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li+5oZZu2+rfcTsDiXuvSGmjfGP8zG/XMf4s/ZR9NAZWi7tvZQd67hdvPX6nYWL1i6tes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sq+f5f50gGt+2OmtoUQpuydrCPv6gZ9MiwxW9TWLsWxJc3tCZHwnahO1dH6iAZVSumwAgT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aK/qVu9br4ncsH75kfar4AlXe6n7xv3N8qPdIm0dcjsoO9d24k9YNHYb7XXR9JX9LvpLx6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ZLl9ta9FvXSvHX2FGko3dJnYClyKrX1spYdNXXbQQRKZSPXSPRp73bZt0x7h6bVAoqBCWs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vASll1NigUadFuy1DSrK/Xj/qEo/VKl1BQddVJmlolLPN7RnO2s+lHXqAqQg1sIlY1vUdl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+uhO+wavX3NfZe0ZdWrTvlOfE72nUMxzvyBOMH2edX7PJZ818jaKmps6ssto3/wCKZ06p0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4Tr2TrmWXbq5T8ZP6eDLrkicWPaz7ATSaTSaRvi34QcvlufzkTSaTZNk+FGugLiC2wQZF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yVlOSoi5SmddJ1lltm6WDcDSdb/pV8fyOXD/2s3ZP26Soe2JWBCi6UpNCJWW62rTceq7eg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PePxb8f8Apd8CX/TaNLEULjr30aY+/p6tMdj0y3vY7r0tQZTD8J96+9gHv7Yqa2aAXjvMK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aunpMcNtG6Nu3FzEf3uos3A2j5r/5Ub92nbIHqE26jpCXVDZ0zLd4HqFJawUpaQniElFqd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pKB6dIq9k+aEDWmoRavc2ECzdvo10/wCtCsWoFmm60RGZm3HWuwb96xO91n1r/cn2Uf5A+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cBvWvRbAdRvljNEZibGnUWWspQTM/TSNKvipF9GQPZCdrezL2r0lCe1sle7oU7gisypSxa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p5Eyfog9F49GkyB7VI9y5daukkvpUVdEiZO5VrVgrFhWhKpvmO69JCGvo/RKB7RXtYNK17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E2zGBIAbWrfruMqbtksCtGnLZrXt9fYiIPXc2t2g5cMXdmrOMt7nJftR5bInJqHtmMm1LF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DNXnUedVp1TN5YV/av4zD6eCL6BOLdVso9UHxBE8XXBk1GCxDO0s+pGrqs0gWaTSESka2a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sebdFbUB++8zqmdVp13niGl30p+sHLh/7X+Kid246Vt6A6yogrKB6SJX+0Qfsf6f/ALBVS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7dqN3VtJgaXOu3VZf+uj7P9af1tMf9X/rj/p2iUouwrKw2tRbVXPU6oldq7lYNdrpOH/8f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3/H/YiVr69sK+4qCVA9f1ws/X3tLLNbt3YOsBEt5ZP1Yei39Ij/WusdNViICu2Y4PS9UR2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gP1klTrrqNLO5p+n8YX6Mb9ZlU01akQiVqC1ijZUp6iBgay3VDdtw61rrvcg3f9XHvaSz7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lydun2y10VV9t93QDNMhz0+pLXBG5Zcw6SDQP2UdsXT2NNJUo3ZXesr6rFHUyF9fqAtZtw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LCWEFZf8AWZ3eCWj2tJb2rVOy9l6Q22IyoosUbn0LMUDd6XHT3ppj/rs7JjDSr+aB7ZlI0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TdV6QQbdnvr3H/mn7CvcBYACeDV6ZU4m27L5V/aj6eSyJyoptGJX8NY8LmF51FnUrm6szQ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FH3T4yz7nCl24YnEMiw5oy7hPH2TxqmdfFM0wmnh6DPCmVY12uywT3IXIiXBh1FhddMcaL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jj16TSaTSacmifH/blrCYzyz6UfWCCcP/AG2fFEPwn1lWnS2jSgejvE3dQM0VvWzCBl6/8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7L+2weoS6EAy5F20LLQemm/SwsEqOle8b6mUVggyj9RlUoHpQattlSAxF0ut+mNSPD0VsK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VAtores2CUuusH2mL+2ae/pLB/kf9Qmp6Qllfq0eWl9rlgLrW6fXWWX19MOmyUiWdq6h7e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i4g9BQSuoaGkTbKl0FvpTH3rj0vYKzcQKG7I67sdga5R9LvrTFlPzpFHuMPesG6zp6TRuu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EwPpaLFljqTM3509Lj07Zcvfby01l6egJL9RVcXFfq6DWkHGbWZBn/s377PVkaRh720TJA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a3orLa2D+6JcWa4FpY06iy1lKE+kD2mOjWgbJd2rZdLPgVj2ru1aIJkgCmtfT3Va9y13Mw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tGUV3EdOD9/8A0/6a7B/cFniqGmuI84clS8so7sjlXK+yeR4Pn+L9tODhpusuqGltIjUw1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DRWu0DHU4w7r8ZFnvYq7McnarOrttWdKGho1REIijvSPaY9IDKEXLgyjBfOqpm6ozSgwVJ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pdCXm719ZYLUm4eSyAQjlpNIwlkb60fEEE4d+y34SnSbG2jWbjF3Km6UuAm4RPmJCe4/ft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dLd29C3Udvc3S11gIMu+uP8XfpX4v/Un0MQekqulKDpaSrdtpLBa3M6sotTbWwNt7e1V2w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NKZX3YiUr6dgiD1fxjs4s6jRbPd6ghsU36jYn2j/sl0Yeu74l6jpvUNhUbEWXa9Jd2juwQ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W5BX1UlLrsJ7N8JMo/wCNptxk+Lv10jSfxUvtFRKB7Vu6UbtiEyhvRvEqYE/Nq93g/bp2s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9kesG01y9feKxi27e0ew9XqjQMNyMu6zuwl/0yPqR6WHakaLk6NYi+8i639/E7mnUPX6y6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uz5vjfvj98z+GHu6SwatcntBfTsaP1dd7y6w7d2uRY46O5ZdoVAmV9a/rYPbAl49Es7t/0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HrblvFVXi8Z5uwmnSwjOH1pXU50U9+RifQeV+Q7y3rRndBZluVbJ7dZdOopm3q4u3SxrDA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VGK/Vi+7kicRbbgbZtm2dxLGOjRBN+1Wu3T0wDlXUzRcVtBiWwY18TFuMr4fZE4fGwG0yM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tXN9JmlBgqSdFp0roVsnVYTrwXpOvXN6mMY3dpRyEE4b97D6XyRUo4jQ08XU0DoQNsP176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BQ8D+tbR1BcsDr1NQZYfcT7k+8Pi37EAy5V0oX03a9Nd2lxbpqx27horro7DpoPQZX+qke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dB0qRocof4/RAxxWwD7wiF9mrAVH1FxMdl6UT4/64Y7aRF9zbAPfYDprV7m1od/V3vGckN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YWIZaRtf6P9Kh3yB7WkuHtOI36sdR0XQaVVDp21gIU0iDSZ//ABnazYLW0yLvZRhC69NdJ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u+af0qPTQPa0lI1WtRvRSZ65Uzbt7aM53o3ap16gZYO98t75R+SPf0hX37V9tP2BdWevW0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s8fcLDd2p12P/AMioeuj9lPe/SIvu7RLVHVUe3XUpu6U0s6+6yVktkhjN46wdZqDdkfqQd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5X+6zumnexRvVRLx6lU6NumrSxzv3ibgX1Es72SkbgYfs7pXR1MJoa8IxsekTh42YuW23G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Sbtwe1nbI6U8cs8VSYXxmhXHMsrFPA6U0r8HYY2PcgiTG9OHwpOpnicefbg+qamb5vEcpY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LKtiOujIO1dZMSqLVK6jKqmlNLRV052XokfMQi8V2R6IamEIcTcROqYMgiDKeDJtniTPEU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Gx7E8NWYmO4Mr7WCCCcN+1g7cQuDwJBRDRoPcWC+9YublKP7hbovEjG4gpRcytoMisxbFh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dRY0awzqjWx9wocBbWBUHtcfQp9K91/i4DpBFjDtoRXUWFdLkVm2UWKKqe4yz7Df8f+Lv1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PW/xSPbKCVL6WB24rME6jSq3v1RA6mxvov7J/7/ww9ajW6xQX6SS2kR00Wwe2m4Nc7bQ5l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Nrr0af12/rX4v/U32rB1zjqjQDtlD21+LRqmyXrpUNRL90XcE3kVIw2b1lBHSpmP9P5pHo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0rrOn2SrVzWYgJyfUCGbrdQxbR1rrV6aMvUrIn/vG/dk97CNbrR6a9IV3ZFI9FCnTG3bt7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bFLjTSn7Sv9hmN94n7dJs1uyV0VR7mloiu/W6hnU9+pxNVL/yw97SXfumnuaQj3j2Ff2IG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mJ2pb5P2yrakquyKzMatrF8O0qy8mmWcQsvr51/bytDKH2WbyztlLWxyaGjWYxjpSYlPfi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V9HKEyDkLSPlJf7fCf6eXXKE4uqWk4NRhwDDhXKGxrxNpiVdQ0VbFy01rHqfHTSK4JUpqm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EA05t3mRjay7EaPU6xt8L2TrvOvqB6olOsSiHZXLbQ61J6tmtjrpMdfacbEh7WiCCcM+1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0uy0xqjtZTpsgr9JpEFQ2mkaCvSdPc/R79NhFa0HrXrBl2xc46jNWDMqJGTUw6qGErpoNx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qdtx0fUrr2c+lv11/rpHocemtR0cf65v/AB3q9GyWhun6tLN2yknfa/t1suzcsq/W31w/+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xB3sUbUr9zRoN/WLuF1PWW0Cxrk3h1Mf7WfFn1rEtXvpLV7MujZP6loXbdVpWFYS/fsXcT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fWLll9imKRtb4l/00mRP+tw0pAlvavZpUq6UopmriUFujvMV9QGGmOy9P+Kfgyjvev2rHu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vpq7kJrFr93a89zrsXN+5t72bh3id7a/+LV2rwx6NJSute0QLGXWUUjp9NxKerozuFxddu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pVoXyvlB7srHr2zT3KB7ZG6/YJt9zvPUb/VFY9TfFcdax12U92/nUBrLF6VYXW3LppN2fb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JRoE0BBHY/bnV9vKY0rsKDG+t1yqBZU86QY11gzHxFa7jmr3Xqep/liZtlpqX7JOLenF/p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LkZJwZ4TIWV9YG5rZZaxTh66zSZn6cRdXTGR1TF2EYpB6FmvSslS3RFuAhtUE5tQZsqq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qsZY2I5RU9VCDXqqhe9m5D6gTEWXd2N3bqPys+wggnDJd9MdRoV9IXvaPadIU7dIadGV0+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ZKvdSvvsOmzuyQp6qEG3pAuaI1Pq6WjERWeda0Hxd08c4g4gInEqtEzaGi31E6hoSFlX6t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aFTtrTYcpOovfRHXY7aq3xZ9cfub/ANajs49KqAr/AEx9wp3PMdzs6krYaFllehaAe4/0A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IDd0ho1fuMmkcSstLHbqdQyy3ubFJyHXQfF31EyPrX96/i4a37fd2iXr7gHpZPUAZaW13t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nXaGGt/6X/W3/AB1+be1aroj9gF0U/FFfsmuUV+2wcDE1ilgabJ1RKLF2XuplH1T61/aV/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LF9Xp0X66FaPUuPjblrNmgpsUVNamiaT+cf8AQZj/AKb/ANWIPZ/mj9TDtSgItX369Z7ol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o21Muyog26Ssd9JV+3+KxNJX83fShQZtWbVYGldbq9KunoVSdPbDqxwcam2y/HwhUN0Hxy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MeJa1YqOlQYiBV0HSI8PSZwjG0zswdTiORvNvUyhM+17JX84yb7OOt/kcG0TAVhMqjq39J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ZesfIuEsuNiYC6Uy8L0sFIMXWDFYRaLJTivFoAgGnJmCzLsR2ZUMNCxsdoyXaHrTfYBhIb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cvVPUJ1tRbaBKzbo9WoKBZ25WxYIJw76Xn2cdBsasQL3u16WjSzXbuMLdqmXpMQUCemlfd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As1UdPXj1npmr3OjDX7jodzKdEQ7CnfZGQatX2WnUeHjUQVGE2qfE3oo4hlJBxK3Sux3Xc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gM7aaCKdZt1C+ifYDXR31TXtYfRS69IkSj9faV/rbvZXWJsiBtzl9E3dap9CLR1uos3Dq2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Sw97SOvubfVkjcegstrgVpkbwKt26vTbc3+Utvu9VJYwNw+NPd0jj3dIfs3zYPVtly9rgd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G6w9HfLrB0nZd1v0rGiW9kqGiWfTF/Ug70D2yolKe1cullKjpqnppDbfcEpeyUMzW12bal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/iXfS3/i0r6Lx7OwTIrXpIgFl6+0tTKt3VWtDYq5Fh6eOdKS4C1FRUSJjj2j/AMrH/RKB7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f1qXWbBpQPT6hMbdoCwlL+31BKXXZkEbccel+0U7Vuu0llnt0YTNKKUSUD2ulW08Hjk8Rw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bnX9qf1+Ux4GfYfTQlyCNdVK66bZ4akzgdAraof5lnVM3ZazLZmurnDB/k8Tbfm4NXSxW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uLWeIUJkOIz23wroahtomYg6GDV6KsMyvFAioq87b1SHNlmSrx1reHHWGhxNl4jHJWNkWq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wjHr0qVajOhjGeDqMODPB2idMtYtPYiXfftytiwcsD9eQfZx/q8HzkD2iJb9dI/0T9dwHT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p12erSpjruj6dTH06Y726Tbrc6d7Vip6HX1bIyeuyv0rX26cdDNhlqeph6bFXZ01MxLAeS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nFWNcGTlLFzcisf3GyLxJYvEadRn0tFyK3bcpg029txQQKFmhEC6QfZTtm8RI+m1G9VGm0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rYyDeV9abgmrdfeY1nuhxq7A3x/vMqV/Nf1+2Ui627BHQC4qIqnq+sTe3X6hgb3A67iQbV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Dsg9N49O2Xr6NPVkAdPYZfvFYLiZFjCqjUU9QKKXUV2sOkv1v+9Y9H/Wge1KP01dlRfQq+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1cJkAitCwS5zsFol9qFKSC9v65kfrmf8AqQaLb+rSXAdNa9B33KHCWtaqLYVVrvbsdeiGW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XUuiX9qaRoLPoiaK/ZEGleTpKEGy4e1aCJUCbrU9P/Sv7J2QcuJDdWKdBZ9uSfCdl8pjjW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YsKt1BC1U9qBK7m4bWMbh+NoiWLcT/mLLm3W1fHCh7q+9liZ50w7qkRFdxK6LsieDsSV2v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/Wg1bOx/a4djekDTkXAl2TpGyzGykhupMbotGqrnSMZLVCNdB1Sp7MratxbRKVqPhTgajw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Cp8e7dsylmMPWeyQZdM62M3J/kQcsD9eX+mpRoyxZfr0zulpOm4y1/bV123EGpfir7449o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/ALVD0KimzZFB6ujS8NBro59zVZ26ti9qxNJYvfpy5O7JLq/R0ZfX0jXl1bK9do/Zm5gql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VydisqqG2ygTwsfG7GtlnUuWK+QJ4zIRU4g8/uCCJxKhiuVjkb0MG3avZtJt9W1QOn3Gs1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8fUadbtNAbE+7LvyOmIV9z1aXs+6smD4ViMiqz19VZvU2don7dIB77D0V/uHzt94IIR7t5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wWx+/UEsdSQQWs7mXfUTN/Qg9uweyE7ZFY6fSlqzQhbWcVq7APfoq3KtAYeGLLE/ZlD2iO9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o9Ng9W0TIQSlRLK9T0mEt6om6yZbFoGljjZuWX6FBP/OXfTSZCjpXr6rv19L0XJpUoImQW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mCCyXWDpb1mUQXT62j0WrMcDqXaNP/Kv9q2Iy/wAaTK/ZZ2Q80+vmMxV35fG29PC10xYyq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h+MYcYdH+3bS/DL91mJmVIZXMX043CE3cQE4+3+Hj4XVYcME8JlJNuakVsiUerIsnD6epb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oCNkLLrnMa22NktDliHIqMaykzbU0asRKGgrGpFgm+wHxmk4fat+XdStjY6hTkWhKqMTfk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KEdsgLiiW/TUCF8VoyY55f9hBBMD9WZ+mn6t8rLx7ZlvcaS79Q+uQPaVFifNGvQ1aVMdgf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nV9og9yZH2jfuhGt1qjRF79427qAtLWh01uZSq6GZK6jMr9tfrxIFsyujV6agA1Y6t1cdJ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cUSyo6NUY1ffvLdNgRNLq06Yq0iUbiMTsaHUIcgRsnKricSvE/uLsq8TSLxGnaM2hotqEa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E6awULu8Mdxrs122btzCZDktS0+Vq7tSs2iIPUVBKJ6tGle7qWO2yonrI3cMvWGk/9sj7N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ugRx7laiMgNgDSzfNzzKdiFPoZx0xYsuYHlb3OkvHtgS8e1ePZ09h6w0x1AmYdR36jbjbd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6osWXsC1Xwf2yz9mkyRrkR/tpLVGrLoig7D1dXazXrGW3Aix1N1rA1y74Ey/rV9bBqQktS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XZYg3MsxOwt7svdD2Wq5wcrJsMXMvExHayrNO3F5GVfPmacKXdncXbXLw124s/nn/ADOKv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XfMjHbHwuCrrkCZeMmSDwemf2lhDg5aSinL3rsqFVZ8RYfXj39GHLbJvqvNce92jO8ay2N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6wKLIvTWbd4bHczp5AmuSs61yzxU4Ooc2nv8AWvizCxuG09KnMN1t2uUsey1hjD0XfN7KE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yxz2QeiCCYTAV55BqrQaMvdd0uLbe8djN8udelvXTI/UPmv4pHsESke0BoT9ax7dSCbZVr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rambve3rAQb7oP2aRh72ks+WHuXLOmJdX3ya22/xlIXz6lcWAuJuPWZu9mkpZem+htAlgj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XoNnSWZVI6Jq71U6qKGAepwiK2l66zp+hEr6SUIQcUTwmsenawDg7slYuXlCDiGSIOLMIn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zF4hjtBkVNNQYQJZpAYEGgq0m1otbCDdqh0m8Ssjde3t1H1V/Kj17YF92wHrHXqguIXPWD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qne6P9tJlD1/wyzZLaxv6cCzvLWedRpbd6b7l6e4bSyyn4u+4HvD97d8nSbdb9na+sdStB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ohazrdRoW1zNw03KbhpH/AG39qUHeH92ktUGzT/JuGsNUdPcG7S4sXr3aFz1epHtXqGxYp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2kTF/S/3qPqs/46LstdkKTFGlHFTpjHnV9/MZw+9aLrn8RkU31vy/nmOXHW0xEGrcNHr4w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hD58mvehoqI8JTHwKmjcNEPD7BGwckQ42QIaHBqoXo6ViFaDOjTPDzpWif5InVyREvsZqU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22BYtK5WRnPsxyt4n+VDvMqGi2/fOMWtjKsXdP7FrOIYbYb8hKcbq1XY7oavq32WXjtGHf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bIUdMKNV1CVlhUXaUtpUHE3Dp1ldtHxMRt0/6t3vg/d/GgORcoir7nqh3dfc0c+rcOs7qW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CD6r3za/2aTT3mHez5rHtunvBJYDu0MO7rixpZZOoul7qU7FkHsy39YEyU1nT9vpLsqoBQ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tVrK6/WUMrTt01hqTb0Jj4u6HDhxO/D6duR0ljJtZ/hS2wlgv90x5VnUMFtradtP5A1Q1q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QdhrB2Lg9Xvv1mvuGf96zK1DXbIQ/W9cuZjcSYX9zqLCym4n0qPWg7v8As0lg9eUPTp6mq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rIQe7VqbE3eJ3GK/vB1ljKbU+lf7oP36Sv/lzT3tom33skEV1679bYLG63XhuU31upu1Bt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7kEC+8VhX3yspUbiiiae6+oSjVUPzWdLv/LIOlJ+JX8caPbed5OkUgtR9vMYnxV2HCDvti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yM61La+JWReIjSvOR5xzIDtUxnC29PF7N9/Cl24Xk/nneT4nz/wA6Aw01tDiUmHh9Jh4Yh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kCHHyxOF0Wm+5tYG6dPFbQlXCqAlebjvlWZVTY5F1giEu6w9yGoEVMV4mHUeV9FeRU/DMU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4Z4WjC/Rm/RE7EHeu+Ws2uphf1CxZcymuZP64v/HUehx6al9sdov6NnahPTpKdZ6to3dfc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EIN90H7pp7+kf7Dvc49zpDR095w3V/hAWya9/U1eK7dXcdbG7qy7CQbxH++kUf5OksHq2y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tbWl2/p7nlrEqT6OomlDL05X+rZ3xk77RKax0+kIah0+kNMbH1U0uIEslwdVwckXo51L/A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roL0k6fSi06xaLAP8hAmTlgHiGQkTijaJxVInEsYhcygzq1tO2qATXuAGXYDOgs6OkrqKT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P8gnU7fe2zZrdbWBXWo3jXdq3W3vDZ7t9oY7h1mddq9oO+RX9sf5o726RF9W2Mg6gUbaaz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37nmOSbN0Rh1NyxNDdl/Wse6JX+ybQb8eFN9/Sm1ur64dzXDdEt9zqrEdTc7LspGsPyvzf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ErOuRd+q4EY7hVlA1uScXOuSR3ifbH+PM06u1a9FXhI1rt7PiFS1vpwsld0LEzvOG1Gyzi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xwawuPnnXLx12U/w16gNxECLxNZTn0NBk0E1srz4gqZsraYQeX88x5B5R6UHrew7r7KaLW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ZeDRbP7U6mvBuVzW4BUiY+x5XhVLFRVn8Ke1vps1nFL1bFxP0Zn1r00P7Flo7zTVtsvX0F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Vhjh20ssPTSwbeouikdOY49uY/wA/wn75X+yVgG65Bqinq+qLu62raEnqK/vl16wZdP8A9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n2q+8Qe5/Nnzp22639MRwer3iM3iOoY1nr6iy11Lfwv65d9RL/ow72KNtdQ2WVgJtIqAMo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/t9QaB16Q00xB7MrHa5dVs303YFtlsy32Y78Rd66aSxyKh4c1RaPb8MZbS4Ran25KEt0uy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NjYgleHqoR1alsjUXZSSvOyABxOwFeLLBxOmV8Qx2i5VLFLFI7a9tNiwINNvq2kRlZgtRE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n/rkfv+bbaxt0gGt6D26R6cXWamVP23ibhO2tHxKo/wBcUdv5rhHZF1bIX1oDu0tApaydU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Spl60T7QfslQ1myVJLl9FCCaDWvXZZuM0O1fona3NYhsmzU2nWYA1y0+M865fKv5p7V+Zz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DvFFVeWhXhdqmnJyN1t6GyGu2NXck4Ww8FlNrk4FcH6EHVyRLDollYSkJUJ6TLKTZPCBZj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cxFLERbCZZf0z1tStw6ll1SkWpA6zcJrP4/jkYJYZXpXWNRTUm0H3Lgugb45lQbNBASJ1D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ZMse7ST0clt6rWNCnuKG0fdv9U3kOLZdYNu9ZkaEfww/xNsuHtKnb4UDWrpyhfa9UxidfV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rcbt6ynvY/wCxP26RP2kdv/RRrdp7+wadP39NuSTpMPfKXfXqGVWerescgtB+6H90xx72k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+8VGwIdqpaZZXfN7iWvrWXAe2xDUpEt/W30PxQJb+tF9Ng9BTQMBsx6dKirCVb9trMEvGo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/xl261FNMkjpbe2ntaS8e0BMxdT0u1lSikY6aNjLExvbFXaiptWV4g9JQR6xt2dqcbdWc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iZmSCvEcqLxS+DivdeLVGDieOYMygwWIZ2YCaAjYCRWI6dv4rGkA9lQVTGG1e0pHtkQQ6a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U7tlrN08YnpBu9LDp7llH1t75FP1/ij9c0/xqfpVWGnRlKHT1zHLMdWC0WejqrKXXpZDLs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Pbf8Ab20T66d8tUe5sMva+Nbrw2plvLrWtrbrIYvwo0HlMu1EQHrN9ulq1tQr4fi2GqkPu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Vq7NepVXjnucEe3k2mrG4Yu7NE4hb0cY5L3zSL2FdrANYWC5AV3vCU122zcd3Vhs1mRZ0s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310RPliYGM6ukuJWul3l1lixMh5Ux6R7zKO5x7tl77Ewa+0Y9+dfe3mMmLlLp10ab1l/e+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/H/ovxb+2AesLLl7bZevfaNr7/D6vL3bpC2M46aMs1Exx7LTH+0o/ZKYRKVBYr7te7qeuV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3u1uu8OvWGkX91n731VMH9NAhEpHcfB72FBEHu+qbm62raY9oFvVSb1N0s/5DfrmH9+RRT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S0yMRKqP7lqBxNSP7hSy05lUtyFasWjS20bGsXWwjp1frf6oPTf8AqsXviDRcvvNg16S6Z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IOwF5c77RZL3BXcuthBrEt7J8VFfZqXuw7Vp7bVCNV6OlKMYGk45ldT7WrsASvU01961XR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cmgCCrsuMdq1PN2QsXLy5gZ1+TkB7BNza/C1nspB5fx21H1E6c01iehCYh2rf3roG2vXtU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T/wD2agei3VUVNYtXW0BsHhq2AXHZenr2p/XZ2THEPZal0qsHpRNEye0rRdLRpTpF16xPZ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q7w27KJOvB9WGTQXHIxB28xgVTc2wXbdcxm1fiFzms11pTVs2ekSl63ZQA2YymrZpMUADi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XW4T+oLtJhEBktriruhpIryBrOrZuptd3GdcJTnGLxBNOrTbOK3DXhtm2jqCEgivSblijW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OypgZdftONpdY5lXyhNp02K+t2Qo2jItFNNeXbtqyt79RZvWVMizsee8TtyImSqu2Eu0Za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rv0JfratBZpYto0tdYCDL/lvrb/xv5yR7W2WdqdNY9IiVnokNpTrv9UxWO7fKXXbuUzH+o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Iw7J+ykawL7vTERfWgPiLj7eGzCrHtO3qiU2LtDKQO9sq+0A9w/GKPVtmwdY1CbdL3Ho1s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od3p3Ca8uKtt4buM3mbzOpN4i3aQZVkXOuEPEbWWviUt4gEavidUsz6nRbVZsc6plNtuFq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2D6/xLfnSXjvp67qhp05eGFVm8VNu6COQbrPaDjSx12NpCNBUNKzKR7dn0pT0UV6SmsdNq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eXSAy0+laW2V1ttKGKvpxbDj5KOLK2j/UsAMi0Vo2qpUb9viMpIuZkg/3GwReJgn+40mDN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VnbZP409Wk+kNfqUEGw61jQCwjpZGgrB0lNfsWJpWtekvDCmsGXswq6hlz+1vEymBKES36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p+mnu79Tj1ExkbXhK7aOINph8jKvt5226jTfR0ur05lYrvDRaJWrKAdRVsY7vRmDaifen6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9kT+obd/E+GJurarv09sVjtdrjV4OwynDsSGpxy4fjV3KDM06yivSraQesBWbGMR9IbFVc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pAM7Th1YSszNbZTRWFF76LjVdNJxazqPSNZVWSdNJVYyz5ja9Ks7YLHhoE8MJ4YQ0dnTa2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/AEEf90QevYJanq6csTR2Hot6gq3uDdYTWLhLXHRQr1HbVAQtb/Vf2TD5Y/62GsoUdMKet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WbQvEb3Md10Qg2Sr5A9/JPs4o9nGHtbZSPb/hFBs2ynWatEc7ix24tqzqJEYG6H97/H/th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mhUEeqr44hS2ViV/0ysp4FhVzimP4bP8ANqZuM3mb5vgt0gyGi5log4hbBnepeJJovEU1X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MuSkLglWXfZ3aXfW79bj26x2vX29svHtMo3XqBWFYS0uEQuFyLSKqe1QcBamXp2kdIDtk/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j0ERVAo6XpptbGmNkLkS0gVXZSrLt1rW16SqsiuxZostFenSGq0anwktxZ4Yy3q1EZFyjx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qOJbQOI1QcQoYJk069VCgImo07GbfSBCCyAmWetF9MfuNVMtAI0lv7u220DXbKB2P2P1Pz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pZA1E4eAMXi7aUQwyv9nmMatrItaitC709RlBZ78xqL61Jupi5doO+xqxkNpmWdSUDWzF7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a7cITiFT2ZnDqHFD490NbAdKyMFRGyqNUZWEtxvESzFdBMw/5attCsCNyw1ho1EvQrVw4H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ZVUTa2irX3dP8jObsK032S5xVUbi1lKbTxPJ2yvLsWU223vq4gutMqy12Ky7uWkaXTFTcM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W3jfNz9fVotulouWWWIXBBl33f63fVRMhfRtGl/alVD2X1AVCrQWBhX36nqmITpv7Y7gVb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92P8Aq0lA9tonzSPQqat05UG0oPrzP0UdUV47uK+qZS/shxKGXfKPpKx3b64qjYUEWsdTp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qP1sHvj6wtO07TcJqCoMHZ/6up2Zn+huM3mdQzxDGvqxcgiLmWCLn2xeJ2iLxBmpbiisP7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aNk1PFuQy0gj5a35mR+oTN/46fR19nZL6xs6ctB10IlzMKw5ltnt2OopGnRurBnD12pxAe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ryzGc2Bezj17RMlRNnYU6v4eWVPu2WTKUm0p3KCdNY9SktQOmKeyY2ssx+/QYRjkJPGZNb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JGf3NIvEqSFzKGYW1mAqWJGh7tp2YDd3AOpI+EXSWEBxGJKjrCHfNlJlC7a+NH1Qwfan7e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oHTqcEisdPNz2rFemoCeuw7E7S/74o9VA21ZJ1ux12U2tsqGVbrXfYtYyX0XNfWzMaxagX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UoNFy3LkrYbUa5D1A7J72ZprAk2QhgAWE4hdpjcO16WkUaThtcZu+TZ4fFwKelSfUwGgnG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U5SZh90azDQ7VrYxa2AepyMdSh5v8OdZiuQt12sET9gh/dEHr2CWVjq9EGNXssf6WpesFl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9dMh1NdJHVyf0zI/VZ2s/jE+r/WgaVkShR0a69Wxwwp9coLios0Vu1DqK6nWaiUfrpGpzO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1sPTWvsiUDUlBKF9vvKi0cttxbtK+sspsXduETu5+/wD75+VfVmcEyDk8P0g+eevJwLBbw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sVpb/AE/aJYhrs/1dTN7TqGdSdWC6DIMXLsEGdbF4rcJ/dWMXi6SzOS9UzKNviKjUHWW8n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pLl9GSvtae1bVrMRdteZ6mpCiX5AogzaZ4mgxba2YbTHpV50FnR9W2FCbNJfS7ZOzua/d6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kLQlcSl41dm/bYI/7LV1vWsbzWhjY4L+FEyMfawqi1vu95R4jJU+NvEXiTEjiNcFkFyzvC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1qrVoMUFvDe0nxxdtcqGJ98f6+YxNxvybWprotLm2/RcULfULa2TfWCfU162M2yxpd+3DE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xUkcOrpbqBTppOn6WG0L6UafBuOltZ6k91Z1bVXByWtu6hEW8a+ISCxYSs4nS7141D10K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NFY1az/J4g/pWkcrnFVR2sfTPTO01mpmpnfzP8WfOEPZzF1gQiJ1AwZxA7dXdK7U6gsSMQ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vyJdoIdStv0rQO99QCBCJkbhVdruYsExTolrjp1OuwsJR+iqVD2m+KB7RHdf1Vr7dSahq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vrndqt9grqtO17hsV16e5Ziw/FP6pX9H+mMPZ2iUoNDUso7hlO9Op1M0k5P8ASV0PJu01h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bvFmS2/I/3tZuM3tEyHSdWdWC6LlMIufeIM+2LxS0T+7bovF6o3Esdpbm0Oq2VtCRpWwC2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jdf0VhxkMOFXPBLPDOJ0sgQHLWdfJE8XYJ44Tx1MGXjmdWloNphrBNtW9Vx9GCTpnqbYUP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rW3oLDjjq+HmRURYKjFRwxE2gvYg2ovdq+2NYtyfM175XU8T1rp1rUC5TT+4NKM4WzXalt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uXZYkp/X5n+B1A1m7Teqmw0uuFtxjxGmi4+Fs1xMW3qWGxbBYWMwx6bTpVwxd2YJkfF4Bs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KzKHvn6ta7WqljJVQUVsFmleO4VsbcmLhVY7blE0SemaibpqZ65tsmJWTY51LOKMfhFJWh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xfJ1yB+LdN0HeXKVF3zgn2MlYJX95p7plagv0xGqHW6U0PUfdLDapFrAW3LqL6yMhlIxu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Ht5f1t/VjD0X/AKl+LQNlaDpKrbE3hHZxXUxCF4G9ip16eOR03+tX6aR7WXH/AFKO1w9rb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caJVu2MzgVM2y19Ex7k6XWSYzDpk9sX4X9lPdq8cZN/CK68bKFtZhIKsdQ+oCEnmIOVjba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/AMjUze06jTqmdWU5IrYXRct4Mp9/CMp7shO98yOI0Y9w4piGLnYrQX0mBlM0mk2woIalm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k8OwgFyzq5Igy8oQcRvEHFDBxSqf3HHlWXRc7soyA6RdDbLhutSvug9ZEFYL5NYFVFesar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2o7DtGTdFq78d9LwOwnASz5t3agQS462J9V7DzWnReGp6GyQuVk2rpvfZbbWEXB6iC7H3L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EOzSUMoXIsBq4Y61XeNrmdc95C5MVsoTW/d1bgtFjXX6gCnRasT9GvPHrVgtCTpJt6SAbF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l+DPrWBubN/yMp/RXSO8ybRj0VO1t6/j1Ii3WLGyLDNSZQrdF/VdscSs2bt7xLCX3Sm1N+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/Z/3f9svHqZQRfKqg0tQiaPLy+mWWNdhPTobSvIdekjLpf+o9kH6P4uHtKO1nYH9Gz0U1D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XFVA9vL+9j29NbpdaOkbF2lhsx5d+tfi36IO2R9a1HTdBpRUOnZXtrxB6fXvod9OH/wDHq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uOj2PKsm0AZdkGa0XPi51Zni6ZnXI2AmO9QtQRl08mn/y8ZDZd/T6e7j93nFe/EYBNOQs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8oTFyMhsmcQtWmlc3HM8TjtN1LQVoZ4cTw4nhxPDR8XtwlP8A8uV1v2CJUpJpEr7FC2lJs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lta8bTQbY1fowUAyT2iCIO3EvCPlX0YuxeF4zrwvC8Jfln2y+0F/RE+JoZtabGmxpsedN4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Vr4M9QI+pFktw0uZMbYBw7Hgw6VAxqhOkk2LNo/BktpVjD15B0pyPRiY/arnQvtN2U9p8z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kRArM/dk0ROEIXljbnA2rP6lypjWqkXMpE8dTDn1Q8Qrn9xSf3JZ/chDxOHiRn9yae4IbN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u8aFZQFNTqgslXJR6m+KkGvSE6XvbGg3dQ79zOwt60surNm9TL/tR8XfYS8d8we0/6qf13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6bj0aP0d1mlzt0hZLX9DsOmzDp1fS/wDU/wCqr9d3/Js+mna9fQw0ln66UGl49obpczdNW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12vamykjp5H6MQemuVdqMPtwxfig+jWfw/wAj48mva+cR/wCRZXKcfewwNT4GtYaKgL8f2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5NX2/p1faw+9czDrlweWsa2Yy/5M483seQOwgybxBnZInD2a7FdZwYa5htRbRdWZQQVb4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9cqX28oaLQPRZ+p6vTiLtsJ1K/FY78RdvGbyZvnAe+PmfKbSO2gAms1mv4R/oay9vcw/pm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/cErn9zWf3QT+6Gf3m8Q8ZyDP7vkQ8TyDP7jkT+4ZE8bfDl3GdeycJqNGB/HECXlzDFxcV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X1pc+UQt+v4nO0l5ft6GAP8i5tJi/8fIG63a4FJedRpW+sLdqHWagxP3T/wBF/b/7udqvb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qjqVIdLOoLAXlrN1Ms61lvarZdlxBAl/63/X/AOMvHt6S762/S9B01q7Xqwqt6grq+l27x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1tqmM6y0jp4/0u+gmR+sfOT8bBL0HSWkbctNtGOvbVwpdxi49VrYnSsWUnSH5PYfLeX+T6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djhH2XrZSa4tAYZWO4GbQ6Y3IDX/49U4CNuFw7/hSz1WebFGuRi/unHT6vPw5duC04CPYW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SsrRa6k0D7gidVVexwiPomW+oQqBaQajKdN/8H61/e5ncjUAt24EumBmH3EOi7hN6zqJOr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XPEVTxNU8VTPF0xb1ZEv3zx1c/uVM/utM/u1c/uyT+7iHi8/uxn92eHits/ud0/uV8/uGR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fPE3Tr2zqvMIkvidsfI/ZkruyLDq/n1ms1ms4Tj+LzW+yfPC16+Rm2dbPVdqzil0sfRXOr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zWazWazWdbWsHcGESrp5jyunWqsE5TDaaPrpKx2PxVWNOkJWnr0cBN27VxYtp6z3BhrV19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62fuHeWD3soehf0p9Lh32iWCW67Q1m3qGXWenqLLXWPMj9QmR9Mn9K/X5zm+dO1y+phobw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HQFpkO2xHOuRYNRakvdekvxxD/j0/U/oyu2FwllOHCAYakMahCGxtreHedKyaHl/Gnej1Z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EUChW6TCtXj+0z77Dxu7tANSqbVNR10M2t50Uubk2/wCslTuCpHlr+MH2uDYi7cZzomk08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+843/AMrz467Me46V8HXbgVOuy4+0JkfqHzb9Jd9CJkfcfFohUTH/AF99T9WbanPh67MbL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7ALBtgYTcJuEBE9M0SFVi3bMTBy0pbir1bPE7YTqdZrNZrNZrNZrNZum6bpums1mH2xh6a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0vned5oZoZoZoZoZtM2zbNs/pzG6GH/1zmK0ejCwuDVl2jsESy022Zj7aIgBhrWbBNomgm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gmkVoIfvkJpe3wh9FiMLMmJuWdRpUzbeoJTcm0Osp7wj0rF/YvrtI3W9NTd0kBdR1albRt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4jIOq1t7SsujkG2MPVd9RNJcvfbLB3sUFrk0UB5cbJe7dMabfV43qPv60e1eozqTcRtq/X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av72jWzYJkVjYKu2auiprssZxTn2HwdmtNCZeSInEbhF4hP7hTPFUvYtiHmVBnSSGhTPBM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GOVMatMXKICMGaqWjaLbWmXb1b5hVKEXDZ4UapzQly3Yfpux3q83CNKlzMZbgexx6+rc3Z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GsKAM1QnRMYacqmasOyMrATp6l6wARpF+tvtcFHYZZ0xfPgj3sPlxY65vm05Zp0xk9vh4q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paS5X2rro7Pr1HEe3U9RY7KbgRtf9rdhQPbHzMo7cPkO5qGi3H0uNGo7HdN03TfN83zfC8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rZ7+wDCFgTWdIzpmdJp0Hnh7J4eyeGtnhrYnD8h43C8tZZh3Vz4nblQumGYcjpWWsbH+Ju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3TdN03TWazCpOTk6AAd3wl8RncbuNlmNV0aJxzJ0G6cQf24DNxmpms1ms1ms1ms2iDtNTr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kBLncjqDXr1lxpP5UHTb6hPrOp2r+epqyWkNTaYlo371jHWyj6H/k6TT/ACLvrUda44Bt2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orPv6hj2+51Fjspb/ANboJb9sgenvpR3y9Pd0jrraRo1wERPRYDvG+XM+teu5rALhakuZT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Wfq4r2w8oQCaSsDbYmr9OdKKLFgvyFi5t0GfBn0zx1EwcaqzGqx66pZjb7N+Qku4+lrZvE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KqbGvSYtRe2qqsSnbrk46FdwrluTV08ddw4gKlv7bQpIlKCYWMXqGI6y/GosNKV1HKXbke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Wh4PhmWcFxiuPjW5FtiNU9KA4q1dOxKX29MiNqJcJSu5zpG0iJvYY6rLa+2QNsAnEB/izi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gfbD/AFziJ1zues1msxRuyZxH/i5Xpwt6ywgn+LvlPg/eEa2lYv7WGoK+7cNKxqoSH54id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ZBOiXfS8aPXAZrNZrNZum+F5umsqMzm7GCYnpp3zfN8WydWb51IbIbSJ4i0m6wnHb5C9tJ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e5pH8+k0mk0n9L4u1NZkOacalFwsLhKHJzZY4rrtvN9pMzG1PICMO2k0mk0mk0mk6Fomlk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Ef6wEiZWWQNjsCt6jr3rFzbli8QeLxDsM5JRcLme+uBlKIdzH67juVmm71biIG9XXM6h6j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3iFgbtYf23fCj3tIy+9pG+5QG+xNLNrRt/UsLbv4oLeIDt1erOqOs1i7rCJTajBx7wl/3T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W1Dd0pkA9Ya9Oxn28UcmnM/5IHKqMujAd9JpNIFmyZK+rh66TxmRU68XzFi8dyhDx+wpyw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zcZprXYDjoZn5FlOZ/cr9tOE99R4S+/wmQI/CM0RcXYzV7BkIFNI3NQg6aDbWa0eZlOlfE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Tyx+2Q2ZQ7nJpNabZwrHsFudw+rMW/F8Ij17pioRQewZ99LabAnrYR+xwlOveOmq3HW3FG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ix/w/Pw/64n6JkNuydwms1ms1hnCxuz5nd04h+nSOnu9Ps49zuAHc2dRoH902CVkdTcIO7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/bMXdVfiot1tVWNXi+Hay86UZHxkj1Vwc9ZrNZrNeaH05R1tMQd0PbWazdN03TfN83TWaz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0ldZNlPfNtOiXwx/n8NNbW211ijHA1alevncev9HD6PDYs/qfM6dKdkaXnWyDkT+Db2WuZ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r/XwqkNS6yvBFyioqbK/Q1U6PdccaPiromHuFidKnpkRaWaIlmm69YL7YMl4MrsMpdBlVw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v5BmvfSAepu8BZWFrQWHqdUQsN6EeIf8AcPhv3XfczC+dQLN5M01tKgM5XUICvqFibjLS4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v6qR3U2iZP/J/87R6uJftyj/khhyqOjOywWCdQzcTNxgtMW1ZYdzYnaiw+vXzgkQXWCEkm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Tj6xeN4picYxdOJXLfnT+n6624ccWjUVqJ1G0zuLphWW/1BivS+OeKPX/AE7bt/8A+deHg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qYNwTJSXNdZauxpk+0lWSNMQOMUtpMsdRExhWK12sol4HS8C5JqCxiJpq+JivQemEfPsC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u7iGT3z9+h4wf8fymEzhf6Aug1cRcKsMeFVmPwif2wrPAZMOLkiGq0TgyHx8yO+RnNo+9Z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WlQ9yKvu2D00/YjVlWae6uhQQzITe19+PizMtW5+EqfFZfaq77ZfwkH4RB8OdXiQGazWaz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WazWZjdpjLvarQ5uD6rss+i75eH8X9NY264nuW6VOLX4bFxE8ZxOOwRM7IOXmxo3z+P8Ah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tW/1rvKXJdNQZkDfVYW2R+wDLDowC+m9Pb6cpTRcer2TVKavRZjjU1dhielcYxsZoKjBqA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DLt1XNbQZ/cZ1UXLpJ69ZgYEgCdpprNs9Qnq1fUlvirfUV13dXSNYWbpPDWYPSVvKsjhlb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btkasdfpCOv8AksDts39XOLHMbBd3/tzw4LiWUdIIaynTbbteaNNGneGEyn/gn556zWazW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YR4ehBpSJ2n+OQcbHePj30BcvIWJxPMWJxvMEzcuzMtnBc+vBK8cwzF4nhtEysd5/UjIMW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tj8Tz/AoGuxaro/CKmFmymiy/HcO67qKGsBxzt2ussUuKbNLramdTw5QBgKHt1cumpy62s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BqyvEm78Wdl38WXfOg06DzpvCrRuwc6qAZwsduR+DyyNNmk0E2ibRPVH1F2V3y4o1t2CBf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bmlVhlj+mlhAy61frP7u0WDvHuUZBxTZdxWvw+PhVPaWRkln7Mz9SmL+ETXsOQg8uvlEyT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HF++AdFyzqT+678QGpxKPCYWmpC9XK4lbtq4bR0Maf1Pl9LGo/bLTov5P4Eyj72d+uzsrA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6yy4qj2lTWd62LrNvewlE2DS5dK9sYkVoT0ns9NTAIdpm30qvahdQVlSaiyv00pus6Ago1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0DvXGct4V50iG9ayu63UZV08dbrRkvbN7wWatc+gUqAWGr67ccBRDG7RhpMfVAd24NqtFm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5EODe1ltVqBq++WP/AMnjslnJ8qhZxN3esEaA7Zh9K1Di1RsNZ4dp0XhqeX2bMf8AFRS1s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2GKoE0G3bCpi2shbpXy6pqW/DjZFuM68bzBBx++L/AFCROJcXGZizgF1VGaMzHaKytOmpn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iNm5uJM1lHFa1n90xjF4ljmVZOPYLFQWcZt3WcA1fKo78a2v1ePWFblybhFzbhBxB4OIzx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pphvMIANzH1tfYl/mbvk2P/mbxpWy79QZX9jG+ukpHot7Cj6P+vZ6aR7mnqWJ9sZKqTejG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3BV/x8s+83ds79KwGazWHzCWtpWOQg/EDHOrr8upUgkSnJeuW3HpUD1X/AIv6exutmWHU1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qVXxGVGYKvFMo5eZjcsg+n8iwS7vlcR+t3dTS0t3I1TGFy0ubSY59piNzMNbNNkv+pm3VN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ezDQbRs2nSgNtO6U67H+uL+z0ysanbEXVtvvVr6tsrT1W1DZ0fVRjhocYb6V8OymOe38OO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3Vk6iERj2V0WddSDYuh+O0rOvLbK+1d43JtEyh/8AnOAjWjpemzgikvwSwR+FXrBRkUP4x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vDoZ1UFoYHlxjt+LHp6k11AWA6AiGETSa6T5jIQa7BtyaTSdZrNZum6bpums1mvn1MTJuS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bWfz/AE4vp4d6s2cdP+Z5kGpweWvePkVoWyTkhrVZlOo8id8lDuu/in6kSlRt2+p/jGray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hpes6La3s71lZinVv+tQ9fULtvDLa+r8LXbh5J96cQbQAjzGazcZvm+WvqnMGazX8H8CYi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sa2UfXJ+34eE4/hMDSbdz5b6LhV7a5/UuX0MQzH+kyPn8gyrRBmuJ1vXxC8Mv3LttnEO9V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rtj/qP2VdBaJpLdZ6pqelvlzjph1lmnT0h7JSPS/aUj2X+MIerTtUvbZKRPV1ai83mUvHY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qo9y1fTVb04bVsNx9N1iqGc2TZ2Er3NNjGXqAgSdKGswbgEe0Rb7RFzrdac1mslp0EvP/A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E05GETbHpR5Ui1La+2rTdaK56hOJDSv8FSdR4F0mkAnbkZqDGWbeTLK2Gl1Zqs/DrNZrN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WazWa+b+f6fGmHwXvXOLnXOHkM0lA1vwh7Zmvq4jm2G2nVRwmxKLVsRH4dbolF/UmvPG/Z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UadKw6V1jQL92mJf0uJTjjKeTUVGi/H6cxiRUnyfrT87Qq59oqxdZirtptOsEz/26TSaTv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NZrNeR+Y3k1ms1ms3TdNZqJYfbEpXZXkp20mnKn6ZHd/wcGxvE5r92p7tSNF0610J0HFsr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LTq/5BdGvChb0YZFi9JP2WaMLV3VMbKii68qT7aN7uoln2Mf7v2mntES4dtJYPaKiWaiuv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6il9dMP0zcsx/pKR6K/20D0aShfRYsQSqsFK0O9kadNzMRfdzD7aL2qHIn0qza9SWWita7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bZSO23UV0hpTjAXay/wBU0jH3+A/8bXkef8ETM/Qts1SOy65vT6/4KRsrSLNOWkIhEInea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drR1qP9LWazWazWazWCcL9vhPBRphTiR3ZunLSGaT+MMf5GN+p+J7cr7P/bQ1pxzWHq7VU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ScDKdruRmOdtGKulV/wCsLL1HTC9q+2RZj1vHxXutTGrqGZTpUW7PUL11RUqA2poIfi6zp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DZQyJd0r79dqN9Zl97fLpNJpz07f9o3z+MzFTfZrqb+8MUQyr6WOd++b5uE1SeiaLNomyc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+Aui5DaLiJok/qPL6GGYvzGMb5/J/b1ngiJa3Qa3KDRMhUJzmnjHMN+41vqZV9K/3aRh7h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1BOm+XMCdwMf9f/a79afF360+jfFS7iRotQ9sqJQPbXdupZxXvaUP7TuJWw2UkdOj4MrHo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UaV1j06ejT066HcJancCI3ajdG7SnTQOuuKdRhD/Ilp9cx067cKr6dPI8xDOIfrT6rtMYe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nqXc/2PxAwAU6wT+DP50mk2w94YYjdN706dv+x/H6uDcLGmDMnvk+bCHuVdqW4fTv10sU9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KudBArcPqF91q004t4yKrPpb6OG0ustZSJfB9bhquPuwLKOK1vnZOVcuVfW1mLa9WmHqcP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vniP/APn2QcFXoYC7sy9tKH+Jb3/BpNOX8f8Aef8Ab8ZmMmyj+cg94PgxO1ZDfg4dQcnLb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feuHLjOZ4rM1iEA9VYWBJ/KDbLMk1pk29W3XktZaLSJtWbQIo1KdhU3vbhP8A0MP7m+QO+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gbQO9mu1d0uLbBrtsPpoI3WMNlX0MpHtJ8Vj23+tI9uyL+lKxspT0MCBXu2Y/ezL+gf0I3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B1jfH8actWE62sp2sNvqxq9Tw2vTIj/8AJc6DAvWpOH96eR8hnEz7QwToMSwGyqxLMnIU3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tsE+ITqRqIlkDiMCYayItrLBo4fkeTjSZPdP9g/HEvRw/BGmJD6m05/8AXTli/CjRLTopb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QPpDZC0yazkY+DT4fHuPozP8AgVrHGr7BLF9zTtuCtxPJbMtX25gcRylTJtOVZiYZutbGq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id4v1b7caOmLw2nr8QvfZRwVNEyW9hu8PYP8AX8Ok2wcv5/HWu+1z3qHquOrr8mGHtTvM1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BNJtn9N43TpLSpNtd7bUw07T+oszw2EfJX9Tz1ms1ms1mvlqe218m+y5uSRBBzXsB9av2w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6wE7t0dxv3LLIn3tgl/xLfrjiXD21UaWDRa9RXq4RXYLZYenXYAltiwEdFe1NH67v1oPQn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KDE0Et0afQ70iwCac1Y1OLFK4v34f95rrm5R247jThnDhtxOR8jGcVfaK8mkwOpjECXIXy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NEV6VWXY2i7e/Si1CufJWwINdZWizZrNkddIGms+RUdkY9pXW1jUcMW2ZeNZjtd+j/YoG7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pdKrDpX5NOWkw19sWnRrNzKZrNYDC01mso5X/XiR2JXYsVlN0s/cZd9KKOqeHUByVADnR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9N2SwlTqyCGcbPf8Apur1cWbZw/g9XVTNQVg6a2fRvr+ERuwrHoaD8mEveDtW0X4MMv7J5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RVSg3WrHPUtUaCccyvFZuk0mnIfT8msTItQc6xBB5N3ooI3iL+xpX+xvhR7kb9uksAiD3H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1MuPahhpcw2LLv1/9P/HTtePaC9r+0Ye2yAUqpC3bunq+1h6MjuVi8nOkb1EU6xjtKma6z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Dxk3JwtNolZ1z+JvpgWf8PHGlPl/iZ9Qvn9qsEPDboMawZGMnVyBU+Mos1jjcNmszavWmi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1lbdkfSb9J1IXhbSB5v1lWjhqGEALG1hiV8CcnijIlq8e4SEpq4Ln2Ff6czDMrg2ZjwjQ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g3cQ40e4EzPTiTUebFHtHsOW/SazWazWCIxWb43rPEO+QqxE9ewTb7hEt3dKm3o14ANVD2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K9B+Iiq4+CplK1wfM4wDbn4tIx6ONBmxeDJtxOInW3XvafS3wfwr83H2h8P8AUfkC7K0lh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n1ef+m8bVmPfHXta21MNO84/l+Gwzz09JEPPSaTbNJp+OoekQch8/yeyY/wAiIPceVA6vr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a+7uEf5r/AGN95b9jLpR9bvroJcPQddhL7N7S6z0CwS5wY5Gy79C/F/0b9aD0aEXONrg6g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dZb+zHUvMkATXloXa0r0a9qpgfqJ7Yx/z+NnThuNR4itfr5hLzpYragNMt9eJYnTSu697D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1tBrl2nTus76wHksVtV3990V4YO/KljuxLgRs6b5OHlif07Qy5SmMNyYN26rcdQZZj1Wh+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YKB+G8PuGb/Ti6ZGDZVFG020PUv5F+eCLu4hxI7uJzIr61J4QIeEWQ8KyJ/b8sTwmUIMe+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pS/wOXTBGwibiJvgJYoO45J+zNf8AzEtGuvt1NuNHeGW/8Oob2VtK1o1lCbT96bRDL6thW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4uRVYON5TULiN7OY2t4l0b4b5/Ast/VLPj8eKu65zqU+bj3rHqeExfvadbPMil2xqhjYhG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sRdqzjeX4rM5D5M0h/FpNJpNPIJX+sc1+QfU7DTHIixPsftTLPhP2N8j9mkcDco9enueqP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GUn02sCF00u+H+g+JcO2kt+bR6bkGzaZbulhbpgjbdr4h/dmpU7xF7ntogmV+7CGqsoN57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FY2732zBGmO/0wu+f/UB04fwod/45a+QTLfai3QXKZmWGvIxcDHOK3Dcef29NLMSypP7xj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PJYsHxrpP4msX1BazrYAypK3IOE25t3avQEGAzhPqZYBGtgJ5ZGGlkrtvxZm4ledRl43QZ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PX1bLMZHW+hqj5ln9PLrlXUWWcZ/AewqbdH5IOwjzSaTTsIOVX7LO+V/D9qcc6ChRtYaCw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QZWVabNsxn9VhljRrZi3b4v2t4VZbZh4DY52SpW0v+ynWW/sMs+fwLLvtLPn8eKulMqEs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fc/Pm/p3G6mS57466m1tleGnqnHcvw2ETzq+0b45D/Qr+nIRflPl/rjfQARJp3p1lmsVju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jfeoer/1h/d/N3zV9LZtli93HpAbXV5Yx3b5Yw3Myy4g8rftd+ofA75joRaFS1eigd10Pp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93ETZUD7nSFhQLXYDvjFdwImN+i36cN75X9SH/F/pkM2Ty1hg1gWaT4GafZpuSyDTXM/4w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XMWLxvLEfjd71R/oeQgg+DAvaImsVds1gO6H5Ud8E6APFaGxi2/anB9fDoNoJLxUA8jKGi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fise+h627aYWHbl2HCxkSvD8OuyFNVzsTuQRMTHNzcSxhSvJZ/Ta9t5m+dRZvWa8u87zWW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PDFbtroDNJ8xz2ELaBW1XGctk9+oGmT2rq/SvaWfTN/41fpxKbCJVk6RMmDJEvyRvsvBjv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/s0m2bY+R0q8i1812DY127e0t/CsfvdH+w/GfSus17P3nwrwyr482k4dR4TCaVLoLm3WVJ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FZvOgcrey8h/oIPb5p8iFWK4x9AYRDyp+tkU+qV/JEZRuq+V/b3hJ62p1sPethsdgWEb9j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u6Rvuw9VqjdsEdfcu3bJX/wApNepZXrOppYSNSNSg9OZ+2tT06h6VIArU22qugca27JUNt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fs/qY9uD8Q8HenFcdouZU0FqGJo0C88g7acrp9GmrG0yaQmO2UW8qfZzzEEHIdppqak0DC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XWY1UrTaNdIvwDo3Ebenw7htHRxtd510m4wa+bJoXeOCr4pESlNiktV2sqCV9zLsyuhMm4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Wqpcim1NlkWf06NMJPpzKKYvT3BZtM9UyCwoq+r/HJTNYTDPiaVqrjcF+mONsV1YLprmHt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YzdLd/i1QA8jrq0eGYfqy8fvfyvfp18bbU1UnoZ1Nu7HOiCW/hQajCxEyI3DTP7TfrjcJC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wzGaX8MdQysp8tA1cnuOVY3W2mMYYn6/NwXH6+Y/c0jc9jdOvDTVpxvK8NhN5KB7ekyfz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wcl+f5P1x/wBcrmglQ9t/mombpU83iagvT8L+yf8At/NvzX9G72bRCPds+qb+puabz1upC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+2H92T9f4x/31/s07BQbHp0fa8B0GS2trWOKtlkrQAI3vB1moNy8s46U8H+f6mPvnkGIi5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TF4lmapxnLSL/AFEVl/8AUVNi8T4n4yqbjz1ms1lP2s5iDms+ItgMZwCuOSPDnWmnSIoWa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KPFS67SUMSBBpARNeWvO6vqK1eQsRbNGLatcway1Y6ai4k2441vBmPSKpc265fsKj0eDjb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Excba5Ujnmn2UHpYdiJ8TUTXkY7+mpQKtimdCqXaV0irQYCf5OYe9zNVjjLu0XOs3Nf1V1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P2b4bsXjfHChrm02bbFOomf8ATjjdTiVdabzrWKTbdX0AY+GhlmCwD41yedNCOHhKck5CB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UlVtr0NizqLrqm3chSzwIF7UdX0mHQmpdKoBDMaW/LQwfr83B6PD4bHRaF2re2+2pNiTju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jRZd3f8x8la+jn/K/Z39GO2lRcbaDqusrPtfL0j06SkQCfLVr6UX194uvV9WthOqH07h1t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K/wBmk098iD7ka2lPesBWDd1LtZ/1xfvVrrqYh9e4btRB9cpxZe5Dhvsv1r+wgHvUr704m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qM65x8uEBCnpy+zfhq+W5aQQfEWfxir176GoxZ18djaldk2wcx9tYAbbHYUVLrKvSrZGk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PdyBhGsycmrFZeI4piX0NOJ5Df3DHzchi/AsIxOBY6MeFx8N1Ujug0JmGuzh3PJ3dCutdN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mn0r8N8QzaDAOX82DXkOWcf8AFEqHuZX3yRuToyvG1ayrpxf1oOyDSaeqP8vGnDnNduHXb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e3V4vjdw/eU9l6myxbKmnRreNgiZOJlAWV5Nc6gnS1nSabTHHbDs2tkffdN03TcZum4zcY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Niia9rPinTp2HuYYfNw6jxGWYvrtdunXgpuacZyvDYbHU80Grcn+0Hz+Mw+So+kjmYsZ/T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9HbRP1LrvpLBNxlL+jeIHWU/Wruxifs/myL9R+3SKPdsEr39Tc8Vj1S/ZWG8EdX5u/gfsy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ZpEn8/wAW6LTMAl42sXXZS03iIw6mL3u1nFXGzhLATjrbuIny8MHofQvmfu/CvyYg1LppA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vTwen1PTua5HrmNa+6v1qV5N8Vn3C0wa9qJf4nIqhbWVJqR25DmYG05AzLx68qniGHZh38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zVi8cyxF4/cJb/UHUx+R+E9CbDNs9MGk05aTvNZmHV588tNZ0xDVrNhE0MKNOpk6i/JEOb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dXMpbc1ve5oFlK+viPaa+hInyYT2ePy4NX7fDx6QdeXELxW2F7mZiDbjxPgk9aA6Rch1i5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EqeNw/SPTYkOybKzDQhmR6SWms1mvI0Mo2QCbDOmZi0k3WfI+QZYY69OloYB6j5ROB0dPG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cpt9lKbK5x7K8RmeSj7xjovIfkMPxzQ9hy/kz4bRmCoyq0p+v8Lp0R96v16Skej+VI0Qdq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qOTruisOpuEq72Wyv7xB7jD01/YAGwD3gDouu63Xew0GGPTTrs1aVE7dZr2u0anvpw5NtX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Sv54cneca0nBwDTxY/wD5Hy8M9NA7W5f7pp+LC6fUbD9N1G2bYEJhXSWDW3gx91FBnT7V0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ZHPbTYmNX1reM5fQxuGp08Y/VE1iDSaweUxTpDNZxDEXOxbUaqzXni0nIyG4LeI3CssRsH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pXdf/ANovwIUUzYsKzR5703XiWMzXQ/F7lUWzuDzeH4+AGWH1HiJ9xZV9f/bTUso1prnEO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HXRtdHjwzhQ24FmUmFgcOyT4GZti224CBaVGiCLM3IavJrz1ldiuOWpETJtFiZQMV1aPRW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mFakurOj6od03TdN03dZNs2wrNsp7KedI333nVnhifc+XDpORkaBV032Mwrr4ehd5xjK8L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K36fmMPxzrHp05nkN2mkHzV9Dpoi+33DUu2zqGVPom8GBvRT+uj6yoeqNyT7yle9ijWoHX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HbS3dHG5WXq9pXLf22n0Yn6qB7Z+K/r/Ev/S3xirpj/8ATuFq3dPUyhvThKwqnFzrkcJX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Ymkwe2MhmT91hPJVLEY86YEKCFZpzWcNyRk0vTrGxRqlGktxwwprJv4dXtuxLisSzWN3if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73ayhBjY+bd4nMwO8/mtdBBNZ3mnIzXkrRbBZN2k/qDCF9WybZsmHacW8cZg43j6pxjEM4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Dhuzx997QO039+r5j+/kRNJ25MgJ2LCvYIogAETvfxEnxauwiHVU/ahE1Ex/pxM+6flYnZ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FyqsTAzc23La7ip2f3W3ISzJ/xsfth0ZHWuimZ7a5ZgYqas+1JVnVPNdQOQJEryHWJlCC1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htNku4OJZw4rDiNDj2CY4ZVDwANCs2x+y8n+OHp6rT3aGa6DqNN7RWJPL+nsfRCZirM1tz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7L6+X5aPpMj/QPxzr+OX86TTkZ/NJGz5i/r/71D2+2lY9BXQj9aKNtK+jSU6zUzcSdYjer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1HxpKfi360Ssd0XVtgladm/bkdq6O1Ve4I5O1W9O707huyT7B7n4Q/R/qn0/jGXcF7cs87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tOtnIDWBdOWOD0VPbI+OWPQbYECjbCkYQiEQjkvxXY1TcN4iMmEiaRU3vVQiDGUdZ8ca1r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pn0llkQ7rMBerbxnJ2pVqcnHq6VSrp5NRN01ms1nzDyB6V7fVH2niGF4fI6M6E6EFEs+8S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/bzHmafUzMreqd+Wo8+N3yMo65w+P4o7tRD3lNXtk9QtW6lRAO0ePGlk15H642Q1UHd3tC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RZa260+Sux65VxAiVZNVkHMdilxEW9DAQYV1lmGjy3h7CXY1ig8hY4i2sWsOrT+DKF24jR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BoJShttrQU0v6jqK6+HIbbZxfK8LhsdT5UGiy8+v85+OafG2CGfz5Kx7ZEpHt991Zfp72E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7hsT6U/SU/T+P5lUMo+li6tjqZ65SzbbWO2k9q3EpYaEyr6P+3J/XX+hPrZ9P+n/X/vl6e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Lay3dt3MIzejhQ1cRuy5J1vr9GG23TSBBos0hlfYa+mw6tMeo3WBNqhe5WHtD6p4S6W1sk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VirVcQsVqshbasZzsQ6zH/wCS3xrCZhH/ACXDBLHmBpZkqRTj5dptt4Fj7+IHRZ1CYGgmk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ztPgQiZXZqX1VvnOqORh+JYQZcGas8XUQayxdCsSf08uuWn4jG/5I55K65BGkx6VNHh0hx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ZMWtld2Zsrc2mR2FMpIjOoWxxXiWjaiZN9cGfEzqjBk0kNahh2mFdY1RMYbWjj2qvskf5p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Mdqfgpyra5TxFZVclnkBIi3uIuRFbWazieF35VDu0HaaxF3vc2isYYZbyxqdxWne2ThNQe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jLqeIPrMevpVTj+X18vyqNW5MdW/Pn4yUmDlX8c/55vKW9HbSse2vzX+tvin6t2h/Vpota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voPtrKmG3dKe6f+lA7JTWk8NUZlY1Gi07R09opHtuo0RfT/2y/wBY/Uu6WMdrN6N03Ddms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z6t9rz6V1Ms/XwtNKRLf12HWzL9OBEo3LYu1AdCWEDDU+lHtCVdoNAeHjSrSEdrOwCamt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V6q319NzyI7cuBUr0ukvRpx0YdNVl9U0hmMvuO2jZuL24YnbLs6ytXtyeArtpY7io0B1gt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sezSGxjF3RZtn86zPHs4rxpSe/FsNKcpqlM6XbZ2Spg2V8r8f02Inx+Ewf8kc7BuZ/hRoP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/XMlf0T6uNVzU/wAe77KkWuWYyGHEr1fGUQ1aTaYSRzc6Kg0qWN8r9saZR0x/xISsp4hdX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wbmYCRFvfQZCzJxK7pbU1ZTQUn5jdpgroLDrGhhj/AGwsY5D1cPOmPSlI4paX4hj19DHf4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m/JnFcnwuG+uvlo+8Y6L+Y8nVLBnYJRzTYs0i/Ah5aeRxrFUqAIvZO8rY7GftU+k3gqWHS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V/rifaY+PbYqcNYizh9dS9MB63CRbO6WF4xOr3AEa7U9Kk6zXSbRGrWwFBossj/H8r85/6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sdepbrNSJY3oxV20CZR0pTvZxdtvDZiL05xM6V8qV3WW2epjuMMxBrXpD2lh9Q+B7lSDSB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eRPPhmacZ7s3Fa7HzadYRLKVYtikxCFGvd7RWEKBa64tGvEToBX3PzCCRkN66vSu4nkomu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UPyye9VB9X8J88Wo62JDNsaZPyPj+nRpiL9fwmVd7Bz19tRrd5bG2UY+q1Pu25aMor/Wp9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t91lf2M/lhGHdvh+Q+WjNrFhg+cc6rnn/ABvwnyV2vXKuJOJTmVWTXmwjCP1JfqG5AFmtC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hmhnB3Shmz0Es4koHCQuXmH5x13WcRs9GLV0aZxzJ6+TNJsE2CbJslA05Wn0fmPKq61mFS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GxEMPD6o3DKjP7VRLOE06NwzIEbByBHotWaEclEAn8TtFVRO2mg2kahOwJOiNouplPDFET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mX0C1rMNgTUyjQla6L2CYx25b08wQI49Wk1AgdWKEh2Jlmu3/ALq0zX1GJ+95/wCrfZolf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aY+IN2Tx86cNxKg86WVM1LXx+VH7WOvIDSNMRdqfw3xeIW0i5BQrmgx8xQL7erbyPmwuN2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nhuV6wRL1NF+bnIg4KDl3ZQGtj7KUfXKMUaL2l2URKQbHs7BDpy10jNrBKjLRKnmX2rTtB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Zj103NUkagQVBpmjS7+OCjbw3+PwmY/1HKw6VrpMYDxPlzjpgHbLf1X6hq/qn101dxuyPm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o5jxo/wAwc154Tenih9qa/gPnqybapTxKNqoMaPLCGJA5cPr0lzQmHkg1f0CO7bvVNpnC8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Vr068BfE5c4vljDwvGAkZFZgZTy0mk2xe3K7np+bhterfh0E2LDShjYdDRuGYxh4RRG4Kk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cIeG5Ahw8gQ0XCEMIeWsX58mpmk7zaJZd0zZczrptZCGpqAD16eL8Ou/PrrrxSNZj6Vs1L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lZl97MQa2so1X9vff6teGLutHLi/6MAf539Rn/CxPiokL1GmSQ06NDRsWhBdWUYDWUYN1o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DA7Gm1tbKyRkVskaaxFax7sayqacj+DDsdK78u7e9rvMbhV99WBQvDcGljZVbZ17wdM5F9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cZdBpDA+09nBXlUe7/Al3ekfK/X+apxegPU2wxyrLSm2ZZ1yj8cNXbw/8OVeaJXc7rSSuN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HShrkQ8P0fI8jdl4nxE3GcPvO+4dS18tajiZoscY/qWr/AAV+yyuMSIzdmj/LQ/Pnw0nFD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fNjjffpqTCJk+mtjyQFm+ldrQmHlu2nrmeJqYMaDOD4wvzD81DdZxK3bViU9Cif1LkNk5R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MmwQZcGUnO3u0HzNJpNJpNPw8Oya2xuukF1c3r+fWa8tFmxI2PS0OBjmNwrGM/tFQPTebW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/uz7Yya2bSIBB2LX2zXXljFeuZbX3Yzf3DDbdMP8Aa32r+z/YThw2UKdTONH0cKTXM/qU+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XfI+bfgiYaAXTWazWbzGvsDpfYX36whDGqQy6utVyX1xofwUfrt/ZwHAGTdsG3NQWVZebo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Zv4jMh9qu2446y1tiU2R2nzO6wPuhiDufrrLrj1x8j4lUyhupPY9phYoy3t4E+9+BZUqpa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cJMsbmv8ATQPTXSuhmd+jIc2XcB+omRlV03VtQ46SmcRxci2i3hmZVHVkMyLPDY8AmJxDd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bXEi/DfDfNkeP8WLtMC+mHnUNWxx24idclZ/1b8/C13Zg557TXlw6uWtpGaNyMqcpYvQs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Klqp17VLsTEXxOfOJ5PhsR2t13vN09ozp1GdCGh4lbb+R+Y77Z1zBeJ1Vm4Hy6TTyilaGL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7idVxBk2wZtsGc8GfBnLBmVQZNRgtrMBU/n15dpk5iV8SYbZ2mWfVlXqrY7b8nqazQT0xh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mLnEHLu2Uo+s1jsdL/vjdmLepCZr66d1hrUCtPmcZPu8HHr/qY+5jDsn1lo9SL6r/AI/64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vvzyJk/T8Nf0f78AywEZtF4vmHbyw/wDm1nUZjRO5xxouRZq+MOzN3FkDQxe8UQR9Q1o/y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/ABl0p1+ipGI/h7/kCfxk8QMTKzQU4lZuGfXFzMZotlLTasOwTNfW25G6mT+pz2r+Zxmzp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UDvl8Ia0nEyqgufkVPXxSxZRxBnRcym459WDiJadbZ/1wtTdnH0V/Wvl/Nn2aPH+OKp08u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qBKfjN75I5N+fgi+7zyW32QDcVUVpkQmHnT+xFBgTSYxtaxpUNz59prow6ehjziebS2Q3h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pl5dptrM6VcFYHIjWdIw1PLaXJNTibT5N7TqtOs060606wnVWbxNYQCOhVPDpPDidCdFoc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IccQ0TotOm02NNDNzCC2yC+2DLsgzGgzIMxIMqqC+ozqIZ28/EL+vm4OfbdleJrMW5TGNb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iNTTBUpfwoYthWRsLI0OHfL8a1TqREvWC5NAwNlnezH+REqa1qOFrFCorYz3RMe1Yeogsx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OI4IzLBw7SeFfTw9keqzcgOt3Y6zA7XNpu8h+aftzyvjL+ZVUbLP7MNDwV43CMkQ8NyRGx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QwfWAkHh/ErMleJ4pIPLC75lF+2zKbvT3Nz9Kqvda49Few6jaJ8kSoT+F+bVmW3TC37wII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tVkCgaHhd++rWdVOoR6ld1gyblnidwF1TTdVDrKwla4vExQcjLttuRT4a6k2GmsoJxTI6+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qOF04+M+LR/kg79iK+K0bBx7ZUdi8Qy0xkyLnvsbkD24d/wA3iRifWrnZ8tHlY1u4vqcqA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lq91E07n8es1mvLg66UcrDoj/ADMRdbpedS/kx+9lUEw00TWVLtXHHic6ZVnTqbFXVsQw4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OAGTSd4DZN1s32RXJJ2za/PUT0w1oZ4dDGwY2I4hqcQjTmg1ZQpHhkKfh15bVnTSdJJ0Vh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eGMNBhpM6RnTabGm08tzQXWCeJuEbiF6QcYtEyeLl8dvjgFIsybnoF+1DClcCLGqJAxnEN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DrLBbYJ4oiDM1JvQz2WjYuG0PDcN4OFY+n9omNwvR02qApaLXzsQWCqrppyKgzpoZ0UnQn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sJDExEqFmKhPhJ4Voca2GqwQqwlH253DV8s63DseFsOp1KjNa4GrELiazvLfXe31mFR4jI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x1zE6eRMH/mZgVbLjurxknEH1bh67ccwzWAExE71roLXlLbhOKDdK12xT3XlWdRk19bFg/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/WlK9MZNm/IEM17VHSOdXfQgtoiLrDt1Wv2M6my2J2XjWS6xFZ3prThNXCsY2vx+ywWcLf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Ciqyzq212WpP7hlLLLnvLfWCnvdt04d/zuJftHxXO2o7x4T2MwBuzeK9x5R80jsvxp2/7V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WHZm231mq38XDV24Q5ZZ0rb5mENAxlhjQ81cq1GcJjOt5+q1Lq+bb06MOnw+POKXNbkV5N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bWm2aRqwZZh1PLOGpHwdIcYzpOs10KONJsUw07omDtOVUNmOtnWl/arqsIbQZ7JmykwVAE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WTe03zqrOok3Ly0mn5NeVeUuRndObDNpm2FBNiw1LDjiNizPpFVzZbpj8I/fByNZ02GDXX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GmhhRYK0mg0Cs0ppdZrpNpeJTpAP9HsZsSdJJ0hOlDRrDirGw64cOuPgAm/gl7Pl8MyMWr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5ambpuin2bfppOH/vw6QmLkgrOKd3lZ2vl6GUDeh9us633ou1HaAawIBypWWvoCdxr1Vmf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2XlW3dW0fNqqqu2gVA9+G2joX411tjYGO8bg+OY/BDH4RkCNhZSRq7FOspxDbE4UgT+3Vh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eXELutk8ErFVOJjnOyKbksybrEtw+F32POK53XsOVYUpvdSMvWK6mP2Vfsj98g62cKH+bx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IPh48M4WP8jL9S+WoatXD2pQenIUB17V/APxP6cxjjY2W3Vu/FUu2vTlmN6jyq7VsY0MMM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RT81LtXH/AMrPmfd0ceL9SoM6ekF9yRMxDA6nlpCoj46mPimWUzpaTc4i2AwGaze0U6v8D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dLACZuSe0ZsSadupbOs0688RXOvVN1RmyszpLOnpNrT1z1zVpum8Tek3JO00mhmk43lnGx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SuRS12k2zbNs2TpzoiWVqiZbdXItUkYmlMFwgtrgZDO0AE0gWaQTtyJgUsUx5qqwAtFrgH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amUYeOZ/b8eHhtMPC64eEw8IeNwnI0bhWSKBwzLDnFuWdBwVbauT6lzPUnIHqYWGf8jNsO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ls0LQLN22Uq7x2CA6uUrjekBtxzjsimV/eExTB88Xq1t09HxZU6xL4lrGb2nVaC0wWzepm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pyeFhKcTByScelaK7twW2q3IovramzpscanHFNV2NauVwTHevA4pkaTIYmGKNTtaYg3ZOa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nBU1szP8AkGV/Ahjx4Zw7tXYY40byY4lYl520VfXNUiWnbW3xp2x13WtknHwXPp8gjcxMZ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Ldhc2rHl8RmjczDyqrNtlNYoorXVs+7o4+FR4bGnEcxWzC1O3yMoM6ekW62uJloYGVppN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Ux8RhLKTNm2b3EW1TEb3+zC/15NQrWbK2pKaTUxOnYegk8Pz0mk2Q1LOik6KzptNLZrdN9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niUniap1qTPaM2JOnMnNx8WeM6+fmZPXfg6LVm08er2XcayrXq45mROOXReOReM0mLxXFM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1LCTQtoGLpPDvBRbOleJpcBusEFkFywOpgOsGsXVilBi+maFoKBoF0/8AgEbj+FuwtFgVv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e3LhrB8Q6o2Ud60J0sZUhhlNGp+o2sxWvSHtLWgOk4u3er4o+0MU8uLDfjRxML1WcYG2tW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47JEXimSsXjFog41F4zVBxfGn9zxTFz8YxsyueJM8TbOJa257PsleZorcUxur/c67luLbs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+M9Vn0dLBOH7WyM46vATpOE17MXI73xYBH1jbo8aYnp4c8yR3h50jtSsz+1VLtUtgqtlwb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3pmUSeEvB5NBofJwtNcsT+cttK2hn/aHmYYeX9OY260yldFpHiuIziOQMXEttZ7K8qxJTx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r5SoM2aRb7UiZaGKwPM1gx8VTHwyI9BE6ekDMs3Lu1ghlle5a6WrdWPn1mpms15dp2mgmk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NFcy8jDxpTkdWpVBbG9NmJihrbQkv4KK0bQOkBgMDTdMHBXJoaimm7TyaTSLqJqZpDXWYM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G1Z3MWuAafj0/29PM/aZF5sLtYZeLIzS35mFd0cix1K47dS5hqemYKSYlarDYIGgIhMcwV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Y51rq+TDBF+MhtmPiZBvjCYY0PFvUdsxMCmzGfhVUzsdcez+1NoeF2Syko7jbANR/Ok0lF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vlNc/h0qhTqLkUOlPA/cyONZHUvzXvWxrWaWhVs4T2F1NtlngngxFgwG1rXaln7HOkpfX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X04LS9NaZ/MT5qEqEzE3ijQDJ2lyGjT/rWJxR9nDzy10HLWV16r0xDWNPicGHucsxu5M7Q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yUEnBoGNioNTm3dDHwKPDY0/qbM6lnMHSVZlqSriCGLYrDXylQYE0i3WpEyUMBB5lQY+Mr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zOlpNbBBas+eTDn2mgm0TZNs2GbDNpnflr5uLWMnDtJw9f8DJIEoyjQMbieOajaLsvItPT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8PjNDiUQ4FengJhrZjY9OOVbRptM2TbNJpzVS0SgTsI26InYAD/52bcbJ4bRX1SZTMw1B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ANSvSylXkTDqZpNpi9o76RmJK2ERW3Lxb1PiNpKYYZrK/rk/8XhJ9TTH+OIfvb4x7lGP1x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tYAA6kZPqybl1KroorO7Sbe6jRcSpsi7o0UYqYNrDWxJerNTwqq2rIoxXbMy61atAC11Oy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7HlV+wRWInU1m2l4KKp4dpbU6wxo8vBSuDuvOoSpZWJt3N0yJmVgK57H5mKutvGH1v5HyI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YnUe7CsrPCqtlP8TJ72tDMfva3w/Mw8uA4/VyjKh2rXxXEZxC8Y+LfZ1bfMrFZVnWLKsyt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WbdsW+xYmUpiuDzKAx8VGlmERHoaGkT3Fgtnz+XQTas2LMuxMareZxl//AMcPs+U64lzdO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Q9qWXqcXKnSzBP8pZ17FgzAImfRBl1GC5DA86pguM60WwGawd4lYM1AmhMFcA0/8An2fTQ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PzkDY6NqD2PLDv6q036ol8QhppCJpLW0jHcdIlesb0CwdS1qHR6hoCYeVX68rtjYlfRzm+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k2fAZgbsh7bN0x8tq7PGWb9dZafU3YV44fHlI1stbSv8Ap7GVpxI1VZV2YNXvTZkZp1bIs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2Y3o6bIeDUC7IzLetkcqfvzrUu9ta0k5CCHOsjnUmKN1vEX96UDU3LttijU1CVDssXveAw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V13YWyZ7bsscj5eHput4HwxK5xrDZzi2IVPx8Sz1Ro0xfsx7H5YcjDy4Xj+Gw09TZVvQow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qXM3v+Ku565VnGVZFbzWCDyaTZpBbYsXJEVw3MqDHxkaPhR8ZhGp0g4vXBxXHi8RxTFy8c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NJp+DjGd4rJrywOF8R4hZkCxjvSZX3CF5TjlTRXYYtOkAg56Q1oY2JQ0PD8aHhtE/tongb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UZ+tGOQCyrO5irAP/AKN36lGkYiZuRpN/fMYFQdC/fmCQcbJ6imxtac0o9VgdWPZ7NA77i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ubU1PrkmfAhhlR9uywtbxPH25RPdOyZDa5N7d1b1sV3VMCbG2lioCOCNw1PwOWINbso6Y3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zYbOjVXYxUVWNHDThAYTO+G1JI8Dw08jKIOfD1FdXUNthn/ZoZiDXKzW/yVMxPjPGmTKR6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WDbM1fSL9Idjx6WXmJrz158FxgaMdyq9iM3htVllylGvbRDH7xxMYdjHhhh5cHx/EZjGUL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Z13Qx8qzq3flrybK5TxASu5Hg82kKxbLFi5IiuGmvLSNSjTozpCdGdKdIzRxBdkLBm5Qi8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eIONNF41XF4vjmLxPEacY4inQttSk9ey1mHaz9mHjtZPBKSuOoCVKsH5FUtEqmoE7mCoaV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bb4mqr/8AOfuLPswmbr1NY59TiD4sodE5I2xuH7bbcrCS2YW6tLLtIxZzXVErnxLXjdhWd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vkOQOgDj458Rh5I2XDsHHuum6V1gF6zrRXtllW9rK9y1oVXYerbrtq10mIfXnajGxH0TU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gQqp6tQ0NrejIbW3guGLMjLxkvNnCnjYNyTH4QomTWlOUIbUExqTeOOOKceoR4kaGYCFr8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cejiX/JpTqWEaWVgNAIJRYNEZdcp+7d7NIt7qTkboxrYbRNk2TZNhn84GG+VYScZ681Zj5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UMt6Z/DltsyuF5NEcNDMf6E92hhh5cEx+hiKN72P06sOro0T+osvX/RUlZTnWJKeIVvAwb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liRcoRbFbl1JvnohVDOjXPDieFWeGnhocUzwjQ4xENM6MtpOzK/bjLuu6BsiYlaHdpFLHm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RahCQs7mKsA0/+qTChZ+n24hWm2z0M3z8jFxQsdNRdVteYeBbkjFo8I3VdJZm6yq1ZW1Zi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u+Sf8fTci3Kay0Q95cQFw6tTcSlXD8lb6snG6011lLAoQpi01EtjVGeErngxDiGeFeNjWR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TMJdDxT9dSsWyjsrqcVoLNYrCK8dtVXDa63GLYSJmqzJkVtA2s1nSrE/tqq+S58Rwypa6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TK7RBD8mYtgrYnUpKR24qvuYK+z/2QSt5YdspdhOpLyCLPsNeWkPl1gGp4TVXg4uZmgWDI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fEtrw6xXqbWJaVstqptlnBMewLwFgMXg1KnM4EyCxCjNy4fj+Jyj2FC9lHVyJm3dGjKv6l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SrsdJTxFhKsuqyBteY8mkNYgNiTVpq0DPNzzq6TxAEOVVFvrM3rN0Ns8TpBkagWdzcmnSx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UVwqpPSWCubDNp/CoZiKp9Z6zKu8A0/8ArMZpLH2Lk336W5JeW94BqcfEtWA2idTWUBep0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ZWPvF6PWi9O+NQ6FS6yvIcSnJ3Sz4YzLYriVPpF9L69zaqSvJXRXFl9IG0jUY+NXVd/NO4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t08S2qZW4C1Si3rt6yzXcukYhVQ6gtWJXtSj+nMMZN13CVva/+nzLuG5NE0uSJaIjERtWO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5hEzLBEz54yohgDFt6fDydWX4tOsFoWHITXr6wIz0iY2nUQ9uJnc+mi3L7lLwRPhaazOgs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ysy6Acm+PL/TWBvbi9q1rZ85DBU4MWMKSqxqnbOdmqyAyrb2U6TeTEPfxatOMnGFz7SJwL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di4ybK5/UGZ/sVZNlcp4mJVfXZAfwaeYoDDjVmeCpgwUgwypOHkCeGy0Fnjd5vyEAztIvE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cbEt1nW0guguMW2FxA4PMIWNdOkOizvFWAaf/AGHHcmEenKdQMsd6dbWxcRKppzatXlnDL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qbpZfXL8YNMZiymlTDROnpB3C1zjZ6WNRbrOoALcxZXb3qXqRqdVxH0EHLMxj1O+25xWiW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4vsLtVJ1BRY4UxNqouhGms09C1godehjtj11Ubdt1xrld0W2kh8XDtn9qxp4BEnEsXKsrf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xA0Ldt8V9axF0CuBNs05X+jhYmL8CX+viL/W/7fzj2Q9ihOtdivLKVcPi2CW0iNiAx6nSM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Vl0ouHh5V5vbRK5lXeIv4QumMPjOYqRlOBXlrrRlKZj37+WdZ0qbbCsywEQdpjVG+8AIlA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13Ro4hd1L+ek0mnnEPI/iDESnPtrlHEq2iWK41/D2mvkJPLdNxnUabjNFnTrMOLjmHh2MZ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6Q4tgi03A+9NzieJQDHs68SqdlHqMVYF/+Pr/AKD27RiPkl7XCLu15XnSvLv1lz9uFvWsB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TUIu0ZFOh9Jj9THiZ1RVcsGDIWPkDSq3RksBnH7+pmA6Qknki7ji0bQRABB8cvmWLsbiHb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deDQtRTBfpuLe+/dF15GAxf0taFxqBvzG1XH8RbSMS43UpkbQcjt15RlUBar6nW+7poMhS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cIx3lvA7BMjAyKo+5WXqMPD2tNmwnkY84gdMRZijss6GmU31vgifFbaBG5VXz5BWW4tby7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kLETcs1Semf03irVOKZHUtxqgz8WtFuXOHrtxZlHdYY/zuM4ba1llt748GXdko7W73+04B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VqXYk43l/i0mk05CHkfypa6SniTrKc+qyBgeWk08ognbynyjnpNJpyCklKhPTWurGKsA/+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2e0CZuUEquv7MxaA7Tw/IDKCIIo3G2vWrGyPTZkOGTMnt2Rqwq3YwhqZYNwgZoLJXcROL1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pmC4cZPYVOTE5icQTRskbpZSm3+BWIq6QV6xQelUdj9azZNdFH0ym2rhLtxarUauw9krFD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u0srt8Lb6H8ZkqtXGctJj8auY056gNxTFCUuLg2yw010MLKA1rDdfyM03NxgbIvzTXsg5P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IDpFYEA6Sl9IO/IiWUBxk4ZEerSdITBwxbdkZDB0Ossu8PSVaFZWu1bG2qY4jQzEJpPXFx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WEDHU1IbLKKxVVUJWN1kzrejj8Ut33flH+nVkWVyjic1ioSCEE1UQPXOokZieenLdN018o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iUCGtFG3tXVpErYHT/wC5xG3bZhZItpz8n3szJa4ytC86EVdpwc0PApMpQq2nbNraiyu1L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Wdd4t4M1BhrE6QnSEKgTirjw0AgmFVviI1VlvdE7RfJbX1aWBBbvCO4EVTGUTavTRKkK1J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XuWS5eni4jhatNWI3DY9cFjTrrLshem/3PxMAa3zIXqWUdittgFefk1L9a/5MMM39M5mQc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ytNY8uHt19DaBTNqmdJp0rICdEOhW0rKrA878iNZkYoaWY7qSPDYsxgGtss33yld1xPfMf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RNz2GbiGp4mwlnflwGjdZPqKl2pOL5Xc9zy0/H/H+oiFyaDOg06Nk6bTTkJrNZrBy0HLSH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SgTso1MUdwv8A9Ufhy7hj0ZOSbHqymol+RuHLGAFSr3alt3D+EqkCgQiPaqQlbFuwikpuZ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iDt0gJEW0zqQvGYKMm432gckGpwK9Md1j/UCCDvBPmCZSbbtoEsUaMOm1bAgaFgexM0nyb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vzM700Ujt8utlgi5FgiZUS1GmXr0oYZwsf5mkx13y4gCvudmlmR2pWNyIl/6whlSerbF0i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zBM6tgnirpjZWsBgbvVfz0l7Kr3o9gqVWGbWKW5YI1v8A5zW1sQxoYPQrt5ACThUijHqEr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Ro4rb6/w6eX+OWv8ApY+6urqNK7m1azst7PZ12hyILVJAqaCuuGhJ0dJ0TOg86TibGmkMA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gTso1JirNvPUf/d49kKK7X3vdDyxcc2Svh2Qb7eHASnGSldOWTkCpVJsZG0i2R60sgxtJY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m2CHsMzJ6pEHLHXc+P9HWHvAOxgbSEwQ9jnQ94QY9YaKgiDQTdzs/ZafRwz1XcR7VhAuFi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4Z4MUbGxGmSt1YhhlLFHLjo3WdDCVTp/OFrblZf6BDDyrx/ESvDKzwohxYcdolZWH5car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0JPDrPDw47TovMXIasiL8VWbYDrHOgvci66xmOK+teRU2/lgCMdFsOrazXsg1Nh5gcuC0d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diTimUN7MWb8x5GD/AEhbTOqkWydSyKbAA1gjWknxA1XJ0i5BgvnXE6qRe5ZtJvM6raDV5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RjFdN4XXyZljrTwumxIGmv/2si0U0sr53EaOEWFxwShp/ZMSf2LElXDKqXeZC+jeCA0y8h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rm0jkWInVedXSC8TVWhrBliBBmZPU5CDlw9db6ftYygL3b4DN3XvK+41jd5kPvc6AaAw1a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vX407t8Lrtt/ZmPpMSrprxP7ZPoo4UuuRxHNfrLw/LIFuXiHFzUunE2HIwzhW13TJ2YlSv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/88JHry+yzXnwtPZ2zSaQoDLxt5INX2CXgVjWa8zH+6NtCwHSI+05drrU1tjg968LH6VNt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CCJgj2cv01tDBGOwMdeY5cOx+hjV9zWu6yZ13Rx+L2aD8hg5HkYv+l1J1BN6zcJugdhFyL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zzxamDKqgyqYMmuC9TOpK1uslOPtnwNSYFGuzWBQD5dBNJp/9rJXqTGwlqzR8iDkZk29Gw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msKxcV7HSgLNAISI5AjOI1ghbWaxspUjcQeXX2W8xz4V+3cFm9nzaRL3CjfuFfeDvyybel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kXJrgvTb1FiOGCsNddeTE9OjUui9fJ03NxE635/7+F+irgi9TMjAMMvh0e+zSGGY79O3Ou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Y9OY2t84YP8fN/ZDDy4aumJNk2TbMz7ygauZkd208hMpra20VuBVjVAW1lGVCa3sdm26zT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LF1mRRMddtee/rYwyr4tbmvLhVHWyoPStK7UnEbw111hts/KPIYv+iPLpz7zc03mb51J1B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j8Jqrgq2AEmADXbrB2/8A4Qncw+ax5b9u2kbJlDWFtZZk7Fsyrmm60zdbHuIguLtdZ003t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3DBoGfv8A/srkqKvsUA13bZTYNqv2zso3tANT0Lp03HNWJPVaC54bniuelwkbsyj1V2+5n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H+28A/bz4qumRrGn8gzDw1vwOGX9XBtPecPX/AA8o+rTk3LGXbjjyZh1tnDl1hrWPihmbE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osGTW0ToWNtQSpi9tW0TIIdAooPFMZLKw0WyUN03rsFimMkU6DIfdYTANxbsrHUwxdeXCa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Uu6yZt3Qx+L27KvzCfxzH+5pMTh1+TMPhFFM7KNSZtAm0mAaf/wAHuAjXKsNxdq+wY9kXR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MUkxvjqmht+6ZSGtgdYVGl2RXXLL7LSKmMIGMjsWP4QZiBjUtcevQ6TQIFuUFiJqFGTlG7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dEBm2be+Su2nnr7dRZErXaqWhMtm3TDzKK8Xg9q1ZXiKTOtVEIYcQbdceXwMcoE4A8RvC5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LjyMMA1YctZryuOrCcNX2NJpNJthrBjY6GNw6loOGLKMNKztmPXvfiF7ZLV76oFD1QNpK7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3c2ypviVrsFjeSvscGvxGTB6VpTakzrhbkZVpvv/ADn4h/3cThuRkzD4XRRPrNWMCgTQm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SMdfwV3VuclysYxjKE7KJrrZ1Brulk/kR7fU6ixd7VQOLFFelnTE4kOjlcK2Xu2ChHFKOg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axO3J/sxAlmcqR2b+3pzwj/kK2qbuzt33evKOuMeRj/Sxffs7JUoe6ztX3Wf9+VV95GYNt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0wSi5fA+2XxxduQ3yO802i345GYi7sryMdFs5YA0xfLoJpNJtjne2dZsWwd8erfZn4LVlb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0i2nbb7qPK00lhh8i/PBcfZRWNWqXfZM27oY/Fbelif6B5N8eTWazWazX/Sw+GX5ExOGY+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UCaawDTndmVVOjb0/wDvurMMbBei+7Tp2U2MMamwWDsN0s+Pgp8XuNXI06+kzLisw8rqI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Tlx2rdjcMs6WcJxp92b+LGG6/TnrpMnLSuXXvcVGpzztxv4HINtnUM6jaG1tVvfV7y9J5G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vxGZ6cfDfpWMx036wKpgQGCuVKFa3H6ljY7gGp1iicZoFN3D8auivj/6ZijdkX9q7vtyM4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Hanh/RayzhQBroC1EaRBuOw+ax+nVRmrVLGLiwKE4R73Epl4FOQMnCtoik8t2k3RgCXMc9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IUbVGirQmxJm2dfK4hf18j/QPJvwj8I8+Fitkvh4lGNKvVGNk7LB3g8ja6W4Zus77tf8A+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qI2k2neTq5My8mukJxXG6dvF3bJPF0Kpmi2zpDRVCjlpNJk1dXH7gpcpxrXNlmk0/DgL21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Vy/Mss54S7sniP6F0mk2GGtoFabTP5HI8vmYfd8D3M3iB0x61Lm4EMDqy0kBXdXJZAbggW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s9esuW60YmVbjJxLK8UAO3DV/zMr9N37RyacHX3OQo1HhwBlU+Jos1FnDMsZCEaFl3SoDk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tW4dNdJl2duAel+Vta2LxPBKyo92QjkTLG5gc+A0aJWNXqXfZM27oY+a/Rw2B/wBAc2/EP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ccrxWLxWuLxWuLxSuLxBDFzAYMmeIE66zqpN6mdppNP8A5A7/AOyUEVdCB6WO2ZmatNd1p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JuzYiFzzHLiFfSzUydOCfjrsrpobiOktyrrPLwpNXze8tHeDWb2E6rzr2TrvBeZ1p1VnVS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4QvucR120UrVXfdvuw10cbTOK4vbDyqnxk1uuOm74nVcTHsa23wzw2e8/ztWcL75WT2V/u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WDBKHgjjQ2Y9TzJo6DYuUuVVAfUeXFMi7Ey14rbF4tZKuKM539a+xl3ZXU39NyeDMlNHVQ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YcS4dEttqeMezHvMevq2lRo2MjFMdrLKUFNKDYlCbU/nNs8Rl5d/XydI4EdZpNJpNJpNPw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HLWazWazWazdNZrNZrA0W1xFybxPH5CwcUvEXi9kHGIvGK4vGKYvFajF4ghgzAYMgTrrOs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1H/0hO3lfXRE0gpBXPOk4j6D2g0nbXtOFDXOisVNrixtYOfH00yQe34j8edLXrj4ObdjON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JpDNJZ6jYR0eHKemRuzcsM6rhWKS+yV5YnWrY5CiqxPbc2ibhPbMw9iXres4gdMniNnVeg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V5X3/AJHPA9OPrFMDzHs3CfrbNr6LMhxrabRap+JpOI46ZFGTjvj2ypdiCk1DZqbbOrZqR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1ixM26cO4i7XTi9daZBjvrzxqejXDOE0xF9VKbnmbd0MfKs8NggkOlvd4/Mfh0mnLSGaTS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ms1m6azWazdNfPrNxgvsEXNyFg4nkiLxjIEXjVkXjYi8bqi8ZoicVpMXiNZgzAYMgTridZ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qP9sDWaARvxgQiBYw0msJEQ7mZlReLZgeyy3Gy62TRtJ4K8Y/wOEf8stpOqNFtBgg58eTX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2BB4ZxW/FXizYt6E6ecfBlfdnb3FtOmH+jcwzMcsi9QAegw46NDhSzELA4NolmLYsI05I+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0qx7VNtbAXTFy29wNF786O1evLWU2FGqfepGoAllfh7VVqGrcMKviWrvSvZnUnFai5a9sb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2aLAs0jIxnTInC6yM2y5K0usNjuYeWDVvsPwY3dcesV1oNBUu1f5zH8TmcZv6uUg7oO02g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aoCEfhHk08uk0mk0/CPwaTSaTT8Os1m6bpum6aidp25aTSaTQ89xgusEXMvEXiWUIvF8kR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MXjdcXjdEXjGOYvE6TFzkMGSILxOss6qTqJNyzUfnB0mvMecQMNeSyzvLNSVQk7dp43mbG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eEcSC18cwUxrOEfJhrBnTMwK0drcIrCNOXEU6mD+NvOilmuWxX1M+YyzSbZpNJpyEI1lHb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HSzp17ksS3LPVGa2gz6zEzKzFyNQLBoDUQaKXj8MraWcJEbhjiNiXpNHrNzq74S6YmUe3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9tiV2W4tNwuwVU0YasWxao+OgPRBi1kTHuNdo7h13C2sZNNZIYA1mpu/LPpejiA25lNwZb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rbdARoSJWN06c2NCHEBaPHbkoLGmroJD8YdetlYlC7nmdd0Mdn8NhdNzESBYJs1nxyeH8N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edN58RoR5NJpNJp+cCbZpNJpNs2zbNs2zbNs2zSaTSafg1ms1m6bpums1E7TtNBNJpNJp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IudkiDimUIvGckQcbti8ci8cri8bpi8Zoi8VqMXiCGDMBniRPELOsk6qQOk3A8h2/FpCIp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qDz07y59lea5uuqxF2tSOjpAJrpHtZhwr9Os1msRpRlMsybVs5ZBXw8ourRMlMXpgE/gPz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l/wBmx92dgsrnH0nh1hxhBjCNiMJ0J0J4cxqDNmk2xu1Ws2kysbUSxVpyLrLW9IhUzQwdy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xM60KvEVlWdVpXlahcgmB6mmylo+JU4UbRknWv+nOJlIzaNiPuTKUkV/S1tr9ppFnT6leF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o8TXRYLFKlSPiZiFq1TUOq5KcR6qW7zEs2nrCdeV5CqRlVwXpPtH+XMPLhOJ1a2Rq4Ybtr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u1JnP4nL4pcGuiDWHkIQDHQiMusNTQ1POm00PmWawTWMeYGo2eUiCH8YXWBfyaTbNom0TZ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OnNhm2bZtm2aTSafj1ms1/KGIgusEXMyBF4llCLxfJEXjV0Xjhi8cSLxyqLxqiJxakxeI1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gTrrOqs6qQODBDNPMT2JnF7NKNApKtacr9eRwmynE26Ro3xgDbj68tYsWGKZxGzp4P4hD8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TbTwPIfodWu1cytVs2TZNkX0FwupWBYVnTEtrVUrTqZBpXToDW3tWNFq7MUoXR69IVgUgk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qxpsMWtorWLMTIay7Y8bVZadteU5Er13YOT4rHWzRgepWvpe9Tu1gfSagjHaZytU+FeLq4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w0WB1SHky99AwyaEzKsjFaqzomGpoQeQ7QThiy9tXsPKtGsfGp6GOR2upKTGrFltYlC7mm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8Lihm1WVQjkIs0j1QjSaQiMIRNJpNJpFmzWaMsMPLSCCFdZsgXn2mk0mn4BNZrNZrNZrNZ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Q/JpNJtm2bZtmwTZNk2QrNs2zSaTbNs0mn+zuIgvtEpzb1f8AuuXqvGMkTH424azj6wcdr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5y5T5OStLDPQwZQgyRDbuiMLbKrUuGHjJab18NxEYtlmZXpRj5IAczEqpyUQFBNYIkEJ1g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9LCTo4u6W9zzIhmk0m2aTLMw+yADTQTL7UHuRRvj47iFbBDuHLTuUms76kFQGJjaRNdVve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ihwDZt1HDc04t+2V27ZfT1JYu8uoB01iVjap0bs6VOcPKqfqpF9tsmnwd2O/rPIrtZhthG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7lNNm8RwrRkhneY+6rHd/UTry4TilUR9Z3msoTQINBUu1Jm2eJy+OX++zEyu3aaj2UdtOQ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2NHh8nyTQGj0vXEciEBps7WVnXSdtpE2MBoY3YaGETuJqpjAf6Ws1ms1ms1ms1ms1ms1ms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1ms1nbykwDy9poJoJtm2bZpNPx6xRuPC+CIteWqLf5hqTxOqvFrgmh5a8hOF8Q8E2TkPfZ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ImRlBMG+57cxgmVwq6tHzLP8AOzvbzOKKGxMj5fsF+xte2AzWLOHionIx+kTy4+342+vmw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Hm08mSTa64xUacs3tVr3rPZofl6GE2zbDVPXrY/TnYz0zUCdzMVmptqtW1+IE9BRNR02n9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sqtKG2oOL6iJbToCG0DESq2ZlYyK+GZLIwIYMoYaCxdrYmT/EPxGHTjCZWOmZVdS1Nmk0m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Yxu8CmUUF74V1IfSfMrHehdWmdd0MfG0ooRjdlJoY+ElgNd2IcewOOQh56ax6t5aoidEQ0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Wdtld9e4Z6GbqWjdj1dJ1lMdwYrFGOjAcv5g9MOs1Hk0/1NZrNZrNZrNZrNZrNZrNZrNZr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gms1ms7eXWazWazX8ek4ZhU8NxuJcTsyYe805/MRVWNWDMO7w2VbY1tnIc9B5BFgETIPhO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bL3ThuMMnGvzWdLOJ7sOxtzON0WvuvxBK5V2mNcrLaArzjrf5P4n+vm4HXrdyMImk05aTT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V35e99IymZNTtBjsCqTSGvWepZr3bTSP9QA86KTpJOmonTGhrUzhybZxDvElv6n+eDHp00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lppNg6lewqworZLsYalGEGqCxFsmDkcrE3C+pcyinXYeXwYR0oy7ZlY65ddtTVvpNJsLCz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9CvTk6hhUu0INBUu1Zm2eIy+P39OvEgldhWBltF+G1bVXh4DAOQ5LyKy2rm8P4dTA5hftu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GmrIpjIV5hp2P/wAHWazWazWazWazWazWazWawmazX8wlFp6NrmyzkTyRdIqaxEmZUa7Bz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X8exKKqzU+w86UaywAqcfHsv5Y+S9D5FrW2T+nbgl2X+5m510OyjtyErETycYOud+Kzz8L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k056TMb1YVXTx5py05bZtECiMkaqNTOnChhrKlLfJrMPXo5x1v1Cy1y6t84I24uJf0rEKm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QqXdxWm6NUthsxdxegrOmyxgRMS7essBU2aGHlc4Qg8v1F12HKx1y0sRq3lj9Kojlw+vWy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HehdWmdd0MfD0qqyLXyL2xWxopgMBlN0ycRbhuellPpg5LB8wx0jdo8b/AEWbuE3KV0mk0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+4um7NyOvdrNYW5V1ExawIi6zFxmduIUVDC9JHJBMKtOHcOxan4jdx3Iqrx350XNS6tOD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ybRaTlDwxOvIfPAnWzHzKejdFlSEgeTiDb838Iln28tSGywDQeTSGaTTlpLm6aIvVv8gHZ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FbWpQiaGFdZshSdKPQDDi6Q13LD1BC7zC1GLk7nyEpEyYZWNtYnDsgLMrjWPjtmcZyrW8Z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aCrjeakbjmcY/E8tzXxPIM/uORt4fxVlvpsFqS5SkHxMunr4+DktFMPx+uOpQ5OOuWmwpb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6TTvUu1EfSV2QGCINBUu1ZnWeIy+P3dKjh9fUzmrDDJwynIGCVXFIQl6WU2Y0rsDjl/1Xk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MfCrtus4Qks4a6RsciGsiafk26sg0EaubDquPFqVY2z/7+vKpYDKkNjcN4alSMArFdRxDD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vmX8arxqL7c665auI0YvDLrS7HyAyjLsXG3TWFop3Nn1vjv3I4DVv4jn8MC5/HcJacjh95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eRaJXOHfPksOr/hAhOp8vBKt2QPx5lsw6enXNJpNs0mkZInpOPm9rcWu8X4zVFu3LdB3m2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qhpitsUAsyqZlfdBusAmk0mTV07n+fJqZrKrtsJ1bgPEYpBBGoHaHlk0BmotJimMBoPTHU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r6fSZ/Uo78gYr6SptTWJQurTOu6GPgIFGdab8ngaa38srD3wgqeSOVNNotGRiSu3uO8MHI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rxysrrYX4dUfC7Gow1NCp8+s1ggedQTeJqs3Ga6wH/wDgQ7RbDP6cprajM4xTvXiGMYMq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1rN/p4Pw3FpbNzL9i3bpUnVMrxtcHmpitKtHt4gBXmdEY2Z/Uq6cR+F/pr/mWgOnGxvw9e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zc6JtbZBzWsmvmIfr5uDV7cX8VrbVpXxGQeQmk0mnMxW0lV7IVya7a7tN0KgwdvLpNJsh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d2WBzzjrlfMONcsKsPKeSOyNwPiIyKpd6bG5OJZXulNmsUxlBCnbHQ1nJpGSh1qs56zASK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dZ4jK4tZ0MSycC0WjnkULaLamqaCayjI1l9CXKd+OddYOR5fyJ8xpVeUnWjPrLW9LTXvDo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ZSdxNRH/8GlrKpOvPWK5Vr8q29sW9KOGmaReyy3I34vlofbk5T9TKz7N9/Gbqsu7hOGmbb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DOV83id+t2Oguvcizg6CVCKPJlHTF4WfE4ZGh50v02cbX52H0eVFLvWorT8J7DIY3OiCpN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l3hE0/FpLzrOELrlc8htbcMbsoHWECPTWYcOgw8NxzMzBqpUnlTj23TDrysW/h+UL6rxqn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66XJKLQ4UxlBCnSOprbLx1ykdSjclG5qE2LQurTOu6GPw6vvnX+Iybpw5QcBHNZ5uquuTi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hAdbsZqjRaG5HyD42wid1nUMY6xl1ipoIWgcS8DX8TfGP8//AHNPybZpAOzcz8+URuXxK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0+I550zA0J1lbFHptUYdYlYg8nEm0wcW84+Rl2Ldk/gs+3l4NVvyfxZV2soQUrrrNJp+Ai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WaTTy2nSu2cFXmToLPjhY1zFMHMnaM/KN1nLh9Yrwydo4RnnHvqsFtaQwz/sRtOQhrarIQ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FVqvGU1tmYy5KOpRhOGVbyBKl2r/Ofb4jJ4lZ4bBl/wBsXiVCUDPxni5VNRV0YdppNO2Vh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ooyuuRi7ilunP+YObCFZtmnIiP+PWax+8p7RWH/wNP9QLNk2iHSdprN01/IID2Ud6azbZx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fwD501E0lx0i/OvkSUxPLxptMHziPwu9MYjSH58vB69mKPwE6DIyjrWRVF3NFUzaZtgXTy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SaTSaTSbZpNJpG1Y5nbHt+eDjTG5ZR0x7JwYe8IJry4vk7VPflw3ALGZb7cQz+ns5jXj5Q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xRpYnxMhfCWV31Y9a8RxmNnbiVNgtQqa2zMVclOmweisUY9C6tM67o4/Dqtz8Tv6+WJb3s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EiLfasXPyVi8VyBF4zZL+IpbK3DgclJRqbltF9C2hxZjlG15LBGHI89IV0jSyH8oH/wAAf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XXzazXkCRNx/0x6oJ/TeP1Mv+pb91j/O5Z/PlEwqQ+I6lWw6lsycwbctfIBEEpEXy8d/4n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qvVx3B8M3lprNtqKETz22rWMjN1OOljyjE2xUAmnl0mnLTmRNJpy08x58S7UWfbhw24XLi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CL7UHK9+jVfYbLJgY5yL5pOLnTDM4Iv8AiYWX0kyuNWTAz7MhOpvnC8lq7HXcHUOuW92Bb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Rm49u4VuLUIKN0a7LXOrVLtWZ9vXyMhvC4L/I+G+s1mvk1mvKt9hpuD8/5pyN001FuM1Jr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PL+Wgm2WV6yytoa2mxpofxrz0mn+2Oe2bZtm2bZtnpELCawN21/2lGs6YnTECwCcDyKcbC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NPOJw0aUZ+PuXAsWq923uOWFjNlXX8J6WHg4ZybnoNVlYg5lGAnHf+LjUV24da7m4nwQY9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1xrfiPFVyeH+XgtOtnnycta41l2U+Jw3ZEQKJrNf9bSaTikOEWTrW0lc60ReIuJblnIV/t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Z1Rgy6jBkVxr6HXOoWu3SYmOKKOXHTpWZwhdOHUnTIZFaIioJxSwVXcKzxdLUmXjpk1ZGP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arYhFtZ1Q0Lq0zrujj8Pq32cTv6lxlnavGqDt4Glo3DFh4U8bhlwjYN4hosEKmaHmDMfK1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9qohV1ycQWRLWrZW3Aw+QcjCI1U0hE2iOgjLNJpNPKvLSacj/AK+kMA56zdN03TWa/wC9r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CGHcTdyD6QmazXzYoSYVHicrPxkwnyr1FOo1HIT+nf+Xm98Xgna/io/yFHNYQLMNhOPfp4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AssZOPxbEONk8O4bZmi+k1NpyBljany4lXSx/K7qkys71Y+DZeaqkrXTlpNPJr/q8VP8Ak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sXTnV8H55hjNxgYzcYMi0Rc69YvE8gTKynyWmEm3EPpvB7QnQZ+R4jIwsg493EOLLfj4TZ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Kp9Sj6ticTrS523GpdqTiFvWyLD4TCvPY/N/xjL6UOk/gfAGo2wiWVI4FVJLYGO0bhdBh4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WHkVDQgjkGao42QLVtqW1SlmLFtDqe/4WTWOhHJo/4BP48h/1iYBNITpCf97TzIsf4/6jW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mrMa9sYCazXyfxOHAG/8ApxNeIf1Jc3iqhus/lRNIJwFgMzIyqhVwhwMriRBvXmJhWL07P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CyWx7eK8RGaP6cyOlk/1FVsyzzf7cxMXg12wjTyCZWYtQ3X5j4mClH+/xJ9MmtyjNpdT/A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JMirw7Q8PyBDiXiGi0Qqw84mkwcgZFGT2yqj7c4zkbKuVHe/lYu4ZFOnLAxBbl0rq0z7uj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8Uu332z+W721jamsV5W4g5ETaI1YMBKEidQb1yqYGDS2oWB0NbctCpx8rWfIvxNCt3fd+H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Kx/wnsvSeFHmhjH/VEMAnxGaE/wC6PwCD1Gw6wHQRVYwUWTp6zbQJ1aVjZGq+TTvR7eJwC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kDIywNtc4HWHz+O1KmZEbSByZUx1U7oPJry4/8c9ZjXGqzjHEEzYTy+PKnzwDK3YuZj7Y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xAscbAe01Ita+fHrFj3Ums/6h5Z51soOo4XbrEO19JnHW3FXdlEchCAY1VZhxaDPAY5h4Z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waEaNMPIOPdlsGysbXw72CuvLuNtvLH/fzsXcMmvbOG09KmpdqziF3WyNfB4Wupc+odpV6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RoOW7kRrF1rNmV0+JZVUV2WV516wcR3BblLDk66zGyWqKMHXIx1uD9THZHBAP4WUGWYgMb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ZtM0PL+f4s+ijVtJpNqzpKZ4dYcdDPCLPCLPB6w4bQ4tkOPYIabBDWwm0+QDnpzAmukL/A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Ec6DdFGs9E31LDk2GFmM0mk08y/O7sDF1Zn9T8S4YuLTwP/8A0P6h/wCVySVRO0Bnz5ePf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EwB0sfFuFq5dJrbIyFpV7Ls2zDwkog8w5o2hUjIrsTaf9PSN2GROF0daISjuevVXZurv+e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LWHkIDyd9tbQfEMwO+HxfI786P2zXsDysXrZdC6tM+7oY+BV1LeMXbrAZrqWOiY69xP5HJ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XyN9bDuswMjpjMx+jYIJZ9cfK2xW1EsTWVWvUce9bldAwvxHpNV6tA3L+fNpGTWXIRNORE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IniJ1xOus6y6CxZvWemduQE0Ouk2zbNNSVrj11zYsZFE6c6cNRhRtCHhV5tM0/wB0CDyGG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bjrt85/BjrpMAb8r+oz7eJkeGyOIZRyroIglQi+XXlx75H4LPjyY6dS6JbtmfxSs0Ji2ZT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fwCU2bGyijr/qZB0oyPvwNfY4jVss4TcFts3Y8v8AtwRf8iNyB8gPLOOmLZ84yK1XLBzRX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o1NX7OREdunXg16JUu1JxG7rZFWmLhOxdj8a6SzvKvsOQms1iNEaA88ttmKv2ZdRTachLE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7SjVWB+TLrBqjYmXv5ZWEts6j0uj6xTry/nzES7H1jKVjRvxiazcYHM6hnVM6xgvniJ4mN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ZqJ2g7ctOQBmk2idNZ0lnRXU0idGdGdEzpNNpmh/0R5SYTFGpjzWDSDSazWfM0/I3ppwrR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lPzWJK4vn4uzHMH4LPnycHTW93Ci/MJOJiacx+AeTX8Gmn5D8ZmQeld9+EaeCyK+rX3Vsh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gg9MMbkDNYZrFacTb2LPtjBi9uO68vheeEmtdf2HO73bqF1acQu6OPhVdS7jN3q/iz6iE6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WA8teQfSV3RXm6cWs0w6/kfDeg07Mmro1BeKdPrSuKSJTdu5EawjbMbLKRWDrdSly349uI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rCPwugaX4xj/6p56zWazWboHm+b51J1J1BA4m4a6jTsZprCJ2m3tpNJthUQVrOmuvSE6Qn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bDNpmhmnIQeUmfMA0EM2zSbZtgXzHz1jVrm3MnkEWVCJF8/GGDZv4D8+TBdaMQ2W5VmLjJ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XI/BkaFn2ThTWVtOIVbbAx2P9+EMoxteTwzWCEcgZxFtS324Uipi7QyZmP0L3Op58NX/AT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VcRe1K7UnELutkYa9DGydWsl3x/I7w6rEsMDgmA8tTC5EWyU3QNOMMTK+TDUU2HHs66WS8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MI7bTBCNY6aSi1qmouW4ETM4eDKslqyrAjyDy6TIxltFuLYhNTza3+kfw6fg1m6bjA83zf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03TdNRNRNRD356TTlpNsAmk0mzWdGCrSbDChmwzQ/iPnq7AxfKolYiwQ8hz+Jc/Uu81FTX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XHpfJNFS1JzHIQf7xh3gWabMRCmIDZravUrOon81X7EXLEXMWDLE6+s3xbZ1Vm4S99susL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ziOR1rvJgJpwhYn1l3rOOmrTiF3Qx8Srq25Z7ZCemXQCabYINDGEVmEFsDiawmGB9J12j2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T+OQ+JQ6oUOsZJ8T5DJpEJU42Xu5ZWKl6ul2IaclXXXyDzEayyiFdD+TTyk9vyaf6+s1ms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s1E15acz256TSac9fzCVyuKPJrzy+2L58azpZH9RrpxHyYdXWurXaomvMch5v4EH4tO/lH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OhDjTdNZm6dXzakQWvOvZPEPHtJm+apKszYr5patjqfJSm3hSyv6a6SkamldqTPu6+RgJ0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+1Lj66ew+YE7bY6Ga95rBYwgsBB8o5W/fkB6uTfIleRak8ZYZTaLBCnaY2Sa4pDh0DjM4e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PrNfxWVhvNr/tH/d1ms1m4zeZ1DOpOpN83ibxNRO00m2FIRp5auF7uFHtyXyrKxK4vPXnT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mvF84nGfcwvJwdfMIPwjv+LWA6/i788xLFvp3sy3bLEbWbplH1INX8EYcSyNj2iGthzHLW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bjLKz7THdMZNWnEbujj41fUsyDorTMPpn2sPyFlanQrNJbUGhXQ80buR5AeTd2/mJ9v55a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ErIlV0A9DLNJTa1TUXLaCJmYS3RuritTergc9YIIPJrNZrNZum6azXlryH++P/g6+VB3yf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IIOGOMRV0iwebCbbkcfX/ABT2/A1ztXzE4cmzF8wg7wf7o5MoadETiOP2x21WZP0xBrkc2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GmueHWeFllTIZtaaHzYa78qz9a/Ff6KBKE2JM+7r5HDq9qOdWMyzrYToMbvcUE0g7TXWFI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2mbYF7kwwma8gYPleVXyO8MEEo+//AE00jNrKbmRdVI01hXQoxQ4+ULJpLqVtXLwHpOPkd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8Wnk7zUzdN03wtN015azX/SPkH+yPyU/b+oD08JoPkcx80j1fPC2GjDl8+VPniy9fhl3zA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VQo8wMEH5h5jCPX500WvnfXvRgarK31GSe2D+/fN03DyGawNCAwtr2EEiJZrNoMspTR6/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C7s/iWZb10lffHxa9XnErujjY9e97fRXHZRL+9lx9vFZVOusLaT55CyDRoa5dTrGXaeWkZ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kT4idlX4PNW0RGXYp3QjvtUMpKmpw0Ydm7QfOPl6QEMCNZm8PDwPbjmq1XXmP9fSbZthHL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bpum6azWa+Xef/hjt58IqMj+o8uu7kvkEx/mrvw1x6hyPz5LLRUnCrPFcLzBpbyDTXmfLw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hByEH+me8+Zp+TilOkr+2V84Pz5DCTN03RTFaN6gyclfsHly6H+H+eHXDHZ3NtoOr4YPSo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r5PDatA7bml6z5mT8TqMk6RZfUga0kVvqGfaUtMFiGXU6h1KEcm8mkZTB8H4T4jGBvOraE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k6GMnLHyGrNbhxMjGS4ZOJZjmjJgYHkvz/sawn8+s1ms1ms3TdN01ms1mvkI/Dp/qEk8l5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deF2fYTUQmazUSy9Ej5kyLXcYnEbcWXPvbyama+bhSaV/h1i+UfhH+nk19SpsfotknWzAH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FYyxljdojwNN83Q9+QM/gxvmY1LXPhVdXIxK9XnE7+jj0pua4imgNNYZk1aHIOrQxcntu3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G2gHtjPrLqtwsTYQYYees1gjfGnKxWLa2idUwWrBYs1ms15azWUZUVtYRP5Vyhpyg03wsj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a9L13K41in/6nflrN03zdN03TWa/6I8/bTmIJTMPKQYF1oDtZGI03TqR7jCeVz6LzH4sZe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YfgEP+s5Tp5gXY9R6mLqjA+UrGWW1zSLNPKplnzMZBMDYg4XTsTHTZXM67xGTw2rvlWb7V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zFUy7G2TZF1EqYhmUxhPiamK+2YL7riyy5Q4ddhh5mLyPzyRfTsnSENAjY8eorAHm5xOpN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sg1yqxbFYaw9uSuyzHcWIQAMnCS9Wxb6GqtOiHsDy2TZNk2zbNs2zbNs2zbNs0mk0mk0mk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JpNJpNJpNJpNP9MmH8es1ms3TdNZrNZrNZrzT7fhHJZXKzM1yuR1J1J1JrDyrIY2oGs6az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8awhi5n4cRN945DkPKIOY8g/2s/K8OtzEw+tbE6dqfKtNeffQRo3eOIIOWnPXQv8AEqPaj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nFL+jj0pqT7GORPiKZ8waQj02YxYW0WLGraIxWI4YOsbtNZrAYCRA7QnXlpz2zTTkfsDN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YUjJHq0iaMenGpENMNZm1hKrnqbGyVuBE0mkrc1s9vVpxsmzGfcrB6UaPjtXEYTWbJsmyb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smybJsmybZtmybJsmybZtm2bZthSbJtm2bZtm2bZtm2bZtmk0mk0mk0mk0/8Agg9z+EclE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oGgeawGboT5ODW9PO/qmqEd/wYCaIIIPx/wA+cfj18nz5+LV7q7coT3ch8tdr1zSDkImhM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CLBNJp3M2aRhoNIJw2vRcZOnXM6/xGVwyrVshtzmEclMM0mkcai6qOIO0WyNDzB0mvmHLS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o71MdRBNIVhrj09x8lYVhSFZpPg4+XrzYcuzCtdV2mNumTYyW03hxNJtm2bJsmybJsmybJ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ybIVmkImk0mk056TSaTSaTSaTbNs2zbNs2zbNs2zbNs2TbNs2zbNIRNJpNJpNJpNJpNJp/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IchFEQcsjH3F6mQ8txm8zqTfN83zHs0s4/pbw5/nzgalRoBByHkEHIf6I/wBC1A6ZOBKle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+Jpy08jDWMIwgg5N2m/vuJLTvKa+o+FVq84tkdDGpWKPD42vIiEQGK0E2y0el5dXrHUry1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ogPPZNhgUxYjQQeSysMF9BKzZGqjVRqzD84+Q1cVgwjLyrdkK3BqsLPAL012g4NWv4tJpN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I5aTTlpNJpNJpNIVm2bZpNJpNs0mk0mk0mk0m2aTbNs2zZCs2zZNk2TbNs2zbNs2zbNJtm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k0mk08yfP4ByWJEEAmkeoGWY4j486RnSaGszaZtM2GKdJdxK2zFY8tZr5cYa3LByHIeQc/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vwjnrzMHkZdRdR6mogp0IWEctOek0jpGWadxNDLdYvab58z+OFVaLi19OqZl/icvhtO6zL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YTCNOStA2saNHEtUQrNJpNJpDzDTtyPIch5VlbQctIRMq1qoNLV71QaTSFYyR6A0XHZZWH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aacrUFsw2dMfqtCPJpNJpz0mnkMMMPn08mk0mnLSaTSaTSaTSaTSbZpNs2zbNsIm2aTSaT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tmk2zbNs2zZNk2TZNk2TbNs2zbNs0mkX8A5rEiQcyI1esNUNcKTbNs2y6sofLr5MUaBIvM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g/wDgONYUhWaTSaTSac9IVliR105AxvVCk2mKJWm+zCpGs4vkdDFoSV6Y2Jv1jHsu7cIZr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GOJYO7DvpNJpyPPTue4XyiDyqZW8WCaRqww26QrNpqIO4QwiactINRy01hHKi01QOrjmP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Yxhg5aT+ZpNDNPz6TTy/HPSbZtmk07bZpNs0m2bZtmk0mk0mk0mk0mk0mk0hE2zSadvMIo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eQz55Npp2aGuFZpAgYZeI1P4a+wqi/gEEEHIeYf6f8zXynk66RhNORHLTyES1YRzImk0nD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uZ13is3h1O+3jOR66H5ERe3J11gJmsEHcOhI0O2wTbCs2zSaQrGTn/IPL48gg8oMreK0EH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mXQc9JpAOxWA8iOSMUOkAmnLTy/xy1hMJ8pE2zTkPMvcsNrebTn/Pk0m3lpNPy6TSaTSaT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aQiGBynmXuV+RyEQSsQebdBUXWqnba9BAsXQSuZilajhnaylfMo1KfNUEHnEEEEEH+hrN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+G/E6yxfKi7mwae84vkdDFx10GPpjYtthtupPdDyI7amd4wBGk+CrTWGOJs0m2FZpNJpCs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vIPOIjxGgaAzSEQiOuoVtTpNJpNIOTJNeRXy6eTvAOesYwnnpDPia+TTzCfz+HT8unn08p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h12GbDAkK9tsHY1r20gEURREg8u7dKqCreHAUV9MkrMwDTTup2K7FyzbRfoY3PSBYoiLK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CD/W1/OwhHPTlpz0hEsSMNPJgVzGTZXM27xWZhVb7eN3aJElLxPj+RB8ProLJruncRW1hM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JNJp3CzQR0ltfLSCa8xBB5wYjwNA8DctIRLKt0VtDpNOQmk0jJuhBX8Bg8msJh823WbfPp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c/n8J/Cfhf9Dty+OWnLSacjNJthrE0mkAiiKIsHNplOUSl9TTaSGL6dRpuaWbjNpm5RHvj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aVVQgHcjcyrESKsrHIctPOIIPwD/dYTT8LCWLCNOQXc2DT3nF8jo42OvbDUU4+TabruVb9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7GMgaNrUwbdAO0I7jvNvIibeekZJdX5deQM1/BrFaBoDFaA82UMFY1mac9e4h7xq9sHl/n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tPNpy05aTT8Q+Oek0mnPvryMH4QPL/Ok0mkEPkPL+JpNJpy0mkWARBB28hmd2pSyCydZp1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Ma9jGYmEmLWzSvHKzoCGmdGCqCuBYoiiATT8Y/wDha+QiH8BliyxeWHX6sZNlczr/ABWXi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bKuevepu9bmCaT4jRl1gp0M+QV5Aw82HYDnYsurh7cxyBgMB/CGitFMBg5GEaga0RSCJ/A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/DrCZr5hNIPw6TSaaeTSaTSaTTyfyPL/Hl0g0C8x35/zyGnn/AI05aTSaTTTy6cgIoijkO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sxYarVnqm4zcYN0FbGLjtFx1B2zTlpy05rE/CPIIP/imafhYRxNvfCp7zjGR0cfHWYCBKs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LXlX80tE8nby7RCkUHUjSbZt5KNOdlfa2rTyDmDNZrz1mvkEUwGKYPIQaijBhyIM0P4BDD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DkR/t6d5pNOR7Dy6TTlpyA855acvmGaTTtpO0PNRFiiaQdgefzGq7dOdKdKdGbNPyLEg/A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f9U89fwGH8GksEqT1YybK5nXeKysavc3F7uhi8gIRFnxK20lbwd/IOQPIT+NpE1YzaYRCv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ByEU/iBimKYDz05MpVqrA456TTzawmEwnkTF5jnprNOWvk0h8uk0nYQHUebSacgOWn4NJp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p+XSaTSLF8pnyAIOekMaHnp+ARIPwDlpyH+gewr6bB612DpmdMTomdJp02m0zT85/CRMav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HHx1nDq9F4lkdfKHITTlpPiVtpK31n8TSaQ8xzYazUifIIhHkK6y2qWV6ebWA/iBimKYD5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t3+Xv5DCYYZpz/jyDv5tPMPLpNOW38J+OQ87aebd3n8E6AMDAOQ+YIfKOYXVeaiaaxRyEO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cxofxiLF/MPz4eOjJtAmXQ1NlVd5T/JWC7JE8VkCePsg4kYOIJPHUGDJxzBZjme0Z01M6M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W0CNrsPMj8WMm1NZnXHIycdNTxK3w2FpAs0gHk/kSp5U0EMHI8wYvLXkTGmnk+ZbVLU05i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r+EGK0VoDB5LK90qtOusBhg5mHzfxNPIOWnm/jTzjynn8+Vpu7gd9Jp+AjyaTb3hHZV78v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ZrNZryA7KOQ7z4G+AHXb5dOWkaH8ggiQeQc/5/wBChOsQsvuSiwZWPOH3LZaZZUtkpoWtO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6Q4qQ4SQ4CRuHCHh0PDzDguJ4a4TZkLN2SJ4jIEGZeIM+yf3CDPSeLpM61Bm6kzZWZ0hO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Y00MqXfZM59KjWBZw+vvxNzfkBJtmk0mk0mk05I2hraA+Q8tOSnvrzMI89tctTQwQHya/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YPI6BwlhQ8hNNORh7eTTyATTyfxzEP5jNPJ8TXkYYBNP9ActJpNs/nkB5wDy29oJpPrN81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M00mn4NJpz7xDBy/mDyj8/D325i914zjlxhYxumPWcPihhi/H4dJpNgnTWdFYcZDPCJDhp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8PhwWnhHE6Fom28TfeJ4i8Txlogzmi5yiDOrjX0WTZimJ0whwEM/tsPDLIeHXCHCvE8NaI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DEaKefzNIOQ5iHkR5e+p7y2uWJpB5gYD+EGI8UxT5WUMELVQEEQnn2/Bu0Hzz/mDlp5iY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3b8Rms+fJ8H+UOhOnIctJofIJpPjkZpNs0n8cjBNIBChm3Sd9ZpAZtBAXSATSfyBNPMeTQ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MfhHmHmYmnMqMYazYFPE10b5U/CeRm0mdntW+Lf16Pz6TaJsE6Sw0rDjpDiJDhJDgCeAhw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rBOncJuyBBkZAni7lnj2gz1njKTOritNuG08NimeBoMsU12gxTC0B8og8ph7ea2vWOm3mP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iPFaCHkRCJ3rJ5GaTTz/HMxuQ5DzfxpNJpByHLdzM01g0C89OREM01MHbmw76doOWnMfHL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dSRo0E0lhBmk0mnciI2yfJIjHSDXWAT4AGvImD4H5T5D5NIBFgg5DmPxH8Gcvfh1m/Fn8Z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Z1MUxfIw1mZh02UYVLUwcyPMJp/o6TaJ0xOksNCmeGSHESHBWHAEOBDgmNh2CU0gp0K5XX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Mk8Os8OJ4aeGnh9J05tmk0m0zaYVM2tO80h5ES2kkNU02NNDND5AYPxK+kR4reXSdp8Qaf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x+A8z8EeTTXkZp301mnLTke00n8c/ksfM1YaIu3y9uWnnAPm0hEEEf4VZpAJpAJpyM/gcz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IQT4g/wBbN7U8Ff18+Ge3c0/keXbNPKTF+OSGH40/3rBoVO4efSdNZ0UnQSeHWdCdJ50rI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OjZKqNRtbHniVniEMNtZluOtq5GGttboa25D8atpEeK018w8nbnp5Tz08o8gms15Caz+Jp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sM/mHkPNrDy0h0gPk05DyfzAncnQTSacv+s07AQwfKfHLTmewg+PIfmaTT8og5jmPziBZm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LJh5XezxJo0X8txIVN0WBpvjf7362/wBAeg8j3hx0nhlgoQFa9kddRl0C9WUo35VMR4rR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/PPWfPI8xyHmHPXkORE05actZpy78zB8wamaTSaeTSfyOYmnl1hg9PNToNJpyIn8E9wNYi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Ok08/Ycv45fzy08hmkMEEHMc18g848jHtU29bfl10OJZ1Mc8uKj2KTvqMX82n/wAIjUVna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afJaNwZ7eoJYky8YXBlKn8oaJZFaBoD+JR+D5gE0mnl/jSDmOXcx0KHSadgdOenM6QGacl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M178v4n88yPNpNO8HlJ2xm1IWCuKNCOw5D8x5nX8P8iDyD/RRg2TVWEX+oS9VPD7OvjcK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6lPCX1xTP5H/0LF3Cttw8zRDrD287rqFt2l7NK8bMLWc17cra5mY/VBGh/KGldkRoOQ05f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+YPJr5wO/kRd0w6VrXKffdNeQ8xg+NJ8RtZ64NSTD8fxz0/Jpy15CfyYPg/M+YV7J3C9p/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PP+PKeZ8x5d92k05/xyHlHMfgtLLdS24cZp62BwljXkYr9PL1mveYvs8QjQf/AEbAQVIYe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17wimXYo3167eanSfEtr0mZi9QEaH8oOkqsiP+DTyDkBNs0AE/iaeTtNOa8wJiU7jm26Bu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yPPQwjvyI15fEJ5fE1h5GDkRp5NJ8cgPPpDprAO+kEB8qk6zXv5NfKebfiHMcxzHL4/EJa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se4a13+xmv8Umy2lV9uZ/t5LZCqfkBoP/AKP62/BrNfO66xG18ytpPiWptmbi9QHsfyiI+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4Hx/pUVlmYiimxizctPya9/mHlrN01nzyI18vwSZ/PI8gPwHyfzyPaDyaflPxD+IRfOOes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+Ev7vyOP1bbsR+pi8NbWjlxJN+JTSmRjVV7EyhZvxLuqv/wBAjUIdD/oOusRtw8qmaaS1N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zCf/EAC0RAAICAAUEAgIDAAIDAQAAAAABAhEQEiAwQAMhMVATYDJBBCJRQmEFFHFi/9oAC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AcY6Hin9rRelbEcXpooorkUV9MXjYji3sXprY7eqsvYWKH6FYRg2PptaVi1qsvavYWFci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DXOR0kMfTTJRrFYLDNb7jem+EtFFFc2iit1DxQ+NZepEYs6SrHq+MY4vbWxWpae+Fll41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BF8XMXjWrOz5GfKz5mT6mbFYIfJWqy8OxRRWiy92uIh436i9xby13jRXoq3646H6Rar0Vo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ZZZe5XokP0q03xq1Xprbe544qH6qy+LWHfgJWVgh8FCHvIfsr9Ahu8EPgrgIf1VD5VFFaU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iUUVrQ/rNje3WzRWi9CH9XReu8Hs3h2K02XoiP6oh6LL496kP6oh8JcCI/qiHxrLL02Xoi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iP6otmtEYOXjjRH9fS7kf48WNKCdcaJL6/wBNXIgdV/121txH9TQ9voeTxE6z7LXeK3Ij+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/BLtA6777z2Ij+pxJbceo4+D5ZSXfeetI+JiQ/qcR7n/HG+DeEX2H5H9RooW6/wAa40ZtH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a4uyitF2PjIfOsv2dj2bEy9it13+tER+8WmiiiiitxD2Lw7VoeC0W9Fbi50VZ8Z8Z8bMjM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svgofBfBjGMicMpEeqMXLwNU6fGgJ6ep55K1Ie/EfooumdTvEQ9MY5hyydoj4yVmWRcj5G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vkrUtT2kPVHyPab4Xei6M2iKsbyKlyIeBFGUyIfTQ+3CrCtK3HtLxrjrQ+L/w0pWN/GqXn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QzozFkvPAWF6mIe1e040j9a1rXGl2jp/Bf98r9c9D1IcaxWh6rH434q2NUJD88Ju9EFX9m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Gx9NrlIlp6XRfUVj/AI8oj6TKwjpWqW/0o/skih+eLFWzqP8AXLeiLocrQ9FGUylcOWhH8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XSoj/AB1+0fy4KEqRHRWpEt5CVIYx8WHZZvQKH+mWh6LE9KVjW/LQj+H1sjysSMpR/Knn6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qflqQ97pRt4y40vxXLWmW2kKFEvO6sb09L+VPp+Bf+S//ACdb+fOapdsWIh+R1fyeqI97p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X4rlp6EdTYrGEcHsOv1pW6xHS/JHU/J6lvLzi2S4y7xJc9u9SKErdHxGRYPYzdqLLWiOuy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yf5Pdj28ijGR8aMhkMuEMWPjdOVMn54jFvwjaMtFCZmG8JukPdWF4vGy9DEdD8h+d6MqPk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PiH0ispYhj9W9hRrBiVi6ZlHHCMsopXg4dhEsOq9rKZR9sFpZWz0f2+F03TFMzkneL4bV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xhGlhQ4jWCdGcfVRCal4OrNRj3I/yMx52lf6KkNMYtqitHT8Phw6ldmX2wQx6l43ZTzYWX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KRNbKi9Kwssk8bJRs7xOpKU/J0oMW1F5XZ8kTNEl5Fvw/B8SGERsZfMsssvSkZRxYlRVjV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2ErFBY0ZRrVWFiEPY6MFMl0ox7vaWLxQ1XT4i8CGMelegTM5mLLG703ipIzIm+xDzqnhkZ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Edrptp9iblXfBncszD6leSE1LBiE8Ow1hHydX8FortvoZBEsH6Raq3MzPkZ8h8p8iJyTOn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4Qe0nTs6vUUl2HoonBs6aa86KWWy6F3HhHydbwtH634Lvgh4P0NYJa74eZmdmdmZingyO3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jRLCC7nW/Wh+N+C7aH6BIylFC03yUsHhfCWFDg/0OLWEpj6jIfyXEl/KUxdSLxkPeXZYPB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fPTrCtp614On1Itj6tE5X3Hg/GEI5mZUjpi8jHorZgu4z9jGPiZTKUVqy7F8xaMuEcK2E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Iky0OpEOnFeSlHxhBdiOD3V2M7FMzjH6O+ctGYffXZem8U9NlklY4HdCbPJlYhYPdyPQh8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LY7FYx0S7ojGhRoszYPBHYrGjIhLFeBYPVWFYpFD9Hm9D00NYUUVprQtNFFFYSwWqSrRYt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Ik+LexZm9HBDehLCiiixvdetDfC6apFkneL5l+kWmJRWDlRn0LXZZfM8Ik8ESf0DKVoqiJ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OL1vlIk9D9+iihIyJeTshzM2yiy969C4aH9BiyNSOp/m7eKHFrdSKwWh6UVhlMpWwvfJET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8k5JkYZvA1hW5R8vbxt3qsssvVYljQ1rW9RXrX3xSH3Mp4G2/OCM14vX06vuSXf8A0kq5a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+6URqsV3GsrwUlWDivOCK7CjbL7Jf6T8l2sEr3L9hC/2WX6deRuPTXbTd4ZcaI9hteSDf6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7lYeBu/XP27d40J0sIQ/0X9U8pKv1hY3hHt3F3IpIn/vHX/Zl/wBGq4tb6FCLPh/w+ORke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f1hHz3My8IvB1j+iuxBdmhQyFXojHNjXBjKhyX64qwe9GVC6yPlRnQ8rGq4lFFbNFFbUVY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WxSrRdHnFRsl29Neq+LRW0looymUorG0ZjMXs0UQTp0dT/FplDsdqwURqtCVigVh0mmssj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sa5tDHsJYUUeBzMxfBTwTrTFdhypYuLclRNf2wQ0J0QkmsrMl/wD0mqwbwUb5y2FguPnG7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UUNpEpXy1NeGN5mJdrJGd1RmeN4xm4uyUs2jptVlY1sPkLWtbdEZ9+TZmM753S8l5Ow3e6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qTofIWDwWwy+5WYUKfp6K1Vx36RaFsMZFi9uo3s1oi6Z1lUvSIeC2pIRHCTLFJid7l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7RJecVGkmSWhLwSVPRd4L0q26FhNiZZFtCd8ayyy8b4q6irQ/wX/0ku5RRHpyZGKSyyOo7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W3KNj6ZkZTFZGXo7LLL3lNVTOnTKRSHPKSjKbsfTa9UuFRRXtboXVYusj5UfKiTUsrJedC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i2R/jv9meXT/rpXpF9Mh078kcqw60FIl05R9OvpnRSb7jifGR7IZ1Ooh+lYvpl0R68kf+w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6dfd2L7bZe0/vFlllll/fLLLLLLLLLL+oIdD+hJFfd12Q/tH/xAAoEQACAQMEAgMBAQAD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RECECASITBAMVADQWATBBQiMlH/2gAIAQIBAT8Bu/OCu1guKCCPTSST1kugxckEYvzkr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109Tz0lzRh94sVndcEECtJPtpxYlZi51wxjOMlfyKjyUfLTVZis705QRdDyjin10kjZTd+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lPyNCqVQrOzKc4uh8E5Mi8kk+tpuxYyTxRyya0f6XLKLfD5FZ2ZT442bZzk8drQRhIn6KL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vHFoQ/ipZ/Gk/iiijSIm7F47Lsr7EEW3JJJFaCCMp7bFdeqknruyvBBFpJJsrxwQQLCSRd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0k4SST0FeCDe0k22tGE4wQRZkkkm14IIIuuGfRMXeknjjgi25vlBBvaSbbYRbcVpFwti5P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fZQRhNtsIwnhm1RT6Fi7sEEc89KbbYQb2knjqKc5FmuCOJi/AT1JGU8CRHJBF5JJJxYvRy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vHOxYK6tPFBGEkk3gi7F+LWck5RyTnuSSTeCBXYvaSSSST2ZJurxdc8G5uSTba0EYMX4CS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60ZQRixfh5J45KinuSTjUL8nBUU8yzgggjGMahfklaopXMupUL8krMXBPaqER+T++JEmrh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fziGMXWqF+UXG7LmXBULuRePaMo42fdlyrgqF+RVvkKOOCMJJJ6NQvYQQR31b5CnxwRaM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vcQQR15g1Iq3Yslms4IIIIIwd5u/QwQQaSCCPV02+83saiViujBBpuxeqgggggjmnrLzwI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zcm6fKoJvUL2cEEEEEEEWqykkkknjgZTnBFt5wVnfY2tJJq5H3qnB/U/qf0RrRqRPZqtBB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irwIXFOSzjOCCCLVC7tQ8fj7NXjNc9fgp4IIIIIIIIGhEWjoMWXnrK2xCNCP5n82UqOzVm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q2RT4ynBLpwJYxNoII6aKhkmpmtirF0JJJJJwRVi81wK1XkWVQsmhdV4yebST1UNSaD+Zp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IIyRULGMY4USP/wBCyeb6zx88ck8qtBBBBBT14synieCIwpt9872EMXWfbWFTgVci7LKca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FVerBKBiHam1Iuat/RS7LpRdi6C41hWpFTDFjPVpx+d7iqNZ/V/R8TlblWEk2dkVPYpzXA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XPUxORdh2px+WjVh8e1I/OKJHerwU5rOt3Xp1guu6hOeWrxeScHQmfxRT8SV0OyyrFzVPe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XLV45UPge75ndC6zF2lzajU7Lgggh4V3hDFiroYxZfd5JweVV0LrMXUXEsqnBJONPnmqNJ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bIY81eMoIHsSSPezEL1a4JshuDWJidmpHtZVbjFahcWo1lLm1RJN0STks4zjGRsgi/wBiF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6t7SKoTtBpFQVUtFFMsfxweOJohC2EVeeKSbLoQRi7MQumqYvHOyWbksp4EOpCeDEQQUqL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kV1csiH55/voxixWXbggggjFkk28C4KvNqWxuDW7qo1iqnKSSOOq08L8XpV2hecFknxsSF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JEovBBBBBVSzSylblXjL47a0akSsXxVCtSbGlH80aIGrUoZF1arwUYTvGMi4kVlPpnwLi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R/I/myimD5PGFA/ArVLkQmSSSSOy2V4k03q8FGH3gyllPC7MXpZz0kdKEaUaEaTRZD43ZE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bJuxebVvYpwXnBicMo4XZZx25JJJHiqey7K0cT8DESSTeobRqT8FLJtR8P2L4aSv/ACU1H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GtfREWpFepwU+Rca4YI67ZOUGn1TERj9jU1FPx6FCEU+ShSxbCt8lWlCbZ/o8j8FPgVmfJ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gVkLjgjh1Ekk5auBLuPDWJyPiqRqNRqJJsvJp3kqtQfGttjcpdVLkr+Wp/wDkpdXyP/tb5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r1pspTkXDpINIuaCOrBHdd27U8EXZEiUfRt/8NhrGDSfG9LFWmf8AVmlIWw/kpQ/I7IWC4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km8d98zwo2qKq5Kq5NJ/O1KsyWKp3VbP6sdbd35HZYySSTdki60Ecmn0LvPCrPBk21Gt2o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A+Wq1N11Y4dPo3wTdLOrKnxZkCvHTdl3oI9I8XgqTSRd5aTSaTSJYq76EYJXX4DUThIxIS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1YF+DZJJIm2bsVJFkLJ2VNl1IItA1+NqQ5KFks4uxKMYHm3mni1eSfxFQ97u8C7kEGkjJr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fbSLi82kkkkknqxaDSUqzJ/AwMV0Oy3svYzwIqggj22+Mi4Xkh8jE+Z2XYn0r4Wj6wp4X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bsXLOT4pNRJOdSb8H836V8Lc4rq+ckO8monhassHyR7xYq76ayS4oxgggj1Ucyxo+WK2nw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+miCLRditJqFac5xjhn2P2P4Zq1XXg+sfB9ifoWO7dk7uzxk36Mkkkkk+tWb2Haemh4SKz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sJKor+NRPFOE80k9375n1VZ4rGq1PFStyNhPQV/JKj8KrvsRgsasG+CnYpexUipRdrjn29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bOy4KKoGyvzb4luaR/GmOlrnj0i536J3dlwqodvhWw1sQV0poqoj2MYLCRCyfpHdD46Pk0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akNJlfxx49q7wJpE+qd1zSajWah+1g0mk0i8CwfpH7qelJJrFvi/RoeS/DSO1NUCqT9O/w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odqabz6ND/G6UaEaVafSL9RBHQX6WBLKCCCCCCCCCMF0F+TXVgggggj93BBBpIINJpIII/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fg6R/qP/EAEUQAAIBAgMGBAMGBgEDAwQBBQABAhEhAxAxEiIyQVFxIGGBkTBCoQQTM1Jic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xwWAU0eFDkvAkNGOiBVNEc7Lx/9oACAEBAAY/An5Il4VkrjxMN0fQdTbwnT/ZJz3JR5MqJ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ziYSHPAriYf1We8VKVN4TirklKLREVvlEsWvkbsplpr2OKL8Ohzy5Zas4mcRdJl8MupHEc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4SzaLTLNHMun7F4nCczU4l4rTkWl9DSJOTi97zKtSRxlpx9/jv+R1ZqcjQujocRqvHvQi/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fhtdmWniI3cf3ibmLhvvYsoy7MUlgzqrpxFifc4sZLnskaKjurqpHD/LBIois4SVfI6Gpr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cjjFOQ30jlGOJwqNy2LKPc3PtUTdxMORwJ9mfgz9Eb0Jr0y18GrOJnEcjRFNlGzjS2fMf3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yhhYesnQrt4T9T8OvZl8GfsXhJemfUvxf7L5ayzm/PN9iPb4KLdfBdHkf7PxYkpOdaKpwo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n4q9hv76FC2Jhv1LKvqcEj8N+xdGhocP1OF+5pI+c1kcTOM4kcjRGhpnqcRqa5WGssRmL3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4ci+HL2yoijRY1L5Of2ZqGL+XkxxkqNZdYlYspIX3rpFczEjGTcqWsQl6GHHVThURwyL19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pjabo9U0fKcvfK0yzg/U4Dhl7eDTLllZtFps1ReKZeDL1RxFpLx8KOE5lpFpI/wDJoy6OE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w2ZacjjLqLN7D9mXjI1a7o/EiWaeazf8ANcTNTkcJozU4kWa8d0mY81pWiNojPFinGGkfM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HH2KRt/cVhiU7stjxLShI4G+xFOzMR9ssT0Rrn+JL3KRlYvss/iYGHIv9nS7HzwLY0l6Cl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UH6nBVeReL8KSKMUoqjWjPxJHEX2S+Gb+Ci+Ek+wp4KuvMi5YtH0N3ETPlYnJZN9PA/g0l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bxxM3Z7q5jn95FxWvgoNVvmzD98n5tI1LYjOMvssp93FF8I0aLSNzFVS0o+5qjgfsfhv2L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rFURtSnRdy2Iy1Sjfgual8pvzMb9z8LKlYPK5OU0vIcnpls4uJsV0dDZw5rE605GqJ7XQu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Wj889qDP1cystDZiYcSNuGCRA2cT8T/JxKl2PRi+8jGpuKWnQ8jqkKVFJPzOD2FrW5xy9z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i/Qvh4R+HH0kWjL0kWc/YtX2Oftm5SorckaEJcpLwWlI42cmXgXizWhaS+BeK9ikbZVrct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8foXRdPLiNV4bTl7n4jLtPui+Gjegz5l6HH7lpx9/6DxM1NEcJox7OvI4osVIqi8z8IvhT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LSNamiKsl+7L7Q/tH5rGzhyffofwsZlsVexbYfqfh+zN7CmvTPXwUTl7mpyLxRuQ2Vl5if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3MTDZwxfaRfBn6G9hzXplqKMWKEeJ5cLNJC2vlvliPy8Ee/wqs2Vlu1qScmxvK5/F3mL7i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F8m+iyhDCi5b1WXwsT2Lpo1LM1Ls/8m9XLU3JUK7VS6izewIl8EtF+xVK3mOODvPryNqXD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sph+/idb5WJPzJvz8Msq70GXoXFtcKHBqtdTcdug+g4zj/Df0PvMGS7E8sPuPOVUeSyS6I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enU3vY/Dh7F9xeQ6XQ7uug2lf6CNmen+DahoX6lJUfc/Dic16lpstKJon2ZwSOaNcqMk6a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4F6HNepabLTiae3g08Fi0pHEXSZeJzNTU2ll5Mr4LpHAjRo4mWmW/ycy6+hdI0y4jVeGzZ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QvGLL4f1LqSOL6FsSJqv5uz+BvYcH6H4S9DSS9S05oti/Q1QoydzUvhy9jRo1OJnEy7OXs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DF/C2VzoWk6H8PFfqU20cmbLVy6edXqWy1l7nEy7XsXUTewkfhR9jawI0sV+8dS0kciyHl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PMsPFf2lKX5aZ92bK1LeKJiy7LJQjps1N5ULxLxg/Q4Yo/hVX9xbFv5m7OLNlJN+R+C/c3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qalFcri+xRXl0RSK3fobWLvS+hTD9ysnnXFVUUcIx9CP3cqRrc/gTlJ+Co/DIj3GnRroyu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l9zfbbLTmbuKvY1jIdVc3WYldcsLuSzmSlHTmIl2MTsI+8w/xP8jnKqHvaKq8zak10ay0Y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h5Xy18F4pnAjajWpi/sHRq3UrY4GaSRrlcb1kNNGrOI5Z2p7nCzTLR+KjVS6ZzOJFpL4F0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aZaSOZo/YvE4TRmpqvFacl6n4jL7L9C8In4b9zSRxlsSPuWeT/kJbHN1MWdW9octv+FTQh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2utvjXhF+h+FE4GvU1mjdxfdFsSJbZfqcHsy+HM0kjUuJ8xJ6LLaZL7+r8jct/cbmJL/Jb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zg/U4K9mb2HI0aF+VChhmqN6nhw4+uaJdvgOhQXbwXlQ+9tLd2aG9hJlXhXLJxfclHDvBa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nlbKg/I1LTZxmpZF4IvFG9E/CiV2KF7f5NjATSfJam19pf9qNnDXojeZZN52zu/Bcf7fFL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yqpFpFU0p9TZmrmJ3ywvUlnLuYsarY5mDKqcMS8TFMYg/M1Nr3I7D4eZL7ycsSfKlkVmtj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Jyw/1aslFbMZf6NpaS9zeKSrd7SY3Cux+Zo4kWozgl6F9pdzXwUKGK/L/AGSrlR6cstEXw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lG8GRkuY5xo0nRmho87xTOD2NZITrF94miOBHCVw37llXscDLrxWmzX6GiLwLqSNS0ka/A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0mWkjX6nMuvoXiaZamq8Vpy9zjZ8rLwiXw2fMvQ/EXqWnH3LNf0XhXsb2FD2Pw/Ytte5a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n/k0kaSLl0i6KUqVpRFb+hW/iiuiyqIl3+BzryNp5V58jZhHal5H4EzehJd1lqa5PORhL9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I/AUfOh+X1HsY7iu5/Cxls9WjdxcORwV7F4MvGXtnuo28SlVzZs/Z1/cbf2iTivPUpFKv1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mysFbPkfeTwrc7C/6TDeHGnv4LLKuwzTKX7PEyPcrRM/Dj7HDT1OKSRu4v0LSizh9mXjie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d8sL1JZz7k05Ujz8zBwm0/u6oniV50oYteZDvl93F6nEqpa1LSbRTbsWxKR8iv3iGo4mpT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o+6xlbkzddjzNcrwi/Q/DLbSLYn0LSiys9DF9BUNc75tPhZTlUb1hK0kWeVzhRoWNEb0Ck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Ml6msj5X3RwRNBNtp9i2JH1LOL9TajhSafQ3sHEXePitJnGcmXii8GXqjjRaS+Dwo0OZxM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Lo0NMtTXxWnL3PxGap+heETew/Zl4yRxNehJwmm+RFuUdqhFyJ7Pyug/L+h6I4UcJtJXFt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4kVKlcp+Xxe7Klx/dulTiXsXhFm/gRN/BobsnH1JThj8Kr4PNlCcukWWZrloczikcbNTZt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jZw96XRaG1K0PobTvLqykLI+8ULeb1HsYUneljZxIShLz8Ni+ayukcKJ/s8TKrUqtl9mUl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OM93ucsr0N1LLD7Es59xzpSvMrLUlNKnUxJU00MPuP7qDlQaui9n1OaXkbq2/QluJdeRKE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+3J9dEa/NRI12lXUubKqy6ku5rnfLXJUJfuRfqXjH2LwRu1XqVjiP1RacTRP1Pw5ehvQl7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kmVzs87FXkuLK5Cm0rcmYmziS053OKL7xG3DDOH6mjOL6FpROXuaPxWbRbEZxVLpMvAvFm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eFHCcziLSP/OWhoaZ6+Pck0WmX2WXw0Xw37l9pHGWxIlmv6LqR7FCb885PyI9vGzelRkIQ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RaUWcMX6l8KRvQkvTLU1HXORhL9WTc1VaUN/BUF5FpSj6m5jv1N3GRutSOEvF5Ve7Eu7/A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o+Rt47Un9DZwvcrN5WxGS+6otq7bNvFk5S8Ke2k+huyizQ4Xnqak+y8aUkmj8OnZk8HE3o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5aplMpVP4cim0y7ZV9coftJ9s5dx0dY9DapTa5H3c0q9eqMZLShhx2dpt0p6CqnHlTW45Y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TkNIo71f+ClFe9RylrK/COsplOioqjiqbJu3j/jL7rG4/8miaK7KOa9TdxH6lpxNE+zOCR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xbwVXPXLXLzPvIac10yVK/eabJvOjLTRyOE5oszqb0fA80LK4tlKrdMpiJLyOE4XnoaU7G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lNPqczn7GvwLSZabNUy8UXgXTRqcS+DoaI4UcyzZaRaWWppUvHPU18VpP3PxGcVfQuol4F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Wmiz/AJumU5vWngfi1HR5RQ2yShJ7ti2IyrxGzfW0b2H9SssFH4cIm7NLsyOzibbln6le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rly8G4bWI13ZsfZU78+Zt/an6VNjCSt0N5jxJ4+HhrzHR1RTwXtnwrLma+KXp41liSWqI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ZZTEVCmIvvIfU2sPR5L9pPtnPuS82Ta5IpicSWpPsQlONUij2VCHLqyqN5XKKz6koT3bek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fSJxTr5mzGXYezKLRbZfqcEimJCS7rLeNDQuampqIh3I7cas5peTN2bLTRyfqXgzSSNcrl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LUrndFizZciaGhhr9Sy9RD8F4o4SzZaZrE0OGRzNcrpF4l0as4ziWTyt47SZxHI4ThZzN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ujhRoczUtIs8tC6Lo0y1NfDZlpy9z8Rmq9i8Yl8MvCRzRxo44mq/kcNeeU+3givPw2ZvRL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qkV6mI+rym/Io4x9j8OJeH1LOa9TcxpH4qfc5M4SNIsxJSVOQiEJ/lqWRoy0jUolU2sZ+h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Dbxnsx8ykVvfU6RLFrF87G8dCn3RfDobroWeWnjp5rxrLe0qYe7HXOOf8N+jI5f2on2zmY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xCT1ZieRhQw9WyLfDKOvmNybUU91v5izrlpWjrTqNtbTlzKUKNNPqOsqo4kalJXR1jyZRi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aUT+p/Ed/ItP6FnFlov0LqaHtdSBs00LlzU1KNlG7l4xZ+HE0a9Tdk/Ko4y1NlczhNJeDT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E0oayRhx2q1dTkRXmIt1Ncr+DXwMvFHAjmWkxpSORwnDIvqOgs9DTLUtLLQ4TaSscHscEv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ziOReJeLKLLVaCrr8LRHCjQ5lpFmamjOE4TTPXxalpyPxGar2LqJfD+peMjVr0PxEWnH3N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vwR8l49CXbL0NEcKG8J68iUsTrT4ViuJHaZo16lsSaN3G90XxY0Kay6cykd3D+htYjrPq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DYsnLsWh7F4M0y4ji8Wvgh5yX+PGvueIblhx1rZldiVetCO2pWecPBHKXZGJ2zn3JPz1Jd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fWx90pUwlqRUcS/R8isW516aFms9rn/kvrzLSXsU3ThfozTE9ijfuUepa0kUxFfLU1ysR7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SLYn0LOLOH2Zwz9jVmuWhcquI8y/FzzvFHCczQvE3c7M0Loi+mWpBrknlhrvklStWbU16H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0kcP1LwkX2ka56Z6ifl4GXSZSOhKvUtJlpI5M4TR5amlTgZG1M2pIsziORoaePiZxs1Roj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iOJGvwdDRHDlqziLSz0NPh2kzjZxHJl4HCzElGtllhrwSyuSSaXmN8fmvBJ+eTXZeCPm2/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939li/wDZt/anV9DZwVoV5fmZptPqy+FH2OAs5I3cRnFU4KryNmMJKPkb0ZFC68NziRxI1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6vGqWPxJHF9C6izg+pdSL7foj8R+qLYkPctfsyKeWJ6E4x1oUnFp5TjW5KWrq7F+o42tEx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8i0lfeLbKpr6Dc26VUaEb0u45bpc4WXqXkUcvU1LjrCPsUl6MubuJvrWLRSqNPqaSFXUXY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zuV2Is09mWckbuJ7os4lJo2ka+C5qa+HVjKGpZolX8uUe2UKeDU18F4o4EWqi0mWkjkzh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0LDr49Fmnm66G7M4q+C6NBZW8Gni0y4mcbOI5HCi8C8ZHM4jiRr8HQ0NDVlpFnlocLNPHi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0WaG/PJt8s9+CZ/Cnsvozgcl1jco+pHpUivPwYS/Svi7ODvz68j7z7XJpfU2MGKqUV/8AC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8TqXWe6kaF4yLmvhwF3/kLFsRm8lL6EsTSpU5kNiNThY5Jq2q5jnTcWpKiolExjA9StBqn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3pt7RJx/NVstW/v4NCzRbZOF+jNMT2NWUndHRlY2kjetIuyzK5cP1LOSLYn0NYlo/U0kas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jiKOVhocFTZfXkXSbLxRo/c1ZrlxtGtc7KoyTZqamLLtl2SGIdW6o4i0kaVOGR8yNcrmh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gRw5bSdTaqmmWLo5mvjWbz0NDmWkWkjkcJfK2ehplqcRZo4ThZvYc13Xi08FpM42cRyZwo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i0l8HRHCjQ5nEcQq828sTwLJxNlxsWlnZn8fCjLz5kMHBkowi60a1H/8AT/exerP4n2Rey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cVPVi2cSHuWa+Fd1l+VH5MI/NideZsxql0RXG9ikVRfyt4o4S0pItiHJmD2fiXxl4dj5Xy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zD2ktwVI0sXsR3t/oNKSp1LHE/XwWi/QvVHEjiy3oR9i0EuxTmUZ94sSFtalUiKetMuRdG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hFnAayRbE+huyizhr2ZeEsqZXWeuVSubfUxKlsp160ymMp5FctTXO8UcCOa9S0mWmjkzhZ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CnUZqbj3XyLG03WWV0jhWWuV0XLZuhwmjz18LIjqqnCczVnEWozQ4Wcx1MNfqWULKu0cBz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JoXi0ao0+HxM42cRyOEvBl0zU4kcSNc4dspvzzYu3hszfRZ52Z/Gwk/NH8DF9JG9B06rKz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/EZfZfoXw4l8N+5dSRut+xWUtlGx9ki0vzH3n2mW1LzKYVl1NrE3V9TcXr/OYS/TkvBE9R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llbElTucVThVTesziWV9ktslqe5o/c0xPYpNy2edtCUHLbj5nmJ0uuTOjPQ9S8Y+xwI5rs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EtR9mcMi+0u+WheOWpaRtx9RTSr5FVE5lpMtI1WXGXdfBiORqakn1k8sT9zyU/IqV2kWND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qa58i8EO3Ms2hS2tCnU0qXi6CNfDr47Z6lqHCcLPmNcqsQ456+OCONmDBvqWkWkjkcJwyO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ci8DoQWHepqcSORocLNHlVRbLo08GmXMtORabEuiJPy+LsWaL2LPOzP4uEq9UfwMX0kb+G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NrGsuh939ljtS8j737ZJ9jY+zxRWTqysdTiXsXjFl8L6l4yRxfQtiRLSj7/y8f2ZLwRKS0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mj+LDxLuvHqXyqpOnQpXU4hwdKDnRS8mfgpdmbpaJQnRFtovteqORoXWWpqXSZwItVepu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FqP1OGRSap3LaeDU1ysxPJk6xrc4SxDJvKSpoOhvGpqanIvBGhaTN2ZyOE0kczU0NMqIXc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jhRzLSZxLPiOJeLXxU0GpRW2ijdEUjobW1qWkjkcLNJGrNc1Ib6RyXlFZa+G8UcKGNs1oc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xbNTQ0z5FFleKKpUfkWay4WaPPCj1kssTt4I9/gN+RtSE5PzN2a9y9zXwan8XCVeqP4M/R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+pf8Ah4Ra+J9S/D0Rp8KzZbEkcZfZZeCLwZfaRxnHEs18X+1ZLwRyriVVTjXqbLmmu4ti5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yLGpY0KZ65x8Xr8OHifh0TPw4mj9yzkjdn7otT3NJF9rK8ThZc1NVU2ZGzsraXM5mrOItJ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5SINR5ci5ZmH+0k/LOrVxuFalSqoaHDI1eWhdZcRZrO8Y+xoWqi0ytalIanCzn4tTX4NjR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oXN7LXw8i8EcBzFFaIxX2yxdi7qcMjmamuWmdBJq3gn5IuaI0y4UXwzdXgtQ4S8ctTkaIh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8C8l8CRcfbK0mWmzXaXmUxYuDKwknm5NpLqzY+yp/uPvPtUtqRs4W6iuLYtlojhWWrOIs1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aUvctNnEXUWXw/qXgzmcRacSzzn+1eKOWwrpc/BacjjPlfob2H7MvCRxP1RSM0U2k/XLS5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emWviivFHw3JRjOlCCUouvkb0EJbPLqcP1EqO5qarNnoIukcCNPqas4voWoXjUTimms9Mt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FEcKZJ0o0RXkYn7R5M0HQozU1yvGJw/UqnJG7MtKLOH6l4yL7RqaGmVs9uHFzXUlQpGK7n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jQ5moq0p4dc3leKOBGhu9BTbLamhwsupfAk+sssaXWTzukcETh+paqKxdVzKp2y2aX8jRn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w18FFnxHJnCaPKTfKOWHH18EvgUQrEV4t1tG9wdWbPFidDb+0PZh0NjASK6sqxKDr3N6C9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a+PQ4UaFmziNctDR+LXxcTOJmL/8AOXij2IU5vLVlpj0NDhNHlLJioikWy2Iyjkn6F4pl8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Gv0OONSzXuOumWpqO5rUehF6FKeFeBGlSfYj5ReUf2v8A1lh9mIw7fN/o4UR7PmOjaJLa+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rB3OfsajPTwOyOFHD4OJolKGLVpaZsknBquUx5cKOEfTkdDVPscP1OGRzy0OZqXoaIujSP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qbs3QarWpucjhZpIvr8FU8FHE0LHM5muWmVRR8OiLxRwlmy0xbyplD3G+iqKnQ18dtDobu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rKmuXMs/BoXTy18OiMRrtkl0jmh9/gryuRTOR8pqjjKQlVn3n2qSsfdfY4uMOopYu/imyn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u8nnplZstNnEaIvAvF5cSLNfB0Rplqy0izWWjNC+ePkvAuxhLz8DocyzFocJw/Q6ZIfU0O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VjiY/4kjiT7ouosvD6l4yRq/Y/Ei2WlF+ubp7n+h2Lep5GgjiZiS0RJ/eeV0a4cvoKuG7L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3XZC106GHdc3lh92eo/25Rf6ll7f5LpEuxq/cbUvofKx1j9RO6HdFms0PLeXsa0HH5Skqo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WVz5st5VEzz8F4o4USo3bzN3EN2SZon2ZwSL7a9M9DaHU1ysLaimaFqlpFmsuZxFaqngZr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rLtqSFEV60GoanCzSRq8tDTOzyw1+lGM/wBIi8UcKNDmWkcSy8zSRq8tB2IlPBRZ1ORyy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e0/mllid6eBfA0l6E3cd1ZHLOvDDqbGEtvFPvftktmHQ+7+yxSXUe9V9cro3VepsVpatS2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StfI5Ghws4WaF1ltUNDqaZWky02apl4ovBl00cRaSNfhcKNDH75LwLsYXc0YjVDyYvB6iJ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Zox1YqPUtJmpfLQ0fgoSLNjpiSOKvdGkaoe1h+0hVhNFI7Tl+0W0/dCSlF1pzLq/Q0HyK6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f5NWKjK2eycPsQopWNeYrJm9hzRreq5HHEkIkR7E+2cR7STJbvMsO2jFSo78zkJ0+poPX2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n6Ft0cVxN6s4kWaNPqcMi9c9WXoOyuaF4pnBEt/kcY6DknQs4lZKxvplstC+Wvj0ysaM0l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0KR5F87pHDE0OZabLTRtSoUyl5tIdHnplrlXkbTz4UaDlEh2ztM1r4dfBbOqRSGhhrKT6v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SfVl4pnCvQ3YtH3mPKy6n3X2KLjD8xtYm/inSPRHCy/XOCMSfplhxXKJwmjz0uJ8yNUU2F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NDhNDTw8Joalps4jkXgXjI5nGjVeDG7+JdjC75LJmrOIWhovcW6x6+xqtRE++UvTJdmSIW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ch0Q900edEbSeuTsaZXyq9GqZLuR0KqtW61qS2ZSJJRjLZdBx+6p2ZvRmh77j3Qn97EezK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7FeorUY+b7lHoVp9CkaXP+zKrauJS5eRNUWhw/U0Yqj3kS/dlPuRJdxj7vKfcZFLocbaJJ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pYW6KTsmarxUcY+xvYKPnifw8Z+pbETOT7M4ZF9r2yTY40yaejNmtUtBqhvJNs4S1S0jiW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waGprlc0RwRLIjsldqhrWotjkcLNJHPLQ0zdHUw/3ZYcesjhReCOE+Y42U5dShYtU55aZR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Fi6RoWNGaeCiLdCK8ib6LwevwLlaM7I5lZbsOps4e/Pofe/bpbMfymx9nSS6lW6stQ1FXP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tlomXgi2TEkq8jdSLxNPBojRZ6muXI0G3nRFE652k0cbNTE7+JdjCyV/A80M9RWRO716nG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rF6EqkLrKPcXY9Rk+2T7ZaEbGsvc1OWUrEqplh4U3bkaESCXQ+6wnWXN9BtlfPPQZuzkvU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53RvYcX2KSwpejN+M16DX3q8qo3ZwfrkqrsOgvL6nCjTQoq0oa/TK1fclXauX/wAD0OEnV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QZD9uXeOWJ2qIipdDZXSorcnlFbTNefQpRXOEo6mpZirKvgdUizL6lmy0yupws0kc8tM9f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jOBl4zzqyhUaqa53ijgRz9y0mWmSq61IZYaWqi2a53WVORVl3YtleKOE5mGl3KZcT8NzU1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zZhxEavnplPwQ+AqjplWRidqCk9/Gaqb1o9DiKcynhl3MNeWTfn4vUs6HEy7y1LUNDRnM1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xbToqmqKJo5i6eY5LWtMtC8R0RLv4l2MLJWNDmaj0NEOsWLX2NSIiffKfcR6EiPZnCiFKq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z6EuFkt36nDIlrp0NUTfkyPbKOSJdyffJ9zEVXaNqjfuONfLQsJWI2OFl+pqieUuyF2F2y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cWfufifQq4wfoXwV6MpPDmvMq3L2FTEjUopwfrl/jJWy/zc1G7XP/ACRldI41L0I1SNEO3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rL5BXXC8oepEj65Q7PKfY0Ibz0OIpVaD0NNTeqjXP0Flwo4VndIpFUeboaF4nPwM0rB/Qd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o85DjHRG2pFnE0NJF9rPQ0ZtEn0jl+2KReheMTgOZaTKVqUiaGks9C6E+i+HzOZrlQtxFZ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6vwenwLEUxJi6E6a8iuLXO2VZWXg7iXQfYvBFl4O+Sz18f8QrCOykXLHI5F4nBItZmpcSS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Z2oPxIw8o5Lvk8pdhZQstDmvUe89WcS9idk7l4P0HqrLl3JXWor8soeuS7j7nqv8AOTEYl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eloLe+h8ot3kaPUfc1R6mIT67LKi7ZQ/aI9TQxLfMay9zE3unI+XQe78vI4ZC7Pkaohku6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ZSXqWxZD3k+6KuEGXwdejLqa9B79O6F/Fh53HSUWu5oPLhQ7Ko9mo1Q2l0oNuOiLOaFvSa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mhCtTUf7llDvkuxIj+4ZHzsbs5EVtJpmvISqtBaMSdTXJZVRoaFsro0ZxMtiL2N2UH6mL9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MvXNFOWWpqstEcCNCzaFFcjEeWN93V7xpI5+DaeWprlojTLF8rG8qlYx8Gho8tTXO5RKp+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ZtVrRZYcfXwS+BfQrFeuVMO7NqWvmaGngd85GGvPx8TIKoy5qWaLGjOZrnu28yrGJN0N3x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hzLNlpmqKy8SEQ7ZLU4mLTUVkcLOfsS3loIZHsM9cpfuESH3HbkaCu9Di+gtOpw/UW69Uc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dEv7f85S7ZPsPtkslYnRGL+08tk0RLd+ot18ItfYhdZS/c8sbv/ofYxfTL+3KFuo9SNG+L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ZcSOE0egiVKaD8soku/gY7GrN3EmvUtjMaey6eQo/dRq+dS8PqU2JLkefI1Wo3rmkaUF1K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pVf5I0b1ORGy0ZdEf3HFH3K9GsovoxkfbKL88k6D7C3tTkUNCKpqXqarwMdS6LRReMfY1N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pItR+ppIvte3gb6vLEk3xNs1ORojail2Nwpz5HHcs0WPmzvEnLqyr8Fma56nLLmUqb3Ezq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tlTos0evj3vbLU3nRdCzua+C6NBtdhZdyvRZLaaRxLLday0E5FVzGq6eK5TYUn1z/ACo40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RqzXLQ0y1NUa5LxLKHbJZR75euUjhQ6VXqWkx3XsKyfqXgx1qrvkcSMTv/o9SXZZemUez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ku5otD+5HFIe8fKSstOpLdYq19iN0PsR7EifYX7csTsx9soryOFC19zikTuuJkrL3MWqep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Fkv2kjDXm8sJfqGSIltSzY956Eb8uhWxwnC8tUPJ5TFOPyikj1FrRl+rN5IxPucRqNeRed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hX7kawkqF5Neh+LCpaUfc01y75UaTZTkUpobtjdmxqta+RvROHmXUl6D3itUT7DZXpkn0y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BOr1ucTNdXQd/oS2uRRI4StGV8/FR5cEcoxcltE5dFUUtqhaSP/Joy9SrLI0LmprloSa5I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oWlloaZ6ljbnxDrKhaZbZZwk9pUbllivz8C8Nj/Zcph+5tYjqOyK/KblaZf8AfLTJbXUWU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S6LwcUjjYzDXkSlVXORozma5XdumVKnma+HkXijgRoziZaZqjQ4WfMQqLwrJdjmas5EbI0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+TykR7ZIuYllqWqvUnSTOL6E+HkcP1FuvQWvsQvlHuMX7v9ZeqyZIf7REt1aFq6dTqTt0E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kt1jHdaPOHbL+5/5GYj/W8sX0OFD14VzHvMjfk+RojD3epo/Yd+ZBC7oRPt4GIukKxzN1n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OsT9D1RFYeJF+QhXtqOOE6R65Pvk7c8mOxcWxKS7MtiyOJOnkb2FFlJ4TXZl1JH4nui2JG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7IVVR5U2mWY6FNnQaeGzeUq9ixqUryE+o0I81cj5mzyks4ER2si1RPaZqh2XFQe6cL6ZWe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eDU4i9GXgjhLNlpGqy46GJJzT5EPBrnojQ1ZuupWptTLJs0eehB9b5SfV5yKeC+Xn0N60T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5vFeZr4EvLOnQr1dcntU2z+HNmpoi8TQS6sb6I1NcqyKUpHLdReTqWmy00cjhZpI5muWh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GOXpl6ZRyXfLRGhxSOL6E3bQW79S8ZexG/Is0S7sRid8sTv8A6Gei/wBkSHqcKI0sOkpEa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t3n1OGXseq5eY7of7cp9h9iVCn6iC/UsvVf5PUfYe6iWunUjvPQ1T9CO6v/jLxY6/mZxIx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l/blHs8qeZFURBK1y02SuPQ0Qt1krPToK5qRJCy9XlFoq+hXocToxHMV+ZyJW5nCyfckM9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DmbuLP3PxWLhfoXw0LawpDtJehxr1LYkH6kdGWFTTK8VU8ixY4mUUirRFUVlzINxW6maGn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hdSpHtlA9RPrfJW88o63ucQnY4fqV2TmSv5GpvKpuTfZ+C6NmNrnbKpTZNCxapzz0FOSN9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4UXgiEV0MR/p8C83nRa5VZs4PuVld5bqJdqZ8ziz4mi2KSTzkYa8sm+ud6G7HKM+jJLrlV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mhdPLXw8KZeCNPqWlItP6FpI5HCz5jViWS8Ky9DVmpyFWPI0ZG/M1Qu6yXdZYvbJi7DqkP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W9z5o+Vk93n1Lxl7DuK6F2yh65YfrlDvkv3LLToc/ce8x3WnQvqYdPzmHWPPqcMiGvEuQt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CywuyERfPKVlxM5r1MTeeot76ErLhRw/U0fCake+WHl6ollEllKy0I2J3enUs7Gq9iNkXi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jp8rF+0XbKIhZS7mhMepO5qh25HCxmqFSmjyXrlHJGmdU2bs5e5+I2XUWKuHGxvYcrnzLu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L9SzPJnYrE9ChG469ilESUf8AJzJdhWL1Ira0RJqS0IryERX6Rsj2yiPud5MVj1ZqzVi00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z8GpqXy0OE25qi6F7RNur2K3P4MXGByNPqfMJXvbTKXnbwR98rlWWuys3boWyZES8yyeWh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n5t5Yj/TlzPmyuLYdREU+ZSKqLaLG+/Q4YnAjRlpSLT+haUTRHDI+Y1y0NM9TXwWWUfDHv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emUTQjb5jikR3uZyJ7pdSXoSvyLNDyQ++Uv3P/OUu/wDpGiNORrL3FvPQ4l7GHZOzOBkLP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/N/oXc9Vkv3IYtKH2e3zGF65YX7v9CNFqh6+jJbzNV7ErLQhusVn7EN5aGp6vLEf6mIxPR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mi1iNJvRmqZGtNR7pwsVa+xqtUWZIRPJvyI9iXYYzEvyoPsaslfkKlNDTl1I7r0Oa9DVC7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LEGS7rLtE5mr4R3IaHCQs8lQRH0yWaXg2qyJfeSk2pdTdlKnckm9rQ3dXQ2dnzrU25pxii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7ONO5KnM9NSbryKUoOsfXJ2oKjNdMnu8i8WPUiq8huph9sodskuSyr1byj2y1NTVDdjQVU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ii0FRnHU5HCRTi9emUV1fgr0KyT2Wyu1JG7iXG1KBwp9mUkmn3ysIVdcuRoaGheKrm65S7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0jiNc9ERUUIj5LK0ThZpM1eWhplqa+DhRwnMtJnEcmaHM1NRjfkR8McpHI0OFnoaoXrlD9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/95T7GiJcuwt56IW99BcLOD2Zo9Wf+B3WuT7L/eXov95Q/blD1yVlzI0FvPiOL6EdOI4fq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1ZDXRnEjCo+rEeo+56rLE7CoejI9jREdfc4mN1V2/8nIxN35jn7DvyNeRAYu2UO56i75R7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FqzkSstDhZLXToSvzLXKdZJHqsp9h9iX7RdhkbEbCuziOWpp9TEs+I9R3+bKfplLshn9uU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DVXqcRDTU0QrCqmLujVDLdRSWj1Kq8dSTXUhTqVrRolgwvXXO0mfiSOP6FXGLNmWF9RbUZ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WxIWLNCGxJ5WsSfMjR8h/xJCo0zRENzQdmRTHfkLsM9R5Sy9Ml3WUklzyXmN9C6Louikcs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49t0poU2kVjoVxNSsTQv3PJFnoiuXEy2Ii8l4K59xvossOHqcRyytXKNcpI0v1NTU1yvFH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LTLOJp9TSRzNctC6y1NS7uP7vdTyR3sR8Mcp5PJ/ty05ZYe89TiXsQsmPdYq14unmcSPbK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vV/5OFEqV9zikPe90fKcPyrmcMiOunQ4kLs/9EO5D9wzD75UoYSa0if25QtyYhbz5j3ufQ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qOzylRrhEMh2yjk/3PLEGdkPYm0Phdi+GvchuCsxdx3RDKP7ssPv4PU9T1MOPWaI/uOJ+5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1iaP2J35CoehHKOVerYy/V5YmupxMlfmjlqTrHkjRmvI1WTMP1yj2ZLsRPQh3yS8yN2QJK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qkpXMJvnUph2jkvfL0LZeoqmgksmjdbLTkcVfQalFNMq8O5pJFU6ehacalnGnc9T0O+XVl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ocJJbNzmS7GpHvk+2UCbFnJrpk/JU8Cp1qbxdGhaUvc/EZRytltqtyaeqdDkXWVWWyuWVR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emSiuUTTLUrh2Llcm2rlm0WmWaLU9zSR83tnwmjy1NctEcEThOZaRRTUn5ZUL1LRIkUR8M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3Wc/YldaZemUPXKAyH7slurVf5OfuT3mar2JVUdBbj9y6l7Eb8jVC7/7yxO/+sp5S7LL0y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KV9zD3nqcX0MPRnD9R9Rbb+QlvLhWX9oiOWH+7JfuWT9CxK706i3voPh0IbvLqXixXOJG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eXoRIjsRtyNZe5h7z1HdexDQ4WRs+JGor8yOWBTq2YffKP7su8lkzREqdBUk9DVaCt9ThY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v3PL+5iMR/qyn6Z2b1OLSJyHb5R2Z6DuYfrlhrzF2IrosoL9KI15Esn5I4iWmiOEpTkRNV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ERRoLuNi7lSKqWZxS9yn3jNal4RL4b9zSSKbfuWxI08xXT7HY8mzsWuzyLFE2PavWxYXYf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75sXwIpOyPvJXfEbxSS51LlK28F6ltM12E/zOuWK3HmdCmFUuUghu1CTJNdMuRdGjy1NT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S0mWmcjRnzGuWlS7t0LG9JIT2kzdyqdkLwxyxMn3yn6GiJdjikR3uT5HysjWPLkx2l7GGq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yykepPtkyPYukRsWcl6k956nEvYxLR9+xeP1MSqly5Go7rTL+1ETD9codmI0dDE8kYnplL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KyMPd6nP2IX+YsJeayllidiOUO2XqasxHtDooyROuFz5MvCa9B35C3ln/AG5Q7MZDLD75I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ibI0k9GakFbqLd59SCafEakVVcWUvQ9MkS7HoTPQ5iuzX6CsubI7po7tmpO61ykxE/TLE9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SOUaN2TKVJaWicJrpqSVdKE35skzEeWL3/wBZT8iPYnWKehaq9SWzN2NSXY0RwvhNH7EL8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dm8o9nlEkyPgWfEzjZyLxReD9xOMZUJarpYVPXJ7XsK3MY6lHHNvrm/j6mpqal85GGv0lT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Bw/U3aoa29fIptJlqF4F8P6HDlxMtI1R/5PmOZyNDQvleSFLDV+rKvLescTOM1WW1KuXqI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zhY+/Q4kYnplLsso9sl2GYP8A85F0iFuZaUji5rl5i4dSW7y6l4yHytzQt5adcoZS7vLE7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p1XQ0HRtWX+ziI3WjNF7l4vQirlNWY206GJvLX/WWJ6IeS7EOzywy6IJW3jiZ6o0RLd8ha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fllARN5T/AHZTPQ0WU958ji+h8vCcP1I7SaNSG8ueS7M9Mu0D+3KPYiYfq8sNU5mhZviOI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PKV0MkyK8so/tR6EO2Un1bHYkxbz0MS/M0RN7PzEVRjr1NUT7LKX7VlieiKFaGJLzK05DG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ZMvFk+5xIm/PLEf6iXYllieiyflEjY00gWxGPerRHI00Q7MjrzNUR9ckhkV5ZvN4bs+Rd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jLV8jWptSpZ5aVKzQjEf6fBFdX8BIXf4N/Al+Z5Yr/SVLM4jXO6LrLiOJHyGiOfuWlI4/o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vhP2N7D+hoVlKhbTKyOBnTLhOBnC8pJa5bXMXhWWJ3y9csSqWpa3qS3mcX0Pl0OD6mj0Hc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/AFlHuiJ7ZT7Ghwojd+5xsqmvY0iT3eZo+RK9N5lmjE75S9B9hftyf7SBGljHb/MTt8xoT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iFZHD8po/YjfkyzRh98sP92Xqsp9spNdCNG9BVY9C+G/QdVJX6HGiW8tRkhE++U+yy9Mv7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vLFcbUSRK/RGiJbuiFuvQXlE1RDs8l3PUgvPKK6yR6kVTmhvzJ6nEyV+XQehJuPLqRVHpl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6nlXrUj2GaE7czmYlG9R3JWT3iC2aXK1JvuJV5IqLKHauUX1Gjh1bN2Ul6ldvUkaK7OEm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jqtRIxfRZYnossV9Ii7j8o5acsnfQ1OVkcI7PQlrnWOqIuT2ZLU0sQpls4eheC9jew0fhi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/ATYtnkJSaRZrxvOXYwl51yp1fwJU5CrrnqcTNTUui8S6y1PlL4eH7HB7MttG7L6GqNC6N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Nrt4llidzhNJGpN24sp5Psv8AeUu2WHVcmcPsQo5e5xv2IXWvQjZe5wvVf5NJew7lmsl2y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9S6RO3M1l7kt7n08iWg6x+XqcLJ1dNCNHUXXmYt1XaH+55T/cMeU+yy/tNERStrocUjD3u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zdThZJOxxIl2yfbOJdDtzZKxPX3NWTuuI5GJu8zRkquhqiXZZS9CZqY7/AFUJ/uyxB9iX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9yO8K6I25HCzD7iuYSy7tZeqH3JZS7FBnMe8yNzkQ3eRo7IVRXHf5nlJ9ZMbE+pFmh3In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tBLZ0RKzIjdSCqtBsj2PUhkvO+TdNZMpTmTo2qyZx19CTtdmiMW2rI2fsYlfJGqJ5Yj8xE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ZoPuMfQ7IgToa5YcaayWUF+rwPt8CuzUclHZ5GziK6Ohu4hu4z9z8Q+Vl8Mvhsao1myT6R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G+/j7LxVNWcRrlwmnhtlSpZrxLKf7sllKq+Y0RK7V+pxMldadDSPuT3Xoc/YhfllHs8od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WXqv8miG6cjV6Fpv2I8Ohwr3OFiqnr0Fc1JfueUu5iE+yyxO55CHJ82J9TVmr1Zr9B6HD9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O/JZemUOzyw+4y/5lnaTRKsuQrr2H/DWnUVcKZfaXdC3jiWo++Xq8p/ueU28sQ1fuO/M15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mzi5miZK3zD3WYnc1Riegz0y/tyj2YiCpyOZhqr4jX6EdOIW6Kqd5ZO6yYu5Ni7E+2Uz0y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6k3UhZOx0oib0VCKqtURIrsIp1aWTylXocKJUqvUtOXucT6iVeRJ7pFbP1LxZGpqRfW+Uf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E31lk7c2av3JSqxXXsTduI4fqN7LuxIlfnkiH7kXVfIkQJ988Pyvlhx8s0SfwNqMG0U8yT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wLKKMSXnTL+GrKJWWGb2Gy9UcRaayZhrz8c34WU+Byy1NTXLQfjl3OH6kapn/AIHdcTyl3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7S8UKlrdTikR3q+h8rIVj83Uupewv3IV0S7DJdhZREQ7GiPVnFIe9zfInwmLu9DSRiX5kt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DtksvXLE/dlP0NB7LehqLThOFe5h7r5krP2I3+Y1I/uWUyI+2TI25FBW5nP3I7zOL6HLUe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6mpPeXEWZ6siIiRy7s9SX7nliOnzD19yW8x3ROyOFnPhFcd9I5Yfq8oeojD75LuskRux31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WjhZLW5qTutBIbF+0nlP0GutjDXmJEKNnF9CGj3i8RK+o78iKqtVkl1ksorJ+dsp9ihiP9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msSTsJV0ORC3Vj3Wc9XyOIj2G/LNPrfKPYiXQ3RaCMPXmUrbr1Gdkb0JVN5tFsQk9pSpHl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DW0q3Ksul7HDE4TRnM4i0kaCjml5EfO+WM4ydNqhqXSN/CRfCoc16m5jyNz7SXnCSy4S8S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vxQXn8d+H0yffKOV0aDvLV8zi+hPTU4fqYm6yOvsarT/AL5emUfXKHf/AFlH9wqodug7y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YkrLTqLdY3fnyI7y0LMjl7j7mL+7KX7mT5EqcosTIUk9DiI6aGi9xVT1Oa9Cd/myn3yxPT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tJEO7yh3LSY6vn0I6MvhS5F4zXoSvyOJaGpEk/Ij2ygMffJ93nHXQb6IVHbZI7q0L4bI2e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eWIMxH55T9MsT0WWrtE1+gtOFnDy6kKp8zUhfnlBEexhrrJZQX6sl+4RTq1lO70NRaXY6x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mI+UXlFZQ7N5RXd//AD3JGHXr/otVdmYajiS9TX6EF5oe79SCcXrlSqu0Ml50Qi3NpZSfR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ILyJdjRE6HE9ST2tERVtCdlocI7OyKVKVV8nXlE9xdzFn0iXibyXsfITlg88sR/qzYvgSS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yXji5cykPcvnMw49IjfQbbu2cSNUaF082zeqcUkfiHFFnDA/D+peLNaG7P6lp/U1LxOEq4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RqviPwvtlbKmSTRdD75T75S7kCXZHCh66dTiZG60fI0XuQ3eppL2IX+YVGj1QyfbKfYRP9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6dTikcX0OWpPd+Y4WXfNkqXMSvQ/tF2GR/aIjl6s0Ja8THvMxKUdzhRPdfI0fsO/yjMPs8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RI/uWTGOy0I0sTvLQ1+g9NCK2eRwlziFdZf2kexi/tP7cpdhdj0IdjQjdkVtD0uzh59Ruj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lN/ryxPRZS/b/ALJHaOUV65RRxMw1U0Rh7vVmjMMV0Yf7sqdWhdzCXnl7sgu7H2RxMd9Dk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OLkaq7I+SeUOzyX/zllD1eUP3EmRXWY6TaIKq1NEU2eZwsnroaopXVrKK6yIj83TJebWU/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WmlkOmmhAxJy0sb0UcMcn91XZcivTwd/gUI/eTbQnh9S0Gn3L7VTekcUSUo4a3XTbJxeuh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okRX5p5Y7/TTwczViySRvUZpXwaot/k5mh8pvT9jdxfoOVYyN6ES8PZnDI1p6G7io3cT6m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4TmcRxLJZPwS7DRXEToLfp3LYkfcV0WNaCueZb1K5Rl0G+uTdbUyXYZH1yh3FVI05ju/c4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rL3FusnrwmpKjWgsvTJ/ueSJU6mIV/SWlL3Jbz0OWnQ0Qt1l6+wr5PuyRifuyxO/+sp+ho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5He5M5EN3n1FWLIb3MtJHqhkux6Dyl2FlEZHsSfkM5k6dKFLci8CW7JD106E7/KWZLsLsI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Oxut8TOIxNOI5E7dB2ZOrpojVD8lmxeUcu0SXYXkj0IerOZhraepFMw9LJl4Ee1RdjE7/A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1lieiyl6EbE+yLYk16jpOtjkSdOpeLL1tE1Idmepg+ryh2bygvOpMiurWULc8oKr6i3uRB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GGtnnU0l7HqK6Iru8u8nkuxXFVYuRwxLa9y02YcfUxH5eCHf4C2FWQliqlLiVPMui/wDg5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Pc2urKxkr8isqUWeLPuYK6OuWz+aVDQ4XmvlOboabJUploaGhzOL6GsfbwXZSxoiz8PP3N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DXsb2HE0oUrQ3MY/GUspLwS7DPu1yd/BacvctiSK1T9Cjw4G9hfUe7Kp/4OOJqn6ljyy1y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qlDmWLs9VkxdiXZZTtyNC0padTi5dBaC3TRka9BtXuS61H2ylk+zyZHsaI5nEx0pTaZoie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JcQ/2rL+3LDyw7czQj3NWOjZrX0Fpqjh+o91nP2HfkRJdhEj1GRj1kiP7sl5tDJeiNCVDi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4eRDXQ1I35DZDtk31byl+7Kb/AFZT7lmyV2cXPoS00Rwk3R8kMlfkO52jlDs2RQ/KIzsh8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se9yJO3M0RiPZfEXsSaktSN+RiPzyxO/+ssRiMT0WTsrRRHuKjdoHEn3Q7K0Th+po7IkzD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eXoMXlHJeSyRoO3I5+5DtXJ9iKxadaH8HCp5sxXLkrZKK2ZJeQ8OeGo+fgXkvgVJN8kbDj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EbvsssHCXyxMNeRZr3JfeKkdM1+pk5dI5YcMR0pctiM3cY3ZxLqLN5IorFDtc6lZI4PY5o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1Dmas1eWhpnvMaSsOuVC/Mr4pdh+B65rdOF5csqDLNnHI4voXUbFXh/UvGSLtr0F/EjUtO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1Eh6iqNCH2JC7Eew+wux6neR6os37j3ma/Qemg7ErPQRqiPbKOT/c8sT9wrE9TVkr8h2RC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hc4kYfcR6kjD/AHZLusqCHQ4mai01L6mFTXbIVjzL1IUfzGqI/uWS7rKQuw+wifY05GI/I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Ohp9RWfNkdTVavJvq3lN+eWJ3/wBZT/cLuT7jsT9EWkx30iUdDFdOiKbLq7DMR+Z3RIrlX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/ANzRDdZK70Zu4sh3Tux1oTezzLxZN/qNUYncijF9Flivzp9MsV9EM7RNCWvQ4mSvzSHwk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T10S0HvIeWJKTpehOklp1OZxV8kP7vcT9ysmWNVcd7Fh+CXwJUhtVH5sq41XU4StKIoqGG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jZjqlRGlRRxVS+f2eBiz6yplvTpsqhu4x+IvcvI4JMcdjZHk8qydx7EtSu2JuVaGpYu8qO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cuzVGuW0oWykx8zWnbKWTZN+Zs4fua5LwTJizl2yfYWSGK2UrnL2HY4R2L0KWNMtBFpS9z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F4L0L4ckOu0ulhfxF5lsSFO4v/lBsjlu2KVsUudhbPJ1EjUWbJdsn2FY5kL8jkaL3OElrr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p+gz0JEexoQI3fuR3nqO/PoYenM4fqQs9Tn7Eb81l6rL1Flgp+bIdnlh08xVRh06mrIKvz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ynmjVEvYkTGTfkRXkNkP2noQ7ZRuziY3XqLQlu/MzRl3q2Ruhv9WWJ+7LE70+gyT/AFMj3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5sS2noiTqjRFXEgn0HvIiq9BkO2UexIXm8k+t8m+rYl2J7MnxHyyG9nVsvBmM73Yr8zEde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X7nlJ/qym/wBWTsMe07VZaCSMRr6Z70X7FFYUZybb0SJ/dzl94uVTil7+BD7/AALRqir7l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NDemWmyEtuqjVnlWhJ4fFU4SCxFRrKMerIQ5RiQrq6s1ROf3tKsti2LKvc4TegUoVynt8l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y0zUu6F7lsr5alpH4h+JXK8DHxJtqmhoK5xLLhZSSqhbMDdpEVfAvBIxOwjTmc/clvM1Xs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l7Eb8h0aIkuxLu8pd8pD7jsaGr0NclYVjQQz1zsyn3kvc3cSRXdfoUeFEUvutV1LwmN/Ky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spdzQZR1y76FCxFeWUc4ol3yxLs1JaEqxHZ6GorrQRHKPbKGUF5liNOpxMVzVewupCl6QN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cIiHZ5YfrlH92WH+7KPnJDuyN9ZIejJWFZk9dDUl+0ivIl2ES7HpksodhdiNixVSd2zWpL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I1i7kdepvI9Bd859sp25FErVJ0XJiUcSRJ7aduglRF0Ye69CTv7EVVWRqR7ZRfW+UO2Ver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ayZoau9ziE7aVFZe4t13uc/Y1V7io8pC0djhu+hs0kqm1iPZIUV3zIl4Rfofgw9ESnhwpK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UWg+1DfjIrh7rK0oy2IY01LatQnNuusj+EjgN/VZQMV+dDDh5XHJpWVSz9zdmh7b0OTLts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71aJZWbN5st4NS8jU3Z0LYhaeV0XiKtnO5OQ/vaVOnqbmIzdxmbs0ymb1Ncl4JE+2S7rJ5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y0I2JUcvcdJc3yPlJPZ59ThZM1RP0yl2WURCyiaEPNnMVzkaCtzy1Rsc0s1zscKMNYMtmX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L7Lr5CrhxfqOuHIVdpdbFsRFpxp3LNGg+gkc6C1Nk2uhTKXfLEGTy9DQjd8PUW8zlwnD9R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355Q75Il2yn5RRL0yl2NDnaJxC0tE4fqYdmK5C/XLD7/6F3MJeeSXWSy7tD7krFmyV2ciV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I35EqNaCH5Ij2EQ7ZJ9VUnLyI9jpYkq8mRVNWiN2QW10FoUpzX+TRlK80ao70X1ya62zSJ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mWLKrsmRUZe5KqjpyEtj6jdGQQrrQh2G/IivIm/0sfYb6IS8iT8hLyFZC60JOr9zUvS0S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EfOuTzkLx2FLE4a0P4cNo38B+xvYRubjN60vLmY0k9WYlZb1CuFKiPlZNvVvJy/KhL88/9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D/wC43vylpMqk35svhSZ+BT0KvmLLBfORtS5FstTdL1L5alpm7iH4iNTelRHXzKJXZDDWi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T6H8SE9otNm1i1b7jeHLd5F9MnleP0OFeJku2S7lnL3OLocjRe5w/UnaWnQVyVGtCJPP1e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LU5+5PeY95exHTmcP1FZ6GpClMsH1yh3y9SHc9VkpwtKoniS2XzqIfWhs4e9if4NqV2R3R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UbuJL3ONl1F08jewU/Uvh4i8yrcvYtioWzOPuaF+g7mlh7qLZV6jditOQiXbJ9soV88o3O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GpjW6E7cy9UTuak/TKXZD7Ee2X9uUbvRkVUw9NGXj9TDrF8Rz9iCr8xqRXWSy9V/nJnqTy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aTJaaC3BtwZS9lTQxPM1Q2vIfnQw15i7GGvMRh/uyjbmO3Iw1pvci2LL1Ibye90NIkE0cL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vbKfnb3eVOrSyfsRRiftEqDocTHfWw+EaaV7HCyVn0NS3TJLq1liV8kLr0HlWMk1nFeQ30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Cv1IwYdXUr+Z5XSL4UPY/D9mfdKc1AexO75tFY46JTc4uMVV548/IwvK+UYr5pG9NQP4eN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X2Wb2GV6sSL6Ij3Nl8ixY4S8C8S8cuKhus1Z+Zm7hm/hVL4Zhx2OdSU8RVpplOfohb1tWb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qNYipHOstDSJbxMllHvl6rL1yn2ESsKxOjZHe5dD5WcP1OGRPuLeRifuyxO4yPbL0yh2Zo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ZC6NF7i3WYeorriQyP7j1NSKTdo5x8EbczQ565LncvAe6z/wO+Tys5ItiT9zjr3RVqD9C+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1kn5o/EiWlF9mIef+TmhSUrnEKVmtC8DgkXTuzQxX+sfd5T/caIn3NWYl+Y9CVuRoyV+SN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5Q9coerLow6damrI3+Y5EU1zI7rFrxI1IpNcSyl5yyeUiRTrL/Y2yX7iKT+ZEN58zVciOn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2akaPqSMP1f0yw/fLDXbLDXn/AKyiqfMSpXQV3eSN1r1IJxWpfDkRVJcSIjurtZRXWSGRX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oLrLKnmaEDiZiebF/kX7jEf6ShKkmlGxbFkKeI6yZidvBD4EX+VNkV+WJhry+BjPqtn3zd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GmSWJW3QtPERufaPobuLFruJS96j2nWSJT2HFN6Uy2q2H+VaFpJGsGWUfc0LxLxPwytKI6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xalmjQvhs3oEsbY/Sigl8zFgqVFErWu0OWHK3I6lMW2SN/TL8R9lk/BdodMo0b1OJivzXI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yJa+xxL3JZTIdsojJ9yPYnb5jn7k6SepqvY0WhwfUdU9OhqKjXDlDyhlDs8o+phoh+7KCX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LZ5I9DkcPI4Wc/YV0Yd1lHvlD9yy9UaDoaE3pRGoxWLxyXY1XgtKSLYsjjr6F4xZvYPsze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0PxY+oqYkH65LLU08zdbOI63NC655S75YozE75S9BXZiX5JHIVuRoznws1I9nlDvlhkexh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XfEKkmRVuI4BVi9UUvXsYS/UcSLc27mGqUP7T1PTLtHL0NOZuya3Tjr6Cqk6IvEVjn7Eb8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JmEvNvKHq8sNd3lBdZZQSr1OJkFXzI6EKxOFmHrzehxI9xC8o5L1Yr1IoxPYhtNU1ZLW7t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X4F5L4EpSTdqEsRWqxRw38CK6zERa0VzDj51MSXV0+DRLmi+HEtGnY1kbuIzdxEcVS6ZeE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svSMSjTZo0WmbuKWxSzTLwFF4V2Rj0PqTxHwwRXbq26s2YWcrItJGlRfeKjEMjE0N6aSP/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Zb2k1Z+Cu1Q1tlDKH7lku6yeTsc/cnSTI3WnQ0iR3XoO0vYfcV0S/c8p/ptk/RZS7LLT5T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cX0FpwnCvcjuvQhqYd1rlh+pDuamKyXZZPtmiFuTyhdnEQ0dy8SO69Tma80MxMpdspeSIi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TRHCaMfcZLN7elB0r7kaOT8maHyi3fZl5Neh+LEe/B+uauXRZdyw2uuUn1FLkTdNXlLssp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so0fI1Iq1kacupCz0eULrmNkBEF65YfciYXZsqR7EedETu9EcQ9Dh+pOz0SydGuX+yJPyS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wh/tNELyRq9SG98ppFjrh6RLwmR14WSdTCuubyXlHLtHL+3LtHJ25CsTu+SJPaehCPkSF2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rVCzwl3ZShctcl8BifqSlTRZSjfdVWbSViWy/oXUS6WWFGPJNkuxOiqoJR7kV0RDzv8H7P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wdC8I+xwI+ZepabN3FLSXucNTax40UCg5c2QwG/OQ8T82nYrGVFyKSxKy6HExbWuf8SNXl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HaN1Tj2kWxcQWKsXbVaU2aHrnG8jX6GHpxHD9SNU9Vk6SXgn6kew+xHsMRc05msvcnSVLm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cLJa+xqSdVplPssn+3K3QVehD1NCKTehh1byxmm1cnvM1XsSsuRwmj0FcV/lyj2eUfXKHf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PucTHc5E90hus1I7y0yXYQsllU0G60ucY+5VK5e01qheQ+wjZTrLoa3yZZyLYszjr3RvRi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0Jo1fsfio44v1LHM/0csq8yibJSrqUoVpyNCtOWXaOXaJI9CzYvKJwkaxfMjZnaI95FPIl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ehN+eWI/PKXf/AEiNloYj2mrnGT0NETls8hWZiehxIl2RFeZLyillieiyn2RIXlEsye87J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h6E93kjmYjr0Q7ol3ym/1EvOw69SRLsYZiJtaGuiILzyS6R8DfwJRKy0oN9TZPtUlrVRfo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E4q+ylE7uhRWVTEo7aEI9Fl1OGpfDfubyaPxB7Dqi4sS2yoUNDT+Qp1/wKPKF33KzipSFG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75m64Mq0vc4WXTNnYRVxVTdSz8svub7SaEeuUfXLD/dlH92XqjRHP3OKRK9uwrIlu8hWkO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yf7ssTvliWXIsTu+XM4mTutEaL3OF6DrXQjfkao/tIGpiv9RPvlMY8n+00FRvTqcRydjh+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rUkR/dku6ymQQ2R7EuxauhxEdB1SI7r0NGRvyyWbNvDdGS+8daUMSXRFIQ2a8ysrsdspvy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GlBHmLTN7MmbuJP3PxDSLp5G9hezN7DkV3l6H4i9SixIe4h5VfsW1NbDfNjQ3UdRvyy9CJ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MVvqTd9XzJbzJPzOQ7fMzmSvzZryJP9Tyl3Yyb88pv9WWJbmRRiUb1OKL7om9lOsi+GzFd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JZYn7spfvym/1ZTf6hnqc/c4mQVa72XqTfmYcV+QgnSq6ZRyxPbwL4EfMXmJcx2rzbZjN1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hVloWxC7foydbOtDEb6kX6mGu7Ir80snUcmbtallBlaL0N6HubKdL6IerN03mx0l7lHRij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eZqcRr8GWJLQq/xMS7yt2KeFeRoas1zp0ykVFVczQVOhqzDvzPlI25nCxa6rkcSFR9P8j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MgaEbv3OKQz5R7vzM4ZGJ3OJGKLujE9MsT0yfoSP7cpegtXbqIk46VJWTuXiTs9R3HdZT7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so9nlAdjDu9TcqyO49eheA7Ea1RKkkaol2yl2PQl2ES7C7GiInExXJaaGhLuNeYtdS0kWa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peSF2JW+XNUk9CTfQ3aacy8EcJoxZVytUtiT9yn3rNU/Qvhxsb2C/Rl4zRx09C2LAtOPuR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Y01K9bmz1GuZva5RyXmOyFdnEzXW5LQ01ZoyvW5qh93/kXoN9ZPJPrV5SfWv+RGJJ85ZVq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c2aI4XdtnP2FfW5ZrUiSZHsQ9WaiO7H/GjF9GQaxMN+ot2q7lZxasVm6IlLq65v4FVqRe0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WMfbjSSVamH7lC45bUPVDcoYcv2mLCSkueSJxjyikYflfJyNlu3Q1eVpIvUQ3zFWNE/Iq/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VqDae/InPEels65ajqyFGzisLZN5KptPVlOph4C0e9LsbXyofU236eLFfp4NGf+B8NTiX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Iu+Xplh+uUO/+so/uWS9B/wDc4nShr9CVUtC8WPi06GHcd0Q7Zegh+uU/3ZYllqKlrmJvP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mpw/Ue6ydSW8tMsT0PQeUv3PKX7nl6mhiXZxEtORovcnVPka/QV1w5L9uWES7Z3SOCJwmJ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R4fsy6miW+1Xqj8SA6Sg+zNCWpqO60I9hi7EhHqQX6yFuZoQovmys3xGv0FVLVF4k3R5SS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oTfkMZHtlD9uUH5FmK5oVLo0eWqFTKpaUi2LI46+hLDewqKtaCtFlHHXzEJutKdBXR1/2R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sorJIsmRTGyK8slYl5EaSdTVMithaF4MiqPkR/wCxqtcodiT8j+3KC8iXYj2EaciWpqx3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DDMSOJHdryJNcK0NSbk2+RiYmLK0U6JeBeb+BDaaUa8x7GzRL5eYpPhsSknq2yUXJi34y8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4jWr7H8ebSoVjiRp+ol+byKLmKuhJJXbJy6RyhhVpXeJSrWhvMrF2NqzE9lqmo3U3paCvo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Eq0FsaaIu7tivdnbOxTzFe3QtbyEqiS9SnQcmTxFriukf2iijZWkRJEpvkVsKNPU4kWdR1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mevgkiSIqnM0LN6dTUhWmjNEQrHmc/Yhf5izRHuM9spZS7EEOXkLZdHQ4pEL/ACi4TQ0l7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n+55Tf6sp/uyl3Jk/Q0MS71JaysStyFSNjh5mjNebNUeuWJ+7KYzE75Ptk9eE4mQ0diUmf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/0PwaZWk0fiy9zjKSUWJfdr3JYc4yqujOKS7oaWIvYW/D3LNGDXzIcjiRheojD75Q75d5Z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THcel2PdJ2ehz9iV+R6DfREV5ZR7D7FfLKNuRoR7Cp0ELURojhPvY+qIzi916C7E+x5Em2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El7nHXuVpF+g9rDXob2HL3LuS9Bb/ALjpOLfK4rpkhEhJDXMoTfNkYkqc1Qp0JdiNMo9h9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DuS0djhJbvkc/bJ3Qu6ynTm0h19iQvLLFaHYfnIxPbwQ+BvqqN3SptqVZK9xb0SOzR1kcJ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TVWUxJtLsWxax0ScTo2xZRRiS6yplJfkSQ9PU1RabP1dajS5+Zwpf3DdEcLyxZY09mMFl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oaDvJTbtY1Ljvvcka+YovubpvRqSxaa6HmRwYcWJu/wDc+iG1ryL8Ty+7jpESG52sUuhdC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U4n4OIb5kiHfJ9sl+15R9csP92Ue47v3FV1VuRdIvHoXTJduhG6MTyWpGpIwf25engdubL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mq9h2XEzhJWevQlcxL5T/AHEyfShEXg05nP3JX+ZnL2J2Wo90nWq3jiROjXLLE7IR/aPvl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GO7tWqfxcd+iLwc35sxsJcKdu3xNWfiS9z8Q3lCXdCbw4n4cl2ZG8rH4i9UQdYU75Q14jX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7WUF1ksnkyVkTouRZsk68jkS3eRwsnqR3loS7ZS7C7HoR7ZJ0+UmymsOhJxru2uOTaUbG5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bIkVYVuZwvNZI5ipORbEkX2X6G9CLN7Cfoy8ZL0OP3R+IhXVe4/8AJzXQqcimiRcZs9Ro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9jQgqHP3H5t3H3O7JvWiKf8AT7PcdcJp/uP/AFVcw6dyK6v4luQnS9CdadLFmQUHeKbIy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RnN7S8xb30MOeypSlXkb2FQhZ1yqJeRh+d8sbE2ZXk+QtnUvvdi6Y3SiNrEkoo1kvNorF1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cmN2aXNZSS5UQi9MrFmTl0RKS5IriVqbkhQ6kYLRFehKXyw3UUNp8MdMpTfI4a1ZrcUYO5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uzyEsSxbn4pXoVbrk6NmpenCaIVYu1Tn7GHfmaoj3/wBZR/csvVZSKMl2KX9yW89DBufKc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cSFksvXKfdnqT75OknqYlb3JiutCNk7HB9RWehzFfL1eUu7yffKfcsYl3qRvUdUtEJ9fE9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qYeJ+eP8AI65rDfCnVHMtOSPxWcSZyPvHTdkrVuUaZDyZxCpJanEhX1kj1Euslk/O2Uj1J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HES00OH6k7PQl2JXVWxkvOY49WiKSLRI7jplh9/8ARoRVP/lCRDuWkyO8cvYinSo7ELPXJ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yRZyFs4kijkn6FNiLL4PszehNGrXoL+JE1i/XKX+S5rc0yWSiJEO5LZlQtNv6m/CEu8Te+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lokYUfXND+A7uo03SwoKl2WRt8kv9ipBSjiKqfQvdj6JUIRTpukq71LanZZJEiEeiSJz/A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3FdnEyyiyklFdj7yfoUNqF10Kx1KxToc/U34X8iv5p1zsWrlPzsT83m8V6KyKjfzuy7i65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LUdIvJmjJPZZws0NIm9TxOka3Nlx+uUsn+3JdssP1yXQs3Uj/ABNq/MvCLRGsKbyNJL0Gj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AGewyOULch0bViO89Di+hHhOFe5LdfMuS3lxGqynf5h9z0I9hi7Cy0RzOJmv0NEXjI5r0J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fuIk/QxFhY04romQnN1mrPN+FfeJS7m9gQ9FQ3HiQ9T+Diwn3sShPii6P+W1NctDQ1Z+Iz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6MW1BF4MpFS3d59hb5RYkdS0l7kP3Zd5Hqeqy72GQXWY3Q93QhH1IxiR2k3tdC+0vQ/ERx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qxOumSdLLKL2XsjILu8o+pNkF3LSoR0ZwIjWA7Ea9TWIjQXbK0miixJUOOvoXjFodcL6i2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F7eg7OxpostKlJaD2G1H9xtOTXk75U6LwP4HPZE46tj2tmq8h1SaMSahKtb3Pu2520ryOP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b6ktmlNBx2NSXfOK/NLLH2dWqCTjJehplUfUS8s19zX7znQo5OOIcUiTrWiroKuHh+iL4Z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QlhLauJOLrzPw2/QosNojho+pHDXBhXfcohvJzZWSqzhOCJwx9s9fGxD7iLSl7juciW7yR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EiFGtHlEXcw/3ZQT/ADFo+56odS3VHFL3JbzMK49NDhZKz06C3kaoh2J9iPYZHtlIQ+7NB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1itBVgyVpaCvyNUemUckIjk+7NB9zdbJ35mLXqY+D/csl8LFn1k3/AEDXJ7LpVUZplZsti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LxixbWHzrqXhJCu1dcikcRGClOL5mqF1oJL8n+yKL8omhojQtVG7iTXqWxpHFF+heEGXwP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y9D8RepacH6livM2WxOumVfKmVaWoTbToQr55ehqO9bZcK0OEe69B2GVNrQbbQ3tf+Ccoy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4qpyZw+QsPZe1Qb6EpS1ZaTHHoMXwIqbVKWoL+D94huWBKNehR7cSOxjJqtXVCxPs0o7b4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MOTjatS+rbYqpVyRJ+RDyvkkYapzyjVanMhD1ycYotqPZSr1qXlFMpPFTJx+94lTQbUpNm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Rp9MuZozalospYku595PjxN5luyKLKGBH5by+LYdT0NeYnlLvlP0yfZZLsWbQt5io7mHWM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pehCqkr80caFRrUkR/csqeaMPuT7ZT7ZSsLsYjU2hXJaaEbcjhZz06EboQyPYqQXmS7ZSy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nUjvHIVvqXiyN+XQ4kajF3yn+5n2qUm6RdRYsZ2dmWmh3WVvHOfSLZJ1v/SdTXPQbcFK1L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a2k5DjOlFGpi+VFk8PE2qryPxKehbGiWxYe5aS9/DoTor5WbLYs/c/Fkap+hfDizewfqXh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xCacugq23WcSJ0fJZTXmkMn6ZYludCXYfcdivLmWlV9DSvXKXcwYdI1ytJm820o1JZyfmM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Ibc0k6SF/07e1zqOWJsextfdp/Q2lhRX9xbElF9zc+0yL4kJjnRKkaZaoai6tkpYlVaisa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w5JLzKpxXc/Fh7G08RW8htyT9Dal0L6UHN66kfO/gbkOpoLdRojReC53KGD9ljpxTKLsV6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RLElq7/Esy02Osqm8WKXqi02PR3OExN3oaMlvdDiR/bkuxAw/XLD7mhDuSenYhSUuLqcRG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x+poyRxIn2H2MXKfbKXbJdiJKnQ43oRfMwtnWo6xReDHqakrrQZLsIl2EeguwxW5EmuhG7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7ZPqLLU1Zxs4zl7F4ovAumjiMWOHJOco0SGsVUbL/ANQWHBJylYxn0VDHf6/9LLH7/wCvD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afufjMw4TlWL1tknPRyocTXofiI/Ej7lmvFjfph/2H5RSyxP3GrXYld3l1He5J2dzhJPZ1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iLKu26Lrl3Y19oWJtqirFlcHExNrpIWz9vhteaMT+LDFqqViLvlXJZaM0ZozRnCzh+povc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rU1iax9jam3XyKRxMRLucA9mBwI4UcKNPgNLV2J+xJ+RJLoQXl4EM0eWuTLnI65SnLQx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27FuwllH7PH90i7OI1y0ZozhOE4TQ0L4eJ/kvtLvEs4t+xp9RqWoqykvU3W28n3eWJ+7KX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ps4uRGlH9CFcN6PRm9DEXoQ3vctJe5AkYf7ssPuM9hHqsnYevuS3rV0OXsSqkcJKzPUd1o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xHoYR6rL1QiQ7DuziZLQ0Q6xOa9CW8tBX5E+xHsMr5GP5z+JCK5sp0QqnC2cNDeoUUbkt7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VRiv9VCT6zn//ALZY7/W/HFeZH1yw49ZV8NpNepbFn7n4hGeJeTrl9un+qhibT5nGizV5N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zvkvcQuxN+RShOnkaep6ETGly2qGhdMlLrIhE4EU2VQ4Y+387h96kn1kQSu2yMWqVZsuDq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IskcjVHGfiM/El7n4kj8SXucbIynxz3inNmF9lw+LFfsjd5LZii/LJyfIlPEinJk1HT4lD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6VRAkyOVpM5MvFE918RoyW8tTVGL6ZS9CIv2jYr1SQmoojYbUmiG9U5exCyJ25ENdUK6I0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RXWWXqsmIl2LVHvMlvGnIhs6kaxWvIvCRHXVchXHdZeqylk8pdjQkavQnR8iVlwihhb8Xv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8LDX6kY1umUHStjQ0NxbxvWHJ0o/6UyvWTZg+ca5SfV+OHcfbLBXf4GD+2uWNL82IyT6yZ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aEmqq3UpeyN2RFbrJVjyEtk0ehqUqr5TbfzFvYYiT2eJ1LpnP1MPzqx+SFU1RxL3OKPucc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jjRxnF9DX6DnGM3Bauh/Dw8SXOyHaXsaSNJHDI4Gfhn4Z+GcCLRRojkcRxnGz8SR+JL3O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K9yBh+5J9X8SEPlW9LsU5Ib6GN9rlw8GH2IYMdMO77iWSwl3Yxv4d1XJlOWqJEXTkOCoUY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liU6nEyd/oKiUiTlhtUQ9vaT0VhUcaKIqNC7ZQ7PKPYn2MMRC3M0I3epxGHZanB9SO6+JZ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d0Sy9CHfKHcRpzyjd6mv0OWqOEvVXOIlRrL1GT7GJ+0gk7pXz4UcxUlqapnCaPwQ7n2jKF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BZakqdxabVK9iGFXzeVFlY0NPHRL+XrFePa6YcpGEukESfRfAiTygukPgYcekUiT6Ih51Y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mMpk11tlTshkF5mgmvNlz1MWXSPgwl+lGL7GrHW5ojRGiNEaI0RoaZPASs3WpLaWpizwVT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3/IY0lzdCPkhvoTS1pT4ssafFif4PNkcHD/ExXso/ThxJ489W65SnLRXJTerJ5X+IzDl3J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pF1p2NTkXjQujXmcSMT9wyXcfYlVaC/STsuRaKHbkWbFfkci6+UnZ6GH6iujDo1lh98sFZ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yCoK71LTI3TuUaWUtm5GsS8WYepqRvzEQ/dlHvlH92WnPKCq7slcloTVNT7N903GTV6H4j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w/Zm9tL0IUmWkvfO6NDmhSwp3RjLmWdEmRwZOqHDVNmJGPDXdN518hutCUuWVZK7N0qyuz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lXp18U5zXFYk8DXoUepGHUa+I5ZU1PPwI31V5WKZ0/wDxqOWM/wBD+A+xPKXkkvHTLF/ad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pyXqL+I3daj3ufQVk7ovh+zIKjW8c/YV+ZqiPYbIrnQRExn6eBIm+ox/Ep1Zc1LHCzhZwy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4cj8OR+HI/DZu4X1L4P1Rv4dPBhfqllOsa3HJ6v4mHhL5mRw46I7GJjvgwtyHfmQ+zQ7sj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53lkl1z1+FZtGrNRirJaFErCq/qUjqId2ajsvY4UaeZoyik+putUXUlo27jco3bJ1qqs1J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aSI9so25FrGHdmv0MOqVkcBh2eUbogQ/dlh9yPfLEI9so9nlCyFqYe8zi+hDR3K7JCqau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lhLzyj3R3ZgLpDx7s5L1OOvc3oxZfC+pvVj6G7LafRCxJQ3pVufw6o+8+8alWo3tYcvQin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7nF2217EdjBnsNarmb2DiL+0ufh/U3ppFVQTXIcrOTsl0L8+pTCXc51G0sqsXJG1s1j5Fc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UFExF5+JLqKMsCBwTXaQ/u54kX7jw8KO1JajhiRcZLkYdVqrk/LQ2knRnAcyuepTaqWyRQ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+uWL2+BN+Q++WN38eCv1rKfnREu1DiRBJ/Nlh9xEO+UPV5e5oh+SJXfuPSlMl2P3Szwl+p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jIrNfBs2VeLIm5Or8H2eHJLKT+LifaZ892P8Asch7P4krR7sS5QVzE+0z5ZSnLRKpPFl8z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aI3onC893U2XGM5PnQ6HG/c42cn6F4Io4P3LqSNnD17GxCSpz8zkOWWpZ1N6hoV3jVjdVc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+WUOzyX7co9nkuwrGHQtJkLmGnTUsYriXS0OFnPQ1IX5CSIeuUPXKPbKBYw1VnEQqlqYca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+BQx5dIDWFjTjHofi17o3o4cvQaeDG6654cXi7LUUro3ftGH7nySOFLsYsIS3YvmUdGiE/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UE/vYunKg6bPufg7XZo2MW2J0fI5PsVXMhFc3QSVkRRvRTMZRw1Gis6DfW/ihtLmb7cSkM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Yze7CtV1Fttqa0kYca7UVzOpGMrbJXoYu7pEiqdxUjRZylldZYK6zj/k+yLrip5Pza+BiP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6m/r48FedcsOP5sREY/mmllEsRu9Oot5kdOZeJo7RNGPsK6J9xLq0Uk9cmYaaqKMcNfLEc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GH93hxWISF8Z/Gp1eeGnzZL9KH8WOHDik6GHgw0SoUK/Jgf8A+xHAjrK7IQ+bV98o/Z4ve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+NHvnuTLo229mb0GpKjQ80OyFRXY4YP8AdLrk6G7X0ZrM4vofLQvEvGRrL2ONHEs9crmn1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SmhfZNpx5U1NJex6GvIh2yXYw8sR+Y69DdjRdWPafIdRaaZI46dxVpocP1FVPQ1Iby55R7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P6iRrlc1NM9S6ybPtD9CXf4Fmy2JP3Kt1eUYPDg1FUN7Afoy8cRehf7yPeJi4kOFu2S21G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5h3SHRNZRhiwcqqu6SShibTXNH/0lKwW9tWN/HjGXRRqf/cx/9pT7R9pkp9Yxqj+H/wD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h4mBiUvaWpg/9RBxxFLpSxu1b7FVBseympJVMP7zZ26X5FyKSGN0Lq3kTUVdojV0etDZ6c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ptFhyUUfeU3f8GAvOv0Pskem0yliC6y+BD9TLSZxfQnbjTTOKS9TdxH7H8TFpHsWSfqfhM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U7J5fZl+qpgL9VfoaiurLKX7Vl2jlieiGTyk/MwzSvXKRhw6tIjPFlWb0SP4V1QflES8yn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FZUZUxpZQ7/Eljy0hZdxslN6m9xcUn5ksWfDC+UpyslcliPm7ds38aPcXrk4VzU1xRsx6G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NVNleo8pifXJFllq6mpyZoM4pHGfKy8PqXgy9V6HGWlH3ydSzHplxMrzE5csnFUdRylRvq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v/k0RziVdysR9KDXMfbJdsuyFRshU+zpldqNzSLOB+5WanFDcvvFTmjbjNOLOWWhozR5Yr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w1+oe1KeI10sbmDH1dedC0Ub2BXzi6G5iyg/16G1Grj+aDLY+J7lseXqXlF90KeLSqVLZY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poXc1/aW+0pdzdxsN+ph7DjtOfLsKUJ3Ql9qvsQbsRlGc1s8qlcRRl3RJQ2VW1hz+0y2Ur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c1fyIxhjLGb/Kao+X0OZV8iNZVY44fPmb05PsiMoTbafMjZ0RJrmOJF6bWJ/opOLUoxdmR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t8jCS8zkaHCzhZctlhdq+Kj656FjiZht3ZBflhX/57ZS7I0J66pfQe8xzdKM5E3s/N1OFj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ooi2cu7Nna360XsTxMVbNbKPkYa2IxVaDcHYSnlX+b7ZUitOeU/OQkJeXw6LUhhLXn3FEj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fkbKFXilvPJYEXvYmvbN/HivIj2eW1qzWohr8wr7S6FaUPXKWzr1NDmasnoRVOQ7MiaoQs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UJaHCh2ZaU0fiSHdF4JjSw/8A9i+G/QpRp+aKczUsMk+fg8+h0KpxoaD2qnEPeWmX3kVFp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dyrjifQwbSt1G4tOmVPvI7XQTqvu/LJ00N7DucP1N1tGqORwksOlPh2tH8zP4K3qcT10Hz1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9f/IqyXL/AGcXL/Rb/wCci3t/grFtH8Rfdz/Oik/R8ma/B28GWzKlC8ov0N7Cw2X+zr0Z9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XJyxpqC2KXNzHw/cs4svFEp4WrezcTcYuhtOPKlmfxISPm9jioWxoV7kpKafQw4rkjGxJO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/ywijgjSutTCUW1u1ONmqZeMS+H9Tegy8V/7T5S2iXg7G0R/d4oGLbRRX/wA9zR+xO/Ms0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V6t5ImxWMSi6ZxJYuyvvJ6yZHZ7mHt8loN9ZHZDPX4kvjtiLlmdUbTjScvohv4f3j4MK/q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+J70hV04nk5S0RiYnLl2G/wCRn7C/bnR5KrEKxH9xRMouuS75TEMRKxocTFc5M0NMtSXfK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PuaZSqSVza5FU7FWSb5nkOVKM3m2vBtew6yuU2kKlH6jksnc5N9jQj2KPqaD/AEQMR9Z5b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V+7r3RfCS7CkkasxIuartMs1l57L+FWXB/korJaF7G6qeHyyqq9Kf6Pu8RbeE+XTsKj2sO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fi2Zu4uIv7jZxcWU49G/g48vNI+3z/XTKP7F/vxpdXQm8nlea9CWHhYbZh0ktS3hfkY7/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uK3KpHJKthKGg46qlRbr0Hrc1Jta7VhjOyN3hQnXRnVIw+1TEeUF8SnxnltPSPg2pj+HGv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NkMP5VdmybT1lfL7qPHif4/kdUcMWOTWptUpYj55RnzTLL1L/AFNqWnIQu+UbczmQu9TUf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O/LJ9hdsvTwO3PKV3qWJWWpwfUlZ65O4yeTjLhqKEX3KZXPPK0SlYL+4teng5lpSHe/mi6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a3nTXJV65fbJflgR834t6EX6GzFbKJS6Im3+bK0n7ivVuPP4NOXMorJWSPPwcstM7j6/5H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p5jhL+bb6zZjz/NiN5T8qeOHcffOeGpUw06W5k9a0Jyxnsx2X6lJOjJra5FHxeDEY3e7b0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En5HZCEYalwStlFLWl8sN/fUk3oRrOLqVyZL2KJaEqau2WGuiRJ9XkvJeDXPTwr+QS56sj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eZQc3ohyfzXPL/WTb0J4ny6Ltksn8XT6mkitfoOl2KtMpR6lKUZtSu8o6kampDKGUe+S75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ktBWWhwm8a5+vg9cpZT7nExsm6XJ5aDtlrbKVNWXPPwusUQcY3qaEYvRvL/8AkpedCHwGu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WJyw7d/g+bv8AC88qex5M/wDyYX1j/Nxl+lyF5yeWN38a8hE4/KnSgo0NrbqvPUps0y2Zx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M32MOMta6+DFn/wDNCHYl2NDQevuYSb3XKjqUw2k0LAlRX16Gwp4nkttkMSMqpzSpQeopT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KM8Rya0lIjGmiLaCMaadGUkoz82beKtlJVoQ+5TVaJ16jfRZt/wA2uiu8l28Ly0NM9TiNT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9DzkRh7lOptc3l93F7+Jb0/krY8vYt9ql7GzL7TJvsccvYqlJstFF4xE5Q08y0aZRQuxoR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GGaMh3NVkh5SzSyVsldm6xaGiFZi1Hc1JfuyRi06nr4t5NZXzQtR3JX5kMsNeeX2reo5zF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M9Syqtn4CXxPPLuJ6fQlHly/mqf8A4qGF/wDOeWL+9+OXYiOd6t1yuXHVItBFW2vI+9jKc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q0Rtx7Euxivqn/wBjUSTWq/zlBfqyoubPvPtWI4YeIrc6knGO7dKTIfdQxJThyUakPvIxw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g4rEW1T0IqVKlF1JbPFkuxLzeSX30lOl7EKXSdSXsUyfxH8evOWVPDdfAw8JaN37CitCvK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wK0crmpbkvjcCE8TCar5jklTwXOFFlloehqhdsv7csPKHfJW5ipU1ZZnI0HZ6CHdaCyj2J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e2XoLJ7zFcxOdxdzZy88kWRTwbwqEiXoV8ssNDK4kbOXEKS5/A9GWn9DkbUo1vUm347FZF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Zm/4GhldK+hhy/t/mnHsjB/asm+vg885CyTrrmzzOuU8ONmxQbq9WMhH8zjlBeZoQXdi3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VXYhSuxFbq6FtTejhyT51uP778vsSi5uOEudNRRgrIhiQdUpXK8nk+xhR6upgw5V2n6GJP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XQp1fxkPv8aMepbTJ+HXPTPXKf2iWs7LsOQlzepRcxz9snCL/AImJb08MvjbH2bD2nStZO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fAqIl2y05HMd+RqQ00OFkDUQhd8l3yfYZI0Hr7iu9CdKaC3US3eQtfY15ZehEl2EfuQs7t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VRatS/gubUSTrqjE9CXbJdmYsukWYK6yqYfb4Hko1LYiLSRVs2VqyrVhxd6mykkbVqeRR2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88rdCuVV4GnnGMbsko46+8XJFMWLj5n938zhR6zX+SC/UQXkSfRfAfcujSy+A88CP6v8AR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5Ryn+z/ZiXo7GJKe9SVCyoYsnpY+Zd0ceUGmqvURIwV0RiYzjrupmN5qhNvStCFOZ5j+J6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speFL4EMOOsnQjhw0SoJclfK3ZFFlNp7itH+TajLW3wl2J5PKQxdsl2yjYsRu9TX6EdNTh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dj0J5SyfbJ9hbzHvHIjPnEjQWdctUUNHQ8/Ahy6sxMn+z/Z9of6T7KupFfAnh6NqiZZ4ci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LErF0rcgudaDUpVWXmXvHobS0Z55V8DKj8FPmOvYpsup93DjfG/8ARGmlGbOJFSXmfe/ZI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s+baLywl6l8Pbj1hco1R/yuAvOpgx75Yr/T8BDKfAtQ0Iowl0TeUnSxojE16aj3mY1+iMf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Mo7EnHYp5m/h+w9qD9hvaape4thLL1IYULyaSRDCjpFUFCKq3Ir+ZtkV0j8aeT+LGGVPCv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bsRsr1PNjl6LJqPHiWX8w345mhI1fuSvzORotDhZ6GosoZQ75LPTJ3ZypU0ReJoxmo+2bK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vA30LEi7eyiL+Z5qKNiL8hRTVh98p/sMYwKvgtQXwJPzWeNL8mFQU67/RF2VkKjon1OqJV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CVZ/L5G1LDb7E5zTVI88pRfMcW7wtnTEw4S7oq8H2Z/8Aa4X/ALT8DD/tsOX2Sb/bIalaS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LkrP40f0xbMCH7f8AOUsOtNoti/Q3cWJrD3OFP1PwWb2HNeg3sy9iHbwXHS5dZWXgj3NG6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K+eVesnliPq/9kMP82JV9lctxSubxY845XIYiolK9FlEliYrSgrVfKxXDnXsYH3S2nVkKq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PxEur+Muiv40PxqMbt2RDCjyQo5UXYSWUmuCO7H+e5k++Uu+Uu+UspZaDI0qcRC5ohWOfs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cMh+7KP7svURY1Yt7mPTJbN2hUoXz8zUZK/MinokSXmbMbtnWTIy+VO2SGY3Ya6yRCNPP4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M+0PZdMRKjMNywqycU2yylH1N3EkOaxNpRub20n2P4XD8SscrF8nnj90srlI57SrCf5ol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Mjz5SJwxFJSQoSdvBTlzKJUoaW+Biy6QoRnsvYUlft8Fv42M/On0yRJkarlUtX3LvoYk/y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W1bzNarqU656jXMiTk2qSdS8qpaJF4mq9icnpXVmq9GLt8TDWS+JKX5sm/D2+A8Z8OH/k7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umTpxz3V/PLJ9zQl3NWSvzORKxoyRqspC7ZR7ZemUe5oR7mrMPeORC3M4WLXUjcjR88o9x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qU9y10eeXcWzzJSb5laMikqFK7vNmGlSmUBmOzDXWZiNt0jH4EmKv5h7L0Kon2NzGml3P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foShKEN5Urkl8RvR+KiG3yQ5S4pTf/Yqzy8NyuHwP5STh+JQe1F25nmUw+HnLofcJbTesy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NS5+khKKpy8H2iXmkcDaOGXsXr7HEvcs/BoT7ZLOudikTQ8xOhJU3dkxLaybNGegz0H2H6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WetDiHc1NSNOb8Lbj2ZSL2cKIqM2uvxOy+Mo9PHL4EIPi1l3Kc3lRchLKVOCG6vA/5vhPU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KXfKeTsM1ehr9BaaGg7PTKF8od8sP1yhkiKId8o3ZxcyxMemhtQWzP/J/FWyxGiZzPQjfk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l6pULEexyIryyxWYEe7KOn3c+Jlpx9zUszVeCR/GaUfM3MVekjExI4ldlVP8Az/IVWg17F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5L8tF6mHtckeXwWmrMvJvA6czYglGPRFUXJOL1y8za9ikdYolDGacSUemc31mxeDhQ4xe8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OL6E60+FXarI5VNCVbDuhfTKMTXKj/MbPLaqOvjwV+pC75uRDB21Cka3IxwdmT50Ym8Odv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eTnvJ8jcxKnFA2vtMtpL5UbP3MVDsbm1DsVw5KaKSTT8Vel/B2v4PXxpvhw955V6WGzafL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V40v5d+LQ5iuSdtTQl3ylcY+2XpkxC7GiImrI6cJohbvI0YhXIeuXoLvliEspp3R/DlTy1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NZaS0poU3VRDbjtPqS10NT0zZi+hgr9Odm0WxZ+5bGmP/AOol6l3GXdH8XDXobP3Uz7tYe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V/HseeXf4GDGX4UJbcvPoig2/g+ZOsa/lozfjL2KKH/6mxh0prKRTUsydXW+phrzyXmTl1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T2SHnV+FOw5KN2Xz7vw6mudUQVOReMfY4EfadnSKYrMjrknG0rUL7L9C8IijsbNLnrloW5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V6Cyh+4ceiUf/AJ7k6wXQbhKS9RPE+7k/OJfBX9kjixId41KwxcKXrQvhy8aTkkbW3XWpb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8icaOJHEitYj4T+IoV8h/cukfM4kWoV/N4G/BHxpvinvMrzeWyuQlk1F7kLLwpZP+YQxa+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kzQkaslc+UdhWZ6GqPTL+1ZPt4PQVG9eo94jW+Uyehp9SdnqM1ESa0MFLRupMZPvlIh3yZ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4pt5L+TjDkJRjEq4xZXDs+njjBFEXyoi/wUsaUo10dC32mHqfi4cvUx/u57qlahHB27Tez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tQxcSq6lsf/8AUlKU40Sy5DMFfoXgn92qy5C35J9zdx5H3cpbS2drOC8/i4/6pU+vgSeWv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318LlGO06UHuU7vNdyb//ACf4JS6seUbVL7p1Nx7Paw/u6T9bj+8wH3oXh7G49o0NB1Qky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VmvhjHovjQh8usuxQ8kN9DbllKnHKy8Kzf8ml41loaEaPPQ05nMd8pZT9M0PJnMlc5E3Q0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TI5Ml3ES7jyk6cslfgVCempp9Sdnqc/YncjS9MlExFzMTySXibelRRbt/KTnzjBscqiarQ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+9lxS07E5L8OL2V8O2Tw8VVT+g8PE0+V9c1KNmro/Gr3RfYfob2DhsxMP/p0nOLjXa08EI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S0jU5GiNDmQXi1NTXL8RnH9D5SC1bmcI2KpdqtMpdiHqRXl8DEl50JMtlGL6bRtvzkR9Xn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5vI1LxR/DZvQ9i6+DWXhTekb+FR8s14/vZaz/AMDZV6sjhrlqJZNRe5Cy8b/ln4Fsqwomp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1NB9zVk7nI0NGTNSYieUxjHUmjVkr8xVvbPU5Gg7MRNV5ZS7j7iPXKXclL0yh+YnL9R9o/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MfxFtcx9c9C5smOn/AP0Jf6LZW8NebKcuY4w4pWXkQjzLfDtk4PjV4vzJQxI0krPwQwouj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DT7MvgTN/DlHujCj1kiOXEK6ZeKNC0p+5bEfsccX3Rphs3kk6dc91Vl4bZ6kejaMBd3lLK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EvLwaeFPq2x4s+yXVn2R4q38Z2+rynOu7oYmLS7ql2IryzpDofxFQ3JJ52YlyN4sy8Ubjo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j8KlHXmvDJ+nggvP4UMNc2KK0FHkOT0Q8SWUmuOVo+JvJ/wA3rnZCuzU5UOEVnk7iH3yn3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pdyxPeepr9Cemo936jqhkn5mo+56Eu2SGLJE+2Udb3FdiuhWRwmjFXnfJLoj1Zjv9b8USe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vP2NDTxJP8SOuVlkyT5J0MX//AAzKPOvNSpmu5GPNIvrqyPRy+hJ8l8Wqy/6rCW/Hi7eBY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38D2ZvYeIj8Sa7o2MHE2m2rGAv1VPQ1ORojTxT7+PnnoaEO5BLlA0RIZ6jud2x+SSzr4sJ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iuI7LSPQ+xRwLLAitebpQl2ehs85ciC6v/ZipPdWmeJlWLob28i+6/Mt4OpvItJF0maG6q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qSob5uuuaXgniflXgbNfDLHlq92I2Ob5kcKPdijk4xe5Cy+Av51XyXYfYWUcnnqx35nI4b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pLvk++T7jyZJ+ZpkyWS0HZaGjGak+wkU6ET0FlFdc2QJPq/FBLoTXmeuddIlIqiyv49qDo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/zmo9RqKtUl+ySKq2eMvLazjHqyWLLStj7uOr1IU1qRhz5/FeVHwsezwSvHwvOH6U2P4Tk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om2cP1OCRo/Y18fZGL5JLKSGRyiV/NIus18DZVGpDIxT3mTec31fh3JNH8RV7FpX6PwWL3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5ojcLxeeolbwr9V34PXwxw46ydCOHDRKgoLmNvREsaeUn88rLxr+fRpk6PkLQ4SO6zmPJe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GrOI5GhoMffJEhnoIfgmQ7juxX+g9NBLZHZ6EfJVyZIXlAWzXzyv4EvIeezy5lF4LXKqDN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qjeubUGY+LL5Vsru8oedV4Nn8yaFJq2Uq8MIm07KlSUnzHJ6YUa+uVvBqWTNDQ18EX1KZN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ojhReDNJFbF8sSXSBLv8ADj5Rfgn6I1oYe0r0PmXqWky017Hysm5mO/1tHIj2GLsa8ibre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qjfgXqj8RFpHGjiicUfcaygdr5tJXeTfRfBtK3mfxFTsbkk/DqXsWdcni4StzWbfTwKK5s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S0NmMasjtcyWNL5bI7Dn6Ijgx1lqRjk4xe5C3iWb/AJD+DiPEXP4qVckT7ERiHmtR3eXLL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5i++d/wApwRNaPoiifgWpLvlqao5HCxa69DUdyHcYh5Mb65SJdzG8sN/4yUoXyrlzZXaKa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cn4Ksc2i7NmWg4vxPElerNhfM9sqKi0Hs5qfTQapbmOeBdflJ7dqyVTYVkOD+Ux8Vq8509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rFjUuWzr0fgfKM95HEcWV0Ry+0S7L4k/JJeDFl+oX+BLp4WbX5m3khj7DGurjH6nrki6NC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ShKXpmssTt8OqdCj3l5m9uPzLNNeCxe5vKhtYMkpFJofV+CWI+y8Vr0N+VPJFIe5sRVdmy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LVnkkTx5acspyXE7RL/Af8i08J+iP4OHNryRvYc16F/g0ORoc0O4s3k+whiyWW5B9z+JNe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7TYqWK1VSjxGWNmO9I3tRLKyypLNd8o5LuRNXqcQlbU0NCC8spMj5sx+1MlQpLVvOPcfQq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yarqKlyPXOmezL8KWvkPYxlRWQofexvnocQ6DqVbLrW429OQnO8Zs2Y2WfkU+BSV0dUS8G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Yj2ym+sxfDxX5+CXnRkU/JeLEn0TZCrpyHdCdDzHrqeqMCNdZ19kengeT8SXJeBD838bck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FR9H4rT9yj1zUVqyMI8vFOeJq1SmTuSx6cH+cnLpYjhR4pkYZbMeCFs9PA/5NRtfyy5mpd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hex+DH0Z+FJdpD2fvU+5aKfqfhM/Dn7F1nrnwnNFKu5s1ORSo7s1OQnPEbZuRgaF4srtNM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Hy7HA2b1iOxiqT8vE6tFIurGqkbo0RGsTmRS7iI5R75Ycf1Zswl+on5tDlK/RG1s17Cc4u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EK5a+C5Zlfg7GJH7ymjKY8XDzFLCaknlJ13W6lMO8jE+9vFIoi+hgfu/1nV6G6VZQv46Mb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o5mpuzTKdFlHzq/iN9ZN5yfkS7Ih38WL5xoQ2teRKnQVXtN82RR6kSXTDw/qx5N/HgvP+R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sW8FXm8V9kUXgRwIexZF3lGL4nvS7nmy/LUn9olwx4cpz+Z2ibyNSzXjX8i5vl8LQ0NC8F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svqWlL3N3EfsWkvY+U/CL4UzehJengXh1ORoj8Ne5RR9xqtKkl0EufQVjYfCyNa0Y3Cilm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Lsegh3ZG5yHJrReDC9SK6zyVDUW1CMu6L4VH5ClCLUu55FrlbQX6j5JepoUpc4TSXsc81G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vh7smin3sjfnJ+osS0U9KknicXFJkZy1lvGxHggfZV+oqVeizr4LeKS8vCsT8uvYW9oNbS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emWCv0/CjRVTNqcKKlSFI7ToU2aZTHUqtKN+F1Pu8G2GvrksKbtKyb5H3eE9vZtUpDfa58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FWzHx/wD+pK3bREspfGRhry/ksOPWS8aitWRitF4aq5vQKSwi23EV6whvMoV5IWHDjxLEY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cGHb1NM7SZqXiXTX8pHZ9TmcRxI1/kORwo4S8Tgj7GiKxbt5mhws0fwLO75G8qZWszjZd1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0OY7kX1uPsRGRplXrnBFfyxZgrzqeiFkvBJ+Xh1HSci8ql4x9j8OHsXj7FYp1MPRV6fCRI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hy6vKUJaMWDgaRVNonXVn2d/rRbwU8FUX18Ozy8Lj1sUZcmtvYp5D2cS9elizw36mHD8qS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kUT8onpn6kqaIm/y2yjgt3fG+nkbtC0hw+zuN+rN77POn6blJxcX5rL/p4fjT/Fl0/Tl9T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i/wBEMKL02Yj+BfonlXx9l/JQ8r+BRzliPsvFZVFtpxZXDnGS8zfwF/abSjs7Vx9XlPHfB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43aJdJnB9TewmXjJFp0N2cTqJNeLTPX4e1wryRbLQ5nEzjZyNEXgXizmcRxotJfyOiML7N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5FzUkUbMSX5bLLRFl4LGzjadSsXxaZamx+YXkiQtRnI3I17EY+WcV5GK+xgLyZIXik6W8T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8JEu59y7SWnnk8ODu9c8D96E86+CxfxYb8WJ3qWbE1KtNS2dPs6q+5evsUlCLZv4bRrQ3c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JH3MLYW2oyq6EZch+bS+vgj5vLFiuKqsOEHvfNLobeFiekkVjFyS/K6ijKq7m8qm191iOP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Jv5Wj71/ZsL716KhNvm8u5HD5Skq+hBedfguP6Y/4+DN/yWJLoqeCTySXMUVyXiWW66Ci7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Icc91EYc+eUozkqQsWxIm5iRfqaF8tEaFvDocLNH4NTU5GiNDQ0ZZZUascBzOJlpGqOFM4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jVGhws0ZqzjZxHIvFF4HCzmcZaSNV48XHTd5bvbkbX2ibaUKUOJHEvcvGPsfhQ9jgKQ2vc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JaeG/U4F7l8KRfCn7CUtq2XEiqYyRqUw41ZXHv5I2cKKS8j8RrtZH4pWUo0NqeHtedSWxh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KcoNKmhu4q9i1GcI393L2HVNCy7yHTT4UyK8slFcyv/UJd0bmNBnyP1OD6l8KReEvY0zqn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P83kVgtM8D96HCXgdEU5l38DDl5+KM3o91iW0P/JsPWOWxtLb1oSrZ1N2bLva7m/gxfY4J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NzFj7m1j4ib/KSeFhLeJ4m3KO18q0PstfnakVU2i8q5P8kbIUMNOUpWSQ4xe39skqSf5fJ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Rk+WtyjcJlJYEo/tNmTi/KRwL+0UFHZSskbTpt8kOeI6sbzwu5D18DHnhp/mRtdcqeNvKy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zbzXlf4W11K5SxP8A08Ky75W4pWRWNmaYT7xPwcN9mX+zy9JGmPE/En6o/FOKJpE4DeixU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6GmVstC+aLo2l8PRHCjQ5mrOI+U4UcLNJGv0NUcjhNHlxMtNnEcMWb32de5iQjhOMpRpWu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J9zhy2pLi8i8YmlC0pe5xyLYhTbgzSLPw/qcEi6ku6LyRejL4cH/aXwIeh+G12ZuyxEfw/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bGc10SobOFH2Ov+C+dJaCipOizukcJzLSZxfQuoSL4MfQosJlqx9C2Ii0os4TgkXi16eHu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7LlpHGi2IjiR8o91UwoV9WPJQrRaiccOKkuaNCa9csH96Kow5dUXEivXwW8HnlhpdfDQxY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ptRIyWjPtWPP8Ta1MST1br4tKC9SCSbqOFLkIv5YoioT2aaiQsLDdLVkJRVZSdkcpfbZq8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xtPkr/kwtjSjI7cpU2d7yQ5z5fUlJvebN2bOM28SW1JjyVWYezHZqjC7i/b4Xnh15XIvp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nsYKuTw3rF0+Drlh+d/FJ9fHVH8ReolB1qUR5IezxytEjDnz75fw5UULI3kpI3t1lms7pH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TkcVckueXQ5Mq9O4lhWlzI1lbKRfDZvRfsaFpG7M5FDSJ+H9T8ORpI1OJGq+PojFwocMNP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Q5nEzVexRPzNjCph8nKOrJft8F/gXhH2LRp2LbXubs5G/Ovkii+hT6Iu1Tol/JaHCjQ4mc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Pwo+h+FL0ZriIti+8RuGLhM+8xFHY8mS752NM5z/NceT7Eeru8oy9MoyWqKrR3F+mxUUVz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+Kqyj38clJtXKLJQ5xHWn3TlV0L4SN3aj2ZuY3ubrhI/Cr2N7DmvTJVT0Pxdllf8AqEbrT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GL9tmuHdw+5Wdfu1xPqNRn93h4a9z7zCW06VROeNHZ8/IdPw46Gy9n2OJlxJKhLtl1rYZD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w4kvywJLy+BJ+RdDtmsvv2rNXMTFpTbk5fDhHoqZ0zXwZ/aJc92J2PMc/wD08Gy75OnE7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vvI3t1lmvDY3om5Jo3lXtnbK9CpStGyicWV2VQvhsvH6HIs8uCPuXwn7l8OZfaXocZxQP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ONnEvY+U4F7nAzhkas4kcS8Gxh/i4ll5EMX7vZhz2rCwozUpvp49Bym6RWrJzSom7CS6lo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zHEU200cn8DdVTf8AZGzFeiL+yL/z3CikoRa8zdwYxj5WqcL9z5kWnIti/Qtix9h0eH7my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+D9UU+5l3ofhNP9ol0tk/LPBflQS6ooSxHpEtnYuUXgoYfm/Hhy2qWKeWTvQ/E+pxGprlo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vs8own1Y8TbnjYn5a6nBHCg9b3NiCsbkasxVs/dyaomShiKkon2P7Hh67O1LyIRhaKJbWH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JYvN1HgYbt8w6aZ6GHGnMkurplJ1pTLEn0VCXp8D7Q8mvH6of08EBVMXZdth+/wAPDj1l4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UnQjhx0iqC9x7P4kt2Pchh8+ffJxqqRsayr4t1tF6SRvbpZ18Njeibsmi6r2ybeVHp0Kxj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T/sSezuopzOEs2stTXLQvA4SzkvUtiSLYpxRfocMGXwvZl8KReM0cT9jjiawOXufN7lMT7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z76Nei2hQxsecPKMbG0pbUFF3pQxPvIycq7qXNFYNYUVyReUH6G9hwZvYHsy+HNF3JegoY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h4TI7mzT8pbEmfi+6OKDNIP8AuPw36Mvh4nsb20u6ONFpL3NTUorm81XokUrXyRT6I6di3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+FUrVLnLzylXwOHOLFJao2iEOer8FZFvDUwPV+OL5qWcqow6Wqy0pe5bFkfiHyv0L4cTew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vtL0OP6FsVG5ir3PxfqWxGKt3KiHJxk703Rv7236zew9t9Yo+6+yypiP81qH3a/Ekf/kk0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T/Kmz3eVK2yr+Z1Jfu8PLOX6pZJ+OP7j8+GVjOj6M0L2LaI2iUutF8OPlfPvmvgyx5aQtH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0vs9l5yynPnyHJvU1KYiobsl491tF95G9Ys/DY3om66F1XsV+bz8FKtFVf4ehpnqanI0Lw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3/wAsRYkdqKfKpOc+FaiJYk1oqIhgOyxaqw5x+016LZJ008X3n3sk60ofdKW3OlX5fC3oQ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F9rspGzH2RT6IvZdEW/pm1LRFrItIvIvmm+HRjcbxIYdLSfht48H18eJKlaRqTbVKZT9DB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S3pKpaooxvapxXOJEoy1WVfBDrQhV2U/8H3f2XreQ5faJ7dPzH8HBSr8zsfxYqWz88dUSn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T3YvZFKW0k9H1N641hyrHqY8uiN2DN5wXdn4yr2FScWiiVkX6llUuqeLCXlXJvp44opJaF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9nwfzS2n465WyxZdFTNLOPf4CS1ZDD6K/fKUo8btFeZDD+bWT88vuouy8FjXaXmb+6Vi6+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RfdLOvhsb0TdbiabXYvbv4tDTPXPQ0+BjuMmnQ8zD7MWFDhjr5si9mNvzH8SdJc7DxIOsI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7lNmE+8S+DD0OD2Zu7a9TdxJFsX6GJCMoub0ryHOUlOb1ZoaePdRvX8kUXsi9afliX3V0R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0Nb5W8OxLhl/kw5fq+JCnJDXix/2MxI9VlJ+Yv25YUYyVVFI2dGJdllZ1MV/qfiXkbKtW7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K9SOJizpP8rvQpsRnToSpF3iVcbD++qlVyJ7cpUw09kin1NiL2jCwIU+8d5Mu3ksrG8k+5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bXc3XGReL8GHF9Mprk4/BrTVlMllCK+WHjsxR5sUI/aK4jtQ3+6JdW83mvL4H3kuHDv6lD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P9ZZSlW5KT5+PddDe3ka0fn8DdbRfeN6xZ56ZbpRotWJykUkmi3xdEaHM25y50RoYvp/nK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uRjBJVVW+Y8v4aqJ7X3bRxwkcGHIv9n9mb32fEN6OIvQu6dz8SPuccTVZ3zsql035FF7Iv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T2W0WvwdifGvqKvw2VivCjFtVtUoON7x55e5LyplZG3LXyK3E5OUo9CTUqVKmr0NKmPjOd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ySJvyZiYmLLZi1sLqfZ4bTeGt9r/Ar0Q5RZSCOIltaRRPzFta6n3rVsO/qTny5dvGox1ZT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bsK/uNmyXkiuUF1khds5ro/EyzFW7NMt5Fpqpivzp8By/Kvqfe4q2p/4FiYSulSnkbK3ZL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BCL4nvSylJXlpFdWRg+LWT88vuou3w92R/EXsWl8DddC+8XsWeemVjSp0L4Ui6mvQ46d0W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uWa+FuP8AhQtH/uQxtZ6H3b2Vh+XMaVllH9pRJlZI3Y0XUu6+K8I+xfCifhlttepu42Ijd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Fw5d0WWE0L717UvLQ2Vd9Ebzp5I6L+pSz2VkuuVc6rVH6uZYpMTH48TxIj+VSRD7QuzPqR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Lj2q08hxV0Uzpz8ETE7EsT5lJJCxKbVFSgsSf4suFdB11bK0LRZjNqh6kaXdCOF/6uJr4H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cMSU5ayvk88P3JZepPJ+fgbpdlNDUpiG61U0+Epy+aRQuLFilGRRrwy8ca8EN55V6i/8A6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T5uyJS+NZ17n8RUN2SfwLWNarzN9OJuuvg0NH4bNlsSfufiyOJPujehBm9gr3N7CkXU16H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+zzq56tckJRwlKdK7Uv8AsLbm6dOWUu5Wj2SslcuWXxbF7lNfJF7eSOngjsS2KeYo60Wv9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qT0edUQ9ysbSNiXIt4bFSv5vFRay0NnyEsXXhkOHQROXVvOzGytTUoV5VLDrk+zKS5ko+a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cnwI0G9qz5FST8ho+9brCF/UjtVUtEbk0+5eDfYr9odfJGJh4fCnlS43FpLzMP7LDpWRL2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YjXXJHoKPLmOnI8/Bqhyrc9cta9zfgi0aPuamvhpFPYXEyOHsJbK0XIvlVOtOQ9qKEsPcO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XTyffx7UuLE3nlKXQSlxvel3ycI9v5Gzob28ij3WWfwLWNdrub8Wjdks9EcMS0Ef+TocRx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wnCzTJnoQSu6mzJNLmVpV+ZbPT4di9ynPoi9l0R0/q7ZcedCs7yKPQls6LLaiqQ6slvaqm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JvyLaq4qeHbl6FUqtci27JaxNuP4iXvkuxdVOBHCczjZaRrE0RwnCzR5Ya8zdI4K4neRs6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DYWzTUTkjiLPKVIq4pLEdI3oScVutn3s57SV2xzfzOp3I9s2X0pSpXK5B+Q3zY+uW9p1H+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1+DRXZhRxpKMnfuyX3cdTe3H5G5KsWXJKtqlJVl5mktgrKJVWqU+9+hL/AKh/eNaU0HLBx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VHnCHy6y7FCvUS+XD3n35ZNridkN8tEcKNP5Ldk0UxFUtL4VpV7nF9D5fY4YF4ezLYbL7X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Eiar3NctcqzUdntqyjgmVngQuVhhJM5oopSOIs0cjT4O6jWrN5+iL7q6LUewqf1myqx8hq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XwG+zFt4eLFddTGs9l6bR91yc9k+7pSK0N0i0q01RTSXTwb2c65Ncstbl7C27R5ZyxEt5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WydNR1jfkJbFnQ4Ta0tUT0tUlXVFtMqsnLsL7yG3Y24U3puTj5LQxftX2inSNebHsbKRup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y8K9hqVn5lnQtVs34tZWZrU34muX3K+aVX28Gzs1ZoWgTxJWjHlktrLCiUXJZUeSi1VG6s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wl9pmudIf9yGHhreSd8nH56VZiVboqFjaToytlkrlsvImpumzdEnyfNdRuEq5PFlrPTsUG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lJRf6V/MWkUxFQ3ZL494r2LwiaP3LYmJH1Kw+0tehufaV/wC03cTbG/uFTofxPs8jew5ou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bW0qcrlnXLU1L+HdN57TL28kflRa39buMckbK1K6vwbyqPEi1GNaoUlqUZss2sPU2cVX8F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rNy7L6sUnoI2JeCWJh8L4kUiKUq+h97tSS8xtTdF1RxQa7HBBovhqjL4bp3HuyTrtFFUqs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Rhw+adhYeDiRcYqgmi0nV8is1UpsfQvh4bN2CNyMamzhYb2XqfxISXdeKeV2i3gfWX/fLh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B50loW0Koo7SKSRuNSXSR/Ew5R+p/CmmXXihhXo9ewuSpbyRWnOp97jOkeRLEpSo31lklF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12RbyNShSOo2tRQfHq75Qw1zYox0Vioukb5OnE7IaXDG381Zl95G/uss/5C5plqXZwxL4c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SXqbs8Repu48/VFsev9p8ki+H7Mvh4hfbX9o/uayp5G9fyL28i24vqW9/6xwtj/6hR2aWo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P1vw72TXmbUSk0bWG9qHQq7SNcrZ/drTDVCxd5wQvE10I9dohCT3EThhkvvXR8iVdKD8SJ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5cKInCNWbUMRx8iGLJ1lJFKJloI3kbeJPYRu4kX6lVdl0b8F7UP4WI4v3P4WJCXdUHtYcv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SKOViEefhhHt4Hi19BVFk/BSfvneBuSkjkzegcOe3iL+JO/ZCwouxWTbS+pL7vgjZZYS8q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hx8rn8PEk5c2yW1vU5dSrqvQeUsd892JTLz55TafDux7/AM9uyaN9bRrR+Zb4Gn8num+9r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txfUt7v8AriXQWU6vkJLllValHnRHY2XlSRyPI3fEsZaT17+BMRCniU+pGpGxTK2WJs61G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U++c/mpTKfYivIw10W0TxXxTuNRddmFSVRJtrDkl6M/EkWxWcS9hwk00rlIupbHxKdzjUu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YmDfqj8TZl0ZtfexcThi4mz9xH/2k3GybdO1SvgS8zDj4l4LZ+Xiusr8Mbs/huh1kUw6b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QSXJUJPw/ecy1n+U3k0lqRwsLi1bKkYR1k6EYR0iqFTyjk6cTsjYXDD/AD/Qd2TP4iyq3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AtH+S3Teub1vI3FsL6lv/AHM3pV/rska8NisXZXNbZeWW67n3eJr1LFctuPAyktSq0yu/H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K9BbBHxOPsas4q5cjQ3os2XCSQ3dt2uLf3U7LKQ/I85uiJpdKH2jq0khLrKg01VH8OVuk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+xKm1WnQeeH3yxP0JEpdC05e49jFZ+2Hh2/yilSlFldrw705KRbG90WxIFqP1OEvFrKxbw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E9crukVdkp9eXllBeeSXXweWVVqL72O1sqxWtZPKWO9I2XcplfXnlOXyw3Y9/6JRGsTkcJ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03rl7G6tldTdVX1Ze/wDXpYkiTlzJpPiGs6c8m4KosT7ReetOmdyjumVhdGzO6Kw18blLQ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zvlHxy875WFapoii0pndZR85IxX3MOPKCqd5FfMjQ1Zqb0S0hKOrkv+/gissaXKUjYhzYo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+g/hvwastOXufiM2cTXrl25mzPXr4Eh4vymz93tS5tshR0m1vRXLNeWVOng8/CktWQw+iu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TidkLCWkde/8ARIpt15mud7RRoy8WXhE4ThfuayRaf0OJHI4Thfg3Eb1zet5G7urqWu+rL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w686lvBproKLjsrqRhHpdlFn5m1LwWfiqzZjwLwLvQp0yXgrnB5vyOehrV+HC71FHqzFn6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8tplNKRqWkcjnUtIw1KVnPwRxY/LqfeLSlSEPnmqm3LnplGvK5b5peF05F8uZaTLuuVDUp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Gqy2cXhLZXvH/AAWLakJYarsscpsjsRpiPUcnfOb8Neni+8fDh/5KZX11eU5/Jhadxyer/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9pl6xLfaMN90fiYT/ALi0E+0z8PEN5Yi/tOJLuWcH6nL3OF5cSOItI1PM0Rwo3reRurYj1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l/BL7tPaJYmK3X5Y/1yU3yIYLrWbv5D2rRTp3FtV9z8M4PqQlhrhuPqRl0z8+htS8OuV86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/nww71GLq/BXl4LaIbZ5FTXkUsoroLKxcS6RJeSoOHPZSf/z1Iroj7LH/APFX3MaXSND7j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bK7S/9x/ErTzKPdkOqvsbvvfwYmDPTEjQl9mxeKM6ehfh5+SJJaK2WJLojDS6V8Mn+rwrJ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SG86r2KxVW/oLksr8UrvKxcfmzv4KeKMfm1kVPKN8m1xOyIYK/dL+i6eCzLSZbEkcXujeh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7Phn4Ml+2Z/669T8aa7xP/uIesD8TAf8AdQ3IKnXbN+Tkzesbtl1PzSN4rRV/4FhxfDtVZ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bxRk1uuzPJk8J6K8S2ptYrq/Frnqbhvyr4uyGRrosqZ2065TxPRGhc1OI4kajyY6amI58k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0zF85jNlfLFRPtGJ5/wCEOcruKr65Ukqo2/s+v5RxxNVFxvy8EZrkyc8NUTFFau7fUxH5v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5R8MPO/h9Muyyj4nsLhuQU4tbU6ElBal9By6D+89sk2tGbUfAkUz2n4lXhhdnfK+ru8pyf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av+mamuWhoaH8OG7+Z6FcT+JL6C3mkuRu2XU/NI3i3/BH43taG7wm1zKllc1ocTOJm9Mom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+DN5V8j9RV3ebU+JFZWiii/DWmfAXjI5+2WzGVWWkziNTHrrJpGJiW3VREX1e0JdZmJ+4x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9q8Dl1lT6LNlDHl/6nITesLPOFecjE7+HDX6fDPvliPKtWWZYUpKVTeiin+x7FuxhRlJu9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2kiP3y3NT7/Ap6ZUd0bWFpziVj4JPKhTxKvFO7Knkr5N/M7IjgrWW9L+o7kaQ/NITxP4s/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RdT80jeLf8D1NR0yYl4L5UfBltQ4cqlrsturJN3lIq/h2RvNFVrlWfsfhm66jlPRXKRtDO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LuOyZKWzFPy8FO8isW035kf0ojiT0TqOfW5HClK9Lj23ROND8SJxx9ysdBS/Mtun+P8AG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WbjSJiw7M+2YWkZxrHPA8lU7vwUz0zb6vKT6y8OheEX6HBTscUivzHY++nupLaN57o1FvZ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rWjN/3G10JPO+vijBrd1ZbnlfV3eTr+HhE8R8/wCn1UdiH5pFZL7yfWRvWNyy6n5mXLf8D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8y78FORTw0KFGsm1wl0O1pKqJwmrq6NWiC23KvX4ij4fI/h7zHOeso+BtfLGqKu3qSFXKd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LC81ExJfpNmXmPtoXXg2MOVtP9Di3WUbNlsq8jDlicKJfs/2jBxOqpn+2JHwYa/V4W/IWU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Oj3j/AKfD5KrKpmFCes39D777HbrBEtvdl4Nx+hRWetMtqXp4/vHxYn+Bvlojyjd5N/M7I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+39OrTYh1kVp95PrI3nQ3FRdT8zL+DYlqKS0f/AHcjiRnWipdDciqlQ/iOqyRReGjFKA8r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/Qwnye6/XKS/KkvhwXh6vobzt0EupsLSy8DpzOfuatCe06mpsvrmzBi9FdkJqVZSlWhiX1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6VI15F7mlC1TkxNWo6kp7V26m5Rl4vLDcFRONDag9pyXEYX7ssNfqMV+VBLy8EfJV8MyWH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03QjDotcqeOU6VpyRPd2sRuspckPEnPV6EW+V2OX5Yt5OsaS6lF6F9fBXxww1zZSP7UeSL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JAlPlov6Y0mopas4NvE/NI3n7FMOGz5l1KT7F/DY2sSlBbO7FLT/gdBMo07nbLekkNvERt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UjGl5OhRlvDiYf5kVVmhY3y7O0SnLWTr8OUypY1v0RRbqzw/chXnI4kcSz0NPEjExPQ2tL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I7TqUoOsNVY2ZOnc5PsLaTRaR1L5JTltJaGw41iQpGmzlDyuP9Uh+DEfRZqjLO46Wmh8mj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1KM8zS6yfXw7C1YsFctfNlBYa5amLKlqJVzpIqvcWHJX6nl4qtZyxnrK0TyjYXRXeTfzOy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waP8Apjoq1L4f1OFo4pI/FPxYGsGaGjOZqcSNV/wTe5FXk6PeHKTb8GGq6XypFVfixo/qq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P9/EjtSufw4+5eVvLw4kuioYSfmPO0mcbOI5GiOA4WcyUl0J9aNmJLyoYcFdlHy1ZtfKrI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Fj72C/cNYkFtwWpFS5sdNMrSZGHU1R9389aFJK/maGJLoqGFHXmPwTfV53y24+o57Ce0L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ay885Ksth3icX0NV7FFGJtT4Vfubqo3yIwTojqTWJJKTkVjNdqlnlR6G3hXQth+VH4VHlq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MY83QUYfKqI7F+J3eWwuCBNrhW7H+p6lpstiS9z8SpyZeES+H9S6kjjkj8Y/FgawZoaM5n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P2/mbWLtsubCVCj1efMqV6JvKqszapR8/DCf5olOX8nuSoR+1PehyoXyt8BCj+aRiKGpiV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Go8HC11kVcairCSL3Hvqj5M3JVixPVFoQp2LwR8yIy27I1I4sBTXzIWtTFlB68xLpHwrz8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+G+JCxMLgZXn4KTXr0Nmfo8lCP4mJ9BraUuxtW7leXI1Zqa/TLV+5HCxL7Vk8l93q7vw/q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KiOx5K+TfzOyJS/8AUxLIsykl/VNfg6lpy9y2LI4y+yy+HEvhfUvGaOOSPxi2NA4oM0Xuc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qv6d5F2PZsRw8T+FjKyxeT7jVU6dMljPDf3T0ll/b4LeCEvyy/ldiN49Gff4X8PElxQLfB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dmJOMa2oYlaOUnUui7PlZXZNfc5NHC86o6MpO66iRWL9GbttqRieXhiui8Hlm8Oej0PuZ/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cqdMpR6olhYqpiRt2Y1i6L6m1Pjf0y2a1by1NTVHI0MNzslclJtWJTlq/BtPhjm0tXYjHp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GNjZjwYe6vBojhRp/wTVlpy9y2LI/ENYv0Lwiy+D9S+HJHzo/FaLY8S2LBmsWaGjOZxHEj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V9DzNiL8K+z/aFtYWhGeC64eJoYr7ZWqsmsWVOhXDe0s8aP6a+38mkik1fK7+DYcnyzw/c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SVqdiX3Mt3lU31Fm9VG7iUOJSN6EfQ+ZGsX3OBehZyRutM4H6EZbN0+hWMdnqjA7VMV+Zh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cop72hhwjBbMeVDegqnCi5obsi7Q6I2WqFVlLDxOJDwMbij9Ty5eD73C0nc2Z2mhqepV5O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zXLefgSWrKL1z2npHLyWUn8zsjExvnlaJp/J8vc0Lr+r6fC4mWxJ+5+NI/EL7L9C+HE3sH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Zo/G+hbHifiQZ8pwmjOZxHEjVfGvoQlhr5vHKXTQnJc9ByxWTxP8A2+DebdCXfxVpR5SxK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YuBDET51akvUU/s2LOrd8Ocbr1LX+NH/qfw+ZHF+zPTkXRoaZci68Vheecb8KI9inDBcjq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fiMrNIvGhx0LYlTejFl4Ndh0n7ouoMjThS0O7P+lx3WPyP/Rtcyj1LLOqeVD9URxl65bUe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LEpLVa+QpL1zrFVcTaw9SkrYiNiapTJnAjQdnQ5mtDcuPwTxdHpE3yqIp8xLLzy2I8MbH3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+O2ehoafGt/wmzZbEl7lsWR+IaxfoXhEvhfU4JF9tH4rR+PEtiwZ8rNDR5alpfCsbK52Ko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dTDx6qSkq9vAvgY76x2ff4vMfhc2+dCmKPY08FjdVLFvA3RVKPhgjTKb/AEkUSVaM4izz1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XOFnQ/EI4bkW2WPai96xiPlskKCpu4mqFL5o2mViysWSUuY9rLqs1j4fqK/bLbXDzP+pwP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8TD/uRtRNidprRjhPXxylW/Ik/PNQhxMhhp6FCseET/LfLyWTfzOyMT7RLi0j3N/X4Fi/w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+Doaf8Q1ZbEl7i/iyp3K/eF9l+gvvIL0Pw2cEzWaNnDnXmXml3LSh7nL3NDQrGXBun2ytK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03V7yGsD5Xun3U1vV5j+zfanalmPZ0yxMJvZ+0V/h10fkbMlRrVeK+SXWf8nhw50v8LQ0E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y+U765XLOuVzUvobtykkUjcvK/Q1oa1E42Z/Cf8RamGnrUn5l+RUu/wCHPiNpdyKpuqxVc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e0ajizYlwPQrzy2XwSNqP4MvoP3z2489V1NuHDzRtRNmVprRjhiKjy889BuVqlc/vpcT4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Sm06+DYjwxsYX2aHDh3fcuikivjv8BIsbyKM0LGntl55Vypz8Nn/VNTX49EfffbtPy6E1h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jB+zR/FW9ivz6fAm9mu0qDlN1ytJ+5+JL3NrblsVpUWHylJVMVQsq8iSxJU2tmh9/G627e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mhSxJbUqavwNYq1Kq8c8CPd/yWFDq/i7MdcSVEU2bRtmr/N4Xaue6yjRswVOrLtnMssl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RT1bylXpk8KbvB27C66ijPQtxFGq9iquiids7cR91icS+pVaFGSwMa5HDnp8r8vBVeqNqN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Qo7Yi0Y4Ts14NS96Z4cdmq2lXK/oUnn2yb+Z2RifaJ/KvqSxJXepvFjrEt8CVLUN7LU1yT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yozVIs1loWKxKxVPI18Olf+DL7X9t/FfDHp/5Gq0j0Xi8zdIYrht7DrQlObrKTq/i/wDTt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/OJi/uyx229uHCYUcT5Pqfd26D+B93iaDS0yw10h/JTxPyqnxPN2NtaYZxPJbJhxSdupoa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TlXyysVRoaGhWhoYjMOL1pk8tpa7RVGlSkrot6ZXdzdZYqKStNcyk/XK3EtBxlaaKS4l4P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KrTky9sRaMcZqjWbUdTzy83ZFG6zd3nRlK18GzHhjYh9mhyvIlnR+xt4HsUe7Lp8GsfjX8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/AKv7ZJ4lN3CjL5mSnLWTr8DyfhUVw82YawFvRV+xt7L2evgjCCrKVkhp6ol92q7Kq8lKD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LEjJ0TiS2bx5eDb2Xsdfgy8kl8NeOHWW98R0+Wwqreldmng0+DWBSdn4ZNasouSLs0pHLD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LqRUdRJaEqUqRfNSuUVpEYpXpcuiosVeps+2X3kNefmRxI884uWkreuXkUd8N/Qt6M6YiH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l3msSXLTxdsm/mdkYn2jE0iqkpvWbKO66+Ck/cqrS6mzjLs/56v8AwJbWnM3Fs4UVswj0X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VcxI4aWLOnE+XY3beXg25cbVTFrwNrakL7JgpUWvg2sO0qUrl9rxtHw//AD38OFNO8tqp9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+DE+zy7ko5trl4cZ+dP5GMFrJ0KLRfDcufIWHy1l8BI3o+O6qbjaOTPwzgIedydHRFXdkc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Elu8qj2f4uJ0Ru4jw10iV+/xK9y2OzWEu6HvRVf0lZYrr2EnNURLgltFMW0X9DaWuVVwvO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ce2JH65fpNmV8N6M8uTOmIjZxFdFEOl0UFFcvF55bMeGNjD+yQ1e9Iwl51KSVUbWHePg6x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2H0LfCpKqR/CxPcvU1/kbFC7NDl/wGryotTbxrk1h8Mi43G+G8lCOnN9CGH9l1it4SxJtp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UbfilgJ/w5OtPAorV2PuJ6wbywtqNUiGKofwXJbQpYS2YSWhGXQUsPpnix/NB+GT6v4bf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JXktDalxzu/gVEp3NrD1L538WhFckOXnl6EY9XTwOPwXQWFiPeX1KrQoNZ2tLkzZnxLKj4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0ZVadS1sVFGqNDo7lWlXy8CWXksn+Z2RLGnpG5PFlzZiT6Kme1h2l0KNUedYs8+ht4O7I2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qN62W9FMtVDcZadctDT41pG83/wAC1ylj4jVhxTeyuh+JTufix9yksSLKfZ7p6Gz/AP3GI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0RNYbbgnu16ZSvRRi5N5Yv2iUtlRajFfmfiw4vRyS+pjwhaMZuiPsdXVS2Jy9Sv5opiR/a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c/DWNn4JPyNqj2dK+GU1pHXwvx7X53X4bNp/hQ+r+HZlMUt8Sfehhp9/BLyyvhyLxfjUou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Xrn5lY2ki+uVHwmxiejKrQbjbEN6KqvC5+i8GzHhjYhgR4p3eU622peC+vUpL3zsUnqb2v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LfBo7xzovBoVj8WjLf8DopOnhTWqK4s3JmM4y/wDqMV7HaObS55YGAlSOHVvzbfiwm9FOP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Nv6ivXZw4x/8A1RhTwpV3LmNGbpSNjapWlqEpYkqKSJwjOuHWxHDrTaMB84TcfHjP9DMf7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7rw11WjXVDSdVy8HfxKMdW6EYR0iqfDWFh89WKMdF/MvzY30j4MR+bMFfqWV0i8I+x+GjR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rhxqhTWHKnMV7lembXU3uJam3DiX1LZUehsYn/wD0qtCqtiIakqPNJasUVyPJZN/M7IeJL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lhJo2Z3jyfgpJVRWN4eCk7xOqZtYN4/l+Hyzv4NqPt/yRDb00Rh1+fdMZfrf+c4yWqdTFw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43Yw8WOsXUxMSEdmMnVLp8fb5QVfh7ELyfIu6yer/AJmb8ssaXZZt9Mo+Sb8Lb0Q88JLpU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k/YqNZ+Z5H32F/chSrY6plH6MlhtptaltCsbYiHGVmsniP5dPBsx4VZCwo8WJ/jJGHB7So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YieG/obsl4NrC9vB1iVizbw92ZsYqpP8AnLmv/CKlRRjqzDmpb3P4VeWVtCMPyxp8V+ckv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Gq2+Btc5uvwbmxh3ka7WI9X/M1ZPJvrLPEflliS6Rp4fuo+uaxcZbnJdcsav5cnCXyGLbZ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KlGbS/Alqugtue69DZ+8VzExcGXdFGeRWNsRGxTe0oRw+Z2ydOJ2Q5vQk/lVllLy8FmWxJ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Gb2GmV+6pIrHOsDpLoUkvUpPeh+Yt/wAl+8atC4sNPTLT4E682UZgw1UpKvuY0daTa+LH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/6bG/tHKK3H4owjrJijHRKnwKsszcVE9XzZfX+aX7ssL3zfm8sSXV08Ep9BtuuSXyLizl5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rb6G3G8tJIj91DZ61G3SxNT4Wh4GNqiw4yVmbHFhfLUjPGwUuw8bA4egpwL5RxWt+JbPZj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SsPJvq/hVR551VmbOJZ9Skroc8G8ecS3t8TQ0Zp/xLXwYrlJbdSU3z+EvM2lxIw5yfzx9F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zWHDU+8rvrVGwnS1ajhLVeFNp0eUP3/6PtU2397h7Lj2rR/6KCxcCbnDn4k1yFhyX8Tn4p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BpFMOtDaxLst/N4a7impcRsV0ORoJUpTLYetamqNTUcZSVGfwntQeShGj6vrnhR6uuUf1V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pBJZYT5vmfdy15FUbGIi2VV6oUovPtk6cTsjaeiH+WNkIYlPRKpZyRbE90WlE0XufhsvCX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6+CkrxKxZtR3Z9TZxlRlfhW/4np8bFliXSg6d3ZGHh/mdCMcPhJXubtfB6GKS/b4l5LLC/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Nhyw/df8AemT+zY13S3YlH5eRiPDaWz1HGSo18KEedL+K5swu/I2/tFo9CkFT+dj5RHgy5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zfh1Zqa5WnI/EZqJ4nLLBX6ES8nnV6Ep8tF2FLkRjgTcZ1uRWLwEliJU5PO+g8LEenMtpn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Tss4rqPzz0rndF4mziYca/wCT8M+ZFps3cRFHSUe5R2edYMvxFJItv4f+Cqf/ABqudUUke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L4G/eEE8SS60MLy/7Dj0Ht3sPwRr5mPFy3hdh08MoyYzC75xnDVEKRpQ2G92dvUb638D8O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fxNR4ikPcq96fX+fxX2QpR1Qn8k0Wci2JInCtaZcKPw2fhz9i8X7fBTXErNGKv1Mj2y+6j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/uXiX5I3Z5LJ/mlZG1yRsrhhYWS8iPwLlJ6cnlJN0ocRutF9TezrFmziWZ5G3g2l0NmS2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CZwnCzR/8C2Voh5WR0N/ELybN2FRpRS8Cyxus6R9Nf+w5YrotmhOcdDzllhbSqlclsqmVs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DGS5Mg4xo0r/BjDE00RtR0zrJmzhG3j2XQ2YKi+BRun8xP9xToPAno9BxeWI/1GEv1LwaF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B8yLYki2L9BrpkpLTmTlHRswn+lEpT0RKUtXnh/u8VXxSvnbhjZDl83+yuTH5v4dNY/4MR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5h3gWkziqUxMNMpp4KO8SsWX16lMS8PzFV8K5Y4vgM8i+V0jgNEcOXEy0jiWXCcLLxZo/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3IbXmyi3exd/CpyySElysjClF3pvEB/C1ywP7v9fBfiw4+RsTPIdWbOHwlXvT6/D/AFfyz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ujRHHhrzNrLD8qv4U30VfDg/tPulotfBDvlYvlGC0jdnksnTilZFeSFhrSOTyj8N1JPqx4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A/BSehVXz3WW16FJKqNr7Pw84lNJdP5zXweWdx7hwo4aZamuXLKyLpmn9Zc5aJW7mEuski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m/iYHr/r4K8MIdXlU2f8A1DbxXSAowVF8SptLX+Vn2yxJdZUNtaSHhT4JmKvKmU5dI0+Fi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TZzcXxw0HXP6ke/gcnyHOXFO+bpwxshzlrqNvnnFdfiYr/Tm8PEe8ijyWXkWztZmzia9ct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GOvUsP4VY6l/5DX+RvnpnzNTXwaf02C63MPEekXUWxwr40lLRafGc/wAiLmzhKsjbxry6e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Si0MXdjj7Hmj735luyyxZdWl8KK6vLdTfYk9h7uvi+0y/Lhi8EcLlrI8lk6cUrIXRXZHB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I11dM9paoUtWtUReyrkPulTdvkyqKPXwUneJWLqik0bWHvYZ5/DuVh7f0TU18FvFoaeDX+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dPlSXxqvWTqbOHodZvn/AEXFc60rYe8/Y0bw5Zba0kNV3WMarfa+FBdEMw7XaqOL0Y48t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qoIWTb0Q8SXFPN04Y2Q5y53JSer8O6X+FCPyjyuVWhutEn4K9EVj7eCsS2vQubeDaRsYyo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Gn9e18Ghp/Iyfl8W3gnP8zr44YcOKToiUJqko2a8SWmGjZgv6NLYo94k8TCSoqkI89cnBj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JHHJH4qNYs09jnlqKkjalrlBLksnLlovDiP8ANtPJZLDWjuzyWTpxSshLlzFAb8DXgsy5b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WjdaZVF86p0Zs4ln1yur9TrE8/h3N0uv+SYz/AEP4GHifkkpE5LhmlJe3hUXpqyiVF/R5b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2lI1zl28dmziZxHI0NDhKIcbKviS//GIj2PIc+p55OnDGyHiS5jbHntPXl4LF/B08NPEv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5WypO8SsWUkjawfY2cT/j3/VSletl/IqK1MdS/I/g/wD8fjf/AI9j28OJL0/pGI9h0bK0f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S6stNHJnCcL/kJR6QplDsKK5nksnTilZCiKCyis6fCo/G/g2G9Ckiudi2uVVaRSWn/HcOP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jj9VWnwYv0MSXWNPgxw5SexG6XTwx/Vf+jUWWhobaL6lSvUh4bo4EaGrLSz0NH4sGP6kT7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55OnCrIeIxvJIeWly6NbZW/kH4b8rkvJFE2nSuSrdFs6xKTs8qSRtYWhszs/+NIw8P4EP2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KorVugktF/Pa/Ar8z8DQ45Ir5fCueRYoy6Rw+w1DQrW+UPKrJYUd2KywormjyWTpxSshLq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DHtFvBdFviN518MlzZRt+ZiPnyKCq9NR6st4NnE9yq0y2sOzNmasW/wCMYe3w1uYccKW0q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LkySet0SXxF+m/wDPUfxttZJE/g1yv4ax554k+ezRDnPV5Rb6UPPJ04Y2Q8RjeW0tRiysx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tS9zp8K3xls1KS1yrHL9JbK6Kx0Nmev8AyBdmPxXZuo3mSWHKiY38Sc6aun88/P4zRd5S7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xEuXMXRZUXFKwktWKC8G1EWdkX18G9lsP4iyqnleJepxeOk/csVWW6ykrMuyjoVw2UloW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dviSz18VOfxox6f0yW9vIio0tqdako/ydZEo6Njm9WeeTa4VZDm+Q+it4dv3Klsr6Gud8q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s9MrFmXRdZa5XuisfBZnmVasbUNSyZvpp/wDD9afH9PG66Ib5ZbOOqx2dCcYcHL4Ueiv/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Qu7n8TSg9iW75jp4G6/yCS1F+WOWzHinYojZWvhsSN2Tj5Gti/wADU1Zf+RrEaeq8VjpLw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+TNjF4c6w9v8Ah9/jKmvwsF/qoRn1XwnLr/TIy5xNPQSr/wCCviW1oW+FdeDbfPQXXJtcK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wpeC2d/5C2eniqtSktfFWNmbOJ4dnEuLZullzKnn/AMbr8KLRDEXwUjy/plGNw1zoL+R8i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jlsx452ypz+Ay38pqa/C2Z+j8V7CU7xKrwWG+Z93jFaJllT/j1vBp4I4EpVjHT4K8r/163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urylL5Y2RtPSJsrl4L/0NURUveHhuWdi3ivaXUSb/AOGv+Zry+E5f1+/gUVzIx+WOWzHjn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5K9s6f0K+dYqsehVfEprEqv8Aj2mdvBR6FVeL+Cv+BvEfZHm8m/kjZHkiODF6Xfjv4LMv/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/Hbw2/nrjX9Nt/J0WWzqqex5Gl8lS7GueyW1L/wDCUlzIr5Y5UXFO2TnLuyU5avO+Wls9f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WKO0vHYv/AMiUcS1b1LtssrFzdyVNcn/wpzfoebKjfyx0F0VxYMed347aFsrf0XzNmevwL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/15Uye1JeVR3scTNTXK5bKxR6jcrvki6K/wDBKIjHlHLZXFMr1HOXclN8/heTy6P+iXNme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yDXPTw2RWt/8AhG0ebKj/ACrQihYS1evbxLwWKMqn8G387RnWH+C3jqv6vpf+j7uppUumc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Xoirv/wAKS5LXLYXFMqPEkSly5fyT6GlY+PyLfzNYcPNFVnZ/8RX8py/4bUvqy+iG/l0RG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t4afAp4rFKmnhvnb+Z2sPXoefT+jX+Hf4un89bw6/1FvKTjyLTRaSLPLQ0/mvLLYjxTKjm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wq/CqeX9C2o2kUdpf1W/jt8B/yFf6829a0H5j1oVjJmryui8S8C8DTLiOM4ziRyy0NB/Fr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RCijZjxSt/L2LlP6BVa9TYxOL/P8AwKud/wCVZb+pYsm3u2oR2o6jhOBeJjKHfKkkbKV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s4masvU0OEvAvA0y4i0y0jVZaGhoJcsthassbbP0xsv5Sn9GubOL6P+ft/Sb/AAb+K5Y3v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ERnBXVmPatQiuUv5DQ0NDTx2qayNXloXicJozeNTZjJFplsQtJHI4DgZeLLp/1SjL3gW+L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5i3jv/TbfA2ujrnYwcX8sqCfjphUtqRn1/ktDQ0NPHZs1Zq8tC8C+GXgXivY5HItIlH+o2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np/K2+AqHVeDTw255I6/1mMiD5rdzxF5EX45On8TkU+X+f0NDQ08FmWYvvIraOFD3aSWpp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ziOI4jiRxROWWhoaM08NUjRmjNP8AhdX47lFpnfwP4lvjW/pvqYmH1uvBjYPR/Hp/Q9uOv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cJoas45H4jPxDit2NUfKS+89B/NFnAcBaFz7zCXdG5aRszV1/wu/8l3Jefh0v4q+JeOn9I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CfKa/kLF/6F+h/T+Ro9M7mmdYa9Dbh6o/UNPX+iWyv/TnX4b/AJZ9f6PYvlhy8qPOOItYS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bEvT+R2Zacn4lLkbUfVG1HQquIo9f6Jp8empSSo+n8tTw38F/5C/9XwVLSo6amHiwtyZvc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vnOD5o2XrH+p+fIvqtf5HZnqSceSFCfPw1WnNG1HQquIo/wCpbb1JS65UXxLOhyZ0yv8A0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+YX6GVWklUxI89SeG/mIvlK3gxsPlLe/qm3HVfUqvg3+A4vX/ACRlCzL6+Gq05orHhNqPE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R8s7+C+hsL+QvmviX+Pu/1li/Q6DRXoxNH3kn2FlgYv8AaxJvX+qfof0/kfMo+Lx/pKrhN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1jzG38Pv/AMdlD8yyUupH2JR/K65zpqrm2+JiVa0F92X1X9RozYfp/I1Wp5+P9J5G3FX/A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rEAEAAgEDAwQCAwEBAQEBAAABABEhMUFREGFxgZGhsSDB0eHwMPFAUGD/2gAIAQEAAT8ht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VNUelHOSaRlWFRpoNdrNiEJkAbm3lBVArdQ8cwK2L7EApEbJLjn8I7uHj9Tl0Ur/1gqXCr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iJUrjcleGY1hOgS8gFZllO4wlUCC+8PjAyuo7QPemfYKLGsrZiSMRPaum8BM7wY1I5PqK7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hsIGhvCJNSvRm2XpGcPM01vWcBLgy5rMOxNUf0l3DwxX8lP8AAieq9agrB6G46pQf+bgb/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+SDae5DtCV0FNFPDNLHrBKCvCGZSWPWuocmiVc4h5JnCiiwj+VY/H7MuFyl0QtIsYUby5r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aIdBgtlgX83RUG70i7n3jdQ8Q3F8iaIPXEH0978kHUnzjFn6Yn1L6vJZq0eR/UcZb/wA7w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P/f71ACnsBR9IWYCxP+IqYDuYdpkZVLzGaC3YmPjuYoc3AdFBbpocMx4Sn7BRG71CNRa4n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k52rXfo6PyO9JHV7VaRK83hg7yVhyT5UWS46sBuge8A3hyvvLdl5ucH9YNrbzAcq9IdmC1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rzIFysvLBlxCIMZPZgr+I0A+LHRf7Wg9ld0S05hyss0ZMpu3l78JavVNMsiebzKoO3R3Gf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KCXsFH4q9ehGEcxQtSiVb3O8Ttyk0Ygbh41lGFByIyWFws4Tyi5yVLWRPEc9NCUtFVFMBG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27+sI/CM1NPmah6sIuj6MoRRg6VAxUbXid6DH2Q3z9JyM3EE5cSv2wLt95uZ3Aw78G4Q0Q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bRJboTs70821PaWBmLPQl6eCKwN58IhjVPo5hpp5YwyMrfah7lu8bbhQqKoS+zEEy41C5u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J2VSPSgPcJR889ozLw8TAy1axtLxd2MLjmqysWIoA8SoxzgVriDfZAOPglKA94pOR8yyoQ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WeiEaLmZVd1p/tugRqh6IzUBh3LKe0p4nqlG/wAkV2htwfMvIKe3K8kB8JD+HhsvSmnH1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RcuDMOuZul9IrsPEU0R6x3j1JT/UmzV8Ry+zcf2QqY6+xiTIQXVHkh+0YU6MTpUNQHhn7t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6aom1Dbn0i1MponvT4bHpvHSK+UdvMdPKHV1wXoEiQrpt1OkNOi9DoJkTo1RczAlhKZXp7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RQ5fKbiC9UeSaB6mJqQ8P5kJ5wn8LEY/UQx6mhCy0F2O6ANDvgYxgdysS7O7sfcLODwsrh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WfyEQB6NSYfE+4sRLzZ+Ale6BbYjZd83BFARemdxcI+UQZsPSf43vEFrs7LL589FmGluoQ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fkU01+kUaiRcJCxe5EzFYUgJvc2YbNoMIBZL5I2wTzFAJJqh8hNwbikz0NepCYqhdKxOwO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AWJ09rlxbz1Me+1KrHGPzrLKoim1BlqFC+tk2YRoUalIMxt2wxWAj1mdqGoc88StlabuYR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VLYfhBBN/03+oA0ZMh72cg8zbPKSiIW6aymsiX0pwF4lKMe1y6KjVn8TXUPKc0Tmr7R3h7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Wgci6yuOC5VxhTq+kWwXvMdxlP/s3QnrNQRJsmZhfRmXT7F/q4ax5ehFXhntsynV5NyU0M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eS7Q02jlmBESOIrKL7zRwLpgH/jEHcNG94AoCd4m8FIhQ56YOH7g1wDRCkgQnz3vKOBbMf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fEtHhRbsN/MW6pEXfSYApMWef3EwGltYFiLUGTFU76aqOnfInCoU1R3D4hlBjF9zJ8YhIN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fMUKC7xvB6JEhuQF4GV/kTyF65ZyDyiFdGZhPRqNGP2BZO7KEhW147RSdkjsY9YExvDNN9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Phmx8bqvIn75wLojCCEOlXNacVhAG0qU8zdEGD2juHxHF+83h6xc0febMQTdPJBdBB9E9e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JGn+pnoJlvJ8MTo/DcFMvkh6gnshZM8dGDCGnU1niWxdFFiHTuYMEKK9oRU10bx1/Cu89Y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gf8kB5ekN1Iu/zhuwu1sdRvDUMrVZcxhdenwks6EPzAILmaVCpZAM+pN1Jrai2w0nP6E0y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DVA6pixqfRn73i1t4YFu74IVgIdwT0gW7AI5YPWoM5lIIhbqoLy8yxupC6RbG8VQNYC8tZ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8xTge9kSHpCfQJf1Pl5cqmHCEgWvtNXMjlIp5qGrR8xyk/SYywZbxnb+fbp9JH4AWDn/jX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Br0HrEFHWV6hN6xUY4ueqahDMtSojq+E4CXSDA4loDXiGYxByyz/PYMzYUi8f3P2Wz5YCV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ywePhm4uA5fWaQJEQlhgl13fMrfGzF+ZN6HghghCTEaTWQ0+CE1Rdg9JZkplZYURdy2vQW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TtNQuOGHvPLI7zN+Zq6EJ7TEYBuWcclKuak9kK93rB5OySo23jWKNRudJbB/KOLO8Gf5Et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tDp0X+4hq0XCXiEHzGYdcEswvMWeFgGFtygTFpEABYpqmJpz1dUoa0bb4Crg3mbQmGrXzH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2jY7dNuZoLPBf6Rx/7YwqzQ9ILh8CC0+gVNMPHG2/kGB13kqaRAaz7Fx6GqlrcBc0WsMvT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dq8qnL7RDoN5Jz7s4gOQnKuJRZvP9VKdI8I8U7RKOHhj0V6znHkgIXK+jNcD5ImTQCDvRr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wHD+GpD0moehiaB4DHbGZNHqS9kekcf33HWXrFcW5cOZ9oJsgunvTLR61NCXhn7gTYflH7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/56cJ8xr49Y7TesGBiY6yauvsy5u6GHV/4aRzlhQ1rUxNaxwqa/gA6gz5VDBs/CibrxZT+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wxdkCQG794zQsK3J1jU/RTcs073pTD3Y1kfMpUj8xawPGInflKi592c9os/z0Bq34M0d8D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w6WTFnpcxviIVriaJUHwXiChccAZXmLYi8m9d4qbO96wMQ6l5mY1e0yT/ADFvRHMzeSUc7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yON6OsS7w0XBf/DROcIwMx0j9Jm188axS0lMpjeBkL1aRjA9WLa3LKwgFQ0dpgJQHaeaP2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uwWAcsSlQE1TnjNV4hiN+8ABXgHC9+0hNqHYR2gsK1J5JbsoaByzKnaFt+iW8rnbh2mB5h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Ndp6I9QveVd49iW9GLoxMMoiyfWkCr4z01Kh98x2neHQ6ME5N4/cpARroMabL0YpzOo8hG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NkzzL72DMRQdmWJg4jPpUffQsHd02qEyHeJRYOj76cehSbPEWW9ZgqHU/3WPXA41iYSZGp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xFLWK35nNgxAWiLRoeZcvPZhvgJZW0LKlqc3/AOSgHUeJVCMiN39oQE75lnMWfL0TFtDpt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+qfZK/liH1GdmILw9szVfIGUfy6K0apk7kvYhlkawRoesuMH1IrS3hmrA+ktnNeRIA6ngT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7RVpF/pTtfEY0BfeMQakP8FdwTXoblPSCS1Uessly/wAQMD5JqXsx45j2ZYMTM213I6qet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vbzDpKHL2M3AThvkmjSEdE/As0nwPOE0J5BgD5EH1h2UlnJHaBtT9I7aeRmHbgDA+Hp8uL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R63LJZLJZMRJz3moWsua6To7QtvB74+FvOO+Ktjjrg66ke6ViVKZbdbTPMXkH0mZZ3hDPp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/T1kfqkNz/Ik1b4oT1+hP0OuO95B0bkZi7Cig8BBNEfBDgpoBqAKspcJvaMOV5/tC/fCMV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JqnyCICuo51hUKBtZdKbzMapOYKKOjpXHlmGcvQtRRpcqoV2ntKfmxy5TEvVMrxaXq7byX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qECKuIcNP4gdecqba9piC+6sd9oWvXEsg0R2nBKblv6/UE1fqD6HQl3EoKsC2dqJo59Zo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YobHDDFMO84H6QrzlpmfSJ9E8MsFL55Ua+QgmFY3s+2U3PGgTaRwaTU9IJbVLTRY+codIq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TWaWTke0zXe/D07PQ6Bnl8zXaaeM17CVmitxGb1OBM04HiU0rT+UdqH2mKmo6NFHxug6Mv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AyODU8zO+fAJSXH6iAMDMwK9feAQhcHw6TMBVVmsbw01bPvC7ul+Spn1AqGKc8H3GQLwbu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k7w2p9g8/Ma3RhoZgnT1iG48TNSfKi/TkDz6cDUnLcySa1uV6afCWEq0htMuFe5xL2sYpq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KC0jiGvGjX6YFaGMPki8kDOxfpEd2aQ3DQR4moxfRKwPZXf3EApO1/UINgk1T2ZrfzmeQN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ybtaS5o+SUdUTLminh6KDZXzAdXhuPoz9FI7j5JqS9ZowfXouX0vpQ65mon0mzDxiL6J9Z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2JsA+I7t7M3X6wPShvMnce0VGjSE56bdEminiaO40pvOZmH1CC1XrNEvhuat6kaIHsmpuB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pUqV1tG48kXoQZcuXLlly+t9UvqaxEuViZlMrogMhBMrGrKNunlUaKpgvPVVEsudyJaj1m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Mq6PvD9VQuHekVQde0CwrYqYQJijEpgHaBJeA9SUAiuX9QwM+SHNu06Mv8FxLw1NBLjyy6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LyOAwN0exc+QkJabsHo4DN0ZzqsyzRF6qeAD75hiBRaYGAUqiYN25tGmt1wZeWu1T91BFA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6RFYjmPMqV683XQl+VkdAl13F3H0S2QeT/iFjt9ZUvC+2Q5A1HvCgA4VBVSlajF0ZRvFoG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0Q12gn1dTvvacCZfh/XS6uggg92eg0q0PAMybnfZS/ZymtQkxPmfuuSaG3wzQ16ppgtcK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Dt+k+F0nSKd3N/LSYnbcd/wDyMEW0txBNAnHePL2/TGNJWTVqtoj+1yNDtC39oEQDgrMMF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Lb1gQPkcxL70mtse8dZWEpgvqNcGUsBBIByjPmCE2AeFJr31bm6PWNrHtKEFsCMw7yflma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wr0Y95gTv6fZ5mAm0weJWmh3ZzFwoR0m0cxmA8VN97cUbfDN2fWU1TyawL9OYYeu1V1s+U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QuN4xgdvyXDdYJaLXkYLeLHcgzC/4iCL8JFfk8IuBqSaqkXuRfEZRxK7Q2D6zRV6zVnzEB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jPsEK+yag/WI0SU6Ll9VNQZqntxbj4itEzj9iIxdA30A3/wCpENT7w3oNyz0mxfWD6B9Zj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QpDSqNE9eGZ8uC67w1A3YK+in2AgtBuEYsVkveMwLvNTDyGv3hhrVV89T8L6XLg9L6Ckox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GrfQ5zNZWYQQHXzH+smre3FbYLw2kKl1bXNNXJzNGfXEE0X1hVNJYoXxKytduj0oOhwWe2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e3RS5fWgmf4lz2CMvmXSBr2x5c5iW8t5hI+pY8DLhHxP4n2xIwhso031mjeC4hhnBCoNDE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pA4N+ohrHZPDDFBHnprlt5lIvBUG1c8TNePUrWB4Uz45XA8G8vQep+kv/AC27Mry0wMYc4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RqJlrBZNiKuFsbwiml+YWodRoaEJpSp/DU/hLpbXNWHUPuRzYAyLLtK9uXoWajDFJOBdLj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xMhcaHQ+sTo+6Vc6TZuO8t0F8HQ8Pf9z4f4AWyhYOSCc9MsqCUw/cDuEhAFY/TBhgXiEj4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KINwEmjkMEWoeyASzkxXCOu1M8cw+rtCfZKJVTJZcf5mRZopzGoiotHQMz2pJJp8blc3hO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ZZvAfKmYd4PuVGmqakvMfRBqNWVBQF2hup5EmieFGqfIhjAb2om8NYm8a2hw9MWb1m5Epl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IBjfqbFipZdt+SW9h7S3ZNNK7TT8zTQKNpuUswCqYVWQ6ptE+zfZFSOTpC2YBeCp/SQG0f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u8tR7jxBNfaljaeEeZO1HigvgjP2hn7AOgN/BWbYx+qPJNJloXvQEGHU6Lag+kX19mL8P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8JToe0Hu/aHZLKtV7RDWKz22X6tQbQwR0R/Gxop6y6pnWmPO5yTTHlIfqLNlPEfqBOCeSf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/4X0vEuXmXmuUlnRg1BgdCPSyL+C6BqMReZsGPNUuE60hnJrO6T6mHYg0EMUIQ6E9iYT2u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4eelsOlTYdWB36GPoNmfJMoY3SA6LogV4QyyiXY7VKY4Ptmapovdcov5QIbnO38ptdzYht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Nd3mhD0mZmV53Vh3M9tYNd0z9mG0nmnR/MpSeX6mVaveMcTOpW2tQzaKgtuMlLdgQILZKJ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4UioGl8MFrDnKmHWpRvga2z22+Tp14HQbgpeYh96iTKVXcIWD32nrHxcg8BgYNDEECHhYl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EZ9nCIte3Q8HH7PSHocQmqFL5KlPV+xM/HLAwrTVFEcvAndulJcOF8qcRiLBq7fWVWul23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aSjoNQjMKFfd/v5mLLWNmvMbpClVoSxradXnmCEtGmvmZgrdOYrGiZEl5cTD/ALrMQ8DcP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ELMXwubueROiU1z0sxYA6Qce/6yiFiVMwGoxWuJZErQmmOIvQxW8z0cNJlYbeRBuNYw0jI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+QSnd+s3Z6M1okZyyqsHlMRQeerkgQElYMIJzDg7xADiA0B9JRBZAIKJ6Br5n2RDtVRH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6nmcq4I1MAbvJUH++5vk8M7D9yKGB6Q8foSI1g8RLXhPeW4izpq7RTacENEfWffifpBAaq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mcfMZp7k0BJcHpU0dQXURmrekX+qWtnrNiukN+vWDUWvMahz8TcH0Q/8ARBdmCckG2wbZ+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aV6s1weUH1XpNp+jHaeI1fITYLzCrb6w0Y+GVK6PS+j0IQly/wvEZcd4y4PQIVpyajDTdF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j37UxUNsR10C6NVEPqlRRasJfTFs4PMFgARbLfNsfVBqtYtY+qpgTZu5PvAMq8T5yiJF40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qJzFby36/c1Sr3PtA/uW5QDcg9vZAtodrDlcerI3diOlzr+iccoUteCLX5zvPlhVbhoJrA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ObMujpcKA4dYdG9ECuGilvLH4lP8ABHwYWNNaZBYBKOrpc1+ejX6hzPt61tcFwsYYnRNEP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0jVyGzsw15ho/mEADaqoz4P7euHTEKXUmwDYVN48bckXbs4RnGkDmpemiAZsgkmGK35kuh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lk36B5Y+YroNT/bGmqxqEPmpZb2kmvPtC6vlW2XCXTwR+hm4+6dmFAcJokMJ33idkV7iDx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AhMapmpouUylGjWYSmaQSYL3Lm8vkqD0PFHLn1jqvIGB75v07qb3ADogHP8hHbzgMQDWc7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sYe0xOZ3lHu36r3PzLrdJffKlK3voq9Y5owZ/7dNgcgmqKvHCdWBess1BHX/0jwnhidDKP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Dfww7MjepBwHiWf05fo+03r7yz+ebSnk6VTwzT2azRe07hHi6PCeEpxDjc/YCaN7ibm03E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SzbFtPclkY/gdJmahCraAGnDU1CCv947NIjZyiH94nCY65+0r/ghIb6g+/wAQTZBNB+OqB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185muP5jdn0j/AMTF6CK1fMQr1LTPcmnJ6wldaldKxKzEmEYsNIS8T3welj3ae/R1izDfK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HBGRUzVIR1h5IdPdy1gqqMTKzKne1fmE0GY+7/UBsjeAG/aiaw+FLUFtgd48K8FDzfihmV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cQqBcMKx3XyP9RQDOxORge38M2R9oNkvaHgvF+2UoDGNH8y9vtPogu5udVL8XtEHyYvUDt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RULYrqrsTtRzvCud5c3M+Cl2p4RGr7TimFaILY9vxK5LlfeH76NaHScw/Ofa6O9F2EXjWX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r7QQERBJrMHpS+YptjH/h36IwnyiXs3asv9TgDtTpKvdUwUVNy0TCBleKg8WVpqf2gmq4R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ZmZV4nI743cq23sRis6wrpFbkvkB+4fPRRtNC9yDaGLqk2l5/gI7DmbWMYTDQKINQ4nmD9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+ZYY7gqUzNL5Y1SxFmlqeWm2ZpwmjQy0rU+Y/fBc1z0MT6ZQp17PJGKVCU49kuUq4bK9Jr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A6yxlR1WpHtVrqckqWtJyQMRtO4iEq1a3piNPmQTWULOITszzMkE1t+I7t2j7JQQfQgdED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RDogu5AcwPMwg1WsqZPpP/CI3SvrFtF5JSpgvJBaX9Zvx8R2h6QAz8oKQ8zchFViJuTfRw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NNNHQ9px0wKbuVBpRaXia+n3QBkPVNVftA4lGj7o6D35sreSV8/SBaPozicqK+sIm6xcpr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ovr7UdRBp1e8W3Ef/JENGV6fKVwru0+k5IBvAvMOSC7JZydToDRHrNFHrNKiXeguqj/xQ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jRPUhrVFHToQldTpB4ZengmRjHWHB3YqJrxu8SwFx4iDmLFMoGAzBhEWfcvKOfaiv8cHUG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pHbprAKGkOlRwSsRjUk06irYrTxlBH5KOmW4Bw7fRmV94WrzEI/B7t4SJ/oolkPe3gvLcN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EUo3KD4Rg8s0oV3dEz6o9ImssGftNUHtDNH4KakJzBjGhHsQ+Evm/2nTr9B6TjLpSrZekA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R7dedCCZM2SZS56aoIkE+/GXFwEHSkwivSUpsZ8XYIgfKZJxiAnWr4xvH0NNoa1Bq8AKEt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DuDddKjFLdcEXORzH1D+2guLXpmKY9Im33qghfTsJpNOjKAtzBOgFV4gJwVYcwwL+EWPhS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QPmK6HrCKih3m43wM4R6pbyTOYQ+pcU1cAYsQHoa95nzA+GHl0cd3ed7EAppYfrGK2E21I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wzLri0dmIaGPRST1MShLi+0OBMhV7/e80x/M+pp+IKVmAlFSvonZPDLCL1oO56k3BmiB8Q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yHQI97gHJOeN7caazYkwx1pO5DklOZl55aM46w0SqXUtQiUn9Igi0eZVp703zhqT9JvjLM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FINHray7yy2TiELuoXfHmRjUZZKtJXO1AuYF/LANIB3PJDdeA6+x6BG/X0iNnrNA92HG95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7ZLtfai2yL2TwzYBHh8JToSnc95Rsy9Z+0p1gPEOBhPvSzklSpXSjRYaQ+sC/knIJrRBr+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GGZOX+umHzsejeewKmtBXBO7SUHgQ6ZJoreEqTGnmBEsEffyB6BCuf3H9Qq5ekeowYw66y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byije5q/iBO9sserBpaFXVB4JrXy0YXnlxeWVs88R1+5RX3iD2fjHS+Q6ToB3V7kcwb8MA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ABaA79AaP3wkpGzUJCWr0nXKt8fhQgmj5gqauSB09ybNfIg+PTJc0Tw47BvDcudl4vQncE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QQIcpIx/6cSn+2+KPEEqokgXsOZlLHHHvGqquit2XwLNVGud5cnMDotJ3aThEVfB/eJvbu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IbRrEgFOo2ysBsvJGtKZ8kv3ByR7Q9IQgeJpgm0GyY6AesGLDuZRtm9+IhqJaxIBZy/ECW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i1HVrM7NZvaWMQ4ukY6gE3r5hszgPUjrRblfMcsOeQn2DXCiawvWpYKS99ZXGriC7wepc3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wZp8UmcOHqwLseekZO0VApr4yha4L6xfKTTFZ8fv00L7FfqA1JRqM3rE7JognLia1hsTNQ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J9xLGF6T9hEHp70f06acvSHSCDiJkF3LgWzxLztIdO7M5MGNYog8wIJqDL2WjFRsqnyR1C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2SxyET1gdZXtGxqS7U+0XqoLsj2X7wUay4wLaI7RNWUUl+h2J3E7ScBKGg+sB0joUga3g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8NsRWqPJF7Zo3vzQgwDKS/wACVcv1HtLtZu3HrOAI/wDklGiyjh9YwUNfYiGq9uispKSnT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9pdAvSb8k9a6HkYZrZHOhGBSk++6zBmzbykcykcXqzBjZGSaTza3UTG3/AJQ13KmkZrMmh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Yg7kxu6ETR+I/mHkbQ/zELct1fthjj2EFjx+yaYNI9PEdYEqEJ6SjsxAGagf7YcDBaCzbC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+JHkT0g8Kbzl9SP8AAcdP3fghjNHzNEqCakyXz1qGtjxNs/Dn7mhf7pirTw5rEtuqyV3It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7r40mrWrHD0iGu1ribHED1iau59x1Xv8AwmBijf8AEsBFi/r9o50HYu2Klt8ASdEvYmra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QFnJr0YatPaDah5JuK9Y3hIa4Xqg/IPcmK0qXo6S+UAAHYj1BU0Axy8iC68ARhcXson7K4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PaMangSvYZ2gzS8kDsZrRTjpO8IbsPWMewdmUKt95Qhph0KFPIriEwnhSG0HiNl9s4/hKN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rz9WXIjKpXaaK1MeHC7Ano4TRLk4EfvyrzMwEgT4htM8k3AiegHZj+jTl9SA/ym4QWi4G6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RWyJ3hzS+jUzKPIo6pfSNtw8McPxNU5lKghGlqikNsCCC6Q3azTlDbwGuY25FM3YiQpgo+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akGMWn1hGojtU8k3wgdBesylvSIaVRvN5SwE1hukOcbidwV4mycs0+E5BL2hviO97c+WlJ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6VXUjwzi+4DofWGgmHz8kBv6UC1b1gPoTdn6RuqnpG7J+2EVokISoEqVEM/hCIgjh6zZIj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GBS1Y8/1GX7hrq/HDSc2yomFsOsdCb3ZCt7hiExAmpkqXtL3TeRNxd2alU4c1HA7rNBv8H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A7LGkYVrwyokqVK6EDPTDk4jUhbP6f7lt2NWfRxCIowazEwlHGHyBsQ6XNenmaaR6GIOOg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OoTWn6ThD2Z+3E/mhEtGWl7v1NU0PPX1wx1rrcViEE1pqfMelTNAxBlgonxIkToWRI4ed1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7u242TFiublguGedXmNAoAuzNyyFK1WhM1OwsD4igpz3zEzFDvUPjq9lRzH3sJUr3oaCEh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iCZTnCo7rA0eYwuBIriGjgkLJB0zUTTDKangm7KHOyvVzc3OB+YBgKfiAak+liOqB4Ug4X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PMbcu+JpQg0tPFwUDCQuDk5nGIWHESO3mliA7ylGpCAaPWnyEGswfzLNZOIejH3qvsmmeo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H+e8tW8M3s4ucREbkOwx1J9IOv0JoB4I/cxP24Rc/Az9FR1Y+k5r1hTUG6TdQQVbwmHihh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wYwNbSsxjKN4JAmR6SyVmgnrDYUM3GC3IEZEoDZt10DbFW1L2ZbqyL7w4Us3l+8ZDmmFq8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y3I7JLTA9YjQpwH2gtUAc/DEYuvDL1SlVLwzf2dHds3W1M5fZF2vUg+geZXYPpOJPWYtD4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uMRq3eMzHXHTaC4nhKQM7BOzA2U9YTQfWVaSJsfSC1vKdSy5BxmHPPSE0aT3JZs6LhHO/3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HNL7S6PAmUo2zV1joGpxK8eoTR9ldGvR2mqF4mXjU/wC8xZXeSdNMHhmlqN/vJc1Z5Y388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BS8zCEJuR3iBow7v6lWV3h/cUVeJn0mTFM5ypS8u61egSulStYGOr+GvW5cuLL6svqvAT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wYqMX9CTUmt8x6B0qlaxwlHi6VKlR75lQJUTDLiGw8Tsj2iUh+/gmA18hYKv5oJpAAwjKL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yftGj1dhHanqYtAJn8kvdTjhNMwdGNQFL2IebeGtJo94wtsCU8jyJqZeGop2oK+0TdDyJA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MzePAmsow3BOci9VJs2bMxAcF0QCmpqt4cBTFbB7M4Ygdn1JUxDen0YPSvmV4+FdRWjYm9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Z5gulWP8AFza5itpgnHfpjTN5jRJX3Ni/Sa5D0husFwzchC3U31k2hFhQ41lTWDaVEeovS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SmGM+ygkva6qIo1wJsrwYDSQmwmGgu84c5o3WcVFOEgsygoOOtjVMS9zUZkUIfc9YHJbxP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IjvjzSzZurjuztAYuV9SK2Q2Ejt4NUMCtZZMaCMVZq36RtrZaz8L3T+JxH0jvGC0v6zcPp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jzKYeIzxoNq4uC+qCwl5i4PhBai050l2nxltvYnmesr5+JVr7MHr7EulFR2IjqkcjjdHt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aI9YGkPWF+V2Z2/Cdmkx6a4Mu7U1oWlE0OpQqYytouy3dXsS3b9doLYPiVG04w4Z9VGyxS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7HdlAQkGZgyXYjZO//aDcewx/crDHfn+poWNzT+5f/AswDRqErJ56P39VC2dvw8x+9VTXV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VKlSv+N/gx6Mdhwft6wOnVD7EKBdoS2x03uU6X6IiXZmYeeGO8KNlniNHMyRx0wRJzNOBj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70qBKiYmnogg5ly8kQ6gjnabZEIyvoTBqN+qJqs5VAcZeSDRc5azGpcKTxBaEOLhkDbtBF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Eu4tupkh6W5WyEAdbwes87NyvtAumpjKrL+bib+emPBCL4ZN4/JUfpSNd9LMoLltQSy3Ju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J0jbPvOYRDMes5E36H0UrWNt8ucCP/wCp7jfmaJ3KV6NJJVcoRXaMo08d43ZG6CC6RlqL0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eGbRRdh8k0pfrMtf0ZwP0m4T56EHqIgndN3cs9aMtdCFTRDi9SaJGoI8TdelLdKes4x5lG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toniCdkUlJ+BUsC6zjo8kQmZZvK8kbRIgWyQYsGxr3mic2sF5TpGei5aRwswOl/DHX+lHW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5dE3RFUKuW7BPlmiAX6G9bWM3guyd6BzKy9SozU+nRQlLPWWaUfcuVA87zgv6zkPiONDem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y8wWoZrTm4uVd1EwpQkdBKJqx8krp26S6x7cH1n6Kmue1EOSW5iMGAfMzJeuaR6aoMHm0D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TsUp28UQgAAWgmyeITgZplHhhmVGNNscM+p7ZlUg3u03cxyHMer+J/kr/ADK/5Wq/iXWiA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4DiBhySnJL62mkyAvDP3YnMvJD6PITefwxuj8M+wBNC+E0b3pqy8MroqV1rq9GZvt+6avx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XmV5Hu1ILgzfRL6puS2xwpZcA7XvH8hvMFKzUl46XaUgy5mpQa2ld4wgbNY4uY7jOwgee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JqPwOsWCGnV6PlSsyssTE3JoT0Lo0TtQJTtFqmuskpN+gRe14hf6Rm0GAdbYf1Jmrp8k12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9YM1JNEM9ABiH1OYkekcagTdnm4hSSdKeSLuJpHsYEZHmKKDt0D2EfndbpqxVyPSV2iVPs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JtF2S1RmLwLq9ZS00YeVCXrKNL+GcJ9Ia6B9xhNQwbi7VSO090xUQ4uUsnxHWrzGyzw1FA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qSxSEqV+ucuzpRrNYsX1m5Tck5xm5iNk0yChjBhX4UEoYVsTVfaA0bov/AEmbCA9W4xUxq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GJXBoxNSEH3hySvmIzSk3p9JtQ8Yi+Pr00z4F9zSyk1BPYqIZl4/pKt/QA9Zuo0ZGBuj1n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wKqHJFZhnalcFcBO8t19qEPFg3KekU4fSaQPwdhsO8Tz7GE1JXfHTW8o6uaXCivx0UDgnQ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fhRpGabnELnVmNlNa+8HazqAYfMOCKHlgySkB7MqHQ6SHbS6vX+phBbdOc/uK12NDuwbQ2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VF6t6RbWCmyesdqXb8IlqIht8xlv6RDkTwlIQOUgeei4MFss0RR9m2A5eSGibIfEP0nhnB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T9qJwD46jxcQ1TS/CPjwo3iCx7PQYWKkUriHxXrKwNOEGUNPJAfzURelDGG4twj6EcLV1Y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wekDK6W8zL3QTlf3FZt9UBNSTge8HYmJrq1wTmLhUWB7suGUYdniL1n4MY/x9ZUrWJiPB8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5ik3TGsUp21ptNivIwx1lPwjdfThKEmtbrxHCweY4t5rWFOmZUuw4/mCvD9p7VEar0moez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oc4C+YDmz1l8IPfpwDhL94WsDG3c3Vk1CEMH3jAWHsyuXyhBOahGFAUQsncSqai52OBFb7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FXM9sVUK4nHZpNsIyoEyCd5uV6R2Y8KUDIK1mSvdJ/HRHTX8RUB/MdkeSakHzAaiZJaxN0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BXaWwwxqegiGaHJCgmM8ZXXlzct0Uvsvkhyr1gnVCcJdm+XD8B0LmX3Cc4nKhdCdQZrb9O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UC3lCqhrNQKexE2A+sY90Am7s3TNzOc6JRdwZJX/oUdNFzrj3ZXmUrabp+k1X2oruPEK1e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TEl2SouKQ0F1Bt+btBt5bXmJjy7Lh72Tf5vB0Gpa7fghmrmbjMS3PDNovUubF+KFNXpNcD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vuYYJ8z0NErIQ+yH5A0RlCbzcoSy2prBdy/eEeErxK8RrlOSD3nxMsIo9vt5mF8yaf/IiW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kvKzIOuY1hu2RBLegTYxOGzSpaEPeev5aoGKQ7r3itBHgoloWbaveO4S9b2JTqQfEDudIf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cuXBmik0T3+gVnZA+E1TSfgCqAdutadlgcEQAbXiauRUc1EY3PiDFi+JyYNCtcR7SaImDF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/LFdA4YBprt9J3i7kbgyXYX6wEpuF1GszxHwDmUfDTxK1/hK9n7lIFeLjJoLe9oxZNGsRG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5SrRqXG/tK05jF+kdLixwpvctlGWCWiaAircj3T+Ik0f/AAxue0/3e0TI7D0d0Gc+xAiWW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W8oyBuHdiLsuyODNVjO05aeVKNSZqUoJVx6mnUGsybQ4igNaK/tMuBPWHL8Q+uY4X6iLNg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3DTMqAWzbAkFReXR89I7eSaqvpNvHhhGtU5fqV1ui6xcBLtGGy3iN+M39fJOCmkYbgZhq/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B9YZn5co5bzGij4xMUPFA2G2WXLk30XojuzHQ+kx1PsxsDHFQepOcenM1id451iIss6/hX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Mzmxy9N6SV8TnhnaZl7wYudINhdorqlMLl3E3zenRWhxT1itDB3vUmcpbM1zLN7+UtfRIv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0DqRTUlDRmDWVQY4Dc0mNGhvKv6ndiaw5iTAfMtTgL0ndUXLOdIBpG7Lm9BBhRra4FHVk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FaR35duTuRojNtvSCT1k6O2BHoyhrOfwaHoaIwwHRJQjSThZq5uvfHXfKXfyR2IGXvYJiN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OAdL/AERgb/X2/mG/azzGs6TTpviEEH3bEs2imx7RXZ0ENBCIGht5m6SA/rht6d1PToVqi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5fXEU1Ipr7UW2zhPvFtAj/wCCIwOi+HprmPUgWiHZKy7zfogzBj8AYQmIODiV3CGIKxtLN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6S/wAePE8zwwQ5wA6fCIznPmFULMu9xOy94lcplS0cN3uQWtoQDyBDiizUVD6xgDQ0u4CmR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bOrxOKVG5m5s0d9EpnzLUBwga1mpHkq5gXVhGzqFb4RsW7vVxEvAJpjMQD5oZLoG7v0Vyl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cwxCbfRgqCYA3XKP5UC2K0QXVP4iXzTZq9J3Zfmv4gradyhEVG54gMPlh8M1/D6iwcj7/A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T+D9wVx0nhXwmsEvELWe6UUUMJxwOtpTq4O5GOE1LT5WCNBLy1NbFcMqHQN4xEKaYh2cYN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sfDDe4SWNoYJV5RbEwxNZPbN/8kvAAylPWFUjbVhazNdE3gnN/SbsfDAgOyoEKgdyW09Oq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08xcIo5U1FhXSEXUpR11pmF7BaitB7y/eIs4S6A3gbb6xoXPrP7EgGqgtr8MG5p0E4SD8C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qS41GOq9uajJ5V2G4lmsXfvKhaU1jViQ2m0MK1GX3Q+kIoG9weonJG4slLLBQC1MJd2pZ7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wSEW1PpHWSXoj1jpE+sHf9SDLEhI5iVQKpeUL0hrIFeYLWK3uKmm+/wAw6tpibpmAi5iB1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ib49kLjFaCE0c2kxgE9+hFvUR/XS9/wCCPT8MP2/hom80RiXXAai5WoGmpUoBwBmdr7pRz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NfEdWDCd+7Lz9U0/+SkgemMnbdtMwRwpYNRFqjI8bwQrL7ZvOJDq+GONXrK+fhlf8Up1D0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q8k1aQJszsEMpqYFFA5ImHYsm0cI19gIazR/1p+mU4j5mvP1g2gfX8C0lzHSk1QIv/BGez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2FN/RTkhs1IbHvSsTKhpPBDoOVfEsrN0LjfRlQbp9QTg+pLkpUGjEMvTSUj5CVDBUXTUVi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CLV6QC6R16q4lR+iEDaIpySnQuKELUaHE2j9ZpI8ZbmXTBZV9zSUDO6wzUDUKbihdZWyAa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S0Za8RI58IDL6tpZqpWvGYOuGooayiiFdP1NAOdbTIIYoxdzPTJxp5jnugzvcFV1R0YNUM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7iVsa2Ya4hDN+LiNcCU03JpyesY1t4uVXqgM9k+IKORBPJ+oQy0K4l/QY8vKEfgDcxEkVV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WaSHMyRhYfrEVOSGjL9GAyUrDcP7LmUeiVgSkY5CHs9FzemlEvvdyqOzI7LjoYOo9mcF8k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wxu/czLdHtlmUob1E7aSksdwj+Q8YgdCO9QFkHS4sLlWSD1HrLITkMXQHFy+tidvCcvWHs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ENYDC1y1+DoTL2ipkpfeGXh7Q+J3XxA9cxpz8oFBE2MyHiuY31AbIWl03Q8k3Ptx+30Ypp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fIeSaMQJiaRq4JVFG0of/ALF/qC9AM7BgtSHNdMqkFUM1DRpCnYwQXeaKi5uvZl8rg3YUy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3N9cQlpCOEu/4DkRo6Zyo88XvB70RPMq6DMRu5KIMNWA3i487GZ3XX5j0bvaYeN+GiOvTo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Dlp3SfrJCjY7MYk7nERaEuj/AMg994/omrxrlAEV6IsWGCPuM0NsGGHzJZ7v9QOqhupek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gPlKp6KhHkcsrOKK0lje6kgtF9YPlNcXtAay8lExHM7JyhEOzpHEjwwq+3DlfMDqOG/UzZ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IjT1IPo3rLJcrjyd8Zt6CaU4/QLPMvlEOoRgCntFx9kCqW+03/RuQBreIXJ6OZl1MbqchW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9TgjFe1+0wT/WcQ9DaJKmV9MxYE8LKMM6GvePD5Ev9WkYqz1h7FpFGdLiMMnxKpxKxKlR2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xu4lxYlWipfaM2kQtePtKLVd6NyzAWaqici0t58StrqQpvA853UYGEQqZZbFTrNAxfFMKO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3xa2jBsCrRKKZKKuZCbMwCNFhPMWsco0TGaGOyAtndFiF/KNYWwINRtrGvaLVkYUaqVmE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NleZohxuTcz5iFVHKJif6/BDXgjwf9wRQwXAfMuf6XBENgRxFK9McTbxEYmpPH+uVZq/mK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IvWCuFPXaWae9LWiQIQK8xG84GpVsvZbxnezgRVnmKPa0ZUynkqBELofo5uOnDzGrTdElw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PSZBHUGXldWW4cTHxVwspLqIsNkl+oes531mwSOZ+GIiwhn2X4XlohmOwlJpBitEVZ9YnI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Mkc8zLMDWkRR3+kPwcsx/RGcT9JvUeSD3GG8JyzuhggtogaxJR+RHSd92+x/cdYvpGJqzY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8eoQWktotIBVekQqLYUWa9iG99RAa0zdRyDKUgeAjtzprE0D8LoA1MmKxwjOibH0JV+XqR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3m6CaXOYhJq1eZ2HB8S+d1jpHoF4b0nP4aZqjpl5VvY5j3FxKjusr1fZALu+3l+e2Dnuy1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UvvhGNDarF6glDKXglqNVdMFRieAS4W/X1DFdzVQJpK/1pUsE0QHQadBomXwwW4EOsktZZ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bwhNv6FNmZs7IW5ReIHzEO6nCjC6gHnMxbyuzGOi2DRxq95bdI4mKuB9xR395mIYu7r+4z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JKhZfMt5a8zERrNYM/J9waT4MqCJSmHhOmAbBy+46feMQ8A9vYRtwvUIdY9Nqj4HO0NhNe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K03t4DQ3Bjw/z0A7+H3MHplHmzXlPnQE2S2w3jU1VtE3goRc3up3i1a/SN+l5ZmVuSaWjG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/DfqIALZbe+GVorxMwI0WLUNljV0rrBPkJnYjgd5i/hF1l4mqb2U0NOrzmDZHcQ2lk1wi1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/Npk3QcBuKqh7dIDc6aU3cQ1CzVWmI6L0zcJmnCt2M7SONJdyqnNXM5zmmNpucjGHaVbhq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Yu8TtgbxjRab1tNR1OyQwg+F7Qd0+sZga/SC5ablfZBKB/in+4LMsLt+0eHtB1vBgkKHE+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lDqeGVGpbc+kqMW90Z6cpzv0biIoKXkhxo603UDWAzmOcynllWKsWNyDXViVeSzKM2DgP2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RR6WP5+EFrN7J7iRmTNBEuvwdXRipwlnoRn3IL6DNCXwy/oekdep5I3WOmxNqaubv4zLSg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3JuAZrp9I6v0Zsw8Rs3KF+6RyAltPErfiaJ/fSf8AyGuXqQLiG4dJBKzFDbhFYmyw1dT2N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aoE3Z9Jfsl+lIaa7jJ5SxmzxNn4oQBp1e4LgnUdEU2R5iPJHmnZM1vqg/0ZBqZasd4Si/V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PmMYwWjvcr8WvpaWiyxmWM1iaWaQQqV2i2XhoxMA4Zan8R3L4UpUIgixBpe8QdhriWNE0x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T8J6vffPSOTVpjmpM9q/gOOGdojcjdffltYze2G6fGb5G2t69Hxw+k07x3Il6Wx1GuCV00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6gWb191gW0eBim4laI0vZKw9BXM4fvmJcoODdtzPk/vpqIdGl0LMPPTBtGvEbYqxdRvDjn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OYesU2VsjB2gxuop4+sq1Nyr8UOTvjPjPomrynwn7Z8mamGPsJYZ9iHLUHC4g7x8DB6TYP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Mx21iKDPtXNum2sNNe9K9g3Vj2I+pgPMtfH9y6BS16zidYrYbvuFowlEoOJbE0Fh1fSZFE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fWRtC2rr3ncCcEOR3jovcnaND4ioVNafYy3hrK89/zEcTHBzL4YdFZmmB4YYp+VAbmuRHC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cBKPhmKdAlUwdTh3xKEStoJ7pNzmVoLn4S0pLNWOzFaaayhWsOxMyljwjWLest2Liojs9F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DceVWXhqDpMgL1mTpmuHvAraqJQy2WcQWurV6yi2/kJRE9I/pPmMEeP8ASDiY94PrpS/AR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lv4nC/UJo4OWktOeIPTfQU9pSqUG5c04NyoEIowGSak0RF9V9ItLjE9Zy/ePlqMHVFktUz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wELM/U7T3lNs9mCICq3jVCO3GuaGrj4gAVDqa+JYJU1YiEXskDqvWOlb4en3bnkhvoDic0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v/wBC+nzGPl/c2BTU16TZx4lTFPWFsB7yrkDTLN4jpbw9Aa/fqQrmmG1nmCcU/wC/uUHMu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DvEWWV4m6qE9pcwTaPRNGnf3tEN5jGsrTq6sasvhHlzd+0xJyj0z0Cj26Ll9Hru1sxkrLj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owdoYFkY94etQ5l/aW7y5sDfeDUmKn2scqymDI8QPcUAjQVM3BV0/uF4z8MEo0TP+sNWts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yC7y7eWSnSB5lFoS/1OxrLweU3cJtgjAtjiQdlh+i8MvN74jrIZoMBaQqLuZnTZ3YpToZg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mDHgRZO/76ayHRoz4UYeFisjAnxkyEyiQa8yYeCakddpNpoehtC0w/E7zhXzCveq1sTD9w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ujIC7mo4INbfMcJZ4P0g+EH+fD0zUOfodL3v8wjYDKrprqEAU8KIsxKGrGm8aOr4lOsraz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ZbdHmfyphXnOMK1ZXzAL2j62JcH3YWLsiKcQLa5Qw8yXCt7/LCdQ+SIbmqsTtCKK1WGRxK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GA2oGUp/RcTfZzI3Jlh78cZTa/UCz2g+YpS3EATW4fMoPE0w2lS8yvx3EYXmV78NFRv8Af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6pHpLEUNTZHJjteUfM21mI5BF7E7yIaZg9neDhlFTlrXtECVTKA8kyNdrUbKjDm5UbI+Yu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uRQ06Sieks4aIpKQHTcm8LUFGfawcY0u3adp6wqSZCXl6Efw/hgy/c/ZFDRfH4YIVX7nDx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2R0iDtMhNnGLihd0mAMG2JUAF7RbolnMTgVNAghMxdxE6/KFhc5Z3cG6RfIeGXVD8wH7UI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daZEnFfMWgZgtUURqnVLllzo1ibtfabd9ZoEhMKMdUvpHXRVdPhjIwaYj2aTTC8EKNdiv1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fJN4kacgzVCMrqMot5dYvQxyBdam8f0lm2GyPvNA0ULQAaHn8ArsmoSBqMYrGL9EiTWLAC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Yr4iFjy7sf2ggb6doYbyztnoMMg7zVeCXFl9HqDicI1gLugWdpa7Je0vKW4vZge6DHMA1g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BKzLP2qeoH2zBLzOn4WAZYtV7kfdcxAmpUmyIYp0SFoHw9N016znZ3rjE6j5I6tV3WVEap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IcsOSUmWjDdBe81R/SEb+ITgCdnpup/giOjxDTpRTHa/2/WOj5E+BDT7odZI0rR6wFx6m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yfJFKORNE5m4DC9UtKNSJMX7QUPAmXihze77emvyffQfq+pRsCG1Fo7eZ4HhmIMfO9/6m0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0VwfuM7pe0LWjfFKGQ+VEsLL+xMRTHMyfuIoPiYeVBhHTd0Fdr9Z9rL+iRMNwrozmbzLLz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YRb9CHS2juQrJ0dIMLh/Wa/TO6m6Dz2mHRJRblfmVCNv9wlfb/SHcl6PgiNpe9On3f6mWQ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aTTHMFjn8kNXyQ6it6D3lh2/RI7VCtxMsq7lnSKkZtwh0xmLUuacRjwRppJq43mrD4gdBv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VlIMyPIMvaDaw8tKhWAl5Em3JD6IKukEo1Wu40miOHWAoxrpMG17y+Kr7g9QIwStCn1yjM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qL6DDTFF7RdwJfJpAd/ZEsxwPiNgpaSyrWLk7xirMxShdVjzKhrg7+p9Yi0v8qCCpbgvtH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2inlOAhWeZyVDRjS9Z23vCvIbyk0HeGfumvVsC7E1pkd5ShcS7YvSWlqGjEb4HkZthC/nI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pBD+hRHgfMa1fqQGoMyqd8HpEAfaMF2+8ID1b+kVrRqN4bohvDY3hQJj37GI2Z82B9GcCN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5WWTNNYhSYuGOq0VVxEatlNU3qBoM2ypo5fhmu1ijkXiE6rhtnRX7PSGY6DRCJc1M/fUzl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ZfTVFcwPVglqctjdjZhtEe5nGPrLtoJgL0gBgnAQiKWDYd5QI6ryqeTb+unAKOlwbRfWWc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cgS9WkItLRFuLg5SHJLt4HM4YhMKiDMcXxFamYeVLM1sXEaL8TQvAY/o0defpN+HnooNah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duapUm1gcad6DYG7+BHR82Dh4nubpV7DBP8XaYiIB4fcFcvm4mLfsTYMbKGQ9XTCaVxvG5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GXz+RGXitDmDdDYfomRFn+DXoJn4/b0f8jmNLyzUf8wzQQexn6mdpYgVYTsD1gM9xWSUil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kXnpckWqNWDDmoxcReZy6AaQoucb9plR1BXGYKXYQlS8V/wCUp6BFT0WaaGv0jZ+uZizdu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Ux18HYhcn4irjXGdic1PKjzsWvmCVhJiOH9wwcHqD4/uArSE8j9GUuKyulVDYyvjIpZVpL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lbRrD6rW3BX7N53H6S8K0xunvRSlbzA9ZxrK8RLi3r4igs5VMzfNylVNR9wGwX2hWoZTTv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RhwAsaTZw5JTld2qKZPIjUq3ay8OyOiE60F21Bbd4qLAc/pmJUcNcSjroVXKdAGcM4YinY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kQqNThl5o+9wWBIhUac3DCtouIr5KBcyrGJVmba4cCPNAgsR3TEJo5je9Z8S5R22L25WyG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SgBnJtLkcENbkcDLtXLD2GZGTiIsSBas/8DLkNevmHdKPZDuiNYm6JjoszxHK2IlyB9I6x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lY+ZxAtvSUG1KpJuzNEp8Qfn3YVpDzKzrMa1Od4xq526J2TQI1qojorxAC1WIE1UDTQdbc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9mJZEQ1c5hlu8ZslvJm9C0JbyviKaPqQWr1IlsfWKn8AE2lycz2xHo13gmEFjn1DH2mdC3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an/mkF3LvvE8lLe161tL/AHF3jN0IcSjynGv1m4UOSqiZ7rS6QqFjzMYNjB0VTthG8oavv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J5lu5L51DcOmRdQ2gvWfrSajWI7pZ5mCvERoGALeUztjzYrbEbkOcnEwG8bGnsjrH6T9MR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3EP2EHosBtfDH9XlawPSPN3Xot/wz5MIFOVwo8Mw60t8zmrySgKZdHtMDP0gAgYbRbp9cS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hB7fR1/aGvE+oRZvX5myLxvLW3tY7EP8AEIj4zk3vYnb74e8IDj/ayya+k6gFeW/9S0aeq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BWE95/r4Zj4mYO6vylQaefsmgnuyvmYRceRDjcy/5BbTWQ7FKDRV68YhFNFbPOYXUsad5T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pnSmmozE/NSr6X7ias9vwGJVO8Ne/BtGXJMdJfvZHxH+ljxHB3MFca+9RHGcue4m7PqxF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Y2eYpXUJqY0htf6uULtPlJQHglcYR3htcEc8cuMj0mmNv8wV1FHMcKU9pye+GrWy3mvPvM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jjryJkyr3lWBjaIZxydWXLWrNEOEsXG8zZFNugs/CUVZkF92PCt3zAhfdoPWVbNQFCDVR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8sg9FHZ1ijTO0FYYTMSaGIpNxiUI7kxtKHmUIC9phPbhVKxiM76NJnAzWVNCmYzy4rbvKd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TsOGZholRWuuj5llTcPkqDaNMppPQPtABNHebrTWYg6tfzBXuS1P2X/fcAMh4YNfSvzKvh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w1NfuNZVdEfhKdbPJLGnDUAbekWX0TKBoaHRUK1qOALBuS8blYIX8vxGgxriW6D1i/wC0l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DCVT8oVDow7sI+nqN6xiwhO8RxBrQ/jDF6BM7FS0NwK7OxFY+M2iBn2YY6+5D60whs0yH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EY9OCR4cCPWa0+MCN9m+KJWuxGFqO0dD3VN1zPHcTfwOIjb3EZs6YWx0lXGvLJMWdpKDl/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jC1mEmLQi+k3ST/0ZdZEojUCC5pCzZNjHIg1udg1ZjR+ZguYnVRyx9X4j+4EBqPSF0F6z9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HzAZBrU39oX1U8abkxWhl+jDkgeZnLB7T4/4gb802mLxOlM+gUeJlUPQ0FLG9Q27zEVTwp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miX8xkFhlZlbRiYEAsphrGNjHM0v/ABbP9XeH/HglT4D6dDWg+NMi7fpFv4ZSxkuj2lLgx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jtL7/ALkyg6dIK1Z+6MZaO6iFUt6zYToEPwOgVaAvPxNOw2THEOOSWyE9VP4TSOENN7Yri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lugSaTYlbjzo1AZvWB9z2ph8oXY7wT+SIYjf6nTXtU+IHyhUOH8v9QFQ3tt9QafMFGPGnx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QnNbo0ITX44j3LGzBZ60BjctYolDBrG8g0hK+QgVbgh9glIDatfuYopISAzSvuzgW8wMi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1SrxLQ8RRBHhjpWtTB3HVL9Vt794t59KLRE0ZIipLqUYdCcLQS6DbRNquUxsRs1tFVxtFQ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pYhCrPJKaZrgfetLDCTwxu5cxT2bATSNoDVhriIHcaxuLDZNfrTMqVHKNtSUOtdoaSTEc6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4qIVYK0uAHuEE5LeHWWF517US987w1h10eYv3qPxMBY6nzLPgXDT4P1LrLpBeerma2GvfP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oz9oHQCoS9bGWrvALpa7xwXvPHTO5lNe8JbBoQtClOqChBfmFWMaWStYoGZig7wB7nTM/k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0F1tDf2IOLLv7QP8AJ0fVfqakTEwx7JNPAbEwKQRGyboXpDszUMDuTECBJ2TXR6TYQufmY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hhQXzEigG7FRuZPJtmAicq/MVQaiKK0mFenMtNbeZloXtDijHNvaByomrPUmSFKL9JmsGJ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ffMVFuhBMTK5SVZhs+yY5V3Y981pLeaLKmQsaIMupyTCtyuFOFm/GCVNxoiCsTt0Q5LFRu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l01Z3iav0EU3niF6Cf2sC1PxA7Lwz9CytgQ/cIi2xZgWan8YFiczOvWFhoKhQq27k4jnCh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SWjyOzNEb1lXNr90dEP8Am36Oo7vqGpsHBcxPikLwsG0Th30PdKaCxzDfN3clk/kI98+3w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WPDQyVz/MoJp8zPz/ALJvP8nia0u8j+pU2v8AcPTY5+DMAqwczbN4fJMKk42UIo1TWneZh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RFWb9pQtG+OxlDPwQQwvW9Upj1ERUmxh7wewQB5f1Kx7EprAkV70B3DMw8xyLX90amPQUG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B6xcLaLjmCMv0EpWxrh3m/J5xNSCv85QZpO79M0TMHP3QvSiaPH3DcXPY+ZWs74m006Y2e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gvkXKjV8wa9t9YsKuDZhZDAg2a0nEitY2xDE4t8T00mFp7TfQZ/m35muXJy4VsMpMRb1N4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DWTtKjV8k07aBrBaIOJrIgBqS0TEdwx6REC8DRfEbQSCRW0P1MdEPXGsXGIVr+GK4bG38j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twY9aRwblQJmMO+cTEldoHaMd5VWl1PeHJWYGoqhz6yxZyoTzLEOdgjLZi2lAbJhTuJb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RuSm0NvbOkA7Icyxga7Q9XgM4hkylozsoCe5X8SxthPRhYoXZBXA+Uue5ZljvPlm0NZca1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+ssDdneBFbHCNzDVNZQZkQPMtDBmRbN4o4jXrOQ6DdIXl7PwmFaehBXxCFsdEyilRRBiOB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dEnxHFhJmoZRgK2mK4sfKMemnhi4Nyh9EtdzfaXXgkwJbBFVFQFZtLNPEY3eV1vICvZQbA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k/Wz0h34fd4gG9zAbbxXGhAgcL3hqg2nJFpbwfMQoLeYtR9k3uneM4CzpwidPs5qgU2ju6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GgthZeglKlvSOs9CL2/DNuPmf2sA1EQ0Twx/Tp2vbDdTzOIg9ROVzhsF3g+gl2glm8RFa0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U6qHRIdAdJn2h06lqRhlR8+ixefqd4fSYXCxpO0PWUTdx1O8yNfuQIuprD4gCEUsyvqVtH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E0HkH5ntcNt3PyxIf8OXQcAMLT0iK106Y3ZXYPVK2YtwO/wDU5Tk1pORZ1rcnJ6KMzEcnP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lAj2Pd0j/ABuToMFzA46Zw/dwWDRVj2gOA3fExaEOo/209XxLvxE0WmmpADNGqYEM3mFFw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ANK4jkjVuYMGTulTAfDMw8p8sTEzckvjwf9mkpD/NzDk2hoxmCHkQl6RM+kraniac9OZoM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TMIQNEVTW+yaAPrB7FQaMNSMkOEmCHwIYvClTOAh9gEsrdUVFrdkUFNd4w3w9SEsOt+I7i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m0zC7PqKIPe3lWvN7JnXL+4Xry+3L6b/IHxH1qpk+lEYguv8A0f6lhj5TxxfKQyOG5K4io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8UG4unaO415IlCGHsIgxao+YcEuYaoTFpOJvMcbyp4njLhlTF6w6dIcCoiUVpAKwbq0zOI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CyaUXjzywWpZd4RqH6owyyyERQB/NK2iVmAogtjd8z218IijVkuL0IVCHExXG12w2u1FkV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PWCFRovSLalDWOrt3WYrdDGCXbMrLsmk5UPma3xMnyHzHHonwkvGPdjLdk/8AIlPFU4b3i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JtaWLdyc0mnyhI+yOKiX0gyCy4LvE9L+sr3ejCSxyjTKt3b7Rj00+FZklLJqeJk3buZb51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ZyyutYXC4yITkvPMvjuhFcPEsY8MXDtQ1optKS1KXpfSfDihjTp3lQxZY9RntnpFV/wBr+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hpGO/UC19uU4Ayndo4Npd6eJbS7CwL9DHW+xDV+oQXDN2JTq4vUSL1ENhm5Y6FNQGah7c/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NkvM4D6k0Zh/DGZFDA9F0yJeanjFuoavQT500SzW6BKe6Pfoyy3s1FVdned5/eoLWmn6dF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fRB6h+kzK9yfEtMt6QyAackjYf6SA0HTeFfqw7k5rQyXXTS92GtU8olV5lv2P4hpiPw3Rq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89I/fp8VfXQ7dZadoWoiuzMaaLVuYur+Zq6/ZjmWQ63aFg60a41gsTxN5pQrWPEWfdiGhO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dmr/mj0NkHIfMJE82U+R9Sy9m+IKvhP6hK1KWXiMGPVzHqCWSGRh4jWKzt8EN4MaF6dfMz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B/vqCQ9L9+gse5+INY+h9Mt6SC6vGX6+1NKEVNHvKjQY5mnvAZO8ELv6QVu0wzSH08zP6a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M4DBFYtbLtcQ4bh8zVmPoofBi4vClT4EansyoI04isQ10hqU3nDCYvLuTUi7TmV7XxGqa+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YLzY6My7IPubTIe18s99qA57L7P4lago8J9RcFUcQLqlEpQ9R2YB0XtKha8ezFG8RzE1es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ml8zRPcgaXaUA3E+52yZyQ68GTnC3ioXCOsPRgIwrJWW2Kbhh96itmFAXwzQq/MMG7XMFs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W7IXQDUHWcMFQMYXKWtnsOsTA2GlQsKC5jqZdN+JcVSuNNIY6GGS+0WQvadoKyjsMVG0gV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FktNxmrLFlWpJSpmqlNZxMPGrefGT6P3FLW7lfcothPTjqj08dOv9G81olQVo+pvKG4LTl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0YhwHrBltmdZol3BXu/8AOjDJ8z1gka/g7vzC6gBqsNsW2iOqZaETKTaAs6M3BJ2ENr1qM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2IXt6zicbqvJAi76Qajq3Tnie8dKhHIJxC/SCDRb+v7mDHwh9GNMPZl2TKazPVstvEwh9h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xtTEaR2c1M+k1b0MRbQPWcwcRdYfUh9VHRD0hJtzep8kq1+EB3nJBbku3luyAxIr3iGWLP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6ZW5ceEazvNJ0QXlqK9J8qPEz8BKTyGYMrIf5c2bgOhq2mws8NSggct72nmeYq7lOjWzD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hqoKAe5KLpMo+SViYPwP1Bg4r6lV4EoPs+unvC4mBg/xaP9fNAgUYXEsXXrNy6gNB8kILb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Wl5S+5elzJqUtUbkT/JH7r8wcP+aT1D9GZPKYvv8AplIrmKyqYAzriV1Q2uNYgY0+7GiKu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ImNmpstXde0xLe1isFd7FTd+2MQnaHzFdVYdSKuWW8FF2it8DKi7YCoK7oMuJ4hKc/dKy+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Sg0gGjLb5jMozUgyVzK2Z4jIkYd4Kff0jbmncdo5HvSqN7r8QJdXkdIMHJhUgKOUPmVg7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zOBqiLYHQTKDFjSEKiYsbYZO8GLf4lQGlYe8pucY9uRmYNEdX4bPbGOrdlgrxwgUch8wpI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aEuFjTh7EAPti7RkMnb+5x3cOXmAw+ZiyPpBu1v8AMv096UEP9pPlQFHZfUBAS4T6hDxov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Bd/qMzMh7TCirJCG1WucxTB2gxcltMPQcdMsRpb6TwQ87BldWbKUV5YrWhKQrRPzLYDaWd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YqNzFbJQCpoDLmJXE0h+GJkwCr60Ba9naILMFYZhXn3iLzQKpgYI4LWJw0bRbaKGlG8aMu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WvErUx2gNAFaJRm01uWVUXpAg0t5Iw6o4uVucvMa1WI8fsmRuHxGbWk0HI6EwHL9SixSVb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dalm0X2nYCfP9TTKobX7dHSGz2ijqtBYwqoyyFIfAR2P5jeIrXE3W2Eaw2qL7RS9clFuTs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DVOPJKrIQBQo6IFqiKhRzdShgZQpTQnkSs8iT/PfoyoA35tnfHYSGspE4Lqr5jm1ne5YDQ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UYuEf8pN04748Q/z6bo9Ubp+Ib1ekXUvebiS+0H0M2a+sF3I6pPSO19iP4eGN0R6zcnqRb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jxNYKdiaer0jCOAi8pufdNCasDmCfLlqeJY+yb5esFVOtsjD608qcTwlEabhy/wB1gQ4+y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6fuf5TRHM3EcXZKzFfDhKdN1qELPneGhFLR7QaUo2EA0UFFA8vEHFN6zJc/s6fEfTpn2X9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wfxKj8D9sQdQfSNx+14So0eFBQPLztAVwc7xlRraRgF+kHUct+Ig+RHc0D5ZYYR8Mcjs/l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+r7JgPNywOf0YQFXP2wrjx+4IkM0+YCz92JJjcEYWDcMX8qXJDjlhp2TSKWTL6ZXJ3Zo3u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asubj+Idc+mfEdISMafvDKJ9z9Q00OeJoaUnGIHYPEUA32fE1veYzcZd4e0wL94lAI3qEv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hsw35Zva6yo7vgR0u9+JozMf9wzBeZ6SPmcwNbuh8wqz7UA5iucFuJrmXmXxiBS42jEqNS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tqDT4vpmnKfMaqC7f8GOhNs1aewRwnpVJ2D2jK9v5YCyj5TjTynL/AFKefpDOFrY93+Jgk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W3iaWxQCOrXt/cNJl3R+GYjiLuUy68OLwBKdlVo8v9S9wNa+IpNaFynWOCca9SCptRNnmX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Ir94ciy29IkQxreVSGhwvsgu09WsucJhDUXoARrWKVZnzUg3rGMCm39dNG6ChF9zA5iO5G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V7CFuZE4UvVENEgxbeHlytLKVIaGKgBwqtkeaA7TCVprHMCrGTvOEq5nGj9kqUdBtzPZRk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ipnuUIaMtnee2OjNb4JqfE0RjLmLK6OkwZrBGWQVTjPaU4biR5W07XB4wcwjgBb5ja9InR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DMSWFxHeo/T9dN3LRk4xMg4eagixyuk1kKZHeNnBlzMsV1QKobz4gOpCHRAc8E2zsrzLY1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k2z9eiS7HqTSl+sf1hjsTNNf1nOwkMO/YwRtCLchCJR2m3xxBXEvcYxD5s05qdQ354lMHv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03jpbXv2oWIdGim7NgHrc2E83cRB09ZJ3OtyCWh5h3F542ZSLXhhwP8XKnv8A+eg+R+oKn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1Fcl6TFPNaSj4BzE/NB2JQNXzFmsz2bRRy6OlodgtG7YmbZ5EiANia+YErLt8i/xM/H/Mx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fUCKNlkVWs3CDJfJjD4m3CUVWVoPdm4DTvAMdxx3/AKmYH1j5Vu17TcB8wga6PpjRsODSG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0XNHzAtgpu+Ug2xEsvQzK/UQHiCtoy/uB01+YEZGeJ5og1A2juqdoh83GURgZO7Ke0Ikcj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LfYfcIsLhPqH3IbLsx4oNHn8MIw+a/DDb70vWEELvGwmahAmsxGvyRjjWwIwE4RoTu/Ma8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sbysT546LFnghoO0wfhQqHFJm0NJUvSgQ0j7pXuxcr2PmEDU3OWao9NmZ1yDTvMWzyRr+8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/wbQe7Yb2wf73lagqdx8f3Ku9PwA+5cVbwXIfyP8AUpW54ZRsla+JQrjqQKZUfcuxrjmCB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sgMw0tantKe0l3eVKwLO0+E7ENfsPiDA3IwKAM+sdl4INeaBljvP2j0J5d2OGbwy3XUbe7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hSKVZn0hQku2sKiADRCR4b6/mC7QBVuvxKC0uXBWrBvBM2N2Ki2oB0lOikpP3zFLK0uAXd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04nsAqCSIc8tSpnzoFOd0ftKEqqlswYWRhdAhcJ4IxiFOkbGnXWaLysWx4lmaq4zRMV5ah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YjOEglnripdXxUJwTcZuATgYBviSW+USYC6QaF7d5kmaJfe9S79QX7QRFoFze6oiyI7iOh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UKRFxAGylZhme8qppZes/yWc3KdSTujwxU0I8V8k4o/00IdJdZ7yb6N0IPdy/d7RbSawB3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0jDVYjgWNhqPmWmI1dPcThb4mzr0Y3oiUxfnNJ8z8ElBctEbgXhN56NQdqnkg37YRopL+k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9I+p+yZIfQf66ZujvfylNa9JSil7WtmNXB9bgowRwMMt7eo3lBTmmIpMD0v6mUrk1CUHLS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umu/3cdIMnf8A74h2/wAzBkjMrEdGTtMDieMTRBcsBFPBuE1O0mlcQA1vEYGg253haLdzx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NCOXXFW9kUapGV7L9n8z/AA8TT8H7nt6Wlw310UruvwwsA2msMjI9oD1vNSnFGy07zMtfW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cDoSbsGkMIDjHeH1i5oHeHyoK9U1rujpGOjUPiElaQxXiOP8Acw2NnhYUoHA5gPPzHcK8N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+yXEH/qyi9HdEJhGf7HaDPtDrDWi/aNKpuv5Ycuw+4w2Bs2HS5WICg1OnaNWzxiZ9K+UdM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tntK3PsZWad40h2Wm2SYNc95XTF2QWeMkIJdsyqdjXaPUixnfD9qAJTBBco10YtLBF0o95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Wsi1o8Y/U0F5vSW1Voydpp+tzCpN0P3KgPB9jPE3Lm7PwQ8DKhNbYdImo1rXjEEuFtvdl7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tbfyyu8nkj2lsa946S/MRBcraZ3BEKaU8+x0y5H6EwbhTX9w+IewSx+Pov9ywMXF0D3ZUh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j/wAgLl7OYDeKe3L/AFCzN5QKcrr/ALibrW7QgoAFpAa1AxHC+o4MwDglkvcDPCYhWyylq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XRnugBvWzMwpq1G6UeGI2lF3htFsVEu6HpHH1iJaPLCWmiXPMyvNdGaJZMHRmiCumZXdGX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pYGB0uX0NqRZQ6pozC7hT7sFYnnAe+IGoghZNEg0E7pNQPmb9m7PaO1x6TbEP2CVyvaP6m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aKJsXzCGnqpwz4EsLHuhFseWRRs8MvT7NWVtn5QMzXyCLzc6zRx9E7B9JxDP4dNT9ucok4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Ys+ZFjNXoOn0wR8Mt9T7mHkifaXtCPLwUVSOneU9D5gdYVc63mXPsE3R+M2484i4jYd+0G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RMJ/s8xz5/wBzU8/YmiJT3wwUPkmzHiE4XG3ZK9PVBlqTtXPdLGqerN2trROWYtn4d5TaL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eGZv2fREzmXap8f3BfZ/hPSV9zTMvE+2HQ9feU0tbSAaHRPKAh3AiioacPYh/e8AeDjc7f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k3jxse83QwnBxrekTVGeYbDufibQkOT9MGoWPJfM05enZQjY04mWBScMGRUN4vSSnaZI1E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rJOvmCaepiK4l85pcuSJ6UBfx+OkHth9wSa3aHihJ7ftKVojmkBz5f6j2wqIG2MG16y5rQ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Q9Y6xviNmxKuKKp15TMbOU7wTT3oB7afUSZcqoaIF+c+IGWWrbCBZAq1QrHFqNmZHMqAwQ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qiEIxt7ICmMEFqpXJOyq5qs0nrUuV8SzlfZEVCHkXzMC2TNRyswVEUa6T2JjpTwy6aIfB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jLKxF7k58TKzDn1l8tNrTzGXF0TUNNZXbACDk1QvXMSHEsQ3DL6GNJfUZGMbxJHFAkS5gU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9Et3qWFv0SBvM29P1MdYecQZaA17QnAB9w5uPov8AcxMyfh+C/wBxE8CD7nqUG/8ARb/Up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Pl/qVDVnhlRFoPiZFDXiF3VT21f6nKPeJdmKKaAxuQn5y6JdUmGHB0R3lbDKuHvKWaAX3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+ZRrYv/IhjKt4ZwoYnd6PlGPQMfBcOjGa0WIzNOjggPbe2S4Eq8xLseszIEroqVMxwTaGj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+DPT45n7lrD8sYgPEZ3WMyrDuuD0XvCmnuTQJMD7w+5CRxCdwRM7pXklyqWGNvkimI9ZSj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ZPrEYxRtBl2gOTfEAY6FVao3spiQ1Gh5mnHVCE+BNaVVAzW1ejApZZdr3nbvIkKivLtLkT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HKfEY84KZPMeJfMD2TBi1d204fUE35KcJZtfxGMS7g7JUyHrix3UZxvEjY00Z9b041g9uM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DC/rX2x1g8kYtTPTEaKj90wf1+xEzbxxNEGhp3M5Ptl6QUMkJD0fuJNkM0BNq4xQTOh5jr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rD/rsRkMLQvuBqUB/mZcymeJclpaD+dXMRsTk7f3DbnokaMMnSE1xEgpoyd4i6T1hY01Ra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QmL4ufAuGYGJbd9krTug6EQUB71MvLcakN4frUUV4MPaAj64JNJvLtPelWl0L7m0z9B9w+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rxP8AOsENr/mCJBlOQ+JoPCekiWaB8zJ0cON5U6HEOMXOSA5nK6RJ1aThmovo5ldbMnJ2i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TW/joZk4XzKtlrOQ+SMU0+aJSDb3/AFKjZBZRD4tNGMq0+YzzS8kTreoEZY7y8vSIPIMXp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G117ypofcfr9S7sv3PJC/MAVtLfiLq0/WJZQ2V7wwEHP1B9FLGIjFyzLaKLYYYtIoO0cAt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DKA7x9uLlZ4E+UENeC4LVhbf8OYjUN4NjTvFWYcPEzCsq+MfqVcetFOzJ1PT9TG2/rU1lw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FwVch/uYor3pcjOQ+P7mCebE9UhVeE+F/uUwK/CfD+5ouUhNxoB8RuYTM90t1s4jLLr6Q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0fmZiKGp/kx3S5iLgad5bEr5NvYjGOWH0OpjD0XSGkL4zAQuGiXVnEs4WBdc9ZVI2QfJGQ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R8QgmPJDKQUY67iE/0Nb0++INn3mH8WFKG+9GEOJWIiXB+B6cwJSVYhiYIrutdY0EC5oim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aqc0qiNiTVKhzRq3TkYhaZAwsvVNGOroJhLcQX5UMOghlRk56kRovGJteydkNF64M1J4a+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UEv0miPMGohzvGCuHrjcjbBGYH/VkGXiCh/3KfX/M/wALmaZkb3+pFRetxANSm4anD65Sr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moxPVfH9ZU/HUHAcNeyZaTfMNIHwzIf8Ai2GB/nwQeonov7o4QrHD6I3bsz7TJXDtB1u2U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HuMuEzfdMC1fMLcM/x/EsZ9sDY7DB2h2HkirA0WvdmePMFvs/vob7SfUIWH3vxNfhEk7gi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YafgGVN2dNbO8X8pxmjdRtTOBNz0D3l1WTlKjuhEBbynzNMz3P8Ewgjb2mzJomyGPEMYEa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RTwl2NV1iCnbZ7wKTUnJ3j+oox1zyjmuLDEo2YGnaWyQwRoEHtzS7D9wYdiWJ4/aCLO2k1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DSMczci+gxW3+YxqZD+YhIbbwzRip+4WZa8kMzNRr3jEwkVQoUPoz9SoeBKF74ADgqG8bf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UzVEFsG6UHAnhgNBWP2mNeDchcYGKrCDgAokaWeve/wBSq+qD1Q+SCeOC/wCgYG9IQYGce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s3JXmK4fbjwU7KU9JFbeC/YStXG4mXQB7SqFoDEJNDCXkUvJFrTVZ3JHzbjpNX3PlmBaWK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gr3j4x+pVzD2ib7qveI2CDIV2w2S8wsA7Xbt+pz+2M6yrpM8DO5Fd0yt4Ai2awtOczEef5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2faYviobTd9T1G+HRZxE+/RhvyQX5PwenXHSDUniyZgU7I7W6emxKd2BfzdQeeOQWpkUMe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+e/TpAiM+rDm1OJpR+sNp6U2aeZ+/MFaJ7wUm07q2lRHCUfgCeHIRUqVMYBDuaIKPwo6KI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C0U7uJ6TVww37zLoO/QT6JrzBqq+sDyD4jTnjWrm7U8olMJaa95WPWe/+mPj+oLg+KaXvG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zAek1Oy6Lki3oMc3AcLJ17JjWUeSXx6K2zDrCio3XIJvLsHzzPdUnw/3FTcKCh4D6mh8QV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/UGLsi7lvSXCCXoKbsoMB63MS8zuhWpW+Jengw9o4BL0l2aXv8RCQLfEUnG5viUu8s+LjM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bP8Ac9H/AEOCWgqPI+IV2eIukUd5jv8AUmUKpbd4VZ9CGA4BQOQcVmF1qPPxHGA+seDzA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1mJ+E0QFjsTwRhAIHMxRthqbPCgVBsuCeXmM1Ttc8ykrMbRXhy0Ln/rGLfU5dotgPrPkUF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Wah3V+YNbcuCHN8rNBzOFcw5I4hmnxCUUi4mA38SimxuSy2UBr2iVv0oXbBQNO8QXDfzKA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DtLA4Pq/mUgPefEFeKGvzf4YRaPP3SlMSg5yzST3jAl9GeTUHs4tbAw9yB3GKpS25Byq5Z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IGgBPAhYKm9T4mD7uJUV2isXCZgN0t6zRJqfYmNNj7mIBnnswoBo5ik8jTgY1tvoxDg2Ls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VAmyb/eEz4Q+ZtBg6uPdqDWYTs9z0lR3ys7AqEoxpP3LsigMqgGgWFmgyKySrK/pDerbge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3S09zMDAgHIXlPGkzUeA+IZlvMe5goWN6tMw9Y64Zz8wmVCZWM6cwoVoyy9oaNAuRon8cN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MkZdn7ym0HKT+QwkhpOwCQxn0wa+W/wAHo1TaKmAcOJeuplhbE+YsZaBen0nLK3c+k7B5I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9YVoqswXJmzgRed2/LpNACJ4xAJA1c3Z9Jspdo7vxwOxvMU0fC/3AGqaM4QxBrFnd7yzge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qlaNLDrK/AWFS7yX5USYkGPRbLYrosW2z4PQNepqRqzX5fuDPxBXgIXUKFDasdsPGJVhP3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6v2bEM5D4m1HVNM7TVaZ3UUnFXfvDl1xB/vvM3xNHGb/3E/0+UGJo8UQoPpMAJnRjcmrC0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IcQA5PSc8TSEs+jTAmUoWeyHGgN5oA+Ge+Lmk8zT6r5ZcsCrw+CM3l3+yAK6aX7RptvoTM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OL7Sg5vknmgySgzeISz5XdlHPqKMSuVqyx0zM3/3EMT4A+JUC9gfbK1PRF9wgNvVSNGkoE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IwDyT3QqrFoYgcNnQjvAj36UU72pUdh6qCVYN95gnwJMpHgRAoIXbpE101tF7RrVr904sS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ydRq53Mye0WbBbJASyhHCSuGanp3glJamXUi3mbde8xBacj5h97Nb71DIvxs0Esfw+Jue0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feNH/AN1/qIjrjfCv0Ev3lWyMD1C+pu6eSAQXX8MErCTLvoUDiP8AUG/6gIHdH4t/UDOPI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3EYHzMjVnhgqs9NYz1FhpHwT9wAt8MTFS6fEaqAIr5gCO6H1qGydwh8K/rpNPj6BDgjK23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Jja9oZkzACu7acpYSlXR+/wBQBa3iMIHHvpmUaqeRjoYh8wLxMDPV3vpCJtEJ/tEdGGk1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skr7TPcko04saTKQUrDzHrQ3CEtY5IbhiDSWlrDDBJegrCQ7qOxCeDG5L8aQ17wlLBZp+X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R2iYOZOKs1Btb1J+6Z3BDlCqCnr087Ixmh9oafb8GaeldwBJXw1EPmBL3BOND6VLEscFwd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K2XJhgmzZqXlqBAR0FsQ5kOJbpNtp7s2l/EDsXklXQMZFrRBusvSoeK3RepFnzSHVS3w9I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BE6JBu0UaW9IUWHswGp9GYjEKn8oImA+nvTHRIJUTJK6H8BGtN+oLgwcBZpnzH1kIreECN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NZYMkAERt9wQ1lV7/ANrpj/rYlh3vMrAeY8xuQMCmjp5QmHrUzcz9ghNS1CILxsSBrShqM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lXean+Mk+hPeU6WHkwUH+1lrRyzB9peH2ptNhoosSi9bhpTZvG+ZBrtrejK3mIHgttO8Za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b5mI/7iGj4E13Z6YGDyh+V8dCxtat8zFp9ppiDYYiMYzfMYaFDJ2lOvuTVtAYfMN8YQto1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PnXzHSZeu+IQ2d0YnipoeYEXaE0bA24ntDsXwvDAeSbxnD3wm50toNw0bzJV68kqbR8Ttv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KzZNPwhqmnKKaFWmg4JBU0H7piOI3vCZWCDjtA5+GI5i7LwzSFruQX84V2w3sjKM33TRGz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mHrmeSU9iOsqtwfs6HpA+YNHhLS//AEf6gMziEP6QeJqZ05jDjCQorUrpwf3Kd2ON0aD2/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K5kzeTsxn20YETP0GCCxwXzNNzHkVvhg3hh5+SAQWDk9oOGyiw92MlDl3lc7TU7zz5kOgd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PSgehj7P9RURinm18h0zLhvkiQYGyvtT9ypuH/H+YRWf8oYIIDEPXeTiXq4QcypiePBcpq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xzHDxnabRWtSaZKtAwPnomuIfz+oa9yWBwe5mCJRwvmIz1B+1TZcBTRk/uWbPSVItVjnb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DifyYkiyhJpPXkT5+mOh+GEViG30lj5GOy85j0DLuqYH4M0Q1hUDVxG6X0A2gJuxriIDnU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FsUeKlRaDvGzQtB3qC0ZcCateyWtNwc3MHrauaCZyAbHaPd6M0Uq92J2MtLTvD1mDfUYWO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r3jn5kF3XudIiNBKavcm0e0cb3RT9iLMglRnOI5C7xTwHEocv0qWaJDcBNl60fyzU754lD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rum6hG695SzT0gmyGm9yFWEgqkdGYsGvU1HEG9pK9hwJmYwFvWoKyT0QxPQRqWcmVcaudJ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3lQ5PhNXjvlEmXsZlVlXbb2hNiDrugVEXl9oowsP3HQJrzP8AS5lH4J7T9iOND3PxELDyT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mA8wLOQZDki3nzGdZCsRmGlsjDMhz25lNiY3xLuqloyoeCDSYf52mP5gqc/ZAiEd8xrYP/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uXYwn6QhSra0u1lLWAJdKaw2FtZwxy/Q2ztB6D5jOT6+YU6Iw5/8Adx+KApy4mEr2nwiZR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PSP3iWgwgFmtY7kp2fpMUMyuBTGmYClHPImzNYfrEEEb+7ojFgdosHmj5gZ7ygnhMV6ytU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UukMgYUJBvYlisjHepzVoHvAYlaNO8L9VhoWGj5gsgVAuLdiKgA4mQ3FKR4Ex7IsNeSYr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EtVDK+Znw1ZkCKuveFHVNT5bjsTAxLrOPD6zV9etJe8DU9/3FGPelGmaT9xhw9obkCPJ9n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+X+oIkD1WBmDEGGjB+j9wRhHrKA3Oewwqg32iIRWvqNqPeeDfklkEyafWZvtPhBfkPzBfY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X+5iMRCAFI+H+YVKG86RGRs0muf6i6+4QPRJMnmV629JTS43d/wCoAKXjMF0nY5f6idvrG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uYI5B8ywu3+/eGszDj6B+4hiG90+H9wZuLh/yi5nkRg03Psylizw1PNPJ/wBzCgLG4mW4z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sQhatXBHeKFbOt/uYz80rbaH0H7hL2i1V/EpWBL1ntJqgoKS7jqDvtUJr2KTelwMEBsrLy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ow6ObQ/BmiOs2oMhNpgCoxJtkciek2MOijeRfaB2Nbbm3+CGm6iJeYEPd9MuaSDaKKe0sT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Byf7TwV5mPYlN7ndgDim5vHv9gVFTQusOsyl3olGtaiKr0g9tJRDO/wBGCrTFcfMULaoM7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5jUW9ZcYvEJkxibAx20q2mnJ8RtJf3kOsk7y0Fbs1AnJ+Ym1e8SFJXaXClx1Jq6mcFaQfC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iQpEONlPtO3BCTW8htQeLJYFMSEVrJeagRlGt1cQUDguowNdxom5sm7UNl/tFzi64ZczRO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+HEOlEVrGYJBUEtC89fh/mIABveAARve79JgfH3Pak9gPmEMsGraECqeGUqhlArXrRXN/I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eAXcx9JXCKgU+EINNC3mVoHaQge3MPbMf8GJ7UYa8E27FJ/Qpi5ytw94BV6lMzSJMneYcv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acofMNdcoZ8RGBIfS/ZEIl+H7yicL3mVdpew1bdpdtmKCrMck1OZor0NbiVVVGsUSs/unC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fM/YEAwNUpiRxMfOhoOCfBqC33mxbf1NAqFDnvECCQrIun8+fklc4e0wsilYYQwNTI8q3k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VrDbGGBDhtNZ2ELjborZDz5yoJ5D+ZhIVp/oE0e7c89XxiI2Q1ePsEIfalxYsRE6u6L3So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xWM+yJC0WjSMSuCRrUOOZr/hl/qVDfb+hB4b9zxM+V/iH6Uo2qov0lxcD4H9ymg3pveXUZ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V5lF2vhmZMjMdqP1KDJ8iZNBvwH6jwBjlM9tj7BNpmvj8ICH2B+5VwLTj6L/cbEAtwDTm5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K6Wl8zVHbQsiiB7r/ABM5ftiqLO3blP4l11L7RJBq/D+4U4QH/CshjDdOD8v9Q1gt3x93+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kzHggvtj+o0WH0mKlB+2VJsHlBVxcFedX2mXZBLButkRo/wDDSWBfYjq3ADjUXshXJyhj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6Nc9G1A9mgVHiuSaIesBfqgw27wJbNsBnsVKfMtpu0cRkUC0yB0UtakfN/qYTxX6r/T068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wRm9pSEEFX1QlVpfBLtaczKW86zf6JZS3CoC9lqMAWOVzDI3cj4zzDlNO0YGgrqKVdSup8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lf8sJJDVuWq1R6dRLOSAGkpYL4NZRao69CCSi/SXHQhFp5IFLLp0Vrz+MJezKBgYyaQlbW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i/iW4D4ZQg+/2SzzoiGzdij1Yg/WgCx+sTB70rb/IlgEGXEYrL2jDFj1uYwveNGBziCMyz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2+Y4BxiIeQzluPFoNe8ss3aXiDjJVZ9pRVw73UCoGeziUWF+YHQxWsu1coMRV7Uw6awW8K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uAhw5lkW3QQg1qh8wdYcAD3PMUvGENXl2mcbdnvCETy2mctYNpg/dD7aa3khPLb8wIavP2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GnS2UKOFGvaI6SQ4B1JcCleJfhtF4hG9GuJ8/UraHY92MQE/8M03eH3GfMhIf5hgYaPMgS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w4rEzE5xrEse7Ee6hk7x52zuJkjvtVpKQLzV4IvKmTh7QYUPpKfyPhi3WZ5lKuZG8GDkvm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uI9gppuCZPh/UpQjH6wqykf1BoLTvBD9yH1llzKWfSLM5nB5giaeSVu8mvdljgkN8hfPR/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gq9p8ImoatcPYglckUmw+IN9Na0mlqUYH/cyr9iGkDRqcr/EP5ZUSYWtB7f3MJDcSyHF/c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IKC62+8Nn0lt25KwhprfcrGvRBqg1PuoSrJVXUaBDm7jEnyMypc7UO/8AUqFgMRAG668Qo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WtuMfqX4e9LGZwPYJmDh/iZjj6f7mzLmcfg/mIWVOCftlHkqbSa3u/wBQscIWewAavMo6e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DtBNqXqkvG0wvr+53+xcWjSsjy/mLp0JWkjQfuJ7CJ4AFnxM27fSAkEUAviPbv2yMNQcL9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GMPWOhVbmASlHZ1lVRVQUPRm4Q23AH4vTjMEfBlFqo0JQK2wuZL4kdHba41aO8MthFhvmA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ocT2JcSqjbGNZpQxdwz7H9ztFew/vpeKIcfeIYe+I5pINf9jNw1H6MQmTWZGaoqHnHR7sD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JXWUG4CbzQr4ypVV9cQ3W+cwut5Vm4Muj17R1ZVoEp3R5mRJRYHotsTAgSkoxmFUK7TB4O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BXmBoZgypnUwqhgxApS66Gm/CbnYnxpkSaSnRKo9zS0s4m0QSkRleQYpi0JVkyqvTmJles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zMZaPWFdY9IpWDe8UBbBp6zVjhbQ/liEWCvHpAln4hOpU60uUoqhzCzeOVJH0gXs3NWDlF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WtnOGHrbAkWEaYZVddafMv2PapxL50i1lRm5dHs9JgG3lGtKyB5jdd4R+ZuC+KgeQRHviz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akhxPf0vPYQBrHrCUOoQ3XklfmtXZvLbr3Ipqyb7o5NfWNER/qSp7QID0JiVtAIf9mFFaJ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ljMYfKLdPJzDYlhQEer4hw/SMQl/XogQQchGUpH1mmcl8zdAV8IPlhcqKtjRkCjhJiMQSt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ltSrbjxBmD9ZqU7jswHZ/Ee764ZlQem0QLalk7xuLes2u9e5mPgmPexDGnAKeJEA5sXKtw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PBrSNYZC9YirQgdW5ZO81o4i57tB9JzHMpRaz5ZQTWvWUcDK/iGl5ms5/QOgz9nwfzKvd/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AaNWWWGE15zLh0C4nzHZUKmwDLpEAsqjWW6Cs6y4QQ7doBtM5jVA26+I6kNd8MVCweqFmP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yrcP+HnMt0DKHar5ZTnervDVWFa9sRT2PFTHFta94ltDwxwzQadgggaXuICg/wf3C1y1uf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mFXLrzr4x+ouB7hfGJrXWpFkhz+og4V4WFjFNr3xGYgNHeadkaLOYYLNLFSwhHTzzEi0H8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eILVijDOLGC4avd/4F+Zi1lHxLm+jqt4Oqcu0Na17NTY71hkIlHpX7jZnSp4lBbyniOpud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JRhtgmGYD8sykCp7xOnuSm0nxMMj2TAt5omoPaB2ocpASpm55RnolUZUc7JjY0xizR0pGy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b2QBQA6AWgjNaxiYNEVszYW8wNCji5jqr9JZZHmGascu1s0sUczVord3giPLA2U+GD/AS/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zdmGRvBD1WolRCh01+f4RUviPd3RWDYhgoaPuV4J9UAq9eohizzBNx4mGDP0SGXBRAgqYa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arYmrRaOv/ZjtZ5zyqqnodfUVg1gUkuDaIrFfGJk8LeOT8iAGiTxhzNYW8717RALWYJCoa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uDyhNGGQPxhzAld5gAeDhqNcYWj1yn5gDGAeFMmZsZeTB0LHIynZV1a1jQXh55hA4wvSUy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z6riIJrSWO1ai4VtUvYFaZkqkOsWWJCelMpiPL9wekSwq1cxurPDUwDXDXtBaFWakeHajx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qo0TSDmzyVFamz37zIu0+TYci9p/ZCQQ8/Uwwlu6J+mUaKilElneBP2xk87ydoNK0N4zLs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+8Cq4v2hvU8kv9AvvozB4b66Ly8pWocfN4L80IyHl7DAW2D6Qagqhj3/UBVXZvBQz/YnIN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5zFPNk0loAxRECjop2EBFa4TKBwBMYDVube8+JL25z8yk4h6WoYODF8TaLKRkeGW4Fr5l7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ud6/UpH3vMtesOO7CEBS5eIuwC3tMyt6+8OCcKc/uYHme+SFmksSFtUOhyQLamyzxBA6Az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FoqFdOpv6xiOi0i4BReYr3IGZTsD6z1O0N+r6IMjX7I4JsmoZVjLgxespmdlxj9QJaPEWq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mu5N8OY5gNvShrXWYd25yh9Uq1JTl3Y6oc7M1vNvzEBO1ypoCLGNRywl9CaF3zdmEAc0ZY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OQNI3PXhG+QeaJjjYZRm6IciPTUeCH1M/i9GmAVMsxVAUJnmPFYm4uGsMIUtwGXMx6zH6E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U8BC15Lys3FiOqUQJxDrLX4bmcLr4ILxkPqhqUTRAWFbyig2O0aoV3EEts7xbEmxpFDUla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Spuxr9iE5TNMZ56iNZZ2Z0BavX5m+OgJ3B6wRUslMIYYNXmBcC37v6hcYTWzsFm+fRG3MS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qSp1oxzJmKIqhdnv6avLqGs+cSoe6IoWaQf6cw3Ae399A+10ivMhTxy0reE8EGjUqqVHdD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q9KgaBt6d0L66PmJapnc7ERAajvD2VQ45IDB0/ZMllYK2Z7TMN2f10e4wbYZeO8z1as0Y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xDihNnXZi1qqLLb0gpgRZ01ckELD3gLN5/tli03S/MVMezGmnXLWIAFB4XG9R1XBUqjhEu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M4d1qi2AcOIEsdgxMj+5MaqU4go7NBC0UnPM3YbKY0Tk8SmJQqxio6+EvWpbWCRmve8awd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tZtTacUSuNDBaGkLEOrEGg9QnIVcO8p1D4jQVSeYk6PSHFNTBHRGfNPxDSD4v6hzcRgDXE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sgRbUlBGKyuYabTQEUaMvcepGkb2PuwAt9kXXFqzIqZ3JVYdWs0LBg8/l0z3F+GHbzLeE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fMbXxjJtK94BoPWUMays94du9JsytoqVnAYYMwUcQ6SUDMvqs9+0NAbFRxag4MCuwSr1kS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BJ+4IaaGBv1c8aR1aXpcyprAPmUUB1dZugIyTXBKhHOmxdyPpNAthnyQOm4zZ5+4DoL5g9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Vv6/udoiG+0+WJohl0E6dpUhiisMKZmnWAewbJfYLZtGg8FYgSl4YYdlVqdofIqhDMW2c7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EYKLUT4lT4BMOUPxOxwIXiEx+KBBa2gukPjoDI1KRadQ8A/YmbFZWK1SOogZhiuBi7fqGj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PdbvQ/ualM/PHpqIafb8XoTDJcELwKMHeKVmOYoBwv0i1uw6NTEPegkBHbexX8yjg4Tvcp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sygGEyKI379vQG9Rl+cRkvYEzNiKQB8oZUxQSupRiGhlASmk3KsEAY0HMAUAOhdoiWBU/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pBZQPDNx+8d5l++SLcqu80I9uU03uErkWUd5sWgPSJRDoJWJFG1ppBy171FSvvLBdpkKx1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0arMUakIbbvE2mfXEPu9K22HdSsNMQI4UK/JzqDmLl7YV3AXZfoIJcWfwlGx84ltrLRg9g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tmEmV/jMqXxHX7oKVB12nEEPgiNqeFMIw1xxHfHmBN/SlRHSbRqZ5bdyeJ5Kiu0td4FfMG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n9ICUj/NJYHmD9h8yjd5jWsBSRgDbco7FGSyPaAHERauHbymueyrELhvowULDK7KdYnNBv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SnRF827Mp4MZLN3I4R8swK281qCsumxuUQb2YpNnvZB6X3ihGVzYLcCplwu/ERtOjMWNdQ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wtbQyo2ZjbtNS5TaGMxs4mQ7DoewP3gqpzCBRAU4gj4kYXWAcIVJD4d4HStoApS5QYcj4m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X5BFODUPiKnAccwfC+IiA9kvuV+VBh4kWfEo6TH7ShYV4Y/Dpr4he93IweVJPoTFpbhzsw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N32zMTGvMPYB/vaEN15D4QYhw84lQjKurZBwlIrWvc1K7Y8ShLZprLLQAZmrynt2h9lRWG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RVdV2QeTIqaAxd47ylA+YlLuo+uk95fhgsIP+DZlIdoKfNvYYZpsb/wAL+obINQRN3Gry/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VGvq/UCq/mimquz3IhrPSpeod7/UG2+ssSzI9zBiVlrJIKqob/8AYGIziUKta9zUqFvcV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K0lBsXjXmXFD63CjmU0cpM8WzO0ZD3qJv6TGBTfDmY9nklaZsmCqeJL5liTCX6JlLavsj6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DSGow4bywaMu8KD38Yoxg0/kPSgPN7Z/Us5SvT/2XHNY6TCq8k16QhoHuEsXva7gcHou24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OhpU7Hp0GqO0sZ2fEW0NXfodCGbT+LZp1d4P5TAWmHtP1CzZqQLvVFn70BNpbF30JjGQL2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5ekFeqB1pomn8QTYqnYHmMu5hi0PWEwH3OlRdooLFyBOjqVxn9SjE0X7h0CqJiZcCfdODt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WsLyZi5jvmYg5Yj2es1C7xMwfZm01/APkzCziVcJ8XKZn+ByTVB7D7JrhrzYH0IGQaO3aW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Ou8pr1aG0Tr9hAlQ2undLFi9Ljn5Leo8zeLXMAsZ/pElniHwRPvMj4b9SponH7yodoHJBi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a+Ih09SmNjY5dKgtV8QzlqOjezNTBnc7wQM32RYCPrKhyJSfCVGCKKX0mOCNHWczplZouM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xKT3mL6zDbo/8EOKdDeIG34jFRamPWV/BYWCUwWSLSDSCippXSYrUsPhGADEGNLiGh0jQC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rolXZYjoFTqO0beDHMFYdNJeXQ3l0Ht3lt2j6aQwYzorgUjxUwsBtR2gWAo5IjpNulZGxw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vUA8MdyScsoWdayd6aFouMOQ2mYLHHWJae9EVywMnaAxqWFvRMMG1jjiaRYLPrEjA95Vvj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gh0f5WYfiYnbKZVmJ4+j+4hKPaERrLDxBOPfmY30akDN3pBO5OjFAeTFSuULDJ3lHT6wZF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AfMLe8xHNHuwLYFPJXvC0dSpj2U/z0jgMwgWl4VviaWFGJVHQFn0mJu0ZI0KKhYfEFuvRl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+5m4nnEKAcLD2r9z6ZDj4fofuEzPu/D++ihOf2nMHunymWsdSZH7f1LkhS0ZW8w/bMybZ2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1GjA8R4FeocZ/Uyo0VtCkxD5mKww3/kG/1B8oMTY+M/qe6ZW+R+39TBPQD+f1ECbdshkpl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mlXuy+QNtrwFR2a190VCF2NQNijjSCWqDTWZ+zcTxcyy+eHvHqGHvf5XNE4w+Er9yj9Pkb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j0bzebpvKO1+QqNnDKxlt0CaDCKXP+xOM/mP9dOOXptUZn1wY5KHmUvfQYLOi0i1RvJ2v1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bPalTJxWznWOrZoIMjrskEm1qPEA/vNUPaJdBFRuMcPFAlY8krAk7DyhrUR5Hx00709Jcg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ZZVTwTUAx8wWdmVvEO8aRe0SbfKAw1YJWJpO05ENTXGvWBWK+WURkHeHUbgG92CTu+IrRF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hgBb3rd0W++Ao8M9yVvIelxx4Y3RChUXwn6mhCL957CmjB9DpBZO/7ltgOG0SquqVNE+FB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8xgCmOj3Zzr0DKYjR+TCnJ9cS6xS3mg9YcP8Ai4xgv8YhAksksp2QYcHtNTC1o9oK1UdWF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Fox3bfcQQw41rGNr3jOfxRbgeY0nPdioUy6PboXf75jiYSoVdojRqHzCiMFZx9wYUuwHQ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riCxXE01GJpYcszmx5ERO5FmKhc0bxMHMpHiGF097O1nMGpd64mnbW9MePolMrbXRuP6iQ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T+ZgPaCnqek0a/tH2wvUczWi5BijjDlJmbLbpRmHN4Y4bcpxOSzyTK8W9YJbZQhXHY+ILX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ImshL9UoGHzKzsm8qQ0wCA39JkBaejy/1BpuWvUrWOUm0tN5WsjTfUCGw7n4/uaIVPdZWK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lKij5/VhXRTwxlGRs5gFsM7k3Msbev6gWtvDApPf3RdFU7wPe5ZOzFDXuxXxIYF6qVZ7D9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iD0x9/wBdL/gav9SjFlRp9n+pd8orMCu+5OI8o1MT24lH6WNm8W16TMsPlRxHQ2fSJaB9Y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zQuKn+JMVDWGx4P0fuIqUC3+D+5qVt/EA16f8/qBxHFBrq4P7leEWnfXI9P3Ce1uVAGlcP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bGg6P0P3EwBEd1CM2Xc93+ugC1M+5bDkbPqerFl8Za1BMpNDaWChtMo5njzPHs62DFA/Fm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wxmEF7BiJuNHFTeGqbzfqIgO1fgFlChLGBt6TMDSvZiU8d9h/fRum0dI6k0jrKtmLltj2u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y1TKt/mBMHyQ7K82TMA8GBU++AZ8h6jA3nD3Yoe5JqkF2qes1ZveGimFsHmHpGZqUY3gtr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f6lrdF67/AKmUeOeN5dMeiCI2qDEmHaZUorld704B5xFyhG/J/wB8wge0ErodOpS00lz0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1DiFC3l3+bMMmbz/rmgNQGCeCaAnwpa6Oe+0zTYawfVMXqkWzpMiTVC90tyVa18xQmkbz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aGc73zmEelP8Aj3lT/A7x1wYsPh3hzAMOkUxCvuRNj9RFq3S2reHIeIfMGWmeJqVKNzzAr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Iw+jaWVgZbOYOwAQTGKvYP2zJml4/c9lhOB4IJoJ4YcDXXWP94jOs+naUPpZcBHGGop5IX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I42lXpErEFTYw4IAXQBUOyJGcypivaZQTXeMqV1j5FeREGXhN29rvFdS9I3TG2spwllcNQ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Gy2WF2G1inUVI/JECqmGvaBGbIRd0cwGs8tIyrHW8TFOJQhfY8VKLubqZra6YhgriBRLPu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W6K5EMcxiKZH8RtT3xMxoK8VEVhgG6ig+4KuLdWwfLMGjSUEGH5WY3VnhhDWhuvclj+RGJ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ZA0pUn1ORTyTbSF9fzCCJgZ6UL0MD3T8P7gIFHn8MKjvctTx9SV8MwtFzs8wGVkOHmX1DQ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SJaqqPt/c5/ZGRcXI5ZSyp5JeKxugnyQW3C++gvsF8sZFpwn5/qbeULdofK/xFtfYiWrFr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VpNZRWsNz3T+IBaC9Rh2VwYe/9RGKXpL6oGodyUT1nWIkTOp2/uVmG+9fKfxAwmRr/wB3+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2Xy/1AqW4/wDq/wBTBBoh/tMBp4ZlQNGp6/uURiTpFjhgTNOJ4k5nTlggS1eztBR3eLgXg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dzC5X4hjYQBbVBm4/JmmUsedZ4YMJhhTUUNUJaZVUd5RNFOLhRhKoIRqJlaHmYoM+ZYllP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gC+qoZiYNv1ndN/lCMY9O83m8chh8AfySbR0jHUj036F2Q+kayo2+8YljXoRph8kH+y46v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ZVl7sucd5g3iO7oTNgc3P+YVzOCeEvlLAlknCjxWLmN7t1cGI7GKPmaiWBH1n7szaURkyZ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wXQPcGZJUdw9eiyQ7p9w66njEPTvb3tGDHvh4O325jfo9IqoX80tZU8jL6DZv3Jh0zNaBl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Qx+6ewIdDmZdyVcA+kBtTVn1mOhQxynYzlhz/AJjUUaaPic3pIy8odD2THp9YQkKmvmfr+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Jl2h9s0Qve0+8CPUZe0vN4UE0JhApOHvBCq3eXqrPE04xwwinY1ztK9zzGszA1qKv6M3JY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N5RAx+07If9HEcpd41KQ6f9wytQK8EyOgcTMllkx5lRj3ZVffbSVOii2jTmVAgVO143J9k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vKNpko8rLtpfazXTUQZbfmZuGsqNpek0RMvPDltHAg6JHA9D+yMQaRcfH2VmNQ7azVZ7No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UY5XBcIUvDLve8lTKIL1db1KdJO0PNsrGYBxrrc4cp74gUpy5qMli94i9FzY3rMXC0u9d4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fDC7WjViIWsGSGWq+YXm6oHvL7vaI0KsNO8JS+JRXY+V/iVlF/wAW/wBRAo0nMlbWE7Ob5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p/ECMl8MfbQsekIqcbkdWobpy/wBRFGhzMFMNKTtCUVBghP8AbgIMmDacvoOknwvsErUEt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TCmHsQFhPkhHyyGnYhvencyCYb+sKNj9JblTRk7f3Bj9ksIji+4w8p7E/ylrNEFvx9F/uI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fcGH/ALeAJMM+7/Uxch4YDRyB5lkw/UIrh7k/3MQUjPNTLW0Mer+5yB9JiB5P93gqbqd5Y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d+gfqHEa09zCPqaXxM3xiZjigS1QgquWZlihAAdIZgEcYcTO2l9sY82MOE9UfyZolKbUcx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yrfuBbKvua+jIcGeZ29IgXIu0WBprGIFYBhwvvHBoI87xmDbiyhveaIbbg09J22z4miYmx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EQ/GhFsXmaEEtRE1ZEpeF8wW5Y5za5+pxwDVTfp3m83mphvCbTRDSbR0m0yO8FezVB7Z+s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wrLANia10juDvXEffKJcm8QrvSmjjyTByNM7z2xhNPXVMutWY5WFSlsq0xBQd2PC+ESNJP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tsyo5rhBXibn/DLX6pUdGmi5IpfF2Y76B1gJq42UmYrVojCGlg2jszXUlSB7xqsTFXl+4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JU5TVNR4fBHSOKncTSAONPMBj/4Ig/cEXGAyRu2vik1DQ6N8wLgPCL4j1jMG9Y58P2mXZ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5nzIy/wA9Ik95D4lS+EQxkTYDA+5u09MQBA/mlbX6hClCh/c5fbBt55X4mDKnkgENq+I1d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Dg5L5gLYc8t2VEJW0GEDsiBRqhmnqTU2wXkmIKxekVCMbMqv8CZVj6Ro0vlMdE1mSN1Yk1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RpRDGjAEKlkC/NmW5PcbmuI3YUUaBBtsucZqQYK92BCikxxCBcEzx7XBkcU4jLHRvEjVMy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kEAVwNhPklHQqLAPsTAB07Nx+VUA729KlgLEDdj6wyKzzMhmhjZQOIXiJdIRyuWRdAbmLp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RnEK6MvEweNID5hTqQpbsfvKJGwTUdv2/uBxOCC15PiGau6+0EvC190QQ0Km4GU5O8L8j9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mJXYPSLuD+yW6Axynq38E2hsX+rr9TB+BnmVfYgfCG3kXxj9dAdobfgmPLpz3lhNp9ghhY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TH6lbi+G5p83w7BGlurxGeqj/AHMMuMzN+afBKhtuV8f+QLGDha09gJR2mgbr4x+pVgNto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BPiNQZFfmFMMjFV3l9zKG8Fs56DX8Cg57xvuQT3U8VV+OhfeH4RjBn2IPkw/LUqA8asH7j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mUK6WRKQB6+2poTYUIHgbKJdr5KgAtHe2KWh56rWM0tuXMb7XAQI6aPeUBt/L0laUcx5qD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2aqBV6maRJV2liABDnLWG+pkgrHFvU3Fe9RdoYuruGpTfvj5FvEW5qCtiKWP4ykMK0jioc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t02QWktai2GX6EW+TxX/BPIRNWWaQB2EAd34MrVhxO09ponvQ/wDFAjRFwoqWBwn1GWZS4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wlOQZaMNh78ZLPPU7Mu+vsSA9L2vmB/DUSeF63dLX7GKgHOh7I48ED1MpiGJ3z2CPyoQaL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AONoThezMUTOckWrC9Ul9bcDGuvs3Ds2d48EtMe5KoESzTxBcAX/tpGB8b4mbPq/aWPgjf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7SjTijRLZIZ0xQw/qKjC28hL8j2mb6WHn9HO0eRlNawazae2CBiH0D9srMsft+4iCj3ImE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rDVFd9ZQi9uXbJV7j/wBMRrbFTfvKKgVqQwsJzKmE9Y/fTX9Ial0u0EH7oYfYlPmQCmwIS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tpes0T3ZR296Rqyy2j6S7ijpWGJTlUkr1lNgMNSFHuMRgEUsPeIVmk5Q+YRgecTHDTvTPa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KAraU1LKlDA1RuATAiiTKAEGPeuOkuky3tNMJUU1ucZN8GZtd6poc98wzjy4JV621kykpC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X8kQYtLrmP2zHDMXSqvQgLiorfea6L0gBsLOamptw7u8rK6CqtZQeVjcBd3NsZRyoiVik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lwacQi4bPnMK1DxMuAudeWImJUho9jnMPZsqZjO11mTZyuSlnI5blh+6UUN2+UFPgH2wec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HuKytZTCLS94HqLEciz4xADjHiYMdtr3Zi4XrNaA6E1JfCwqrsB3VnaMXhplkcsUDK5Q+1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lAcCaPiz6/c1chrN7w/dPnpcQoHFBrwRhAs1AzXwevmVGdyd6v5R6NfKk4PydRRFwFRSto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n7ip6R+tsJy8QTKoB3zMS1liu3tUarAaXSlYaq1QUia9RFY+szTxDEzc8YnZFvh0UFrYfM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k3xKAYK7axUUHUWUSzhHEMqVgZS2hMgQo5COEgs4AYshsVN1fBG0iszYw0eWZc1SZWZIbS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KOpvFszkN6Zbu3ruFt4q2yaBcYDrQJdB1wn6IAZn9mSxGrBKnqOOi7w/D1qe0/v8ABQqAM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30hp/CiDUzC6DszPj5WlT9/3NKCx8vjobf/toNTTYNlg5Qy7O8pQsxsoQ3sDK3Q+YptFpx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WpvlAUNNccS4ogcM9gQT5RHSM/M/mVibndMGYkvpexLQv2HtBwEHxL/si65+3YmGfbA8uz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GtgqaxIwjP8naZa+FxZCynWHHusKug8rDBQiFE8F6RrQchr2mGi9SG+NGnmVJuxtFC/GjM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9Z3ljpMh4TPshqOy/EK1aS9NQXkmqe1CM08MuvEI9iKpWYjD1q4gLQqP8+xB+4iwZfETiO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P6neCg7Ji/ZlXgQHoyzzQ2UzaEO+m/QjVUZFFmPVi4sMVbswIwEb3vAm7zFARf3Rwy+jK1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zVFZKjUF1gwZmT4Uqzt+sDnQJ4oQ3BArQ0zJa0JV4DKNYlgspYKvsl6NRcQYOOIiAN5Va3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27xZx6Qy68BxN3pMDvKgXA5F4YD+7BN0q4uDbdF2MQ4VDiyXCkLXIwQcDbVYLjYVnMkLFJ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FMwokV0r0loDaZYbIbo3WWZ1qI+ZUcaezBppw7yyWlURchV+YHYqHmZdxawE0Gu9wqt0nY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dXA119XaYLEXnMSWkdpYIomssiT1gqq1s9YUt6cpldZOveAzs5ho+1i7YmVJ2gZHQLhIGh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V7gQV9TKAQ0CHRAveYFFczyAOvd/qNeDrGR2jQdyVoqWjL6xtL6j4hsUUczGQILdJliR20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xYJuPQ6YHtBWMbpc4Id2uZ2pE8xYIaMsYhgBRzFjPOUwgcyoohPCirZUt2tof3wvdKALKq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YLLPG97v9dBl6xaLF6RiYazewaQgiaXMendUOZgjhqi1AEvKNLgGGtlRaj2S2xPErpZfM0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R1lEUPAIYw1hELodNGOpWpAN0htTihLihtWM+aLRV00S9LevhCEGkG9MMH7nxCSEDomAf+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m08wcsuWovSpoo5UFwe5H9LIYDsqFFq5dezgrRJUDiZebQ9RDmYxqv8Qqih0f5JQKfrU4w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1lSTCcPaJyDD3Swc4j2R4YfbwTGB2+xEIP2vuBYcLnC3wTuq2Np2iNtgdxXNykqW7iYbnu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vO4ozml6x3Y6T3IMnP3Q4ef1BbzP+Ixm8/QfCfRLC7yzww8SacFUw9pQHYUypXIeYMg8oD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/AMuWC0tNO8wD3psP9uJDbf5iViZPuHxPhw1Ow+IniLYtD9s4HtHW8OUYNepmGQ5O3iUCg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+GGrgzUQVnWDek8U07vQOIhyg4mJ8eZsYOb+Qig0laVGFODbAAMDnJSz6wilS80iSJWYos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5WPERcurUjNPfiEhHK+IPelFH+4YGIcP+4YCpZXYCXUbLUrNah8wq4U8M1ZBWse09NJisq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3GbJZQ4KMYfvS7AjQNYfPLO3xPiCe1/qGl7pl+T3h2U2jWRkMu1EyMzW4LjGUK2s1cBThW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L+kLJ1W48ynFme4XMRDscSlmrBNe0pVvdIi1wNpjKU1e7HdEbjK89xR19guCVQhAs7lUx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70QzD3oxlNtCEg0HMEMYUdJrYym0ovs11doDYElkS9W8uwXFf4ilhyXjmAilD6jmGpa/SI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u1So0128Sj4IGXuhNDSGqGArWdmFrC+ENIQGRGCocP3i6jPKFGQweB23mhe9Dj5+yMX/iL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mHgqFe2/Uyb3bhFRGghsvYxLVzfxMU3r5Rj0DB6w/JjBu4xqZtK0jtK1kBBamgFQbtQ3PB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2ZdbZnhikuzYhVYkIrLDj6BHSsQWPeHCVchuUbn4B/fQwLj9rEfUEFUE0+AwiL1WJTKsio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WVmzDMwRNRIiS0wxg4l5nJZ6xSB0QFiknYACHNw2CslmQNX3sWLaZdoebRbW1odKfVG+pj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EUKA8BE1gxHrwejA2692IuEgbZrTFyl7Mb3rLE4eC94ude9YNYPWNYmNWQWaEeKPInrH0P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SCvXEUxkQz4X3DiAf8mkqoLb3TsQDufoyrqDBFyNPDM1ECRs+YjnDHBTnd3mVT9I/O+SnC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djiXJooIM3ZhrvS6niH/PPTTeVfmBqBj7D/dHUqr0gmxkXHMo3PMXGy9yt42LfojBtR/gI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AOTftGfPS6prTMeZ7TBt/2sRcxXy/MApYOZoJlfuPBPhSu489yVmqhNyLz7EzBejD6h2S6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xlLeA6dCvb9oZ8jZjY7xNZbWJcY7TCLxsnNNPtyeZvX2lhuYSIjVnzaflnmd6d2EL8Su5N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Jkc10gD6VFUYhgMivD3vJcb/CRHGC8Yo/hGYD3NIrT8ogAjq+GEzJwvmbXKT/AAlvDv5hI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anmj5mZalaTAA4YmwPzNh1uQhspUEskeqNpdAI+NKNyFDQB8S4iOW8rBwQX25Ms2MrNxFZ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wDFvia5tEcFNYSo8MHrLkQC+sz9pUEVrXBsRkNZSilcRLudGnmG590p9my7Io2zSCTlJTi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DGGe+81IO+YgSgu/dDBQquIQmp17kVaVWkC9+8H2K65qUu/t0TZrYtI0XcGbUVk2IBs2dP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wgWzqQN0MRtIpR/MCmM3mKjLI9rhYgBkz90cYrB3gs7C9yYYmdvEpyfVNwMqzk2gCr+0V0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ghGQ9VOsS0Ttqj3D6JlqFEydc5mZc/WR6p9h/wWjp1ytCtrlQ6YD3NQaMHiVRAEeqCkamb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xeYEG5K4EAMCu5Bsoyu25QRU8l+5ZwIyDW3ueheVuE2Sj1LmGRFmGV9+o0Wh3SA9K86sDR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xMCvWpFQbtSot5j6MfQVWktEFzSDt6mG8feIF1PqCOX+aLeU3mjL6zLK3U2okN2z7xUWf7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ZzuemyCisR7uZSluNp67UawHzEehiRNE7XCFBU71FANio6sBpnPmIoeexLBS+JsintBbSN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ocrbvMDfuyo4DRniJM08xhPi/wzTk9Z/s7oM4cf8Am5q3ywP9t5kYgp9qggLAjyEUtsOFO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si10WO5CNKKGsaZexcspTG4xX+Se6X7mTez9we3cYutyvuCqmshe4Owf6So4UloDnv3iX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4mL+QTBW9E1LgJZNg3TO5NFN95h0Rhy/1mJiWPI16yMasr+5Q0l7TYfEaak8MDnxUlND1i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UpZ2k5GWjW4IzUOcJYNB5lzSKeW8ztugypSile5/8ApuwGDnnYI6zMHd1gOyfZxFsJ5zAo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4uKBATfQUHXaa+1m07R1KnrBjorrNDgNgf2I5K3gXwn8wgw9nuagKhDu4hqVj8iQNdpeAG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VjOT3RtavJNW+RowgD7IManP6g1aackD0gn1MQp8Q8LPBwQGpvu9Zm0ky7gTszSobwQFaQ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J7TTjX9obXaoIHF7fDLGn9YEcs7+JQboLTQ/cX9FmEq8OzOVrySi4CY2I2rVJk4lJl6wHj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twzFNbikL0dQd4LgXnhCJxbtc6QWdcS9qrsDMFVS1jtEtWrCv+EUYjLFy0SzV3LJXtLNwR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OM+8Jzd23cRYvlAIG1m6YgwHpCphJu8PeggVAAnhA9TLyQ2v56ISyvgaModsLhKkGqb1f8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D0/ziKeVC1cEXjtGag3g14xCze1qym1AFHGVqF4NWWNjpay396n+SwguaL7CNlaoVQ1veM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AGpKDkXF9iGNdMw6VNecvB3EZIArENNYt0LJQus7JRRonouHigzKMm+ia5cblYpWt0B8S7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ctXUPmWJeZU37BDt6jMvWb4IB6B0ZzdrzAEgNWpb1v3mHXMK0T0h33qBiBX6dSoilWUJsK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4mMdpVoN1xtJveNE+hNEN9o/cSElW/wC5gySonP0lCb4yd+0LgVNGZ2HaBMxvKmmIsxyS2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yPMta0uZl6B8wIPffXSH4oL9MYeNlD7HSfYW7aSw0GxlIDhvFN/eDjLyMUgt4l7/tbwTkN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4luiesNh5V+Ze6H2lxOiAnsP1h9tC9GB6eahKjxP6NMRKX3lEx7squGVc90Fmudmd5Tk8y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B3y/RvWUTzH1oZ9F8QA3rLDSZXMd5Igb7zDzJe6by6Oi+8Guwm5aZ/Nj4l5a9rHzDr7YV/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n/wAtvMC3QgOzB7iA5SjQYPQfWaJbzL6stZNKSSikI4ZVx/E1u4x3gxwaxvMctCN+8eZcM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CC3/OYLSNDyHzA2wFnI9zPU0JtV0fz+oGI9pvtZ+hPOLpxWIwPcupRHrVXiP1eRw0vq4iQ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wygyxxKhMTPV7aWmlMP++4qtIRWGbrtBuBG54AfQfvouHG74/uEALriFebKvaUPbOZTtp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+bKFxCYKjb0iNk52TRvcgwBFiBAcmJQQ49CYOKLa5UhobxUA43VSspxTUCwycUym9R7IRN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mD5htVCGi+Y0qcDW0IUzS5dRFp2TQxS6CNKW/DP3++rQgycv56ZWC79bSsjkEpwoHxoVWk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PYyogMEtubpBdviAsRT1AM6VBWnVYrBz5j0dqTEswI/FH3CVoWvDvArhTWkoMq8RzpsgbZ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ilioOzRS25uE0RQ5wDy6zNu+biy5PIcQCxM3QzsnkYbUPMqukHiL1V6TV2zdXrTAn0qKm8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ibYpn9yj4Mv1LaeYHsl4ms+CM2RfuJDEys7DP8CVe83hCmgHpO9HlS+T0rpmV0VSriWJBI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d8mp2mrC9Iq8aWvmCrPuEMrJoz3RWnvVLclaD4gxKZu/1KJZeB9MGPSPKKqmPM2M7yaB/i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0/wAk0KDMExvHmC7xiooo/PtLz4fEysctYotGN8RI0nhnwP1NP+tJV4H1DTdugsWa7k/cP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0p6JlxGOYQdit6Y6Bds1Luwwx4IaTT1ltBlhhqT2J3mWkYKfHiQ5OYYH6UbtI5OfulBwgO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rEHA9x2jtqwmBu31P6m+Lr71MS7MyYodXrDV/tpo/7iLLC0rmYE/zGP8A94jRYHuhzTtcV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lOjiWH6z9oIVG4N6R0xkvspoQ3+agJ1k3wYX1C84mEItU9v7jMPcmFnk8xC65TnXMGFoQS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imz2mse1EbYnr8D0uP21mfaGPoopAWaFOl9JZq+SchT7IJPYkGoHwwpsbwFTT2lMWoh6xT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lr0jhbSt+X+okKS01AKMUvj+4s4ItBtf5/qXDDPDLqdD83/EuGduJqkD9v6iVn5x2ACXyx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jbMpJw1vZlNlW1KUk94dgXSmaoJUO9HTWXhcektvS1kMWq1S3SNj2XL8zUpm3MEJvlNa7Q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QNebCkGAadUhuEizLxL3ImyiBi5sqRUGWCtDNwsKDfZGKIHRtFvJFvLK+kU7Lt8OheuuIA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VVptAdMOLmprDKDJiKWmsSmU2rZiHFjqtUz3JLmOY0QzLVwyIUIiswJu2javRuL2ZbYekZ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9Jj2Jmhs3zL52mwcergiPK9kanfAB0jpd7HutiPHR/wCBfSn1hyJd0G+IF6quKV2gOVRub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iBMuyftBhmMNPuYsaRxHN+YMPnIiLjHNwKt6cWQq2dZwz58wx2F7+gwqFnDiCKsd4Mvb9w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wnvB8wgvBnycC3mfOQ4y8IwcQD1nv7Sl6DT0hK47hLBVltBirQ3l7nQ7QBWDCOxKIoTd+Y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+oxkxa1M3mnGApOyto0K2qEbwacZfAjoDpQBUtDUjFt0cTQfSGwCh7wYqGnQijQ3dZmpl3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gNAqhvlmPXpLtKWz6wQOTWaC3czXKCN7TCx0xMmoNZU/8+ggWgKVGdP8A8T0r/wCO4Fooc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d0XQBU0l7yvQYH9uIvqKt4mTAgh3CK9w+Nf3CaZyurGZvjyc+8OJrojUz4ik8YniL2ijIl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bNr/DNDkC8J5jOT94+AjEI5PSP0Mgx7tJ1bzyn+vBIr+SJwGgw+YmJ/hgH9wLHaXdqn+94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+H9xFIyjBj4R0C24QnTsRbBoeUOBFrhKDlfa/86aAfWO7R5eh+4/Ko+ZalIrJ3OUw88FLg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h153Sm49EOWVwLpCwMTRzgRmuslmVFgziAVKNYnML/DmaEW10QTh0adZqgP7pxRASoI3jm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A6tJeEncswb8mKCy4ToQmkWHtswRpYtDSlrU17rkhSXfS1XglFDB3hQrPdmTIwQ4DsQ4ns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JQ1FsUaQaxU7N/EtuB6X+/URoOyXt6YEZu2jz2js26o8Qj0vodblQ1AeGDYnzAhkFZJn43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1gbiAcjAHy8wuXI1IHqWMFtd3aOOZswDAz6wbT3Jqq2/eGky8z7le/M/UfECCnQ5Pwygco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xBRsiwygQcr1lYBs7QqiojjzKXgSNY1XaUi6XklN9s2+coaHEe6sgT71lJ8Q2+IFU8QB2o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Mt5awa0ekO5eGvrLgnUwwAZ/DEDH8RY0b5I8HPiYr62HEY+dBi7TDzJT4iDOKTWyL8c0O0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LcJvDLm8kCYzV8xZPZ9/zFFcYLRS/hd4TT3ZqU+Yd1XmBamAOX0Z9IUGNR6RV4blazWwwJ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wtS00b/8AVm//ANuPSK9t5Q7UPm/xPJa+wfro7naewJUxdBjSyfF8+llpC+QYMdGzxfQWl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2fIjYevDSTaq/WW7EeKPFEwjRKQrDe8E1/sFmviO1Gw9AgDHnKgU32+i/6mJvyCBGLv6xt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jh9P1BWhaGYPOV0iqwPvC45TB5lKhX9ZbUsPcgfIdgFX+4ei3Cgqrla5amj8w3lVGxKjgS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0WHHyyuzDa9iH9VP/AAp/4U/1Et3+yY5AjBN1zHzYsLb4WXBt7RpUVbIXb8J3FvWF1A65m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mw4UoNAh0WDiOsdI3CT64gle1RTH/ALYvEkN5sSGvQlD1lzMEeJShdHIjlFXiAWvxmArRL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I1q0MRoVEu+xHT/G/59S2MqaeZSO3Qc7/ADgi2lBM9F2CsDB2Zd10QbCK0M7CVkpdotZQP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ZDpsWpeo+EsB72RBDQM3Npr/wzAmS8PiCX4zCPiMAbavuZWYPrLslZwOY6YeNOlgu4gQ+w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9EKVvO0D3v0z5Esn5fDOEvL/cM9LD7jtd0QQ2+fsm4CaTam3eCUU8RSxnrh3gGpxp46YiG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Wkxdxg3rYaLsnzkxmtkrDSZmw2O/2QMHQ5D5lKvMJnDY0jEpKaQ9ZXQeoDC51jiVf3RbYY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8Y1ZaYmHDeKk6Ba3PerFY7X1NKWZbY6HX0DQlSpUMTIbRuRoTMcWCljCagBxMonyJ/BJZX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KmQIa0/8ARm//ANhrmKswQnmY9h/cfcl8uncz74EGJUqVKnfoEC6tBfEudzfCP7lSpUMOF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IbxfIR7rGVVo1+pbOKcfuwTQaGjxBMe7HqrQHu9Cxt7RQXBneXubiFzN8nyzA8i5VFY4Kg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CymZWpgxh4RgYhxdtr4xKGr0mLgekqFw+xHau7Ad1cz+AoHQIKaV7S/MFyy5fQt/Bglfg6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duiOYFOEEs8EHnkr1RlQ+IheblxZwKM4/fj/Isdn3IEooTiEV/gjV39Jze7FJP/cmrTX6r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76ESgOCaQ6DWzMH1V3GhKhyrV8sZoni4hJLVgQ0WqlntM8z1/4YVMOjM9tUmRFg3U1KeHe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soQUo2an2CgzuO3eA6jwxwtzpA1AeI93m/wAENAnhmXoPibQPY/aD0yOe0vuZUCuZisnbX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qNN3GInK/S4QLLM79FLU1cPaKBZyu4OlkmnaG1qt5cYw0YMT/AFd5qekrwn7/AKiYl1OQ+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+Zo+WCkMyDxM6ehS947IJXEJ3qCxLbjecI3VEMN4zBDR5oXUMwvIm8GXmfP8AZBD61HzNX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o0lxqNie0FRfvKhjqBJaG4miwfrBLsjoqniBsX0mbxfMZCIux+NYlVHiofMQ460b4iezUM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uNaOT3g6t+1wQo7itI7oDzMTqMjHomiV/w3hr/wDaI/yw0/U1HB78wi7mvzKgYJXSpUrfl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sn9SpXSulSoQTf5MwS3n76mvkHzL/AAWdIjTzfmoatCcKUVr8stFSi8lwXwQ4qOg4WjEul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raUDDbJKazA17wDNMGn4Io5saHCYeOp7IjueSx3ZoT9JfS4Wzf7spZ5/i4QEWHML8+9K+m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R6IHCn/lUeb7phECOJLqIhbhj2zrwiX8Eq/jjsyduLsr3ln95wD3jsSRH/wCbF9xFtntFN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kUgV/liWtqHuB8pfPtmvqa8wZTuYMJiYmJiWSyUlJTovYv2hMwIZN0wjGsn0GrNU3ra0P9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o/wA4lz4Jb27cMRm8vLy8vL9FoWDEgUepKnnKc6vYgHKFQLY9/wDRE1CCZAWeZG6S8Vvi0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xFhPflycwz2TN3rQxMEWmt7sarlotRA8epnGbl+z8M9o/1D85/hdoaaQXtr9dIu/L+oa8c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/wYlU0+8BwWu4QAqmZ8xPX2RhEb+yG8p5IgK0u8qhEcz3FHz06Dn7ugSDTTEH0JNnNYN/z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GTtBpVmdmAIzk1g+fmNSHeljeI/QwBDg7R5oiL16zRip9xDXghDypV/hLR1IS5qgPpNQ9i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PXKVRJfwZXqXp0qDUmY846vmAENxeOjNlOi9fV2iLQ68TGVoMjU7RKNlqaCJU1YujFqTTj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ok1b2g2j/AC3l9TzW0uFaf/NaSk1AlfhrTA3fYM7Xn4nf0fjqBKlSpU9IF+IcnAdFfAPt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MZLX4ydyh+JZe494/XUvWDmGXpOPE0/NHuwq98E1dzj3xCG+YPcwIcBu/JNVLr6zb2Jwkw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WgMs+aO44zYjrMXNlILO0z8KgC178psatZ/R5R/BAP6IVfon/AJkX/BHte0eBEaNQQXJ8s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Fbg0bpkKKCiGpdrcrK/8j5aWl5aE2An0/wDYKXCTIV4EXaJbjp4SuE7E7H4lFpaC5gkt8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/dArVjosVDvNbd+qMdihtHJy3LlvVS8xXCVsFR4OpdqdqdqdqUgbIztj19ycABH3I+Pt+o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bNG2GVg2nED5eksKcl1iWoSqurZ+Y/wDllcCZco8EPyTFNjXGpoGAP3AFsLZkzUDJ5iSgx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iZQ+eY6OdbzvDmntigpxse8SwWX1CrziDFtcwgRq4ZWJ/q8M+yDPaX4jNhf5iGExXdBMDx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4fU9YCr4GNqVoQh01BKAQb+kQpbtcPaGBTirAFrk7QbRiAA30zMeg9hzQIFmLjSacLQfMM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p3hsDPSahB7S3CYF33l4tWnSwnX90+ieolTNoL3tGoAF64gOXF9NCH0i230hyDZxFvFNGM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VDcvmec8xFb1fEf2p3Z1hW2DUTSgbzu+o8QYq/S4C3Q2uFgyMpgY5JjJoGDb2fjuw2ithW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suBYKGEYhV5ZrYg7A1/0Ar6p7S/UXEV3lErHZMupWst9CcsAl39Br5mzPeYAcs5U5iRjb1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/cNAbYn+sMSoEDpUqVMxw4dfcOlM/8y/3KlSpUqVMkGrjpYu4hprm+JjTQCVFXaGPMvaUJ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m7dDRBaml5hrP3IKmM17S42R52fYjaHuQX2UzxYuFTMCvabRUqOnlc77Hy6GsODlqcEGJf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5pm8H0kkEEt5RvHujlFCYcJLWln/qQNBfE/8ABn/mwhCO/wDAn/mQ/qptfDNSH0SktIa2Y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5SyGE1ufeZkQdi1ZmoYWxoZ6FJSUlJSUlOvwNi8G77RLlEY4Ca/b7TUR61uTUOUp+CBtZn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LYmEavu6KaR5UeT/gPv2gTRnZlls3djMc+agDgmVBjSy562rxA6GjFOiZivRgmAJQsoqzc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NXEKY4wyWdsQR0GnV3iR4PEdrkVyovJtzzLXuML7QAzlYdo9g2DHaLfygoE0CDHywX6H2x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4jKjwvudu1QzRVtvEq0ehqBKtzVvaIHX5imKV3nN7GAknSvxDkTySkt6NNSMN17IcQ2Xd9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Bgs+ko4dFK1BjLmu0d5G00inhZTjVXXtH/ZBgTWcbR7g9mawQdI80espSrGjNEymnPzCVc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eEmOVjI07YhtZ2z4XI0t+CH/hIprekbv5oasnE5l0ZE2pcxtRe3V3D5ylYgCoapjLIK74u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SLlEad3dwUBAd4phCbsKjC7bzJob3HbzjLWAbW7mW5lv1YiExWzS5dVaueJfwCbTuPaNH9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oX0n1iYQ4e8o3Z/l3sVKAe2MMSsBws48PaCejLIJr2CUz+WxUHSDUluVdynlezAdUBNyLW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sxfiW6U+YQkeEVtPrNdAA3cywBq4hU/6Z/EJ6BHySoPyPgAhz8vpbPH2Kh0UiIyqbiX9sY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0x+pP7yCIbGj69Gi734YfWtgwf7hm0IdbfQfuDxKJ7CPeCB8E2KqNMcxKHDqj1waFazRem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H/fEuLE7sfZOTBMdE7zBtI8v4hOlYiMZJpt2l1vQWaJZjrcrCCSRh3TyjlrO9ErImlMbQX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xxaW9YVgGxXwdFwN3o4SpUqVKldFuegigH6G7/cRsJNYOC50o3XXrl3+ZlxHfq6RiR05M1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DtN0CWQzul+ZfmWlpaW6A6+0l5JAszwwLezpHnLuZdJ5QOeNWRAum/aYFScOHbPOZhN68w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A0kcS99Aq4Mzam9BCXQtV6v4loy7DKNNcRdwzsPrLeu7xbg86gVo0cMfHRqruU8XcIEnAD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KbiQd3PJMFKP2lKwjBfa/RNDwyziP3iZb22+o4wa5/jASmkEFjK6wE+3OetLkmlE7Cd7F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q1W2HL0mKjArjEPR5jNDCiBN6aT2uBB7UGA2+T0KvRq/UCGo8MM1N9YCU3aJDCkrE3XuTM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GQN5bAYDaMjUSukPS0JeqghYHAcTbnis+8KfuW7aFii56XKmBNiK5HtjgH1xmhI9E0qpNU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7chZFd+pEvm8SsSuvqRA9IarCiCVQBSH10UXUox/MqE2nzgEAjgQ1ZnbrA9CAsL3YlKXp0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sxzwzsIcOhK000q9Yrg+myuGGnKZ9eZQlZRSr5jZAu8Rira87w35NLqZ5grNRWt28xhX3i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cBCzpfaMiBjQjN2xO1S+Ey/qp0UHwpUCVKm/RZl2iPeq/MJWgoOrYwneleSJ6GFLe0PiFm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kbN/rpBGjd07f3KGCvDFCppvwgVOlvTNYFC09IEYPRl93tHd/qUNH0luWqJnzBWnvSqz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MGTaWptDhnxIQpuzFyc4DesxzNUpdEt1yvC4JYzx8xFTVSo+IssUuX+BZYuDKF3lI4AmiX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B0bcx7uktGPEgmqIDuXDq0p45P4l17TebsOXo1+B+FQ1LAJhwF/KVWwyzIsl7r+D7ji/0O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UelkTEdopYOmqDUsfxuXLhZ2QKg6On6Qo55RtmvvDVsDWoY1WTp6y9oskO3tNfENw0iMRp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0vy/0ndx9gxzBWgVNH5lcv3SMRF4RbIvrNMPczFuQN7hH9KLqn72Q0cYnbcwY/pHSONyZm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YUjV2MczWPoGctGPeok4OxaNbZQ85QwyRyaVGVHJgg+l+8Nl3YFBdSG+RCuYFfuP+gPaNY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OZVrpB6q9JgLcHtHhAu2GASRRWjjaKAdec8TyMp3QhCYR8TLtqVUS8i/iG+V/CEM81GmBB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Tc28TOpTiAjqGA6KE0HxLObPM7hTyAPhBfMlJZL/HRB4Zpe8OMlJqu/QlOBqYJZxuWImQj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84m0FNFiosbQe0ERcZKGY/kWuYNs9ojWz/Kv1AOKgYJdfkef6ii70QD1nF67P3N5Ziaf5h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00NCXTtUWt8WbCE8OwUys5ycRaoikTHab6JVEYWrJnopdYyBbFykVloZ9xGwSCjXOkDdjc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ijdiNbljW01qCJsgADXvCtudYBbZ+xMX+I1Eom3HM8OfpldWbxdM2G6vzGxEm2t5hc7pu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p9u8WrxyO7lRYXb+U1VPCM0TeuXYF7J2r9x0nqH7D+4ae69n9oXZp5JhGR35T+IzPtB8sG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/1KISnH0f3KU7TUdwmxGDiC4DL+5gWdV1eIsDBhTb5mvylQ/QkUcspLfMv7xraqGdr+wj7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i9VjLly5cuXFHj0OVMOkdA6t6ZBOU9xvQy0xsvniGnbBu418xguU05ZmUYrMmVK6MqVKld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+5ftTBKVZZDl2JWDvLlLLHGW/u2P9x0fmnZ7S3msbjZ0eGK27/wDTd0ml5jIxoDzM2pe+0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ZJksrU2mRW9I23jGsIxMTUxuMC2IwXKtiYRvKMG0TR3gq7wLXdBqC3FzTgie6YrRSNWt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+b2x3l1i9YCavUgMijtMEKdoHA52ZWptywJohWbICb7xGJI9x0lRKhlWChIAWs/Uq6Velz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oziYTBhEBJdVVemnmeMGo6/kpi9kUd2N2IveAn1MSeWgR6yz1kxBogabEHa2mlaRmDT95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hs6reLPDQ7SlYpsrzGTZV5JV+1P0FDd3BhYaRYSNb4zeYcihvkIKisah6QQ/mIJFWpcuX+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kzd3n21hlBGw619xxbGgp/hmZ5XezdOcfVw0ZwTbYx3nOS0Xh3Is8hRBKITqo9D0E0wjR9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gdtX/ADPm1URvIaYT2f6zxOAurf1KN2csjCAIrW4fuZ8NZoe0H0BrDCALaIFSoR4DSDNoR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CuGcb4jzW4eIZNqmstYpsKe8S3HKoGklo4xL6h19kD3kj6QaJTDDCjXI7QmvSMqKErml/M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P3GFvN9eVmqA9REtqyvqcao9/6xORNR9IhnZDe1zY5JSfEnocpS7NHPQYSxH3AVUU2J20C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nr5lyAMCmls84Pc/2gay0oJR9xv0SzIOZ2Rj+zDmYBklbkfxGu4Xsx+pl2N+sqtst6kvny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x3G/VjpYOtdprJkIM3XAGv+XDe4dZQKlLKUVq4i2AtVH7Fpi248iYrol0SMfxWY08CZnWp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lwYMWSYXhUFBzG2HYNYUajxB56ylJ74czBf8AkxhaaAh6XmXK1hTNN/E/1zcPt9pfplLZX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Nm7JFjtnpeu3/AF3Q4ngN/mH3CPLxEhRNGYhcIhnMBvqjW5GUYnMRlQOROKWF0U8JiYS4r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YECrvaAQcUwwMhYgUtY4jR+yNm7QJZDz9w+IKu7CECZxzMGII+8RzLY7xUVHym+cazHk/D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87BrJ5ZZA53NYBorjEVzIXGgDN9UoKJ2JhFW+Ig1bveK1KlmBFeZc/HB2l4gxGDMzzfoNv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SlNJb772ckJeoUY1ghoPJUpVMTWDxUYYojFi+wIXRjucdrSoB0ClbYIe4NbQDbSOoTuS8X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pTXoQ1AA1mP0R4UoPq2YZKesaSvQXhmbm/M1By1/5p6DadA/uDxw1lpPEVhdsL7gfTOTFa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B+DFdTg+s1U8mD0w/cBQBDd8P3OTGs++6uhL1G7VOF4TfzKh65DIcjLOE9T3hfS/xVraxq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mAdIy9cpS206XnCDys/iE5L4zQm7MduI9WrDVrrLb7RB1MBSqHZfDdxXs8w8AfIYV8ZBUt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pejLeAArVt/qLjPoZiX6lVce6CweX+poreZqnkELqof8AFH8RjAeP5h0VPcjnTRPwVn0Sy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nkS/xoPj+2WZzoPi4yLGLy0057BC9a9ZmuSezX6n7QUZpmUuC9wfLBR5n2X5ljsX6lQENH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9AbVMLeCD7Y+EzajwTJEtQ/qWoAahtK27n6JcThInCxzNvkEEqhjrKczIj+FTVPQFTR1Lr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Mk8nQe9KBrmqhEC8EIKBsg990Kmr/AIkwz/iP59JY1pC0R/UvN583+xE2u+iaHRlKK14Iw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Z9KXiaXl/6jEEfgV8JgMDBFuMG0Iw10YFEUYvlBKc05mspLZhtFYC95UUMg+ZWCH2sGSZD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8cw3aGpDh1mJugF6ccwFT04iP7ioy8UzvC3zJW68sHhgrsY0adIA1d/1Av/3BKSxvCMViF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ZolpkrDBDIUM2IS71oYO0J5QimUUVB079ZjXeHuzuMQWq8fzmlDn3lD/ZmpZWYog1fEDZh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vcoxZ3kUvSQUOBB1QR9x4HtMiaW/H9y9t9+CFqO5Gi52Sagiaf7IYeDuEALL0SqTsw2Ays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ZesslLJqu/wCV7OBrGq4Ji0gEmhoj7kvptwOM49tJ/oHP8zJz39H+oNa1/wDf5lGpj/fxL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fVni/7iveWdjrXHh+IhDkGp2ftnaUQZ7uMUgzB0H89Qruy/KC7T0Q7JWU5lOZfc9/yA1Dw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42Ws/mI0WLeSs8m9qf3PTn23CXBx90HVj07TUD4CMMDiBcTF7jJmIEW3rRm5fxqznSDchO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P8TuKXtR+ok5obr5gOQMYqLfkgKCzJuxNaxiWd8sECwoYpgs2BdY53AdINVDRk5Y8P1lmW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4mi9paIBb53Meck9sMVjCEJoPX5GX8DHsQvNwEd1ZziCc/jc0WX5nclu0K7QcTN9GD0DoX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yl1zPrtDSPM1mLcfEzW20HuTAH/EmPa9+dCKaNWJMNHxGh7/UoDq5fEsg33jbpnPZe0KCv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/13wO5NW9wQTn6vDGSQKcyqGkKCqrQhSCK3lzrCcRIoMQ0dCFfi08hCwpLwR4YEj1viNNj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NJnHIQeScDEkBq3mgO8MT2ZBRlwYM2JjuZhK01RFYs8MU2d94b+29yZS21KdYDm53oSu5P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O+yx+59S9kVGuyniX91+EopoGCBbrbmJX6CFDWqaBNSIcne8ESK8qCBgG0bKMU+Ya9JiBD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zADch8k0GkU2INIVlRDGe2PgmibkrECVqckpBq8zFYfAQppu4q+4EQcGNWbdt/wAdcUMrg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nRl3Z+B/78T/Ll2doAxSwxoUe0zc1n+4WLRf+/mWZKe5/vL7R4aH+/wB3uXtsMf7iXeDO3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1l7A2Jr+GjybP/C5fU9c8vzYpLJcv8HcKfRG/6c/uE8XD4/uCVKiQQTpKMaA+JQ3MKOHvi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SppmI02Iz/aVU0aVO6Ym9MIGCl1z1bko+k+ZeHljVQousZHNTeUdsmYHhIIfTExcqvd6Yj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Grq6Lq4pGElJVyTR3xcIvS182y6r+57pguYxkBLh0NI5rOxq+Ja5x+Zas1faZn1Gxoss7p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h7Opcz6g6Wy8tL9NJSB5hzEExcs0S39UM1eal4XQjgn2Sy0aSvzJWm/Zzb3io2GWDsQJoD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3U2wQnVAtYts5U8CJcNDg/wC8AeXiLA1di5WWHdEXZGwEblWOGUI6TnMYlttvmHVHv7QSC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GWCaCC/M/XRpe6/EWU9Y9LV4s7oF1IDA35godPmUFbeI9Y8cSkWeUv1PeV0KuLmDKOKayo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/VgN+VfmJlluV9ygITZDeOGt4yhQw1lPEKgI2u0YdY4lgeCL3RcLaFXk7QS29YlJo4Sl0w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4NRjYQC7Vhygtam8giYq7Sx2SgSwZcyETUTyltzN7eqQV27fmWdWXFNSXTNYSKuYqZtKeI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WBQjTYdjX1/xp8b/GnH+7w71Ztefncgzm5/hN+/TRvE2ZvjTLBY0/X+/28pRpoK3/AN/tY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/33Cbgbhtf2yxG6rL18G1f/FbLS34fznn0Ltnzllo5H6/UupYvH2KhAdAjAVbfSeilmPeW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mNY6YNAdyPePrD3RAfTIS7lJRAb8lRMsd2SEnpkD0VW8TsYL7WlQ3pOVuhVorxAKgXR8wr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BSvbSwIxe9a/1MphlXI3faGKVMiUEFl0pHd/UG6h5JU7LdG8A6NIRZygWEODmfJuMhCYTZ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OigDNsOHGGhds0cTBtxmlAaLbeYPZpUqVKldRhJU1J9T8i5cuX+LmVTMlhewRqma+j7pgN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OWOwwtzL904vhLbCXI73tsInTrYgg6RXnX6S6Zw+OmiT2W6KCz5hg6GTf+pqgkiTCQbF4B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ZDEWCO70grhXRwmAyO9zeonaYgvtqUdR7QNHZ0lH8suHm1JgrfpUpSDm9Y5ZkIt1rsjSr3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4ExMRh4JozFTO1QnDQIei0nA9o2meHvGW7C5JiPTxKj90rt0to7QfSWdF0zEgu5knK6LpJ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sa2ggasqNL64uyPwRzMvaDe6DNVd941VCaNYAqtjpLpVtzEN54gSw8jCIi9Ev7Sy5bAWmD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hsFX+AlZ6ir1J8SERwiWVNwReMVa/4WfoufEVCsN5HFMsD2mUVA33BKg/5jGegzcRwuPVs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gt18xsaBzeDzjVlad3g6f/TevtK9I9x/c8sF+U1ju8/awIEqJKiaEyXH7x4HEdSo3nvcbn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9pdYEddZ0lKoXsRZW7QV0IKax+Aum3C2HUnjy94OBhXJUZjve7IGMTTyD+Zp91iLqUX6L+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tbbaxcYvZFfUQ7Ut1r5qOOTo4wd/X5gEnuavMyECzzmVxZaTJu0uuJfXrNBxDAOM+f6jhm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Tkz2JqEtPlM8ldDk73KlSpUqVK6GElR8PRyvwr/hqmYcvpAvCU9IVOua3ywWU/wCFnGQ+B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tLr/0w3Zvp4lgDRa9IAKNCLQroS7F+xSstqh/4puMJNXQ1h/ytucrZh7BVAIgdmMaxrBDO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KDxKCGjKCZXiR/wCaWNb/AI9GP+N4LTMB2WMYCG008jDIesPljXO8qGn1JbiO0Iib9rNYP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xMF9ZB7EGHpb0iS9BBT9mezoa9oaUMaiYSWWujHowjvAe24iyy2cw72iasW1iF243YvWYV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nMaaiXqTXAxpDS2QQofqZHGintAHCQhpeFmDW2ccsXuPqA52i5oqWaYyOush0NeizDFwqK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YOqgYSxu1xiK1fyCqFrtGuxaVUprk6JXoEZ6m2WYMI/RLjmXmI54qUs5izHEsNE3z7QUh6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eWKeTH95UrYV6aff/ANI0mriexP8A3pPUVBJ5iWEVKjVCtWWGU3YcpuhKLwEFM5cThcIUx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M99HaHvl3lrEsBlX5JTZaocs9SQmHAXzf6gXgqCkXk/EwaIVSwDUgzG4vW5XoAtC/9mWoF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UoZaox14/qSvzWBjFnaYUOXy8JjHVDcMiAjgh1PHvDhMuxFbf+L+4zGT6TKXF/URsKUZdj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ZVAx2vBB+B/JhTSZr56DK/wCjk7qh4aGCXlrBnpQ3GjpdPiYdUtPAlwrjO5Kx5ErT9W/v6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jkbCUM3x4dMAWH23Mdv4YJziaul9F5f8NcHqoHpLIWsMsGgj0OZimqBFnkph4pe7slu8D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M03gH3CB1ekqVKucvefsmkkq9SCbPeMCqa/pjGQx44MQe3iYJ85NTCbAccQwIwt0QA5DIw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mZy/VLJBRDBqG4mhHQwK8E+SgHYJmIpk+Zep5jhQXZNZbXvLV9gqZIgW60xExUb3fB1uMp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Qpl0J7AHxBkhu+0wfH6iWJuviaEW0VPt+uqz0GD0CMcIUB+TNfvhjyIO8UHkaiCzyeIOgz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jeSD94msyLVhVG4XQjTRtHf0iixTARSU1NZe3JssMauYoZYT4gNibwEbcQHhGYnbxBo+sV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P/wBBrO2Rh+bb4Z2oJ8QuaH4gYlSpXQHTlN2R4LL9djMPbUmi+Y1mGzToM3mQ/Tpo+Yal+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fJKEa3flP4moVPavysG3BD6f2/pMEeIPvF6ox71F9XhCc4Ixq1t8zOnrs0QXtc3/MrZGxv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e7r/vaOJq9O1f1LUah72ptnD4f3DFLk5ZcRrcR1X/AM7VBY8dACh6alSpUqVKlfhne390K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DVv8Apeu8HaiHwTyEoN4lW9gB6AVFoV0mST2aPQtKmJ7xj/yuWjIaFvH4NGzVN5qkvQ2Ib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g1iFwk+GR1Bfo9cNJ89HAvLUxFN2YJF0dXlBp+8YxtOnfsZuygrWvSLIGZoJ8tNFGxzRKQ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Vg74LviOn3hyDjmU5TANeBuTQb+iVBl3j3Sg9mERU/wDZTC1e0DQXrAW1pL3nYWVxMHaZR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/zBUDOniWLlDp4wmA75Ia7szxwdUtldMaol52hLNJwY6GO+IIiI63tVeIy5kjUQejg4gI5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Iwz264YQ3FygygxqYtDvKNwzDXidyG+UsStl0R6C7HibXIyb+A5jR94fpLSNr/aMUHUFx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yYRV2affFf1M3/mWNYzKDZx/8mhP8tULLOafpKQI/JZYbk7h+AdM/zcFqV7cvdmkVhC0xj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qD3+c0hWZX+5aiFehFV6ADH+EhutRqcRjD3bljNg2fH8xqQTPPjEtW4cr33+YMoUxsFrq1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jP2JEFrxashUFYnKE0o6PeBhpV3VnJ+nLuyh0DXYGUGh/SfqL/nLlLG/iaXlgnU/8ihO1Q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K6VKlSpUSVKnPgZ8wTvbWZUOYlEU3JYXB/wAKxY9xuztjQnmM5dhwEyHboW6+KN2O3pUoE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R/JVSpX5ECeCM1Tl17nQcE1PcgHUe0Dg00mrAxrP5HaVrK9Jb6gDWC19CpW63jhL9kY5xw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fiViDH/mIMk+yanma9m4fMKtEzavKb954olgGQmmZSZ96IsTKb95Sz7M1JV0RVKXcpggYe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Yr2jZKsaMdZeHpHY9OmbDMNQ0sLOnMA4Gum8etzN9RdXK0YFgeZcMwVgjlYNx1BCtZW00Z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D9zy6j5mh3QBMfBLly+jK4gKmMNqKHS3qo/aBek3SVTer6TbcbSmuCY1RQCPNQJoHMVqdD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4s1ReKib3TN4zNhmfDABvJ8ylElVLF7FW90EQjuriG2sBy/10i0wKi3E1vG0GwlhmVZvZZ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MfoN0MeD5hb4mWFyfTO4wkuF6a1qYozd/9i5f5w/c7HU9+m0sKr4m4fWd8fIk2b+v+I6Xw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+lUvgQxlFyhOtItMxZrMFC2xBN4+0q4qvWNB6N5rHPQQXFVtk9yzUg8wYBupanpB6i+YLP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NHwP7VKat3eFsbO1xjUlQotaviC3ADgShBdNqZ57QL8stiL6IlSRd4VreyxoIJdOjQxbrL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J0SprHr0DX/EMz0pOmn5hD/hXTKuVEdmdJYuJc3iLHQyHv+Uzod1ujvOFSXl3ZQe+viUlx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qLRbL2/Scx6GyQ2RnU9N4fhUqV0U6tTeZ6HVOXPVtiakuPmWn6StZDyiKmbxlAnr+YPjiv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BY0hYLx3m4DW83NH8JaNHXadx8MuWZh7wR2auUrIukVGT3nuB0gsuZ1mA5EDDo7IDhMw2D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Ca28oO9pXExFNxWhQ05jrXaudPMETVGjS4NR94jJg56Sq8ROZl4JiVPCXouge8rsOiGQiz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B7uWBePaV7lWOvDFb4p9TtoIOZHdzDA6UwVsG4ZgbzOVCW1+4dZKaR8IzaA2sECYCDlaid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B80whIWqVpDVk1JJVtvSK+mBNWYMyWeN4txaeIK8wYt4S++3eCNaOvMvUOOolGswLV6ilB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mCVlwV6jGaylJert0qLHjb7l3EK4p8cGzEU+7+ChnXK7QsJiiZ8nn+etnbM9z/U4S+8Yfz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VK6u02LlBzedfWbPWBNV0cCZQl07o3ZwNJphNHsLHvWPsEotiKp2uesj7EwsWygaB6pW0S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b+ysFiVio3BHXBxoWVwKh5zdYhlxdG9Qhtjo7g0USXwAULEQ4+KBNVXcWcZbsGsO9K+SLB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uaWfKPTSQJX/LYhWPBCV2ZxMGCrcx5Ypu8LmSeZUr8aM8PdSx8R3AweJYJqxFiWmJ56Vd1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vxiTBsf8AsTEqVKeZrm9wh0akwbvHlNTzPE+0JyMtGCy+SYKb20ZHKzLPTXZm64Gpk016J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ZirIa879RKj7E0JZSxR1HtApCozfthdpamJVz9JTE7sMMcwVoPCYkMGINneEHuvrpPimbw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yS2Jf2QLsqt0UqfYRaVADSoQbPmDRLKTIBeapFqGzPaLQLuMcHgriWaUP/nL70O05ENeCK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yv/YpiPBTPK/11YWIbYjbzRHxBKNkiUCzdNSl71vGZahoDnARvDwGah5E51Eovfoq4E1dH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Jc+YGKga/fiPbmGDZ/TDFVFWfcFX2jMZh6a3cNtU4KRm06j6f0gbnMQYgiFEuXBkFkfout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LrUh8fdTEq+14StVDW0jnXBrc5XbbzhlAAGO8ZoX2bxmgj3g1TD5ldtq6752s+2H+YbPOC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eVBZArq+sFi7al7wgotFOv6li+Ik5TViYQkIQUuaJSqivVcxNxTUWsBdTQQpLgKZPrBF6X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TQdkx79tytg2pPooALuPmH+jTmIznQqqAcnwjtjLCCeAmQtiG6dpwlI4S/wAAwjrNi53yx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NXQFTaa/+OiLouv8A8jKvBrAE7KhogxVvNjdiFEWs1zU9qlSpUqVAhwlGNPqJZAatQDDQw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OxuvnpkG/7lj11ESe5a/7nR/DFdr6GkGakGsqltIA7HVtP7KAlE1fcCa/ujHEumqfLqbLm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ltHyJc25yOb46bMvuCAi2vJKiG8U08fdPjqJPkHoOn3l0zjoyof6YlBou8xMtGso10OpL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S3ljjylAMfWdGYMlVOGEUGmDG4ylhXSZvKmQlLCjWaOP1JBrxDiVhppOZStPZO2RlzM+2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Md4sMlRWkeDNJnTWD+SgGhCMufMvo+at1maXFm0GzRpuHJSXC2v4CxNaOsOq8QS5khpJYs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PVLU1NyU+8RQ9yFURg4WXcU+qw/cLgGr53YuKgl2hEtYdL6JKb04W2sA6ni4IFooAFzhm9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wt/UCLRrzq+CJEVeBMCmgvmOrXDo8zN+uumidyV8Ex8PVp1Cat7MtLbgWSnQvXDY9WmUdA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eCDD0bRjh0spgR4EcViVW03rA7DjFMQoFstTONffWYSrfhKqd5oF5qu+8yPyrBMNNTxHC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jb4mKtE4FQuq3uZGWuCPN5mvWNgQd5D0b76g9roeWU1vi1tr9MM0ItBrD0kHN5U3WorOm5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DVYPgYHAqbI8iLN1vMp0ytG/WCjEmqE5UTcJaMdBHJK/BlKtJXXitimkpr0hRjoqa7z+C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jYiw8ZlntwQdw0PM3wPt009f3LMnpUqa7mMftR6H/AEdXUg+fVeJ+xNvdjpprUOFcstCVR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ptUZd5Y3VzeB5S/8A7mRo64OZse5FkCr/AFNV3hLeBEm/t0vgH3PgTFuyn/gQazFDowIK1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d5zwcksbWUNR9IrNtLMb3mXYFAmY7fv0Yaw1maQX2QjEGCgMzUg8sIhfk3DqfTsJdcG8Y1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wpziPA5SYg5TQNJS0xxKYkCndhgCWPs/U+N+0t4afma+nxeM0P+ufu1MGpPLp2C5ejzUWV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6FaFTtcuWy3UV+mL8JhhlZnfNVwQNYcRjrfiXR7pktShkgDRvEy1lUBafsEQ/9PSHYRkN8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0ei4RcuHXoNGDGzeggFlXiw/UOE2xRygsGnY7wFUbcQdG8SwtiLbzwRlad4grzZZdW6zPQ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XlW9PaXPh87BQO3XQgIHIud/6bmgqvrRXhJUJd0PcXDiHmV4QBz9xzNgoBg7dpWpRC36MQ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iPHE0JwFzNJ3ZhPUKbKVumNRS4wpHwst1wuA2U3oUMjzKYHugxpSyyTdcVd7FRxfhFOplv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zPt+pU/8AuYXmBgzEbmmR7RJ0bT/gT+GE5b4nxFwE2yfMCutyZ+pkaRHiXL6kvcxXMqg20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IjAvma7A5lcHuzZ+/KafLE7Un9JQfsxjEXbINj3pmVXi4KCAslcVWwUPqxwo8TA+1/lUrX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BK29YwZj7wN9389MjH92x/DtYRj8LESbwJUqVKj+eh/BKLpEph0MSNXmexsLA9ktrae8Ky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CotWZDlSjPk5RKLJu/UG+GsPHZpoyhgns5QNSXZheszDhowakPSOoa75i/ZMTtOhBlBj2R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CDG0ChWkga7SAKloGcxYnS+KhVJqO8V4tmo1BXXaFEcmwuX3NeYUNDXmfEi38IiNm9AQ+y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QNS3AaG0HR29PKOg7JH2zV+LjQ4JbWgN7gpf8lXpit6aYILESGzMSlEFabl7SuA/MzRvEX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ykg6MyBGNylhzX0O7MF53lYqb8wt6zJ4EMECy4Re50SE77fAfWfwaQWhz2TLASbGIBBTs2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Kk6GD+palXr/aZUrqDoRVNmcxBX5StUlSf+ss5h014pwIA8AXlrLmg8tzTcs1aZ61c23x/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uXhgBkzNorjGwNIFFcdVVX9iDDLmtR2BmGWq4mQFTcRqxGzPJrAj+WXZTmMWAYvDM4dvR8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Leht+4Y6Vq5M9LPp/4gyd2w0EFJNjWu5pK0T4T2MJbe7mKMWNrDMbfo+0zU4+iYhrVnG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AgbpgcmmxHDSV4jliP9lB/wB0dr3pg1QWc1KOQSiZ21gG5qIrY0wiCKL7MsXXxxwV1OhLS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dIKQiCOyKmSs+vS+Ov/flg/hQOXqrfvEgipUqVKiSokqVK6NEOhPQEu0mhN4YrYgyYLHYY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MpkDGlxHXnaaIHLDfPvN9rTiA1dL7RjU3mC9ZMicw4nwo0h5fSCg7T4JEVoe0FpNA0mIpH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ko2cuTaGGDbH6RGbiI7DmFUKaMTdSkPvE+3LX8Q2vlgxNt6rhyuejarYbwkgI5eIXTxW6x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jBthMvSygyDzC2oZJRnIxDHSKM5vSXE5UzAv6D8hGuq6TSUZzuza4P+SqNXRFWTa5XKio3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v4C6hmO1uZYt7FgrEnAJcSoosXAdK7/QIsnau7WrNTegTSDMowUl9A9SLM1LilnI8W65Ia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OWxOGbg8BmvPPP3gpHrrQ7hV6dGbXMOEugPtMOuY6l6Mw3Hlln8pL/wDiIn9JbXJP83PD2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I44jiAi3tCCWCVgG9NrBBhLbZfMFZ+EtoJ/zN0veYgoBmDyyEeakAxVOJ6QPtmDxX1MdlW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JkYmc3sdICvgJXyKIItCdul8TWhMvufr/AOync/IzVem2rRIOIzth7TXlO8ZsQvAezNzXJ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ucwE1W9yPGnBQ6jZUCPHoYvELpQ9rreoqtfiU6satSeGEbvfSK10smZe4lRamU1dFx95kv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n2i55hzciZSZeWxA9589Mpn98x/A2e2elw4Oo/LfowlSoZrdSYJ2ixGOEWGF9iakNzAK6R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PUbQdjiWJ2hx8Q30FA8sAB2gvIzUGmFMw1v1RH++OscNSXlrlxY1rWGGfalybNDJLzR7yl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T6iTI9z6ntE10pYMDE2NJbX7k33FhM8Eub4ZkpZma7e3pPJ9yZzP1mv6crvGNyOocrSNN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E9Tpp1d0L5hV4rpnCAcQFqble0p4N0uE0aFI/gQaou0iLHNHtHfGY6FDM3gdHpfUbgqPVU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g2qXIdhShhKcRjSojB0TJlYjTXWGAuCplRr7mvaMW3ly6NFg2QdsGfMKcxmEr1lCNoIS5c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jTW8qXPEIuCOhlOPmWSyEmQ5dsXGq9ZSaP4LPqAXDlCN1J2M3zEs/L8V+5oeIqGp7y7pk1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hqbYPXAD5IY00if5kSYnsFFumENnPAE0Fzu4l3p0tWZbvKKL1laeaIsukIAbA92esfiguY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77a9oZDtC1tdpbYXZ8QLZVG5mmYwBDVVGDRcs1Lgje3o0TnL5iv1MqLfh2kLlLKe57EvEw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gsbsI7EgmuaJdgoNjvFoL3mSW4Dsy7jmoakhrb3zGD2geBhOZLBZy6qs4Y9kvfrLt1Atsv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3mrDthrHBc7p3ZccQHTpds/ktO3ng3iD6BQdo0PRlmk43OV+/Xpb77LmXP4/RRjrvYh0P+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0ISwXKkTEdSppxFjx3iYboopshFKHm5ZiMcxMDKoE4gKZ+Uzmidx7Qq9WYjVnyHQFo0vrO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FZSnsw6EPhfMBbL2zPBCZnXaBvX2jLRcZGA+s196mJ6AH7dBxTtD7UNU/UiyPOYzZ7DsMp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9IxlLzrAtfYzIXIu0ZNGAh0YAOt2ndb7I9RbCQjBrKsq83O0Vry1KXmWdKkLZ5jiNt+84y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pToCoc94WKTO7kCcOUyjFotEsaJfUFExABWkGyGu6HqSsGmBm0LMVtUHu5Ykdcti2XAxxF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b0NJlBcw6jFDmEOqak3YOwDE35StR7egzAJXdL27EjQXZjDfSitA40NAnjb7MzO3H2f6hJ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+OaP5dHoxjFPD46OkO5SVwIUaSxL4DrM1035hqBTvc0L3QqgQ19svYnfS+7/UIz70Rbi0m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hxc3uDXmIU4yvmCgdEtJFBeI3bSPWLLMYwzKjZzmAdR1aQMJOX3J6awtVicQjCtiADp3ht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Q9MGYJZDQQ9iKWULkZiK97WVg2QNyE7TDppjNyp3i9jxCoK0ZCnTDWgO2JY4+aH0abQfDH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eEYOhxufeZq7yrYigTNtKDyy11DDClamCL/0nelGvrR76Teaj4JYajT4i5t/gIO/b+en+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vPosD16MH/idXWa3QgdNlYlV2xjXBxOEuugRpbac9OM2bQUQgLILCFhSqDjiYuurowR/PM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1kDL1lN95xgVjHYQ6Wt7IwHpKvlxDCW98EtT5lkb20tEDR7QuerowUGXTVj02al8LtMRdG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g3pRBZftClQ2h32Qe9MQraCfE6M+zHCe0QbdUAANAohLSz0Hc71L8x6O8dJVSqRRdgFNsW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S1sO/PSuHtm7o2uGXVSzaVzhmnSCv3xBsRxYlIfJJXqST3hgDX4ku9VEEwZnhOPRlDWYYH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5WLFY274RUm8BKg8neb6XqcS8QlU7OoRgQVBplB2v4mdjRlwd4EhA/SOJR6ufMFeXpqZaP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IdAlb9GPUxg1lgxsMDWJfD6Qu70sxeR8qWNauJ9TMzL6EOXlfon+PdX+4IUPWM1Dgn3LDT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ltjHfF4mcdcmkxTTxsoTfHMYtY2lzReWXwYJs0ngrmuUvTM9JBLoqJ3JX56HqpfqErgxzq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30mLa0lQqKzC9A7zSCeZrfD2vImxT2mrLOJrRGnRnZqcp8xcGbxCXiYvETJjzKvFr6Cjry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y3UTTMRg8Oem8cIDuE9vZGAO/ZywXL+VC7dLPDHWv+bp+EQMS2yeU05gzDTOWXio63NLh6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tcd5WfYgPZbkrZv6ym/R2zNFArcgmaMrpp1+53eja7/vo/ml0g1VeZXYYQazMQf0gcbTV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xC5WekblypgVrNZMslaR6zekFSHsdKlPxHZHPqhFAXjbvMy7fuUOHiCh47wxrdE8QczXT8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scE8BxFecZvicyVq5mTBWygK0pNujhA4eqTVhVty/6ARe5doIHQTdE2PXE8XlxcuqKu1y0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QvmEaYzFJYwQukynYycQ+iBEpTDsPgYaygE6FgTj42NQ23x0Cs6bfrj+Y94g4NpqZKGVwV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lzCaD6Md4lpZy9kCrVP8ANynKCtKPeXqTXpDsKpmEEmJfqXJOc+kU1b1lXR9mDuFriJg5b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TwMe6fxNUD8WMY9LseR0EqJTQt9gj2rB8keL2VbjsPgjZPzmO8PMJ6e8kPwMAU3CG66S9M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Drcvzmht0OPaG3Y4MQtcKGE2EzvU0fOHsRSr96Jm87hBM18TAvCvSlD9kLQ/rNlYdHU46V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/AAiom1HL1NWcy53yGDGP5anPDKOod86IHfhGXCJNAWKVl5humBN1O0Q6/MXMlk/uJ08UR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4tekqsW3Sd9CzxF9KgsdDmUyl2Iess3hmPse73/3eLk7Rd8FWel+G0E3Yz5m8zyYfd3ZfS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w7/8AAj+K9Kp2g0gdAQF5dkrHRjaI3A1iqswGgxFTyZJ7B0LLwT40yHsQUpP0SugaRjFXw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k9SPFDxs3lV09k1xC5TOErecdoNntEwF9kYp32beZUMR2Klln5mHcU5muc3AR6/csLDSFi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hfKFDS0IgGTG5MGmo3jCvQ2SUC4MIH0tZQgNpozLw45OoUzwVnxZivVXtNM+NLDyo5g2jX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E2j0PWU9alXhFgEQyYOIWeXQGVlUBcWBxDbRIS+qLB/mWHqQqihYSz/uhK17IsweiKQaNX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HaJT1x8QRlUzwXoltvZGkLGoau4KpOkRO8DuJu4ekGZm62X3vUzARRPIY/cftQu/BbjvNY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RUEQhlUv1gY3RQZ44YY4PDEOpUuo1JiXTOcrhhOMfJMkCbdYEoSxgHN6w0XbpZ9j+afIr8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OTxNcCVE14MO6v9R5Aqr8pVugr8db7/qKz/lVmtEUNygmDuuamHhEqTxUP/1YIbJ3QbgNK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cXN4+8daxLd0KVcrbNpcBvZLu3wmyaT2nzoqDvDd3nviEY/kRilpdoJae8gYX9lAb5wMsq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kLlPKbi+Uut7zZiZZ32jcvJK5kHGZwT/IneOppiijtxIF1EI0UDhlRMuq1YUvwZt2GdqM9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PM4JroKeDh9RlivuokkPW5cILPbpYODqf8j8CIi76EPLLWxnyyOYOzzKUzNU0TeNCJxO81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T5iJv8R0jZ5lhrS5T8aR74JjYZug9InBNoGoQfbmrxnxo6HTLCuBywTEJ4SwAYaQLtiCA4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5ilcBFMHrLkWcaR6rPeU4CEUpqAqWBzC9ac51lIGhmCzUU0QwbLC/mK4oVBp/cp7pcwAy8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7kXFHT7x93KE9Tk0TsZMJwnzLJz8zU2mjtNYmqQd+j0NKQnPZLf4irqMJgMLTpTVZMXBRr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pIpwNS3pNVGfeEstsX3nuSaOiAhadTrqDWv3Theu4ogFXac79L5fmjyS0BzeoYi+8m2BsS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dy9pzQP5f1EIAdAhhasaEwLH2gwNDNBbKsgjKw1qTQJQ1wSiy/kIKpkqUQtwqm7Db+N5R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6Xfd+AhrwfiRiszHTp9j/AGIIdBNDlU+/8xVGrReMv5Dsn28GDiAxvKKErtUYmGPaaJ2X7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MWr1vMPg1fhH+JmIOk0JinfErduVzITWmvoLpHd1Kgw1zNgwgU2VhwHzDo/kTSw6EQtXsw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8CYByQ06WQXybwmxq4ylAhhmpcFmTN6CZAg1ffp2dCmSWEYAQLFEeMDtLjKyt32R32EsXT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NT6o4gmahnz0sW2Xd3iRPEeBHiiJ2MtJlyp98dT/kS4ugeVaooBG+bjzD1if5E+FQiN70k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fVEZU2Oz6jT6FGpV9kYdkju46yPJClgZlG47RvdcvsRFr8poB4GDYPInYMuK1E/hjBV6UY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fBAKJvU5dYJ1L4ZwOeyqS4JORXfCS0YtjsmFB7tQYsVM0ykLPmDJZoypqm8q9MBzNCHmLz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TWW8jPESopnZi6wlXCLUGOIfNoHssd+rozk1Bc4hpfieHRs7WeBDKZw/mPUEaujLij4KGE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B8j8T1R6AMRaBK5qouFKgKUNGWW6IxxiYY4mKoeGpZsnZtio9DBF6a/xGtIN50OY+JeGSN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mUTW8mYGP8QLwBX10iamktraoFTl9os0TGe8KGidCMpGuZioMSAXkj0kc9LLfTxy8pmQi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LlB7DBg2B0g8jPMs8Z2ni6TSL3z+av1DZDpefwZv1u/8A2x1dvnMGYuTsXHU5vlwLD8Gf7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MBxyxrsoeBpe4Ez7ojsndGieVh8pP+OxK9AdA54JxWkexxxMkdEeJqdHTF6KiXLmLgNp5X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/kM09H8dY64ckHB6sZil4wwZ4mqYCu0Qam81PMaN5S/3dWHbkmZ6GAF0uIGUlCXYIq1GCd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E8sCAWi19xjmag/EdJYXau8sLfM4b5Iflesq4xWMCnR6etuly5cuX+L12HYHn8T8PQi+oi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3yID/AAo/Y8OJ0/gQOfVhmsPyppQvWa2nwkI+lc+RBRFufMsaplg1iUuWVDpbss8qdx7JQ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+hCce3Rs0CsRsu6o1kRyqJV6Tm4U8ugcRrktaCAJKbyzn55iSt5wy5Rw9ovdisDvNvhmI4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UNqmdmW4SOwepLhfHHzPQSlO8uE5XwyvhH0zE+JaSoHv9YEJQixcjqafKZvGdZ2pGdFXAR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CGyvNTwx5I2nspkZlZwRcDVxqiKJ6iN3jGYNqInZPJXLU0dNX/DDMvSNWAcM+WGLC+VE5j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0230XL1NzyyjN/wBalyUKX+yYjYMvnh3JRzBU0LTia+a2aTTTOTmHufRLCEPERmuNOUBDG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Kk671T0u9k1p4mPvmH5r0vI2LiAF8txM1hV1CqteYT4F8x0SYpx3jA+H1TrXRCFQGsapc1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dZ+wdplXmNP3xDh6HKDiNqNJeWXpiZi6qvP6C/WC/NNUTVNIEXtxG1R2rpNKYkzXQ6MvoS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kLiv+DqdVdM9LZjDQfM1PGZlBdIrO8s6aiJRChWCWMLoWCALG04j5JQ+zZuc75ib2Z9iZj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jZklA4gH6jLlm8vTfO13TXFESaTTx6zar5I/P4YzqSt6lERGGX85vqxFf2nNT0ioH09yC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cy011PZFNYL6wJhfSa3DoheLJW5hdT2D6yuFGvtSvf2g9WfSH3KkdklVym5I4JaxIbxZT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uW5qVL0XzMtY2KxtMpeXmI1GjiDVjO7W66Vn601cvmIx3Mpxe/SVEJXyGUZ0V+p5+/hAad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yEZW9IeoFPEAOsDBEIGSrRSiJnmEh/LMdwxqiz8DVqKqDnLc0fuKV01f8BUlfkiC1oKWJV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0sniPlU4mlRHNAPmD+kwZLWWpKMasasswwFQEthCsOgmZMow1npVUFdGaxaTgaRV1BphRv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VxjMq1tIJg/z/AIjAL0TsSjdKdzqsvoT0YHmf4HeL0qQ0ht+kDGbdFXkCCuzgviPvf6gVA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cO8y2PHQdpDg4MS+UDf8AhnZMlTDXGs4ZBDZsP3CWJ4tHo7u3K4gICfBP6mhd4YasXNuM0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9wX0S22BNXWt7SszGcJNUEw3mvHWutQ16Ov5dhXXt0OBl2SvsFsYWX0/85lJJdcyzF6BS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CGnYY3FDIORcpqWbFY2jVoUhvqzXZ71Ll3MHqSxfJQHYxn9DMf1JHXHkRDqvWA0DwZYwZ6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1hvRuBg+8NMJY7yokrq1G+pgieExQXvjvOx8zkJ4s2Z+sFpIG68k3TxNj0ZsVEa09JwTy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WeElMr/kS3mW5l+JW72I8dS4E4fHzLFMl8HvPACfUoDJl2yDAC+k/8aI9h7MK6lmydio63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vPMPMHBEXXrLa6CUe6MzoOCLdabQxLJUJZTMvTsgqL71TiaDEMEt4dp40D7nhrSizt9Q+1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i3tHQ8OkS9W2kuXtBcOhL6fMmn+DoXAzHpDr+ZMPBHad0CsJXsLcW6EomoNiJCf6nM8NMb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B0llplRodjPSX1SomhJYG0t5xXzMqQ0hHMvVcBircvnMyeZpDKLKrxBoVYwRoTxMkvOiOV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p7TdHkdDKww+8aZHzDDqC7dwTDzJkc5VX0gpdKxeYqK7usRki+BHaBs/id4Q2OKDGmAF/U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U0O0LHkCkuG6tV7MoqaGdf8AbxNZKvvMs0Ryr0Iw2sD3Srmv4dDKGADSLhxDqtmXmPNTW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T9dAUbbh+F800CCq0uviGY7ww6vTaGr03h0qVKg3dn3P9RxDJCcYXHDG1UqJpP1RZZkizF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M1yPtGPF1dppIr1/tlQrSiCXoLXLvNWXIVX9w5fc9MJyTxMmh9Sd4R/iUdqErt7wO5FFYi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+c1CCevtSk1HoKaMA0fvAf5w3rS8g7/OG4+kXEB7x+JW0eIeGOzX1js+pLn8M73E6+ylmv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2Yn8pKd2V8vWUQo2PSG0vWE092D3wOtpu1B/hZuRi9x6TRB6w/Yctae5AlPUlTEA0nDHwI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d97UpG0jVHXMCaiusrzX0aiXA5dBN3TVoRzKfHTS05PBhbseI+QHnMc00CaS7lT0jt53xK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EpDIwpcxxBLg1vT9WVuHbAJUOFpAZvfEKKDutSrI3QRq4F7pjqiSxbN80lNFV3iPPwwjKW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RMYxrHQRqZrA+I8NVmoPS5cWXmfX0enxZjxujUTgY6Dk0JXs/vBbPQgvS+I+mBNDEBao9J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BokI2z74vQX5QdBAbNG6l/lDET2WFC7MOBszFrBUoy3BpFsy2JUK4VyS8NREqrMxTKYkdS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DXLMDpF0OsyPxeJhO2zVzUua1i4ni+sWw+G5ezvODDvgNzgkrsN8Vm/oqN1KVBW5lJArsw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/ABBFTNtIyGbvMaxyD/luJlLcGBipjkv8kSO9uhaGyENJTmaSfOcNFp5JnA/KoFduhAoL1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We5LiPwi/w4mh7L6mn4i5IN0Ep8JZ4CXrEswNMNnvCl6Cj06YfDpx1Ob4mmKq0VZkjkh3z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g9HfKS5zJR7E1l4nhqa8TMu0lvNwNTE7Yxeh6jdLXT4jZfZK0dXLLsz67/n66Mg/9Fy0Cz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rEo4feWnh3zD0l5JjoPUmwSHIesq3ejDoLO80inaVGCbdMGPiW7ER7JqwmjDLOf03fKdo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Vt5i6vHaIqU3X/G3llo06p6S7X2pd/Fn+jOKQOg9SNufpF/hY/wAQwWx6QG71hgO2L1jzp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0gWnvdGHfPJCrJdSHiH9kPM3guYNbWz5ilZr4dnmOuHpNkfDE2Q9cVnzzVg8zCF7jc+mSw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a/FwtIHcmEDBKUr+fxNxfZUAarbrMd6hcTb81lsk/7pgryjbTNd9BiDOXbaB0phfCXztK4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kds9JxU8Mps52b5j5jCOfKVGAxd8y9Ltw/wAwVGn5id/8JNX9qM+9Umr46PS4EwB8yw7Ee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W4lXDXmFdAE0GCYBunvy1yhNW58bXwfMw8XS6cCzCwtULS8I6BQtPHR1/kzFD+alEajK6Y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0mYM13U3DMlNshI7NY1Uqcj9dNgHRcuYrQsnrka30hHEEAIIdWFwcpsbagaExeFwsxXK4z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XJPIRS6BbN4QZ7GFXaA7UTCYsDnvBmLorMBrDbONiImrA1WOQecRxEJXJbO55wIdGjzM5g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4llmg5cRdXQzPB9YgMva5aduGXtOI5oj06mpwTIC7UPOIb/y0Yq/x1ZiJpgZCsTA3OOZku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Dvxfdehox65zVGN5nizKoDSJd1uLPl6kO9OwRiRW07dCbS/xo4Su87gD7noZQHL0GpYu6p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WJzCUUdkI7ZtGh0NCe9PrG1jBd2Dwa3zu6Z7aI3d5gCO0whe5KFsOzHgxU1rekvrs8TOkL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Mc6x4qGt17xtjRBxTk7x2Fu0PDW5xFREr3EBhRtGZqitnEqK+FtYn6QmC9XC61PRJvE9Zd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JpUSA73rKdR6Q84chekt4+SC6SAdElpaUwP8AjbzLTDr7EpzApG7eW56DB5l9Ju/ajzfdj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qBApuSh1ErW1w8LaTR92O/wDLUmJR2JRxAhFXkblBa/MAsZ6NrdlulzzRQyD5jtZ5gD8lU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PY+D+Ixeg0P3K4NvEOebPQ9WOszZQlErpX5Er8VlxNQPpFNfYjso8M4xltvfG88mGav5VO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QkmU3UrEzypFjoaW+ocnM8Oi+x9Y8iNNblHeNnZb+hNnxLGow32HOJ+57ywqBZ46F1w2QU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lUUGpFEApQUQgolvNIHyym5blh1ESGOvJCyI6KCP4zRFlE5CEqXCu8oVsM3NJMiZnDAqjP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F4QN5ei4H9oQHK8lz3DL6KuQKQIvrNIDWTtNEjhpmsNZvUs7k13Bi4aJcZ97/u8avbvk8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P1K19t7wbualAI78ba894dsBum46yeWUKIx/szMVrhMdWhmYJWO0FxpoS5uC+JZkDJio0v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VHR26ak3zyAg5ToOhr1AaRzBJoaNyPBS5h+8S23L0DxKvFXfy/RNPik4tvrt0qV1NYTs7/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ZFmDKhNiNUdvSIPw1s/W3YsnaKm9WWDcvXOmyrppwmkI3W72ZtrvTGl7kHtRGnSIYrUJpo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5b2g5l/Rcy9V54YDBGpIaVyjpatiORaErI2DpdTkFarGLf8idn8xXGYFoe85Myjf8QD9CK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gXZ6kNyes2AvDOATxBsH6yjT1SYb3mL78508Rbf0mcg+k5A8kG0kW092W2qdqW4loHbdR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PEtA1jOvMr+BTxEu0YKJntNiWsYQ61MhixVNIpRrMOynciNI3sektFSNmbr3Ja6x7y/e5W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ha7TdUDVJitX6HqwQ4cEAMH/IPwrq/hX5WzyEdR7ERb8gsmf2JSCm14cXo+tFaH2n9pO9n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+IGJAIviqOJIFqtclyxp3WMk4BFkqfOOhKJNPixGAuEH2lpwxO3YHvNiNVO7HRUQHTfVJF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TH831LCZwaTNM0yg6FemTh/uYVaQHhuCbFGIpVOANb6w5EA/lN0DA3jee+KrtRkgJQYhZ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kaEOCNXmKwt2naagWbO0apiIxKKK88tV+Zztrlx/MD0D0VyivKA2IO6mZu8REaOr0NQay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quC6YmFpdp2ivd/5Mz7j46B0MBI76cbneNBLleZ2+ejDpblmQly/4uZA0XqvWMeZcHaosm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uDuNh7pikIENOhK1vtOw/B2UL95kGMMZdDMVjq9JrXpLpR0VGMfUV1gE0/cO8o2xlFVnhT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fO7phZdb3d5kPCCDjEuLiM1AmS1JpCDF3XeEWA7SkYLUTbZrGcilvZDkhsdzG408OIApsB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qMphdSxVrcdW0FkzrB7w6GvqYWDxqLZwibgUSo8E9HvG21iND2j23iVfAQBo/WBanqSn7k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Cr6eZ/EEH1DzB+6EHRT1l2nsiuyPEOYZ/4E0uGrRdHiMJ1YzHmX5plwsJlpdzHia54Gf3d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M7JdpR+MymAe5uXNJvJr5ZiieaqXNblb1fMbMT3pl7ecQFDu4k3ngRvk9hgTGfX9SukDe6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4XtABLejFsXiYNfEmuV3CCvtH7lnL/O7MTb2uEa/5CB/ySVKlSvzWg4bdGPxOjFf/AIwSs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UJi2jq+ILVCXizsdmLBKTsli6Yj1WXNsoGIq0yxKrHeKVmbFCOYgS9qXgakO80f0RYvQXE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SxgnvKwneVMPlmsEBErjsf3ND3iP2Xhvr5JrD5Y1K+sb+CFfHZiooXWeVBcPzicowK2QN4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BvAi+oxEpQdQVGtJXcTAI2P8AHMxarV4mPNOOc5h+rdoWnaYFyjP8B+5X92Dhh0ELU6US1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uMV8ZK1i3HS0RXN2/jpp5hNuqolIFSl/REKgX7OpKutyVSjm4vERDNLV+YrQkdFf3v+o+q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xmDtEhDtHe6FnG4MXJuqgdej7CViOXGaPwKPfdNfj7mTWxMg65S/c+AX+OjhapUKItXNGs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zL4jpX8NYBme3e0w1PkmLs+8Bsk89KmtBNJKl9eb8ekd57NSBe7gXJXDCAqYvEy1zCqju+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0hfmZrf2l/hctzDml54PaWQdr7yubP8CeKW7vWN9SxWjCpuUvJt/qNkJVqRUERtuvEDS0Z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AbRjT9wVQO5eDWVt4WHeMrH4KEXpfENJgdciOyVA7dBS8UFniArLfao5mSpV70QKKvyKmg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5YtQBCgB/xzKhFf8Aw1K6V+NEpKlSpTMyisx36zIFOkA/RFishGg4JCXWpRWKzRmtwI+N4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26wmIG8xRjpbM1DWV6S5V2r9T0tqYwsRxZmRmNhar2lDKV4l0BJ2QciH9RoRTbcZmQ0esc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nFBaexNRrpgat52xKMMdKiITYoHKhbx/4i4r3OhAlx3ab7EbAqo/UjQUsjQo9rozMYdpW1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v86mPIlYiqvRGo3hD5gPDCrcdFTDMnYleYniVeFUVmBu4W3MQ/ciFHRCOPGJyRwcq/JmZM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voqSJwWYQrw2j2ejeZCMJvLB8S3LAdWIY4T0ij7Y7hpHEovqI3jk272J2JpDMSyJL+AD1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eLF9OxdkAI3EcTfGLF0MBu0oDdgO1ufO6Y58spxfkz0gqZp3C1m8rfw2itI9prvYRgwr3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rU1AjO/Gs0yQw913hFkO3XViacQWZBiwj8OTcgc4MtVdxilZlSyZN2p6Erg6by+8pyztju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ckutRlIJLly4KbzFCUR0zAWwq1f8AoxxFraPVf1L5zheUMarcK6BJzussqeHmwfzM8Ia0Z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N4zyR7gEqt64GaXV4ZTFt6R3M1vtuFhtW8M7yW4hBLOejdWQGu/oRcNbNK6/4csdwQDaAH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H51KlSpUqV0DpX41+B+DHqmKsbRmXK1oNo4LrLmm2em8/qGQ52gB8OIWrAJUY6zpQIzKkt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7hlF98zNuOKFWO5Wt/sl3GGZMNc79Jn2R9swhoGoXuRrIHzVwAKQJPNb7Q9AgPRkIZphA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kAaGEEva/C3RRnbWKZfuXIEsKn94D1ledPzMkhMPiWQlOeGKpVQHv/cL7SZXnYlxNNGJmN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rnf5+pr6jmC+gVySW+Bo/MSqfymTFhOzUGuhzNMGZoYStS5ZpHM94aTfr0EaaHetIMumb6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rI7EI8aQNDF7uY6w1mv8ADLVSqAEqwthWceDMPlyyzWzZl3c6vsSuh2e9Qb3HB7pDGpi5j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2ybPUym7rlMiz7K/x0dVEURt1PzXtF2ZQlfkmvdlBCxxLh0IRGog1bPZmnwfMwQX3gdgwR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FTIKCu2QTbXszaw+zAW09yCah/wAhZc9D2l8v9GeJLrMguVncREa1/RL5asXjDTlXniIGr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xpMj1uGkxobBd55jTFbklfPgS9TYbSvbME91nci8iaZBovuSkwj2lJW0r7QPlBI30YG9/h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4lbNwXX+8zFT4CGKFH/Q/E/8AjrpUqV0r8XVPEMTkrlnfCKZVYzStGWhDcR16FfYcPCPa5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UhwxzBLPDwneSuOEJ2JnCJr8zTRFzHljpFjPJZt2WgZvGIDE0mJ7q+Z4CHxLWolwUTciiw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9ZuVgpvubqWFtXLMwQTDu9KEgNZS7rTp3AalXbQZNoK8neUqC660a+f1KvZt6tgbOcby/o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ItrYn+8TB+PzGrqQEg3CLLvs/mdyNeKBGa72hKgwtraiISdbKzUNcqPUta2CIm136bz0B8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qji9JxesJgzzKWYEGIDI0P1L6leYF14XpKbZTOYgNVOpDmv4OJ/mCsTNlZmqbdWLS3peWD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xekDm2jhG0EFYbcztFy2BczPMFdpvhyeCaSG8pUseoQwNe+O36mm5y+JWr3AaEt5b856ze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561BxB4t7xopfDAfgVEiXUm4i7TbQ7x+lcOwMvoBkTbIxrZrVUtYFTbTwkdEbr8ifZlmoP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LcSnj88X8i8wbtIquL5YEBGtIttS1RBWSbMWj+4ZlPEoGa0Ei/qTBN/r4lBiCFypV1Bmr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R208MZq8M06/5uVJlhApOXNpUcuQIIQPZoevMNekQwwV/0PzP/rqV0OQ2JRzBGYXex1pSt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ht60mFZoNEEIDwIjYw/ShPmJ2okd1gSs6lQ4xFZLhrNMeYJ2yBumQ9YpPH/izWcxTwCHV2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t4FQroS4oUBpyjRtFlkDAylyw18SwaZqLXVlU15atenqy/wB/qN6R7sMrnnSdw3Ha7jmB1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QFt9YPCnsS5pUalcxWef7QXtoHrxH0TY99fjEFVCCa30bSpj0BD9/xOcI/WaZr3Wpp6fCF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MEya2MeRU/ENIom/0lCQUB0qeILcSyhbVltLNWb1hPK8I3nCEWhLiqXlweixgFQqFyhzWD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Yg67QUT1Q1jRgDQpVzFcxWzwTgjWd5kQe8zwzV0Mxrf8AQnvNqZBrFMc5Pd6ex0O1r/2Iu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HW8zblxD2m7zSE36xF0YdKlHWDd5O02pJu051IZYwRcQ6zWBHHIeku0Z5RcohoZ4ZoFjR/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IE3z8SjQeG+hA3B5Ijtq3tj1lS6VlPSKSi+jA9JfltBtw1bzCrhkR5SkUPE0JvllN2FSoE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yvMPM0pjmB3OI8g2hWNU9SYwKvEphb3WB0eLcpFtCAO6DcPzr/pUr/wCSvwJVYoE2qMjNR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e0xWRXSE/+jq4yzikqBGYG2XKihcyu4kr1gAmCtUF62zOyvvDSU46IshqNbjUIIPV1SsGl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w1NwCK1GlacsLVhJajWWihesyzVghgxUWg3XmZUOZnvk1nvMfQNCdE+IqwCg/3tL+Zc69X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mpbwQ9kyYRrMm7ZxIVCPIo9EvejIbGs+J+E8Um6VHlv7ZxszMzjNhpxDwFC+6K/s/R85mT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IyhlJUWufaBpi8wSnJfdmtjbF8wXaEnAWJX7fFjHSzMR6BBYybbTet3aNMksuhwub8+CZi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stLdBKpNFI0bf3FwUayUiExCWC7CW2cS1OvDZGCG6YsZkjuf0QCg01s6Me9CkOy5r/ArSr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bwmS6YOXYi5AtvK1m8uoxp/b1qV+Z+Slsu0x/qJRW9yGWDB6kSBMo3XZck0IjiNzPO01se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1LRn2phSd57naL+fVcs/rEunqRd3jZi9Y8v3mpe3O8J5S8GazEObtjCbBQTQQ6rI+r5IaY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omBdqhFQ/PQN94Tl42im6B0n7wzDgr8w9B/1qV/yP+Vf/AAucRxCuc9pjki9K4bCO2xxDK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IDja5lXCt7dEvyO8TMk6ziD7GyJVd2KcpUIwk7CMYelo7rBu8N6R01MuWPG0va9o9Pn4RA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Ke1C7DHZMSx9pNTDbAdyZhAzFPEKsJ9Y7XsTaPqR24F3PDKXHyQP8EaKfajqpj+yVzsqf9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4i3HbPghJDvWasM6HpqCV+VTqi1LG2dWUVKKKgmD6w6UVAVmF4N1tazdHhmsxvWiVYhoaC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4HBsRa+SwhBrWYr4hXsm5Edch9kseTcvZSD3ihwUxpKKetYJTbtUlifJZimAM9kVD3NwyN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2EitqlQgY6jLeZbljGKjQG8yEAnu+2kD0TMtzUwB3dDPN5E3Wya2b1ksS8uwahHQtyc1B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hisStFFjqqGEE2Vws+8SIGEYI5iUur0GsrQxKL9Y/leNj9+0uXYiVtk6nEv19iLxGNbf8t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JckMxXwwtDBhNWZUZXQjs9pt14h/siA7rzAG7PeX6DC7w/Qiqj5XhtPeEDs9RhzfiKBcLk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TO1faWOqFBq3PQlhau0zUHkSvQd2BKsJ8EKVa59yYNH5g+lvWV8p5ElQIDyzTlmI6Ylu8z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tLTQLscXDleRKiydFdWHoh/8ASf8AOutSvzr8SYknOJILoFO0STma8SstYhbDQWoniolw3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IUpGrag27LFWBgAly7pTmioDC8ybgi2rNZWHhhEWYzpOUFHzK0wbXkhF+qdkSr0qZ18reU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zXiZAm0QC+WHfMAGGIXLG3DUu+iKd3T4gClueF1mXxVKzzbn2hfSyXsRDLyvsDUyhoucSt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G6+41FWRXpKTn2LNIq3lZtofuXRga/Wvp++0Qmbk1mWv7/wAsQaxcIbCd0TSW8JY3W4YKQ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3icxzKeGced5/SQZ0+Ze7kZddP8O8yHEQVNCKi49jDVuXwWiNR7RHwjXdXQWIxGMjdlS60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SoJxrNPX2elDYHCS+9Sa9Eqng94kMu8vHoDoP4jcTgvbX9YKCq7DeJ1tvMoA3TPxMv1QHS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DmVoB2lKvK5haQH+ZUyxKCL7TMdMJqvL+qNNMQZe6YwA1SV0qt9YQE+X1DU0EXm/rv+qbz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G5cuXL/Hboy+0uXLl9LmpycOZ8xiCWzpX+NSofirt7zUz5hfP8EW2/DiJW3HqsllzaL3Er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KCYgu8KOW+4QI4PWLAqmluhnIK8Roq8xLwpfq7AdkBmxgHeY7wB395VMvEE5uKIA8ErZ/7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D5cyv/rP/ALLJq0mK6oJNQjWZQDamUHdYQEJ7epUyBN8dEZana0ZteNyaWHfmaYQdoJxvb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/WTPNyN0hW8ANH4JlubRjuFBBXW0qPQY4muEO1WT9kW0S71mNldNt4hkFrym841iwBgjsM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4KAdO65qBCmtyI1QORgsGIQNDm4Vo0TEtU/z3g+zXXOmfWBN3jUZTCt4xrp4S5AXqM6nHi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yCQXYLMS2fBGIIdxg9ycpAYWMBXgmm4zZUcjaolykqBiIaBvAI4rfPQAqwqZZono6/c/Q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H3UNMjXKZ/wCw0zoS5/27WZN7yFJk+wR7VOSUMjHrUfBktmpuiCAVRwRZo6lZlLyNq+kdL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fEEKyWqpWO8aM3Yu84Rd4JoEKaOqy01OJvEFTO/beVe0dHvOMuXg3gAUVDtM576eJTnnd3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wP30xKOqqV+badumiX/xZth7TFLyTF270tBJ2h+b0lzAyvgJThly3mC8s20t3XMNDM9xbc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yo+JvJGrelFc+wTGxfEOU9EMRxeUYN5LSNXJjhhtt2B/c0KvnDGQ7h8ysL24RazOzrL0H2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hHd7/APc/6kIf8mf+11LrKrYmctDTo8M9NkKomJbzaaa6sCIwSsdyEIdKlY7tIiXAuUVNH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c6qVRfFNCh0sqZiXuZosqk+4cv6iLJIJSPR8ELZSAB7SvdZmUHSgI6OGd81TUdX6sVhE22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DG+SP7cKWI2tHeZRdWWWHMz26wjmpiHV3t94c8BON2G4/ldMXC7FqXSanIO0Z013ZkVXzA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Lf+7iE03S6QkDiqZB/cp3p7Pia/LbRCLU4b+cLQD0JbFT3KgogPMoUqamkrvptltI7wMw7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oGjDWYKgciXTugQsneHVes1PQVe+N4W01iFZCBMEB1Jlivkiled24nfwxCoW60nk9pey4T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G4JnYqwdBz20hSrbzcsJ3U+bM2qLtl0dGpEN/eBsGq1SPlK5BGJW0gqMdKaGVRrdd73rfS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sxODbQlYOrPlN5Xo38o/8KldRioczV10yv+bPtErwhzvKo8aDbQkG4Wlpk0ZbLlxc2iKyS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KICIdAmOJSauYRD1glCFs2YuGkWo8IoaV5dUMyc+pBM6v/R/+E6H/ABqAH4H5n41KiptKr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piUYa6gOyJrEYFoSw2cVbEGSIZnWM1XfzjFm00jB2gMAzGUQjrim4c0g3GC7xt5ojKuvpd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uEa7kwAuLHTboooxg+YRBvVlyNkq+OMu4eAljKXxGFxpXwYJsMACM9jUW5kHZTHeUl46O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RPaajAO0VTVK/ECON/wB5we7KfskvC/zG9WEMtZqVXHBb3rMagnC7MUgqoJ3LApqW1Fte5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zhOsDLH5zN9PVpMlKxexVOwAQlURYsRo24Jqq9WGwEYu9xbzTabINLnrdJP3EuY54ly9pR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sySpaRgVFFC4KrPGZXJkIRaFWRAlWPrPHWR/zGhMyyAWlKHoaDtwVMrZTpNfQBAO2+IaeD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hmFZh4faI6bVzB7sgmxxk3WrKbyPmaEtn7fKV7w+d3/RlQx61KlSpUqVKlSvxuP4xwykrP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qmU/lE3E0me5xocHQJTpQ5jwOi2XLl95ixO46esMRehcFl24IgoF2assVLngFabddT0jhy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/APGQ/wCp+J/xK2zETS8kTkJSkwY4603g75IllWyIW1tjTkDLxMorXn9mGacbg9stsKQDU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duduaHCcQPB1BMtGDXrGZYuHO5gt0jMTRuFv7nygQo5l76EQ2Rq198Pn7RhpDclu8G6iDq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txehy8h9xccc39JQ+NfbiXG/vKPZZ8plSdpyj/bMOe9yley94FXWA7tosppczjeAfz/cSP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aVTCOdlKEeKyXKHMXTC7p0KLTEdKuw1HfXRVw2a8yy1jtBSVrXMQa6VA0YCWA3ljErlEBm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UUNivtKkYNbIqs54cQXPPEvh0M5IK0zK2TekKiGZ8y7yx0Vyzeu0uk4Gw2HS4tKypBOSlL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OjLKCtpQIgyMwlfg3yxXvrLNpSX/03+7yrQyy3iVxqZ8pqw67h8k2RW1lSuipX/Ewup/yq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dFNGGlWHLuI04t4ZR/aA6+zLm6MWvRaFIr0CVes7kTid8HEqoMXfoe1d4TXfg0iZEOwQU9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5v/gD/wCM/Gul/mdCLMvy0O8OmnQYO7MdS7h+AlSHL03g56ssUyjX4HQgwLMNsaYdKtHl2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t4eJhzy7S3AcI6Ei+jN5C0SOzQzHC0YHB0glLBxZUax4u/SVTBLQ2Sp6TtrBECNBLyCSjV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VJt7mc3eZtJlCruNmwlUcTTXgEM3/ADab7Xv+9orQvWzGeJlsOu7n6smrJ8kbm7mJyJwxU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0l3nfo1TUul/XTY3iX2MS4dmpGi+CLyRS+YwCrcpi+2bob1KkZrd2O008zetcd4ZHGhUYa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qXC9Bznr0FoHrNo4DKgdUrZylmks1o6BrLkw7Nj0DmNony3XxKb0WgdWERn3gKh47CjRtK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77S18EpxMi4yDC6ssuejDEJu0oOYKu85d5ud5W+Z526WZfey9fd71D/hUeoYR6GH/AMB6X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suOItkqTxLN2A3hds9oQU7yQAGHtEKpfmW/ohtIh21iKCN8w7c/I8Md4Zyh6RpqMr6zkmB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BpHXA8Iad32rAHFkF8uA6CNAXz/8Agn/G/wDheYHP5nPWi68syOmHSDMCKjkqhzFGplehH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Wm+70aM589CW1tYuiYMwbQuWLrqYpqzeU3v08OhCJQbxNM0u8HQRDcgQgB2S5rufcVh0Cq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rG+aUedE/3vL2xieiiNyBUfNLRFRWdiAkMqqod5UWD/RPXQ+D/E9D09/6mGK66wg5S+jUr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bC9Yg6v1ldb68FkmVkCBnOiMd60mhmyHo5nolq23lfbh2HLCVNPsl6iNHPU9IwADUmrXfo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VRWbOZzB4gF1X1m2b3id50bpLzLkb4hue0gc1iJ4es4DitvcTaJE9j0YSPy4iHKiNWRijL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SPzEp4sjMeI2NCa+m3dA1H6hVVOVZUSZO2EFF0MxkXVzMGbEzLSK98x16XN30vB3Dy0lXQ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hq+5N5Y7gruhkbS3/AJpGEOrTNf8A8D03XrbllfP5R8xkP1Os1Q/FHrfSR/c92Mp9LBIYp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QIjnJ4jurfeHdIjTYzrL1I+Y1mVbwsaP0mMeZqcqekWYDw19o/sRsvl5HZNY77QOpG5lCb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WX7J/zV/8Z0uH/wAFf8to5GhtXtS14vaBqUkHferGzV7ojQsAuDSd0Whq7fEzAwEmcNvSL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TFommMatcGssViO36M0KDmO3AN/xGG7Qx8suRLMHM1vaHQitwR5HbSV0GWFcQwNPRNkBKJ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pcMwNpBbyZvtagMt5qbpYd7M72s/qWa/zX/Et7A8olsOjxFCZBX/O07cXvf6l4iK3jgJbJ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9YfWU/gWBDdbp3cnoE26dUGrTD3MzNyo/v9RVRpmvsRAsKSG1EuPQj/vaVLACpCYRY7zye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tDtKbNK3mYFnRKsVeo9AYTRBYcs4ENpW9bOzFyjXNG+ycgy7IUYC98tzTtmcwDp8R2gjgj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oO48I8xROOYY6mXujDiBLrMveYbPSSqvkedultPvZbLJ7m0P+mqDECa+vV/zfxYSvKWa3P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j1mml8xf7cGVV8DCmMbrvbEP9lm0ff/c1p42zLCeQgXITi0VVjjwPiBnwPaIZgON5Ux7zW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s+0WC5q1+KDO1Kyh/wrrX/wAh0P8And6Q6n5bQ63mV9B/cLCoo4LZVodRimYgrOJh2Ql7e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yILowmpRj9yALeJc1JwUAYYkytTmr2mmw8xHP2fgITf8A83G6jclg0TDbM7ZgaGWp9S4Tt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WvIsM+cOV7SnVD0jNK3aVOYWQCQNVZZR3xL1e02A2XLQaR+4rgaT21+oW6pZk7Y/Uq/FH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7j4M/Y/c1TiV5NfzLjkCbMDOHV/SLSUDusl/UdOnVF16TMHJBeL7yr98jSqHX7oOZxgoWA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zeBhbvlAOIhjKiOmcCGt26aS58kGNLqYV2tpjFSyXCqZkKQdMCKnlspKd4mbN7Y5gMm7zo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/gPZgFPJxEhiC5Cdv5g8SZpqhy9CAvRgc2Vpr0uIv+qlYo1inYJTH7RDWLHnerNQhv/rWY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ofxeipUqV0VC9ll80A0g3cy8f7uHII1bHgwUK+yPSCR0sWDY97AaHuQeS9CAFCj/4T/5K6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6adD89eq1F4Q46e5+DPkiUsr2SlTQS0CJq8fp2OuX1iWsA/2S0aD3GkXb+aasvX8iE1ss7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2+SFgL4xVVsgK7w0JaptWubZkuZCs036bnvGKAarUS1w8x048E/y4tP8AxlfGyDAdBA7/A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LZe3M24Hdy/8AjBbLk9ysHY0+YjfD2xLVW29q/UZTvZ89LmspLCns/lnB6B4GyYsDW7hVL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nxezLEw1hUDe+f6lzcg6HXoIlXoIpcvp7TQoWtd5cQ4I7aW6U3/hg3cYkTN3ZifrhAKhni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e8Lx7TRLLPfKBNizh3gRU1byJuECqSC3NrUl8PJxGaJcsviazrO/70GEasYQdPwA0ot4hr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hs2aEojuvO3Son7GWm/0HU/6t0SMdei5f/V6GnWvyqVPCUbbdo/uU67/6omRDwayv61gvf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QBQo//BP/AJyP/Dt0dQIFmNKB0DDGrgnJ1Z6BJzGIxalFjMDWtHibm017PU4mvibglwCVf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ZwkCK1tZcuXL6HQh0iukt30wWqoqCP4IAul6DVmP17rmHdA5hgEFp6fJz1FTh+BA8b3uIQ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dDzCKmkX6wzQRzqLx+FQdyfR+4tylsjULoV6SybL1E8pXzmUmwzDm5Xm/Z8kNN7/QAdre8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wD69F7MNA4gA9ENs/U1Ls/UBtsPM/+xQhHb/gy8e69KdFVyamJjSLiYQBl1O5ayjpKtx9E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a0mrCDxCFlvog3FXFwvqO8QXdVlmUfzEiUbYBiWKFUl7R8yYJBjbo6ychHBoOOkK2s3Ssu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HWPaWdUxFb4j4oeyQ0DVgQHaJV/yiasQ1iVfuboHBwf8AYhF0aIy4MGX/ANHof8qj0Anpz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EQGXhvNq7yJb92bzXiAMK/wDir/8AIo11hYEqV+NkRg2oM37boiZJ2bYplq5YIWzDpjqzR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koJ4CKFFK5DeOBycTwgBO4RiFiSONdccb/qVY8aCbSL2Z6X1CV1IRmg1ZXTqIL0v1lUy28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6VLBuuTF0Hf2jtO3yxYqXLiUFqBy6fuOY33jBhs2Lupsq70lbNFRV7nZ3IoRYjSrWhlAND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NpqcE2dpan2eU2GIGoMXAK0mDaW24BKwW/wAonioRoA+OgZass2DhHSplfZgpml4V3uP0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A1WognOcnvcw06/FR9s/j2mT0NovcX8oXz0CVKOJxdJOUwalIr2IY8wxSxL14lsSlk1pa/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0pd0cEPdF4jb5YlF6vRidMXLvNNMPAvhE3jt1uYh8dS4Dgji1ChP5jaMqP9hLuZf+6ITb+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mw1h/wo/b72JWeEr9iUHtN4e7pGM+pL6kAUdbGKda2h9gH/6IfidT8WNww0VVQzAV7lwcA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go+YSaDLRamHQTIMC8xWMCmDzr5i2CkYWqCjugJUpNoXy/upal3/U+6gucTk+1/uX1D8SE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reETqlqL2UvFGwaRCNVUM9z/r2hTh1KfAZjw14gKhJn4GDEy1XyRlSNXHr0XMBQ8qjOx1Z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4lTq6V5Ya6UjNd7iL39RLa7L2YZaHklmRCC0oMNGmWArS8srtDzLqZ686QgunOT+qhmk19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czxMmpXIh1xINOu8c36fuGZUqVC3BGq95aoRTbR7VWmIeNajlEdMwhBlfEqmEIS4LCpvcY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T9QC1pjqveMjkPDGImBO2h+2USkjhxi+w0O8cYYanE1MQShfWXFrKRluEI5amh07ol2N5U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/aCasCu9/buxOe08HUh+R+JCPPTTH/iOj+L/wglK1gQn+1iJ0HgSxiObmUnrNVE6/pKmkv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WtrViDYpXSCg//rGv/J6TZuYCrMgYM1MmGgmF2wgstMypVRpeWPMLpA2UyqgJdqCUg0TM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PO0EVirOzHXhX9irmthF6x6AfkQ0mda6EomHaF8aS9G8FovhmvSvOg/HMtRg3fcx1o94B0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sRtBFKjZmEaEGIaTOaSii8rkhtzGj7f1LpUpQPb9zFquXMIHawC6ij0IrrHmJzZTseZn9D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iQgsSyboO8DmJ4Qy2iFkUPeazq5S1E9L2lCXzRKFaEduNDCobWav8As4qe7/UCBA9cszDV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+IBW1e0GpQYYRpgafCVnDnjDD8pX4HrmKv1DalO6+5EIDXxL7EPfZqa+AQb06IzsgTbWwi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om8MdDKhtHopSAdL3iy5WP6Lf/dpYPYed5Sv92Iyh/2Ed+I8bpd/RETUep/xvoTJ66oyp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+L13+LqO5B/igGvhPR5unvmiJ5mheBA4ejDdkL/SDfzIaKGWievSdn/5AVREprq/gfjr+b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3Vs7xUahDdszCUiQxbyxbYV06Spa1LfHaEsqouiV0YelQ6WHhz+5Ui+m/wj/xOhYNs0awi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4YfgROy71/wDIKGzSqCYzXpdos2R9YHp7sP8AzxfW3pKOXmevynMHrO0IINtFO4SLYxR9z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lhui8pC+gKOCCdWtKyprFY94Cc4wP3NTsPIIVTQHsRqlVsHEt0KeIGiaaN9aigU/xC3QYK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qqAJWriA2b/T4mQLk2Yr88UJnA3un2P76KGUtRoj7xs5lybo1BcOwIGujWIcMoy/tBDCMD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WLWUm7lRayquumIXdOQtY8gRdfzG+aXmXNO0u1E1A8wvBvrL4YpG1HBLkNybePYT5ZSpZ0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B2wGPQjxi1vfWApgi5YZi6MsacNYol2PXeA/z+kdDjJAGU/ELSvweu7qsv+Vy+h+RleZ5z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D9kU0U0g+HoDG4eRNYfSgNZC/j6C37sJpR9Zp6TSvAYra+GCalBNx6QTh5IPpATT3JUzx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Vo/4ErrXt+ZFzMdrjr1ZkjtzG1Lus1s95k4TtLW1jcXhKW8walwuGxcq1X9Z+5cMqhokOC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mqHTh6r1H+yJezldd4/8AA6KkzX8iXN19a3gqYclkL4j2DmCWiIx/4LReFzEsfESiNKjzm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f65vJflKkMLODYmGKcMWpPmtJfoV5CmUjE04Yoot6fUVyRzCcW+g1H/CzGpu110iNDAGU4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nCBhzLxOj/PWKnN88cp7/AIaclLAweZU3cGq5UrU/hZhXQ/uj0bp2hsY3EWviGQeeghvq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cPQVhJUtVSypFYsxEWBgGxDQB6xW+cJ9YO/iaICDnquwmK7SmlFSbR0RvGXPGsOhN5x0lA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8uF6Z+sor5n6jglTsDOv+dZdaomQ8hiDF/hF6v51K6gYl4ElpaWlP/I/AhGVK63LS8v1qy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eX3lstlvEzxLhAGiPWaWo/YKc38k0B5iC13hm4/ToKN/Smh++aiPWaV6iO3fEG6vRh2cG3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709T3lPE9Hpf/AM+IUPUJUqV+FS2UMyZhZRncRQ7peiCKDsOzC9D7j/PeZ7iq1Ywzns30l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XANsYEqWpj2dB0rkt1+B/uuj/AMDo9ED8iZgJDag7VkJXoym+7cMUfLz+QzKk1Qo845fso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KZMQphglMzXxFVxHESzAdyCYZA0FjiGuGgJf1NY3X2jYNnmBzMCbVKjQbFYgHCNmpiKdDS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pZyL9f6ljcK6TMDL2lkWAPhUgwXMJtwV5qQmHRgbssn6iMN65t2lhXlPscVvd0eEbwylJa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/Cbw1Q4RHP0IjF5TRioNikLJDYwe3uwai3rEVHpJUshy2xHpg3QzVIbmPzH0Pvb5YMPWaW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nQ+7Nd1csrx1ZY5hyzP8A2hs+HyO70HzYGI6pPSKaw2q95pNynrf5C9IHTWPGJWvWiUiet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hq6MuHSpX4pUqV+Fy2Wl5aXnhKcTsy585RzPLpvO1KeGZgOhes0lR+zc0Fvmat5EA+Km2v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r6U0jzCffJn2pR30mO2+jDekc5g39IPpITT34envKZnj/AJmZSqPUP+CyM3FzaJFMVSqeC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tXtN8FUfv/dow2xbZrDcCgTdsQluUOIe6wuKynJ0QBPMUjho5gXgG8R0lMJ2yR85fr8D8T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atWo6wED2qO+xlGfyuksTWatyDszE+5kzN9TGjeFqZYoveBAiteyUA6tRJQ3swlBeakCq7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ihss2hLHywFrxksK9VAr7HGn1yb0HdC6ZeLjWG+G+0oo1gu+L/ctNqqGKsnIWbGkuj3RQO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Y1M/YhAwrWUgpNKFaxG2KYjkh3ht3DvEFpMGvR2eIOVb37he7V8OZXRy1Q22+5GMYYjPVv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984+jH3KNRfmWbNJqO3WoRGpOZuhjfvLbEdswbW/WIaTxFE9JvBLvETcjl3gmKYbg/EHma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mhKVftYhBfvbvFFq9Y45O0YO0MdjWI6ozT0v/AAVSuzMFtALa+sqmnATHiGNdYdH8GqP41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AlP8ArvnfoplfjctLQctLTwleOo1Hcnl02luJTLSaAPrNB0aL6k5v5J9y4Pr/AFi/wT9am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jyof8iaB6qcx8ME/iw/soc4gvD0nOfWUKKe0rx7xIa3no/gadDpZyQtGImnBELqtbyhUp4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24Jp4uCy1SvKW4Nq8IDuKuJTthseL1hOKDN7wsCaBYqXZ/XqEVMwN4hYOa89EDo2rbH7m0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/YwSlQ9WaYYhQVwEOlfg9avwJbdrxDvwCbmkGAsxdFTEY1Ye8JHDzHtj2xhV0ltRHcqYc7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ia9VTW2kTFHhFSyKDpKxz1fuSjiFhUPEM0+jvLCBtywIe0zKIPUYuHmw1qLOpU2jhC+JOq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TTfdz5lPgOvDK9DcuFxYRbkmokey9o3SryMyGo0BYXiOXuWMs1MwIleI1n85B3QT+IzKmo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3Jl0mwIuuSELUP9UpftGeBVwxPUvzEYA3zLMMqtW8bjBRBZ5j3FPSLx7kMbsOxcVW63UqK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/zMogepB5eIFnrG+8571YKJTDqyxyxRa8LzvDLfd3TfMthMGoTXBMk5QRN021QXKI74lqv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zmXNGpz5jr36DkjCketSiDodf+IdAZ/yqBKcSnUqRETLRUeCX4njPDovLS0plMr87ZbmW6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XrNPsftVOVeSah5EC1nifwKN0fhjdUmfYJonqT7woN9TF7fRgm1A9bIdjNCH1gomUIqbR6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zHerQi5/6Dd/UK8xFa1uDq5lyrSEUkQciYpqirylHdVWEDCH02NJYTcjSez++jDpd6/mzc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v8FvIhhtekKqPMGlfLqMF4G46MeGhqO8bbG3l8eAnACHmERXYY+lCAnzNXuoqPcSRFOZhm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IZANGJetMMgLxXTIULe+ckg5D3zO2x3hk83lgC2u4aWXqNxcRLApgSpOmLYDQ0WA6ViOG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d8bxuFboBljaKtrSPsshpCSnCzbUweSDG4ylVL0uWn9xxCza2cw+3Yx4Y1TeBQ6NRSHiMS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2WEMFwGpAvpJvMSzqPlORFRFzfQ1LWgh2NXLy7yywsmAL+kVphxe3KW+SLRKLfuYejhk3U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FbNYwNuYdAsZWm9YDnBiOhmautZJSVlegYnOF4cS4DniIqL79DCYaym0DUR86hluv6iVsj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Zekkr8Qgh0T/hwEDKS5ZLJjpX41PDppxKyvErGCdo9OmX4j2PT5y0tLy0p/KpUr/pcvoQ0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uPqpbR1EzUM9przzQtLCGfoYhyHhlrPkFyzlVhW0HBTy3moOEbPxHkoOOUdINg5/zM7hoX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ZKMnpNK6OWdTT5h9BiY3/ACv0TiDuRcQZlvFCl/6X/d7VMdNRgwhWww4j11oVfaYxx9ofQ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ghF/EmNqF/Jyy1YYmx61KcntKVpKVKykMhHQCv9S6Zm70iA6o64Zm6Mg8T0wVCLR7JF9NN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tTPxhguwo2qfMrVkgLI8IXTIN1USo34C1Q2MJ1CY3Mtdi67Fy5UbURDW9krsE0Rl2yQH9z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djhFeXmENAb8ykKrQGORuF9HQttmR29DF5i7ibs3ESI9rhh8DrNqnK9LtHzlvv/iY70Qxl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TAD42YtEiKsJ8zsQyyKHvLjkhbRe0QmpKDNEzGd56UqrfbHMZ6bqdANkIgaAdAojdyzViD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/ACsENvmpwr4g1GTtAY3QjQj0G8OsZJo6NXVgd0alFpYxklBZ6wK0xNhfuCsCLG0yJlDMs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nMwbZaxulGCZbnGzOQET/AJXLly5cuX1CCD8WH/A4rKSkuMdalGk3XrcxxK4k7fSrDxhXa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qVKlMpmZ6dL6HELWLMNbu/Jj8VKzc6VK6jCACrgCCxZ+bPpCBZ2IWcxUuLMq0vVbRRqW/E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jRVLunkviWqKypsuZim3RhM+oyaYb19oOYZVN8JXaYb5r+oSdiz1mCIrXfafMjiFIdRqPC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B4j6g6MEMTDsfxdT8DqEwX52AYG/BllzboJ0NIkTorpVwjp7wbQIFRTxHnHbzHRU3bMDFI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bFygUpxrMfEDVIUxzYlEgbah2IuCb1yV3ptn1i4iDl/YRruoUcQSJY0mSJGDVXRpPkuYoU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taPEfuPKUme0YW89SZgdsQlDlnCzSZ2GneyAddGegwLGjC7kbAN/LwhkdPghh/vJar9kSu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gcn2IOZmktekQ4oSlFSHbvHaS6jZOhcJn60bNSY2BcDzDsl8Zd0hZSz9rHonYXvGWUVes0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NMK+0UfDiJZKnBmrx0Ho1IW37MxIim7OBRo6MDQrMKmhsk0htMmIt1nmMzYgdRfiOqUwsW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CxQjtADLT2mtmdobW6xAzR2lzpUw9DMV/8Ny5fUIP/gf+N4RV01lZcYmOj0WJfqXLJiYlE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s6SgCq3/X/CPo9tsTNLSniMLVEIvXkxHZCGsI2rdvmmK2vBlQiYMrtHglUy5ccF9Cu9YyY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GPltLXrHpMpHdP6g1GNWa+XtHG+BbGa2l6i0zEC3vBQh0ao4RrlosY2w4el3enuv8fgdTq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FDy/199Dp4upXUqVxLEHLWMllVHljYCzi45ap8x5RecwtaamMytHN0vKER2485ja527P4m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TdySJ7zrOSHiwZphpipqlZdB4C5cVKWYKhpfBFDWVJJ9Q98aE3h5KX3PLYOIaubWUa7Q4Z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ilImaNktTqgT6ry6ZpVkUA7lbjPdJ5hzN4ZCcoWOsWFOXFwWCjgjEadEIBiULzFTqO6GW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y8tG39QmorPES0uF9Mox1cs1YxZsLzCRafX2IqVzMyxiGGpUMt3Sx+mWbg6d0yZhXmXa9G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1MQS8HaVmJDNfV656FyrTSA0DFQVpDLMAN3pjEfDdot4zN1L7TuxMy2Ka6R1COvW//puXL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H8Lly5fS5cuXLgy4TBuBzxt7o38E1MIpXbpToxzKi7sbZL2qglrDZBCEEMBDniJSRrV7tX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cQ9bG27hgF01JGDzmrEqpTOwRWLe2bwJ1lbyP9w1ujLs6dIzAlY1mmuJw6wAh6AxBSX0rn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TodSE2vzzDGf66fFdDoJUqB0V2lRmw1g5d95ps+T/AKlN49UvUBN5bWUZuEyjWUMQ2CyuL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4d4C6NzNcmkvGZdOJjfM0Js3njwlfSgjK3Heak8gPkxvWUJl0EYnpNLLm6cwhMEvMNu0z0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E5wh7RqkLyRpgc6QEuNsA05NXTZI0cJT0GqH4jpFkpM4qmKcW9SV4BsICsQQjWmYqQZUbE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D0G7DzKH4FtmZN0yjpKmYg1x0Iqt+vqNRFWIDKZbn8fznggCbCvRZqdYGOrTFb6Zy3JrA4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UqBiaTSCA1j6iV4hCH/AK1y+l/hcuXL/wC9y5cuXLly5f8A3JrhL5HEK7wFnT13luZa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EI6JeVfx3jnZotuYSwrbv9QhLUIYALS9bdpZ1sE4NpejRhskXVs2QNxfEz5jL6zB9IZatJ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spK+GJdt+cqPGvvLWkLmlcKgRxOzrEdNHoYAFmrtBR+Ak6fVj9Q/Ah1IMzZ4Py03RBkVBR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hCMonR6CPKbuavsbes20iFZ6VLI4COLgAGdJeaj3jGTMeCUI9kGI4mBKM5ibQcesJyEtuL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Qvy0NU7TfKz2D46ca2qzEWklg0T1li1RfUWPM3ggqjecxhbrv/BNUzVUYnorQS7hsprmU4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0owm6API6XOrZOGZHxEgLYRa4YjsK+gBay1qcQy+sEBNwbV07M0BMkaDb/wCZ/fFBNJlxA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s6oqx1ZZqxSzY0Nx/hCUXoW+mYhAmzLXwG5BroKYn+BMtB5eW++JdXZv2lcdOHMNHUlzdk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tMc2h2hva5M9UdaZ/M6BEx0mJlDLYFqMx3TPE7k5YT3dv/iuX1uX0uXLly5cuX/8AdcYJW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2pU8XDpE8r5iGxoh1WLHiDL3j26AhVFd/5hDloFlLR+l3YzF3Ff4ZJqsYpv8A4JlHCFEzV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mjdfxKchgh6wynpAjYcGNcw4dhQwMBzqz4hqJoV6BbBfBXr+BO54/MIdSHUmSd5H8tj2Ly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0+oQmsCMTtMT2Pd3l0HxPBEjw1nCAqPf1Brs4l2Jc7yygdmkaUllpGINEoLJROkuiLmDq5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uc2lKY04jt1/KZOjIRLI23aniPOGeozvMtsxBlz9wm7m452EXZBa2oSrRg8eaoxU4GYbQf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KK8gHU7OEdOPwwHKXe8eGHfvMlJogZyS5iVxqy17Ez7yS8S9jExEldZq6YuxtH2P3y/1B6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4NmDBmLh+GLDTfFir2dmLdQ7MULTz1aunELS1jTpGNZuZhJWvSptBcDC2UuB7kGXT0YLVH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S2C7dCpg1kYd2d2KaJEyddwm0Z8f/AIVy/wD7HXpsFAuYQ/aqXTvLhGLDWfpRCbKYSzzsZ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wThwW6NNfqYgh9iasuOKLU2xLVrHFVBNgP20esMzTvFtTX2Pwp6J1ad6ghEUDgL0hhnL21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mn6hfqsFLyiuRXRCU0Yrz/wCRoxWhdHSaoIlY0JZ0DT8dO0ifiYmuaOL4/FRsuGWS9/H8n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fiTL9V9BiGCHV06kOhWGsWvac/P8AARb9BevScYI6JcNTYS8MRYYNTKdMHtCMhAaJvKz0q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INaRRC04L7C+gHT0MPiOWN5oDPE0wenQj1XK2DWMKPWkcMGCnZA6Eg+Eq9pTR4HUnszWOv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hJ+x4lPBnvDxxU9LqFrCLxIURQm7lhlj21tT9w2X0M3xahYF3qVDpgetsVZxtyg9AhtImi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oA7BqTHnDIaqEgxZ019KpvaKpcaoX/WRKWZm+l60piwvQghrKtIfMPApNvzPwqYCy50Ix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C42Ie1x9TPWWdDp0ljCRIVlgKdGNSyvrDUITwzfj/AH1Kpj/aQie1dSEHMNICSvYQz2wT2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2s+blOCAw8xqyurszf4q+ECS1rptUROJ0HHpFFrgavNNfNECTd07Np+pkmGYJU2mpLo2+m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vB5JcDtDTpUXCtO7tSHyAOSEOlVOUPxzDGHlmiRB+FROhAlRlzNevLgOWYq5UYKhcvapc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kl8pdvLDAd40QMRGVZKhKldFx9yWZvv0Sq6VO48nE5vZuUIrVeSA5Uaz6M0nxGCxrniWuN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tOFeDcjeaGJ3tA0PTMdUw8MTxViPPeM+3RadW5MPabx+jxGTm4eENeG8dpScipiOo9Aig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LvJFlDMQXmZWPzrwG0dEwkEX5lkfgfMG9GXLiq4TNP6ooM2zHB3l3JktfOiK7cg2t+OIoY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iHKWVmGLZU5yFh7VO9I4hBrL2pNGadR/zxjWYZP8A9oGUy0rvMTEUgy2X+BPlGjK+6HJBg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a5oQ8ly+qH9kyRQF+p/ISgtvtRCLCh0IeSO0+HcMsZg6C83p1unNfdqaXbpz2l9r4RCHRb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6bB+WXH3jpDMqDz0v8Rx2loPTgic1Hz/1OKF9YCHm+lX0ZnphjNdVXNcTOOmkqVNITsY2b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9qFx5d47TePav3KIrIkpgK6C1lS4HFcHHXdSt8uYSuguAucOUqJ1Mx12JqmiYfHjuTSNWk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UJ3gNE3RA2P2IzgfAy5eFiv8AcIEDqhj5ijMYeUqlGbuWaw1ta/zMPHMTBrHh9ZdmGsQpQ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Li/rPMtaVMmOk5hNlnec4JTxBuayreU4mVYgXH7Y7wL5i14g5i4zWGiOFh0skYeUTpmPSp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DHTLNH/0n4VK6W/8AiqUyyB3lcEXFZaWlsvqw/JVtcDNzLFAzWlS3FpPLBTMw/OvgtHWJk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lXTq9Wr8rFWEy116EIIL6CZ6oQ/0P6/Ah1NseAOCpm3FafxJnx9BoTR1CbSo3M7kK6EUBt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8QTeDOHUJE1qy+ZXTMzLR6VmBcekZ/gG2kZZMx4jQBfaPzivmbE7rb9HRnlye+I9CO7D5D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ijMuZc/xiVb0pV6n+XiVjEv2q5746WVVrnkYKFxFcjv01PItviOo0fiIthYFa+bzORt30Q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boDxKc53JiHgxFX8iNkeXqQSaDLy7zJukMsiibWUql+lmMdjYQo0hDLSavnhmjSAKPXmrv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5hltrIpcv3Tucz34KNcrbcShLswAFWTCCbdAmSViaYxIh6xumr/rYQH/6D8CYqLcE2jr+Q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VKpTiVKmJZ0Xls0SKby3n/k/8A0vQhmsg/dtBw5r/AN/tOgVB8Y5VflgwPOz8EXlkxHfhf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XXVghCBM3RwwyulTefH9A6EOuDAaCVVtK4nO0naP47Qw8QhqpPEOpCFdEaxWpF34lmLrGA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quldSuipXQtv0V0BKlSug6MdPkfTNaECzI/Lq6HAdDItn2H9yopqS5M7DvLhxbXv0VY6i7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6Kdv8xf6mqUnwunp/aWlYtjeGMpw3Kq6qaI1DMAD5mFV6L3IVuraXHgpGbsvscSpAYzFrV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OJVNW5PpTzKedQ7wl2EozfVhl8R9UnFoJ0/cSoYY6TxHMj1Lly+pZF0WYfTjB6AlmjRg0X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0gULDutoSYgZh6HowqC2MVLNYbaX4Rkjqo3/yGOlQ6Cf/ABkD8CMECJiWWX6gPWA3ZcNgR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S5f8A8wX0XIo0asMDXpB2O1bpWP3E3QgMCbTd/IShO5YCjWTyQsGFeyVY2VqUEJTeK8uhP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iVYQtMtSgJp6GYJVoNayppf8AcpgMNmjqHvFBylT4mWvmXK/DVHkpVk1py1s/7EdfxqNh9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EuXBl4vSAJzzKFIb7QWJMYCpoQ6F9L7T0np+NRJXWvxqJ0MLPlPxARtLMS8waaSckmrfKM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WhYrn85zaHvKeqPSBSMVceraXsxrHeTUN0pgwxd32H9zVNKam96/Us/Z9wamHcjoKt0HSk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Jm96coFjKIGg0iPej/wB2SqFeU11OIKN+GZd0yjLIomBIYO4ovGFsd/0haax5ZQgKzVDca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RxAdSohMm0tijY0wqYNnKDFEapSfx8pWSbEug3grvLZhUpp6GVEuAOggpmazKjXXoKahOA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5o1m2SHSeh/8AhIFdahHZ0gqLUDMOm0vLcy3n/wCepUplMzLh2QWrrLNtpgGZWhntAMGIE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HAZTHP1F36TacFPBGnRBV7awCTfBB2YKNegmqCvUgrcP7hO6/aCtDY6G00JS4LH/hKGfOf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tfCKESPFRBWzJtdovOI1umjWSSxMyiJ4fwIExXQt5bzSD0Ohlv0iq4QMpbV1u+ECiEB3h0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Ztkz+DKlROJXUj+GH4Pth7R7mOQLrFYdNV3itfgDT3J3U3SjLSd6zSk8zZL5IkhhQEZZuE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vLh0B1oFrHzm14jKNvmURlVW0upXqsMPXR3laoQW0wkxCpZxtKjtqNrAB8Eojdywy+It9c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bGIw3mZd0pTlUaBvGWyLONIWcRjAf0SmF5qdpmai6sHhllT6kfoOLJuz5JZLbcIpChHc2l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1I9MjGGjy7wQtE4OlSo6dEsxElQ57qRJp/I9GY1N3RIxihAlSpUqV/wAQgV1KlHSvhG0/J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K6VKiEzWj0kGsiUakrAzzCnylZrPRIy7Iu+ZZGhh1rVeeIS9DsyDYerR6zmVFiocFK9v/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UYCpd0aoLKrPpAWZNHOkt9oUS9g1x+DXKzCsxmCPH3/UIMUqp16s0u7BGh/Tf7vKwMfdNU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U21FWFjp2mV0uZvoXC4Mipu9Cety4V0GE8flX4EqV0z+VdHrcBTQojHbhN+fZu5MkPbDLG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0gKgas3w8M1/05qEmiHz/AMBuTHt4FD2z7JcvJfiEpG3pOXoQDp+yErMFMTIQjZZpAul1P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YIwFuf2zJf7EeiJwzMRsLlS7E1SuMiNoS7So0TDjE1Fr/ACxccbyvyRlqq3KK0eZ7ZGUQV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YvMJW9yUbCoivzbGa0DugFh0SVAlSujBcDMAIuty5fTeBght8EQ3dMP8AURIQPyr8a6hAo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h5l+WURglnQJUr/6RAlSokqLU1ZonoYVMm5PRUpmszDNp62IWG+2ZRynafsKMTKViHWqFZ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fPwy+ovTyD3xMmF6PEqUMnwSsweuGEo3LWDx0R2szVGAsRdS+kmg7w04giLFi7/rDoMI1A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3mTpdF4/HRuIa5kvUZypZQyuoqZ406VCyK55sFhLiHS4Qh1VVBcmzKh+eOu34X1GPVfeVM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8MqTW3rGO7y+5Xe/3dRQLIZrp9JqntR4DwzRPcj9J5Ij++MsXarhNRLg9pu7YjXI+iLlQ3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fcOpwyWYU3X6lDerlhrL8dwqKaijyl7zrLsNiHkd8wWOwQczF69AIGXkV6OZfMw1JcqIln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6kT27zVvTNkesnrOBO8SuM1043HHSULDM9Fa7QZcGYro6DUhOPEJemzmWHSo6w6b9KhtCy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6kDux6TwxLaaQcIYlytHZBquiNbxK7tPiIsD2lwrJSj2M1bsezpG7ED+ZJsPYgnFMGzGA+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GvsSvwll3PCaQGr0JY2xI4nFmKuvQJUr/AOkggdHoqmrKKnlGGNYXLFHmAm0NwLhrVRKwD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BQ6SfhU5puFptENGVZqtTCODi3l2V07mGvG/UXpB9dDoGZXorMKZpVaRt0aYCK2e02nxYH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XtfjjGU4r5YhcXa455aMTAuNgefEwvBxnpCEGEFFQ6MSYYlHAjOM061+A31fzqVe8YFxdC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WmGeT/wCQMMu/WHwlXhgcwMx3bluWw2r7V+5omqXUMOiyLoXO9vGLFYSMN5j9klwXd84tt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Lo0uZZI2itjCkppvJLmdJCCueXr5/MoIqhrtLFcNbTD+sJvDhidkGNumeFBKqVCGwC5ZG5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mnaCCY+uJu+XEA0o7wmqNZo47bTIAb4TgTZjpl1QZ9w6QzPh03idXoIwWy0ib0lQqhZldH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dIJsBNDOYRLNQl5hJ70wMPpKHcJcNviDLBuuG29N46WYiwmwKOSMw93E1VPCPE3tFA1MDS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kCpKHRyo3e0vwwJUr/wCkOgOmeJUwimK2MzY6mCK27lpT0qAQDpp/Elw0gZ4R5wSunykp8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1ghBfH44MNOh0wa6fG/CHU6LBD8O3mekGpdLVUqrI3l1WpW7BohxCaZhlj8CEIy5vcYRBK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cZUPxr8jree+fRCN58I/ueot5mgE14YwfS38GaR2l22+U/wBdBF6V3HSXXSGefFfPSSVpH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0LTHm4jK1y9FqO1GhafEQ6Gy8miJrgtKodXLDWU53IwWx920zhOT0jWYqU6prVsRPMuiZa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uhdyp2hUFzuGdoLKqgd4z15oiwOmPZ3kAymrDh3khuQdnt5ShJsw6DeaYuKwwKslocSvzV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1NHQ/kdCyDHGmjO7OanmhzwwRc3MJwSBeAg3AcGZhoFwiNNMQCW1jTvKD/cShdZmbpR2j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aOBkgt4ab/aNNs4UYhsM7c7yU8M0/7iB0uXKJdPEdHiiZawPeAbx7535mdktASZ6PU6Yrp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Q5bCg7ROCFQMvoQQ5hxASqdY9Np7XCNVhPSzR1Op02eD8bb0weX/MUOyXuNgqJ572Q7aRa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5hfQOhFNehZMvxrpXMNq/f8L6MPxtb0Jgs0FiteMQClys+blja/aDuhvZgmHOSVvtKdv7A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X0kJGQpv0P9hxHnK3ecJdAnsztLzb9XWf6ot/qfOmghKhRtEq7EFmWJGaQL/2KwjBcseZU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rAXCkHSesLKS8zEzNpgMIzRpQJEW0HJcvkMJITGEkYq056ZWjtlMGmGbuGcxVHy/m4hYyR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pxMQNcGBFmer0IdEhGEEOaBSiVUWXL6VAgdGEMTeV1Oms1iMEeliKlpfdlyUGdZe9o1JXi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LCtjCKUv5ickcAY5naEqmsCWsuDK0hVbrxDkYljTEbO8WoR78edjxjuES46PZnaZbiV0iB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TAHQ3mWl5aE0QIR6BNfQ/Gr1SlNIsy+j0mZIcQ11sVp0/A33L51/cNOp+FxWn8CXGyP0/U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nyHLIdoQ2mWkGbrM1h4lSoQgy+3W5r0uN7VCbdCVGVco6v48S1Qu+0zsFXR0SgXLWsXLlA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wU7x3RHGCxbgHRGXBMWFGKyNvG5XvO/IxXBWBnHzEa3qR2f4nVHp/kCi/30APggxBsFxN8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WGsrymACyP6S3dpcOJgIboVUauYqBVB6bmtM8RUyETeDxrHcqIdotyzeoaaz1YesOYMEsi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ONDi6zPOXSqSWNRgRUKPhHekE1EXaX8xucy24boFEFkcfHQCwMWy9DGkjFlxy5fVhw1XOI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v6EOtdDofnUEer1qV0VElSpUzLZaWI8zFlqnhDtnZcrtCaEq9LF0KLEAN5RzHoVUJwLgMC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5bffQ4PRd5KeP+OXQ/Ai5rA6DR5hr1NZdNGGqmmfGGPEoaOuBboTvE/KH5B2JrmsxdblGy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FuBqB9wqBX4uiXjvCaGsvoMHpfS+ZczLh0vP/ABfwVZnIFsYHroBvAU1T5ZlyIeZpRXTzB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AIeq9Zuy7M/exFbvmcProPw7rgmpFm77R41SqqvG8Uu4VHeUdYEmHLKu0ez+Kcc/R+psif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49CVeJszp/ouN5Z4QUOhrDICPIRl1viUPuM1XtBCufQrmcGvEZrGDnJEbMbRKsDpHG+WHR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qHPSoaBCVnl5hv5CLVOd+8yqCMaqY6xpLhg3hV/apUWFW0Sr554QzXCEMYMX4spYTfx7RK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N/wASUSVT0yvTKu2J+NSomOh0xKdN4wetdTpWJp0Lly2Wy29YrLgnQCErdGou8DUrdwFzB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3ZUfEG6N+krXFxHEpNEp3lxi7h1xRWu/QMzaENOhCaoIeiYJtPqGVVCEVZt9EPzQotoOab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/ANfjnRj6EEjBoEEwl30XMO0+MArEIdCa4NMNGtwSpVTFSpU2z0rPQ1cx6XF6Gax/EWJLs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nwRmGicrmU0LuhV5mNujDpcwPWF0gDy8kx5F6R/IIc4s1yjE2DS4eOQkyHXaMo03vuXNEP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ZLXT4lferLDW+JnSQeuPpG1Qyrv4hrMz2mf4iArL3gaIc5UtXMIXx0GVdneFjLnkMbqIR7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Uqo7w2I7E2lgcyj2m0zmw4x0aNP4kwjG8g2ZmcwnxFLnk4lNCRzcGINPWFVNJvANj0EGDL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mZcJcuX0XLlwlwZeely5cXWMvqH4Pbo9BqL/hXU6bx61KlSpWPzvqWgG87nQtC7klZ2oKM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0cI0s0w6hmXjD1kuvuC3Q56kIOkJq64ayi7pvtDJxGDLcw4qf0QOp+GDMG3t+P7/HG/Y/f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7oMMwKOhK5jDHQDnpt1PwaFwOio69BhLzGORrWHNGZrSW3kqWdGonFxaUHqicpvNF03eki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AgtPem63xNa9uImonkizVFlapmv8AGut4qVajVxOAE+E0EzDxldfd4lfibKcpDnbufEDSO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q8dLmFXEQCbPENoQIprHYgPTxMbdlGkZvEubE1nvUczUN+MLs3iLrHVhFYctQqtVuXeYYU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ZhjeWCmsVuTOlm4zYDcdIZE5Iaos6izHcJf4ARej+L0jaEnKFV0XFGDGOZVRYsvodLl9H8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fiTrtGP8AwCx7f9bly5aYVu/wtEy7Dg941MNZp6kNsbzjwEsQ0dN4l47w7xLYQ+aYpNBkl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O7NOv4CNYKcv6+IMuXZhhDqXcdBCuZiOkx0NZ2g9cTSMufXTHW5USEqMDolaFZdw7IiV0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2I1ULPklG73KbhFiDiGgfaa97MfpTwxfQPWIf2kzAs5JTxMV3SIah6fl3Ulvuf1NKHP2fU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HVlhrfEz5MPf+DxHY36e2BLh2hr7CsaDQilQdQLRSU1i7tKFxchKHaVlYdZyxnUXuayjJM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iOmcTTBBCZiweiUD57jzArUWzEdrcJVfMy4kTNPMGsiSk/mYwsMkyOe3aY8Q01JeJmPr1d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6KmeZmXBDRpL8QptLY9Aegi+lwcysRP+D1NfwGkW3XbpUPxr/ufwOhN3pUIL8kMbb9Ff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Rqlggf4+0tOkjWDDBjoQcx1eXHGSKcupZD8Hj8W04hNAsAl5hvCEub9QoTzHtBjntDoTEM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imCOsMdKxMygW4JSlRcJtKzNOnaGSJWOgdpp0SHRakQ2My8GeIuYrg4d0q8TBFGKXpmNRd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mZUZgmDrKWV6TYsBqBLuAqUJU8Q/BCuaXG8bVMTqA/aVWN+MpimIbqozC/wCJmIU5R2jFy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Zg3EPFddIcICaMrxA50eJuGkoYIlbCVEuuJ3I0ZhAs8TSY9ioOh2Lm4tUzgQIZB3IjfA27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Y3nSBSv7JWwTkQgvLiA0YF40j1bxK5CCC2oYplmHZlpFIKXB6DFKh/wAD8qlSpXSpRKSkp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4VhHj1qfhLly4MsM0+n4VKZofiR/Flx/+B2sjnLDodUBUDlxeYoYFlO//AJHeG+p0ZGGl2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DaZ2h3g9NAo+Zs/fNk+4R3PQnNKPRJr/AlndA/wAYWNZvB7vXbGehQix0EoqZpxmHeHzDX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Jk6aadBiwb267AJELQjEToEbJtKm3VJcA8xtamPqoM3YJWJ3qUxvmWlBzFkZsh4hCKNJoz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05qlrl0FuXifWLbeszxmkpLSESoHVlhrex0Yj0gE+HJTzNox+ZepuzAzNsahrMOIpTuFl0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fDAAwWHNiAl24dxUVWYi6/PQ7MylS3TPemKgxIUEY0l0GXLly0cRVbdYgZa7QsnBu3eCsM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UNytSXx3GMzNzE6vBINaEkYlzUziHRf8AhcuXLly5cuXL6X0uPRL/AM76Cy0tBw6Z1dek6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naxEj1I9CFv8Alt+B+I04mqM2mJL6iHCZr/hZ8iOo8kDmU5lW5OVOCM/umaiG0KS1PeIpv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NfxuDZPB0HmEFgQhrAh3hQlgzDTE18Tz0UvGkuuWC8Mt3PnorcbjmWNfwIFNN1wm3Qhqw6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OcTJA2aS77YmQ5hOnCOUrmaNliYQ6JLNejNrMqMiGpqwlQc63xHpsG4AFb8ZZvtv3G1kVN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OI3rExrYlzXUvxKNIVphGkaTMrSavMXjOkBtMnQ1ISRaNuhlLvaXMTHeOHRscsLW4hLsod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wxOgnMpOmkvo5DKKmAWrIbsMNjLogwGzuwqYJaGneGJvETXu65cVD8LUqVKlSpX4V/wAbi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xiy2DylPMwl5o6lJXoGXLxL/66vzdBrvDTodGqYpG91yjm3+5QLy5ndqBFRzuX5iLBqX9B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jH/gOnoz53iwgzVmENOkWHQniLaYlwYMJdSx0l98QNRIdc+kJ3mOjLlkNZXeJKh1SJLwko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NpYlqS4tBl3VC+l96dHtRQzRC0SGtS6hVwUpmp2jrNLWukqgMgZTjPK4dWWHLoRVk2zSsC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cQTaNXiH0yPsY4QqckU2w+3BiXvqVVLHDKWFqWcpWbMQUVjBcrNMabR9DDNSzoSV0pcOkq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nEoxTaOIHaLXapUt2bQfSNv0sG3TzHgWUovS7MvHKWIHV0Sz+JcnTqRv3SXs5CSwek0Zhu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Y8PzgP+U4VK/6XAqVKlSv+gQmCK/+Ny+i0vLfg6yspKS+iw9yOGHW+gAlkOshmMQ0ijO2o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v0c3NPwe8A2pxMGkZhNN2rf8AXCzTV4VDXrUr8cy5fpHzLj5lcLOUJcvEL6hKmR0qyaQQ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79C9oTSXia7zSPVlaTG0vErh6b9DTOsNWVayDId5Hr86ZmHFghjoDvNqELC7DVtG3B6CEO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zyiaYjFXKrE0TrFaelAOk8Rq3IzLlYnjeMQWuCEHYV0tXR4Eud3pAoM26MyON7Ymrl8Jcw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5CqBg6lumCk7XJlVGKqVG0bocbT4OhiRe8qmIQzwEs1IyfblEKgmtJwOkLRnAhB9kpnkGG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zKChVA6N8+IDNiOYPoQxayFHff8Ew9keyeP4+9B6dvwlYzXr4IqX/APi/HxUqVKgQOj0qV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xouOyHTXE3lziodD1jMScDSmNB3lHeKdFkJcudxh78fuZxNhlX5HrduunxHNHQMyQfSXCG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oS9U16VrCE2xHMHEqEOj09ZU+Sal16TAzjrzNBfTPpCJ1onUsiHsAi1Ct22hBg6PMuZjlM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Ey7JWV7w5VKbJQzMgxHKNI0aS1riNTFVMQSWpZ+CUp1ZYa26EstPtGY0+ZahphDfTJklVo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GtJghpekzMUKMSsTa0yiQZ6ZuINYZT1mu8SMH5igXtmOsqXFrH1MF6O0suLkawYPdcVky6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dydm+87M7PSqlOJWYomPgdLmEsgTjiS9GtncmZQFRCAGo6X40+PUFlYiZ9c6TPfGNEa7R1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o9N6FOv4R/E7L+H+EeoOuP/LwKlSpX/Q3lxDPQmkq5XUehz1oNozQsxZM3mXAN5VrHqSWQ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SeEv9RFv+HeRqEQaMHSoM+EKhriF7zR0D0DCGJdaszf5XXQ0gnRIJiOkMMOhm66MdMQh1o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aHlErresIU1hqycabfiYMA7xowqVUDnWBNOsomD1oyY2qaELRWZkC9690bfCGEYf/ACOky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AtggNvzNWYvQq6BRCTAF73Gt9IdO8MxTnxBjbVjmVEdJbfPReZxLxNZV3UToqYZIgzsR4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XSf4HxKkktDexG8uNOibaYV9SXKs0ZeGx6bhKrWWpS2WBKTY0FluEmWtdpQdPHTWX0rpUO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AgIRdRL61cR/J+ya8/mi9bWPXM90pKsB0O2OHUf8An4t/L6pUqV01vHUh0ucHQ46CDNSyo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7JRCekaIXaPInIQoVmunZxJpipY3L6D8WgcdCeYE7unZDpfQUwhB03iF6QxLJv+LudXWXL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EWXrqrMHaLUeImoadMQ5ZzU4SaFKOjVbdFdoHQzvcdJGqya9YI4XKNSITcoGMsuluscw/Z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3QlWP1cxBvesyRiWrnToLQLTDvFXaaFk5GpsIkbN5wrMN8TtrYg9+iky36RWIuehjW0G2u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QRYm/S+iqWSlQmjSYZkJV5hwWHaGl525LCxs26AhppCqEATxkuYuPRlXSniEvioyZNe00b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yHb6FdKuKIPeGXQuHQrpXQ9Y5kysx6VKlS1SuJW82zDolJXW4dDeNdTppX4V6DOE4I7n8O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XorE9L1D+AvUMPQOJOl9DSZhNcCGsEOYI9t5WOg1pDEr2lWp0Gc4XlQa+tSuh+C8t8Edwb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B6soIFwZmjpU0jDpr00/JJcuLiuhi5mDN45jCqz0vWawveDUrzF0GrmPTehUDosnNO8gNx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c1qnYlMfU6qVIY4y5SvZt5gCHZIt8wypa5lnCAYjGRcs3YSgqnDMVJK8cx84gg1mE5GkCx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sSvEdY2wgihzFiouJTCDFUX4GJTLMMVk75olQAwJoKJcZi7adeHiFa2TNdTjAIcYgzk5IM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jsSoOI60TaGDSeECayuoUJUxEi0TU6N2CiMyZei4RxuclQiqMdGHboEz0pqVj1hr0eIC10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wpc/jpad5o06UwKaernPDqv5dvTTHt61hlyV+B1yZjuVBC9YJm+1RqaIathvMMIV7TgY7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kYDajoWy7dK610IzF9GBCEIEJpMXnp7esQdB2j0qC7vHXaX1r8NettRly8YmeZud2XDJxH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zHTREsmUktMxqRGyId4bxiujmXTGythKrv0PCBmFNIU98jDddCOFHqFN1lP8AsGoKazeZO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6srUKO0CZl9o5RcQahFFhHus3wxxKuTNbwc9XXpLNSUGCOucRxCMGZrpLj6gwnZ1VKlcRj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B6AmbqLhtKUbHeJKlTXDoiH6S6Vc3TpaFXP4J4nsJUOitwjPEuNCXEbaOZUTmVnoWIUzm4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dwOT0l6SobLzL12mJUq4nTzEQLJU3Soa5lEqOV8TVANtSHKKGHeOI3KrvDWbMrHTUjUxEI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yIenEQXWlfhWJcwSZRohD1QZ6a5lc1LzU2raNLjeN2JvqzW6adgR0DWJmBsC2PCmr5jLLG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VB0hDNEJv1CbwY/OF5/DaE36VD8FlLxNE0S5tL5/DeYvpv00OtYxDcCqlXHPRp2jKgRK8R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iY6JqLCBRMGel8+0lJerrBiHEs8S3MKXE0zFirDtNLBWrxGkuJhqaMB8RvWol15hJPMNNI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tIppPHqGk3iYYZetw23lhpG22I2dyEJqhDpU36KpzTH0CSPQ80pLWNJtGfP4EUFSpdnBg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kIXCUq5UoiSouyypoaxXVmUwod4LmiUYZzKwyrmjWOsqY4iRIDEdVvqw7ZZodE9+m+8Ogd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/HSiBmV0eiSsUwpKuyMqtZzc8RDoZpiVPqDHMw10jNHpvHtEjeY5teCIVh9p2GPuRdkaSt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lvwaHTtB5xGXRcbqHEp40muU2IdbxLnEto8ozQmalpGDsbmULdiHMBeJXS3vM2WU4CUJMf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xAhKxAlQxFF0ENIR0hLmsqVDrt+D1IdXbpfQjLgy5cJt0tJmzGawisPQGsSyMI7REl7J00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Ip75GXqtCV87XhK7W4lpswhFWkx0x4F3LYFb4h3LEzU2mszZKZT9EBuSVsRTWYfMr0mzSP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7HQJCjvN2sxK116EkBipesGnqCEPzB+t2MehA8DRNo+j89mHRqtoL6STGZ2/z0AelTSOmt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79AjiMNzFmVKph4jHEFqgd8wwY6bdKraazRlPEqsPSq1mHkHaaUd4QwZh4dA5lErEdSVAg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amuI6xKnnpa1TcsqUzNwpJXvLDuxzO0q5UXVqaxLbnjEoddJo0o26fKVnTpDLNGk06SsQY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GA4r8QQhozAlEUS9zUGxx2gw50hasOxn/AKEHNfvKOYGzU0jyQgqoS5cysWVj32OvaXhf5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yIq5lnbizBiaEWdcSsQ5QCVC76GkIopqm9EroTeGs5uUqumkOr0Tp467y+g30MS5dzSHS8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4jmWSxiB01iRidEl507ESyMBatQMDeYuJdvWL0ld2uUwp2W8TcGfEvMWiaphYRjHRCKxhn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dwwQ1hbljcwbqmagcxaN4hzmJTW0s4uMneBKVpL1imQ679ozJhjSFUMoQ/A6H4mzB0SVgT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QFS4K0UBqI6u1cRDNYazbosY4l32jMEHTpLYlVKUnsSodASpzNI6xiq1Z8JXRoeZzEeYFY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L6ApZA5cysdKxDDWGeJ3VKywPaeCok95ozvMIGsKTE3jYZmjiaGIcsfEsMxM3KjWkMyu6c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0GIOZnebwPaA9JSMLOyVfQRo1idBAuVdD2IENIjBHZRasOFqZQpq78QsXChqm2GdimUvMY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WfhMquWCsaTUgyiZOohOoTMqGhCBiVBojgwuXDOn4ENJcv/hT0Ol3DEOlfibO8voGMfwlT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yp6XJmmCV98jLC1oRlGtXgTDONXxLf1lgsdZtCkKa0ju6Ky5RJoe0teyAacTd5Ks4hquGI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RnGY01+451ialZ89ArTeVjMtuU2z4JeJcWRlyyUuMzHBuHQhKiTP5QQhgMFkPM8WJWRlX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RTC9oFGIGOlDlld5gi4ziI6baesNP30x0BGBZidtYm1aSiv30ZUrmVrMI4FmsDola0PllY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T4k0x7QjlzD2Qc6TWN6TapUC8tY1nE8Rt1mAtdIGMx9ktcG2tzVqIbYlWwgannWXmoZjOq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eJZHvN5U3KTKU5IV1muLdI0c3EPTpXMSYQNuZglEqLgXrpU02GJUeJ3TGxiXtqoY2jiWdH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s2ixK9qaP6kXAWC3eUNjoroTq7zVBCBiUSi5XRyym4B1XqZJSoMQ6adLx+D2g8zT8dqm02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rqzaXjpX4uMwRjTp3mIyqiZ6WTXi0hqwE5vwsyLtek1+cwuX8EW31V4dN3CddIki+uSLF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MS87S6c1EOelhda7wbJd2YhEbg2jLcTDfEcIFEuWQeI7WS5VCZCVWsSh6OeJuyjWFCzMIG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hFXR4mJFNoFRpwzUsoWshGWtiG5rDptFlstlPMCdLmvp5nETHmJnpUNSWW3eWrtNdiG8yT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lSomGGsNNOmnE79GC5jYQlUaQS5UKm0O0I2p8TL4xKxxNkdZzHjmHyQeJXG8S/MSnTWBRR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SmPuApcS56ayrq4mGOC56SsQYahrvniFqlcwLTdG3YTYmqJTvKbay+YEs1hzUwzAzBgNJS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07R9ZAyElOml7Re1PSNUSpXR7xlRMR0jzK6apsnKbdfqV0roOIDVkgxiEIdGaHSwaTWVUY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qzWX07Olwsy4v4XLmiHodGMIkY1Zqe0qe4ZZlwyXFH3ehOfUEMGN4l5lX08MeLE5bTEl+L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cvtYzB7I46A1AMQwi284KwGd5y9TUjpEUw1DJUV7QaZU4TetoERJa4ETzNibw6XBhL6D+E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jd/KYFgarpUq4yuBKzDG9dGPUWTWXRKvEVzLAgjKN5meJqi7TwlTfEBgdVi1nfoETZgOJq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HTZl1PM08y20NQ6yqZr3gYmhlYhdxElbSsxMzhmV3vAh0OXFIuY8xLzE5lekpMsT5gYfaA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JqzzKslVCJmaGk2gXPEqVBOsrCBnWpqg4pVN87xc1vNoKKmoHqlV2wURxKGU3myYQSujFd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joWSCakwENZetQvpzBvKzCA6rizz+B0ubdL6DH2QuA1JaDN8hupVv3UsIuEjwnvEZd9yxs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dLly5mXjoYkd5fE1zK/C8gAbMsdJnTa9JawHgZGJfp+ghY4QKWaNIUqMk0iypOCJHVDFlj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MQYm0vEFcpSqr6DYnNK4gTbEIzUQjJQxKrEYTNQszCFGXcOgy/wAB/GWGESMUL0fMtJ06k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c3iIe0btMmCIkq9oFRUIdDwgf7jpWeldFVKWFQJWIJoTO0NpWbloYRM0RW+MRzmODENTib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V66TTITUlUHeaY3lndKzAlbx1ZWWJj0lAZ93mVKzE06PQuyHBNZMzsLOA8szcDgYI0msGY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EzK3gzOIc7xUFFd4kY6y6BwdIA7Qx0KOpUGMwKwTN7V0PiNaHQTulmJ0dY7xJUSI1KxKhi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ldpnYhrKgZnipXOkDPeBmEOipiHbpv016PRg2QmustQq03DEnd3gSos1UJVsGXvK+k5p6Q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xw1DPSbkE0mnrOIe82gnbBq1US2gYdWWymannpdElSppNpXRi0MzbklC9AnOJR2i60cQLO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aISulUZgxtLiabdAxiIN4lw1O5pHM2Y8R0nhFvRFMULlL5PRUphHCXZjto8zSWk0syblIS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oQYPRhK+vXRY6JHMxEo6CbabGMXpqJmOljeKOsdI1KiVKgN5olVA6u0pcCfUKqfU1lbpSG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SnSVFsR0i7TLpNeit2VRAwxmJccesvzCq6RUEKhOWIWXiNJisxo0gawNZU9JUolRONJUTe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ax2MhGeZwErOdo8ImcBXEcJUvViXasxLJtc1IAN3MHMMpo16HSWK9ZQQxtBo06JV/eMymB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szXKqB1mDiHDnokSVNInRmJvX4Cx0F9KgxcrpXo4jNTEIpUIay5ZnPU6rjqVcnQsAoF9k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RTR6TBNmh46Em1CgoeJLdkRD9sfsRWxNjOGDMXNCuOk9yXMe70sb8mqfCH1PtChBGp7Q11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IHrNge8t0YrZpRwxGHkxIypahhlmmkzzWr4hqMoNMEUhEohSH4Bixw0hp0DGO8FzLxiJmb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jXMp5IQ6wKcTumTEHiLx1Wo0lMuuqYqVpEfWd8ojSYhiDxBiEHodDpcv8TsMcXokrurZ4n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I20lRy1tPKHd8dPEohbBHTpXMtwXMbGViVno0d0HOBhPMFUQa1rCwq4kNYa4lhGy442JvK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NszSaMQFZ10hrkraZ/cDvGhv6TlLMV0Xooi3pURRNGo6RuF7wKCd5QSml27zmP+uVe8NyV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1mbwtt4hqshhlgHojQwl5I3rKeZQ46OpWkd7ZWIRYbdCFMpoUzRiWcLiWwtoNoJmo46eA7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9K9odpWYtaw3ecwumiMY6dGVKjCdZUR2YA3mDmUV7QxFdE1Kegw9CVPCHU326AGldb67Ta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I4Lt2I7QcmTzyUFekGRj/AAP41KSvEeEi2yL7JqEPDjtptiHtUbauidNct5CPRTDUENRIJ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CMXql29XmY1oVuxvoTeGaEKahDqp/pHNAHp0TMriPdS4raUFHSiUjSMWvPRQczecpka1Np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uYYZILS2WHHUYxHTvKqWSiBXQl/jco6VvR16OOlSBIrX7RLArIdBd45l7ruL0O83wdHEG+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WLdI66yhPBO6fua/hxS1QdmZ2gc+JWL06A1dprWNZkQl5zLA/mGhWsXLvOYaXzK5iRp3mE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HOCVNviDRe0c2IRo0aMacEy4gaTaYbxXeboMY0My2qn6ga3NQSjqQvRipQAxa3G2ZRXVdb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tSmVRTN45bV0ha5ouUBGgeZVgkq4IlTneMgFeYjtiGED1dHV0J2lS+OhN95Z6mYQJrHrUq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Y5JoQQM64hrftPM2gYlSsY1mer7hrHbo1OOpKlErHZgEa0ckIZgpQLlc62PDDzhDC/ADbM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DxXSX/wAqiSpUqUjwRXZHgReyK2RWx7TZEyajOwlOiz9oJs4kZgHM3lyByVL+nTbPzHBl0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WMxs2SKTD0OeYjXvKg1ZF0HSuhxLd08HR06ORuAHmMtI06dM+n1CODB/O5RKeru+gL6HJm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znqW/+xyniJzKn3CyYXMrhKN4RXmLEJh5laSmsrP4X2lQL0hhUdAQa/cogquYtXHshY2e8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Xd5aX4Q4JvDKXHc6wElGeWYS6aSsQRZdazAHiaZK2jgaxKrSDdhvfUp2iHJYQNZpAHVpOU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NdpgIuAaN5yxNNa6TUXpxAMZ3dwvr0ZKUEYNDRG8musq+kQXmN1RNmBRZmDC4LAqV7MyDz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S+jvKxHvGPaJTHSEzldRcCVGWu5gmqZzKBDzDvO0EYQmIGJpNI6dBNCHPS+jEnlGGZi3Ud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PJOSAgmD4h13UEVFsiQF7WaYdKK7l9dS+ovpSJ/2qUnaluxO0mpCMitkbtNrOGDgJkuWch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WgcARMdljtwa6JU/qif8AxP8AAmOz2mM6/wBkO/3R4Ok27lf8UCuV7S24w0Yj4l0vAfEOs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3tHZH2mdHDNIdBQZcuX0uX0GNF3Sv8EMXlFi7WUMTbrhiEqaZnfdj2ndN0YEWLmXUXLZfM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8TtNE019oVvrNzZxOCJaQ0zpKBeJvECihiIW4XmGEIUfEoG6vzC2msp3hBr6zCJsgZzCZi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QwEu46wxpNo8wpoqyrR2QIzS2MUZ2zCw0+8xC9r0hibJddDWU7R35mYVmGlPTtKvWV0ArM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AVvWI1cITMpvEqG6byotwKGyZk++ggxE1lTz0YMTaVK6Hx0YFYh0PvOyYRczxDvDtNYQ0/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Q0hHodKXSFyGyZTt9qGSbpKspisN+vDkgmnnHjq6RL1iJhDod46QfMSNaMemZ7MWwuNi6i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Q/JjGV0Wow1OEEUsfzoYniKamPGn+jOAfWX2L1nFGnT4Ssa8mLtX9JyfCIclus2lFp9CO9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DAIcL2YXQCWR5QSVCKDL/ACuXBiKY5jhabSs4lRmVh5hcd4HMXLoXcMMzecS+J3l/EpfaI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IdDOejXpawRpdEtPmDNukU0GAwTJFaXGHC9prCtoOZRYGDFDpKjkqCzFbiJhP8zs0hgZhA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zOSomO05jVmW2iYvoWSeCZahpKwzb0mGkINtokQvEqVGCKi4tlW7uJlO839oDjaFGWKAPW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UFS6VzUFjlC76ZPVWOZresxjSa+ZVxuI70cNdCGdiOse0qJ3lV0rpjpSSuJqmkLuPOJdwd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vM/8AAJXQl5lJMJZMks/Qo+GbswpjrODU3yQceYMXx/wZvt+SNzYgFLH4lQxKYBIh6LH/A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vu57ur/wT8Usj5ro8dCAFCyIY7MBqSn66DTR9iYRg6MMOhK6DLgy5cOtwYMpet2wZcxUO8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rAhpLjrmarjlnJ9o5y75m0u4U647TPASpnpDGrAogzHBLL21ll9oztA50l5x0U96mMPE1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qpZm4ZazPOJz5lt31K9oWgRLPEGTPpNGtYuYqnSKwR2sDUpvb+Yl4MTMzlGHzLVHHlmagK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d5pGGnfo9kCy2F3NQgF3Up1FuIYzLEdZUeYd02TU9DCQGxpN1wSp3aTVr0V13zDVZVl3Gj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jpiMWTEy1hDSVNUMMzKLE0R6wzAxBrN7lJm5Yol9KzDmunM7ZqazXqe3QgGbXEyeqo2wKl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BNE2GcYL0weVKgwx4/wChHJKyvwf/AIT8mPR6khkMT3byf80/C4QIyr/0NPxWkaRuW4m1C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JPXHExFDo8xCdDU6XLgy+hLly4dLlbC3mLD+IGBlypuzGu/MqMtdSbxlVnovEuo/G8ByoR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roAC9XoH/AL08qmjWYXAuVmA1gbSqSK2Cc+TaZzwQNAYl35iUaQyiMcVcXcy7aFom01N+k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NJhmJ7TPlObjXBHXWUg1K8I3swdcA3ftK5l2ywOjllYneXcbM0I7zw6UzTpUuK0RLcKxq0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kHJU2iaZrEzARuObqeZgJiVU2iRMM06KXliQQ48ztGoSokRuBiZpUGZhNIZxBqCoZlSoQz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QJVTbMqulWQ0gaUl6xXNtbm+Q96YtaBZmOqrNYNyBoBiKXBPo9Bhn5H/pf/wn5sYx/DB3Q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EPz0T1MPCGdPxSWQxvQzzHA22RgB2vWor40lVeugAbv4h09H5jMFPUYQ611Om8qZRvL4sS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OUydD4mao0gQsdJwTVHN0TCVFNDQ4lXC5e20vodHXoYJm8wMTlSqYRNpUWKzltF2IW2LE2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iW31jb/cvGOmFq7lXBiLKapjdExzGWauTzA9UwjAMDq2mVK1j8R3a6GVrcKzHQqXccwNmb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zG3iXUQS8TJlFg0itZTZmLor0QLVBTczFErFNSJCC1lZ4hiGsUN4LfEMXMRvLiMbRiRiYf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miCbxRlTSOkwIXKeFQb4UhNLhoZVsveZS+p3iH8DNulwITxKxc2njWCekDOxSnkmMmnyTz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ou3RbIlPXWduMTBGP8X/s/wDzMY/lSG9Y4QStjH8gpsh1mat0OcfikBR95bTX1RI1OrGj+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bhyZfEBMI+YzBSanUhLh+B+Iohpr0vaO9Rqa+YDRiP1BJSbQMSqLgZm2AsptMVtrDOkcRm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kCBsllwVylTxKMd9oNy5lbsZZnXzMneVTLy7wmnias8SsQ+Yw59Ij0jbecS2o3ZwGsroe8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S4CLpKNJebMByy81LMuJkWdGh3ZbbSWxxN+0QYRmhmXtKXe/Qlyw8QoJ6QxrrDpXMy9YYK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0TWmHSGrzEuI1FIWOkNCpr0xvHEy0jMxl0V0OuJdRSvwTMrmUWG0rieseehpmLEvUhNENY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QI9NvxXlmVubPiW1udAVktMjG1FcAigup0wXRf4odMYWGQi6l7/8A4rGPV/D3nPd/wv8A4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go1h1uDLnaUZhb1OJb1YJ8R17wLGCdBgwZf4X+KpiRXMJcYBc1XKo6LibrY9msvqYaMDgh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JiV0OgSuj1rGYFsIUnIvszXQeuiBzGZmaOlSsyq+UY6VMmkbKNxpgtU6TM8RpiA1S6l643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Omz3m1QNAuYNI2pbuU1iFmsGkYi5ZQPxCjTSVKxEKmnQXpAzjSbM4ho8yqnEQMzl1qGUZU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FvEZqQVaVcGI4jm5tLJcdWbS6g2w3MuhvC0LxDa8sH8VqiqHTbqOIdpfS64ZWvTH5I7so0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W9ITuvtmak3Z4cfpGQYTMZnAq2eS5c0rE9N//AIX/AOZj+ZMFjG4nVyf/AA8ROjNcKGp+F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262ltWXpGFI5Y4UepD8T8VU//2gAMAwEAAgADAAAAEF3ggnn1HIhnA9QnDa+lf3wdW5BK+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nus545olXTMAINOAGPKCmlKIPMMLFFLnCAQAwZhH8z800ZWFEmGC0FeZ5mbs+VXXEJEotG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72ey/WLWzx8hgnUAsic6vEVEObVhU5s7Qs3EgHFQWSOjlW3SPuTeSHCAeBCPVYNMmnrill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uuW5qnqZFvHw6948maJNBNf8AhTU4WjwpNzlkme244elG0qhjOciQc19Ir5qd9DxQZeFhq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b4dYa7bdqzyPALUDEdzxb5aRzbRH029JyX7MUGQTbqhyABaCR5/uMeMYJd8Udj5ZZgJUEz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u6ZyEkwnfz89NUW2PM8+nkVb8bL5b/wBXAyGOZrEIpYzx+t8f+UUjIAYMMfbAlhdtQYjfH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QUtrtlvLbi8rsAi6w/lBtzb9vf9FthVFdDSF2kJIFOJZRTkBp9ZqqiCRQLWaz97ptyPb+7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gmeDGd/Sv85SeC1/v/PAc7tx96U/FQMwuQqyjzV9/tZEut+eO5D8pfJiEAxioi/rT2AMlt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fPsIhrcX1sJyuf8/zFRsttUSU1oChXSdmC4BAGOuDINcweuRalPPHhTZy7DBlo8IE7fDhZ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bIOAAq6a7KfmrxolgjZli3vF5OdjP7XjxRdZFAYOuegBhRffotj0PAN4mg/xCttDPOerlv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SMJFmuKQScMGyWcl3CDc3HZ9nv7y8XIy+ccrEmbsLFQTXg4pD8zrMLrrs6kONwfEgMrcTI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mNljLH77mephA0Z7eMBBWopWCKH00RBBjUcGaykoAi7F1uHCzDZMUoOSWHZxf9A0nLhF5u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o8ffbk3INoGVwVGwMvX7LfonEai1cv8AAFN2vW+hJkzuRqssoJTOFE8BinT9Vc7bLOkED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NmB0/lLaVx5QbSbzsriTSnAC/0xwFEMDuoqW4kowWR73lKX/1a8eUaNsF2ahSLEMqphgoh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kkgBSeq3EGXDgB6rIEl3HCdMpzMGERKs02Z7e1leKywP7xSctW2lEusuo57KwzQhH2aDtj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UEEneG7qawrSxHcVT+KB7DlednTnkiUMxmfxr62S6nUj7WAD3/qmYKXCXisvzgtmP87Rgk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P2qtFE1iuPvhcuZlfvuTnO7te/wDjrXzfoSxOVRP3PNJ6IeE53iINhbtxdl5OiUZ4oGUxB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uTozgb5SZvvpuW9YABLaPv01eU8Ge2PxjlhuHzSgdL6VIzOGO02OC8+oWK8ahHkcPJe2G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/85EvWhk3v28mqnt07JMJl4W/l+wAtrqk5aSf/wDfuMuFEpygKpJC6FGGYewZPwAX/sdq6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a5rwVoBHSkAwwECQZsJXueuo6VBiZNArokrYduxj4yhwrm2VSrRvdM+uopc5bro6KeNfdM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jI5xhbuNdtll9s9n2DxDwRpIhJrnh7cw9OceWVMiLgLKp6wiJJ9CkDSeteTt1S5AudnWn+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AHRugGE1PcXiC+prCqUf8MfYP9OcpabM8+N6K57XyL65igTxAe0H/AL5dhH1AsTbb1FZbr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RfGkQ8pn6AL1xwTWN4gxngZ7036UwSJC2cZSJT5CetlrdbmCaqhNNJ0M5rjr89K9/vbHif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z/LL68mo1UqqmooUIgzLJ9TfLb5zJfFc4qsPz7BF595Flt3X9wyEhfTzzy2QhmJYBFDxPP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MwUBbjwQsauxz4IyN5/wMIYkwf5NOhD571Ti+XvTXnD37f/eI4OIrBM2YE0UiJ7PlpHf3L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wMulp9eiWih/YkzrzzPNV5iKhZNhZ79ZGG87BmwbAMrX7Ai2XFgAZorYs7gzeZck5wkIyn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3CvK3HDf/ADyx1246MBECMoKAnACHrw5yfyR5w361yS/bmhsoIFhslhqgooPBsxyvMYoMu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GtursS6OiOndshacAKVtoBapQuxIDHoEDOPFILkvNo9Syy031j+8x/wC9+P8A7T88MkUac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hb9pLFf8A2/3wdXSgJKELigrqompttDKLIH8rMGFMoSQgDyw1VLmMp788eOp2+pqOnHywo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609Gg+4FuYdpvYsb9Bw1EP+x8YX8+2w8limjIOlKAikAZ/Z+U4Ww/y8lrpp+IIIIEApuut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HDcBMOALqjOEFUaa8Z8LYf6AFEe99ltNsBpLOLtYHJKNOy2F53+8jXHQ90U9PMsHa8471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oopjOI/NNqoIa5mhqpxRRQQOGMc+CEIPNtoslqnvmoPBNJtmFJNBHBrjODbdbNIObcbaeg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CrjMOC0AmCrugGEOHslKHKEx1N7KzZRz7/wCM+jQKc8fZYbo54idjCLpRCizzCCgllnlhx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DBII5654ZaaAQAT55AzDhigihjXucuzgmcF2SN42c2Kr58VCRnEysYnI6jABW+efPqohxR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9dEc+TyySq6oqp5qqqwJiYbCCRzBTBCkSiiTxQOHKzhSBAbLooIqIYYgzxCQbDRBAwjBzz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+/wDNZs7kMRKGOnlpzezCxJl85T0LTZiiz0g3HB0oNzYuV1lFfbuaw2OS8mS40EgAma6+m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oYkos8cSRu8osIQ26mW2WCeGY8kamGiwcs088QwUAYQUISn/x3tdoL3g0lqPyvPZ9uVmTG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Flq7rDbFtxNeVGvPbPJRT73jRYKmEbZFtWr7nOMsIgIoEo4Ygkc+1SkQsIc2Om2mOSOG8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g4kYAE4oEAo08WztRUV+ZrX4Y4ullWgVxMxkB+ApDBNdp0zIPz8spJtiYijHrvHfP7zvbr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GnfrKejLnDttaeyIY4MOxyU4QcOyGO2uiWOK08AmRekMMEYAQgMUU1cAA4vFdQSOlv/ksR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K3MHQQzooBCzsyLqe7rpS9ZMxe/bDTfn/AD2rpuv4pGE55x5hEKp5bw9ZeeaWXUY91/Sqg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gtv8A/arYKqGhgxCAiQTBRSQjDSClc/k+1onVKji38SbM8rgW3nMn3el0Vrl0RoNxsJkE9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N9PIbobWCOKyWcXNFzaa289sW3lPOoPnlOk7dOv8A1399aacBhhOSOi2BmuucI4Q44oAkM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N59qrJr8AE96Cbs4wK5tTeC0wgBpd5sirJFN8Li5yGfFh7j+mnvX32e6W6wfnZWWW4HD1D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3rvN5JxNDZ0OnkM04vHlxzj3xf0ie+EU00UQ8ccMsS3DRWe4QzpQQNW4zj3N20pwJLTb8e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ofppzncV1ym7bXzmPLbn4eWy6Wi6WG66GyB7vspOb4Apdt7AHhZxLXSAbKkMojzU8gk/bt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VYSy6sMEwErt51JOsfBA4H0QX4+tGZws3cjfZ4uKrDhsgcuysbRRrMh5pFdhx0LAI6yii6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yG0Es8vW03kAkEg0OuQX71caanTtBx9yyCmNoDHFJlDHrIEwSyLouOd5VQxy9fts8Sr9jz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QFyBVSqWvXJYfptAIauL51xl9RhxtFE4Msi2aC2AKm2ySyC20PVQsQ+lAUsIAAQwY4aaOg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0z/rIAQIIJ/eqppSFZHCvJzLiXyXiPpowR8niSRmIThn4sujFj1vlBBN+OckkGShOwotZ1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U8ye66u8quCu+2iCsNAwkIikEY8w0MgAQ6yyGMc0AU8W6yOy/nd4ItraoXpfnkcAJdlX9B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5UPgTVttDFEixkMWNBzYxZI3YWkkgo7e+l0IVt/2BhBdJowKSyi8yy4KGCaSccL3xDvHem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0Eay88M0MkKbfHOK3uPPNxQjjOeOXcgkknn1NEu1JY4LbLFzUO6C6sSN2ZGwyqS5JhBvSI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uumJhvqnZZdxdUYUmGSMQQUkGC6GA89wjFCQBJ1Lf/SGKq2KQ884wgHTfYsPqrx4ObYmLz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pPj3kwwksFZTqyO6NZVfKE45Oo4J9ZTnbnbrIQocgCvL0+jVkYVsxAxbqi+GeSmEOqaqmy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qPnfAZf8AF8Rd41VW4vL/AACm2bNX123H7v3TqVfMpXE86t8cucfedN7+fded2LdENvSbI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NcXpBGiBBUEFmG3ZtrbUzI+JL/hDY75LiAZxBR3rYp47Vc7r1LYwTS59PzGfzdtv9++dCV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nWMDxQbpvd2hMvqf+8dGcbgWUGWEdPuc9stfYGL5EFXHdNFs1ST01VWGhB/8AOZ7B0cAVF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Q0KYfc890MW7DmKpbcmbEYSSzF5N13zfn7Hl1NDoH4Skjm/dEermIsZCynaFJzvDBnig9o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lNLPhT9leNJRZrxRHUd8wM1NxPI2eGHldJJxld91Qgkw0aqYBi2z7xK5VDLbbEPzkc+/hn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rrgcI91TrjvPAFX6SJJscDZP6rGuJvpXeSlT3rTg8E1htlZhR0RpcBp5Px5H3DqU4wdx1F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kZ1BFNwtwUcAMwIBeDd9uTbp0OnvHaiDU8ACRPMDwddbTrBVp9HDrHnjVGJPHUbtsMEXAP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+9UbDfrnhpplRxd13jFgv9V1/VF/BggZdFrhlRl5F+LT9JVwpg0UUYwcEw06UI1yZsjdrg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w2VHMmpkeT8auZx9ZbbnjvnQ1tIgZQsMkUXFOPwnOGFSFilEnfDn3E9ZtdhJhpLpzk1dRk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pP73rttNxtkGqcfX10Y0y2uOSWWUze+DYyjsXuXLnaaw03j+P7nM6eCkNbnVtXnHj/X5v3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KlayJBRAHw74M1BcaD/P/ALyeeYUcY9vYcHCVdNKxc8QuCPAMNDEE0NF3x4T7mUAkivnkj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qvwo4i8xmwaMm08+0VC7/ANar4vlCJ/LCcxG+eqgR5IQm6YT9wdFxkyd+l7fv4od8Pvfjo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zmcg3FXQR/Df8pzzAIJrU3M1/6ONkcwXibZrJ9IZQ9BqZI7CBu+91Xj76xCDZXhfHUfQkn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SzcBmdNzsuuNd3rQ/O6TOSsz0fldjV6epojYuBtC91Nq3AH3H1hC/eC1p45Z447o0M8VbD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lCpZroI4TJwJIztChMYyixr3DShhpS0GGJ5w+p8JWu+OsxM7b4VtqJQixsSynPjQH+wegT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Ty/vLN1BcQLuIvnz0mwhL6r9FLq7p6qz1uX3ab53oL3HnOfbar4JCogo43TQUEt4FhPPKC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GwQN/HbvHHf8AHzM+3sqv8eiTILowsfW4JHGbSP2PGHwkLu8+G4u1+vmmXBGsFMAbbiWU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YDXZPf/AYK2Yjb7jjtGywgIIG+yIp3F9H3Cojzma1YDuJcOf00ET+rRBYc1GuFxzPLjk/g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1rD7GwFjXbqGSDJFkL/qt8PyFJ4mlp40yWywuIMmG2+jtRP8AYkkVcEsMJkkGa65kjHFzl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ZanVvBbir9AS2737jKigzRP2nnpN9s7Cvqy05A7ddkbQ9MvVfnbiQ/wCcJLcP9dNe2CX1O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zhvt7J/LxA6YprLO5VP2ectsKjVeZjGWVvTJiJc1GqNM5wXsgdyjpaMwT+eedvCLc5qFD+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XlmPX30CNAbCSITjOsEeNBo7IpTQtduN9uMdDkKplxL/w3/IhrDyUWGNue7LFSCb5rbwjg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mF6Ige7P7B8o4JgbKYtpMdtdOiRfPwy6TgRBuwVscgLdLvdZtpXg+Pw1sOs/yhaL/AAPqe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Tf/P515bgiBMGJZlRL37XrvC81cZdxN9V1tJlsQw0tJwf2PMqqoQCnUq62iqOa+t6ZKSx9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1b7u8KRjn6FAb8kretSedNma9+nUXsJrP/SrLi3XORr/bvqS5Z5hz5DJ8lIZpwUQikBD7v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8k+sY02+GBRkwejIhUQjKNea2uC+emSCm6o0cQrHgBQM9RqOhiESSTTE6xOX44s0IxaQ7k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rPVPHeYivTAjXXjrR9CoBA005yX71N+mm7VqwC81yxBNJzrr+eyiwEYk8wO+qSuJ2Kquq6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66e4EkcosskKUTrkfZNYPL3qECxrdQi7DEnebuHQZnbs56Ef7hmeo1rXLvvldZvYgsxsQd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d9muj5tRh5p9ld9JD2G1wDTPXX/sXK1IqO6WWCyKe+uCqG2Q08wkwATyTWCkIo8Qs1mOIp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bDPHNOkdOJxn7jsurDQzP93bff4NWk7td8woCn7//AIWSFMrRwzginn8opRk/ZmSrgPU8z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JKvlkuqspptmhg2lvjECLOGsjIegB/LYyJLJw1USDYgH/AF2DnUF9oXB7h0Fg2vNBX5fON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/AFcqbwoNhzT3B9Fn94WWezF5IQVRQFo19wzrfzsbdMCa6qGuCmCWemimC2mbD48sEECeG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beOytgCM/MGKbb4UdqWGSxuKob+yj/ioU7C+sbau+cbuhjyvPE0m7rTb3EcNXLjH5ehDV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v3WvkmQ3KCqaemG26+yGyuemWSy3zTqoe6GH3T9wQNxdww+KFHszw2O/bgQfpdrSwRqFe0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quxAC05mlttpaqzPCpWRvXnp99wpBvj3LPz3sFdBcfDD7nS62TQMgGWeKSaG+am+uSeKCO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ivb/bn7nGaHW4IBlIuCcwPOMIV/ppoDMs1Ga9Pjj1U+0uZ1pDSh3AgjZLBgJsq2ddJAk1t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yCCCKoK+smVt4HYTE4gcg8Sy2qGuy26WqmSWGi+67znHWP/HXoRkjbW1QsMBuslXwR64Px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H0CTRrelCl+StbGsVfY6ctXgUooBTH9ZVU+Gg01FHbm6yGSq/HDLJdX+bzcsd9RYgqSW6G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+ieKa37v7X7TDHfHVx1RM+JcHvJBVNU5fuhWRljgFd3lMX/8AxF3tmm5Xwhi6ZxFoGgK+M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fSfAqlthCR9/wgkvuiyQeV5i/bBHPYQbfaBnitlBMLEnpsmkljvow820+379At5d6I4zpo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L+H8hgwvvstS+470fg8PdmjW2qco24d3KC0sjtuGtjMRTWSZwilmG4UXzrkvrppURQtWEP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ZRcKHLBLOFPrnloqgrql7z9yzx/itqUvws0rweSQahlgOc2MxElePBLY2L0XIdVChRYI68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crXDMYdSUBrVYbdURDgEN9cQQX/hj9/8Ae6c45fttwzzDhhjBBQAyQBwzaL46rKrssutM/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B1bbegmOZ6+6LwVjFlEBoa139nr9ZPRU2MHt/NqILKQVE0SSWVGreZr9bjjTXGUnOUJr7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1FCQxDRRSWnw1l3X/ALJ99sow0o4O+qbTvS6a0FJK7ccC6mUceP5NTji6pdNJMgkNN5xrB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0JAOBo5v/AP8ALY9eZnWrr3N563Sb/D6AB2UO9Eg5KUpe/wD3PYzvH1BrDn3aoodVvzBYx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rrCAoIQNll+7TEeOWJ4tA/CkD+Oa1fRbpfUxp3IaLYfHb3lZuaAoZTnzPKOGdEADn1GqE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ODU4WOkGJ1CS6IfP7ZYJ3L9RMEiG8sBsI08z7HXs441BjmiCoUAAaAo9Ru45HNCA8emBJX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aW9g8Z1rL+prU0+muLgcwTvTbviuGGRRpbRSE+m/VdHDl8/W9Q5jObIEjITJN1lhgU8QJ7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XzkkPX3oEAsdE8FV4yW/2ByBcjYzwDZqqFcnl23ffqBJq3ixf/th9GeXADHz7CVWpp59v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h9jTydiu4WUluy76/hnEIODXy6XCLBN+888w7fVfeTTYFPPPPNPfTTSQcbcNSKptuQCmSb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epsmcSXraPAPRUa5yutq3JCCayHeRd95z0qUluzCQ6mjomA8/xDpoiiqlU7z/AEqkevwI9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sM/f9utssMd89+xDW1FH33320UGlyzh4U9XC1/YLQX0Bely4wlSzdaDTkWlwMscuaIHmkH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2UV5pee216+LFF47ww1LfmWlKc1EYKw3FWU8hUNMvcuG/98N8c/8AvL//AI+YTSRQQUffP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IPrrimFNVFTNHJn0WDkTSKQBdTVUYF647znu/5+2yTDJHDBCthNU78bacju7XnsuJoBto0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bBJJN/EBugEKeVQzr3/8A/uONP8vlHecnmsHXUj+OdwFHXdedfULi3lUG5bIo/cXklMpwW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k/roffvv8NkEE1FV0bc/8sqQUrcpTGqPBCxR9xzpV0WgkWGByExhy8/jwiYa/hMOuMOtP9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kiaW84e88mEEEH00eWkFMGEEnCJ9fidkVsIo39Mz7jKA5Mys8O++99kFkXXk2S+N/jDFj9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hBAFWtyVGowUNaGq1DmUm8VOXldPSUaUYK7l0OgnbpnPfNX3XE0nX20HnUBhAwxwDVKyc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8LQPNQka5/VkNo+kEqyE120k12E1WzbKwjCWIgfbs8ZjlCitkyTA23ZMVrzAN9yX2VE2Tv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x5tRWpRQW0meoohAkk3mUlHWxTwwQgmdggLx1vRNKuGu5Kha/ervuQCqE2kHWds23SSCV0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/sKYpaRC0/KSurgBjVrzSgti9e5bTnuz1G0ENj9Xl1Rvs/eunpb+ODCeetuccuONClU2wg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CQpznnye0ONAxRtKq+Ffvv428vBSkSExUgRwz3VFfMJTL6qAHSonTyCik63jU6HFlFMfHY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hSm0mSogcKQh+eushHkxCP/QJ65JbxCyWXz54/wBpxASNGGPNV782BJn0MSyOf1BA1vTjm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QEkBMocI0KxL6UQgsLdGEdeMPC6eou3W9A1P2c/GKBJJx3Nks8cgcWL3D4E3qDd2j3v4l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zLcxbvve6E8AZRQkEHwGax1RdH42SDmAofbLqvnTPB3FRJ5B8kUo4jE/5Q4Y7m6W9QQVT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/c3X7MhWNGksJc9X5Bw9h46UEQcQk8FBprSSgWiG1/wCuRA6pRa/kqCEY/wDPxBRdrDapZ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XpbjxYuOf4oqPL/8AZxB5lJF15MhWl5RbZA7pyxPT+dlEdy6AmYT6AmS6RKoL3xRykf5XC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W0cciOm2yesEkMYczrPGPbLjmaGy+Gn848wA83CEjeK0uTDq3WqO551poYRFslpRtVxxtR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EcndQ6Pl7DUlYuh5QIOVeSmW2+L3umxbw+pQp6QEEIYqeiyKCUtFNvTYMcYIOvzHVdBxt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qkHb6bN6Ng6KEu29fvjIIaXGnGi1Gn2F2HElW3WW1XtZq7aKHEP+DMLAgwFNAcd+2OcDT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jr9Xtcld4pYpJaJJSTyFWnGmfPPfdvtd2S2nEBZQiq9HtTZhdrw2JBeK+1rqeubYoY7R2U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EEWE33mU3SiBj3EltOWTbedFhBzTEcXiL5/oi7slqJDq9nVd+tV2dcvP89McOJ7//AK/K2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Le667TEEwuKy0rdHUOxXKIWSbV0JbnLHv2Mc8Zp51EYt51pRdldpJR0EYcQ8RdrbrO4vvs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tFQ+qgqBJmu8ZBcQkJIGLTrPHzT7GCuOT3PKPbO3jTjeeqG+ea6TXrXTA4TtSSMjIGGxoU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a8gghthJ8E8ZpF15lpBxJB8Ic0cQS6IFTBC7Fvh1ddd0f8Ar2O0HFHquIt9tl0IhWrDX/A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qtn986qjtt2z9x940mtkpzyrvrrho14/da410TOLz4+PLAPIHScZYBKXeZfRWcYUURYWIC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EUWoc3fqSejGYVL80GUnnH21+/wDwOnlmTgQf8PMsOOKJp7s/bOtcKq8uNcnU22sn8usJa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kFf8ADHLX9deWnT3uG4ptwg05JZVR9l98w66+4oe6wkg5JxQ/u1KAaqOkYYEUSXXWJIuIv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tBeqYjHj77DjuyyUhxwZlxjfKHFlt5d9J9B99YUogsY4F1XTS+iOUIJRdjfzmmXdoRxZ1N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wwC3TViGm/d3MohJWwvlLXgw3e80KkYh7KJocwi4oRp2lxpeK2Gvnr7jyiWqIVbTHDZhVI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p1hldBVNQKaimK6eOWyum8c01ZiSS7XjMRD3jD/BdFVcwsY+sthbHPLCeuXWGbT8b9E/df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rPIGFftaMI8V2fVAoDu+ebvCK+yYA17rHUVTfRpBkI8H73BTTrzDai+wIWy+GaTfHXg8cw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uf7vb/eO27OJY0sPj0k4kttNfaiS+uSeaLd1uEsjno+XFx9678jZyQEctexAI6XpVl9c4I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9tZ1VhRxBMQDjPbb/AA0/8xLFACBHli47883VPKGOKORz2m716hktoSTTXMAGKAGIIMPeU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JXZUPovnvovhvBOJNOxGagf8ADiFwBPAsc+VJKhSwEGWVhxkiACHWVk1wi4Jctc9NesGhB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e+eO+XkAIBWHmZ5IPudq7aq37Rl1iTxBigRDXnElEiQCBDmW0BzK67qKIq4pzwjDxTkNFL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tfvGgwAThH0miBl3xDDQBDHl2le+q++fPdwTC1WDjns+913n30l4oXGXHzcPsO9cNZ6Far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BTBnVU33WFixx2EUG1yaboarZaraZaQAyDQ2/ZLNMvvX/xAAqEQADAAICAwACAgEFAA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ISAxMEBBUFFgYXGBkaGx8MHR8f/aAAgBAwEBPxBu5SLK0KntEHokNXo6OhvEIQhGTFZSl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QhPZXipeDeaUTo2iiH5UPlCcdMJw6kJlSD6Jg3sS4kbZqITEITwrhS40RZIQnpUpSiZfBe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4QngWH4pwr8JB5NbF0bJxTZWJv7hUNqC7JhMIhCCaXZfMpSo0aIQhCejRPJSl4oNlErOmU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dLiE4dCHQ5ujzfYkMbEmjeehMbFRoaUEtkIzYxOEFWGsIRDYmUIQnoQhMlEJ6NIQkx8pS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84JCRobSyhdCUdtiU3A3uPNiaGxf0AhvRc9CQqZoYlSM2UuFCIhMplGhUfBZKI8QiIiEzC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8ITJRCE5LK4KFguiDUHwpS8bxgliB/oXghG1EROkA8zyYujsQ6E7wkFCJjWGyspTWJhCYW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vPBUyLBqDRGbxcKMITxUpSlKXOsQhCEFh2yYbq8VEy87MHWEhCZRYhJ+iT0JYvoQQeGhTo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IQ0SCg0hGzeKRDWITD4IPCbK8IE1hGFDQ6JzJVwSIyM3lQmEJxnOlKXPQ7YTgxcT1EUpco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uHvCYsPZMIRmy5iGhGzfDoIeE4VlINERBRGO0dEyoqNZQjZWUbojRohBrEIQmYQmEsJwXQ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iExCE8/Y6FL56UpRMTEylLmY2bwxYIYlSQrwqNMiwjIx2lCKiImUIpSrCVIwojysEEYiGp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AWKURBqeCEIQhCE49joQhCeKZvjpSlKXiYhieFRrOxN4bEaNEyhFKio0JXCMjN5gqZoaEs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RBI6eCEwhNIPfqdjp4IQhOEJ6qcKUuFgqyjYilNGiLKEylNYSuEeG8WFRUaEqTNG8IRREN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lCE56xL0Mk9iL4Qnk7HT1oQnC4pfRongimjQ8LFKXCRCM2ViKVGsJEI+KENHUM7YXNcKQe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pOxLOylXCEITPY6fiKLx3iilLlQixvCxUVCRFwuEIiJhJ4NvCRCZqSG6UtyhvCWEtGylL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K89zp/AqXFLhQ0TgkIWUjYuh98AkxR4hMoeKIVKUbEREYNkRm0Vjee50/g1wmaw8IWLhIm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FM9iRSjWZhBFLhQ0RZIzZXg3c9zp+WhCeusI1hD6x2EHtYYkSYYp+nFoR2LWFWEEIzZvK3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Cel3OmEXJRTDeEi50PCVEmispUaIiIjNlFZOHf+F4TiswXY/lQ2UUHPnJUaIhmyMhvh2On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BfNQ+NKyvJA2I1kmbGs9v4fXBY6nbxoQh+gtFz2/PV6qwkQ++SJhBLFKOjr1e2NL+bXqrF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D7ePLIQmUhJERRNiRCeDthCEJ+ZXqrF8FwyQdWbd+8YLLZKJMv2Gcr+cWNmKkuSJn6LbFt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E8KyCTg+iEIT8H0pS/ku43NMuVTZ4qISGhL9kWLdDRBLkwnoXJp+KUv4Rce528auMOM2hl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NKODTs+TEn4+iZeS9p4XQ1fNFwmUSSwuFKXlSjYnCiEUgRRaaMNfyUJyvsJnpDdCxbH340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0pSlLwWZjQFqjU91KlE8K8K8sJ6dYv25tdr9FlEZBaGw6ZhBJp+SlLij+8TFA6U9hcUR84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h05pTo2ihkdNsI19IhLEKI/CsunQVeUO/5e+HEQRloojJxnHsdeabKKVD/gQskrGsV/MkI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fur7E/GN/3kmj4NNd+z2xRWdOlRUUuG9eLuJsfJMqG18Kvo/6xcJCUOmELheC5dQUQQ7cm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Ml2IaHwbknoTPfl0O2KVi6H14Ydxy4vGl5UTqH1mlKXgh8m2JQxxPvFjRCV+31jNuv1m9B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L9kIkNV60Jm+COg+8ryFNnyhwyU4uUZMLRTxJD53d8xba4NeIX9v680vqLggaPsv8FFoSo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KIQcCWEwlRqYvrghdcFjtwXGn2Hy7j4of9jV4b8PSEqPwXQ0JYgxohH0nfCE8iRCcpIJUQ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VnZxWL4WTGxUVYuEobHU1WUIrwsJiofhRRsWubVPwvkH4l4EJBDKJiE1b6G66/QWW+TUo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56VlOh1xCC6wlcP3crvKwvBjZ6NOSCcXNGgKIIO7wLfib2GQSEI/gPev0UUuYTP68Qgo/A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CfBhGLdDdd8jdE+jFhi9BqoS2KDu8CU8iRpBNnpeivCuzvwQmxMkIlwVDwWRrC8yFxIIbv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rsSpOBKjZaeGLK1+A+aVw1CNmaI2fNb8ixvsP0Vh4XFdj74Ia2GnRiR5UQhQeWoPaEeiE8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qI+Sxb2KGNEqyWddHTPSatiCz3H3zb57AQtnRj5pa8iENFL0k8sWVhdj74NEhukpMo6Lmg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a8HbNlX1GhPZTRtV+mMS3/wAhyVA3RdZFqf55JH0Nvzi3o6RofNKsYvGhG4Seii8liTGmy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F4ImEgkNuyaN28LMGiDtEk49+LE9lw3BvHzIn+8bf5CE4NE2PnCE4LYE5opBD811heNYX/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y5TjqGtXxSEEJCDREPglDRNjErvk/gGkKome2KVidH0UUFDfF0FUDULxb0MRCYg6apRDUo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Utml8ETdmKOd+SQ8Ly6h9CR16vp4XxQrJWJ02RZCKI3gamYyYp0cCx0ymWFosumF63Gj6w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kSHrobRSmG2xTvyXWV5r6pckmyLZ9Fjg9ohS7GmBqD2FJUNprYhOLqDRCRVpIfggqVxV9R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RYSooj4LDELv9CHt8rxpS5hDbGJDSWFFGJRYvsfBK+VmjFxXpvvkqbjHCQlrWG69m4xsIa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WxRQV1hiYUg23pOM4WcEPg92JHDrxQsPsSUIIw+8Lv/rzUvHDV6PCVwcYb3xSV5VfBciZS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PGuvEhLWfuFwgo0/onBi7OgxIiBDespkoM2RH1MWKiysb4PCQ+TUIJ+xm9c6cVhi74zeNH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wkVxPEKuCVL5bzpS8QpcJUkx1sY6GJsaJCiY+8kEQjaFkEhPDobEVeMok/QlBFqJg1wWVD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xdcU9l2Po7YhWKbjN/wBfB8l4UzQLXBohxtEg8M0VIT2LwTFoixIQSOHUVXH0pcKUmEz6I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YP6hq+EETthahKCQ+C4IazCiCkUILoCD6ho8CotNiPmOgbRw+nnWuCGi4NjZR34ITlCc4T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JwgaQ588KbQl/RIE6+C/ZCBJrBrKiXYZD7IDdG9TisuUgvrgNXDoRKEPbNdH2N/oQMkNFj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XhtWNEPR8SXGetCYQYLCy3B/qNt+im10f2H9p/aNzrGYQ7Ey3lcGhWuz4PihBCC0hulFs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P64dC4piYh8+4fRuIbGHhHeL44QnloJiijRcLB/qN32Ps8JoTgrRS8FwuxDIJEIJCCTZY3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hBUYbQ+Tah0DE0+sfpxVQXggkC1nUeDyuCfjXjSpXs1Fo2bKykD/UbvsoWExqFAo0OOCyz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QhdDpX9Ixr/UVTQ7cPEN14mOgPoHU3D1nTCQ1Rc8xRUdBBNCT1iiyiMhMJUX7CSXJuD/Ub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Q012V0T4OMrNwxtkhCDcR0hCQsXJ7F9EIqFjuNF/ubeiA0dG9iaEosOlfhZtUIkdslnQ65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wzX0TReLaQ/1G2/dTWKWdCYYLFNPCaGiEjJhaG0lWO+mJtvsrGfcNaxROh2QwYhoGtDrKi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ou8GXM4obEaKTLMf54F4V44QREGP9C31F4krJg94WxLQlhCDR9D08JwRwQ1HRTUciViHiy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V94EoSwsZ4TkmEEJizg4QpoS2dIbvq3wtwf6DbfrLxIb2JRBIxhQRlExR4PQ3XhYuEySJc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XCpDTD78aWi1DRYX6aJynngbTKjWNmys0wbb9heJTdbEN6GxEZ+wq6H+hZSNOy+F2LgsUT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hGu2UdeFhcITgnmDNgaFAtiUQ1YhZXrXBvjfeSkJhCVDZECaEaD/QbuILshMPF4BsfBP9j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4ThcSi6DXMKQU9tsvtLwpXQv3IXRCCVPsyF0J6GjHPXJMskN3DwuJZQ/6yudKVckdhCQ3X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heu3xnsLw9i5RVhbGxH6YtqIr54eo0XY/1Ft8Zh7eUsusXKYhS4on4W8mi9elLiEIT8G5u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xxlT6NYfOy47HcLNKysWVrDWFtbHGO2IQScZemNFhVg3GpwpcJR/ip4FyhBIehrRQhUYt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Y/XsQwqGh+JMhJSdP9j8FKOilLhOYoQQ89ZVFBGxsfYfFDQfJcUiZJynGEIQhCE9ZISHoX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Y7FPYm30Pa2Ga2h/RbE1IxOMavg8uq/J0E4/5KIQmIQniXkEyEwnKrCGsofO8UJlKX1Y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UojyjaI0AmIQ0VNi630OCISIU2uho2lr/AINHcNUa3hmiGoPk8oTLobb2+aJicUJeRPLdw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XY4JIpdiCfp3NKUpS+Oe3R9Tb+/8AuhuuvKbW0NmrEJ259GmilSjPckaPv4JJvsdn0GbGm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4XB5XNYmJyXeEqNTxp0eEsNhcGuMFiE8EJ7qE46MavK0rEuS+nZZ0dgrf39G6YU1BU1ika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+6qIm2vT/AO8NRXD8K4TlN/QaL+n7H8Swh7EoQhCc06sJwQiZnFFdiSobBq+DT2hprkyXY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kl/8AxiI+BbGaG10aETrNWrEjpP5/9H+QL/sq2+t/79oTo3i4og1HHjpSD64LkuLSwonJc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N8wsLlODHqIdlxN+irmiiemkLA45wjKLwk8LXiIKuhcHh8vo3KNjtUPKZqhuqxYalEejyv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M5dCDdwsJzCl4TjDovgovxUEhImLYo1IIhJEOkf4jYovgTMQ1LWOlPkLKVKq0fD7hD03GN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DGv8AI2WsMnU/v6Y5F9f+3lLhRegvBLg1Ob5iE5XnPA1QqnhVEoLFoIXQ2LLm+RIjpjnaG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3+k2PWn20dkjGCnSX/ZJmuphoyFK6PWm9f0zS38Ki4a6YnBje8O2JNZ7J6K8ZISg1coPi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NG7G5EZGTNAoQgh2Iz0ycG7suVhCihoZqF1/RiRL/AAhJg9DYo3mphEgPmUSG8tP0Ma9Pv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Wr8EjnpwguJ9ZSngNp6GNBjjxThMwhCEIQ66E6LGxQdZCEIQnmpeC4Mu5qXaF98Ty0FFrY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xLC8CJxfphLlcdEVsNEN55JmEITMIQhCEJzhCImSEIQmEIQmULN8aTekI048pequbeLwM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pcU2QsYxMa8V4IQpcUvowhCEIQnghBYcWprC5VCZkvIL3Hi5WDYSvD8FUJGdMSRYk9iE14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YyVF8S9PUftt/7I7MIT+0cIOcFN/30UFwbdveTEJhCeUmG+E4spFjdDZshjgXgvRpSlFZK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86EFTW1Z/qN3CE2fpBzYsv9HSoaGR6af+BDGsUuU16yXGlLzSvLw0QfhTV0QGodC2mL36U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FyRqf+x/8whU+hSFkNa+++KXrpwvjSGLFlrCxfDCDQkSoWs30p61E+SwmaoW0z7htYhep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JGXBPwfQlfJ+JYhCEyvdhCEIQhCExMLkszB7ENKjZ/8AP9Buuvgn4JIYkXJ+FcpiE9Bea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nFC4t26EsQto/yJtGuC/B7MvJkJ+ahCE5Sga32V+xXAZITTS2bOkEhfgUMJFhPlCYhPyK8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f1jYd2yEIT8F0bMbKJ+Nr2F/AKXzobRoqXKfjn4Nemvfo3ypclKUpco7Y3BCf8knlrE8Fw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kmX0IQhClKyiiyy+WE/4f3NE/DoLCfFeoxuIcfk0V/hlPvFYWFwvFeNOjtjrpfgl6Kwvxa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EACIRAAMAAgIDAQEBAQEAAAAAAAABERAgITEwQEFRUGFgcf/aAAgBAgEBPxBKZehYfJa7K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CzS6RaCMgt57iZF4PZYhCEJiCUzCDUQzsg+RdboSJ5SEIQYWKywTwsNs7ZpcDZ00ZwwgqL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w/ZpSlKUUpS4XgS2arD6Eq/AlqxiEJiE2QkQjR7HbHUXQ+xeLhZiIiL5hRVH1kTEPCZSlE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vPBCehSlKUpBUVFw34QWGiO2lz9Fq8dNKVFygkTF1PsSM5wdKxc6ldDfbOg1ouRqcCMrGd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hqlEZyLNEx8FEKUuYQhP4dwhApoTnDGgnhCVYtXhbpCWKNjZyK5Z9LBcSJM41izjRT4G5O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sJNFY3I0KhRkEhDpWUJ5gkI2ULvQgqEUrKUWYJEIT0JiEITwvJjXBMToi5Ki5TKVZQSmKX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aLljooyBDiyjXL1EdtCaWjpyhMb9EEkQhyIswT0RXwrFhtYRZIzlFYmKCdKioX+M5KUpS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mEJh1ySEuRCFh+JMggpLglN30SuDb8OwQldD+BVRoIN0R2H2MR2OiozgiIQrE3iimtaGkT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2QNRJdjrGyNaUgqZULHJSlzCEIQhCE1pcdjrhiEwmLEITxoTKUpSlyxd4m1KQTgggmsTKL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EwnBM4OCIWEVS5NUg/wAFCqKKIKiIJJdDTZRGJvWIjBIPo5KyslKUpc3CeeCEIQb5Eotph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CEITx9DthCEIQhCaoQbFKVijNSoq0ojg4whDo8LBOkH+CDlFYVFCSgkGn8IxNlaxhWGaKx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ZR0isa4QsspR8Bd+CIhDoTYvJMQmvQ7lKUuIQhCEITExN4TNZWIIcYTLhiGxT4NJ4RiuKj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F0fOFEHI4xqKOMQojWDfo3MWuJtTgF58NwyMLgXp9DtrSlyUTKU4zCEIQhCEITRCymUeU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ODgSIco5K9lCuG5hVgkvgyUojFRuLBQXRNW4IUhI7bUonlIhCnOHwNOcCf6UukITbodvJ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NKXMJoJ5bhccChUQ5RXpwQgk8U/8ABVgkvgyUrBDgSFQutmxMQ/zJ6SYcmUSpMPCYY3mIh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Z6Hb01hvRFKJiYmXMIQhCEGTx0Ty2VHBwLDbKL/hUKfMQjEmNwrKhTasuGhN4E4w2UWZSC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No4JkXA2UXgkKmJJ56Hf1F4VmlLkpdYQhCEJiEJ4aVlZkhSJn/oXA6ytFFuhs4Ox1w2XJL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YcIwSgysrBIyo4ZAoz0O/qLwry0TKUT2hPSrKUTG2Q4wqHyxDGKhKYRwhtEEhYYmIJjITD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jFJnqd/dXkeqeKUpSitBSrWEIQmZiCwhMbzcaKxvg5PDwWi4SELVPHCO8JgrCrCIjFZ6nf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V6pl8icE83QVEIQnj7Y6nbMITHOEtGI5FhuFREQojKysqFBIQXTr6FeVZXgpfUWLtSieRM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MH4F5uqEIS1YlRKDom/o8cHGIxUrF/pwQiDgWenulq2UpS5XurZFKJlylcOJ13Wz2xERBO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WEQnxnp6harWlL4V6i9h3ILZC2fpJnp6lar0F6i9ZoUes67piFHhuYWIT0eguEIQhP4S9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xGGyE2+xCZRPLaGxWOCl8PQcYQpS5hCEIQhPOveXqpHWIt4QTh0GwQQhCKPEIUeExPwdTr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dYQhCEIQn9dFKPoevdcZ+YfcEJCX7j6MmXp2ZSlKXPU6+alKXWlzCYQmEIQn9DivEpcEFg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ZokIMWq30SyhvWlKUpSl0hCExCE/jJWI6I6bvRI+yUMpRZFKUpcraYo8GvprdeClKUT3hC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cQ3MEm5qiQSGhIPvCcspEJtRCxCwoiYY1EnuwhPAi6IpSlKUqOMQmghCEITM8yRqxfsP0H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E5EsQhCEEk51p7ZouSd9NeJdZSEE4WWUiPzXFKUT0qLmEIQhCE8CIiY512QiWkCd9Kijwv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XjixkjK+8S4IJbzEIRrFEZPEhubKUomUuYTZEgt2ITq5ETP8AITCRCwxfgobJFwlIq8KLi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4OvpLxrrZeaEIIJztyihaqysrJBBUXCZS6phImdi3aBIJT6Ru4r9GPGj8CYhfomNFiCeW/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XiQ3oJvqEj+Yk/wCif9Ej69lOMSTlhTKIQhI54UiO86bnhHKE2Jhsbe5UTMWkJoHGXQmra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Euzn0I6LRePZfU+sdMQiH2ffAsycExNIUXuDA7CQiIIiImqJrU8LWNiEw3FRJtWLxrxdht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n9xOSetS5rR9COnlLDfBeMQhCDtjQrdPSlEjy+SXgQ3hLaMg6OUhCD45EzVkyUTwLxdh+c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I9RCYpGxJrvZZbKLSFYwhcNwencXenQQsvrHTwc2Q+R00hBOIdNYQ6OKLharL4WV4SeKcO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ClzCEIQhNpquHRSRaGwpOvihNWyFRxIyCUOh8nEbkfnKGqRo+huheDuK3Ec9zk5unAuD7c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DIFsmUpcELukQhCCCRGXgQdPThCERAlDm2d8RERI8qvL8aJRzqSguXYtmq92NFGqpR08LE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vCEp5kxZhM0uFsyWgvHjXm+nr+i3Sf0TcFRNPHTKVKjoKLjofDu3qnj3AWnTxLdLCLDQT7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zoO5B3NGxClL6N4PvFy2RhynI1dh9R2ynCRoJZ9SDC8C2bduKjV06COnmmZh45OeSbHhbo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ZDcFzBoWjcEy4Xi6Ma42OSrtEa7wuxZJ6DF0JzhyWE+BwsQvKgpoW6xfE8Lt+keh5WVo+x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gosUTE/3wNGHisLT5jv0P9h/cPsXnFnQQ8TkZ8C8C2W9guzti+F+N4XDZb6C0T0QhLjRiV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RCRazitkyiv3C8Euz5lCWJy8e4xdFE7hrnCwQvzelRVo0RBITkXdYYvJwZ19BDytEI6Yg2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jZRvi4sm6cmIote2CVp0wlcCJPg7YhBIXghcW5OgnBNUuwhvBYVD56GaYmUpRD8TEF8Ri8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ovS8oQsvs6ZuahWQNVQrTHzhaEsrVO682kTp5vLR4LgfAR1O2C6wsLlkOzxKUQuZRZ5FFq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YvLPQXgIQijrHQQlY3fRXCnSYR8COjA1YlxNVi8LhzBBSg/JRY8NCSNH1jqPsa0QoIQmYh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DFCEW4OnpJH0PV+NIm/TKwhuIXKIyC4GOBM4jU+S2Gj7HD4GtjXkZJFR+PEjtlSag1V8Ah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dMfVovE0K1oQ0VF+iC60e68MmEIQhCEIQSEiEw8WK4DN95XWyiCGuNO52LfRZBHlpaSPgx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9E+MUWzG4xI0dR+W6G+Mrsh8x8YWF5GkP8kaw3h64KIa6x+WawhCYQRmhMNjcCkSjdKGpD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VKTUeJERL+Fk2obPFqFEJ7IR0SigkSGuSaNKE4F2JMkdslIS5Q18I3CngZBLkeKjm6IJFg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40hPWaGOkN/hQnFCMiITBZ6YadhD4OC7E5G0lXh/3E76UYuHMPMrZCVHcQi+nP4XwNehJF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boq+oozEdmhC1DsbnwMfCGG+HUSxBcCGyl1omUvrcWUuibE2I/vgg0n2NvwYNPjH+Hib30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xC6LNMWULXsgxAgUcljrF3rA5K+hk2TEucdh00WluDkHrbF4H4EcmLBCJlvSlLmlxSl8E8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F+hIvRavZ/kf5n+IkSiGmS8eJHc6EquEeCaDPw7UrIJh8sShSOeEh107mLPRnYEJCFu/J8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Ee9LilKXyuCSCBq9EqfoJJew3zJqjgngQmBuDgOUKilG6Qg1+i5DUvaJW4SleTPqEvDg+2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jpdM3A1oXjwMtZ8xQtFlphN75qR6xtIiIiIJmL9CSXpLd5ghqnKE90Pp4L8wa+EgxJq1j5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REQnPGJEO4mIt9GkbISJDxhIH5w2BqdonG1xxwPrItFufgXBKSSJoqLhtIf4G29kqfqJT2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gQlROE9kLohycBYlaIZUcjAU2OjTsrTDk5Ap+UgtP4Fw6VD8BKIfkbrGJeBNODp4GrwyBv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BCDDZeOCOfg0yapNi/Yo91ucIooRHFvZpiTZSytQmaIajtDSLkJfQicYXYiDViRHLCy0SB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OWOmzQ8kH1kaywnoxIZNmjS9A0mMtNeSiiiF+xKe80WJScQahBcFy6Ji6w+jJTYt010hqt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eKPHXjFRyUoh0xffGN3DVUcUJzYmQigwmUaKioY5LovQaMfjyi/Qkl/A6iTEoODvsShcQ5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nCxx5EaUsifdKJvD6GGvOiS05EFiEITVDcQSjEw/WUJNEZzpwJUX6Ekv4TcCZRulGyCZBU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WemF/6PCEmCVkC86EtG3SlOilLmCOhMTHrIJFjsWF7ERBIlPAvbbgujQTpSMYxfsSLLcYW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/wUfHL6elifgtHhD6KJlLhEHgjt5mJ7c/iNxUf5KfYniw5jMeyCErt1yk2J5WyYJM/doJD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dcCeGqOEJRKZSwvEvSv8AB6EWDDCThE7kfoQLjwD8iTfR+g+EclpMdIWG5lYS5w9E7OBE8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5SwxLxTK8UITafwlSkFWJSuH0LxUolMJVBvfMIiD4WExqiX6LDk+BPrDzS2wtBMTF6CF7c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pS2hW8+CFy4JOHhKuDZHbZaNlfWzWIQguCnGZSR/koTJix3sVCQai2eKJi8F8xUpSlKUv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4T4Ox9ZqQ7YSmiy3Dj/LK1xoEelI8EwvGxEyRqRw8QmQncvRMWJtCYQt5ieSlL40teyEZD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WPhCcp0ySoNTg7bLLHzs+ELFEy7rxtTKWG6LwkxMpF5HrgSPpjD41vkhCEIQhCEJ5LeN5x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IFwPLZ971l+NIQQa4rKUTKXRDRFPG1BYf5hfuXlPSifjpSPfSyuTnHSiaffSLedEMXcOKi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L17daKXkjkJMUWCixaFzfA1HiyCUyxc3WtFoX6JEhduyCty/HCE9VN9Zv4LCv3T4dNMQlJ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XtdeuUNvt4NaSViKhbQIJsvghMIKoTu09mlKXwtn+aoY+Sa9DrTll4vUMQ+sQkNwXLFs1R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J4KLkS3noUqKUpyckwhPDUNi5Z+tfhBvKXDZfuYJE5PhcVtSE3M/LKEh+cwg+ihIQ1E5G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mnpSkFRcQcYm68C4XguLmEIvRauITShD2/SZVmxKoXITXD4WqwlMNwbvOEqRIb8yEUTvgd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dIZaC1JtFCrxJwTosogmFhgggTuaUpRViXqLdLm4scH2QmnTEEpyLL1RJyuhKjjhF0Sq8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DUp1FmjtluiHquxHzF1E3DXhQTwnomyuqwUpS+wz9brhaLPc5Shdk4N3xIfQ1x22s71J9w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uBrT4JmxPCnBO+NeWlKUpSlKUomUvnXgNBu+ki8C4ENYQhBIPliWG4dBKiUxQWYQhDkpQ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ScEJieVeG7zWl8iWj6OSxwXqImFi5WJo6ifcNF4l0Yhoa4Voj6K+BzH44QhMIQhCe832dM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i5WUJJeTPGt0ylE8NUSiw1eE0TyhM4uR67jtF+BaJIY/qwhCEIQhCE9J6K5FlohxYiEFl+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Fo0WegmULdiQc7E0TDujuaE9KX2IQhCEIQhCeHroVo5KxUKYJJdXx681T1WKIevLQuITw0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S5mtKUpSlKUpSlKUpSlKUul9FvCjGvwbiYoSQdNH49ZCLqtFlotUxO+GjzRMpTsa9ilK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KUpSl2eU5hx7Gvwhbq/up6IYg9ezeaieKX+HdKUT2urkp4c2oP3llYaImyYmUon/YTwuFL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A1Yk2M7E4UYb99CwhyeGvEn/wCjG7AlCSWFKX+E7HwhLDVJstE/8Agb6y5LLIyMj0ng+CD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f/KJURhtBGv2WWUJY6WyZngb/AJPttfJCEI1dmeJCf8Bf0k+RdatUS810pSERBBJBJJGVY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9FU6/xrlr2mp/T7EHX8V34LRreE9BLyNf6aF1heyvQg1PB//EACkQAQACAgEDBAMBAQ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ESExQVFhcYGRobEQwdHw4fEgMED/2gAIAQEAAT8QbCuDHmAHj2sP7jDpRw7xDV3d4uXkz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UVTestWVpzFYVRTYusPrArbcuS6DmX978C1y4X/iU3cjP+NSn+ApIyhgRsxPtAGQ20HuuG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3DTuesVa9Jg3Cg1XUH0zaNMdUpYyH9iYJbi8+IxvFoW4l2WWjrZCULMo8xILqpsOF78XEy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+oUnGgZvOIUYqctAQ6qFFrzGoFHY36TetVe9RFbFL6QeHB1MsMMHXcRqE3TfxCpyvuKg2X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1izdT544hyMbbY6HrSeMq6qPavL/wiSla7v3EbB2BIV2i6xN0nhgJc1cwzFLVXrKJyeSZV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PWImrXkHyRrVid/8AuF0QZ2hRcCtI+WAvqF/qYcr6Z+0o0vpLvpB/cwQvIJuBFUtD4zBCA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avOl0+YBqOh/hKlnbuk/ceOQRcGVwPdl5X2g49+04b55+oW9qEvHwyMWsQNypUCxlIrLAr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03oiq0tXEO5CpS9E3ndrK0M6JlesJGpeb3mF4YAEiP4QDA1KbzCnM2Q5ZouJWbzC6VdGZ0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hLInk/wCpRVXikAb7uH+Rt+9H1c/yE9Zsj4MEda/+dIPkjCru37giSgXf/ChFgecP3WFN2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e1uiw+IZaHp+lAGxdm4CRKQQ2JZyMODtgdRFzTmVJuooAWcHnfG4pyBnsy/uXnagysuGBY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humRI45Pm5u38sQXe7uVDx2/ccX5D7m+ft/JBZCohWBYzSyS+7R9MVOGaly0FUV8SwCLWT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FvGDTnbFBlOjPpjXIrVn3UDpaugpvVzD/AO2MkHqJ8xLFnmPUOMqMepiB3Z2Urkn1b/2IF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9IoRR23KEQgq4UogLGZ3kwzMLRYANvhbSVb7URgQ97Ra1a9P5M7YKANdiBwpyz7SCnjhfr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82QxhHxKGPfZWEooKtYXLKJ9fXgf2KQClVOsrszqNRTU8APcbC2gF64m9TO4jxOS0Uo09I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yP0g/Kv7JpMl0g0fm4sITCgjsL5QLQBZ0Bf5C78xcpbUPEamwnS3cUlG5M2OyIlIi88pb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oCngvNdItFYFaFxtgYyVuV2Zc6QyNsSpRMY11WoIFHdrEMlTa1HwxdvQBITUg5zvGpaUxx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OpKd6oP1GgSHWki+wvmoO3PBJsPQvAjfdpgRaFdL/ALMuM4osDhTvH9uSmWPOJVvwFihcG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L7OJgVYsw+2YD3iY5Eyx7sZiL6MyBHriVILqruE4qcoOXp3iJcL9Jd7ul7AP1LMJk/gXAe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AjTTf6Zjhaun9InqML7oqdReRwnkllXWKkcQ+NiCsvWICUbHUPjDN0o9TvFw1WsWO4f8Ak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1nsRrftsP4J2O5XJ3JXu4Byu5LQNadqFU6u6HCZvQNX0XXfcBtgBjtLBzXAydPMsLHBTXE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jEApIt21RoFzzj/YcYwwla76gtgLpB+0M3IQqh8RlqQ0IDapqvxuNEOOAV8ReJG+olWPhQ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X2SEGynf7iX2E5tUcbp6JqU9VaiOa+CKaQ462RVaNQObT0qo5UHSrRUZa6zV+kyVurpzLw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Yx1sSso/VyjcNGhnI2e63zC2z6IVWOICwjo/A04nlmNv1wz5kJIgvg7fcVfsBltwOMsOpv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/rUEox7iltN/xzAiU6RGPV5EIEKr7Zm0L2YnJK3iPZFLT6oTQPst+4nsejphfUX0YFyO/6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7nkzlr4uZHN6k+5nwKuzcekROHECwT2KvzC3+OIsA0xUbrDyeGZE8TazCbW4tNhAvJUWbq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DzOXSGnxOY/ATA9ossSxyxnXLX5mQ08SlBYpUzeo3LjEDyC9GBQDXdMU2rqP5BhA8J+5Vq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fimDehr+oVYPL9p8Ag/8AzUqXMQqwamZENu1L/L3lXqiJzjMQ7y+nEPwag4csJ/RgkYv/A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CL5wnIxwL4P3G0l3X+mUY14i/EbyDrJ046TY3KqeML6J/UyZcHQen7pdsD0g5bRxCigcGJ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OwNpSvlzFOD4ZlKm2i+iMzbHnGKs8VYfuKHhmrn6ITGMOleGnfpLkA5Uv4jA9ICSyPWrCf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IwtrUBHnMdzkgs8DoHWVQDKG2K9VaMrrDrQcJczxOZtkYrYSVlZlHcYV13b+5YTCCrR8kC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L3xGJYC8W881KC2DI/wAWJncZT7IZGyGxLsrmbNw1WhW+BYwttzNn8BYOD7MOBoewqBEz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c8QwGXahyxnMJQb6R9cFQ1/tSw+3WQBe53p6VZmZhD5V2qIBXBRu6lAmucTB0Qwo0cM92I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t0lZeRrnPEIqNyy6unviXRtr0L+peFjuwme9vhRzT+So17tf7gmx7CByJ0ouI65KVo6FmI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vzcVPhsooh3Ig+SQ4/PSKPDQ/yINkcZPxLJ6oMnok6N8slmeolTgveFt+jNFTwp0rco9EY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YTs4AS1j01pZgLZtD21udGPcgzpOS0VRzpbNrlLsMxesUvNRNdOzE7nKZ0u/uR4Msq6w/E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XweIVOvJS9E4mHhTSOolxgdDTGVClik6DvcYkvVXl0MYNHSpb6VstxkV51DDsykR1S0+Zo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fKMIw7QCFw29B+lKPkr57SpBE4SVCqz2cDok4Upb81Clt5d1OKPwKCmLtft1LQR6mR5zMU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tQ4gvRnxCxIBHGhXQywJ9wNF0Yeq56Ru3SLNlB2P3HqHrl0yj0LmTWi7KGd39+kzK06aFc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4pYmBqjDXtBqorABZ3sZQURLIrXd8n0SioE6r6ZnzwL9ITAH+NJE2V2M/uDXOcfcqWK2dw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vBno1F2I9AfpgVdgcn+mXJ3yw8QEU4bL+5fnEbAYrT9Q8dxLbJo65i72eX1GGIIcjD6IVk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vmL1y6RZvMNfcVyvG/uaM+5AOwXX8TiP1MxkGvYleqXipD7E7Ny43HiK8fiFzBq4H72JT6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QeLYCWDEyFGkUUwVEHd/cU5f2iyqPKQdtdqRB7JTNx/ocTqR64+45TnYMqJudxB0V4xDyi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PsS6qewfVQfkS5GDd8UbXjdK/UvI6xRHzMzDqiDZjN9I8iTAO34NwguGyuEaAtjZB6RaGU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ABOsSKZzUJs3eJoWnKBV8R1dC40DxX4wp6SxSI7n1FXmoUW3EOUyhxEmk1KOzBqD90dB9Y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yxiTt/wAzCr+zFZSdMHRfrL6amyL5xB4uWwUsvsFy79zSE3mwxPPBBNiHrAK0diImFrELC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t7JKAB1GrZjWrs9QD+xZEeBH5MAHHaoY6hY0FzvoHuwzFqhZVfXTAY8Vj6hSJNDC+5ESKd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guoL/AF9E0hes1C9czNkKdodVh4n/AFkb6LoVe0Hb3lmGDwBmbXlRVwWvUotusANU0BMdD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AIeLhKHuV+ll0SeR71F6Z3/pTKidTH1A0OHvidcPWc+knQ5YhnEHqHV/22eAGJShHGwpw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rBDarR8bEYr1lCNZ+7H7lDUyuYuZyuEvvUu1erH/60biKgLvU7LK+kMRQAva/9h1tMb5iE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QFqSKvMsIWNBB7XxK4e9tgzi6NB7ZhFd961RxnqvxLMV12olkVXNsXZ74icWvuq/swpRxF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KII6jHxEUQ1kIPNF6zXM6XAmMfD+TPCg1Q/Usbe+H6jrMnjWYj3GKVUe6yzOdkY9vfTh46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kX6gF+SO8ybAPhj1fvNXr1RmA/WkABymoJbOiK/pF9ZQVB0EZ4Ecq9iJne2oy+CB28Ztys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mvWX8LcOCWdSz1jQtGCgx2lBgGomOfr/Eoa7mX9/eUeEW23nP4GWMl0PuNWIoDdwGG4sjs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OEFUU7QJlyOB6+YXtVqwHSNpDYsPqlSJxd0jpptz/AK/o9pVF2eTufyKdvAv1f5+C7xb7L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rvBNAeJtGQioFNR1My5agpIbYqO7NrxcWgu2bpOkYHbLh2wPWFoTKxDeb5u4iwhjYjuwEh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rio7ANQdgGvAXo7TW+nonL4K4I42RwwfK44uQhThZv0ILXIKJSzamnevXiFr7uFS1y4f9c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j+pXhBzQ3UoQX/hUCbrzHzcWND1+sqKJ0Wy33Al8OX8w1rByfojLfrCSw0u3aByA7yglnB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R0hwpRVgXefmKtr9NgfmNIRDgSHXCRtWO2/Uxq5eht8Rk2LqEESk+Itg0dGGhp6YSvIMpV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b1PEB21eKaRh5tCqpfpsqPTMTAVfWlEIxwwB7lQq0+s4z+JydfxCBbWMdD1irDoH6ZsxAq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fRF+kKRjqv7nM7uDBNh0sP3FK/XNcTVf4H7Rahech/YCM1e43FcPmOJfOIXaPRELA+I4JV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2+qkZwPLfuJpT7TKCl7Cfcdv/AN9SV474B8RUL36xHae6YxuRnBQ3GzLwZlmU/VyiNTFhu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29YqlwlQQA+IGfsQIKZ4IM1cvSvWO4pU3xqWx9ZfTUrML5IbjUoVkoIWx3KdWXTNuEF10i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rIkBtZnOWoLFrUwZHcu5e+Y/ghYH4P1hq8pfuZTtj/CIEYbrb63O02rUQ6jFdU/VQpajOI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q8eZlmL2olXVx1g1IPKCPkf3LB4FcxC3qQetOyBS28oy9j7gLUDIs8YIHCrr2Q6LFXQP+Q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NyqQ5gdIP3MKDO+LKuMykDFg6P7NOXKoWDp2s+pSPMxcIB4YH3ufZFo9RPW1LlNbFID7Ex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jkDtspwU6CrxEVaAqj7KxBAa6p/JUNZjogVCmdRnBnsPb6Aj/AHQs5YXo3+piUgk6HWEDR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JqLFgziEvEqocCUwIizzGuXInk/8AZoBwDa6VaWJesxKMyvKAGegLHFsZCb7mIlYHkaqXD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YVariMHwJVKpeE/P/ACJZ0B6CfsmQg2tF3lD6PmHgJ2GL4ZTH3aF+9zNWstuwYsZixfrTC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jcCFWsEYhewuI00toLf8AyMAAtU/uISrYqP0n3CAGBXRlpV9bh3AoBawRTxZu9X9Q0RGKs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PTPdzDDsyx9F36yiMlCMPBzEbvla8dJjWigCotQUCeq2MRk0k7XfWZeIFVx1Fwtd9rivru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zlKmR4x9ksval92KrZz+IuIv4i5waIOCwmsIW9nNr6XZ8wTcHKKvqWz7dKeP+x67I/gJjM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DNY1OlJBSjEQpIztW3j6EynIzVX+Gjuv4J8Q+4l/BZjXU+IzxVRaL/aJYrll6zII9Kg9oF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K8SkQ9ngJ/meYVLFpWtKN3rTxxKZbKs20HTW+tRJWoVylv2ldfBVCqXrxFeyWdFlh5ZXGr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3JtMVMgKMq7Oyq6y0ufKli50lRRhEYNMsBgqd5va8xWgt9VwawDE6p3al2QPhgti5ZeZzd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yLo9LI6IQFcbe8snb9wlxvYyzd9PEqoe2/wCyaknP8Jd+nKZufiErLs5rmakbj18wS0zS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IQoqn14lXFrYH9XBxQrovshtoev8AQinR9g/uOIL/ABNRdW3qvi5+omzhjzSUjJ6GYYUMX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RD6hiUHZamWNkwJiBmoYKL5g87sUz9hTxo9GyfDUINpgOsBFl/i5RAugMCdzpT6lXVTSsH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GcD3fxM+95KOhQdCGMIdT9RGgPREhzeP3o/uWFLyCKU58xaleEZUpiRpknhgNDHAD2uHRx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2h+EjZ1RYP3HjvQX9Rsu/B/cq2/0J+olDDooPzLx4MYChZzEtmgB7EwYu6+K/8iC82r8zJ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A7jczccMkwNxByMtWZtzPSQbw4lLYM4O4X6HaW5WEWw9D1faojIgBC/8AdwYoXrS7Zx9V6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57y+I02cTJuNTBcTAwTjBmxFGCHLZLLFhpD2UHRh3i2aWY9sZy+kGbDqT9ywfSr+ogoXAL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TrLej7h9kvwqaf6pePm/yhROr3/sg3FPJUrFRXIw+r1e3SX3/AMR1epX3Lg0b1lyqZ7erD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WOQN1aB60RuXnAn2QCPZ39CP1X5RfukMUU25/U985D5lheA2y4P8AcTNqB89v37QTBdm4C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gkFBr8EnSpdC8jbPAV+4cMMTJYy6sG18nQ9oVRxV8/wD2XFlwgwixETMgPr/IXMrqOkw/E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4dh6yowFQnI8OCMWgOc7jKTWMqt5Hf9mDuwAj5hYo+aofahjo5AVp8pKhZls4Fz5a9Jkuj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idQvb2HJAt2LhwBfysQcFekRotAqVmPXiwdtQQ22dGYg7tSVocdNywOkhhECnhhhzzgf3D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ZfsXZZXzBTY3lCwVpiWl2eY7Ss7WeAN/qJ/8Aoy+d4PEbu0/wPB7xSmOGdlZeGeOIenMKE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zHo4qYcRAdDfL4Jc1LcIF3FKl8WcRdfN5Y0caYHAzwR7KHVMRVMj7IOHjLW3Poh/mGGOdw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F5lIVWMiJGUFrSNMAaD1I5RTolRM+6CNBNl0MJULtNMScijfbqJQE9OzuGA+j6o/i8Lqvq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o9sfUEQKvVma7NZMxCmuIjr0I3G32temIrq4+qK6R2+qLKruyvbV2DHuK+WaVH7BKVc1m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0MHT+x6UAoB2u18RgY2VlaBGugF7q64jq3HNupdAGN5S8JsMLurq+uo5N7gADDiu8utaCq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8ReX8ANq9cVfd91t7vEGNyYqlPcJUsDdj9J0w9Q+5vPK7iGW/KyoPklo2D0SKlKPX9QUvQ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E495/CNp0xfNH/ZjpJzThi4y6M+Hp9QKrBrzPDugsz7V5K0+kvkzaYHxEa7pO/chsAjOA8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ubF32SW7S7JiNJvfELoPIhB5F/UsHlsnxHAfq/olHsGgt31IAQpVAkvbt9pCkEvoj9xwot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ao0q/cStC1htI0nojMEyO1B0Cu04EgKlSvo9ql3PdVJpqHVv7lz7MivtdkJ77LKec8H9zC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kCvxwlHmAm8sr8L7sQIAPDmDUB3MZz5xhr0Et9xL6QDELadivi5frpln7JX0X+OY3Pdp9R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4bzcXusAcfJEKU92orQ94UuydkSJW91SS39JcBQx6T7EQML2fqaTOyJSDYVi+0Dzfy/TMd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7YYb7aMUcfgriOVlzyzFA5gYhZpY+pF0xaXzEMcwpNzDUwQNuY/hp1nAuITZ6y4NaZaYLc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6ViFAazsZgbxLEOB6MEUrBqUAw/gNruWhuZhPIROD9EfyFPsUmdX9U/aIQL1NIATDgo+oP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w3VRBL6+37lylbgVPiA4nPE+4YMbdlvyQPyBIwvuZtG4zBe1fEAmrCuwft+pfqvPQevMTF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gUVuME4bZsM6W2e6/wAJWoWDkpZigvBqOPbDbwNxekU2gy4MzpYN2MXfVelQSDZliEDrJ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V6eIGeS3geXREI6ht/EWVK87T2mQBJxdT9obhGE+YqLq+0Ye8iWWPMNQjOr+GGWJkj1Fvl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WU65jhm6AnioNk5ga+7UCnpSo1q7PiXjuDH0HPxBrGrI2nsMBv0nT4uo2VHn9TvOEqjXCv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DwvIx8fijPGTf/VlXn/S+0ZIi0Xsf29oqABTM92Vj3dvywChLoNQQwuQDBUwHhdIsBxgqZ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GYiU2u3QtY9czOM9VgjLbAG5i/ScRA38638zHAdJt/ECaprhUFRe5Xq7+ceWfAgZZYTqSp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FW8xtjMOBTyJE1FctUv2ludRDJ6LDXVNE9YrUuADk/wCTM0X0/kj2p0o/ccrprcfECjjCm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C9D8P8I3H+7vNz8cPF+oSUiiChh7pRlJhCBUV02CE4jnrl82PhzDpsq9BCpOGuuYKCqYz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4KJQ7DFGOgbXGjpxGqo0WZO15lNFFkorpqONRQgBvxG9FjLPmzMZyHYJafJAYWuGpHs7i0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T8niHYg1WOrv3ilctDshnqlVn9joFHs6mCg7FibcPXP1DFtf6KYe23ar5gyz+v9ME+aKr2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Lh1viZbn5A/Uc0DdvtNO2FdXHXmcaGlYM2ezNZV5i1LnV3KI3LV9B+4qEPrChq06IkB/ag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ga0OEjIKhFYRbsEnJncn7YRBa/gMx9JZYfaFFrHdftUABhhpflxkEVaWe0aE3RV7kEwohi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IOhfaLPnUzoVF4/yMG7uolekHvpC0vtNqvUvmLwpwVwP9qVY60NzVe4I9UqGxQzOtVAeCJ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hb2BwYHhoFy0oPBK9G5tUI4PkRze8n1NUfKp8WZgOV4bh1CAdMq/gOI5Mw1DO5ctrHekJc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t6iMsNruGG2a8CJOA50/qWqsrpTO2XVIFV/yI4zj2SNiBYD2S19OgtoS07iPZDIY7NT4i1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JQqrzfFQTJ9z+onS72fc+rI/uVd3OvA4F0ObgJSiPoqLT2KFFF0/UdShb0OYDVXYFUTFGI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LOY6gm+suiqiASNjUwZinXEOVzNYcRQFxBGHFQTayK4ohyIxWnGZdEyrSS17hxdVu4S6Zd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hEbxiNUELWOt9vxQlAR6krJdfZM6jG8J1j7SojyG67kwxPAQD6QMDerARpB+D9p8XBYYUX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AtjMUJhcEW04NSu3ZR9CLvKB6QlOgr0iF/wAoftFxKPwMIZjeamLXK1L8FmFwROPs/wDky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30Aupb51GlWvMqu+FFx3PdFP1LEX7bD7kX6ElF+6Ktm9oPe5RLBbALDiOW+spv2ijekXpC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gGqg8EyXWZ7iiLQOk1Np1ROTXtG0vg3SO6Gwz3YvMnXdFU1lAPzCAU0AWE2bvoTsr2HZU+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h8iExEyVp6Dj0h5VnP+lReod1u7B48ywJBLkGyt461LNQUaq6+IXqkPsRVGqmPEDuMBegF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GMmcwtYKOKlyT0Q9IFaBqiIAX1jdu9oyOtPcCbJhTuptDNoQkW5pY0DHY9FrrO4MQBYNgY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Hpcp4o1MjP3Q8dIuuGK/Sa9YIKuiSImW3+YVj8NA+8rIa3UX7TlBzcie//E9j+8VsEPqD6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XZp7M1qLBV1z7VAPMgmFM+6odaAVeb57QlQMZJBoFgGC6FxeHEUZVpFiuHk5mGLEuQN29P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gHWoAE9qCx3uFBZhaApozlyNeIV0WqAhQsWjnEtDrc0W4pH31hJNkzcLKpjFL0ioNaNSBq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Y5GtkpQnQFL2CPBodfaRrT5iBdEKFr6yg+bmZ+0c3ObF7wdge8dCyK+k8R7UOECdpkO0N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vJ9JXspYZX2zAF64Kj0xKWJ4/7MTa/qf7qAWo6g+jEhxYajr8QFalKeTpLpIK0uHcj0Y7d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8wEyPUlkE1luYXhB0kZTksmkAX+VoDJDpE4LxP5KABg72L3xAQLmhVzEusC/U2VGJhFep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KrQWmWl4uobAKig41kgiBhQz6wWkaURQv6gTW+I54vqJDvlD9XLuQ6IvmIyBdhn0at9Qxl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1FTZ9ovo8RjNdwi/yUzXEdiBfDJBbYqKX8XEa8qk5v8ARa+4NkeIQWN94CxYxBGEpAGC0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4SwoeRIhteFuMc9d/+4hu/wB0RuGhAO03ZGO/PP8AMfoh6ZJ1sOzOoXtDcfIYPaTu1D/aG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292RCiqWMC9WKjtrQG2O4jw/U5o8pFFd6JgmDdG/0yuwv1CKlu/GWQJ6Bmyxs7Sq3Lplzf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UNQXMxpNIU7IBzxB2WOSiBewi2VeItSpXEsa1CXcAmBqMqOS1hzEzh8xLPMcFLHWCNbcWZ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ZWYe1TxGNlRu5wAWX1qCXsU7kyDY08X+CxVQljNp7zqwC/XP7iqZ48xXuYQhsJRw+cQ3sg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iJcxoQ+2BloTcYM1eo0eOwdzmolBO3fzUaCk6a/Rh7QnIj6gXdj2/EZTF/SKzhph3mFE6s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EbIKX4VvghuS9Oo9bVSjeRJ9SKvIA/aKC1OUPTBM6Vx/wlnh++Ads8kF92iy1SMKN7ZKOx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5vqalgXRX+8SpBbYH8P2lmICgqDwiLN8q2PliHrUqVIoR/wAiKQyDubTibDJcZ0AwHiC3g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DR5R78RQzS3mET0gFkaAHfEtVbzRejJ4jIKvuRQKoOlF6Ry/QCLC59wEWWOvD+Iy9EBxyi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cpzn4sahQKG9aEOYVZ7S8sQ05CxcN1kgKt4z1ICN9IAoXVl3ic8rMn46QMMvBVr4iwUujx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lO/BfeAvyIosz2N9RF6odttJHR9oNCouU0DV2MgWdde0dsio4xmVL7tIiVYdGGVmAW0yO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wwomcRWrJuZj0Uct+9xCZm5L2f7iVF1gYRsW10sgbtTZSBu/WoN6xUlrBazoJbTQXAXF0B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k/j5lF1ZpwdlpbD3F2nR/sGJUab1JU6UFaAc/t1ikSuLAmXKtYV3KjWRPLWe9y/eCfpUOK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rvh/dS8o10fpHLgIAnXrKjeB9v+olqtow+BmxnzMN8UVPZhdvU7zTJ3Qq7HmC2E7jKgbkt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gZB+4HR6d5hWfVlqVNqsc50O5dd24FDzFBaoS3J7zh9uIv3Jlh/AzEPHUYAzujC6SdkchF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/5Ag5mNiXmO7SL5hFtIwNt34nkUWopFT5ogyvEmCUeMSpOmJdOp9wItOqfhivlMW0Wlfua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fQWLU+AgHQdEm8PpHBPKYTwdmj5h7gkS0bR2P2S7Ar/OSZXyCBMgd1+oZdjyp9kAVnwWed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Gx7TZGBaI9mpYU/ZwelHqhj7yD/WRqH0/U/U2SeLj+vgSB5dwZneGU6kBdwhaIUJiLjS5n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CHth7I1VR0Icr5QGDbN8lTXHcMltYHNGIwIq7DK1idRH1LsUsG5Jh2XyEWx6k0T+sEdIy2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Ux61+yn2PXPjXoti/I/cFVo5jhhOoj+D5Kx2liGgybpPjmGdkdofgs2l3FVTcNRtxJzLRt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3MFcdC9408x22nTHa/wAxiuUw5L3NT4kBVZZdAaCXF65jym1Q5DZEgNap7Cv1BtmX1uWDH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OLiadVVbuDIWu4dLlcxfSMkXAW9v/AGAoZ04sLflmMRwJn7ltKbCidZYEcKgQjsuv6iYuc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stPqI1bl2yn1ahgkSgYDeHrUrp1uVEHEqXiPa2YKx7yf0glGIbh1I/JmfKeW5p/UJtGg79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TheqPrC2Y8jF5jwVHh/mJ7dWf0B6wmdyCzfB4PeccRYPM8suCgbBjwE0gipk+5CmsCCNA7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DmtT+0ACHVL0Nw2wHh3OX3eSMbbnSo9AoPUMIFkdoBVn3hSx55hdhDlg2jzUC4/PeB8H+T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7SHIqDVOs/UXDNNhOOmP5DqkbRi7E/crXxNlS4Grz+IZE+UM+b+IJn43LdnhhDKsNKuy45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umN5E6/iynpNJm6ozshvsj6gawCa5D/2FuyqKm+IeldCngsRWttfeH0i002qcnFwQQGdru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YHGIAA8TL+QZR7w9BbWQUclWa69iXd1sDlM9yr/UW7Nq2Oxg+X0iF2RjC2FNU97lB1RSwY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vX3CLvAcXsplAj2h8szwVf2CLGJK6npcJWR7y3fcVM8tfD1hqruikyxRRVfMa2AIsxPpb2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t6QAGBqyno3e+J6Yh/SpTvy7/AFLLx+f5CU4e1FBbnjxOEjoI3jD3gtj9IWwXFDkQrfh0g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zc0NL1cwEB0zNA3zDt19INQ58yrgjxD2e8r6gAH0M4eLFgHD+TxINDMu3vRG8F3Uqi01mH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sB3HiZxFHXkE0Gf7Lm/1Pgr8zfzQz3SN0A9mCCWxAGR5CbR+qIivvJBl7fYn1EN09v5xZ9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pMVtDsX9SjgHcZgxITKWnuQ2NFGvLARFge9z9wRYXan7IIUvAYJpfRjNBDqQalFG8u1yu8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pAG/tL9IM/wCJVaRDnnLkPDGrD6oJTvgYJAdysyjQPcZbpeMxPyEPEPM2G8QoNJOX4LEgw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3Bu2TrGkNgs33iyueoVAmkeIfdk8yniehFzRR1sjkWHaXYUOlMH+RNnB7if8ANYpwTruaJ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Wbs+srpKZTNdo3b/VCJX4JQmvSH2gFeBf1C/Zj9yliXx/cc8wiP4NHAB2RJX3vTAb8YGHG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6jg8xzgJxVHJu/wAGBmN8sArOZW3Z5jHEuQXaifAZ/UuzMos/Yqi0RZS6P/NoMyltblJgr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oWYZk0W4EWpksJ6y1oMhmw2VI9BCKk9zwS8W6a+lqmTjMvWwY2c/xgKFFhDuay/MXa0ckv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/ZLsVl2bz4INNCqof7UdZ9U8ymejqZMIUrn/DMABZq7VfojODF2+0ogDZViw5kAu+dJ7QO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4/YL9oa7/AJpAwF0PMBwgXrf44PeIz3TR/T4Et7tI1NcHGd35lnNLxL7vB7Eoz61V+XmXJ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F0Z94WU9RbYMQKhdfSIXdPyPvLoVy+T1lM4Gan3LH7K5BK9mDjwCX7uOZ53hsso7SkAek0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4XIXQilmXh7v1OcOrlqGDH43P3FDph9JdkEeRVlmmpekZl5pjXeoYisqZEOF+0A1GZHCJ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b8OybiREfM3ZcDoXz/U+Til7i/wBXDM6lwMyq3o/49USjjBOr6xMuqI7Bv1qWdYCDw0xec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MXE6cN4FzfQp5xzKqHAADLoM3vrPMYuE0Or8QBNKAxTQrwFww5DVYHJsoCplWkWz3PWUFA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pvPV7EprsqFA0JRkMX0n3+EpLPqRxi6XmCa7HHtdGLkDz17kaE2OvXJsDlP1CUVM7h78yo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QeyM/UzA3U393FoieWL1Ao/sy5X7g/Uf4SDPaKUMukwAppdbm+8C0ziB1WIgvIOR6j1j8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DFcdOKEN3H6QzC+/XzcRHtAIujQf7xELZ1TAGLSFQz0zFQcbBH9xW/MtFaK+n7iJodZWUv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Mg7kDnoC6YZPwLCWYZZIAtL8kIQGS0d5m7mPLKwbYFKRzGV9YIeEDjObT7S1el0xfclDnK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MtfvmPVZG7Zf1NJbzCKsYQl/icMeYtVR3xAtYwMXdl5Tesbo+8XrKNGJNMXshUIPUzbj4/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9w7J9hl4dAYLG/wCThz2/4n2c3H6WdnMB1mwZjsUNWQndzUMAI0BqVgJIFTp7Jtg/aZwLq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yEnekzUm4zVywtJ2pgdD2FjAAwdnvmG+uI+kZpBt/wCUMaFbuCLq9sR70vClxU90vfCmc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nf65j9AIyuBe+iVvLi8xvcMgDggtO1yXbDCCdZZLIJKzKIARDsGXazyJfeyKilQPaNMbyf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nziI1JrpWFrNXWmFNUbzlGofKRA2ejNoD0iOn0mgsYLr3Idswgh7Re/FInEZ0cVtnmmbYp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moVf63HA69VP7iNf47iE4PqIdbXYRHavCRqV0dMzcmoYXwQs6xcMOc7f+Gr9zFV0iiaqw8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X3lYMVyPzX9YSTJl2mZllg69xLoqgHzCAHZzKiRYZ4b/tQgCqme4T60YgWGuQzZ2dawGDB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XtacRQH9wLaulmfMIGvMTnefEpVBxUq9QVYuBpMTKAbQOblc1K03RohmDmfDfGKfJLp0IH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8RulxvtO7iLRVzlPzsu0IYs0XT/rMsy1r38dI9yed3fliK7oGidNSkzKIsT9D1h5ddIn1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9w1sc4uBZfoolm2cQ9dOwuPjWOknQ1y//AAdZHVahTh0iPAo95Uwe2BunrDt7C8VHC4cHe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i5nzrEYT79KuHtNCiBLhsKzXTtAHyYIet4hNiwucVvwsAmMG8G1vvTMMaUYhr/DbN5/rML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dYek9IH1EUFgOc4ogP/7Y/UX7i9DqsDryntAgN0tXxZz71Mct9gOH1PQYjuKNCFi4XOevn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5LffCss5EhFZuALqcQVIgEBKXXgLV7+CJc27e16rGOkUbK8MfTM/JyxF6ZNxRr8qv2Y5TS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3VLjBDIIyQUXbL5gdfFKVT3OkAs3wibJU4B0ZU0McseGJ5uJKqoSy5hXyxP8AtEi2jMsrv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qA45fZm+dFM/UKup1+gYrdfwfU1IOuGdYDqzQ47TDsesHgG702MIUCrNU49ZW8ws2GmAam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I2ZN0ytIOxnzNw+uNzV+ApDGScZE+oV5Fk3EJfNGM8wbKpPzWWDgw+sbV76WCrVV95gWxl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ltx5gnvHPAwnGEgUYKtlr6EwGsVuYaH03aD/Z0mYlAmTZ8girMaoMCYzxlnBvupLTyISjI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Dvk0K9YDSIaIt43KguPGZ0B3qGlJ5gu7wx1AR+9wU18XHOKTLkTM9XGrhzDvHQKwHEbm2K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cRTQs4JKl+AZwTsdkf3PsqTFV+ZRZMxyBXIzeOeC4QaCIUn5GBQU5EG4vS5Sr4aS2r1EHU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rT3JSbJeebicgKma46a8LNGFT9hMxOUB9in4KcCh3AYzXyzpy7BJRXr6CIyP4EF0IF0wbh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hXxEWcRu/TxFMTiL7ZKTP6wJyvIk4b+It7vUZadaD+BYzb83G4R9owoU8kE0feCaT1hadk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wb2alr6I5r/VtLQv5BCm+6pU1g9YYTx9MFMGcUDqYA7XPY/DVlLTqw5+iff8A5CoEoKNS9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K6QSJFH1YMxKEINjhJgQ3NBcrgNr4yykOUIw2KT4s+5ihLo+ilnq5A+wlSrFEbi6xLzG8X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cuUFVE5ViLt9orvPiLxxEoEcFAc9YL6m1nsDmMx+KV9y9Dv8AMGOOeq/J/twkWokDH9zwP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04FnocRQBdoBmwZrNIImXoWveONA7bF78VwmOIMUM5aclMveYEbnGesopRu8UA0h5FMLoS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DlUQy4vLLKkelYGN6UwlyLOTN6Ma65iW2MDwz9/jgr5YczB3lTBA1euEqouvrb/DMN/jOI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FalHID2jAj5RB71CtkSl5Y2wcFGAinyQjIPDZ8kesrsMYAJseMsUNr4B8Y0ltQqFshVe5H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vOIoIlDSO0uRhQXUN9S1AY+gSpbuQAGwcueKlwiEgXouVlQA0KCvXrwR9rNWLexreVTrS6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ofA0X1mWSUJaljzdJz9RzArMCgF9gmGFyVe8Dj0T3iVsXvs7MTQBRSxFe3B+omB5FHzB2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9+8ZhvrMUs7LlCC1UB3GtxrmWTMD+9SD1Ulw95g7iOSN2B3bfECGHUJb2Oyfkl8a2aO2K3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JeHGP1D7Z6R2nwkUd3Cr6neFZo9hHbN9pQyR0X9kOkBVUa6ObPqChGx9JctLV1h+kcWHin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36RCYWEsDzGLgQzXJDC+veV6a6nNjzDb6gQAfEowhqBFT6wFH0jr+RYkRpZyZe0TNa0b8Q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KS/z/ANx1UcFp9koLzlNmh9Q0YPcX3X8m86AS/iON7QDVvcgcJLt0eYifdP2gjC6+kbcCH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lqedE2BX4QhmC8WiqdNsMEtvpYR9wu07pjqx+oidBFUBqrsx7FoC7SWNZBVCKclOcXcFFZ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QoKPhYtKZElgElLMMMIz2MEgB9UZu4R6InEAKI3R+WQpFLdSsdnVxugHMScO5Gmgwar84a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YwBi3j9xA4GHjVqOcneWKq4SKCF5mZl8MtiDbCeZSR6EQ5Rtp9p1vanIh4h7HhxO73dubp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GfVYQ2BPa0q5DwQTIx1A+cQS2embKOzLymdyAYIwqFQROxfmUUfC3Bc4XcCi9/YTsvmL32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8VJ1EYa4XW0CxjylHZPPHiZ3oJpIsMHsb+pCbpxFvsDjoqzViwyhQbvZq9A/7HiMBoPoTf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z3zLWyjTLLLvYp5lzA0fk3E5YM4Htv4jpJNmCkSCoplSxyCwxLVvoD/pAVs94EICvE0iRH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k56zM1g1HDzMrveomTCyrMwBxVS9uZyL7QlaMs50xwANsQd2W9Boys7HL4mXWq7HQNGNgJ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hI3o8kbg24/BzLAAAwBgIsYiVuJjC2VwlqgygYYqvMs7zAtpFTFojOIQDV1Kmh6hD9j7MC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qPdjL4WfqYojrBinUhRBa59WW1h9YisFsQOLezE6UgBsqv2B+5v6wpjWk7YdTclLnWOlN8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MLjeyVTExEbQvuRLE96T6hCF4qE+UsKp0LPUx8RiaWrtAN+ka8rVXqfyOkHguG22A5CNRP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gF2+5zLuDDrjzf2QXWB12CvmJXUf3hdBW6bqre8RchIbPodJTu86Usp9WonC4FYse+PmVU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tUXj+FVmYoKsdiddvSKAKgGqfwBEeZ5cJB6cXSQT4zVfciRpmsL+4XQPkIk84yMehBNPUj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9eTo9RlY2OHPZlTq3WYVF5lk0wZO06wpplxVutfzF7E6UB7lzNs6P+bDq97Lb4lqE9f7oY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m3bN+5+gkNRO3bjxHXR4qMw56zeeuwQls5F9YlEpHAyMW66iHg/ktCLaHPY4isLBqH6itz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9Rfl0/3rCZZ3qBWV5upQNMKzu/z4Y66YyuztsoqIGhDBfJE3QS6EXmVIbK77v6hoTaz+w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i2Mgjw4/UJQzByv8AsXvIUL7M2TN9YDN/5hf1FTHwEglLfCBtGvE2hFSvko6EBKzCCknVm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nvFuDcsL1D0SITcHQYa+WrC8kF5CG8VjCXDMHHDydZVtMV+8wT4aJoGw5ZwAdxjGl0YZWn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hS19oNXvMBBfWEZoJ8fggsO0qki7CMMSxMHRTDXebl96IQ12HcqWqF1Js0wcoYLs76HXEu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dymUTxNi2YaNOlTIqHxUOIOqjqL1llrrvAp6LqXCneRBNDVozhFk/7rI5ha8xwliXH9jmh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Wn1JYShO4Hsiew0St81uIWPwIqe4h7GdqTTbrafb6As33UJwfnETpb0I2i8MY8ykOivwax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MIba+yb70Cppn4KK+0h5r+YKvrVkyOq9WkVq8R2G6faVFHhmQeAsLlEnvX6mQOJc9hLPNJ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+pViDsaYSUJ2hVNZDpslh5VBKPAzFh6OQbztdxIlIs4S6ApxtmOBuA5zuKAQKk1Rfwbr3g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zQOoM18yl1HsjigRWYliEHDAdJjbt6EDopafk8RZYTvJ7dv4mnXpXa9nD/Zm+oAvkf8Rpy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JqbcFEG4FwpctDnLE6MAUEyhJlfPSCohq68Swa0HWLm1cHzOwz4R9MO6PlF0lWDUDbHWy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a9ZiPF98EBd/iKNC9VqPsz5H8w9UzP1QdYYPZPPNy5UtIVBQNlQXUpIfYYN/XBmJq/wALY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TZMrOfwcsNoIlGxxsljEVY0ms9u3aM0LFimWarrgGacR+lxZhUZW7solsVVkeus67EVRaz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l9VOrsXAXj+xi0i0qODte76EQcAKotjlwy+WaYqXyNPwlkRpNov4i6Jejn6igaHCYXDdhE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Rxb/qr9yNlbpmzwNQl7SdNf8AvEHiDYIVqfbN8Qq0WnJNPOBd55gSlz+kiFUDqNwrh6qnG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0UJX9K2g7dTszBmHhitpPKZev+DN1KapwKHXJLjwRP1UEvkRf0zP0XR/dSk8W8XfEPvYoK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gN2kxCJF5fTXKKyeYBlPmY4EV7k9+0R2wE/Pa9l/vEPrAxfF/8QbqHowY0wcjE0IGXnI/7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wEvS1Z+Yo9JflLrQlHUZjjRiuCIaEPMLszRm3yZlrmuoYAEvN4TPf67mJMfsDCioeikLgY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PuGcCPdDeOBJXHFQMIQnOvSPcUo+YLfBCKDUVviBaG8b7h5h87HoZ3KWNx6Ox0nSHzBXth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cvwqlTH8lxL5hUSHvKY4Cnr/yEClQKdPxxMMfS7TFM7MVKnkhrt6EJT5wJn3Iap94bAqJF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Kl1p1PB/VhvrN3q3LrdUoaxCHH4UlnKrRTi3vwMT97/uXVF5qBLQdifo8WfLSJGPgMuFX+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lGMRxHXW8QWi4+SClEEWVeF/Uwbngy08MMtVmeRE0mcGC4GFXsKQ0Hatb5mSKOrPpBXA9l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JXcg9wdcFmotyHtBz9EH4wfxSi9sQAxA6gw4ovedW9B/kcXvgxW+1ibh+qXEufIcxAflr7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e7E9SURbILmEfd+5WrY71q56lsdy4jroqzc37Tn9wt75jRDLL7kICLIA4yxMa7i7PaCTO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pp9oWJTNzQJ6iAov4K/Uz8xhRtHfwz8MOHf8AGa9YLqLir3SaAel0+YUBU6X2JjvS9+IdK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xv6gAF6ofpjFuFtoD11Kfk2Z7A2syJuRp1XR+ZWKbUnPbjb3/ACOuH8jw0Tn25+Jdeso2F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8wNkpUrpUaF1mDrgzqMROJpogszAMvMqxly7QsG8dLl3+XNi1HaLKGY8xwYt5ly27fy3/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WGaXMluHcU5RnDTSIR3R6xE0nw2GqIFxLblzM0ccRy85uVMC1T6iRvGtxywOLo/JGMkwJ7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AUpfVi91m3FDT0ra9GG5sOHH1cCNZF5D0hIJY6H1iwKXvLoZ1G4I0bTEF7mSXRz5T6uCu6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rPbbv3N/0lg+owHGUJRDq3AoO77XUvN65ht1JOezBTGQWq4TmLwMysOzHECqt0N7vERaNr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USyUnd30ZYQZxbXuM0o8L/ILKPT+jPQSZPmou0w1mfRZp9iX9zYFHBeDIjqUV6kbn1VTEC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QHUPgWYG6f4xzjxLByMp/+ylx8xVvYGj5iQQLVgzkCuP4szyfCn6jBZVzFcLeqZ+4FD9DR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McxLAQ88+0vOOLPyEIBn9YfqDEynv4F/IbLnLHUgUW9qHXxKUdMyhOWiY0xk8tCtei4mtX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3jGlPSG0vkhqHV0ZTKrzG7eQn9iqNy7OCJol9Zt0H15wMXWXrSV51sw8TaV6j6itqdm2es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x+5ka3b/cAnHLsCKJRzMESd5R2EgqsQes8E2hO8WcHmBrXrA8JCIrmCDoAfm8qysR6276k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QnclJYXGIJfUBLBr931EK8iocj4VisLZnULIivJXoYlbrY+II2oyiGqHfsjj7UwtY1gtxM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8xCKjrRUrsBpmqTcOLguaT2legbAVoW+6Iyo6N59xBJYU7BWWgrXVcBt9UivPUhK9FzvmN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ors1D9YeLuWRCrQ0hDhzgU/yWq2dG1OZYuVLP7Nisusx1p5RGzCHaFOH5BhqLraiWF6o+w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VqGtgdSpaUmXUUeSFkr4g22nkjjZ9JnuPjEFZrs41h/VCgtWqN3Mhcz4KhutDj4GO8x5nE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Gj0xLkMalx1Q13RJYqHKI8hzDdtYOQvmUJXscpO8qSequAqCMkwieoII2Xv3Oz9zTOWZ3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1W97NeoTq4i8x+mNNrqAtfSYigbaa7uIcBRWxL2DK+JRkW71p3dHsQhR8Si9eqnRSF6Owc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XsE4DMCAB1BP3AawPP/nKMB1AYq+/iYChvP7IB7KMFcg7NwqcxhyjaO9QEYjnpKmecy5fW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51izrMvxfMwmc8M9/5wZuH3H8QhWaTNxefuqqhETqJAlgJfWeZnNBYyNe0TQqseNvWFzXU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gEthrc8ZUtA4iW16soddu4D4UrYGIxWnaXEm7wjK/hnQgDvBYdiKUoiUSpcDgYdqm7+Ic3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xkUDnotwbrHiULIWYWlOe1xqwYUF7P7D6IGgGPL2gVu24ENe4IU+cS/FqIKfGCWoOWfTKG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oMeAmQK21Q4xmMmGgb7yKfqYD1uIniQ6MpwHxmNqi9GKicbMdsV33KeHeiy9jdwr6YVfl1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yCvw7/IuOYF1o+6meod4fhYkJxoE7wDNGunVwhlVyM2TXNMah5Qi3NPOIAV6oiqLh7wh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d/wACkNhfaYwe/YwRxDXpHW3DoUlaefmcwv0mU7+YZWnaEUtJbOoElf2McWO7wp2hwV9tQ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rB+dxNyb6KgSrvKRuX/TDObPRSAL2sq/MLQgZsGKKfGTCodvKfcrijXUm1vrE1QdoMxKe2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l4wAwA0esoMbT4gWmaNwP18I5YO+Eu4r2jL7YuDveLjf1UlRVHl9QAi8yVkA23UPyXty3q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9znmMtCxqpjO464947iD2A+SEjuTZGVD1j4IIjADsViPlyN3ZEJYcHCED71sgCiK6mDyri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lHcqMg+JmsqvMNWX1l5okrw1FovtA/wCxU42PLTovpJNCH1h1lnmCmnvK2RmC6bjoPWSze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tiOhEOIr5b0dGK3bYBpK1UHoi9K9+cxEhTWf5GYGgZQt6TAh8ETwHZZQPoSV9DzcRCd8pB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TYCKbBhKAu6WNBJBAD1v0h7gdGxhBRL4EEbTwGar+qPNvYRJ2CwSCko4pcXQcxx2n5LU5x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BY2yiBRLCzGKjZAWaufEPo5dXV/8AI3IVmKvK/EtZB4IEDvg0zBj12mIGJSoEw7eQI80li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vrFqPv/yPRGSgK7VuZmMQYf5oBqUSsID7XxBIleR7h4R5W49Xr1i6PYtLiLhcVj3Tl4nQ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pB3mXDcJ4xGbP1UmNP5b9wqsfZYLVHzR9QjjObifBYMdod20+JoE8uB2w7kgGH6izIxmaZ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6S1RuP5ZRU+i+XDi8Q+9DDBzlRMMVzGrpl+RUMGfSEyoaFJ0yRoOsAGvMoKYCMi8ImmZp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pJdaa0sZcZ4gwhhfJcQiXfHxEIsMC46YKrVmFkGasREvtG25UVYgsAVusRfD5IX0eC40aD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hU+X7gkqxqplBx5Sqna+xFxDbOGKFp62fH/SYk6ARcxcfgHP/AGZmB0ff/JshBR7PuVXl/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Ryg/cBUL0ZktNxiFYV7sDyNC3/rg9DmtPB0l0ee9ezc+WT/hDCh9w+p4y1I+yU1i+f9xIU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m7lS00O6MsTvZCPR6lsXu7K+kefXZ7Qu6BQtxwJHBXcerBvEZxX6Q4CmtNnWbp9T+4fQeE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nKWNPQM31x+KlyU+wgCruaGgF76hVfMIuZymmi+06/WvqX+4CmvaBg+jC5+JQ+yoFsUUUi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9ag+pDS7mDmduKc9zZmhNdRlLfmQQ9IYDIp6M+gCa9HuqD3S9GmagLrvGgN7IhzkOxG8O7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ZPMVgHyyyehopuX+M3Q8G/uXnkjP1A46BTjzGQ7EipMiBNve4PG8R+E+s1wdmI4PeapNQA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SH5tUjbbxEMdsRY+hFy1nRnGr2GMt0rcCrWPYIaUj3iiOQ7QDTbYap3lAoADFalEyDl0m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HcCCiKBiG27gmU2ED586/SaL0YtIcBe93K3gw/J/UcjZ2oGqBXzFVZ7C/UbclXVQT9jNcH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7PRlVHoJcaXwwRYzNdeIlAxFSsXmXIBAA4IYUhhSWzeKIvTAfaxJgFULhsP0ShdA7TYKHf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wZecWGAynl/8AhVw2CFIbXMHGgm8xVxfRF7gOqdSwm/8A6QUMTXZTSqxCLc4zsLFHlMbZS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3+MURguVU6II7C5J7mAygAks6CWHLhXs/MAqOlmWsb1SdH3VhRXyvQG5Adc8ntKVLK6DN9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XjvEk1gadTo7uZcgGRR6NrzHS++SwB0lx1lbL5MOgB0iXoz5UBPoEVNZ4cKGn6EXmsO8Xt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dQzaUdi/qILUO9YhgLgeXBeGLu2orUk6DDumfedCCbF4ZqkOinZF1PubMeLKo9EqUK71RG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veWlPkEWynxIIe5Bi+kUGSOtbpfF/uHBh19YPuGFr5qGoWBndct90trtgkFtKjgCnPSIfh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HBdrvVxD94M2kfmUeh9MaCtvVv4xoA1QFr3fPe4gcGLe603HympxazncM/wCWC3PJuCdl1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D4C0rtxxAUtCjeThr/blQmorhMxr0YKVSs2ld4D/fcYo4m3CbIXWx3qoGuuvGSoULhecX/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ZUDAUtfpEnMC0KmMELDhw3M05p8kHL+dFmPtgsHgv4jlMHulw8wBRdWrrlBYkS8hpmj4lt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57jGDK3hHZ3SVOC5cTzcDpR07yoZQFCcsMjg0JQ21GlxXROXrLe3Qxy5f1LOQOzEmKig7p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Nev8AxBoa1+ob7pGnPgn1FDndyIYQu6Qz4hWjFXlP3BfAJSdAQUxx6uVk6+8DtWsUI8mpy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B8WAYbmUW+COqgFDLvYFeXWaD1YeagzBgOAgtMqlGYk+iEek/2XBKcc0nqJMgcAEWXQgFY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A9qZDs7Qr7Or7PEbXorhGBTi5RmnQMVrYdpElGPQfuDJFEZGZVUjwG/JKvK+YtVq8lFy86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rk+KBN1fGJdAFWZiTNdy4yKW8DMAjLWWWVI44h3FAYx/aXJ2IPGYgipgo8OrKpYDTaDGm7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jwnzYEiu0O9xYxOzGXVCv5YCEA5h/YLjbr3pnfSXK9s+RIIchfNiXq29sR6xJocB7Vm18w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xcUsVZ54mjB0ndJXJE/cRjF0PcYZ21KOEai70nMPmX0TsxhE2ZjNm6vAH3cWKlGSMO3/lB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3zEmUeEsI94Uir7wqAPoF/uCZs6Mjr4gAhVaqW4t4V/bLBymTDyxelXhjXS63KnBhziqL3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TDjMaHuCJAVlMFnmYTBFf6O//AMA2+oNekyz3osb79TAD7egtvbIUKwcsZ8qiIS6V+Y5ul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cuCVBdV+j8Nksg2oQFOgPv9QUS4w2piY8L/DNUAs8Q5soMr2yzrtn+R2WIheZ3Bil2Z3x4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oGcMaqUdOscCTS483Hjcu/H256HDu5jiNUgzdb2ovuXYUB0DiBHAbt17TY1HDBEhWaCqJ2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nU51ZtL4gTgQdwdy9yjpMC4P7CqI7kur9Ar6iitHhT7Qb/UPpO5AH1AqNi1e0WGXwxySd1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MsZDBZSHKJNX78RH9JlofeB6kOtmkTtjqNRYSVFJTB1rMq9/4j5g0h9eYwYjc+kJvAGFi4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C/OE4Ojv/AMnAwhtft5gESkOM5xKmuntEkT5wxrEGhDnfmLvEfCf7U2WY5QEbTHW/9iMhs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EDKFW3KvALwv1B2uHdL9YQYCkLfa5cVnW1nx5iYIJRpvhPqXIpBqhsqv++kLoI6xV1zNUN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vECA+xDMBACzYCyW8fMK1yhtwqr/UFubaObhw0s7ev8dYOO8N7TjS9YitUAKMPnMfQFdMO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hZtdSy0UVBuggCADVmc3UMIjyiX4HSUrWaQ+GBoeX6/7LMymfMICGm4+kumyzNL0z1jYX+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76A+0CAmKzveAU6D+o68h8yik2K+qwm9m2xn/AK1PiYp9SsybAZtnPZjFlK1ert5GEmCQr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VtQ5Fw6J+4QBfdGQnh7Msd3sP1KljUyaytH3BKroPeUGmBem5XapUJQl8RduBOkvlWqyNt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8KekBbH6iN4PoqDufreXT1IEaNU5hwFR+Vf6lqcuYgixgXctWAFSzLX7lAK1iXjo9wEXq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4s5bqYet/uECfCYldXfvzCBgLLIDHAF3g6wEaAcCxyQtYFh046xAaV+SWMyO6YAFdRslYV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iSohsauoyvGRzSXN596GbCu7L2l8INjOPW5s2hlYdalcKBYK6kySQbUMw1sB02a3V1Uug0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J+mGVuF3i/wDyag9WV2M1EmoqqSAoQgQdl5/+LyxrlFVQzLFesvtHliyg83EbR6k5w/Fyk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uFyf8E1otCCyAQ2+Y0o2nDLEGusD7RFbddxLC94Kjqy3SRvlT+TLoPkgNCFBYpdvxMoblv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viPQWXcJZrlV/CsA4diaRYVnmEYjuiXwxxlu4kAPMNPU7QyBvHj/sZHhbVtOqwWBaAxDsG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EGRnwH9YDcU9lxQAeyTAK3aCoc6948DpYRAANH5dM9pagZzZC0WeSaYe0u0PVhkfNFs0Zb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q5gOoVZXVv7l5cQwOI+VX6T8XxBS737QiffwB/wBhqdZxM5CjFKwwW1sNeYF1FtfWBFLcu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64T7oKfuOqHiWLQetzUzA1WLmWu6m3VbXaJDbrw7uuwZg5bDVWHsdeUW00obPk58Rndy1E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gqplytWzFEpURy3G99Ai2hPDEb8Ew+wJ1thGEHRuGNU9CE1YnKYZrvZBAvylia4vOJkhHT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b0mMpLGFVKVlE1C+SbdeiO5DxOAPiPvIuV8HZtEcvzZLSg1Hmr4zLGaTdswQX01MmYFNP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pCbTzZcMOIMMckFHw+JeRlvXpLlcQFCtmiFmR5LlhnlsfU0KM4f8AqFJPqY9JqgduVHsFa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tXY29IQl1YscvWCuWtV5YlpG6oo6zIAkBwfXmIqWIbP6mTpbmqeGH1YpQP7KnAF6S4XCNO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4ndg1sDW7qMGw8cwVVBdnCNlc2oeYXYjoPow1jnFr9pdDRpaHVdO0UYOXQqnOoc3gqPVaW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TGUvmXu0FEtvXWOWAqsIqmenAyloGtZwWX26d48q4uCxhq9VUyN2dzT7blB7ZFw1fNvMoM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d49vQKo26RCr2aMO4rgEbcgAPuQB3vdM50X014mPqw7zTTrxBFoIdO640rCvRelq/ZE5XG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FPYtQYcXFqRymhu3Q90IqYM/wRvoE7sA+X2lglPcio/8AQv1Db8oe3/Up5QfZQkdiAS1uW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LFLOkAlygtL0w8cS5T6MHyMDhfuJoWsXDqVAYhOq49YcdHS+1MeYyuE79pWRVTYz3l43qm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ZT3gBLy/THXtxripgGmZZdN3CvUjkPpxGllf51Dj5YaBQHHtKiNu7D4m2UEzQ3/JchC7Wu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axLHT23T4juErrkE2kcTMMDFujMJSpc3XeGBrRWokaLp3RfWC5W+MMSzIc1IYFoXbDGKiG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BAVIlDjSKpN8OOz2iJso08T6RlW7BPsjlA+SotpHZYQGLjDAE26DOJjfqvtf9loLHpFXR8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MqhRO9sQJ6SJZLUF2lW6HyhWR+q+BBdnl4Kh3CNui2v8A4upqsZOkcT5Jf3FPmm2F3qOZP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EB0JgsD4gjsU2UOjtEtyixrEEEwK06wPeYTiausDmbzyjcVe8qM6PMeyfKG5nrGN49m4nV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yXtAA56/qIK8HEcjRQ70v5mdqafkU+4CmtW2DzAV9AzI2+xUQ9GHA/bbQI0vajoUcpUeCK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6SAZYmg3wozg1ikgRW0qLk8xBM1C9yooWiiu9r9VF0Ras8xOwW7yup3DIyH4gwMG3r+RWq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JHvc8RdIC4s4HmWFvuJH34jH2w8k6tjBGvSPaty6FfpDBmGK2FHoD9Mf4c7wWOXGUV6v5Z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FEt8cCiloZAC5KBGLVcX+4ZZHgwE4p2hW1d4x0szl+DnzB3GoNp1FrwdYNJrfx7HDu5xN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e78w32lXFV7+kL3LrNaVyXDH+AetxLBXFqqg+UjFIK2AcpltjWkBSoDd33JZmQf1wYbHvI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qKit3ilGHUC6ntLiV95o7y9coKcSsCNUYfEKqleIW7eJh9zpja3RnF7sInXgcQWoc2uOx5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T8aj4ugw6ckAysBNwkBJdpQ4joagaOOiTBMSrQ+7CVyr6JtDiOzUWJSq9pCRIJPcmaM1aj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hWzarUiEy8cY8LgPuUhy25IGzeGVMNt8SriPe+V+2AmMWifNFrquWYfBQbCYXgoVHq5I8u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wlYcvbtGrUoMjt1hHRwuQa/zCAhjmm8QJlLFh0L+iZ0Hv/YsbVhzxcuk2yyBpkcWXZLkQF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dY7JNpUvg72dSs8hce+5mIW6I5JFK8o8Tjh/2JolZLh6zDgqqBsvmFBvRRSPrEsrMmwpV5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MK8zTCmxqAZrefuXRjC8BWa6ZCaoDYp4eBKcLKIEG8vpuOlGiwF0VxfkhBC5Z2sKt1TAHH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6wTgir1ho9c/csGUdeYax6EdE1aRRTr3SN7FBV75HZjcPUwWdRYnoMrCQFJT4RiY20tVNH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K26ouVgOxkU9WI0ORFR8MbhbOlhn4IetxorcSyoQnNIkaAaZRHPspqtsfBHsMnP3QkriBr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NqCX1ykwPHGarY2pgnCukQN06K/2UrXk7eb/crd28FzjrctwN1VnqdoQ3LDDP1KMFD/lQX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X8hhi2tAyCHSpaqpu4VYU0EbNEJWCiWEvgsLRcUuIWOxesQSIWYBorglpfDqOGp4yS2Ra6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fUMAF3SW1oY6QK5CNnW80oxrFVOX+mFCNgNxi/b6mYF0G4Zs3nfqILiuKviZxfDozETUKt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zU0I9kTOmKzAmL+jTvxELRZa9Yc6ImW+qFNJCGQ8x0r1JhRSqI6VGqFs0/wDxcLmL6x9DG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9SuIFAOq/kfpWOtJwT1TFJDusnQv9R2q90brmpSQZEOe7CjAImWdQByMN75iVoYIuV1MtS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/Df7g2B5DETmgBCHkRS3LHqFqeRwRHGCiE+0n+z6KXE1ATgZSz3qmqfRn7NcCFqPcjrYyo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8OspC/wAVgWniXROtqGoGq/HWTwwXFAS9v/J25PxAo7at6w1XPiBCTwsrqQq1+VogqD1CW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eW2jbFNa1LWWtKVKWbEtB8guZoPZfHeLwHg/SCZg99V/cWkBYl4qVk2e5qb/jgeJBQ0lnt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VxYxFl1ivN6+s1Ho8gV/Y3iMgtgLTvRJbAnBaxQArDBTty9oB5UssHnR7bhb1BEtH4PLAE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sDDnplYGXopOA/wCzJdEtBoIwbL2HsH7mXLDnW1X6PxGxZM7/AMBFMnxE9R5RsFT3IIC34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QggV3guI4KVNBuBDhDG/eWADygLxcfb30TP4Ozf4Amc56ToCWUyQSxdMjrUtKVBm7PEHbj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DSGjqmvwdBkhYUPaplgQ3Cp92lELei4hOC91Qu77oGUcNylQL28XLCO/ugtm0934laauyE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Qq1iA4eIxX0fc2C8kIjizhWZawc8NjCwrYZjBXgTIX8xJfvb5IBM42T9obmKqH6iGUK8VM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6wfCD2/tAtmeK6L5iyibQgIpv7JPYEofMrp5FFWf9pf7QX7gNkj3fYNMMFitGxy4HIE5CG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/HpZEa77laKgGaw4d3/Ivmc0Ncf8AsdYpao9CJtBZh/bEVmXaDLDZyurBpRo63ENEno94d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WtDG+kBu0HoUb9wlpSRa4K6P90ZYkBVUVzj0E9ZlAY22Gt9CwWKCMIrG6hDPq6Yh2TtxKP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xwe0Mgc2zZbcuo+GBwQb6+IUlVsK9m/8AsC/pq4vYPV+JeUQ0bNOq9oR8LFQKXjpSOYmOP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3FnNoF+7rrxKClR6qUj0/sYDk0bbOL64hFTe75pHG5WZlCzYC7sYrCTQneVwpdBCuesRCs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4Q0fiFAUDaL4JRV+mBl3QlWh14mUgHlgy3FpuBw69ZplPD4jXxCRTWPrM6uhfLModW90jW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9MciYrkL7yAHYC0vgl1mfcvpiPsi6smYLUAMjx1IAoacF9keIfLJigdeGZGgylHMyHIp7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bvoYMpTV0PH4HSY+sPZaq9/8Asqxuim8xKfsCi7JQd5NtPad1KBfu5jQ8h+oNQwC1FuoQ7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3dJ2H3G9F1InkPnEXQmq7kvQD67wTJ8oaQpXIIBCVl31CCHfocGIFywk+jiL5Lw1Ft9lLT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wKg4QnWPjB7uVEnVaflwQ15q2yMTDtTMDXrMwhsN2OWKAy6alCb3FuDtpTYn1L6DlyaiQr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2CTbwMvWYVADSqv8AsQbhtGmX/wAnP51ui/LjuZY0XVIXnyCHS54xC5vRiNGG7g3m5QzVv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OvwRt+BjyghnL34Q/SXFVy1lm2XkKl/4CuA2zeMjAJKnRYQvhvCenmXWlyWljFFoEskW3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VteWD0p2ihhQwLkqPt+4DrQOfSDAJ3l8pxDAjqOrAoo1+XB7ksdKz6zHg8QRyt3iBavxfY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tcDH8m+iRYnlTTGuQZjgCqM4h9dfD2EyqrB9hi/BzjKbEJi6JV4qDj8LuZKGCG4ibkojbU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lfRVnu1M59TAbNbrpHY/eo263I9j+g+IHPTexPGj8wHjuGgeDnyxcGZW/VlqC+8BVWYoL/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hcsWtQIXe39T9xgFWu4A+wzBA3VUp1R/biljHcuAhfMhpO8Or9ITQnYqcS58oHa0mapg4r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otxdytt3AKYDQCFG495lVjo8zkXyEsrpeioc0XhmZZO7BkI6FQC0eIAhKDK4msv8AcSNym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D9EoIArvKMJ6kUPuGqlA1QUY21CmCsIS6Fh2jJjOjx6QCqXILhStNXqIt/wDSm8+uaTWZH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9ZS0oJwX/ALUcEfAkTabORGNLFekDRv6ksbbvcr6+Uo4CK3QFwu0fyifSmakXJfObnC8i2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yAVg9HfqWAq1yrYvjzChwv+0jAtG6q1jo9otI7NvGXtDhQD4ZwftixXhw3Hr4fiH9IWvOD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D+MK01f0ZcwL/AEs6DFwFpgT4YamhxXpBljB5L0hca1KW0n1EDc8J+5ezlCl5ZhlqTLH7j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KcxncaRNWsWKays4x0jkABy5+YbcsVteX14mAdQGUGCUXwCopKQTPSjrLEAotZP8AsROq0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hzK2vLMebwDo1ETMB6d6hlXdD2D9RLBw/z4hcCoUWVczBS6TV/v3F90DSmz3hkVYKcjhx4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D/WFBDph2fW4tW0ENK93s1x1ZZrVUh8HeCN9ZojbMJhsIKKxAgyWWGavGLg4TgKyaa3KWl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4pagoMxurvghZcQDGVWelRzPDYeQA+YslzS0r2lqT88OWW1QsUa1h5lIQC7CoXrt8Qa1MO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q4u7/AGIx2tjcRWSr0rF68QyUPkfcq1TrGqwGjpxXkILuZCes8NQHGBjwhDhmoLNV/ED9E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vF1aS65oyI0K+5TcpADgD/eYEEvbyEVf2wxyYcd4gjSj+HiEamyxTVf2AfVv4ggLALoQ/Z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sUbHzKGoFFvTZHRedyeZzeRuUG2/MqgeAMswJZEwEJYsChb4jh+/gDWsQo0aeftCVxHSoN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wolgY7ZgaLvWEfjrmdIdyMF97MKu3k/LpjYXBC5e0eso9CPvq7E+zjLhqOSf3EMA6tnztB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NKL7w7ighrzKMqDHwglFWRbqWVX+ZrKuzPtEDLd8+YY0+4qaTzCLyR3pi0xHIROeJscBMt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xwxeUYO4CML40HzeHPpY4Ul9ZigD21BxIafuVAgOR4ikeFzdviMmJRoIVyA6hmIktIBa/D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NdKFZxf8AyIyNGmUV26xdy04KM0Jis/mwFOk4jH3AxKnDsxj9kfgbwzo9xG7esz2qOpFmV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NaELB5Sn/AGL+sheEcxKKbLrpHzBtPkE1nKOVl/vMpuGJcWaQUpuQVcLLNU7I+1ugU7dSq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yWDgFxKMg2FDqveP6a8KpdBw77l1AnAx/0wmMHAYfMufoHB2nEgFdlxzDKxBU4B7Eya8yh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fqYhpQ/P/AEgxL9moe6sCGbg6wop5D9QAMfhaFjQQmF9aluxYSkluMO7jFLDllliXsQ1r9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BLSOxl/ZdzP1GM4OoziK+8eNw9Ygc89fv4ixngQOZWj+FPXrH6BkejMXoX25m32XxzD0ex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sLHRuG2ZlgDbOAm6sV0+/SZ5XWU8pQauKpmxQ8RBvFVGi+sWXqny/sdzTOn46Qb+pEtHRj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K8kvs8rDeIrQeFIw11KrpvvFuA3yGDCDZte/MoZ8Zn2R6GXvoHmClWeBrxKdv9H3FQyS2n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VOF9T/Y+D9QZagTxj/rvL+5mazw/X+MsuaAfb+4QDBWSL8IwfUyHiOgXfvFgDQUP7CUdLW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UIFS1eHrABUOYHaHTvLijngfRlTbRAxsqANsXdOWUARLYb5YAPQRoL0thf6tIL4RLpXJ90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gLUtrwNfqNbKPDCGGrjSNzNlWdGVX59I+Lr3zjFen1AwZRUWGE7YuMq1baXAgidT9RbNYq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tKKoG79ZV0ahkNL21Lu+pVAj4UmkOiVuDeqmDF53Nv8IdMKI4w8yhmC+jqpidnSX4Jl8Q8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NMFXuFPj7FCUQWMKN1zHQS9er4h4U0WhPmNp5CoUNbmJ0xQtWvPeEqk053sh4EeZS+/NRE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jRiqAFyq8doLP8LnbP6jDQiXX2XtQXHmd2rAoHPuQuuUUjRMQNrYt9faDIYi8BHcWvuwtm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Aatgxx2x7vA7zGFYd/BAQcEw1/CNFy6yq+o+GqrLw/wCxCcFsYGsjnsKuPJUXIMiOfHxDc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NATrCp9Z94YL3PuAZynxHJKiP8it+pR0lxgWEx1P+x4oFHZ9RLST55LBntcteB1X6jQ7Jq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ZvqeKR+4VKhdTq3JKdhzQM9SKA8LATPWISU6ICAWz8/8AIlCMjCilG9neZtjuZtvQxAH2e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N9Ze8TM0mR5O35DSDEFllKuykZoQ6MHBTuXCZK8wZR+gmIdvIP3HJrGqNyrV4Racnb+xPT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yKw7A78w9YlJavMqD8u5XG/SX+D7iIOMmuRNOhcs2t34dSXyTci8TDVD5gwArGCcML1fZq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H8YsQTb7IX+CcVO4MEoF7ZYV5SvqWqH6Ej0DNUSowgVW0VRcqhC1YIza980to+My5EO08i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zDT2QuFnjAvrUVdgglQrH1Bfb+TxNNEK8EpM4K60RRRl1l1V6cywr1kLUAN7ZY2HmCnBPE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qCdpx38wACcbU9WP1U3jgL+oPBKQcG/AL/IsTWLcr64f5x+5cY5S5owZZixQoaA+/8iWVK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T0odXiMSmZXBRD6XDlaYogBrJvlrF+sbIKOgTJWXKrpPC/wCTXqDCsBgHmtUfqaRVq0RQe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TzxOq/wDZhKAfAVHTbFXmoZE60iiF9j/4pFRUbzGtt4f0jiFMY7Eb3D6Qdpr3Z/UoRrDjf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1oFbTyhQNb2lorNJS8BuPjOoO+7t4JWLbzcYHPgAlm6LS9yOsKtUkHg/ODNfg7MSjjlEfm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EGao2ZOWOTUcJ8wYAHY1KVXDsrERpKMBUu6p37ptnxvx1gseLls+MfqECmEg4ketM+Y/UA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QrZNgHq1BHBFT0+hlh9kYKg+ktQreuTggstSwxWtR15gyaGcnaIXQf70xlyYOegYw9JYZC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ChES/QvtLog9QcHWb/TsOx/GYdSkHW+T+5RblH7ln+f8Auoa7/wChM+kcNXmLF0B7gh4Y7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IKpbr9RPWDhTN8ClHh6kBMEFW1jsxHhlvKwestbiGxWq6esQEd7gTjvMnYgdVu0GaXpQx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b/krXMm02QMeCKSrKvGTPo4vvADGvQF/ka0Wp6pcAiGoOgsD9rlQJiipe0tnyI/iq4GIjC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uaToJ+7hwRZmXSe3WJxgCg/sg6h0p23kOsByl4H0ZguDJmHsQDCvRcV2z7vB/1DAEqLC1/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Z/wBUACFI1xqE6i2v3x+4yKQ7JYaXwRBPFl1AdOcuQBZNG1D3mSRUHn2hKTcDKL3XtNp2b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bVQ6co+stCpsG7jvKNgA0Yyl90ibKEKlm7iwjuaNo7xfMaQpFq82a+Yqb1LTWdfqcPOBWb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MwAtiWbrZVjBgggIFayQxXXpDeJdVNWvv4gWxNwt/VQrBBhaDdGrJRXWuxDZRumvZl1QDm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JsPyb91LarbvjfpfNQspJ8j7hmwxrsE/kTWZoT/epAHP+ScCoxZRRtA+YV0AehD9xWF7CO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HrlMAuFB8AkVRYvFsB98MHNQWPXdyoplBVYn9lgFplWfeJweoLdeL6xaBUacfcvyBu3DBR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m1zEEA5jjNe1k3GeLRtO1yOa6Si2Uut7luF6ogZBtVuLCn1B7M9GjiUmxBPiK6Fa0FQ1rK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thiZxoFBBJMMGSYhxI6XGgjtGGnpGhUgr9gmKQeZZkO6Qeu2JZYvs6lGMlb9za10sfuN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bfbt/ceUB0G7TVz5jbwu5i3JjqkAZFdSOoZzTCUpJmFyZY3rutdZmfckTqL4zMHg7kPfUh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AgVekF2APh/5FbWEAluO8jP8A8B2Z1TFH1xGmr5IjojoL6w/cUcALjch1lAoW0NeZd9O8/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nbt3lBpvFELs24FKWj+yo0IC8ZhBOlHlD9Mc1YO4A+Yb8Zjh+AgY8YmazFhiDE26vtDXVA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Bl6ENaOm2OMdWLhGyL/V4l5Y+Iy2XeoMq+ozhNcYqWFAQdiWk7VGsD8F4FcXricuiF4yfU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5lB+QP0EiBkdES59doW+aII2AFhG7NWqu8VLDuSw2TuJH2h6wMtLxmfdAYt0dpZuDnNVEq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c8rt+Zb8ahUqREtDG8HdllD1eX1iGg+86VOUSJCepEHeSLgLVc4wK8qaoAAQACC2rnkQ8y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UpMUfkWX/AMljM2v2/Grx+BxMruiaF6H1NROT5I7FYYQG2h9PMeafBIpaVNWykHoxwjJwI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zYvd49oPFioWuO8LFQ2NwJmxMrLgfEHaC+yeYL7tEesCs8/DT9RPTuZveq+yf3DYC+RfBK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59olpeQfuYFxHPJ3R13g1v1UoIPEtO4zeaM2wPhlXZlZab4e0KBf0XtETEVLSGbepxCGgw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mAnCBo7/VKANW/c7GL8Qugp9h/IELrN8zPXhq9S/3L2AgZsuWCm1q4lqRRjgWtz2+pgMQR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+4MslgS4R5juMAY/pKsQa+y5pCC00GAfgy0hhONqu0RcSBRG6/wBivkeG4KD2zi5E1oiFF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qqNQoFQz+b9xa0qXFyXuwugbuDAPIuArocRRaJYpYfWEoqG2mk7PiMue30PplvgXJnb9S8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PcRy92BFXJeMcQINXBvQrHQCECc2ROI1HRCBl3z+5RQNrXmv1M2wagAuq+neWqvtDYtnmF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EyDamoEisaFqVcIJitOyHc14lV442Yq9ek7sgDu+fWNUS2MIVC1HEVa5kTgq8ahIocLN4q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HS+9TIsRmGBBrUBao0fc6RJKpiwa+YIIsh57xr9vdYUYX9xRsi2UrOE9oASCKJkbxEFCGy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qs3wHaJdAE2Up/csLxdWfuKilLRyuZc1ZKIhn/ktgaqwwZZlxRtqlzCpzKvFB+FhYud/We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6L3iXLa08p/RBvAAjU4rHxh917QKgODZKCQSKHCJ9pCBU2xpbK4KzQDQL+rgWvUCQ1l+B8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+JQZnpbRGyUVaWfEaZFcCB9o0LETtmJxAG7gRIBQPiKCqGAyDEEGsESF4LqQtaNZEawqKM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eXxEtYKy6YFdMwr8ncL4SsIYuq/3EHqBAMvZSxewXMV90X5gUmXewH6jxmMTjVdi37mve+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oCKzYi4c7rB/sE+sXD0l6983Xq9Dqy9gxyGKAoqeRhugIme0e8VyMdmIuiu5GGTeX0v8Ac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AoKPykQdlcy39aZm2u42uPpLRrcWQC+OGmXTjcysbBBd0xFMo2HTvGsChtuYcIfOIj/oiF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omt8xS1q/La+/w0gpd7m22iO2fw3MIu4XEyvESDo2cnz0gJgBRwQlaWnIdjiCk0gcevLKf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hC4hrrcGABKpQ1N8Hiaxa6oqWlWD1b/U74CVT1lv0P7fqHbLq3u1+zBkicVcHV1Pj4LMV0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ZzmfSAQq2nzOKOCHB/mLVmVdTUs4AKuIau9Z0f3iRqMi/lLGlbBFmmVOPMLdkApT053Gbv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F8AlxeEOX0jLR8GYYQ7r/AFhCtZu9y6e7LhhU0BM28znQnKEBec+ZdpD0jtB0LlTQ8z/sJ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7aJynP9juDH8dI68WVdKkBs/9mEpiIz6P0Q1mgbt9pVh4IAO0SBLZDhrIEyGtgGWSaydg9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2EY3ew57MI1QXdrOeTvABaB/ouGEJS1VIzc22Dp1hqAEw4ncqbXHiWXgD4/qYMTGcnzxOn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GWf8AJzMuoD7PBRDiXC5H9r+olq6bdkGvTBKYBf1BnEef3AMsCg8ocQ0Id0fUawh7zGOiQ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qusECsRVW3kjVOkoCYIVsBkG+JQ+h/X8ljqhbalvul8YBLsHz+pgnFP1AilYQjaJU+qYJs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K9CDawJsvQIzLZwCHXQ8kGU6gGkLtp9hAX7SsWqOs3ISlQfZIFfqMJoX6gBa8K/UAGAS05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1Gehx5T/IHcWfMDEM+3rD003AgGF9m/UH7VTnxD3f+wxkN3ePMNDDEw5/9lwLyEXHW2x0e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DVjrcOBuoOrEGQeAgA1Pl9TMFW5K5e0TbNsH0ra090h4Ci0IaLYpIUurzmJicIuuhw8P7A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E9ofijk0jpiQhGenD4mjYaWi1+MxtAzja6RXxGOKgwoltxQ9gXXrAblOOo3iszpjs4iEaI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RyLNVmZ0/ArlnJFMllgvQlVogot5v9TGA0wOdGiZc2/D19Jh6IBObvRDxaPG7/wDJ09Ic4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NDLApGqlTd3AGZooVyjANryYiY1cU09qgdb2INefEqMBX4HO+0rUHrjh/s+SM8fMM24HBZ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zLNaoesWnrQ+TP6jvdgDwxW6gPUw/r2ivaWtat+RPuogHS8BWuQcivs9o00HrgxxsgBzY+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j+o5+3iGLA+4e8JcrD0YnHTgVaOnm4cQqCZVx8fMcrlfRfuAMhyUcU69SXlTkqq9XDFAGD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78Su+0qrYir6kSwHBuUu2OQwD4zEkT3WVTamDe+ilJhkwDc73cEvuaTPkt657ApaZExqhC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h9M7Wyz6qNyxs3qQXm8wDB7zZl5zHQqOSA0mQ9GCNme91OJZfk1IGzIhxFO5GmruRh8iCN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q4kzV74gLk9YVzMaA5YamTiPvaraztEGz6c1zdkQ9rwDGxLtOcAHysuoZoY9L/wAPw1YfN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ZSLLtoSuYrLlAODa0TyQQ+jiFoAsrQHeVB6LmPR+2aDApfk9O0qdy2QhG0xWb9fEChU45e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cxKOjsZxvQtAWuY1cUo13JTvaCugV+4gwvNylmFGF+gimMrHuv2QwLnQvqsK8cSpV4mEo8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pUOgGIstrcQDSA7pb9y+GeyysxN9AmwazuubJ5xgmfWiMa6YU1HQUPnrEC1evMpTOqp6Vi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eswXzRmT3JYYlitrJfZ+6GN136kBqh8iOIXoSiJcdpQkMo2Jr4a0uaHxVm5EPL6iuu2KmV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fErZ1r7ZwJbDivwWJq9TMCdpSWjD3ZTTOBYi1IWKcoYx6A+owHCZOrr6y5llch/c6rB3xH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pt0sDwnRNV0lGLKj4ZiOkV8A/qIHofwiQvvE6pteqf3ChETiu9RAukNKL7H3YI2F1G+zLQ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+sQaXxv1UWmVFjwXv1QSFN+h3InhprbsmuOF31HtN/FrarM58xItY4Ewz6fh4abii+Jb33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w/jC+nLouh9//AFGo6492JrXv+Fh1QCzJcDnpDQRpjaH46/mBNaWq06v9uHDnqKEBx1wMA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vAb/cc+4RncrgmUOHvKpZooXJ2i8r0AvTBgU1oggSsEquMre+ZhKtjQTj+qjUTTQ94VZUH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JFchyoOi/uMM+Yp9Q95gZLLSDURGLLz1qCwYsJnDww9k+8F9krTXwreZ+50za1P1EALpWJ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OfEABGyPbj4lm8UjrJxe5CjoiKPFL8MtQXYPmIjyPsQUbaMvXrthikQyKYc9k0324fSFqX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Nl5D6YEZQxVwBz4gVBsrAT7iygc3S6B3IslKy6RYFcLDn2zXqRnJZ+8GVilloj2ehLhKvm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Je7TL0iK4sQ11xHTLGZZwGKNTAI8NYiNCBeUfiDmWYVETBBz/AGgEFp78yXMZoFWJu8m7x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cHrLKycCwbjjgKaI9PEeBGcbWoy3parX+uND1GaolxPooVIDCsANdbmNUIxS4UY5oC0aqQ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NZSF/4hdTqBR+4VZg5K9SG7KCLr5JV6q5M1nUIqq4qOqWKpqpbUSaNiwOzcyUWqHczCbCl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xp+SA2sS9UQe5D6RvhbjRTKjqJv7YhQH5Jd89ZSHQNu2WLFMt8uUp7tX7MSicDjaH0RWB1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TgcKrjpUQRoDT9QUELCqdR8QaVFlgOiWoFAQG9HnrccD15LO2yl1klSSU0940WAtRLqo1R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GDgN9IWHQhYRmpNLBfOfEzKHZW4sQ5rU3HPL6ZSwu8QPsQkqx30HAt0Fy3uQDLQfuXnun6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4sKLtuW9F9ZYDaDoi+ZZWjyS6U+yMvLs2JTUQglKDa+IVdfHX/wB1iixdWMdkplU1axCx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59jME3uhfyBiALXxLhbfeVfxeEh9FCU+YD4jOpXbeY7fxBVcvQ3C1UBx0gQQ+nz69JdddY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EItYcd43LVdwY20nhMLQ6OpSLdHnCNKNC0QDl7YlLSV2Y0MHzcBFnuSuSgEGMq/oJVvSUg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/czxfxVQGIXpyVkcLHpxwNxloe8P1OqJDR6QNRkQ/YDytRtgvPoRtb4haGBcDL41aV+CUw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twDzB2c5xBKZ1FaInW8DCHxaiK2X2/uWOaug/uN2mOywXT4hmPbeSbs/SA+pONDtKwN+RG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DXfeLMC/Mr4ETox8zik2n/Lf7DceXgm00l6vNI4z6QR3hPmMUMwFRW32TDFweX4iAvoS1j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Xap3htyPQ4RsEf+ymOEYpRqy1zC1ChxfqoUgiyNjp1MHgLR6HUIDGe7bHwspbToJxFrCdD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L9RFetvylv+Gv9RgPhD/Pma+qJR6fY4PawDQNPn0/uLCu+MNkJqx0fuNmgFObPeEuSuUum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A/wCOsAORp3TfIdJRFQBgfRY4FAqgwvZHZ5TFb3AZg+XNSrxLCO98mP3KKBQP6lAWQUMtl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Ud+twUhgHs3+ogfVHkAKD1lZLbQMvWAPHPT0lqLVsU2uksxIx0ni4IqhUoa8X8wy4BeQ+R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ynSfuBCKy2g35jmnBt9fMFx42k5SYD0KOtRLvR8x/cTCtn2jFG9E02QBMfYCK7ilKZHH0X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EpUNuy7Bf1NUHjM+YVN5k5EN0R3Wh7Q/cS7yhlvOOSL4VthH9xhXVFnSXxVKsKxLKNLSP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y9VtqCVlZnviKbCJGBZcsmBNyl3mqMy2+FGM/cq+1K4AzfWbwKr7G9Rw6YN6uUsB5usLO5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25E5jckuyukfqMCdOgbnUgo8Af2dlsXEpWi4BVszKFQ0D8rLErmDoRZg6C/8AJVXfDzuYx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lVZ1ti8eVw4uiAuNyUiKDxeyfcAUZiiYVHpXV+GclbRLjEpN0P3LQq0Ls12YjiLIESEy0Y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qw8SyoGXeQ/5AfZAC7UuUqBeCrD/2DUZBrd/4md1lIOZkRji3eMqIWI2trWdsAvKhBMvMo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rPBKoEylNXiUwQG+9BXuxKploKoox1EsgHKUfcGs46HAVxFwkdES6ijTYuPJV+WW1gf2i/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CVsgDK9AiDgL31pftivz/ALlKvoWftFAR/RLkXsv7jECEQp3CBdlj0pPhjzZehG/9cEHLp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bLfQRyElCjwj9QQrFirTB0iccGBMhn7mjWKQR1LbbeM81ii5mdu6tjxeNGanoEvrmAVk60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i+kU4OAelH40IDXWPmUetv1FmzbkYlm50qG1t8Wl9UFdSWHDuoI1vcZx4+ZlYFr+z4lmP0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FFE5T9YD98ErjHqAfUeDFb0hAU32KlcNLTzTUdRxVLU4T9RAmbSeLlsHZFprDToG1gggcj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EMGMGma7dPMbd6Ntg/tnYAHiowBtorb3iFViPVB/cPDa7xGsA5evSFJpbjM8IhifJJUW0D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xsodATFUarXYDMoocyiexj9mP1A5AT5yfLAdKC17ERYstfVmDZ7xCiD5gsC9E1wOaPWE62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McdVNy7rAX9YqAtgMs1VS3LcMejUqt1eVbZUnbqzM5RpYCDDQqqagO9XGbDyVNEHy1NFV5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+8NsH0m0h2XHDVqqxlzS+qS49dRgU3XD5S7izT/V5mw9RcW0+QMXyXqg+QBxmuWLf5jrex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bRYjbQg3CxvgUxydBprljMyvq39y0g1xevaFq/cEYbJkk7rrUIKSo6/qFqg1GMdz0gHsRh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5KAdpgCiw+JMlC5PB8v7GwaMe0bqb7C42vKGidj+Q2oKLPeNNxuyHAam0b3TfRuVd5Mo0a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jzM4RY1cHJXSUWi2KC16RCFhmtBcnZGKSEQO6la7aV13/AIRGBZ9l8n9w0fDR8kzJc/MH7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tA14iu1uhny/SX1CNna/1BspsKFOQdeYRxvLleLqXe7GhwO1/MIKmGWPvcARL5LQWL7cEG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ifUeBu0bq64QZAPSl9M75Zhp/ibcds04essF2Yh2IKqaP7iDYVv8AKH0AviJijQszEy2+y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WmVN9WNh8sy1eG6poRv0gtjVwP3FKUDbDrdZFIctdHD0YFCbK3ZeMMA3ccw/Uzx6Xd9jp4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7R1msxGACZ17XFpc/t/aAAdoBLQvj/JoOWnzKqv8AKRGOy/DCE8h7gQVBLNUku7YJdOk2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/Rk8PWV0YAQ4RbWhnIfTMxEUzNq9O8IFEbF/ktjCmzlL36xGqtCLW0hoJ5wF85iZp2oMKB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ctA1cSxSUOYjkW/LaZbU7TBLn/KfqUdwDXe/1OyQa40S6ygAs79YyrUYDwhhMowhBrncGO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Qp6vEql8hXCruB1UJi016yw5uq+j9wRszGgBken/UvEBKvJCWUqfCxBuTuJpMc0v6hgC1E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cusIdA3kaK7m7Cu0TYEhfSNqS/UwghVQBp6wKeI3InLs9mKlahTsH+qI75QAFZhUpA2HO8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EQnLs/EXvYqQOHmAhaaAyWCveVDegddHs3EB7284NHuEQrXEzseSpdO1Rzc/uotU9qzHzD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32ZhtXV/RLvpFpGSjM3p0U7So+BC2tz0ZWIUKqwBFBSChzTUA7P1kAx0L2KMUpO+aiv8Aw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IfwQJq8RjCqdvOf3Ei7ntL44qT1H9VTcqUNQi6tyIu3XxUA7C+IdUjWgPCxqMCjp2hWrC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r2v6gLUMslRqErkYxrI3dTCdgNRFrXvcsNp5Zy2jsbB5ZwSyIoVavSNpTryx6umz/AJ1j7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seKZqTPKD1qJTClhvr/yNgqNJYTziaMv9cxHrDtcrLlpotqUHpQPEQrt7kL+Bii/CoXgr2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J2hnRup3sCzkJgPmAjPwOjyy5/bwPBKMT15YgXGTCAgVlrUSi11sZc2S1nQ/2DADqqDAg6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WgEdQmFyOqlLRglX6iPDuFlYGqVB9/wBgXcyxV0FsG+Repf8AYABQAJT2gnlKPuLTfjiK+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dNILGjogB37TX1oid7hY2W2VJL/g/7MO+pHD05m0xALV9BBBYOAlAauG+2JIAK0n1X1LSr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BvB/jrLyv4tSfGjy3aA5Vn3Hold8w74SoZt+ZWXjsxHU9ZyC9JtmeSCZR5gX7EdI+8VdJB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o2U3M2m8zEnI/c4x25v8AhkT0MRfrzC/5q2ACzcVfEB8ssj3Qe5DSspdbzhCPrQlYhmLJw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r93EAsUg8B2QnR1yJ+5jB2UXdP3KUNltt9R1YxRFdupGsCtAYi2+Hx/2YI37pb9zEpx+Z3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rMTNv1n6l7v8AtxFxaw9v7QeqA2GU0dN5Oh4gefE1fNy3s2aCz2IsaWyRFdmMMGeAQHa82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wblbq0W9RxfWIQsOFb5hhfrQzFE7eXhiAOsbK7ATjGB83+oHFwHyRU5kLw5Jmmk2ugaPz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f3F4nkbtjtFROS+HN4Zl0U2C9jv0lRY9MDjzHJR0CNtVdXCwqUU/2MTZtZB24qOnEKS153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xjmDY0pgAlcIMrxfv0iV7QEXD9mv1Dg7mOVMCXoX9zFqBgsoc938gZ2pTMuiVK3VH7m8Uz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G2tP3Aj6wbh6qa4sZLYknUF93uS7Eb4OV8PaLQeVQ4cSpaxW9wKwl4DAO+/dj9ygwoP5PN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MTx/AYuzIviDwyr4YOifWP+x2cU8Ve7r4lDX4gytb9YJ4mKn0h0NQK7O8YCCKDOOswWBow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oY0dwP2uA+EnzU3CXtTbAIzqF6GZwf9X/AJLSHTKH/imv1NiWDp7YP7ipNVHoQgZJB1xf7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dw41sgdUPDhFMKW86H6jQw1TDcOpiSmqfuLb2RYxjeuXT6eZYpMec/UPmULTu1/RBAadnH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6DqIjZLlYB9oxwOTMpMFYIl4p6IdGt0Xxuoiskb6R6xAzjDFimwKZubvIl3W/dxGc9LW33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U5+GIQCsLK218MRp4PLC75/2YNgUxoZOnt6wesjIA3ZvpGqvSoN6xL8ZRTtMi3rNHvMELS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VhaW0mGvYmLuZKorcbXCJwYaTzH16mVOaxBeyF4GTrH1BxsXi+GV5qh3Z37RHdHcbDojmV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qiE0AMBvHSLxii8GjtBUsyBNExe+mhu8k8uX5hJ4C/SAoZzeat+5VL4jDFs9dPi4d/APf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P0RXrotOUc3xB0tJk8xIkOMdYegNdHVCWPwQacI4XrKaX103+IER4Q4P8RaTmeAf3HVpUW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JgaugbikNWeJcXYAq4vrUNGzbjqS7XjbVG/MCy8P9yqq3gZQhlVAozv0hdXN5lPu2Owf2k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Cq6MTkslIhASgGg6Isj1sH7HMC6Co0HaGgZteStRlR4etQREFtB9YKsjDCmKgrUFHPNTKH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J09AefiOMqH1mZ7ZUNfXbUABQ9UxKgq8GVwc+ItUAKAHQjpiYstK9alYnVWweuJdxg+M/p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dNwbK+C6nwxMSwL5jhA76hBkceEsiC0OZUxQCWtyPdZjKt4Q8SOQB9pYKXtf2O4j1szXDy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uHZicl5iHuhCsDyTHCPQYfaToKz6wJivRnyfFwZv32EIor3ETQeFaVn0AMXnREvxzX3A96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6l8YPSIpbWZBSgevLKKIWWfEddT/seCLzflOQ6ZS/FwE1U3F9ZhPcE/cVq6LIVnyD9ykRj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8DSXaqTDfEAbgBNRZDHEoGuH7f1MLPVEU6M9mD1MkbIWovKo0tdjJuEVylUmr0NTGHiRRO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A+nZIMArM2Zz36yp0Oov3UO8YYlGW4e8IxN947kaWWTDoxVFhK4gvt/KUDEGTpV/jtAAnZ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Byqeq/kpqWp5PkH9xbWyx4S4xhmeFf2e0LuVOdv3EMiiHUXz4haiManr0qZKY1UbY8unxN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4QCaHXsty75+IQT3ZIsRiS1tbdqeLgajei/aBF7iDpkGwdUj4mHBePo36hX957QcL9gYKs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j2xZ9KRp3n2SK1Zze0UKs7ukyhMpDeYig99n2JxwA6qeGM7g2hSWhcGZwHPiBHH9U/UU9d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zU4h4jY9DjyrANPF5+Jd0V+R/IGGGsD0HRTETKP3NA9KBVBa/z9RkS74ugsw1b4S0DDynD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/AH4lOKxAcietUUL8y8mKsvONJEKqh0/SCMOoWG8SzJQV6y8uZZVJgWCQzFmGnn3iAY19O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K4FrT6tfuXDsQgMYntUahqhXTE5CDfDHOpWxDDHnMK6dIXkosvS/tnokow0lMQRy9pa/2P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L1j9R/rshOZd4iqtrAB+pcwPhuK//AOGq+ZiScce6T9EyZzVMSNfPq+0bVEEHdOtiVMMDg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LOIGGpQxs83Tczhj3DA55tmmBP5FN1zjoHtGW58qpvn9SnyC5ff8AcVkTQRMVvfa4c3M4o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3a/cHOUi+MQdC4e6brqS27UE4Lz/2OgqT2A39wSaoFwDN+v6mJVWuVdj2/kKu2FkQp3cES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uxzVEArXqkbogdDYyLoBMrWOSIkJcrxd3d3nvBC8gFeRcXTkQu1nUdeAZi9NzjT6JlZv1g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LAggbGq+6jUiCDV9XmVCwNkcK43mDWJhcxhVQiyCdQfvMSI9BMgdncBE7EqVWXJ0mn7Smw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P/YkqlkXbdq+0qzCnA6PMSFTorbn9zL24DwYDDTQ/EeqFVh3SEFZsX0wi2LmGYKS0YUMZt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X8xz/ABYwKSSHGtB2r/ImhAAHzv2iLbsgyC/2v+SgWp4GIV7Oo+PAUlGAl7Ua/cBpqCS8Z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V+ojBBdT6D/yIRlHUVhOcIAlb1wCNsCAsoZxBy08Glhdam67cxEe6nS43KbyXXYhfoxyU2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2McrtFkpvlZS2GqK5Ux+qY4ehX5E0kwHNy9tu4OMprfyl/qXUWlfRUPq4cxDt0ovIU+0FT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rSI0jURbRhBbXmIZpMU8Qm8gfMFHtBMWqWDoQ+0eVh/5N0TzHbXhgmF9ZVyI7k23dyy/B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Po5YrplBi7A7R+1FP1LFwOnHigOS0m/RdX+R0H1pN8A81ASlHsxGCQ2qeSVGmjWg8DGgV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7lkNLzfEOxUZ5VgnQtHxKgYaHrv4JlMWTrNzCULuWBsE6k0+37h3ek6LfL4iiUajD2KJhR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WYErTqI0psqnUIZQ+f+kCclMiiLOfMW+nXOPwy0gGLPKsgC4KTP8AYRKgrdCqO/SI0WGQP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vZQ5hMcxVrSr2ij6A9paa8L7Epzj6kRubR/U5/cAcuAgOgbux2v1Fr7gSBHTI1ZPXvAwOd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mcDrFdYBhip3DzMkFPi1b5rdyj44fRjC9bo7HaI0W9zCpERJWeD9y5d5/aNDw/ZBbM6QHq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hdOePDKgqOHoE/sNEfIDp04l/kLUOo/yaITwwwTwTd5/MCAVZfkdGOUo83WHPmDP14Cfqo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1ekCFD437CE5f2gmQbGXhZMjnJ1IQIUY6qIQ2gh7TvivhhJBZ9ZCLGpezanltln6oymW77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ZCaHc7FjEWGOHiL0AMpnL+47bnpuejFUte4Crie8hLSqWizoOaieFvqcdnvKs5FymkdO8w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PEen/AFBsDpAO/wCjb+oTh0z8zMf+PMzs4JgFfuxheeIw1v5IwsVksPeCJQMgDoRUSlobw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D4U4F48RqC9bPwx2MrQbw6V0gHpqDtfubnALbsERAr6Nk+IKhGgHDnHMotAmG4hcpGp39A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MDygyX1nKz3VRgc4W/VnJmGuto+0J4qDHzpTRTCfZP3EWxadEvEUFocCjv/kROBI1lTZC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Mq/ky7HgRJo0/x/YlJ1UiiiA8HsP3OiJVe7H4ftnLgVepUNBq30F/SMNY/wCEfJs/uP1KJ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SlOb/AFHQVQXAgBS0oVzSx8tjReXFdZkkSBgUfVQc2S7KQuroS9dW0Eb10iFMi1uFlR8C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iKrKnkB9MbCHQd5RLgr2VX9gCx0Z8wQtu3x/2Br8UCoCK1zX/ALLhSu+Zd0KmyQS1e6RqM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QnqwnFQiNs3fvMccLTjmpuAslDlVfuJhrma31XxfvLQTapC2vaASsIwZbMB3LlEG9AXkHz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RvOOPemsdooxRNTLek8fuJt9BitcwoAGWCq4IzLPC9rTCW0wyWm/uLvAqjwygDtmuXxKWt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d/wCYOmIzhM/9Mvatu7Ok5D/rv9TZgaJoZ9cwt1mQ2Wf2Hxq+xcsDg96FgDOBvzUpZLLK6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cMGl3YDSz1av6i5iyliXkxmEovgP3EAWn3l4HHJNUbopUzVeooqcLGD+pY6WVbe0tbS7WN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fcZYcTRWgP7NT3BVV6k32OrPpCiLeoRSfKA7hcgYA/CkAbWDhGtj0qKKCsDnHX3i5HNw14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V+5U/h3wK/SCAfRxfJH4qDrIeIofQii1OlRSit5nxEly2SzcIZka8Q0kWCKQZXmD5zyQHB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LIDYhBLh7WiJph1Khi+7GvaehgVI8QHQ+YFl9RMEN8xe0nSBaG9YTQHcQ5sPaVHC3UIJTX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93EVvUifLUyM1fSDQEXQ2vS4oohsZgi9bFqtjF2B81EOEtPB/2aqXaHSfMhrgMEMAQ3s1l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nJ2gMvHY/JL8mngDuQEq/T9CVxcZTXL1jRDwbnC4tA1Lei+R/cMcxWcD+H+xfYl+0D7K/U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lopR2Ac2ZIZmuNT9xep11YOE3Vwx4PILQnDLZElU0uEgGAcsv3SWmH5bHxcrRrgJwhI1Q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vrbRKJt9qHWETyB/vyzTvh/FfuN1Cn+eYwlOf6v4QGiN5DMR7Y0rfR8MOsd35XntBLeTaK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7/nSQKPFyydN7hujeweHtM5awCLxK/UJiUddqvTzKS4zGs28+koPTBjouvjMWdkfbD5dvh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lg4L+DQ5c3C+MdsuXvCIVbaLySYsKOC+mAo2dk09blQEJXEdSojwUOE0+YwBQb2eDKdCBq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mbnBuADdelIwgo+wEHwnzCD6D4TB1K/cFp0fat+4M7g67bfdH8lK6QWWbu/PmAJ1AsPH/A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rDiEfeX93A7zaHS7TMOONXTowcjlRDS7R8bxoT9xvtgC3x4iCfAP2gcdpI6t/UwTlsLNbC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vpYzsi6r/AI2fuOjDpM72h9khVdTFpV/pv1KQoygw1V+EUDCK4RZVcFPb/wCxUJkoFLYFQ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1lBmPB9kaJAVcIfMt2t9q8zMxR5hKoc8O7ccsH+HkfqG3HEGiUvzj9IEDqr9xngA9gfcCt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f3AXL55DKUUW1/jiAzNxviC8gxIMQZL8qPplzq4qneq/CCqRbB589pQ6xsXL/AAxGPoDLV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BAj1BfT9yQYPanlxAaClfR+4eBjcw9rWMjWYQ0CtlWfoQniUdOgf3H0c3RBoNTSs5P+zFQ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kOXx5JbRDHU+o8muStL/wTncFbqKLLvJTHsMMJT4lTMIa7h+mV3Uy6AJfro1AA4Xqooo+m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l9IdaXccAsFtRqagHMPBcYr0w7iAxt9lmC346s+oFQLWFD4lFVR+4dIlH/jLGyLWKukFBQ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XW7KdNPWGFsrodvbmpWzcId2IOcIAvNX+4AkaZNJqptFytZW5i8StOuAjgTCD3N/2HdGLk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CIpjJY3iWSAB1BUtEETGqLR9MwHrvqx9LP60fuU10MQQS8Qe18Zn9xaBxiAPqp/jtFjog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BbwOPmIwolNkukaZmXLLgZRjgp9Rf3N7IvNt3mXLD8zQSpAVat1LGtUFQ7QszgDh6xxmvR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NWg0TRnwkUX1Na/8ACXk1ZlnV8rCpEVr7NIOJsTJURACvaLInoUWF+f8ADrBFnvLh3y8B6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2ZaYSiZgHB3rEQz6WBKU9cznnwy1SB1nOR5IZZY8DmN3U6QC+YBpEdEIDRnWk35+SRlo/U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8gwt3/wDPWEKH2pL+peDQQbaw4GY8I+kLyF3ahyAuX/09Zvnzoi+uGliRFWhCWBGGragiI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rQFd23+fidntF702/AIjNlVLm/wBVDcwlRnZ8IwUShKHAceYKJr1pEsEEPjB7QB8A+wzH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J/sAeGNsMKVW0c11IpY3lfkuJpAWaPJ5qVXJmliYmH4LfqOHeDF1V71mde75SFF6falIGg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SwLQXwhPJPJv6mKSybI7XZH/AB3Y+j58hQdLiyieBT5GBc3FRcDGHtKKsGYrZPH+YPOHYp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7jZANwaju8fklhcpm36CMAXS/x/EuAGVfB/YSu7zAUNM9xAVbtfSq/cNlUPuero9/SCiUN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BHGy/cCb3GIj1XMhl/jC0JAOOrqQguA3XZ6MXHgLhm1ekrIUVAPRj3l1Mbyfq5TZLm8VSc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+rCtNIOu0BSoB/wDYATENQxN/rZwWpT2hM2MPBBeKKfcSxsV9QYKwulWcjZ4gMQkobjPWP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PtM0ENjutaY5X2akQFZq9QGrxq7T3GKFAzkgMtDrDN95S9QYb2p+iEt6pgDv+xfyHCQP+A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7tfqWHoSvSv3FGh4ncFexv5KLq4YQF8LOP+UOKAapHMpSqFqqtqsN71R1EDJNQgdqyHMGk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9YVIYKz7sMVC2C/kgly5AFgHpNsO+f9Jll1AZq39EL2+pot0/LIkDprjzLM9H9widEBG/6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7QGADDHaGAL1hj3itiRspwKhWVoTKvTvEFf7HRioSmWm16QIqF2xef+/MEiXC25d+0a1+o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Lpdf9osohuxgDOL/r9x7Q4UPeIP8A46wspWjJ6GrAVOA+GZu7PkKCgEaah5pI6rQRRgeYI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oPpjYqlcD3lvKcbNrHxH3lc9viXRBF0orHimVTGQqXF363DKNTI9x+iYwow+G4KFcXgo/U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+kP6sA4YIBAtDR0C/LKT/AELCVFFyOcl+SCy33iKuQOzq19QUaXKGPctVRyj+pe1Q1T+oI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/xGD5s+yUERfVZwP3KQAoA4MxlEb0ex/ZVuT0jLMJ422D7THUqUgq5HZf2CEwVV5a+JdKo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DjUAAOCq6C/qCwBrpAQVeSmYS91F4vXippKTvhj60ZVG7VFJzZsAEoLCbXU5VZ6esE1cQC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hxm4HQLNEpDI94pboKXSZ/cenx0bvO4bgQs23d2e0XWQ4LzEGhCOL1mZbQMCwjVRVT7fqX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kPyt/g5wDYQQHBUTP4Ly7T5kwPH4CpgyBrX4qMQAh93/ko2o9yJdbZnMytVKjIesIx7kQZ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4OVJ2giUSl3h7Q1HQnYCj0K/UctVO70X5isUpPYlhQXLiUrppn6m0Pj9Uu0U7Y+5SJtBE+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fMswrdnCM7HRW/eAtV8VB1jd3+JbDnhJq53RHCldMNRqnKF3fCkfwL3KaAHi5sUIegvIkH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Tij2gzNPJKzzFs9pqDUSVKs9a2ig8QcOPQjRXdFr0jihjtUvX8zKSw+4wPSGrhDS4nEZjh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/H4Z1F4jyPwoJUDdssMdVKVuLM1xK7aG7P3GwpW8GDeO0KnBySLDoBTdxYvT+zEGQPmAVj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PEyyMdx/MOvR+yVKzlR/xzMxdeT0Zla0N3L/UADKIYfYlOC1R5FZJhALweB5hKASxtXjSE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mF4iOgvUgC0Cql6g1CXs6XMweBl3BfGc3iv6hzlrez7hFjXdPkfyVi2ovwB+owyDhgHq/c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QJwmjflcsfr5dWPB1m8m0Xs9D2mR+cH2RrdNpCztvtDLVilMrGcJ3dvA3v0xGg1isW6Dk8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AOe9y2CcUjGjVgu9FALOSPb/u/qGDX/hBALtn1EBuXBq9b0/ckvm6NztCQta0KTzDB6Av1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vXtDCVej+xL7grA2Q69410qc5Qz1I2ccSi1BhIgE6JXbv5Vv7hO+t8Q3kpf8Ae8Bju+iZ9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aOSJjtLoH9xFA0WJfDLXNHwuBqLLcL9xzrAN9zz5moC7P6jdEpqURn1dPmKjRWYe/UlKIF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jc5bKviXagT2BL1YGKbiw8DPw/bK3czchjU7Kt41EcwJa3my751L+gb3f8gKquIHLM9X/A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iWRejewfuKaNPmLb8zo/6lqBT1P0mNogLtoeviX0YusXXiZorOB6n9S0LWtmyxsqcHaHDF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0YQOplykJYYn/AI4gwFjIfwSmygr0mV8WY5Q37zADUDFSlC+rn9y8q4dABWrsED8SnYq4K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DWP1KOuRyP+38QR71XmoOIsr2CS4piBsHAgdi0lt248y+jELDAO3VYx5auETwFqPNr9kRQ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X+S0TQHqD/wAlSrAPS37hqigY6oQsSypnhLSUACuLAU/Scg5azk/szKypQ6EOBX0HfU7VE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pLtinM/RDnQ7AirYyl9a+iNcBRMtcxNCmNMgX2Mq0IXqT8B+mI62/hj6KPhlfuW0qoPvbj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ECjikvKK+wQ6APDChKiqUtT/EPpMuAHbMWkRWjk4hJAXOEl/YfrqQ58o6iwBcpmsgH0DXr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zKomsRvo/bCETjmAnCXe7FBRhrEdFpp7H7YBgH04Q+IFwW4t/vmIOBpYdS2Xe59ZaY5i+K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LqLXtqJXVJcKAE924iJHJu4MKBRKccxUc8WSpkRarEbTmNyi4BQ9obSn3Z/cNNpB8iD5SO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J1FtfF5hx+BDlLgjszCHa2Pi52w3zf6mTxS/Q/wCxrRqCNUMS0W8xWoXA1zL8l5ZXdyxBb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6qP3LlCgwEG4rBe+D7iayzQXKEOOGBZ5qB8wjIfVJvR8WgP1SL+XH/NkQoB8wnd6I2Lz7s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Yxfmx+7gDY8WDF5QNXf2AfKD9QmEv+G4Muqp9xEhHrAeB4EKiFelhRPBLrmbGjFRyvEdBK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hNX3lkGL6lx9YZjovzK5TFnvKpheVKY4Q3C5puVpBBihFglvGZq9s9jitOLi/AWpxHbljr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qXt8xaCFFUly6GgL4YP7jNSxqHtdSoYEcYVfJNB2X82Uk0eWKuz0jfyed91Cs1dab8nS5X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byCNDDQr5l1JdZxHG76I6DhYKE0/Uf1Ch7PpA1ukPeQdYIFv9LKkkUYHmUWYW2K+pXy6OT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hEBXPeW7GfQMv0xRas7xvOnf2go31M3xbpcsLFYvIcxn2dYKDJRjtLzFQKur5DH++cJgjl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LFTpRWH+dJYIUUyUqoPZiXTAp0v8A5LvSkF9CiAPiTEh1HMEkYtFM1w7komgPddIC2mWxr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gat9a6RN+pJ+oD0CeGcDfrHxiNDVELlPjD+wDaVpKseifqOUVrPqsCdGWOukerFqsAGQ4l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s1NZZGujMgEs60dogm6luxzMOMXPD6OZmljKGU7IDQXpdfJLZ01hoAPqMShxxngio3H/A/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bA9DAVHWsfcP5KCBzCwxNT5f5H6p4hNhuc53/AMQNJ5QqVhAEHqDF/O0bw9fWZQWgLsOPG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/uIMtKIPD+3zLKjOcwuha+Gsrz/sTshAHQcMzmeW0pR/Jj1vSkNBF23cTGY95cJlI9q/c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v0X9iXvWBfyEb/UM5xX4hzGtrvf6gULQGIcBWmGFuP3ASNApbJw6EUOElMBs2aA/UqQEV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PHmDKULbTUGGZutDLn9y8iWwp3eP3DYdJfdX9w08AQdwNv1n6jH3gE+1twg/0D/yGtm3rv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uQeY40KL0pv5uJ+xSV2SvzpufLKyVFu3kh1dali1R+oBSgrlWT+o3AXkwu21e0vgXK5Wv5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H8nlhfgb/AFC5xr6P+xapgtZaxflDJ9zEXjiGI3ne24I0tF9wTiBbKlprtULywNU0+ZWGw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2ou1qwfuAHNfNhrp2gem8KiERbu7gw1C1hTwH7R4Kx4aD+1hKpQFdX/iOq5H6QYjtK4/6W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brfW37JWFUfs/5H6I67WQNcG+pMGZ9BVqL8CPursUw4Stt2WJtkZXLsVS07EAOR4/uIAQd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XGYiplmSUcr7v/IuQpsi1pyHCQ/pNardbjQQBbciy/cxn1nOX/IeAwge8Jiggob6sxd7jX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ER2hxEakKEB4IYLod8n4JzizHKeu/cTEhNVgsYKolkHEL+m1Y6mNjY0OKJdqcKppX+R+tO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cQTKUIzVfSMv4SszK9YHmmoTmmfofsEGY6nn/Bf6Eu4V6igu0gPSCjBmHZKholQgACuY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s9Igu6AMEsLC1iEbV8xoQXgYZwnyTpv0mDau0RVqeYHj3kLXpYxvZogF9YuS3tvi4uUfVC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rX27JEvpmK4XQAxWx7Gbgp7QZQBR+Auxee5HPlKes3J2lIrfaA8MK/F+Jr+Iz902DpLSRf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sv3Ut7iilW3SAKU+n3hMn0J2UL+If1kEHyD6UlKqW1/6YsWZk34Hy/wAjG7L7zcRgBvXMw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gbB4nSqc31iIuBex+oAd9va0vXtDgApi69SOzZlAe5Be/U+oCzeKHYHMtgL0GCnj/AMGG+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HmZjqX3g0d4VGYVMeIfuLJeFt+SfHaMIKKhagAOPEN2M6/tcygxXE3/6wzLKtovXdgLICr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heqAPhg6ILaat/cQdcDMBZNpjda4l9EQqNXEfBJa7L5ldof8Ax5A/UqY5+yXH5P8APmEUV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VLjEJBcP5H8jc86gy8xN6p3X6ieG8/ujd46NwjLxUaKK8/wBESA80q2snaZwYF4B+mYdxT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iCdmKx7TMDpLGc3D5/kcI4T90olwCXyw1w2fdmV4BeS4LSWsdLxNxLhw7gbZhMLdpcPAM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v9IcPaBv0Zf1FKXRUNUfF/8AYopdat9Q4Jocc0v7IYC/TEoDrHquDlcoa8V92K0bQD1qN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K8MyOlRc1hJQfNL8FCpsJj/KL0EvUzgIq96f5WASk7Ll9ZAWcyuniGyvTYuPM0/yKGs+O0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nneaUOTtFwQc3SHEZqLw/7Apaqi1xElZmp6L+w0GnKr7wC+/g/wDIHhh8r6SlNRyq92JwL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Aa1AK4+1AEMAA3xDsRZorn/k68KLU6R0KN2E56kwYvAt23+5UQC2hGN+oyhvXPeYMgFVNX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m8t/uKrdDbUqmU1wuHwEq8Q3WYTwMA7g+bQl+/cUwoZWq8j9y9bCWgbCcxxcBXlB+49cd6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I6atSvtIWEyw08vWXvIxmN15lp8DwgOSNy6OF1jMbQoduCIw8qlrUMLgtBdZ+Z03e3pMF6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z89f6nmR92f3F7lMou/v/ANTGcSkZQocCD4JTeMWYYF0lzEoKwLhzCfeQMBcsBVfUqr4YD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KejDVDX3CkTm1kZdKAGw0LFzm10ICcAWux/qJj1SciGPwUf2FiNr+Yyj9FAdCIfJ7BaA2O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aGx5P3GpocYgUzZngahiEIDTytfuWReUA7aiu6TW5o3CAQtYQLhVp0CZ7LHaM2webl4Zsd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tO0zuDidRP2xy0wTriWJWDL/3r+RYkyJsRcTdFSIQcO8K5GLytZcQUJ2P+ytj8JXtX0ZDY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ToM0T6VRNtjF0DKPvQYcyq1czFHLUrNalMvPzF/qX2WPnogHwMGZtRzHsD9wevQBB2xKTB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xcmRgRgBBEWh1TzC5mLuKgrI91nREv4jI0tHtOIBHTquhTECdC6W6iWh3IBlVwqQegeq4d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86iS481zmFZ27NRZ+s3RUHFQOCUQshuogW31sh4NBjvVU+V+BzGqKwP1EsA8kN/WY6xra2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KzjYPMsozt/SIDKxydG5ynOhfUU9gG27uHvAFfgv7RkIAvWO8g7Gsy/qOVPuTq+GMV9XC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3Rlt0+I1YdB9QMGc/Fb9QOYswFmjTC+WINZswwbQejGAD+EdQ5GNltGc0+AiE7HoOvPiZO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tMzS6buMg9TrHiOXWcdnmZIzdMNxp9KGHu0LJPH3Mhwv6P1DR0BfqwkG8WBrZDMFAeZGgQ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qCyBtujT1xDwJQpfJDXRVvqr9RxU6UX7hQMTw8zk7S539h2ZnRmjlORB1dvNDB5xQyZL5r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gA4SuVn8m7kWl0OR7uUVCBxTez9wqYJ0n+C/7DTcj+oAFvpV3AWwc8kEwhtgrYOJR9RP9g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9pXRgH/SLpBZqardJ+4BUSVxDzKUvOiEXaUtAm1YqUtmvW4VhvBvebnQEqTj01cqrEJTjE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nBAQkdzsE2TPSEphTWri/uJB7spSLHVWnIM67sLeB3ee5Z1hQjNN8y+YkaNU/UvnlcLyP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RrvaVjSY/UJryKh1Mm/mPgTIovLX3KoQ9PZf3GGpC/1DlNfvIiPV+50AM93/ACPhdyqc+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nfkJlm2AroE0dhw5UV4tLexzDJQAwB+o1e8GzV/pLwgaMW+gRsQtV+keeq2EdMXT3A/cy0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XHswROdoBPY9+IN80PiGYZKfNIQMhQD0J0nPr/iOX0D0lLShmzGItPUpTNuZdeqB+4zeUV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2s30OSrqB1yyrExEC5c3e06+IlxLGdqC5b6IrgBQwCrB78SlPNDr/AMBlwGi/EcVz7gR+L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deh+0YElVg4tIQoTBrlgfdhJVGCqfUqtcDAta1cCyqKBUqacK0dkF1RFW1RUy4HulYH+Ra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TKVmXAnwwftasMuf3D2gbVdKmQqWSHLftHSdVMkS73lP7TAsdJyE+YT9SpnxfVRh9UvAJI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IEUxgoa7EIGDzhSkgbMK2u/iBmIGPU4hhn3VtQQB5fW+yZdcsW5r9St7rW04lzDgDTVH6g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4FHkOu7Vhhd/EG0CQiwGLzQwwNKuY+JfV/wDC434mX6sGzRcsChnUgn9H+0gQTNby83MwX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mcpRnUIuqD2/9/LqaQZuOsPwGUQ1sWbI73jJbKxn2hhN6zviXzRHS+4aw+rNCPqgO0neFd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Hqymovz1gx3MqEp69+wr9w6bJz4LjAlR2U5VT7ILASiyV8TaB2sfUBh7veGfEJBrT7ITaz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lK3r8wOG+YQusqZNx7Z4TCxTaEWIS8JcI1husQm/1UlIVo/Fkx0Jk0S6NvvA8I+SEMl0E/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scwfWAmE8kvqHziHO8kFq9EETsEu35/Aw+obH4Jci+rXvrLkBWf4JDBGrgB8N/E/1WO5GB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OHNJY1b+ICdGAJ0p8H9zPlV/Uff8AZmDn94QCWA+ZKxhuTAECsanyQ3k4PsQTxFOLM4rrK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69YNyKNVqTmvPpBM8vb6uMc09hLckCeGD0e8sAXS3DGcfuDNxaO5o+GduF8Jcfon4/Egbu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Pa7Eu72smItEjSYtMQQJQr+wxSg3q3kcV0lLD1Xq8wCdeDflXWWfQA/TKM3fimgfrmI6G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5ABY092cTLaL7/wDIax1a+5f7mbLOY+6SMKd3EfP+QlekK/rT2kUOWCwKZQN7Qxgs5SO3p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94KbvCwOYvawyO/aDNnyfshKakCN4DGYVeREr4uHIpZFVA+s9j0GElzW9m/1Bmd1PzJMSO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Q/cFE7SmoiOfEz4CZKzogEjLJfEA8KzVS2rR/hc0MJYTOeSdOuz+klNQNtBt9LmNpy/uQt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PEtOJ2X6hQz1XTQP1E2i4DKolZ9gh+pcHAtvwMs2NlqXYELyXm7bMsM/IVnY5l5OvkmCXK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nzX6lg0HyXFg2ghSUCWMdowupMzYwoP07xgBCGH6Z0XxI1bGO8LRWzYf3ErsoeLTx4lUwg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SxyV/ICgxQnS5z2H7QzQ2HAr6P+yl9FFT5V6NCuHgMb7fqBUAexUVdGOra2SsVEcGya9NU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CgFckcovyPiyS6GazQNezD0RTKc1+4RFYmWsQFzYaG7VCYwz0IjXZTwMvbT1VJypRPsEEe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Vt+osOKzqk2fH1CVs4NbF/aReBugFNxVQa+bVSc+SZ4gBQNe1QKy4UEOR1e0PhmMm/dTJ0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iHpiksTm/1EjkCAeK/UyzuBGPpiz9QMIjJhrXbj2hLimX7Sfub1CbZVfmmpsqmPQhtQFZy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WLV4lxIi06YYLBqLoqIwgK2hZgaM5fKd5ZC0GFNfMwruFaWPiNAqMo4ceYgWIIE22v3DfD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S0v8AO8Lg4P4RH/qA/uI5gC18QqRLCvq5/cN+GP2/5LBrrQatP1EJkIFZpZozQMI4ghsWl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hEaiORa6Sqbqg+IVJfxAES0SVcjfSo0LNiuHxHPSP60xBGp0EGfQZ6MMI2G9rflmjNYbD0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B+HWYMQ2MdSvVAumRlKVH2jvCsVeXL+IKTJ8QVBKwPd9xO6/hjiKe9oYBk5WveNATYqPyQ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o2j3ZWPQhg6zpwXuswLS/vofAQXBbGJwD09ri4z8kKo03ZuVqvttZTO+BUBKWt5D9y4C9E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kiP8AnoMoxE4x0z+5yWdhg6EGVpBF61ZaH3gpZAa1dQHoUlOf/IB1mUlAiMwuiYdVd4vBC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M3xEPFES3Uhk3KplRgZRkBYd0eZNn47Q+4i9mUX6/a/BqF/qoLfE51JgeVlHTLeXDsxkFw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/mNVK3FAFRt7/AGj6ieS/YRqFuoUw6MOAkFa3J2g21tSW9z0gLASmvWYZWD7/APE8zAU3R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p+oZ89/z5iD6y6K2c/qwSCt2HiZ9aPk6HrDyLXyOtwiuJVry5AhMA6LPkY4qg9p0eEgsrG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BVFZxSVX0FJOIwvghgtOh5WDBEat1ggeytP8Ae8cxeA9JAJiEiv6SP1Awa1DF2ir769Yis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CSiqPmIgSuWjCFjAOBjSLwyDq9YiwSmw+ybgdmg2TiBw+KRwCPMFmDmBsi1abg7kT2MBZ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rUBLeIpPDPVv1MTEHByPcSxx/+xMyU+hUylL8S8di4UunAdbyH7I0892RYY6WJtMcyiWpd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6gIt0UvB6kzDcMR10i7jQrA5qYHYt/EdRiu9mH0h/BGDoLFIZSr5F/coAdCCOV17s2JlbG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iOiqWOpXQiNdSGk1/1jUQW+qDu9IvnQQHFXGQYGFFxD1QW7COX/K1nruAZm6nP1Cgt6Uu1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0dAe4/UqJyJ9wYu8XvX6l7zbAnRRR9AP1MKM5jdC+G37juKwpkviZ6bw6xf7iQUxDChKiU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ypbHrBmXF1uk2wK0chox7yh8cwuhePMWoiDmJk1TB6SYBHhmiPK/d/U/1Rgh3eJ7XJmUja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1mJY+mB2y/U15lfJEANvQ2Jv4uUoEvaE2zADYzjnzB+iZI/3ERsvV5H/KjgEVkk+ZQIQQg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omXQT8kIQPqAB9Mqrj0wXN4UN7p+riOes2i/1HrGC0lRfYdBB0ORr4f8AYAXoquC/dRCt7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0iwpZ/XrFwUptENl1RSaWS6IOQ/ctQDfgtR4eIofS1+o2Fz/FV+LgFy1hviYBv64P3EGVd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UqcZI/cAWEAsVDyJPqC3QX3/5H6EVfBHcuy32mbxZV5qj7gzZA0cErQBNm0B9ylXRQNmH/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LBi+4Q4OzEpNkVu0QxXeKXnCQF1UU8qenkjjsAZDRUUiuCHNgYb1k7RNZmhzwwirAiGA4/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vLWL7obQ+PmaBPljjZ/WjnEeoVBkdmbMWr5i4CV2lNPgaPqLE5zAfFD5locCH50gtR1DYD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ZU+5UCPoviH+ijBrfoQwtJKbpfeO0Yh/QghUZGuTXxF2V1H0S2igyues8yVKgdoldH9MRc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Yo9PbsFwYVW6Zbv5jbudmyAcw7GVLTyDGQ3qgQ7259pioutWx9KD8H9gVrQBZ63Aiuiyp8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6EogBwgZIA4JwY/UAbD0mBF9bYUWq6UxPOPAj9yjbvd9x13vRDPYuEHcazv8APJEXGQAWF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FsLziVay+gmWRJRUwQEDqhKUrM2YXIioEoFZ03VtbhsOozThtUc3mN6EwqqxUdIynJkvSP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eKkBuFB4pJgBFv4OZ+vNywGEs3amaUeRxKQFKr2grOY9rxJGLlXHqQmrA0PMrSnwV9TuY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uhgG/EBycQVHDwxG6zQi9dSXeNlI4Dr3iMvOb9TgAHJSsmSYM8qBa6R/6f9VB/l0ZcDlR6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mb5/SzxA/adovkMqYYCVUQhoLdYR861i4O8zWDyOHclL+7geV2VHYDFtR0eYwra2PFFZ8T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YgrWbWbcwbq7dO7ws4/ix5bxKgOkleUOqChXoSphYb4YWBoOu0PoEzPVnstGXbuE0EyB1U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oDKax+pmnFqnDvMwJLRkHSZSnsM+yOrgYw1t26xXyVvqVUAThmznwRKvgYSIQM17kRFJi+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cN3R/ct6FT3/5AoT+Jv8AUGhzNyqjXVCWYF1iCCFF0OIAVrK0OkoYMVNzJXPmCjCAUDX1G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VKUJXjuSsRG1jd4cT3NtPiDF0eCfcay62jlWGNgHmVaDIHqn/AGKUcM0YMky6h57TEFRKf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AVC3DH1SiXYmThfEsxhm0dIaolZvJ7kJTJOjKsuEQ3xv+3KGStyIubgX5Ao15mBcdYCb9+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RLzrAWtB+kySEtkd0VDgLKHoH2MNgrmCnYv8AvT+xK2h29D7n8l46AltHR7QIIRQJTeoPt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1HKPTbsvz5idNSU0w5m662kG94FkyFFRZdV5ivwJzavmLQ5DUKr+kWBKFzTh/5GiAVpOV9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5/tVfglStpa8Qx+sTw0WSes2BdZrpT6iqkU6sKOUBnYpV/kuUjNlrzDANA2DtP6JQ539Eg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e/CeusbHxC65TSJox/vMU1Z1e/wDyKMgYd6g/cNM87z1H+wKbIYfrP9EWUG2yKY6PbAhL3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dr+RsIbhW8SqguekYC/ZKZrNINesA+0pVbs/SVAzJynMNMXwblFPYY7UhCqUr/qWamCWmX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LWiJEE8HtX4GFShtY3Qj6Fw9BvyuMJur60D8XHJd2L9cV+CEHOJc/In1H9QCnkdOrGkbOa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/El8Amo0MncIUrQBVjL6RwB1dHgh1dyF2h+4e2Mf5FodelfSAI6ziyNYCVtcD2xAtKA+AL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jzNJiTY/SAANBR/8ACwzJwVBO2oDuxlZf6jeI9Sly2Sa94vApmkDnFFyiCRoAPlC1iMptP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CnWFldI1oa9k94yVKWS07y4mDUGCoY7CGusx48LO2IgeIZG3+S0pOVbaxHVjddBP3ADRol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0lzGCNWyOSqgtjuBzIGKWQXk9Ljo0s4xzElFsNH7QMEDJSoJtHDYCUXvMF4C/SAaF/70l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hiQBgrOgf3D1h7/8ACF015Woy2FYZ/LALxyo+2Wxvkza60h+41SHeyc3uxMoJ61cb9q44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u+4bAP+NzSj6o+Jushyrvs+ybZa6CKwVb2IzVHkSY5r0h7sPZhCFLtTUFh1iovDTDa/LU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tf1A6MKgX4Mx0Uamg9v8AsLY9WB1RKC8psHOYAbFdjWzs6hYWWSyDOveIDmxg4c5Z4mKpv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YivnigmnHXzEUpEAkfcmw1etfExUF1HF4vmYJmYdD/rEMbJjolaAlvX/1Ky+0cDrAzuB/I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3f8hW3qTg5zUzvYNjvP3Nfa6WBNs7dAXHiGoLDD6HW4MRxqI2XSAKecD8Mq79pOWtJA6Pt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wTPl28wptAYD9o62DwvDKKNB7YmbsF+IKOxYsVzb+5WzZ+Z+paMQlRW6dViKBhkMi2My4a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SvabjqqPMUggCn9JfxEaPD2ljoFSdOzCqDbIFo7ku6VS0cBLhBOVqPoK20q2us4Qdm4WNt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/98xinV+MSoyhX8X9JQllQdt4X9zkRdkf7iUBbgcKVf8AxED3o/caiECDwQGWAzlH7h+i2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V1CmJ9I8MLjGHWPEJ9gMqQwwjeMx9H7heInu1Cqf8MHqv3wSpghlfIe+JXgwAgd7S+GAXV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WvEcuY112IKgoEDoxDknK9sfENRnFtepeZijFSYw/+54DInTG+0udn++kozMbCsg3AX1cT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DhtOjKcoAU3xK4ezPZg9LGfEqzj2n/wAnmzfiJRaz8jFVai3q3+4mJ1LVBkTq463AhWOZW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Ei+VB/UsNnLtouvaVgs72kO1V0jVD+0C0d6r/AFNbAFE4YO7Vw1gGLeqr6Iau5RDgnuh+p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WlvqR9o9CUOHZdGKrF2JYbtHvR/YCFWOTuQSHZUVoBAPtlMhEnjy2GVQ+Q/8AMpLy0oGn7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JKr3G7sv3KmhajO3XwTd7xGuD9lyqNJ8CbRaew/axo1OZwXpIPcOOIuMIrqIyuzRyty/8g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47EB9FYPmbeVJ6V18HvNE+t/TDggxFNmNgtyBv/kwgPK8W79ktgN9H3A04w0S6SEIaai7C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6QdG9SIHITbC/1HgZ9idEi+wfpjP5rPjJ+phUNXsj53woyH7kgyla2/0i1GA3NUBzA+Vel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rO5lMJ+6gwe5GfqE7UwA3br1ScAL5tFIoPmOAt/PeDhtxikQIJhHwfaBOsC30qMALZ9CEU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7QY+Gb84gewVQKmrPT4liK8v5RktcBYCUTcBQjywYW2wfcJvQj3cH3Lx6TJFLRf4L/wCRY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3TBRK0RW5TMqfw4C3V/Mz4eIXVr/JcV5osL2Q2s5C38StF8D4hIPVdZp9iOwcB4DP6g6vF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K94jQdMRSq73Bg7Etdck7lD5ZnQpfrD5CGYCKl1AV9Euq2bYMMp7oIBoHxBNiEUW958usQ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WHpRoyI8zM2km4tf+S5FoKXzKAO8u8H5TZuKihifxUmKNWs3GC10fslMmOmUyDuCkqKBa0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QtKpLHmpW7UWaPVjIA1pEjOftmPT6kE5p4xPlUI/Xe6MPtT0slRHjdFfEz8OdqGALwN/cs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uxe3nMwpOW9XOJkThzHymEVMNrrHSgFgd16BE4HnvAKmx6Nw1pL8HzEEShSsQ1rbY06vjg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ldPFnEWwzbYVcu/MU9IpDBeqJ2haVLoD4MOiFBuCxPmNRALen3Iul5dg/9Q5ZYahafvDUF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jH9iDsAGjH76xALBlbb9tQ6ieBN3m/wDeY2T09Fku30uW2y2Sc+sYYQ0vNtaiCIFVzvNSz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hpbaWrFBOCjAN4zFrPiM8JqeyZK9N8Q52V90bhQXqiXkVK6XaQyTHkPpl1yJyPm5dpRVA6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UocvRlwAIGlpTpIQhIcAn3GIY3bfqHuQXWwLfzUW4MacZFe2owM4B3olLY5hJPLP1KqVoE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zv/0B+oih0n4h0odBNRe7O1PqOYcyFNr0hGO6PIO0bWKlM5ZwxDIOyP1LFUXaTkBWa6RG/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Yglquic+sSbsrhIT2D8qdhDHonz/zG4oNCy7rW/UJwEtV9iFKQZvuxKrf1qUSqbHTMpIEi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amjZ1lc4Fifqpe6AuTq/UCFp/jkgAXRMiZHRmPIrYnfpKa6Q4c/8AsrCk4oxWzj6mGboA9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oXaP7lCoBBs/zdTCyPhpLt+oaVX0fQX9ShxxDiMk9b/UCdFo+IoLyb6gmWy55gBUAWG0JS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jajA82cTEzhNqNhGgKaYi8OSkpKBkpE+5mNsPIbzCwqAt+rKbdrfLmUYwgu19f8guAjjsL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H52oF4pN5ofoxyw81LJuKf8OrEiDsP+w6uMu50rz6RIDfQOPEXY+hTa/5KRz/AOeSECaQG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yPrK4NFeOV/UQqoGPKIHWTLGCtSkda+B9sxhx+aQ0vH+RD6ikaY7Mo0u6Wxgf2ZhBirfK7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qhB9RjYAUDd2xBArB7OPEBaRiw+yFVmYQmHVhKMVyRIDZOaAQcni65VBVtomuy+7gYTRc0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XRmXlqg9+/wBiWQ438R2Vur4P6Yi2D5jQBQU2m/RC51MnCY4NATpT/JSRq8RDyblscEyQB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V1BuXoIU6DZa5ViqdbHRlRdWGjid50+oH0wCh0lD/AO8QNXiIem03w19oKiGYvyyH6Y1Pk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V4f2GGKXIeKhRwKYy9DwRqYi8YPmZFYKvaub8ZjONBbei8etTd9j7txfrVMqZaaOf+xSyv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w4UInfsPvMlOrq7+dQjpzqKYM+kAKgibpMB7Syv4OWuJi2rGLEGEuYJyiqCBjQk1YXi2ES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8xM0QaDx3gSnUzljAyvSkSZdTbXniXBU2C+0vllXf+hi7gE8tH1DBM6AMdIOlbhWbQgesJ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Zx1X0hX7Lv0FXxDaYYgQUW6P0xrLdLIoBToqvhnOjOT7hZDlU+wijCmCqoFUBbS44WolpV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olElUd+CYQJaPlDziogAhu3yN0voKVPcwpTxV2YdReBAJXeKttukBQV6iNiR6kaafU4gds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5hzp1I3K1/SWkYV5MVGs9CoA+pNEB3FMhRsrWhjD5AUX3iI9uCFbEMp4W3+QD7JitlqDc4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/kL2P6lNHClBFqW39w1kt61NEVdrMxlFZk2fMyi49LEwlBBXiotnCDq+5AqxewP09pSuqw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Zd0wVoSvOYgOq8ys0baOgSzgusMljrdZvx38x4j775mLTAIjtpg4MAq9+svP0KiVd+sK5P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RuXQavpzntD3LGRfYiraUSiZC8Obu5hGksspS5HvqBCBoIsevp7QCluIwdXj0lVqawaDpf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MapKYstMEprA46oyK9fqKysSsmHPTUu61L6LfEMglBAlPjrDEFgFssMN5AB1zAWMJZ+Ydb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Mi/RlJcyK9MosaUSuViA2Ve/ZlOjIOtkmaE4pVDAqoZCOHaAF9pv+War6sWs4gVVpXT9q6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YejCGtCyzR4l1sAXpCuEcn7nO/wAMc7Vj3FEGuZWsyPp+ooGFiiBrpRMLMc1XJFM1jpGh/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uKFlHYt2vSo9Cnq1+4nFyU2X5DpLiQNIBx0YDFMu0Bl1JZXemIgW0pvUjmG0zTNgrwLL74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29mlLUqDgD73+owbxrGaDPcQmfVuJTdNFyh+4wwDHL7i4zMMf5qbiQon6hohRsnQfyIBMX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AYYA6p26wCH7/AMsq3cFYlB1PJLgDop1iREQ3s3+oBt3hod/HV+oBVRmZach9bIvMDcoTu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W6BC2uz8oAWNeukNFIBFOUPimTqoiEug4WdUxWJSt/uIms6/oSWui/o0L/kClLVtI5qGpQ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Moox8sP1AQ0YVf4H9me6W+5UD+H9iy0xuUZZQ8AfpnMhGPeAMb0eAP7jf/FERQkoQrCxR9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6DA7FfCGlbGkK3ATa0OrYx1itToGlFtde8A9Ytp10C9z6jI2ajsD9JzWL8u/3FuOTLwH7l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LVZyRpDD+BPuXlpjkhQA0AN2j4SJSVOBi42McSYCO2gmMOjRI36MvdkLddVgjpl9FbFXAO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H0YksZ660lcW2ugl2zCo8ftLDy6wO6n7Q2hsHgDC5uMwswaT2E+1EuOIURq+wn2S7asfAg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Nkq1oqECY1Pap+yUGr4H6RcsrDbQeHvAEHez+iLe03joeRCRAfgfRlMxkDufGkyTVmWsvm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v5LG5ex1f+fMvVdGjBr5WOZNQBdpjERJGzQg4Zim6F6ur/ZRnTOaDV8PSM3Nyqz6xO0nKn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aExrqHHiWCab3dzJVhXGrtr6i7m0BSbWp/hAuENfkYgwzIwgo4O63CsYJbgvWfEyQJdEee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Vgg8dmvuxpUsKcE0f37Ci/FwSYQ+sq/UoeRx6loNRFfDHjDg0wG/sgujjMuo6xw6KLDsAx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4gIcBmN5e8HcCxT+MMcMXlQPrNCLhsQ7txA0Tg6bfKykhyEoKjmdjsDYmm/a3+QFZiUQo4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Jet3q3GYbAoD3MxR4Dep8kqD6kfWZcDcit9REGT1SLybClRJdTsF6zvaIH9y5o1oRtlRHU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BbxiJMQtcXXaJq0AXBhGAquIQkXFo9ZfgeMl8lu+WdH4B6v8ACCuGUvtLWRbDLQAS0oAxD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CGlA4EF/Fjc4iz+LzDn/BcSJ0Se0wN0docQ8GChjPMDKZhiBmAgW/2gDqwnXaILkC+82hI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LRCK67QZ0yX0W4iVFNwveLQBerBvNZx2jalFbvbL3jSaeYKcSjMSmiMMisGGiYjTiHILx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Xm4elbDxcIRa6/LMFRLMUS6kU3dOej1hUoKgWIGrXR6npDA6Jha5MRHbEszvFgjZrsc3c5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LzLgfi2eD+ygaFEF239RMXt5Ro9HjJiAUVBEwl/8AsCPUWKWluvWCdAhmig6/r0h0OEyRV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NZb4rxAkUBBhvQqu0uCZLh3MPTXxGKpQmhhmSB6rgs/U7ZcBOeIQPN97MygRKy+5cI1dP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G5s9WJfTAIViCmSu0ogLOzDqX4Et70ULDxkEEGrz0ipzej9MCqDljK7QsobzSfsirEvrJt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057wXY1Eb0E2cQF6NT5igQ4RaNP7sMW6MesMg9G5UD9xOSPiFoxarGgmSkvB2O8SNNTpwD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/yzBQOETVP3A0KHX+hCHdVaR0ujLABM5V1mfJAWkzfPiNKmAwGAWf8DAOU0PH6lltJil+p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+sQLSy3N6A/caAK+UD+yzAlfAn0B+5bRNsjvAEPSLSnI64v8Acr+5Dg4TiAW+5hiJx2tzB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paSLAhwf1GyVXAmY0/UD9x+Kj9QY/b9UP3B1cBD1A/hh1Wg+JoAZ+hcPk7Z3dxOrRlIQtd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1ArNhBnSOCN2/uMNUTV39wg0eYdH6lqGc4s3M3SOsOHq8R0XDWh/ce7ijDzVF0+SPCEgpb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QdT9QiHVJ6fqMQqG9F6IT9o9oM9ifuHtip3pp9Sg+q97/AFKaWBQ3a4XuESzdFWtRrchAn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TnZfftBYccFwHaONQcA6Ivpiq6syiy2FNGDM0MA6fwwAuqEF7RbAioPVz+5dnBcpd33Qpb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Pc1GHFVfqoW3+3ETPL1t/aDQ2K2XEAVtq7R8BEGSYYeLt9Er8HmCZbX4hW1lZGva4JViEr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IDCKvQxCoJXMWX47Q6Nhz0swQdcwKLFJnov0wb5nQBfsp+pkhys6LoeKQJ1ijuh7D9IkIo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xs6A+7hEOlFizXnvKNIA2LsLPNSzIDrKt95ahcXCYZa5E4mcGTWNxDeoypcjLlQYmJ+1Fv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dZatjrGVJ0CqJyFeq3+BTItDcNpyjPiBA/FRjwwVcUQuAUvzCH2hnff2x91wffcnSZ4DI/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K0d6fFjdklrP/AEgI3o442fliIVoHQFP5B2sN0P0wDaQ7VMvtBa6E5HA9yBR4Md0v4CVe3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NovRGWEOQF0c9AhVuNOdr2uZRVReSXaC/uO+u4D3hW2WI3cE602tNkAKtprBUZoW1uEQi2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5hTcXpuAPCA+0cHC4wIHANAV+Epw6srwgpnLBbLgWsQ9xOxLOcGhOIy9QtypJDrWIKl5Dc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iudkBkwXYxW7feNTStUUaoCAasdl+6gHDx7BFcOb4RNrjdZPcnZjkhnPEWe4IfmCqat6te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YLnE3u76iix3ijBNXt7wCex3Kiu33X4lVtpsKdITWvU/pL+GKqwc+ISUtdD5GMasjIdep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6RbvVy3h6XGsoDhx3m216HiG8x9RDGAUSqhrWv2iCEUDtjrMJOAvp/qhBZUP6jCpRR8IyG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E+RyuYXuez9GY8Ckw3a9fEtNUQwLreISOIg1WklrqjbFH5iBi2wi0EohVKyrcekEBkG8cQ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g0xtl9KHEqFeBQCympmRnIpKJ1yhIXvDHagIBCeLIDaICVXOMj3j2lEtWG/uNMFCyhOCQa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+HpMCSKUEwz6BFTGJrCIJy81MQ6Wrjt1l/MC4VtXiAVojk6d+sUCqBRZUr/sphmFnL0rO7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m5bMFBsS9hK2pRrjrMWaOj1RqIWtAUya/5FLBgDN01CUIxFTYZiNIC9k4ned+VYCGTCcw2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XPK8x1K28nepmT8h9IZic22u7zKLcgUevaWoV5m+CXo9ZJ6yj8Vslq8ekord3PsTFvaByP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mYFzf3EoWjKvzCFMJ9/8ApArUZBZbf88zA0/9gh1CfH/ScF8CKmh8Li39RBXy5eS28DhdP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GXsyo6mRprmYPXGeCKz6StvQYp3/xG0P5xBpBLHl/4lUxHC4bhNL9iglKMQmNHwgfuCCy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BF1hOhOq0+4RuFnNideditNoy+AVdxcpRU1IdD+o50DtSRoGVYdQJUoNjVP7h1aKK3tK/c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QWCMsezEaK+GCUO5G9mYb/WEqp4X1LzmPyP7lt3QT/e0NOnP3p/cIyKpvEajkpxlL/cq0V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XVWMlXt5DmLoQObN6j9IECcSeDhwdBqoGtp/PmIqx21bsf3L4pNK0v2kIKC6prV116esM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7hlbY+mWMuSHur9wBq2n9fqGaxQeUo+5XgAO0CFthOaa+WZ+FBWqK/kOeMmHAv+SmwwUBR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gaphx4sLNFQbGOjov9JTFGSj+4o6aiGhY4GHFTYBEgMN4HmVOmSfly/cv1qj/AB94poFt5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LhZRanlLfuIlqs8QgUzQ7jY+KlSs2YdeYLYoFjSpHMheycyi7C00p09ki1oo3U4gVplJQt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8n7O0HyIGOzq7xNcR1k5mQFWUf3C66vgdEamWXup/ZNYSXt/5GzCMN5b+ZX1wglgW/B8y5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YzTS/2uiWEmTlLf5KNytJ1zMDheV+o4IXAGepHGqgIZc4XoMey24qTY0/g7m65WVJWbfJh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GHKU7dLTOXj3lalIFtrEuiFVfTmKbAFLdfSKxGaCvBLAZGko1ESh005Kv0hYSjrWSj2CUP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cSoRdKf3ENOuO3XzLrdWp3kFjoSz2KHor7uF93w5Fvyy0zwowAsUAhYpll0gcCohkVNrm8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GpSNEFQ9oXVczpNcFA9//AGWYmLBXDZefp9pQxayzd6mHzB/YQ/uoqONybfwoFuCAmH7EE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oN94qpt0htqXmIPH0UjVeEzQFtoDCKxwlSvDdW34ISgEro2vpHCGQH4hoA3RIQblXoyvfq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X7hiH6CgVBTLvW5jAUdIKwILAU001BGRekcTUO74l4sTRGeifcDSD9TKuRAYe0Oim/qfyC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+EbfYmN4p/JSy+YjTR9TBBboFehNiAbR0g3wW6y2DoxsQBK6ne5ZCWtcx8RZgvL9mJoScB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0H0Y0LaQuEqQUToQLncvRSAszx/2Bh7hLytQP88w64dfGJiRaPtTKDp196h4XP9P3DNxmO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x9qIZowdGpQTFgaiyinZv3DKp0o6P8l9r2U/cWFooQEDKzrMfaNq2zkMy8UXvD1MADoKuG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qHKZyWHzcz1RWL2OsB6SbKscFibTgF+tzQXDRf3IIpL1WM6jl5Y1GP+QRWSw6dl8Qb5LL9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33FcsZBX3Z9RpkFmBE7SukoUCFAp9ZnErDdbbrwkIaoygteZ0DwCbt+MkrWmq0PllVmsC7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F6xFd2YDltWBK9aEg3QsBOOvxD9So0ypw2h6WfqXOb3nQiky1v0gxUX2GgWXy/yJ7oBpT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sMNCyhiKb4GUb7HtAFehH2QTgJq2Q48Mdmizb1MEcZbWgDfmEewNw2Fa9gv7AXhYVy/SV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psDVPazxKTUyri7ajChj+2F/cCoHFQKBIolmbgayrtfU0/GHTav6iDC10GPITUJYB+olGg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Rfi+KvERyHsK94RnBi7A/bKJMi3csrc/b/SCjOT8XLF3l+1v3GMhvMCn9J+oCstXr3EwBE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KYoU2g/cw4BRhQkEw0N2rp3j22h5/ljtQvakmBgXg4CMU2S7aHpEuGGJwS1kKaHVDqVDh2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gct9KFe4FlTdpXrn9wPSYK2F5t+0JRVaJ2t/JnYAz4hVrtThyGO8p4mlt8M+8puidMKUf1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7wLpwgdR/TCgrqyxGaim23g9O06DN5t9TAlOARpu32uKdFY05qG6+d8MfDAuaEv2IP3Abc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fYnSow9ow7RYeVT7g2jmZ02m7tUI+sEoXRzGSIwnLRHwAzGgekdq5YjpLgxgXgYiKeMKCX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shhQ0AZhxx0gFdqS9j8sBs2W8FwlNkfaXRoR5FKVkl6QnkUb/AIcEJ7XxAzh38RDDtDA6R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L1KCqsDYba58yl2ChW/UEmVfQg+hjGZz4R1iAYKBh7SixoPtaW5wPicsxbKfAgdbCHoGFz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3+DMe0CUzwfqDCEZlKAzEysALVcARvvECrk/ph/YBCwAiuPXKv5EKAnLiTcJWGHhhTC4Xo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tBT3IHLLa1rL6XCoL1AvcVRQD2iR2Cp5mm5zCKKkfV/8AIyF1h7mT4YawaIR8xdVf+pgKs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QLgjcW8vslvKGwle0qkzaJv1qPa+HSqK/U4NtMe//ACWFpYeYg3SrPs9pdGak5c32gQA0B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vGuB4GHUDqOYYRoGspJc3PpLn3gkskRZaLxaMbwe7FFQOHOMHogLmjVtMH9wuQNXcVegfu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WgPeE99mFD4IFJV3Gt/r5ldM7LPiGCwirMR9GtUg3wkr7JNulsFsw2RW4o5Zfb0TA8Jhcq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RjInsRS4QqTgm81zNpnlzX6mHlfUdWtayQZpa97naW1Hsk+bgQzirovQiXd5Z+5Z3GjC69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9pOoWrY25LgmBUGD9pYJcQ8TTmJGt0p8sU7a9C2C8S1LW1r986Kr7f+RekvOA/UHyKsh5Y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/7QpT/wBrmGp9jba8Hk7y5zac/wAJKnrFMzjm/SNloBYPHRqBpQG7dzF9JlRwdb7ELxBbX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11/UoSWPoKr9ytkP7LMNp8pZalkrGF+p/Uw7gPv8A7LmuaHkkCAFOsUgewCW38AkDse8uG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waDNtWvxiC6gxsPXq8Rwt3L2wZy32ERhw9GCKdtw8DH60V/8AUTkQgw3cE6KRURXYHEtYj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8WT5lnYWWh+ycAMND5ww+gZlGulxqufB+8WKaFhDuVFVlbQ7XO+0DHucFvar8RAgaqNJd9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lXmYLZa05XxfeLo5xUyxmpsgWXWoOdOxgE1vcTVZ1K3ETSoAJVXvpFb7Y7AViPFY0tmW+O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RJGqz6rKRiprDD8phWGD9IGSTs7hE9DwQ40WE+xKN6in7IQvAy132eJk4MWFHpqUeCKXi+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qjiC2mcg1QlSEgGz9Sg4RLjUV/BDAgvLR85/cYSlT94qAjGPoi8q5fC/8j9umJQte6NtP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o5ge7JkY+ZmQikochCEtmROA/cIAI23szBAGGCaQuMUcqDorQWMB+wS4ttuNoC9PwjcDtD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t02waVCwesYnWL9UC+aP3Ds6MYjDC+IcH7RyKfIkeoIBn0qJA1IAdEVbLYq7d47wT0NHcn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MJGibw3M8jZibA/cttKA0IdGygRwpfggbBoIdRf7Q0Tu58f8AKMPx9mob01vb+8HAYH1GC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jmwSuWhunWomA8YWDy/yVVhVQcEWjnZH3I+tAQBseiBQwrikJiIgWXfW8RBo0cA/uIVbdt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i/ur7lHsJU9E/cItWNzAdvO8H7ImgA1foQWX8hH4lVIiBU4nY/aFSeD1QmPBQC+tNR0Kjb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pcq/cWoQAGj3jnaKk5pcdmBuAkyJdHrHAWnkjSpYcQ5BiGXXLHKuPMcb0EP1DyVDfFq/8g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fX5HmgvwMsSXi5ijQE55Lx6QNRWi+MqGpZTdHzm0oM54MEBjLOgHWFTSwWVyRpc1dLhqAl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ajIejLmcpylxG6IBxUrEPwkGIKGCVdt8IXwp2kN2AftLB2A9jH2MBhRDAe9FgWYeaEBPSn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kIttyl7lHIaBVoWJiXL+Qinyy5SsN0K1fQMu2u3MpdIE1IRlHm1fKTKqrh1K+U/EOkWh0H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bWviCChNBX7hgW0V9KljCnkP+QqV3af8AsM89SltlcXAw9G6517QXQNPak/kMRIRbbrLGv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xwlMoO3MXRTzQxghHOJpXPWcOXdsRWog7P5MiscNUJe5Vg96Smc6R+0bwtdW4GL+VWvBxP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DFWR4XhrX1HMEwnoDn/h9xSo23lyHzbCW474OvVj0fIXRHKeJCTZSGhm+NzJrlRIjSExZc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qoXKYw7yBFBMq5zRBTmLEySB9D9R5qhrGGw+IDV/hgXDcJv1CQR9Lmz2jDDGKn/FMAA4wq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UAOkXYfTK2tBRf7uNisBp8PRgxvVs/rDgibz5TpCElwjj1dFmQrOKVd2IozYJWK+WwTOA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QkiLd/szBwtSu6P1DCC1cD/vpDBgCYZBfSPCnRjh6SpouF3CVmR2h9QhW2ZjBznvBPfA+y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8kYrgFinCcdsFqtufEay54DDor/oYVA2HnMQYyRooa+H0goiK2NnOIo3Zb5C52suSdTFoH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v/wAlxgMr4jr0UtLO7GwTxdcMz3g9ySrnYAp+/EurXWRK9kEBVvCBlef/AKEegpyDzLP3S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sAtJeWwbcS8jtLxHlYLykKHxymCiGMgSHCPqR+44qCuho306krrSqQFT7w4ytoB3q7ghau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5GkkcX0lkgF0pB88ShZUz0a37RsbbVq+jvuZcK+KW6Mu47YSLxxFQ6CyeM3Z/rgRcFCNHP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jcKRYCkLbd5IPBaaGYqLDlpf7FAkVaMXBYM1sKzncrZkV9KojusXzX6jGgbhFI0Hj/wAgN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hEYAJc0cd33BqU+FHp5lnXisWOWWw6YbcwpVJ3f6jVSDdOU79JVG+AzisGvK/xKWwo/Nfu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/AAh0pdCW1cLTwB+4KCxNRHAbegUgDThuLqgZZNLv3mEY6Z/cvAgoUOhf1CdHmR9MBj5xm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klfzcvdbBw1X4I0Y/UfcSwloDov6muMwOU/CZYp5r8wEXP20/c0iVoZc+cD7gQrYDHeY9a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Oo1qOtAAVYaeNsdWdoLKF/kaVtUCmnTvAYUfdblMKSw6P3ClGqtL91E7ztb2PKIyRfB+0r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BffN3p/2X12/YFEQY3B7JkITJB2UxeBwwOO9G36fsSVwA+S5SYLlFXRBnmRlxh7wDDoBkw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2jL8Q78SLzAvJ/qgV6wGZJjOiuhgkN2t9V/RHtOR4TfwsVChLDDcCk1PNfoUJdIuEz9lIV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ur7QBaXZP4hg5tbhpYSuk2FLEqzTgqVCuaD4p16svwNHIfsjQeB20MMZ5hdHkWzl16QuRQ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1f5DU11Kvb1jM20/wdhglB83+53+8KhQ+oNvuvyq/ceWLFhlyuqsNHiGD/wCMl3iLKINsc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+qgFFYM/x1nAmg6R3X5DZOcfRCDwP4WVAuWtR8zYA7YE0yiErd9oYisl5JPtBEwy3nnb8Q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J6Mu76YTzCsvelJ8ym4YCB1qrhSwbM1rorLFkeYDIoUzUCxqjIr/bjYAABoA46sOgVoEAw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HDZ7n8YkUHegbafAZaNALVsHtFZO5pI4XqOig9ZQ6gpZ73Al+koB6wBMFssKSqC4LUQOuH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v9wMKzsX9EWbjm/6hYT2Y5crwFHqwbG1ajrwfUVUDaOrlfQv2IegdYm+r8H3F3eHjr9vtA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uW6vDSjN6aFX3l7rcXhpl2Fmp1gwg3YMiHhaxe7iCwbZQEW8eJg5/DcqZjY0BioJ51MrrM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VhSx4w6graS4sX6hVaIKOHJNuFfCn9nNzgN+qFGg8PosZOSvcO5EinBwjFhEaqb5QV4I4d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KEOHMddtt7sNReaiJnD9+GDqgHiNy2sQrXiUP9q6sYoC5ksoDNnaZk83Lz1GMKI3gZ6x2g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e1OW0+xcwgHoH7SkkyQO0qEKejr0mOGFfcfyG8Qsbm+YOXBxl9f2buopz7y22RbJ0Fl0X3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Q1CtZoWVuMtCLAtTvKGW50KP7DkGHIYy9PEAnrsJK+m9rq9x2+JgJaLpXXvBIYxchyfyBJ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BFuBi8WviFT1480RoRdSvaPtGf1EmRElm9B1MX/aAV7oPUTBowaiqepTuYoIfDvC8XbsdJ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iEcGGW1bAgxxa7OkKG0UoO+8uBXicObGomBRhiMVF0XlRkTXVP3McEvFTDO2yxftDhcdWh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6fmJ0cUPnHaFYNvFl+twoEt5Gai5s1sRoEAMOG6mTmCsU3eXVC30jtgxlXiH+zKvLIrBbW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eAy2pcUFNBCtw9FpbCNviDLwDBx7+Ir3T8EbcQqUm6wRSsssqsoD6j4Bkl94ZLXwQd1qoT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PyXpCSGzArbjzDVbyNvfxLS1OsG9v7hEAHKP3EZE3gDkgVCzwjGBFu8A/UqFKsrV9xM2G0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gDGfYjP0gKY4jP/DBf1BGtVviUmtsejfdTEIwgyOujQ1fWVCMowZDjLfxLdhtRMrUU3NNL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+hGcE5m6Lx4lTidCkaCLtsMC3n0loB6VlAgqpnmivMzVVkq2gLx5lxu6++VjO32RKKsJ7u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+MQoVhY8hEXXI/wByyNVdKa8eGNfZJnkHPj4gJrwKZvWsOyP0yhg/z1I677ClwT9zFX7UW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36xftWAzoQODsIvAUvzIfuG8Zr9hfsQ510mLLH/Y/ZGAQzKyP0GfpKh6/p/3KGl4XAMFoh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QXgfIfpBY9RT9kuFBvDFHRAgLDAiPXvB+nC2nJGC3wH0ZQdLIrFFPvBc+o1C+JUp4yH3GC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MCQLhiU7g5wE38RbUJk47T5l13pfBKGajUW7z9y2MDIKGURN8RVSDdOefBLFQITFFI75S2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/RD0iY/CvsH1mmfxx+GWmbhvQAMKsLvwRwpArIDL2j4OkF0A7zc5NCDaG2Z29ZzjHU1HX7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HJkzWKX4llpW3nQ/cB0z6bd+J/pHFfwHBLaUozIRFCCQVNEpLKFz4GBwMKKXETay6rCFTW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zQE/VTxwD/ogT2dn+SVqmC2HzHtxM2qHXCpQTmzjOu25VBGst/MWpj1/sbfpcALHO/wD1N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FHST0LfuDqT1yaDUBYNrOVlfeCb2nL8Pe30lZFgq4dv0ejAocgWC1+HT1ikjeI38Y9Y0zD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USMmHVhofEpjgnaBRLAWrdDLNSz1kYcyU5gFUOl5xuVZOaSrcn7IGYYcwrACgLTDqwSc21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4S78oDao4gy/YxK8WWTqXxgFRRFMrNfSKSEVpBi3lDmh09IegOsIjCOzyAfUXBsFgNfqMy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BmpRYfFywskc+Ha4XgpeCc49mhIFzRAFZF79UCETmPYmwdte8AXOhLWAwXgzAq9ZdoXAe0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xyG1fyX13teTpKvS7HU9XiB+zPqpkrWZe3Y9ocyLrT9krFcuRs5b7R1xz2nEGR8wp1f2WX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xQ+Il2m7v/veZCmajdZzC6cPsQdZgPtghVTAzhesKKuA+oMdav/npGDc4QMVpH2QrKdUIK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8xKN+ApYKlBNVwUAafP8AUmZM6bdN9Yf5VizaSnHVzO6TgZ34n+feBHVUFS8d/wBQwXCSl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rar3yxJzBL51MfzZr1Y9bO8LARthHLCti5XnMCGQdRdSmelJFlBoB5ZYdO3fqIl4AYXSxA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1Oj3lNx9SYkC3GJZE6p8LY471Cih2dgf2N0VrZMH9aiMNKxx/lxtXe0nEZD0dh7NkLItUm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YwtO5cphm0pgDVYiEKMBxAo7p2n7gU5AFNrmvmofulLob6wII4owZH6le0Fm83/I0m5tlF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VNXpp4lWWwzqjDPclfOBk6L49YZztILwGfuMwPLANWdfNqgU3TaxLDQeqQFUw5EUBBnH+G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8Btdsoc+PuXsXo4WB6nSJ2/cqwBF9zuE1NCYejjzK69TSHAxarzQ/aIICrvtMY4V/av3Le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Z9sMipqIqGy9P7xjAy9OhGi/zAfuNQA9tXcRg1ocUlFOIBNTChSuK8RFddt1efJOxkSxBb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l8H7gpLogp4PMOc71z9RGwlZ3L9kqYiq4PdhUF+jWt+iFVAa1XrCv8gJqYu/dV/SU0F5H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+XCWyrvSBhboNMhX2haKlN+V/UJFjHhrQ9bTo2639giQAEX7Wf84gkE9asSVa1uF/jKVKw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hUsoOmQ2HSartPoD7QzVogwHIyodhPiXUbj5H+pg6hdFdO9ngzkigwF2cv/EQCOs3Gjt3i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W/D3lyBzAePEr3VvZ1WfdYsAhnTlty+spF7B6tRGhlKrVg/4yzwSuZmcsqhBzPeO+wPWUo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3VQHYD9ssegWvrByrOauoaGAWmpavoD5/kIfjiP4bJVTAG+wNS9B/E/7EBgS3Kmfhiamd2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oPZjaN5bbRCQrARG4XRFZU15qZm7VYidIC6IbmhLugPgZbSbDStR6RJxapr2lelro3SpzX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R+9qvgIcR3XdnAmxNrsfgZfaG0ZUDg7UFxOJwpNA6x4PWbBHYRgy+gTOerkMcrHcRJup1v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fcae3UMvUkNAH0wlSTu/ZLaFOioJbcY24K8ZfQhiGtl0ImTVL84Pq+Y11rI05OXzZ9JVgX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YiIl1tV19WAL4bK6Otx0VwMiPMzBA7yg3O76sLH03tRwEy6GhpKFP4i7C7Sa/31A9kbI/e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df+MEUis5YFqbt0mNzav1ADNH4S8glYs09pVAysvRdbgHTeif5AJQpQNqPKYJTPU+yAWy4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X4036hgkMNpGCxgaYcVbNeUJZVhplHIV+P+QKkyfRKiaT4YJbV5PaKbuTLWMtn7nAMGwxK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6S6HwbfuZhWsyWots3iA0MI2n0xOgXA3RpZKdc/0ZIYGm5PLprcUrU9LH3C5IyB5X7lVAd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sX7hylro/WCBtcSqEA4uX/iPaJ7BWf8A1KVXWR4D9zJxexUppWivQdYQVtp3yRZZdIXbD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F7/kdMBNg+SVM/wCRwyytbccF79Yir3VC8d4drMs2rK4hgKpgJxLSYmR6wROR1Mw3tp9Id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ewfuNWuIulu/tDBhg63elxajNA06S5ijxJikHQT3b9x3hYMxeWtkFiuUaT9w5RGNdvebsg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9AIfqOptphBGwBAtpuYc19Vw1VaNvpDGFYHcPiOVZJvystdJmUWmv62pZYjQKIe/LnRgC+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HTUcookRHrA8eG3o7MtwAE70Rs2A7WxxdzPpkXFy0SGg9X+TpHNQ3Aag1BRfQYiBj+UigC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koUh9KNkLXiCFDQ5ELeYEA7+YaDwu2euo0YLgsr9YEhCg15z7y0A4AFGxuz6mGIIy3u7qo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w/EwgPYNmQd8R1oo+EcFihcOPPaCtLxCdIxzGa0pT93MilS6KY1cffWiR0r+U9potJ5TE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5AUEaYZpJgD6r6RWN5toz3SBmSVKO8yg4vKZX/kMPKbA4OSX0VT4BxHuAgjhy8EPRfywIs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AuhClf4jUltodISkxQLaH/pmYJQcaxf7gOBhfhf2IK4b7v/JtgYPT+iUlLrsj0X3cqONSg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lwZbi61WaJT+QjhR/ZgT0IY1W9ivjpeYJLh3CGbIKAN3+0qVd58PRl+pY2cXr/OYlr1aTA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ZEBVq95/YT2s+T9kGfmf6VkFZhrpKrKLThtvxUEYCUGTyh/NMKzRFGfJh+4p7oF3lz5+Yk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aAT2i+GD4zol9QFmNqh+iLgPIfzEwBQorQrDS/CoOaYIxu8PsX+5SCaH5YXFIHpAYscBXU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VVDCeKuOzKNtuP+x0DCy723Bw3BLz/wBicqw2YcOH0jhQthtqIQLl9/8AkYziG3BJ0VPqp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ZDxd2C3Ymfg/DMoqTLgK0EaUgkNMHLx9TRBlGNQaHI3W8mpf6ZyNWfTdQ0arD3kTfuiypI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jU18AUoo7EZlZecjEnNDgBJv0H2ngBFAs+7Lwgtzjl+5h1cth5Hdt+Ici5AxgH3cwGFv5B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9LoBi0GDTyTCSHQZsIYvR4igPJce8FtVNNxDrOltxemJuiuHShLcI1ukihR8kdCXa7E3P1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bMukzG7NzCMHACXccJz4i7NL7Rv3aPWXrxu+VekW+pFa9lZfeGMJoKB/wesGhGFBGa8XAE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VmlB/cHEzpMzCbVRcxzrgsLjPGaw5XXUokVsACCBS8hn3hgeJcOsqQAHbV/8ASEHuBdwuT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9GMwUrQR0AXrrcvXNcIzc6fQQRxuMoqYowt1p91/UMrYvdxmqsSz4xL36wCUwyo4Flq5jJ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HyF3yP6lbHB/wGUg3Pwj1qUbArbmu1xCuZ2D7I3XJrLP/swrWXuJ1RPl+LFXcOg8w3+/6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rh2kHfUpRAChrFxCHQDTa6QQKyMK/dcSx6p/UdlGwXJl4e8Hobk+xL/pmrl4TFzoRfbpMa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YR9CMBYN0Hun9QU8YO3f/AJAhI0nIj6j7wt+8AnsPYw4CtGPjf7ECnKzX7Hw/2IWHBUuNA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J7n6QQOXaTsdfEbyinVfqIj1aSr/4gZz/AONkxHlLD0fuDm06KTNmKzqlLhJZwwVU/kX+T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x+plBzCBbWvkJbJoJKLBVddBisCwNdoYApLDOmU8VC8/q4BpWtAePEd6V6K/sCjCch9xTI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JUi2467QQFRYElqHdsMJCExnmduG/+zKG4NMDo6yc3sTpC2wAig2tnoS8dNMVThcaP42B4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IrEIGg1nKEFSUOSM6lsdYbT4xuJ8oua/kN0Abf6YQRNxzf/kaLG8lQYEGtrfmqmbUlpVKO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2onJbDAEuXNvSFFBbk/cYA28L+ocwKDWq8MwmULst73K4DZZrHGYii6mnA9mVOi+zCIC7B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YCg3f3DhCqKGhvH+6watp25vN1LuqaAy3uPEe11WLXjs1LqKGereq8S97AKOBQ+7loQBsq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KgBpn/sFrAKvdGYiy9lWNKfsmyI74ix6mW9VfyYqWD5hfBHtxjSaraDuhAAIEFpMNQWNC3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AiOQQ6qiMHS+neYyv2Rt1rxBql1hf1EvuG5DzIcMU7/mO1CpnzPoJmHAMCGyaZfh/iON+J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8CE1tr4ZR2w9AlxOn8R+jX4QvVg+lx4RdTXQ/7BrnNoXJIZ7IOb0Oe9yzDOXCntKbOzTV+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i6zFq9azOmRiyxSWqsEBlgBhoL+1GMoy4bgqMg28F/YllEZqe6oub1jRYMP8ABsY1rHiGt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UKWjTqSnloKxVY48RJGlbO/WFE8LwNim8kQRu9Kxex4imY0Ujne4r93mz/ukSjrD2P+w5R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R9mir1aP1UfNKsFf7xMdulfAv7AmUE1sEPgH2Md3cIXAt4WVjqW9X/wCHEWLhlYLKF0FwR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qDicmEu6/7LGBGBgtVY6ODKgBuX3PwLXQPhjIKGblN/MGbl7QAUJot/QmsYFBF5qgbCF+c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O6a/UDrDL1cH6mXWullvA7Y+o5jlHb+MFYiWNdKdTV/qyya+oxdRS8S+e0cSQGKj+pZogV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qKAPTULbihZWguXVQcsCokDKpNvTMzPbFlA5YFRL+kEzcmQKsIkIge3cerDO2zV20FuKhy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PeU6RfM0B3e5Rwz5mKNvaKNS6i07yvVjmWR1qPfQdvN959yH6x93Lh4wekAXa5n8TibYUd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zmdZRLKywjqhc0raaaYixQ8pPmB6vIjIli/SVgUFOJmaxqO4DjG9CLM4pZWi4Ei5y1OWL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WLlOSFKZ4P2MW1HB48VQ5Ad/2GYQdc/AqySqrt6n7jwH2w0XpLyhelH3KRLiHcCp1nB2m0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RcMBr62FVzT6hRDZX7RQuNaF8QrQVcWU+kstnbJ1YQwyuf4QeRC3NlrXmVbf4/UZcAlENy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M1wfosWG9aVYOnaFQn0R0CGKvRv7lDrAHnK/uAh3f4a1ej8F/cD05Sn0KPf49v5MbePt/4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AKY03fSJFAQYjvGfBCO1xaBZg8/EpZqatirbXUugEL1ldbfuomj29WqgOPEcpVlyLnxBpl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J2gFb/wCgzIlr9HXlP1NnYgOZo/dP6mdiGQ18wJQqoA0ayiWVnBg7wjYbFYwxlQC27fLKi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Jl3he6+wmt0YDwZjMwv8AG4wukDBbxE0IAMBhDut3pCA+HzLl0XyQduE+ZQrVXsyhGi+IK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Q5DxBKSOtOCEcwqmbhNlDP+sLxi4Eu/aJDEmWceYMUkChlZekhFQP+wFLGiZrJL5xcVzNV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T/wAMqkAUNxSrmjEreD7cH7hU45hWjQ9yEM8JQ3+F/wBjgBhCReEaD3jOWgHxM+EXdy6Pr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hHyGFjwYCjtHAxrZZ/YK7iLwnPmH1X4BimhYbpzNiy8QaM3VV3Y4NgxFq1qpesBdgCCYOV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7tn+IcQ8VrKjXcGcntcHKCyH9oxazVYz1mMFcq1ji47VUpG5YlhA0Jp2XULe2DI6KtiioY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44VwsfMRjibkvFfQQVKpGduRUAhTAFIztrHeWzaiicKtX4+5UAZoeBbIghabFGP5FGNA+v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cwc5gLytzMOj7lZbGnl/UvVLAWJhL7cpsf3PnVb+4i5ht1lfcrYx1Cba694GniIjt6+ISu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fsAabP2iEGR1QYKYddzo+AhVmfmP0EJ230K4fFQoHiG61fEp9yi+UEwYj5D6qId/fMFEQi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4nD6hqoYp5/8AKIK72A/qKa6hb7tvff5i42N6D9QwuEqHAnPeCoNbrb6h3SWQNj+46OhZT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sItsXqrNUqPsjt2/iG9EKr1QBgNyLDBx0k7RhpFUAbVXlCYWzIlA6y6Kaiq7qsS2CLP7ZH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9SqVcrcs7GCeLT+5yihrlanYMPiH5XEY4a3HhMdZrmOMyBppi04ZTB5tWw278SgVQfYF31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sTDHHbqy+qSaOae1wcorLMS2mxllPgXb0UiwdII83xCjLUGwUR10jL5VYRHywGUeW5ZPye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VfKTWPSsXZdWBc9rlfgacL4iwB8Go9CHLLZtfc3NER+EgwLcWY89CVfhLWsdYjMB1F4j28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9dQQGy75GawxVDN/ZAD6tukeD0uXkoisqA/7zM6I5W9yg9wjgm5LyOlyxAHEWUY7Rho4qD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shalxF2pjIn6idXA2+IssEsp0RgFr3Bx/ZZ1vy6HL7XAowgHCcHqgekrl+ZN9WX7r395lf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ss61hCGpeJnug/ix+V+LlzGkHRGVC3lfqXS1Oqj3lKlnU/pKiiTdmqMx6rG/X/rlRl2F+8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r0PoQDIO7+1T9wOOYCZb+0EaQAOX3TelL0w4IBPL1+kQZXxkP1oNw4XxE4x/8YZayQkVU4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UZmvKRFCXIpx2lrED/wBiK404GDr63+9YOTtDr1XzPdNQeV8zFW8Qtmucvr/yEig+SKgAQ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dvUtCgtD0FkFG8ep3+Yk3mdh+qlyi0G70DvDIeaLN+EJidpOjWOz3hJlcUuXtAVSItBbXm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6DkRUQpXiYf7FJYXbLjGfeEOhaohU39lfqAmCC0Mubw1C5Fmfu5e6WmQ7QWj9R9THSGp4r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gsoq1Fijq4e/zL6KZYOO5LyBCwUw/2XfBD9TSlamgW/8AEoFh8NxeCj1mL6onHYP8HrAG3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ZLljn+iy5veKx8OHqwgk0BGxrXaJqKl2HeFGrLo/aAUAB+8hlrMBRdYncIAK7OIwDlGlfu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iULAxnGpmSq+g8SpKaDHiPsDfDCHWvohm7z3lJDcvAVS8GAgwbAsdR/kWix08A3DBOuJea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17rahzKd4oPQdfEwA+B+oALGxZe36hymVwty8UJdsXYrEraaiu+0MygKHaEt1i7uvhjCx6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pAKJKhmR+InkJPSBKZY4hJDaDu2wQUvkiEyzjqX+4wEM8KOdJsU7V5ittn/Cb4JZx1lLTN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5C/LpFRm3Vn6lLTJpadscGHIvpFxlluJhVW9S7UjykpQg62+5lcammMQKgVWbFN94R9YVd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WrZjURqwLN2faAAbZmWs/qNXamGtTq5dApigUNt9cfuIFSpHG2en9lqAuhkt/f1KeWhYdj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oBTY4NvyS9BNHcYN0xZYYRBlpv+RsGrC3614jAjAXoC6iFtAhyUOH0YkKIhCpd/qIeTyBS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wsVtbS9iUqwNZzHO2Das2lv3BagI0sV/3KbxLAXnXrG2NXNXB5jaAUleImegrQYgEAXq2j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9Iwo2rQOUwCKAZDAAzmeUH9yt/wCQMrtfq1AXel4MwTlveaSnJ+olYtUKvtCs04zFw2f0V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pm2j7l6HGAUfsiBUYTVeDtB9aw3Rx3mQOtMDnI+6xwjrCMNFrNeIUuamKSqREXXpSpVsk6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iYA0r1dy3MdDFudog+Zyh+D/4HjOCQtz11C7BMYiqe2yI6ug4CmPuLTQQpwLSpiwPo3bM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BOdHMJXAPt7RtU100eJYtag9gUeYECG6D2vEpIUUQS1F47XG9oy5VzL1KooXi8yxNtyV/w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DO2CbwofP1BhSGBnufEIrQAGX79YfVbJzQJv/ABVY8yzTLdgo5sjTCVKfaJMDAuLIFXBQh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RJ0hYAR6QczKboU7I4iMT0g/ZiErP6fqUNu4fEMFksJnObmDgs0m+JvFVxHyAObhiqMdvQ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yc34jt6zFb1JtEj3zKxCaOgmAMNHWGiC9nQbXwHpDuds7W/XPvD4oHvM6mBeL5fqBVRhK0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i+R64doV2DehgOnEa8m0xCDdhe7W/H/YDwipQK3XoVMxwWaQFcU84YibGCtHqwW3eGAptu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Q1QNd5cZoGV8yicFw4cp0o9lPqIQQ4pfdKY/HBfqb/YK1+DDIPCR+o962KE3N+sGPkLfVw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Ocxc+EGXVF3p7WyjoVDFU2PvBWk0Lo9zGnE4CLPhjLZsXxMwtBW9V11h1RQ6BrDhiK6jtw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hQbOkaqUf46xTvu7RzluIBwnOX0wqM0ZD4oNTewIdPOz1qn6l3Hm/GHdtB9q/RhZJc6b+H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z/XmWKt1+2DbpAMl8MonV4Ki4JwlNCWUYFi3jrCeiqZgxVedTN81JRcxC5hIbV1lrkfQ/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V2igYqActw0uRnj/Ok3WQOvI9gSsEq0e2P9hp+6KIFzPEPEpBZCcPrDg19kYwQGntZVpVd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i6hpxGCiENO1+4Ra7K+xAoVD081DGRd74qNWHR3hC1ZqZCqhPdKPuUacB5HyQW0n/AAGbS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Kr9FP3HBD2sl+lhLvhlG+oUVONx9CXi2OHncpDHmP0pWbnC4X1l6IPB7xFUFgCLeEYTQx6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0i24rFfuUY98SCsNB6f8AUrwVdvuF0N39k/UPhBeoL7JMZREYrbDjf/IAa0aexKHGaazW0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oZcEtjKHPmblU2HWoFdLBo2SAwmw0/khjrKrsasqVSABSsS1gJUIjdPWX69jhjENpyHpLX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XoLcq/wBOELXV9DLqOV+pLKulBviJKKmOUv8AcqpAK1GEhyHKW/cCIhLFU3/yPUrXUubYS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RMlhlsVYFpha2P7GC7axcWqbk8Ji2yfUdg1YZS5GJqw2m8j+xOo5L0xVf8jCFFFV1Q594r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HaPeVrIw7eN7RvCjija2pst8MOK47RvK5aqvQwpgs4m+M3xmbfeH0fbecwsy9G7ehLeJpC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qukNHQ/UsgGINNAV6FRU2rVa0YP8AeZaBrOAThT9yt3M4R4TtGyFUONcZjR1PTrQd0oP1r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MQp4wua+wAVbf2ZaTQBlxiWxrHcrTUDHhQt0R+4RWnL2xv4g1BaKp1z+4dgUqjtChNYpnn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ttr9zGdMwO4eQZQpZXV6whTQYxX9RBo1E0dtfuC9yJ+oR/jgm2MLDNYEJx6O/J+oM3GCsB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6FZyuV7z2h7pY0vPfSoGwCtb1lnZXGqLV+yMamjaE4U1iun/E4gQPqCbfiparg+k0/wDhi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ZLxmICuKmUGIH7ULWB9KJtEQyfCXsU2iCOlxKCtlLccRQK5EQOAOK/caIFrqDdGLqGjV1p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qWFVOxXzAJ1GWTVcjrIfhhfRxiFzSewr9w3ChW6gP7fhcMInerfLBkornQ0XBAIYxee8sW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LeQjdFVXMSLWEJMcM6lvQIlhUHX9Yk1jgufJ4JKu1AQuFXnAHzBiKqvHEyn2CtKX9EDkt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VVbu6jhrYe4r1vMKyt2hljpZeE13mFAZAscbvzUrilsVtx/0iQlvDu3HtL6UDOcMEaLM3O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/UrAZrHdWUCrBeTf2PuAkHPo/3cyEYru6hgi8jz4hlg2/e0/R9wzl0IVya+YnoUHkX11KW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TSrUWTeYeJ/8AQjLE0UHECLppBcEEowq7xuLA85M1besysLsoNHb0MbTixwExYekRNct/l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ns/2ICsynRfsQAQx6fIy1Y0EAwOc3YD9wYWlyoLETfc/UU35gGLAosWrScQgVuKFI+8owg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KF4E/bDmWuTfHipsj7BPhhQCrABw81UVoB0YwwwkpJNrXiV3U5etBCq1ZV7TtwPqYer+4r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YgWw/aJinvAMfErkCufSC7aeTQ0c+YlAE6XLqQdof60waz6DT7GJBskwHRIs14r6S3cHog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Nuobbr/OWWwYex/UHhyIZvOmEWnX8xgDYvm0xlqJXc39yOHGTJCvItVC6/wAo5hqObAaNc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TCtw0lDAd5o+wWLz6REtKct4DieZdcRKEC0Hq/f4NM4DzCJ7u4wAK+/8A4lK8OHsSzNZUO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Jq5kZbFDyuJfXJpZoq5Sw0y4W+WCaIxoCir7Q9PUAnywo6nL6Klrmw6ZPgwJUqVAqCNL3g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MHun0hzH0YLtIXwtSOFKtWsS+FoQpS9TH9QaLZZQ329JQCOVitTXCphPXcGC17kPAEUyNV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9m5d2Up6QXiHGnbh9wDA2U3pv5DuYv+mqvwTf0L5j1uo9F/SWGtwlA4/ySALjmZTx80H7i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K4nZVWXGjuzCCGAz+5a4nig9CO1wMj0DrF8lIs/WogsS2A1g7y7gVymhmcJlmtAgtNJB0Y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+r/cN+EiBoGf2IbhSH4hxAoWyxgvWc5SyBsV62wSqzVsTklYTYqMq09j5lurSxsjb0zAg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2xLRisGA6BGGqqtdX/jCI4O10ggXZ5bwf1L2J4ATMLwBTmBLabWojHQ31SJmMGAwMiu+8L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d4j0NTOhS88veUrMAr2OnvDgjQOH+CHOtFs28C/NR7BEUNPWyX6Mqugl/dRla6A2bcI9oN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/SObXQEuzs8sAZgCkschOrgWBZe2OHKivR9NWMDJEBkvavaA1pCRq+/MadFKU32xKIlpvN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SoSgrmEoDLa6C/Ay2bM5ajcGcDeC36lKS5mOwL2zCpm1UMrTOrSsC6QVK8T+ke8uA5JR7u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g3O8gPeMBTlC21R3xUp3BVjhgusf9mo0Fmxi89CG1hs0hjxMYf20Js+8vuwbroj+yZMxJk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UQnEqMZyiAzEp9/omaELms1eY1MwjRR5fMpYreCvrGeUKUb0+riP+zWXwXcXovYw6sl+KW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NPl1q4O/MUM6pEDxXMo1ITZNUGXxMz4jMlYfi0G01/Ksegq38LXxX4L5MARtR8BC08yx1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83CxzeBLy5jkUt4FtHMsIWjktcEFuKAgH4jsKYWWiVhZKBbbnsRqjU2iCPTrEtbAp1RH5u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DBBgJcsDFKONVEj02YGWR2Wxciuz2VRCAatYLG/aJbyW3T/ISKXQo/Mr8A5aer7QiNGwdD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R+j7lqqS5rqX1CPBp6R0GSn3X0lVcVACwOrwTNuy3ksyi0tvYPPSOXa2Z0gYL77iLb3jcC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qMKPEBgHBeglilwGFzC0ArEx/mIPHxL9EJVTiAt5pfmV6QmBvfUjzZPQVKA1Xh9SraltN5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P1KJQlSusi9PYm1OGqR+mAX7SsCryxMQec/VwBDtV44ufMEph6Bgt5Kj6pNRKor0wBWS7O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8f96zN0wLG1henGqgOkLx0v8AsNcUs0SoCAUA/cyMGhRxT1IMLsphMdtwgsvMf6TbgAEdv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H0YU3If6qlhVPen3GOctG+rYexP8AKCqc/IrNkIOoj64eHrEl3k9qP1Dfnb6Imi1XJ2RuG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p+Uh0KazWKvMECXA4xv8A994rcAKP4wgqBVKphSFHH/ErFWsgO3z3lgnumMSstW0rpvzB+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+PODTEDqH3B+pahz90UwsckKoiukcISh2o/1lr3MP3K7cC13ZXNzfJigq3jUrKxmlDKsTY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qN7tu+ZcFZUGmx7QLS83uIS6nWBQCoDQYYqJtNIxawueIa/0ZK19JDtKlSpUqVKlSpUqVK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WcogeD5IHtIMoiQLOohv0MoLQbKZXzLZ5b+0tMNP+E+WAP3E1BBZUWwTRBcqtwb+YVS3Hb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l3ef+I4IC8NDfXxKLe6sctBw8Z/qIaht03zAS/wCAX6hFlguXtP7S9xzCEM0HnMcRKuuuk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cgeEUYN/ReSRQbZuC/cMm6gGxwcwajpRRt9sVFFE4A2lHL1JrxgYH7CIZploQy6MqUDanF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xCUyNKuI+ewYCNfv3iFSXDigcO1k6qlRxhD5SU4IAsMseNQNLCh/bKkKAGI4A2OOD9qR43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/YkIxEr7v/YMqdGGBv0T4jW/sErs0wdJ6Ro0p5f4YSsEgWcrv0hQXR0GDHsAb4DeuiZfYI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npb+pXtLNGeI4IkF5auDYnEQkByrmhZQ+UKcD8aAoGHr4gcgABt45qV4ZQUlnHD0Y/b1Kg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nWBvHvEPtybHtKAOmy1tVBc8UIJmI3sqsGnMAtBxalt1fx4ggNYuiauh/3WWywosDemt4g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8elXAQEUuqNZM34z6QVERqawq1+oigDiFhPJGTlAaZ2m/eLfDFW/3T0iqBLPOqIobgrEy4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g5ltsB9XEGWivO4mZfaXQBRBolKfqgfTL3FcFHqfuXHuwh+D8MY8orKpA3JRmG2viwZrB8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L9RO0GY3A1YB4Vtnv9pev7qtVODHX/wAjmyUdNar0JnRYauladSpsDKOmc1npcKkzCgL0v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zLlz6zEegqGfRG/VX9yps1X6FSz+U8gI7gJ/Uf1ECJbdKqEeKG7w3DgXHRHhiU35RS/MZE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zTjGRqx5lRiZK68Rw6rxPEooAZXIwMNAvHeAOnMNnWogM0ZXyJQ5SByWP1LPQnOMRalWVd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HbapVKdTLtF3KiHFmwW5+LjBsU9GnPvC+li6M7g2oB5ZhhCqu6eXtj3iDlvT6IlZcMbec8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E7Xb8x2vfwHWBlRUE21EbV949HofczFNwAldsUxeneNmAr6iF+IUSktB6LX9Sw0vSWIRL5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wtVEqWC+DiqgPPszHdj/uIjJ5Mu8VGELrK0rHYYwZPVbB6URwL9P8P9hATtL7H+TEkcgad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FiMBae0CglWdCEMsmM736f7MuAgBaX6xihNfM8X7RYy4rEetw+YJi9030jbmYze/a4CFg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WmHaDgZPcBNniFcmf3IfAU+iME6P6l48/q/7M2GvqYoC0fUS8RBO5GqiEuTcQ3TUYu/Epn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0GHYf5CM4FwNq9Y1kzj+xAPMzUoFrvARMaj1utdo1IKKWmDmGZ4gMpD/qIIqFYeGf96TAn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Awq/8oBA0n4mFFO/2mPCzBvg0nJGCuq42Y2cM2veV1HyH7Jbxu7GfJLaW2yD9QgzF6BG1B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MSXV6ugP1BYPLoLKhREMQ7OOUo/p+x+44jyBDRcXUeQpdlTb3RH1nInKBU19hiKo5FY7MW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jjaRDWKzn2uFUpHRGHhBKBW/MqDV/0FGLJhoMvQL8x4QvFYeSi+0zQea6SkuVKlSpUq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UqVHUAcI9ZooA6vJA7V6TlD4hNh4ZvK9mV/vSfrYZcibKtMpcJ2jYyXBkbIIjnKri47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g7uO8oOEKktyionVb+LhbJdBHBRNd6DAahdokUrqPaEun70y4VzCMfTCPwwADCB7yioWmT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gEavsRvJb4lAUbXNgA+2H+TVYM3l6x/m8BClr2ySkP9c1OefS/wBpWQgQ5l2VdwtSVdAxh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YgTMtthK7HIGFqV/ZVqmXS0N3taB9iDZKpmKAzGAHysFFjVISDVtXJR9ob7gV6t09K/cAY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EqJRbc0o+5ZqBdX8TOqnDXo48xJ78SWhhjVriv3DSQrC6oftYMFNgFAL+orleiMSYXD2/7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zdCu4ECYqziUtSK2n+3AoyWWJcB0pay9pyRYBbd9esZ20YGq7PmF3Oq1Z2zHNWEoQ225IZ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dZieq04RQYgRzS5fuVlLGg9paAy6jnb2xCUFXaKL6xvUkEIMuHeIBs5nIPRevEqEFYInA+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w2nQX4mU8kP8A5Y6UAMYCzau0MfFuYqpWDZqtX69pUDCQOAUQq6pnBvF4DKV1iBM4huWuP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bydoYPACKaKTPEBexVIgB8zTb7ZhMt6uCE6whzesb9Jew2zLXQXHfmkh0coYVVZ21sDR4W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zucORWVUUQpyI/UcEtaB10JndIQ7X/wAmU9R61LnUsbTMDIyNA78XBaUN2h/3BppDQ0Q9A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JdRdcjh2LSc/EszpBBQSh4GLcGxesJMnIXzo6QjqaR4Ker1ZZk4hpXGu0NnmWCH6dYoWuN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6vVmTH+Qe+fSFYXtNdPwV8w+AKBwS1Fg/7P69Irtj6gHA8rAe8WQ6hS1imyp9+Zhku4szO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C7Am+mdiOeDzMX7o2mV94QDx9yuhlgmFjiuWetlhdRf0SvyXnTTpgz4y37lx25UwYUvo/c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ldO8sGh2T9wqXChN3xA/k/smZ1OB6I3CIWAL3YKysxxSXifJDcyza/MJLkCzYCrzxAsrYv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VU84/yUeWB7y9i0DPURbGOlkmHBcADvHS+ZfVg31ZN5zxKJAlpFeoikWMXUaoY3AJ1Mena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0QjAvAw6TTeIxd4J8oQ60fwg02m/DB05qwinoy93a/KZqFqV94Xp6DuP1LRMAuoClG2Ebj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rBD0d3e6ZaGLlgxUBKBWh471LGp2Nww9GPW6mkOnaFwmNtIBWr/6Jma0MODthUQqmwvuso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aFN/dWKGFRDBkPvIxVL7RxRHKEYvtGTY43D3msicLdCVN51XbH6jLek19f4QLBV2XGDnLP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bs7R9Kx7Vd5Z6k91Sh7L+Iqx4H6iqzRR8Qa1ML8TQvAy7M/NJlfipUqVKlSpUqVKlSpUqV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SpUqVK/JfE0S8M0XrMFxfJKrWfSv2u2CIbPozkl4YW69lgZrmzPErRh0QxbU1sb6xzsV8k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uphEHdVA9rWVgs/UQ1aroZ6xUMdBwjC/WH14vgRZLqx4stfTKKljTuPQhAhehXQhFKAvi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s7UFuLxiO2l1UgJougpQqgaARaFTqefaBfXYFZem20fiCa4tQJEBV3lSMCvYsP2jFjMVdG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QgIDNDv6IBEwtdDcIrN6OrP1B+XiOLA0F8oV+CJQaNnFMWF/EKpAR05x8TCVJPFIywDvmM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AZ6yEBBt/uhcK4pSWKbIOEw8oFUPT9aiFRQop2vftAmUmTJaw2wtTMpfRhOgQFcnPaJcG0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lgVSERLg+NQqMCjBgr9TPVwwl3EJGQgNO/wDtzA3QgaL98xtKMxpD07w5r168Bv4uBqy06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QAB7EpNx3pjOSqtzD41I9/Y+UIfhZxHmKoMLdrFAVZ5idsyppvREAtLAF9YjRDZsGBtstW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lk2HWzPX7s+ccg+Bm3FOGLxx2+YzYSFCGVI6ITb9TOGuIgdjlgOeYfQlVdaqZHm39FXyk4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/AGKgpKpoCJKFDNVHewTtQiFgDIFUrMkCVXN17HzEaOAYSHUeDKgOylj5bgw+UK11XMHAv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fot63GVrDBsHfxLMejXBfYmIoVsmokpt7wxa9RuAtLTqWD6Z2IbQeIGnxlMBRWc6j0wHkU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vdM8nH1e8yVCjdOv7HWRX/T9zSY1AtmQeut5mTwZ9YCZX4Pb8EPwn4QZ+KGbovtK5J9EI2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s8f1AyrJKryEuW0KYJlFHcH9UB4lcQoMJRcvD+kk6EQqAL+OwIw9GccFU7FyHMOJBKVX6S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zcrGFtgH1gs6P94EMk2LfRiE+2g9f+RGdlivdEV2L7fqbbR3/ANAYbyrUtYWAH2QnWuewQ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HuiEVVXI6XLEKFsRdeUHQD52O2b9Yxm0MKqPFVzTh7xumBirrxERHVsK/cWCkbVX+zDFmM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XA9VO1DfiHI4gqAlpTv8A8YrbLb6SqU5nxUJpxTCVl3gHNWHsRC5xHmXwABqzr0ljKGFWo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oI2o48xRawcFxfJ3lzAVYnqhNUCK6dallV6zUbUqpQ2qwi5gHMN15j7zYN7+p1A+A1+pcx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Bitmy9lSOjkJaIB/JqleqUBQy3FyDs7Shpxs5mApxXzAX5P7YWzyOfLMjrlhlRC1R7yP6m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3KS5lfipUqVK/FfivwEqVKlQYlahFSpUqVKlSpUqVKlSvwx/AjSzRH1gJC5PSB20P+FgNc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nEogId2CgCtD/AHBhUCQtOILropN0PthROMVHnJpagPXow0W1ICb3W/afR1nw3jBTFPiJd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bQzKl6QiBRIVs3KTDJa8PZLbpNWqWik6rPZg5AcHn2hFd+t+0LFLl/sRmGvBhyy5Ex7Q6I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x1qhrrhP9MXa9ek1ktTqn7JXgcRim/oP7UqYZAS8Vp8Kw6iGJwURRWi/cWp4pXnECkssHp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xKyx1QahxiubIGddpj3yG43d+lRVUu2V1Vg9CVMWmd1UDWrPDPggcPRXCum/2IyNND1EAG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d018syHUE7Sh7EIfh/DqMsyo81CyZReWj+ylAovSYwV1jmougCju47YpYUeDmLS9HCMtdL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MKE9iJkiRz8x1nBdFTzEC9WAIe0N2AidqMeVlkHF1uAqbXQwaKAoXF3E2dcutRde0F95T7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U49CU6vSqfJHFY5P7Sv5kAazMTvQRA7r2iA14arBgx6xEJCjpauo4SC863/JZz5vqKzVg4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uLWZJgWofY43Z8RfKUVSd9oICjKOiKQ6ouXc0HYS2CiuhzMFNS7q4lKrF/ficl3vwf6vWJ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H0z6wWIwBOCv5KTfZcv69WZKzbDq8rQO60esc8+Xqt+xr8RdY4tGYYS9xS4u4xTdZnVD5C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aFysYbV9IjZFaCzFv/Y1GpYL/ALmVsYKxvXEa+8n2IyHwJA48T4irJUSUEBiu6FagdaH6Z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6h9N9MssLNp3/AOYKgA+jfGaHn8wo3Q2Gb1/cKmNRi6+39iGEKpTzZDURQwl3iFkWkXx30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Xr2h8qB0D+oYoU9e/HiGJDmw+6PrNFQP6ghWVrLm+0YxgAFOTqRFWjpIhZGFh7TC1Wh7VM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3DBjiAKF/xYQa0PqUBi1+GJxrq+hLSxS/EZqVK0buVL5sLpBWQOWOyZUQ9MUrB6kdu2hbl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W3KTH26oYOHADusokGm0aO8eqMjA3/mGsaohHm/1SsHA+oLJx9TAEcF8QQ+j/AHCKBsPQj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oi12y3qL/AHLIkWwihGt2HvKEYZtN/kTALRHlXqIYhRYecoSiuAZeB2EdwL6MXSs0pkVKN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QGZcfkCfCYpBlDvFau9ZRe3E5czHcIKKd9liiHCEbM8kYCy2JL2pEpR3BPwKV91Gj1/8Ao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ocHmcJUqVKlSpUqVKlSpUqVKiSpUqVK/FfipUrcbUxhlryt1rfS4w4F2by2ZhVmkPrPyo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EOkILOoDpLu2nZqcOHQfuP4nlv3PZS+wInuZQGhbekDEovQzbdQZIHR/1DWHgn6j2bfFJ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zqL0Iu85e4TPKPaNGmuk3poXok/Vw/wAajyo/UXNFy2pYbsD7uPHVbeUvB6aq0It6w3Zqh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ju0E0HV2gBdvoj9RtjmKeK5VF5pqHW+HtBXuFtan19JTGoxlqVoi2vVv9zOQXstD9RVJlW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ypz5mkZR7tTCIiYwAGvZzHKQZQoCqBoz6Stz7Hr4JWMCNGao5d0czLlKfgf7HlhGHXmEOF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5l/eLXmDtr2Ina8KIMe/h/wBdLXDw1YX1H7lCqu7IpRN2X9TfBWVc+hFS1lGRd3ExNW937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7w7UKLUq3j1jDqCQgbs9Q/cJJVMmYF6k5YbRh4qz2iOi9MA4P0gbA8EwEl42yyZnaOVajH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DmtEK6Z/hHxhKCeAhWBTP1uLgSx7SmbB6RXKsSLQ7sIKpQ9zHsA2oYInCsBZgtlMAMSlVX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3KLyA81cylc0NmCBqzqjddLglnh+eWEeSXRcr9/EfyNC5p1XtUJirzdqfnHpCzkGXq8sq2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66+0SNyVCx8RC8vaB+iqfvCZ1rsMp1o5Yl/1BWMfMeKJ7x4KfEQIPUwfUJz/FcJFCMSnLx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qYK6RsWAVa85+YbWzdVVuqxEbuiS/qVBPM30gVkxBT7faDMkvmWp0A7f7G1iABPDNb6EM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KzytteOksGd0N9XOfqFjrFPFpeQ/zEyC4tf2MRDi61sA2Sh4s4H9wkSku4ka8X6iovK3j+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ZvokrLqGf9vrInnt+WCwnSr0QnJ46DCNSoWA2IptKq08dZcmiuC5BlqB3Mzmn0wI3gWSOU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/yYaF3WPhnCK6IkNZKVNOk7AB8RBd0viHH4f1KCarrldu4UwaX5hAeF8YxlXdyrAPlB/2H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VyHmDHYFlnHmLxaMNMoaZgAo4D6nNEjrj3mOVrFDPsmFyNhB5jxsAwku+khazT1lNSAaDx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V4Dtz9sA6wlnyLLJtoD6Qa8UYymb/AJ7yg10nupnTvKlTbmCi2WzKK2UVSFrMU0DjdS6ly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vA4IN4kim25hWPoS6bnRk/BLcnC8JwRFtM2RO09qhD1//AE2JWPiBKlSpUqVKlSpUqVKlR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qVKlSgEWXkMRr3Gkcj5mhVXPqxUuje5SfAQjMt4HgYfgxYfgfwEzp71SAPl8wP3DCBn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ZztIGwD2UXtrqhNSuyn7gGPO36hmw6BgowQAqpgS6E8fzIdBWLjB5DuxJ7un3BAIVDY1fF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Bd5Pwq/uD13EuOzc9T9pmUKMwlxlvcf2lR8v2D/YxvL3t/cC4GyCbZon9g3R1hK5WXcZWZ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vaUd6jLPDfm4CkBKuMX1DbGdK4cauWALVZpwH9liMNlY2/wDIAzqWyuc8szGCxSWN5zsJx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0lvZ6zXNsswYVaNFqsCpuFwMpIw4gYhN9zK2cTnLzFhZna4uIrcHSKXlgBw94lCBR1FHu/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Mf2EoUK2039xtAIA27YmrWQUsvz6oStTkAfegniEFXRDzNTepeY3tGGt1VCLlQP7Wim5T6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SsRFn1ZT4imu7ER8R87ftgSEReSyvt8RaAOuTwe+Y+jLuO35feK7WKfTl36EaCv6jxCr0Y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lwabTPC95nOWB3ZRKIVMTErhGgNnmXMjQUEbxcwVdAGxSYxxFSKB05wwFWBAu9BEGmlpe7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wctlao37ktQkpbW8ujHPdA/TGBYq2HiqykvU5y2+liRRotWAP0yurewwWN1+9XzEBdoDUZ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za/cwHNr1P8mtEwuiMAi1sW+Tv7zLoNQRcPaDphTU4B08w8ckpY13lCkWKDWM8d/mCpXpW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KHI58wCvSwBhuOPIg3pC8IkjSlX3B9V1jq2cfUois2PxgDkt+xAdId+cDXFYIK0/YGDnE1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W2K4GHWOYRtQMupVIlyAyIzGchNxZGnWDXE3AvhrWYUGnKbG+fE90CIYKVmzhithL3j7iT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ZMvP6kNgrSz4wbvqwAgz8gSoH+Znfp7yRhKYxB1g2rEoQFqrpGSGgL1MaouROnchdrRpvT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eRgSeQJQzZw1VX2g4rfM9yO8BEBX3KQMjm7gQXXeZzlFDF9oRaMbldSVuvLChniveXI18E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RvELgpsgcdBhhrPmANyznB5BHNu/oeOIKyFjQHrAq8iOjFTx7SFxhgBa1+OuE4jioiEPyf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B/wDB+alSpUqVKiSpUqVKlSpUqJKlShXpA4Y96JA5V25e7v8AtMEWf+oGmEF6H4VGCO1fw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oCRZmPTTyn9P5K/CptDKCBgPef2nJMA5vOpX7LKtMchWywfBLWAFWcVBDMdCmwvUUCWZN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W+NRFjdJYGf1CYIlLQUd8y+JRadPEZdTwVwVprpEoJRnk10uOlgDINHiWVWvByb+LlylN5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uhAq78xYVY0C69e7FZgA6F/sRd1Vqco69YS4i8lYNtc3Q+oXKierD4CI6KrdgUFJhHDpAq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F8P7Ktl6P7OV7OCEbJOz70o/7/wAgTL+BYCOa9x+oDn8SehltX6L1ye8BrmC2DbUGL1/7u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QomNI10vmDu95Z+7IQUA7s1/bUrYr5l9R9IvdHGR8QIg4L6COZPsS5sfDLK1LGfQU2T+W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lQ+rh3tKK+5YSwKqw6uyGChFB7MsngPFwHWBTcy5h3S+qU8k8c7n5oPWPYrt7hj1UPWILU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7AkL8vtXzLwGUGkoPL+42I8M/6gIIzKFrq8xIGjwo+H7maasfiIytf5R0zM+Jm3DrTdmd6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zuTJ9FmaSDHYjd0YIE2dyj9M+ZePTUAAst3EAAUvmUCCynli6gz09JDzGUV9VgdIofLfe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U0nhr9RDRXgijRAUP9XMBoO7/AGS8CpcBuh0rvFhaeRxz5laStQF2bOsKOwsjvd8tSoRxE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tbSY3ZBh6v3YrR1f6JUKjC67iAlUqj4hm5FvqiKHVNvqY/wAr4rHABVeO0f5tOui/5KiiH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B5abvnxM1hQr/AC4iqrhWLhZ92UQSdf8AlCewgOrde0rvrKQtfeLsbuKxhwb5P+zRKFB6i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X2gDvUfMV101L6czi+B9v+weIq+wwQCcQZoybx3TCg3vHeEDhF+C/qCYWKrCWUdM25/5E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AAXbggdW23h/dS5SYXuOkNUd5zZ9wmXQKA8kqoZO0MPIPmXLpX4jnWaPiv3AKKcHrRDNAd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lh68GXft6Roiwq0hkaUBtuLGicbJo7VyDH5/OLTSUyjTmW+hMYcr9ov6gEC8D1BqGLLEq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CpoAPLt6rY7TKIKN6TtUQCAw1J3cwklmLB1jq/ubTEi+D7lwqLUNqFGaZZY1W2NkWK8a2h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Nfln6xSrM0XTqwH5sq4fk/wDxPwF3XmMqVKlRJZK7qjdbqO0w9KijZEjA3BXdY07AHutX3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Embv06Zp6QjB+LD+G5f8A2h+5YLY/df5CPYWK9X+f/wABipWIKQ6Qx6RHcJMg18MmDVUr3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gSOc/uZEqAodifuAMCgUY4isXD2AiCQDR13KmsIfP/SVLDRArP1afuP4MwqK8V5y+ImpvN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s2I/cc3U9ioMQFqI7B8IUajZjkxmC69I+Z/jOF/U4ILyiJiCHUj0uBJWmr/cHHLGOofwmv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DfbKH6sVKe2n65ouzZ4Ty/jNtX4Qozn7IgaDwTZEbzVunBSvQJc2ABaBd/cCJTOFoC1M5k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ApKdW4jOxK1qeM8Idk8CeM9JLdSKrZOgk7kWg7VsUJR8lWC/0lc3VA9iYOCmeD/e8TSqu2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i14iNw2HKpa7MP/VO2S3VTgxO4TukOuSxFAVMuzAPVt9pasj3XVePo9YxNk/2uH5jqECsw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KrheV/P5FasPEqj0JlFHxOD2laNKp7v4CGU87gW+iWBcQlxOxOwh0jDoKnYTtxLhHGG4Kp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QnPrKVSoXpZf6itDThCOBVT6IfQB0A8sIqUsQo1nl3GWuBhCQDVXVH7lSFCC7bbvURMV4Y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k+KlPXiaREkcN2AH6gbTlvxKnv/VBYNWnojiuqES7d6qVLtveVwRdGb86v2R1pYoFcQIkT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WuG/3CIttKuT0rpKdf3sfuX+uLr93iBiiWxPlNNKK6elQZnQ2CVNFah4D9wd2lIaFhvXh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GFeBPhf8AUJxRDENhrwmFwhWQbdvwx0Q5XC8wAPhr1/lSy5PAZcUJS66vcKirwW/aAipMq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4VUCtcCzq/sq1dxTKsMq2NDIDNnLHZapSaBg4+v3NG2H2GHCqrbe1sBSOYLi7PxcBLC1K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k8iQsEKlIZIcGWFUeYfItXByhACRU7eyC9m+WKc1AdeKLe5AqpeVJ9mo87+X+hAEXv8Kj9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3ACe6oQFWInUgWZCfKsJdY/CoJkFWtS9N4EGonYyqHNMa3w+wVxF0kSvX+5lPglDYL/XGW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7TKaMLYZy8xYpeaNY/kchVZPRglkIYlWS6dIwUCwN4uiOKLQmmBb6EMLfM70ACyuS4QPWv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lRhJ6FNZmvPyw0llGeHHD8RbTaCkejBCZUt+RglWji+yn/wCmoAni2/eLUazDjMLVVPJiV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QyjJeJcEWMBcFOq/1i4aa3eyUkwd0oyWUWykTD1Mdp11iv7GHT09eVgQWAD0mfqqnyo/cY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Gkur/APUTD1faH/YYh8n+QA0IxyjtBbgg8rUoLDRglNNPyiv3DLjaPN2EpKE9CUijL1bJB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CIAN09naXkHYHUJGcxUqtVnpGEodRhMIogOC9e0aB9RRlpRuxiFxdd0WVR5/1Q/sQpgdek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tthMUL2t94cPdFsbI+oP3FzMlFq7IerKywJ6A/wCRncKP+PMzvYOveLiLErbg63E6yrmd2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ARQMMqnMQl0L8RQrzudgL91LyNWag3T1mlzesn6n/AKuV/wB8XpvVF6b1Qb++DalQQF2F5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b92BZRqm+mLJW22lHXc6IE6Yl5hJwFg63UfYIbL1ERXSwDpMhNoiA6Q6k6LcpjfCiITsTs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vfEwcOfQDD7ng6FQQ3LOv/PV9pTTJ6P6G69Yh6hPJf/T1gXFiM55TomLkih1+xv2hZuKQ6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GSRYmDzB7Uv1nnPOWOZfrHviusGZPpD3QRQlGHGLs+5WDFUg4JSGlhAdxABZjVQPYmEsHX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6txERLNLW/WE5Lhd5e8zyiDYruqNUlqwt2zLoIclLuKtDvabHnmVir0nadRrD3Vt/TDPa2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co4mqsWPqAxw8Q0AHtqA3sVL0BAsBQ3wA49Y60dVgn3Eo7BT2X9zF/wCLYIFaig4e8Ct0P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hhd3/AK0/UCgYUClFR6+xVOo/cpKq7/0Yfjy+w7vMRgnLQHHUhKrBSLMERc3o/uARV7L6O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/yXWt7utxlgBw3ywEhtvYWBaodJyeylA9FLgNLkPLiBV6H5f8iGQideCCHBCMDCfUI2lCv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2gjWa2L9wHX0Wqu6BMX7A/wAmcQMB0UzZdAf3UMapd24ekEUHYJODVAOhYMa6XK8g3lPCN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wTujv3Yy5WWdMQzSdYmd1ZZFpDWaurASi2B4U9SLDRcJXtErC6AyppeUFT5C3fqCoTdXJ8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UIW5AuA1vBM6JdoX1h4UoItjRW69YkamwtTjL0j4uh2H/ADtDKMFKHkiI97RyjkwOvuXiK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+ChSvrAADhYbfEoBfI4R01HIlJ1LiASmjhXTxHcgDz7p0CU+WF6Bd3fmGKcb/AGjiOBZV1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NttP1LyKHI3yb/sumZZHBBg0hRWzmHF9eZ9pVVlJLK13QfY30XezcLRKHrn9wfzf4Y+xHH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rX6WmberLXppA+WK1Yb2nuVfzEBXMEANZX6jxhotJ/TvKeBUPPSMhNyeb1Gwu2eZ1jljeB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c6upQEhabKpjvFlPlYYp6wjhKQD5sKanYE+4xVXEDSlpLxGWnQI5O6Sd3ENxFHaz6jlLpe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TJK/Nfj/eBX+Sn/wwD9RGAC3Q9p+kGCE6gg9NxOCVtxnShk7VuK7lQnKD1MLVTG7v7IXVQ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G9mr/AEi5x3yX2P8AaWF1fJCpHU+jn6hvc1gCvaBMAJ/5Z+49mVu0dbgo0A98m2KmzgUFh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UABgQOsQgiMqW5gfUfqEnWA+C39IWtGWJjgl3k7AX6iXlexRluNXR9oIrYCX+Co3+FzmHf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GbhjvMt5jLjP5nPz3JD9SwkgWsrF0St9/+Tuyt3M+/mAKXMvaF7zj+8AV5w6a9kIta0mHt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kvTSbTnH7l3hMqBylJDNypbbo9bH5r3jKTBEqFWXMcs427y3WC6wfWX6wecw75brCAXWJ1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ch5QPVNBVyeOCJwthHKKp436TJCPn6vKn3meFR04h2D9TlLtfNwBcR3FT0A8ASudvd+8rM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7SUbEeoTuE7hO8S0xBRprN452uHt61MEFQUW1Stwcmkg02uYrVWRES5fVGDxT/tRoDYlrI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I1lTon6Q4VdKc/oxANuX9JT1hWBa9ZZhnFiPiK11iDkXOMMWNvQUf4Jnp713HXMFIUoTVX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NuZkVcGvtLLYcKCJLY5VdekJeaDlw7sN1tYXr5lDNLFo/Vx9vCLHF9+8Miinde3/YDMwMU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C9pFEsOXHDr4gvsBueXL5EZWldT0g2T+v/iIdECh/0BB9sJMGk5L2JV9CzRXD0mcJxFwS7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QPhnFRqNblRx6wa2EKSl9JgDLHN5YNrow0C3PWKUG8DHNMuHkpK/IxonEEQolzq0lCNU2g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G+oIQUa0nwf2CW6FwTGvhVLhsjC5mcdP+oCFz5D9wbcWVtW9e0VVToUZgioBRxbMaKPK6K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WzmgJSEbgMUw7CjY6wHQKGA3ois0SByVN6GYFovOokEDcp3nFCoXi7/k4Yi3c6nEj/RiIl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KETqsq6lyerccjBqFLKQHjtN6vQhfMR03EB1uTK1fDEiNbAtHM3qZYT9xCyuJxjRm3fMGZ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G1F6MXZTlIVkLclffLOPlsBVYJcRRw1r6QAgWU18RCLDU8qEH8hOjlwnzNagRHrzHksDAK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Fb8ESmqr1a/U60KeCIcKC2g7sMQNks09yV3glIagjuEgcTTaIl1upgioEqcA1faWVKLS9d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BBqK/+zRTS6nTodol+jllKyOP+xwScBlXiIgdiUyVrHmK0imhuiIlsLUbx2huxLA3Z3Ksy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razRNwWCy3wOVg2iUaftnB8EDd1QwXyxQ7Zvi4vEh2C/uZEb/ANub/UYyfkHI7xcQQlzxq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X+S8oOI6vkDFiz2tPeCf0QX+kJySrKBoitznAP8TpHEMH+hFX1GoNJeMkN2Nts1IzVIprE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h2a05vrGYqFw/RMX0zp0yz3ZRV+Q+yGo1BSGAaWgXz+pQfohMtv1AhdHT0iRh4PY/2MAbx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AalevtMBW6I83ASFBKQC8pRXfMwq+ZBSX3i48YQWl8t/EruadwIy1q4mEKHvA/DMBStVa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9pR3GWEZrURN45TuS/n8/M+RKaz/Y/cHCOWMdYOrCiEk96V8y3DAu6I7i7i51UpuVZ254y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gAke4KaXNKOfSJtmCPcHwM67iiyAtBrq1Kw4htVoJaVAY4/CpmAwUrY0+6wKwVoqw28rn1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90lmWAOh/8d4uVLQdH2P1BQCWTnI+2vSdEChKKHQcHq59JdLYLm2pl7WPaBTHWRZDFsZl9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uH5AgDUp8S/AVD3UAoAtnsQWWoUv1ZVoWQyGUgBazxFzq2jDR0eSLXoE4gFGBTWLUhXvA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gg3VvGO8QyFC6hQj3EDvD/hqjLnBAQ6iZwbTpw9IuxXqEygTrrCJo6Tz1qLkzbrmYphqh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7DlA5QsOT3l4FbqrcO8wq00xdo8vX1tHnEto0JmqomULVwCUsMtj0qNWl7oqjuwoUZCAS1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ZXNgC1gzwwggNhUYiF4WV326Tixdx8MW0A2UzcHPUlxABQ1hPiBvAe8/MZ80kA/FmnHmHV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fUGXeWus1NwYb/wA61HX1hrvcUQvGblfy/EoCk7qqu4bBB11m648xRedBXOVV7nzKeobKK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TvFGU6MLaZlg+yCYSDRhaZx4ghl+C/UE2gjbVa6y7eYXDXNs+P+wI+6stgBX5VBgZNfXIi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R8iMuhgEAClcTq4QTINu3vLPopvn0hGl0cnzAPWMJtLvRiELya8cQDVhYer+xQNfsneh1o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nySh9T/Ga8xX12u1dVlWJ1i4eItoo56EUMxon4Z45ij+4g0K2qr0YmktoFAGvSaAeGGXEm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FOwRQGxEiB0yaPoyvOuM0lLmSrBaiLDepEaL3GU/BFPZqqh1aItX7BBftEd2IerbkZ6HHQ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uPXf4gYNv5ZAKitauL+4GPoY5pvMp7xDMtmapQPDtlKucn5QKO8SxofZVgeBr0ZpqwQS2V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9EavzK5DoQH3oi1d3W3iXBmP8HcPUAjU2p6pVXbVsKLM8wY2Z3NZb/wBqWmZMul4lUcrg6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G9XnJNGudsX4aDVK6+Itc3D6ToempkZEfSvkJf2SyeMX4YHELpNNC2jmJewoTx/aOECViD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UjmUrYsTkw+iBA1ouz5mwPRQ/yU451Zd7vPNBm83sH7I84fFX0SA1o2Zw8ERk7VIvoCWdc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/ADniMsK9h7kYKPA2K/V/cAIovRbkPuKryLD7Jali3CADFU+IbBwnl/iSqjgEJdgg+6MKF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oHoyllmqfoL+5eZOpbmd6JmKqnHiOYYU1jHQvVhly+Z8hzDB2q7oehGOtIJtHL6AwQlY0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LhGBbBtap1sIQeSYRy/wZmJstuwH/kaplAY25ZX0JFmOyCKsRhh7o/iPwMZ3mZMKrxqOU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cO6Uww3B5zFrcu8xXmMG4UV1xGpuLU+P7E3KIay6fwYStE11CChLH3Za/3WWF8gff8gCzL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XpmveMU9ZUFsPwG0ICaj+10ll9IA5+gISohTMo15lT3gFQHIfvGDwSrJT6Ia+K/8Ar8CBX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hicDh7EGiUt2nexP4LuXj/wDBiZOKlg8Qg0KN+lfuDuNvgjFRpEQ6FILT/VHJYO7jAoECk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hxDjRaNy89biuKZ4hDssy0muzCAUaGF+qjyngC1qVzWZvmcHaFpg/RhMWQb8RBUbuOKhiB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+EpZCW2d7/ke1TA1zCMrDtXFwG8QunFyl5bGzmXfsks+AXDDpjtyIUDMM5hBxYHAMQupF5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YSF6sqm45cA2Q7Yg7rwmf9mdFGA2kGYMcJIsMUil294olyKbBiwqGkGSg1AsLFP1BwEOS7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AMxX0CKKuzZCIoVq94iwjPsh6rgjzgbNV2IWBQ6lrnfH1FyAp2JYvMcz61LwueH7joHab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zV3B1JPOh35XmO+lNrdt1fxLeFOB5iuDF8sVWEJkOVx1hpsA9sSjdR6uID3lgVkPY7C6dC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98+Ig5isMwFfpq/qCPB0n9xwAaspezBh7yEeEloZ0IV4DiVfhMEYFhDNzszu3jMo2d3caW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gl9Qr+MVPVWWl4OC7wx2w7oW6MD0+Ycgw5lPSCNDa8VDIVZQR2P2CPFEEKENS7dq9HpG16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ZbeDvBsynS0FBpaNl0CZtRG0xdvcro6FwBL2ABrUpRQOLYkAOTX1ayeoTsxAc1p9D9pAcX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AoAV+1CNJiaC9VbAgN9HfVzOlhpTXTJFQQdD6rhiErbSFmuLfhE4IwiXVa9Z2QLYVryhWL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YBVYFVqFQaZexrEfDeHEAom9uo35qBc7SIO/gCgpaE/RKrLc4O4/Ufi6B7iouOeLqjLqBV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6ixorTB3ALC0V37o/MI0BnUeqVKuVnKG9mpT4IreauuSLvMBWx/YRqtK9MxpKlbCtdLiup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SaFbtpB+4l9Il9DhrzKNKLXsD9sHPkk/UCtHwEw6/gv6h7U93LlgFtwJOwaZlaRdf7Ux/h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oYlnwQriIfXP3K9ozEJTrg/qEuzWMzpF4ijeTxNT3VgYcT7U/SWUNSRADqKpFEuyYfEHyg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9kYmujjH1MVQkp6E/bAkFnmv0lcVHReB4E5WVNF2v+oxr1LBwOUWDiBx9GAZJ2XsfqGyDH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p5VX7gOYIU3gP1ErCGN2nq77gxeWIvf5agagVkq+nq4EUvBpw4D3at6Q77TPFZRx6w8+q0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7uUOziaU9B4KJk3GPdhQkm5dCn4LFiy6mJLJdWMWR2qyo6fxH4BRnsnOH5FZ57nYw+rLHB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uq23LO0hQCm3FsUrLU7gB+o2Wu6P95hRioN2pUjInMqV+AywlQIEeeUBaroI0A1w7p+9/E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98y+CxOirHoEGKxH6D3z6EyDvLsWj0KPePSdOtLkP6/TLq8GOJ2GUdyoEr81H/wCXMq6x0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pUX+CSiSBRtjGwGh8MItl7cSxKcI74YCi6pvUTfqMdmo1OjAXepjS6FdckqbCCOLZF5Yo7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jNUxLIFhxe1yoA/R+ks+gZz12Y9SBli+5DK+NxSaY2Gh2jPtGQY8INJii/c7IovvCwdq+U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8PdlZhq4eUpJjxF8SfuITNcjxABSx2qWWVYZxxFc0qFjUuAekVcuPwGUDjKbj2jcWDVIlh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1UHXcGSmbTaPHLRdLaxZATURoscRtvEK1SywF9Jy9pjpzby/9UCCGaKXX+6wiNUZWDmUoN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FRSqj5OIpWBrzCd5jVXXu4e0o9AtgY8vg+omMBgp1art+41EUIbTNH9gz3JC+C5m6DvfaP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J1COowC/qQBd8lfMTdwospjDi/Efg6UiDtGwx3wFcBjUeuVzu3I94EGzTaVBO7FOfdl8aO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h33h3PRbYh+zShMwbK9ZL45wUEwDiVa2Mb1F1olZIOaSBLaF6Lr/yb/8Aiokr8eJb1ZfUA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EVC2wdpSjV6NQcbrsW6D61RVvBVVVhl9z2j1NhgX2XeIQaqGno/ZmDGph6j4cohQ8CUoWK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b8rcils7FwEYKhtq7p7dRpg8AH0chsg/7BgnCeiDoXxNbE8wDzCFHEvHMuVHxQWsNU9wlJ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HoL7H7IQ5K2tN/EIF6wVZo9am9xN1x8LffGFM012rJxQtmyhFdRxMGgLEF8O9DDMXtZHVd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X/WVhAboVglx7SIYGzUmUExgPuEs6hqtA89oxEDXbT5oIWX3tpfl8Sbrdl6WL+xSw+G5N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gz4CzABdmfAzZAGT/AB1lFwHYwILF6X6gSUeYlZKbOCwPgl5i4i2IwA6U+ltP3L0sEXWEF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OYZPmYhCG+0Gw4PqELCn1jhc4pbzS/UWJKBVNL7uBaFwIAq2+9QfSG2t3FhupncG1igcD4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mPPw/ImNtWHMdP+ILpAWjpGMUMfbK/cE1dwsPSZu4f72mJdFq/VipW3QEo6AFeZf4UhxYL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nFpXu0e0qjtngP0R739gr/IoWs3l1dR6f9j+o5WYg2wXKnpO1iMCX5ieSL+EjBqLMbweuI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Q4gzCNj8X/wDAfxZnK7R+v1LAq7P3EDPJOjF7b7MxgRrSZuOiTtewe7mMTvIza/8An5z8V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CU98RXpevojClZDXrzMSJGvD+v6iYe6Oi49APRBI3TnJZ8jXoP4Cq07QZWJCW+mGh7Z9Yh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1aPxUNfiv/hgRlRntuUDF3kreC32s6KD7sxPkqOEtJgLiNNF3RsguByYiVRUCg3yzcbVcV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aWSnPvDVsq29EoLaq7VS9QX12uFvmJ6GOkOk5P5lHQS4hJ2p64gAGAEFJ1nwwQA4H1KYAm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BvtM+ItR/cUDWdliWHsJ9GXkwLFVu+sdb7ZhtlAl1rEcY08tQoWME5laX7iAqsFddiNQYr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EFoMfEQtRfbMMJi4PgzRTUWxRmnrBPTy/NHUgMBbKIhXOcX1hv/AK4rgeYAcBTkx/yBJ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8QYkFBYEU0ozCLWfeg799uDmspPF4f0lRqLAC4QZHdYU7L/3WARBGARfWBaIBQ3XH/Y5po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8SzjzVddwiedNuRgjHBxSkdvhfEosWsTdB/Uc/pQqAo0rUlvDkusDqMUNd4fxc2n5GWnOK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EMl6aJ6alFebRNvSLntgXIkErBXhua8AgcIgBkOgYB5iMAWg54P3+alfipUr8XH+jCq7vE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PDC7bzLagaa6a2Hay+DFOqld2hQemPrGsZSJ1OD6+kG2AsuPL/SA6xHPi8/Dg7V1XLo6X3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3noQweK/MiHNTZN2MX2LpfMQEUsqE03Bz/Rgj0rZNdcGVXcLiDleg7DkgyHZF0DwwXfqM6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z/sDn2MOk/cH5HpDo4B17CXesy+sGMa6R20u4QOjDVX9zBMtAaX/8EqUTRLwpGtQrluUcU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RE9qf0Rb6xLzU92/cMDEqChlyFzr6B6pcGg1YfLFEU9CdxP7cULx1jTIy3XdKI31XoD0Dj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OfeDHvksYVUJrmUJ16Uno0fsyntA+mL3yHzDkmzvv/wCQJCXyXHnkvFZV/thESzZjfS4o1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LxrcJexiKOpg9Bxe/mGCi1K0pHjD8TC/i0PHmUG5l1qqH4WMsr9n3BFgfINAt7YmMrShC6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3vKI9T4D9w9bcvcRoOvmbrkV5Fn9i6yQlNXuPbos/Uf3M0UqnbB+okAAXiuneIZXwJX7n/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Liy4txMoPDHqo9J7QHYoq/uACxm27gVFRDh9YVb/BPX8LgwYRwuLgJkV2sM/iB3f+PpL92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FEc5gEFAAUDoEy/8AuJ6Sv81+NQPwEEINOyGQj2Cj3hTdR7dWYKAPiz5souzXs7/v1MGDn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HpKUpZQ5Hfu0e8XN36yrXnDakv6cuB+D/AOGdbh3lR1CcA3fa9IBXpX7JYwWyir4IB91bt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Ow3AcgV2jiA2204HH3UvRPlUdiWMrNOF/MfVY+L7/ADAnSV+9wFFqd16PuXRRbLRAObRkK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TSAWtto0iekzGsX/AJJv7xLF6Jgb6bccRqbesaHRNvaLA6aDwwAPJyhL2ifiEAGi+JaOK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7snXO36JZYGHJcXCW11nbAitHVP3L6Aqw2rHMAuZtsK12hyqqdnbHtOY+hfuEMm+znzK6u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ctcBG1T/1/wB6wzs4iAoDMdkdEZz13IeNpSkrZH4lKLxzYZzuq6Q0i4fhBDhenR4l6C0BA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VhIB8sWiIljj2IjhTXo0RCxnMRrHojNsBrDEHhxQm0BwjD01KSjAyLWacVDNpcaP3LCZSs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Q4KiwFC10SiYSC9KC3+ukFEFq13CAARrhmbQRG9iKdIqAPSWFRVUCggvdkXk7VeVUYWWeG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YWblb0uv5K/8Al/KBi3b+3zoO6Qq3T9KNtu4B5thXVmJel2eOjlCwNNe7pnvw+jFoMbZ+e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LZmv9x7QowqDlRZFUFm1ldH7l32KhvYtV6mUFy6F97Tz7EMOGSii0TB6mjqnxHFwlCHADp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0nJnQaEmjoIs9DRThno5vcrbVsdNkOyQIQIEr8W9YKtwZBdIdsH190F1TyIeMOz5ge8rAw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ZSFS5tekfQZXsH6GK7dx6DC3GHun9rDQ/BhZgxGAGWZr2R4yfqWV/4hALgijSV/Z+5R0JQ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9COiJgui81Xi1TiVoBZLaaDWSntGK+MqDzd1V+stoWiqHaOIMRXY0OpC0W5dl3gvt19k/q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Y4ioIG2xNeZeYDJS7cwkWqrOaZZdRz0QX4gSif6xTBlmuN9wPX8MpTQzsA849xALLQwXXe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SzegjMFo8irfQhFUhGrJp+Y8trFbWM1uifMrnUPdB4qoA4hSCwnK4v0LmBu1YyJ+tEv5v5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q8fEeZsH5X/kqrAs4Srow0vXzAN38kDu/oxQwL2YLyIjMpKxUjrf4wo/AgWlh1Idadoh1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4Y49yMKNFEOzKAUvrOj0JUQXUqcpFvdvEJQaME3d2/ENgIAaLguj7f/Afg/APTUqhS80PF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xDx4l3jlf93hnrWbgMPQ+VhOz0QOPo9YAKCjQQ8TSNAbZ9WAwPffrMglY8BFom4ax+CVKl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UrEYS8cGrBjhoG/0mFnjxoH2hbRdnbfSMWmtllYhQXIcPRv8AUIpLD3vHzCQPxeadgnWsf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MmqjSTbNm7LdtYjTd8IwAWZb5QZhP9kf9St4MKdN49X+T2ZQRz+240vYvmbcUoapy1Eip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XJWnABkvEvSQdZDqMGIHS/UYRBHgJEoob3Zo4iseV1r7mUXacPdlMFQjtb+RCX/6uYzPvF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k90KgcxBAC8neIsl41jgj4VYpFAGJUDTuj9kQwlF7ZZfnJQHDMDJkxXe3cydeTL9U4zqFK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/bpYU9YxGrmCiS2binCKSw8RcDQKQ0546RHk/QCLQliNS1rbdxaLLnMMSnTpmXQAr7oUzm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6ow1SMy2DafEtgH7XGyz0N/BNaz9h/IobJaXFRQK5jBVFYzcRlcrCd0Hog1VrWrtLQoBRu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biqnaBIkg1+ePxX5z6lS2acEOAy+HSVFxRQWB9Dh2S1WTu2rXv376YEBTZjq4t7QNS7ZuG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CoyrgbcX5r1zAPKsVocZ9CvR6IpUEKLBw8mK9GtqAFvZlsBxzTjHfB3YVLKwDKPrry3xHh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21KdqzgL2SmicDmoECBAlSpUqVK/NSpX4t6sq5ngnigukPOB6sDAOBHZdwtGtvm1A5pv3g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fp+K0mn4VXpFSmWHjmKoaW9q/cOHtHzEiNZGZlyy2+CZQ7BlJQ3fPMuApZHIvIPmoC8BS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TSZxAQK0cti/EOp7UULt1JZaPBqLSJ4uDBuUOgWCi58Z/0QOJXPerYEMQ1nlKPlg6qgAsQ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HHmHRBGAaPMu7pmAbnPpXrLs5GZhwxe3q6MRiopwOQM5yDi0lrzihJnnx7x6DRVMK76cus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+9gM0y2Z4gdqYbFvoodMTBWKRtK4/1wQXwVldes1738VsrsB3koH3ZWp8WFPTEdEGJrgoz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EGCiV4lDn6wYsG24QqgzSrYwWireCGcPwOMZYcJgnZjNLqzKokOI8DtCyCy04h+EEpLgy4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2XpGj1allOV3KihSrzBlu46unUGyCl5SltWzlhgE2+sHxEQyHpBzD1YAwfqMG/Z/1OsZXM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+sO0XUHW5nO2XUMvuwldba4H++55SlsOvfL7fi6zhg5Db117yxZReo/AWgFzF3J/BuBK/A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dwINUrstj5l+m7W/sVw6XVfUqsZwEe9xxRFWZDmocqyxlAUUpDyBzsOUamDLeN5sMpJwzT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iNxS9UR4FaTJOhLGA933KEeGKGrQi9c22/qUC1xXIv+wgHkgP0wKDmSBCrW3kDFtFnh7Je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B8wb+n4PRI6AV5jGdBZYqCZrdEI2sQhwVsNpAAlXuSYlaV9RKhtMqcXAuwomX9i83NXh/y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+Zn1S1twIEkpE5YUopYshBTbv1jBvBDV1t92YZDccLe+kcmM1gl73cZXDKc8CYNwodoYNV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AamOssZ1ekzhQ5OuNQ0jioSqQ4UitgoF4hXGnJIsssB3pz1/5M99prEx2lRwTZyjAvVaPY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U+w/yPwVZ9wzqgnW1v5ly4rOc/wDYm/wg3UrbUc1amlPEGpTeLT6DMm7NysBIXWSWLUk+t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JfzErHJ/9jzyeLL8DEdqClbQImnjo0QujXDj/AMdwpcWVTyy+QpziYFxWv9/uYLly3WZ2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ssjrRObeOpEG0c46/7L7uaVXxjaXTHZf94JWaEu2sg97xflvtFebVesOts+xMyAgwWslvS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1zfBgSoEJX4qVKlSpUqVKlSpUr8V+eGLU6vLBXExWUi/JD8xTUyn6pDMNZlYt4D2/Nuk2T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zC+hfkfxld2q3ASZS2MJV0uIswEDfaVnQha6CWKlQDL5i5lGQtNJLiE5aljVrzWvk6SiKG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gWXN2Ue6SrYBgN0n/AKS5m7HviKksSfKpMAoAWfpE1oaC8j8ENTRL4bh7j2gP6EFdxfL/A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VfpIbwZIM4Wl4ac1eodJUFNJr4t59Y9ZabB6oasFH1NTojN6kiDL1VjDzXLwQ2DJ2QVKmd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4j3yEBzYaBg4esyHYW31hpXI/qI5Cv70WMHWoZwINGWhpq+8fR0OCYX4hvMTF9VfVzWK15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eVb1lb/K/kuMYuJTPslWnYfj0jEIEoqMVKlSvyrUypGq6a2Mh1/Y4Au2iMtqTEctbhEUTZ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y8PvNpKTZUIEPyXLbBDd0vbHlITIAw4GiEpqovSv99T5AuBr++ssE4x6Hb7fLBYgFAcEJw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VNF4rz65YreaghlHQuMG0eVEYrV6uIMrj+QEqVFjuDucSsyoO4LJc+4qQhKKJwwdyBYWUV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x6yqVd2EFu0wS4WeM+e8RXEvhAGGDcRyt6SnEslQg2PLFkPBGBDk4eyAWpo8H2/4ngSX9d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+Px/2Cywd7I0m9AoU8vHiAEDFU8TDmc6QNO0VkB/zucVECjv/ALCUWuntejHeqjly6QjYC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DbXYwKymhrxPboXQ2+2EsFqfuAGjH0QgTI3wwwk/8JXE4TGT/AJcctzlxCWERaHLK/hVO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YgEtClN308TH2XQi8VeIZSDRDUYqsYtFSuBjFYVlrlVbcX7w1XhFu3MttmwTodYWAaYC2D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VlaHFZJSKpqi0a1YbMu8sLIWzBGEpqxlCKG+6H9gUouL2tvZ/0hh4C/DMcIVku9JGRsxuo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LDBnBUVF9JSCwQ9LK/cDoxQQEjDgZct2GXsafeIbUYWArU7iNzrXrL/B+BbNIcxXAipdX1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wtPHzHM3Wy+8ywrgIk8SriguaLagoKTgUxATW0poiBxsDf+Id5DzIFdS8TB643Ko1E5peP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08HHoEyTJyN5s8XD1zQKGzytuYvKiLrO8nLjbtAgSvxUqVKlfipUSVKlSpUqV+K/FRFHdA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oPCP1FUrNz1L/AHAN1VZjstu+qsDpCkcIKjcbNnGJYOMxGzvFDM+wWwcrgRDMBB1mzwpzz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69YDM3j4hCy1oFKeIOTax+zuwtoX2rn9xr3ZqXGojwU+faOSIDoU48FHpKQ/9D/kI6WsZ6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CG4FgTgf7SHX/AGKlqWID7B9sppXIBnPIyg3xIAAv5HrB8HkwLle4ySuR0v6wHRKtPgi49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IdnOdscpOK8Q/ce1Rclo5e71j8nC5Bu+8E1KzdGjfNe8oAO3zF2AHzLKUozw4CyptLN0fN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GJisstFos+/hM2pYBlC3ftLhYxWat3O64xuPETMJUNEDf4YxLljiIAcw0ObJVbmZ7yofm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VDXY5faBp4wOKMQh8G8Fwcza3RMVOS6m1VdfeK0WOiwDLT6SvMhdiW7R4lukEvGvhOxodI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mF2OXA+oxCswdXf8AIesxq4Of5KC5fpHL6v1+N+Mpc/wmvWWi/giuAhtd0DBlEjVYOAG4B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UeYHWGoal3RkRDq/o6xQmMHrNmvbcVwN3LNYSLx6ShT1gJaiLQS9xnj2lbRkYhqbo/UuIu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E75jVh6RW16QzT4H+4DIeIHmFlIDN0fuHqBUqjs3caFR7JGQqsqjoRwxtOGkvpLfDchW80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f7ws4HmP5v9R8LRdVHXXQ/X7gFGygYsrDpQymwK2YgLLTatWukrh0cIPHiLDoBNH7iYlBQ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YXiBFUm1TZ4LZX3LgLkKGEloT8Mob3++YAY/0S4yJTQYU1aae0avbUtysm5TDNhHQikonB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Y9GVsax0jxs2BzUV086F6ibQL4uag1uGPzLFF0n+xSVDkVydGZQMW3aOMwgNgl96juMB7s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PNDA0mCe1KC3a6nRuEKa+tLGMqd6qCnWdyCUsy0OEmWlh0LCEs14VfcC9nWCwo2orUu9Uz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+0D5StBOjZ2jlNNUZIY2E0lSX1Jloq6rhC1IC7MHaKkvzLYyrWdygBOy67fcQjlpXSBjIv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GVpOjB7oqa6koLDa4xksvN8RlgZNcRpAXzxUsGDGfTMuS3xURUZru3K/tw0FcvAV2i+g27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b2lE8NWMm7UtyW3wahD/9a/FSpUqVK/AwO8xReP7UlYuevUP7ToT7UCWFrLeFBAHBD8DJh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YT2CUzuQpHWAhF8rKKLYXJmLQMuD2YKdbvxNs0pWNW/Zm3MLMO4rB6D7/DQTdk9v+y28F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I82F3D9RXO0xv9BQANE6mZml6Hh/gJQ9gQ7ms1n+v/cOmJLBrCbIhmxmrkvxDcCrohGxWU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KArOETO6CVX2YIonhTcB4IXPRlNN5lBEbvcPYnHRT+UI2/DtAynqD0l7MA9L6LCstEL0ln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aqj9x3bFi7KKU9/mM7ZK98Q5HaOL/AARLJX4fybJA4dn7i3O235iu6Fw7fwItBfhyj+Cok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u7HpXvKNXcaTh4vmK0vMzjnMWJdGMH5/RKlfk/BD/AGiHpe30LfSACKJwFf7zAbL+L0e9e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lh25ftg7UYHYhOABavEV0TVxVy+rbOnctKOGCvU9UrHax0Mbt/A/i/wA3LYLrMEMETYC2K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JUUCmACsgTOFBXd9YCDReWOWKjXeBe3tltX+xKySkVXWPrnrCeI/uBa5ZzWPwsNB1CXF0P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eDyTIVQXeZaTJoK4r9wywCtWwEgp2EwQWFjgCJ3c1VjgWOJZnjfupZW/o0PI8eJdFkbUSi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SJjTKCQDO4/Wa6p9BCpZxGAC2nzUqVaKn+2ZhS1hdIARHOxbqHSA9X3MvOlUhW6i6lsvw+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rcxrmlltjFtq6U94kFdCMLoPMpLaYR4dIk0gbcQdU631Rv29LqADoqGF6XFjZj2xfacv4A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K2nhuOeXBM0wfU6SiZvRf7mKzLtxhu4/ks4mPh2lH3H5uh6v/AGVUUBV6EGosKxjCYxBAh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SzGld09SG1yTL9WMluuA+6lvezEWwlKRDakYtNl+eZkc8XAI2jjg8Sv1ZIlGr4tVPmUFah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DmZaqv8REG9ekWwzdHxG1DY9WZx0PaOVqBPaNaoKXg1KDWlI9OsJsdWeJWWULuPZbXnMWz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ga/8AP9qXTUbyV8ZO0tPgsjZaAg0SpvXc6HPeZPfG8NYfNQCEUIH3h7DcrMmrsm6rv5gAt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IFfa7U3LwLuQeaHwi4ApFR6Mr8H5v/wDY35ISQNP/ABOkQp2k7qCII6AqWNhBvulfuVs+o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nUqB+AwSurlL5jUmQxDVdSHuP1KoViMWqn0iJbsmCsp2jDMSsS/O+sAtC3tZC4t8f8RLDx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VNiPFg+mV2J7EMMpZTaWv3HasOQD7kvCjGroHr3lzL0w+wx0CVyBQViq5gyCSqco6Hlo9Y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B9kdirmn6WX2MnKGAD0CHjtuZ0MHiIQltvR7Sy+YHFgqqzuNLz3LjfpBejr7RWHWImHiIw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JY8Fc3kW31jMlwNZB/UVYwJ4SDoqrq7q/hME4ivR59JUeQn7mZ4hou/5WMI6/IseYJn/Vx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5vQlBBCK/+Aw/iMWWjL0IGIzvPl/npM149YAjKbes0S1VAQTE2RyDyhMp9f1hCP4IQIVl2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erDU1T4I2Yb73uuP93l6a9C6vtLA8e45f17/ihcszZo/4esRLz+ALLEGukLNEoHoCM1ZVJ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vFnEWS9aljiZ/DD4i2sFwY6TVD6/9lFYxrMqGHrUau7iui3U3i+I0jwmY17S9Ki1r8iWUE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O3ZfcY4ThhboSxphNo+rmJJhlTntAgucth9xao48rFq5hhbytyvKlVI8kV7R1/FQBjFtrf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m4sZYbMuOL/4gEgVyiHCg6IV9SsKKWzw6wDxMaf1AILPllZHMDwh+oFTRsCaQApY74VnFC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MvMdFGQYfBBo4KQTMaceurFUVVUzkjh0oHraxhk0LfRCv558xQsz9y9HKxdZJcza8REq0W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YdbKai+CSjl2l3Whoxg5esEXWx0SJuC0pzXB1hPA4qnef7HkynDiAPimk1ohLcjAG2V8of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5l3co2TJt9IK5wPx85SVfMLXExAFm5Uj5mIjZb9I5YzwMMS7ICGAXluDTIFVaycZBCAziL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FswV3zcAlQuQqmAlSwW1TcQLQdItbXMJpcSniMSt8MaKl4txkWpK8x5Znkvf+zDKJHTfDE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ckcdZi3aDWcQOsYUuGjA01kWHTsMm3bzTiZKepviZlny/TJZ9l7xRq5mbe77kNFaw7Ra9s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Zxek8fcEDEY2u/oaiuoWVPuiw0FcYV60lCEWl4e1P3fmK0LTbE8SyOrCwawj5mFESDBer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FXZHa/wCqFsgIeT9EG7QhqIBEtFjr0ilfQP8AYW8Dr/uQV9vwRdgvVX3L+zXJ9Bhhc7yNe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FRuWJvrWZVyZuGxXOpSwC2Co29TidzYsJEuf3sMNlHWCs+kxfmNZbG39Q5uZQQeXsL+pfg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FB5T3P1DCHIP96R7qsg78vxNBbZvYX8lpfMX8t+hIfATK9G9XdkPZA9YGQCqsFG33hOYs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aZkoqHZ/z6hFw7TK0GxMQgIzWmsnHWUoGxt7ygHN/n/kbIT6MI+cerBSeoBRhV0tgADNdV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CKx7rKssgeP6WJSwKhefETU1bA5y5j+H8EfxUt6IldhqDt/iBiaHWBBKgQ/8Aio7RMwUm/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BlYaRdruAEf6lkcKPMzuCcRPPy+0uJoaPSE6xj8fkhMUG1NBKflEnLn1FWcQVpwN/z1hY1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wt5ff6mvo1fV5feAqUBasawLughz6m/SornieeotHEe+1xX5owyYIEqJj8EdJV4lOkYVYG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fEtTnPEtzYP6OnxNquDib/RFm2jiWjNU1nmZkCytvuZ8zz7IhUj4YKDOnsENvMzPi30StH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jEuOBLUdL7iqzFDYN67y/VdiIBV6lbtdZhgq7ljIKB206dIXg4PKfZCERZhKYcyrjk3g+C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vrHUOvQRFW/8ApgLfH3CUMWPoP8iFsPtGaGj8r+pQ1BxGEIDtic1C5QhUvLEAIBRnMxOKF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B0fe5QjALc1qV8AovLEauGm90bOghIIMIxmKXd1GM2cqokwd1bIhjP1gN+sduxaZCr7xzX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TYYu383DlIFbpUW3hAS7FpQodhI7+yfIv+ENbFfUMAoo01cyx9/1M/wCn2o/Uztk70V/Uv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/5MR0AjTzNmYDE0QxcdipQPZDGbQSr/zUo/ACMzCANPREnOnNS/8AkVNYgQFyPeWz31/1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ypglUFo9pmA4uSe5DkdCj7Bl5/ApTmUa6MIUXeSC7YBmDR00/qNBt6GAzbdyqJYxhz/tw7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vuXKYWla6kNFUWDW4BVA2RlzGy+I5JxUsgAC+8700F4hDp7oB+BDECFdUdIB98eCE2lYUC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d9wafWYCzBUTuI2Vb59Xw9TtEtUhKV9HuPWDmUF3g0KujpL/F8cxXUxPjy6sA2BTDXS+fW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/AOx7UxDj1m+TmWZLAHfqIiZHeIgW1ZUt+CJUqCQUZBtouWiiso5tM1Pb9JQY94YXlYYMI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sy1djunQiBpoR4Q3UFni/0n7gWhS2eg91hmQ4gvbX4XcCw26NHwbmeAQern9x2tAvHB6ws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1jawcCLAvlKR22Si/BL/0+SXiOf8AaOZYVHP9QQa2NjSjU3DmBLAwBbo6ESbuneVCTRfsL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bph9gKQL2veDCvDYmwKUVq9WMsAPlMluZXDTkCpwvSMs19jDblDi/h/BGXCFaRWfRh/3iG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EBKlSsf8Aww3ESMKv8cvxAqrCqqFDssKt8OI9kbyzzMxmVrHael+E7rSw/BUrECBMpYbmB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sVlNessYy7uzfz9S2te5PPpv0leMXkX/PuEDNLqcgnwH2RmVj+K/pl+JdiItxgywISvwxJ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iZEc2X4U9ZU2pzK4iLBmeoqHmosda4iaelwGEsD8/+ylx4rfeHSux88Sn+lA3qygUPuXAv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3WW6xDTQbEN+YZaKD0O8dhPAP0ykgYYaxBcDPmMUDgW+7MUtz+2HAlKvuzZlY7vyJQV0uA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WWYc8vDKV2etI00ncxoYxWCpzee8ABLETiiIs+4I9d6xwPWOYLwj+5j7YVfSM0hydLSKVl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ekvHdp8oaPrR8xK7c9HMo3fy4Jjdr/VsOsHnxq9L36VGlcslmOv8AI/YXph/dQ8XBVR3/A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yOf8AjBvoKl3nUUoizrMQc5sSZAY+YnPcoc9WokwGMlE5SG7mVpvs79ekITKQWACANMwRG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4Pmd/zHv/AJPNp7f2g0HIlANV6KLBCdmE4YuJoBhgtmNWc1Bea/RAUqsX3YQklSSobAFqs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LzTeIhaQjQXoINgx/gqBmL5/iw7oVEIBFq+8G/MwBpFlBmtNIaB2hsXIyQKNo+oalslcMp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B93c+pmGusNeB8ag4CujXS+oKEsJZ2jZGgu/P+qYipMRHmbFxEdi8pCx8pewL+oUYCc6oj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qPzspQShggeIBMwi6FIxzDX1vX+IV7+Ft7H9Q8cABqQ3fSGzNMdVzczrnDxft7S53CNmTY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Po3Sek9D9xygODiXwk7F0do5NTaCqeIpO9gpiILvf0JZD1rKFq7+PydoqnSfKH6RFtgQyQ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qd/pYXCn21fEpwO+lJgjXoWK0rEDv7kptWdmUMr3hIhT/ACikKKaY0S+2C0zhjRUxxKabW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dlsOWWMkqGFL5YZ1Myh2wdVHcYxnVaAXyx0FYII18wYFSXq4fT7RYtBA0quehMTQuM/tFW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ZjS2oDVrVeYGq4/lODuw8uP3CNgBHphUOA+D/AExQuag01xphs3swj6RAMt6FN1k8FZ5jQ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4M7ZxZFg7vEUhlEHmwlQKFGIrxDUDVm4VxOYp5z8LGjMP6x8qtzAzJGA8iS9ub9kW1BvL3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TFvWYngvdf+ziKwvQQYgHWI/ivxX5W4LBVYAi7iHcOefmEZSxmP0jwGwA8syJgKCC9kVpI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/gYYcPwstBVwBywRAflZk9MHpAz6h88/v0hs0AHaZloqOXv8AkIOlFrqtsUBXBLxWWtwgv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KipX0CO3Er1AfuMYMQ1D8MdQlfipUr8Dr0hFxnUTDMovTF/2X/mPjW4wZmVXXidZTqbqaX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MoZB7JfgtN90EFYMRKU+Y4XyuZQjjT0INcwpUt0ioMBelzZaU4dWGpnHBSOzSpbS29YCYH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ZmLIlCn8i2Sr/ABuMCkrq6z2hiqL2HMsoArDrUB0j4Zmo5PxK+1+4Ch0fUlUJPeG9glacR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UCpKEX3m+uNGQGC1ZXREqpIt5/coBUQoEqLaTJuNcrIydwlsJUFKbZYIoyEfG/ctUDcux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w0t83XnUBDAXxZncpzNosTFnN9YidsCrDrMalaA5Osoz4hscqm4KjURa8kQW5aVa4vRCBV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Bcse7tSXOZJ8S29x9s/qWc2/ImV2sKPQH7mRl4sJpHpmFl7rK+Yl9aP1B8p6MU4OkH3Z3J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wLLISOpaii2rPvDVSLQ6lQhksQ1YXKKRCikfSG7VtyzrMXslSm8XbMw4itfgbYsd5XQ/9l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aONVKZlFC0zXU/wB9Qy3yLZHpUJG0q9B6RqNG10mA6lo9yDA5EfY/TBo0E6iW27TmYGmWw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C9kHKlp5VfWY5gfMKsLYIqG4wUQa0whpINIGOkQqU0mEdk7I8DqvA77hODwVB56vmBS0Mj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84lWcRlaN69JYBG3MUG0skexshjbDpy8X3meUJoHqfuYIG0Ctw6Z+4Rtrb+Iw1FpnKdQP9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5zDGZcFgg7ly4tPjMDAtdG8DedSxVl0T7lFA+H6Isx/8AvSS4bu6I5B+5Qw6sxHvMvMB5i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4NQaS4kNOPhj5MoM6hHDN49JulCcSoTAlQDXQ5m72DSg6+sfg6WgrY/xBTYKIrhTFoVST2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WlrJV4iZDlbZ2a7waJQ2ZZsTtxK3BnBvFIv2jSqU9ttEEzBOvWPKSEsR7xJ7jBctRNKDiy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jLcsWtlwShS4IrDlOeBt+CUx0/sfqdYkzkYH1Sgl+MjWC4PY96bvQjnlad9oZgU3DfUmv4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JvH8BFy5cuDLRRV1XQ6sWIjfFyad5x6RA03B/Nh7S14f4jA7bI8v4lDUYE36d+828Dknsw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xaeUiEUcPtOv4e0ylCGu3k18xVtd7jVdJVAZJU8iseNfNTJGiXDU2XD02f2KiZ/FYj+AjS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z6Si45vMdbOU7uX2K92Yi0Keq1FfnNvL/ANftDUIKBaXJZ8B8xWLuJH8FAW0sGmIKu6+oN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+anH4I8kNQIJRa8ZsO/EywFtxtTrMSrMCAdD1zENYfrEuXW92F3dVuDaJNl8ooNA9sfUq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Aha26WwG5O0JqUrh6f0Rmwn9FQKK1pJgcQ30giSs8YprX7jHoqoF9cD3V/kSsek0yC44sF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6ixlvRcNe2FIeIIJXkHh7QpNgrpulbie2dlIjeDAO3ea6TITDnP6l10LbK5l6FquHeMOI4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VCcnzAqozV+42o8FNQDfUPmeAonX8n3B9igLJaUQqj4XUFoN6gmOjT8wSsOiH7Nyt2ohWn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VqZxlfVgLVKS1GlHf+wl8SlPQcQinDCvW3iNQg9ET7mTY4HdsBSmg+YeyASlNifL+ze7E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jy/C1pd0nAh/rc1j98PYTFsfaVIKYaT6hBYdx/YFwbEtHtlhih6MCVVY31hW6zAlZUh0ni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yCg+kuXVJgW1HcIMsry9IoXF0SyaVrB7ZnHMvAN1NwkGxdZQkaAKb7wawXrzcrnkxiEAZ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XU0ohLCVm4YdJXgtV4HMsHaGjjtK6V0BwQvvEJwSwCWJhNDKpAdYubvHwxSNIpKDbnrFkW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rS3A8xqiNdRuq3a+JVqPJUKFlLV+2I4WpDQUnTxZ8Db9QmORZOsDGMt5P/ItQGvO6w0EWG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44IrHQ+0xzSt61fATtECEq2NIuiVUgAt59JSWDQe/HETB3pfMHdahvtE/zu39TAysfuYVM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HU3DUWHqqVmaoUIU40v0jquoIhZTmuYkWbI3S2D+yKQwlEzs/SYlEm7poV7hKQ8DPLEQeo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9eFnwf9lJFUo4rPxeIR10Abb3iVaKcADPWPZFpcznr5jvkcd5zf8AIyzLQ0NQipp3YgNzh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oLrczdXDjrKFlR0hploxARXJaMj9wO7cFsBzEpwUdFJcCJkbPdUfgF+U/aNSFybSi/wBEs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CCjJHHGTMRtO7yi+mBsa4y7XPWOtO9A/qIKTwh+TESQ7QiekO6MXL/BD8gOt8vtARCjaPC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ODfmOGrahg3UQVDoowLixECaIS7A9RiMFLosc94MEdlW4HWJGo3on0iYD1SOeekBK0N3Rj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RE1Fp6H/bjgL2jWzRVsQWZXxP/EhMvaSwXiUKHE5WvViZYfgJWYQPL79gn1Z8rHSLTHV0P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VyvvcsHp2HL49P2wj1QtdVuLQ3LmOTYU+x+JlKlSpjLID+FY4xen4gukw6/I/gECESVAiY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gdI0QPLN/6peA66w233u2bMmi6cy4rp6bhKjRH3xMmGKrPEEHYuG89oaho6iZI1wD3ZYKE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O5Mv4S/mokXJLW5hgKKc3AiCcmeEuoG1mPqZCMoWnEogQatH9RJqh35eksRIdEfqZL5Mgc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pVU0FacsFwb0QChs4O9wVj5YCXQD3YDiAegL3X8hjVonJ0H7YKIQHHaLNSxaa5jcIOoufM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3DVOWmb7mkUel3Lpml6blmmqrsxLqYpkvbMA6A6DHaKDC4CR9hy12EJgqqaZZTNFeaKgzE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vVwhzCraJS63S3gmzWoGfgVMOAJei+sdMQ45Ce6EFX7j7gmOr7p+5u/Fw/DA0XJpgNWGkq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aV9/+S5cv/wCiK6cqO9sq2WLMrhrDjpHM5mPO8DCsNVvtEOJPaZamK0UqCu6ygMdKFuIsP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QtGSUVjEYcMZdaR9oEui5q4DbCzEUHMgrF35EA+K2vWWAeCI0W95Rtcy3mdZLhKNxtlnAz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qrwgbO8TAjjDs+8LpDjP6XLreRjABj1GNfJgDVYfWPtrba/u5a2BsIsrVHTLiYHByw4Sgw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ezRvmKFQTZiCKzNPaBg2F9l/bBLoPhgv8VCqrtKp/2Lw4qBpncEUh0EfMRdVogq0prq5lc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7URiO0IK+I0rALLR3lMhtGmoLw0yvEUQKRiRRLrMig7rKboBNYQkbEe9H9Ybji5X4BW69f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otfqIGw9IwQQVXmGYqFk1kP2w14YABVEU5hUfLj6hUcuJhVSFgt1FeNKrp/qlgm8Yt57x5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IW7XU4rVXWTv4l2aS3Szoy7ekoANBRBljt0/S39TAtlx3Sj4kCMHM3gU/kbjlleYCBOgLD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s/cxFFMnJ9hAk9nMejXxKS0ljTi6MQxtoo3CXfqj3yCl+yVFsdDht0jeXFMCFdFaeeI2YX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qp0i39sIRS63KLu3iGqyPeG13conaeqIKoeUopWeWK9VSpZSNjvEGwB7Qshuwd44AkE5eY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3LAbmauBCHQbIjJogtxDY6b2EcW/gU7/Gaz+0aAeuD1jCtbIcBFzDN68ft9pr+wHV4Peb5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3+CrEpmy9+g+4yi5dxjBnY8IwLS53Ib8zZOdx+D+B/JE05mkY2gol7+PwOYbiLu475YNnB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1d9JQobqEGefpmS2SoUJDDn1mKtrpcvU7WrOY1AF5LIgSrmIBFRXZLhgzkzZyyo2fDP1Kc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8tFtdRwyVRah0qLemVzYqewShvQuG2Tf0SxCFt4jIGgfEsicF9xitPMPFHIJx2iB7zdqjK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nM9wSsJSl2O8rait5HxGpqFFROseogUGnSNlICzyv8hpohZZpgXdPgJSq+FMDdZJxePwM3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gwPCGAdrZBQlcLWe8CRCqyekcYIIVSDBbbrMUkBhdg0PYi8ITsLqYw1ln9Rlji3RgD6iRr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BgS7Xoll7BBRrs8qi9Mh+DH7hjQmK8X9zZ/JCYKLdLOiI4K2tV2qjLDofLL/Fy/wtS4P4r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2ysZiyuCNZTFWw7wVf+/cFODMt40yoPfTAUu6l5Ffqs9izSHHtod4hJCxbekMXWl6ysBUu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EauTKVplNQGi+5679p3IjI6e636RCZ3M+YKaEGkuDToI3ZXawKxFhaxKzpLLiPQ6h2xY9A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pt789SUHBLjZxR2DY+iQY1f8ARURxHhv2Y8NN0gSd6IFrB0XcTHYxMCBUN4EMSoIVx/xBC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D7NfUy1dOFPuJqFXo0MtJ8zT2q+qIC1dFWNNe0OpeQMauS931ALeyFYUP0ylsV9mtZITdI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0RwsaqXIhtVzEcKXvUShRkxdPD8QaRjuEEz4Ayyl4u4YLYe6CvqECu9h+6ghKhXvVceYkx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QWcgKrq2LyUZ03npAu6PxafyDGP8AiE2AyHpq4cTZxzK0XmqIGm8mfMRRpVnnvEJ334gLs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7hZDbXgt+yYNoAPqv8m7xFqzDT8kuG4iI9QX7PvEjcoA4ygCyre4p8VAocRVSWZTIXlVwv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oSqVH2yNgz6j/AH+ysWXZ+5eoFwFzMB9JLC0+C40hjVB9ZlLD1uDdYHPV1EnRd3ALhvqd2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aViFj1pgdi96RQXJ0CXJZnEclL9YE67ZfUfNQ0GYvI7wLCwTEvGjvCTWC3K8wNmDc6EJjs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jwhql2nh17tvtNEhvLwRRoZB0vj0KPSXFoCOV+j7gr2FrryYxeII5F/p9TujKjLdwVfX7n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YmGULKlSpUqJAdIcQWflofwwhD2iDFAxzxMnBY/EpYrXEA2ZshDFIO4w1u5dSmChStdddY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mOIi1U4ekeEFE925c8guAXsFpiWOmRxaNIW/LKU4mE8p8swCXZlB1FNrcsW1tmaJlWBeRH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3MLLfJ0dqnSZOLIwq1LF+PEUJZoug/UJhRyBWIoBMlkFgU7xKBrh+yA8K9hBNEB41XtBWB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4iDtNkqIGjTPpAAFOkkoWXMg8RZ/jVeZujFXbEdSRWoQgM+V+fMcHEf43MwyK0Hr3gxnk1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sOWWRC1bNUywUa6xXEuNV0P3cK7qfbLAeZmBcp8xAKccdNu7NwKmukCvMrXS/EovEAcwY2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RK8D2A/U3Y/ggXUtTVOGDi32iCS0EF5PhuIunBaGYtm0coCYcsoCKpeYQMGBtFV2jesw9Q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hd3LyblpxuXlCYf7F6xzAQ8gwG2jvetvmMcK5I4aUUjplFo8nzMcQQjMtlGfR7wlUVAOP/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p6whzjdwrKw4L3rL8wMUGt3OkNh6rgYoyoi1mUNsDoloXwy8UlLXH4WHYNDUOC0WZI+nTE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/AB/4naYdZ9oeuwNQCT7EBKnQtfchKidV37pPlb+lFZQWILeqTAd2/qSB0B9uAp26p9QRX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mF0t2ZS58ohYhVH1b6M+cwge9z/OVdolajun0x2PF/vlqxCtC1M0dZxVS1lU9Ny2ocAygr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esyXRUDsE6kXC4iTCsFs1marIQrZCjqIe5W5pIqHask5AJZZzZPAD7hIvNdYQsDbo5/8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IswlAf8fuZjMDIjUY1xU0XjzM0MIuha/UGwaZTsVGJF50RaRXUXSjqY7QSLpdtSqwSNzce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uHxGBUIsKCh7N9AYwCntAc/so+pKCVAMqxMBWRhDK+7fvLQAk8FY9/qWdv4yDOEJFACmsT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+w2T3dEHpMSXNRlugOlxmS3k2AR4ourX6ZuRcOGMi+5qoP0EbIsj5V0uzmytUwsFE56x77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5IWNPmMBp38cIO9EXmyqje8ZqOccwBaLnJpB6Zf1DbOJY0rj0mSNZLiCl0eAy/BEKtiZ1E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hBiJFBzBzHUIWhVcOV7XDLEG4EYd9Ga936mCDBdeh6ww7bZ9evY+5ohE4VV5tv0GZfq2vM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uw+Y80SnPI/8Akkr8aFgZYTIYYEqZR8CBBBVlQUBdVmJrLb0QMAzTm4kSzWHvM/NHHWaxC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iZ7srJnmcTK227uXVQ23kikFOAipntwNeEJFFtKXCUQWC2LmITPWyCsYXkMbltR8VSqB0O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JxnOsyiB1PliZqdws9v/ACJl7sbV91ewQMY1ETeWnsEu55ieRY1KHdVlDmbbYGm68kQuC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ar3lXrK8ASrP+I1bd+rEYy3q31jcPAK1gKgsyHQMyc5R7xKBpBn1ZcyliZUXy/wB7QDuZl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LcXt6wMg3CqkUyV2YzL0gog1WG2VuZijT+paLgdFn7lWADwOZTWNdFg0uqXI2wUa74zFU6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ztfqEC2fbE3fy9RKjBE/kWABn9wkkspQezcwHgQvH+qUWKnFRLhpgUYxBje1FBbNnUeWJr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Qa3oFS20l2jPUgxRJkURsekKuBvToTAKi08/64BgTKum5YFHhIPZZhHTLV2EaUajaMP8Aa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GRCo5zBNSpezl4BPqNTmIC4+18ABf1HFwxDb+8YhAfYdQsuEOgRqC2qAPC1HSzDCylYqwS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FvQhssXNsGLIow3N7I7Kt0jTAngi6m4MNAGz+4fXiGgFQRYB3hdjGvCr9rjEAVDXR6x9Uq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g0Si79SxDsgUKrfcJb2a+Q/SCkFffAEc3zmKSASsnJG/IaQn+3FKK2lQ4iQjcU0iHzZHoC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FQqUgxYpQ6JEAADoQ2ACLQKdY9bF4ZFh6VRMdu16pfWYQruwzAr8Ag7j/ACNIE3BavIQKM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GCS9Yl7qilTTNYYWx4LWO+uIpTPQwg3bYR3kHwRtLUeyq/SRCLO0GV0ZiKnGWAS1sgnAa5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hoZjzaQgIEGFkWvoWso/kNXd13eWUgRZnLPAoeXtGKwzfQZE76jheUBY2+mv9UdwCA7Jfx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L6v6hlstk3v0FPsZeQEH6pSvQfj7oimeNPeHXvSrlVZuX1jFuZuKgno5TBo+uRMij0WmOn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DdYupyrylaVw8spLN8wJLM9IxrxlOb6TGsGg7Dv1iB6lTT7RByPiPXMIVii/JzLoU9E0Kg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IXP5j0H3hsFRKviVjFr9RZ3f+TYD2TrX9INyekHEdTnJUelLeqB6QLRggwjJduBr336yw5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9oJKoW+q3L32j3ZdQ4Xl7/UVv5ISueUsSOdfaJcWIeoIw/FR1+eIYR0wX+CIcxKbjMeMa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b3mBvxAFgtxMgbMVFDeB1/vWJgR4OXWoZ+YG4WnLMhapZpmCxq8M1KbxwxFnR+4JYNS3j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NEoSbv5ZcSNmwwihGLIcstg9e32RgJytv8giKDsjAoNJze4fEKlrjpT+4VxBV2MUwXd8fc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io0n9Rprtfmah9mCpGV+YBcbxAiViz8w2N8DmFVLFXrCGd7iXeAOxOXvLUawbKvz5g8soP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uEBpRpMezElWQq/smjnglP7lVD5cQa6RuuCUYgsw3udNSPeasUQOCpgLhy+I6XZfuVFyH6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10vcwR6MHQIkdxEV4s8KsCly/erOW33JM3fxVT68QBVZmBqAoSItVricNkjy4I4wurXQxA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MrHif2Ag0Uul/3SKO2tNFfoiq47YU11z/ACE63DhhhSnpFi+3BmVTPsinisTfZ7TFrsZwe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tksBQA1wcvtKEK5KaVV+lQ0mI9R/IIuwFDVxMW10lUMn9E9b4qWh9o1i4yLQguupexjj29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TYHXR6yxpaYWq4PuIKsFhy9sIXtBpoVC2EQbZYzliUgaQHWKc2TkkyiJm4laYeZ3ZISxsL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RxDP2P05ej6qbisOh9yFtU+kraNQAGhQ/EwpiGHndH2n9zYiYSoIHYqUss47wzMC5mVMZl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kqX1ihWtk0CrXfUl62z2/2EQWB8P2gj7OP1B0Ghlb9pSJVtvaPSS+ZFHDLjzAVbG8/wDRi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sBe6jUwWd7H/IFFgEw03ev+QWJMvq8waa2OpfJlxe+f3KrBktBPLwVGSpuDtHkl404mXa7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54iyM5y3ECjDKO2155mHoqNZVV2uYYMsdY16H/YVjorkOGmCxdh0rxcSKokM0UemIu8fKX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rbCDbD/Cqi3ObBgwa1ODB9I34FXslaqdx8xquRykLJgnAzOKEEnMwSBqhGg62HX3DC72xf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VjmwxRW7y48N4QWQbx6MWyqobVx4scyoFrdRVDJ+IWqqXOpSw7XLEumUeUpZ3TgPYiLuMO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wgDd69g/7Lg5mWGRnt+FChh7rvwQfq7o1t9cvrF5CtXue32RgrNeCZwywclug8H6io7w04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QioVG1eWP5NTxuF0sRZdl4JDqblIOIMuLCV+DBAqEwUZvIQzA6wonw5gqv2QiflDFVdoqN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ttandbupkuXEQ6ClDXciGRbNJ1i2TB0QgGIwiP3NGHIpcoW5kCX8S44F4r9yhEqtgtljsK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rRjncoo27+0r732xNw2upMeWWirmAJ+uFLqWKOU+ZdHB1h3ps1x3ZgokNNZzEsSjY4csFs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Wqt31Y+pC92/FRr0WWCLmUS4cElCWuYiwFO8GRzbfqwFNUQJ4jB2BgyzbWUD2QHnA+ZiH+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5gMoJwfEdBUFgOEHffpREktWR/UOCxp0PRmvQyFjKJWoGDnEUvG27GupKCraWadH4Wvyvx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mka29KvGqHXZT2VxB1GusRkoLjkA2IaXHsW3qMsJzd4NJBS3d2s3pQWGIYtGFx/Up/wBoD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2yXx5+oaOg2AY9L+2Gljjyf0WHsaLfuYonpQWe8ywulMPrE6SpdZgpEp/CmkwHDHKI5zCw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ro6n6M+szVZgTphD1/lGq4ATMdyjUW5FY97fqDHottYaz0mJzD/2KtZ1X4gLTtinT/dYp6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ajaHfPhb0j7C4s2JcJuaXB9RgiPCgdWX2ZNov6lMDciFXLHOnmL8oeElIWGjC5bFq+YoLI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yf+xLyw1DEwbGBPR9pZ5qCKfIVx/HdkTNE6gZXNioq2+jLzVW5E8xEdpTDhR+Hze/9SbGc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ze5RYBuHDA12nNJXh+9a/UFwzaJmYSjAK78vvNWLGhfQp3qW1PdWqXu+8Z8w/uIMt2A+oQ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bdKv0GMFk6s2q8HQhXqEXMVPJBnz039mWpplVyL/7C82mWLFfncMTy28V+ksCqKunTMCaw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aJThAX3lDAcco0snqGFjvHD7jhCjhAxxoa5Ef3CiDfGD+4x85/kOaOnOnxFRFatYe5BxO5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AHQFei/upkImvHD8Q85KbF61GGQihTlhptHsAzEdY8fiQ/I02NPUlLWu0nVTGb2QSBeAv2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aUia8y0qDgXEwddTJKNO4uYID4QJTCXI9BH4LlXZXbJHSijvq4P3HMtDRMwv0l5HPrLjFB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YApnQYCMW3bEygq7uVWOg7r/whzcVCuvrevggIQUHa/8AIYa8llVx5lduPOczL0MRc/Rjz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vvj0mLRCO7D1fqVx3m9eTFvsJuGdLj+pj0jNzaXLnasJcu53lUWG/zcH8aflcH8NT+K1Q7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/+TXnmWC+MV1giM2y46oerLzTbUohCi6uOmq3mEom+YNJ1qCk0VrrKBnIuAHqEoRMJ+pvV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fSKmOqcXxIELNbJj1qbS3eo12gmDNtC0vmUMZ+5XzCKH7BioVAeFL+I96NcOZctbebgt7g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HeZEWy2pgU29pV2yAZO3iOy6Gz2d3aNIIMcT0gSN6JtK2wUUpgLxs5xcV62rPlLdatx2hF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+K6rXpKDirJ53Bk1hVYgkUOT+mISI6kc94F8AqP3PKGF1jFDLba+5YVCoHF3+oZhtWMfc2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UCwjRrRXrHSvNISNED4gQ6zbp7tSrN/ahq0CPcRxd4JUIISsjL+smRWYPZUcOsUVIff2iR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RYZHBWkMChwXlglg+lvvCe8qF28EOlJJ4LD02x2+NJeu39mwNjjua91hJyWkDCN+hoIBC3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ji3R6fuMWN5tFJ4GgnduQSumHPtA4caXpMln4S6roMWwWxhCYch4gSxgcEXYPYGGChU3Gr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JcrFhBlJzA2v/AKCHaiG6Xd+zM2Kv0COpWguFVp63UBuQa6cRABZB31LoGV8YU7WzUR2hj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y0RYVtC8yzSuyC8PKjgRXARkeggpt/stoSPuKiOop3PN4YhSKF1OB0cfuIsRLhuY1Zbfmu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8HVVtOsS0qeSoBrUKuOCjgHTU4ky+4a9UVeZIvfN+yK7/APoIQ1L/ABRt6MCo5jNEYysn+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DJU7EMiOIQwcIBfalHKlGjZwOdZzAwgJ8BUXGJcPw/TT2E2EIeq/cxwcQO2P7EJWsc26wY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B4jZwUB5Q/co0BIx0T8XC4lX5iBjEf5Dd10iNahmufaXgaamq6XntLi5d4wiQHZB1NMMz7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n8HZ6PAV/JqdXyZr++01EPmWm49D8xEuof7sPnB9xdNEVkPX8ENP/AMFRDm3bdQh0b/ZEs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fPhJNWs9YLVovcoqsdI9lOo1BZk9HjzAFBuLGkWTGbaXucSjWuoq9YQw08dDH2s3D5gKFt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WBw5W77X0e8YuTn7iyXcoX8KV86D0JVfJskvauiUyY5iB31AnJ8jyMTEdrZC0rraEKc35y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Krq/mX0YTFL5XAFrFfYTcOh6EVEPAHR1fPoZlvytqjmLlvcH8ilyTAWLKD5GJGLLGajCEu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mOExx9cn1TLq3BPNalp6B/wBRVYVehUoCjiBaF+YKd3iUvJ8SgaCukSi3eOhBFRR6EJS9i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afuPbLrdN1DMhAQRfGo3hAcVshgLDoYo26qwxwXAGsxXrgTK6QnaeHSPosE1fQgeA4lSzq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Yqs6zmPf4gg21jmDeK0/ZuEC1Ml77/wDI5xFQbXxUQpeATbyrcPl64esPHTdhYvde0S0wl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zXdCmqiuD5gUW3dVXqbZaUtblRSlKOcxakFFuks65WNJbSvFNZiRUBHD0huCUTdIl1GjBA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7a1ee8rRF1HaDWNE47EUAgg2rPRl+yUYH+QKGhChIGClcn9kdWsvFHnszHtIF5cv3BAsOl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cvvUBRafaftALXqNWwZir3zBVwVPRM3ErCUI9PqEQEot8DAC364B5cxvsl+DpGI0i9mIU8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gBu8H9nIQQOXNEvCyqpesBfnMBAHHz3+4dAXZbTFQwGbcBsnaT9A4txHh4VvNuJRVTQL1p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g0VaDhq6v3YwiLE1m74T4M1A7AEyioR6cxpHBMKmVTzByIgV49YwtFqq3MKVGpwjVfEa97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yMqIDRKckyuFhyDJv9QW5bC6wFEGbesIJaPBtZYrDdfSGlto0n+1KouRqr1Ft0UG4rtRHA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UOoUJnMFJfXDGY14vX+MwF1j9EzHLiVD2lamMzNlpdvD7Z9IFeyOGlruS5L0dCDAeOahQt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0fEZIzldT+tmZbo/uGv/AIG+kwMbhNF9cy1+AYWDqCfSBM1wSwy6C2bTCdTZPtHTUsbIG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fwflWuUPYF+pj1TIVReukbBotbUp8xwBaubcLt9iAGIpQMubnxBsHQDdlU2gwTAF34j8dF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qK6s+8JRAU3dDz1iF1arVxEq4Ci+mINh3sgYgZgy9aqYgjKocsuno33iLUOg6vLDY8TQvJ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3JANMJ50Xfb9RWR6MrHEJxCGZsRZpqR0/hV9PBCGqNUHLRgWm4TYI8jiAsja4xCqriWMcQ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hCLQDAgoMCwovxLF0xja3UFlA75ihULHNLX3zFFuZXWK2ZKIg8CreG44yM9iru19D5nt9D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WphhMD0BfaXJw2+ZXyzy9eV9Cj1SzNAtmf7ce8C8ymcrc29iZxbaNcr9S+7I/Z9onaekr4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V/wAYu7VRCKDeWftF3Hn8BxNv5uosuEuLrCLGXFIACxBIAKQi2L17pAd/RY+vk1H3O6jPg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wxBTPB+ViHUFNcujekTBOKR+ahyN/yKZQDm1H6iJdHCH3N4i4lLJC9jmXLABgOJagORsNS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IKu6ROGzq/uCorsMudiKwhiPklgVjiFFoQ5cTM0tQt37wOyaFZZWrp1ySiKRxzHXLGBSeO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BE7gFy6KqqUVMEnwXcM2z3R361FHFFCwrqEEPAWi+8a17NA68QhitFKCupHXmCxNMvEAC9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c5GEzhq4tUOaVoce8z4wqAEzUvWh095XUI2n2S1BCwR4iYWUy/uJcIpPgQ+5m+ifEzRp/V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OWTUWIFlKOzLMALhWKf1Aaw16XMBrsYK4r9y2cj7Jv9Ssmn4m/qVEDbaTqv6gAOG7MDWJY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c5w9GOzhLFCkLDsotO8tvipWIwBttl6rK2xsJHzLgUFWgwd5eyID6OmGDDKAcTrAELtYdH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HqkfESUCp68RoyinoXMDH8LCEIiFImRHUq7jVaTovMc42oNcMB7BOWCWFCE0P4bBVmGIca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g4erPzCIitUcE6ObHrLz7gs7jc4EUW+8C70ZeXqysnpL6qNsy5UAxBMFOvSIdp2lfJGFGP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JmDcQUWuGDVg/hsL1WJenpHDzApAhSOkisGxL2te3pFulBXtdbIYjzKgQqEcQNaQADZ9s/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8Knm/6JqGgqLFS5wUy5eIuLi3UWtJdlR4rhxP+X0uviprDDYrjUsbFn4YaQKFUwaPvOpEu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afgz+EAq4CNWLRB3Z+0p0kJ3QvsYxOqEqunWH/UL6AFY0TA1au6NC+vEoRwp8sLXrvoY+W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aPl94AK0AX6ywzZqAsEVVOOKi7qtmvH/kQWKhaHPWOo3jMtMWqS6neZfiS83EqXLJuOS/h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5e+X2ggsL17CP3BgtL0i0yzbuVuXnmXiDjZOtDh3YFRUQYTneoPMZxzzfBHCpeL/1Lm41C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MIRkd47tWb0ToUL8xaNslqGwb6BhJaFQA2TO8f+le8BcA3L0SPLUujAAFGx5IpT+kY2Zoz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KEV7FuEVtGs9B8FHpKSHCOq4P93hVQROr2vuMXeBGMewz5Yq7o7qh1C+TwWy8X1tDdzdp9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gRYn4FDMDiXpDEuOja/hdyuNnEPwbP5Lly4MyvKMvO8y5SDDn6uf91h/8D8EV6xB2nkmwf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r3lpneo/UbFB2+wqDN9uj+2YQPgVXuRZBvj6yoeY3pF9rjaBmqZ+p66SqPsjtm9pRnh1UG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bhE77g58mX/EA+fwH4p0vENDR3CIdp61uCVdIt/qXEjzkfchTAq7ateDxCcK0NbIuwo/Rn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4iKvHQPOZVLcL8OrsmT2vCu/EpEgW00nXVxbNupZZZQDAzZkcrcJLSN2nFSRr/ZqNsMAFT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/ACU1sG+pQo1nKcTEBiacN/EBIZyj2HpEC51zk/sINhCNmj6uZIQFalA5LJ8kFBYJ9P8Al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NDir7rL0cOGGZT3fcuQS5FfcjU40+3pcvJeigbG7GUqXzlQK+6UsGFBkF4G5g2pXHecJNe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ATsWZjkqSluHSEWqii2x7cSkh4VK+IFwL6zfae8NUzQ0HdeIUZOOTzBGRDaGDzOJvjD8EP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ce0o80YohZhOsx2ZED/E7RrVuWVgPT5WLGCl5LD0KPSZNgtXgl9srfqv2jEMDiXg9Afe8Q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LMcgFEtuC9YdukSzLlDkRfJzEwYndOWlgYEWU5avJk+ocEmy4IovIy7wyW1n6ftmeYZbei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aRt9QFl23bctnADwA/UcsH1fr3/U6iGoQi4iy8QCHNyrRslqJVfcoMsGbXCcRglBdZbd/7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VekUtF7D3CXQQ0aIH1wbgyEImlX9jBxLyQpcqFIQVcFR7tE4kOfERSlXauYvyR/FsQqxNQ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4EiXB2NLVWOXzMpM5YvDAwBU0AUb+J02Xcgl3gEi+B7ErddHPSAfYXnKsR2JZ/wCLmwLVF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VDIxNRXcdNReo/G02wZqC1+AtBtwSjNUVvxMHce5IfqBdRV63BNy6vEHOZYzGc/i5c0CVi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R2wRyS2usNFNRbYjB2pfxEAsqo9GYHA1vvCFwjuat0c3Lb0XARB074YNlggSNqKb7veXJQ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jLcwqzLqox/4gTSR4FIYxwq4XK0cCh8w3YVGuRyeX4GPph7EVgy2fQ9MvtLLuWjPPu0erK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N9hBOUhXkP1LT4ctLEmVeR/Gw2Ae0wgVrrV9zGqLXCQcEuL0QAR5hsm5giIMwRDmKOsRqZ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ODCcRGSFkSxdSGgv6pwMeiVMe9jbHwn/wZj/8BTlnRU6iPkimyO8bTek1qeGIPWg/qEtK+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oYEzQFyNeYkX6SG5fpZjoHzO3ODSqAe7AdJUCI3AzJvB9pCVvUsMEAFzuPzkIDeT4lI6LB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n33F+rRl7sEaGuKgXDLux0QFiBh2eU18xy3Msgb+YEIKW126QSBWabOI6uHxDNB7Q5+jPk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IrVvL8xMCAqm4yLbfMVd7a9BX6Y9DSDcMS12NRqAKMcqA+WVWzhu1P3B9ZbzV/uYX9JY6Y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1PuENhZVdUEYABYVhhiBhMd9xjE0jF67mkZhAA6Md6VADqBqW7CcPEqIC9TA3OdTE8AHAR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1HJcGABd/jb+CBD/4pvUv5ly8PiWKfehfg8G30jaEUwDB2ik47OzIx6h5iAViKLWkn1WaX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/vtcBUqiiowhUuW6obIAjMxIGjxH1a7wZSSIQ8vMIrBgY0UdbgsoQRiiHWyYTpFQHf4K3K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SAIjgeo1EHAFVuGigvkbxZrHvMfxTfYsC6qIH3FtUmq9B+pWr44hsPJLoYOJQWxhWmB2xW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+UlhF6PdfwhJMCEeKmotQekHEiqzNlKPaLXe8+X9RmgMvenfzL8ch5iv0RUSYA5jBLs3Fe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BgLQOq9IkVDyDH086j6qwwTiMC3emvxEXVGe0wKCykoNrCaoSzKF+gpXWCqxGAKAkOAzGm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kDToI7N0ZdW4WVuY2VgYQ5gF7JXmVVGM10YIvNtYmN6mL6S9YgncL4Mff4QhC1By/8lBBI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l6wXBl5jJf91b+4aswvMnJCGADsQJR2iKiEDvNJ8MOZlBqDDffvDVnzDUVNYOdpH2k5HJG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EbPI/8li0GXmNmjXExkou7l5fr3jBJhqXFffMZYf7/YhZD3iuzUCaZDkj4/qmvUnTqAfem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9nMLDgru7npn1mAWwA/UJHhb35/npMkat2nt8ZfUjQlX14u836biEkqqEf+zaeJDXmHUQV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tTo89mfCX6Z1JijMm1PWEVFjtM55mUoTlDNEnmIcQnMTyQi1+sNAPhmeibbInWo2Io1qWL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/HmFFTaQ9Q6R8R4UpjQ0E8IC32c/UArD0khi13VTdjzTMWyhfjMTm+LNB2bhuXvprWu4QL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B2PDN2GW6MfyQ/Dq4wmBANKHVS7hEdyWbUCoSamATyL2RzIXJHV8KUs6Ma/zmAE+gXKxHF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fcT2aKEtbtP8AOIonkD6bmjNkQ3R7RFAArjmOnShEeZ0d0fB3QCRQxdjt9rlAJ7txUTwGw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o5+I1RoFK4KUVg6ogDkWjTfkigLuP+xdldM5OkWt7BcXl09YprR30ZmQv4Nef0TU8Dvm38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H6lWGLxewlPjRTYQmRpr1/wCzO6ZTfnDNLYYUApfKEEB0sXlixLfWKNCLEOPK/uZdsfr8a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9CW4gtXofg5SnfECBAlSoLQgp8UneT7IXgcXmHqLBBwJeZz0DPQ8wruYsweSlG6R84P7Kh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MaI2IcKiouDMrzYGo1oTGDPWU2Z2S4EBNCjTLEeyWR3Xhf2CgUXZHpNpUEdN5oeyWY7J2G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wLWE9qiNkQGlse/PpBBxWO8TBlZZDgWyuVMUge7G8hbpp6VcBwwTTFpx5vZKIX9wgOQ+B9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Qp0I/culND2GDPaALWlJZgX9xqbXqNj9QnHOBNB0BM4lDUcB6Z+2WTaFr0XUzgCBtLGJT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z+XiA9HJJHqu7XtGnR1b4Z+I3SxZM9GChhyqiAprpNsIJxACp6UfqOAVu3OwqimHQtm6qm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Rqsj8nzXszOizORP6zvJT1r/qFMHlZsxdkdSHkxmgvdnVirrvHRXZa95Qle9xWDnEHXGHQ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Rxt/keaYKESEWwNq5TL1iNlVPsB9krMhGuAD04gVu58oYg4gz+LCOdHcdrnKBfGpSAqU4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yncyBmmdEXYW144+INnmoENmLqrRAPowevK+WCcWMEzDiaRLvxEtmBgljMzA66qplU8hkG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o6ErVhHt0f2WQAi3nafXrKNGguXK/XpODpMdQBLL5ebx6S+BvWMMXtYGJOg5dynoXkILw8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ZUwj2ah9AnVMWthGIbONxJEJLVh7wOggVRaW3sCaNeqN6h5PwhkHszUmOSJ6oHTyEOVvCk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wSx/Sf2OaG+VMRm0FIlK0xekd4i/o2+5w74DHQfWkSMdmtSx9GtA0T2/UFeX2Y+yZ/wAlL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kHlJ0zwE5lnYv6ifNDuJjCt3H4CNK3kGF16sqAPZGcqgr4jM2re8YsL2VC6VBs6FdU+Gdi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LtPWVYsvgg2dsHrHwsRFFF0cu1lXCen7kx0hdAbOOZaOZOJYwqLkAXupL9dpf9owTPWX2M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rN5uITuxQbmTgrN5ocyU97sH6Z1FExfUpBdxB4DChwlZ/iGtl0sCKaPnTK7lMFFGO8Fhu8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g86nVkmAd10HmVj73H9j295xFyQ7qvMYcN2mhz6sLKi4tX3C6tn7YjIQdSO1MwKgsXIKPE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V3XWFtivMn5gUCAFf3D1UAvAzBhm1G6sxSkC/N7dSNaoh1wEGAgAdK3c6NCHBbU6EDFxy/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F+cJpAuWpOr5xP8b/ANiOoGrdlC6OWORSELLpuL6BkJcvwf8AvZFDi9BlhiG2z6nzXqILV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iEdrqrGXHaqRlk2N9BXz/ACCDI316mIKPDNLMd2J7N/qaoum8PSeTFniODV5l5PDjgH8CH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Bbml/kFVbexcKi5KDZmPRqYBwzB8TCVpKNYX5af1MFihLa7wsOipmByFTIfETmlH2v2gJ4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ILha/r9wA49Z3wgMllGd4R7ERC9BaIqtSuj8VAqm6Aj3IgijmfiqPxUc1vkYYLV2U/T+og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UwFtFJ5dWBRlvyQKDsdu7MpjeAVQHtLa1w9RJfpCmCitHeKYYyKoJYFIBteJcnvI05z6pS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PwQfSi5dnr6EYBtIbBC8r1YFuTXELNWcSyZxyA9K/kwoFpAPRvmWw55/VYWoUTABQRn5ug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Mt9l0g4Ja7lIeWLW1zKBdoU7EqI5R7qDjcn+j0jA3oJTxYhYBvaPaYbU4FPaaGmrrg1Kba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WZwxvClwnWu3VxT0gRdSk/wC+4xbtOJ06wwLPVEAb4l39Mdm2K6CckRBKN06hASwk5eYTW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Fxm/eJ0u5aZPwQ0wQcVDoQQ6QtVQKCl36gftZb6IUszN1Aj9TKkzcW93GpQC5F06PuMlYM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rEaZv8F7N8Sly4JgAMAmoYbNS7P8As9ohKIfcsQvZ7fK+m4WiVlk8fX0EtoRbZVdxlyIXs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OyWJZctrxmLl12SIiiJo/mihn9q4J9x/9gAK/ak2VPCw1Ki0WBAlJbFYekMVeyqH2iKj2H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5TZ0n8Rm5b2lwOJQ3KDK9hqWKC11JtesZTsIIJ+ShFlLHmFFvC6W46zgTAGCvHiFyo/hIn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clhW/OYPmAR+maTlVe4RTVYdgvIM2wY5lZ+tIvSenCf3J9qLSwoOyQuk82T6QH9we08IxP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qkmjtdHOQZ1bgRoeBGtD4RIViOrkGr6uIiKzZeJWtKqPBBTUIum6EbA5sNbWRuz6S6fKGW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jEOnh+6HnIYwhrn+i5hlMlIezM6G7L7JQSdBt+pcBDp+hiPQYC/WJQTuUnvAK/wBGCLLdq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WVFHtU44FSU+8Qgxpr8Ele5Ck/SKj/ioX3PavMDdNoC9VgVYL6J5eYENa6pQ8H9gGpjmJe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GdoksOl1BdULcJcsvXAz9Fq+pfYPKx+8m40UC6XSsrjXHFSnv+pEpVXvF8uYxvO8hAMuO/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imDqv3DlxujfqMxi+aECqDPGIsMGiOwulbKX9MqdFAFeWKAJIAsabycyulhajDtYtjhsJq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VncVKML2m2D3hJno1ZM6BeVgORyiMK48P6gym24pqw4O7cSVdiWnd5e8LmbSwII1yjLIuP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R8GLv3gjqsjwtsxtrLHCsd0rHvt9ho+o1JfviVQTETutzcXnL2gigIY3ZhUclCHKzvfmoq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PrBBUBbe50bCs7qPIV6w8mxcM8dGtxNMmzqSsEYqURCXgKnpbZ7dIltGBwuZz9S9jUKvAJ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z0m8rwUkzZVQzndGZUz1V5dm4eEbRRpLxf+1AjrTdQkFSRYIWSsN1WLmQ1O+zRVxklsebK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JLAm1OAnB/BKF+b73oCCwnyS++s7rzcrEcwUElr3SJtUr1vd5JfqwXo65OEQo94LrPY6Go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JhFNJRxGeA6BwRnYDrzTDYc19xJgFZbsy3qWZhXaRVvNEqgc32b9RA20F95Gn2JRymMLD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uOminO+//ALHRDOslIxil4ILG/UKJ81G/m079Evcvg6wTtOIah1CPq8zeaC4F0m9b58RK5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a6RqmS/tc0K8sNdKiPcb3i5YSgWMKkU9o9ok3qBVou26fMu+NSyWdZR1gxfuQpoeZRUpC9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zAxEBazPpA2bFekFLbuAOqgPYj7UJcsY8EG8fgauYuAxNT1hH91Ta6Nr7QAVAC6EorOR34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wm3FiHSq0nNlfrwEu3sTLtVH5Hi/qEFopbC+somLg2e8yxWobbPecvMBQV3cCUa5pBqp7C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FE6K5oEcqQSxrshgm2BzOIdDIjLT6zx7RG6WHLE/rC8rwTlSYrFVzKWIXGChOMdGDB1VmU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Swl9n9oA9+R/qW3BkGn9zEC33UK1TWK0X4/2ZsvHRF2d4mU6PimZX1tw53yCbv+tQT2xhx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tPSJz9QwQYJzKP8A4F6wLS95ZtvzE2DyIGBPidb+LweF5lHdEtMp1Vy+/XgxPyin1Lbg8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yWdDzj4qXZZXL/UFmGA6n/sYTqUZlq23PSvaJebz94UOb9YMz6kM6E6VcLGRYBctAlbxli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uM5cB2/xAz9pSDeguWGc5H+TBZO1j8JDWjy0Po2BGAl6P7/8AUAPGFU9X+JUxjxX3ZZeiw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CB75zAABVa/CpaVCek1CdmIWmsS+sHEudGPXmHV54Qb4dIrad2fspuOfKdAYifnr6gcoKE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/YqfUxC6I2eEgNfQZ+mB7llotGEHco/2KiR2gotS9xoNOxScirskH6FXUxsq8Rr2KuMODv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qAI6S8jLkMASZOhmxg8BRLkBNQiMZfTMY+FBbuNxjPCnYWfcNylyHa7H5+InwuonNiL06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kTWGLEOkuZzyl0y9xnMVIFcRK1dwkAhsdkyfhNcwntjfiK25j9qTmYIW8TIHiWXU5lhgRF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NnRa1238xkPqEKkgFmUVR+Y5WQW3MFV/vSYokxeD7xoJPK17MJqnAX6RPXHVR+4KDDn+Yj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UUM3eqYWCStVbdsqvhpJBACbSixi42l1MUJ0fmAlmHWeIRvXrdMHqq/WWwA51HwiH/MZwu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9DpZHGmQ0HjVOhT0cR62Zt9PslksLZSgaelPuxkU4blnPu/yPfhBjnyy1QNUWHtFpN4iUk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+cMAFTWYdQOgfa8SrWrcdDEwx/Zn7mAP6C/uaEK69pUyzoBhBSA3Ak11k8zEacsYeIrKQF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+BgImBPUD9/hIPmMyTHVTxJCCl1CSqxBfVxL0O4QuGmu2YmcusLYxgQv3grnu35gcDe6h/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2o9GUvQLpPT0uoZYZ9IZ74jbDqI4Kfk3AvAWsegz7ECVDUNMXUt1qItMesBtR94jbQvlzG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nTcYy9olUQDHcIqYKy9FPrIF9mGocG4whWE7vHpggdT3w+30/kWiV6fLO30I66/uV90uX4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iN1VdFPvPoJvvDaFyMV0AZIOiPMsVSWK/CVkY61n3nBm7cZT5IJU9cv4Zr7ywMAsRnxaMp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iACW6XZCYCFr0IImos8EAWnTk7y7nUS0va6gUlN6jrCdzb1esr+Rqyfr7y1GgC2IrfJT7I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5agkNK83NiPnJpbfZBOS7BC6/LX9ifaLHQXhZQY/yesC3T4SUf4jySvV8D+4W17h+ol8in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unog2zOzKOqdVe0wiJK/BGuc0d2+IVUXKFsQ2vnISwqxatMtjB4l3JKPETnES8RHCbgxCs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Y8AbYGXhGwMF96IA9OB6MFrVvjqz5hLkarKmiDzVRgLb1H9lToBw+IdQWaBlfERaw1gqSq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wjcAKKHdlxtfUigNR1RLOtyxR+BDvK732/wAgtI+LXllmMdehAgI9Gf1gIADgIS6gvpDmX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/IFfjxDqgY/AiZidJWcQE8QJmCy3rMW5h2PJN94a08+7A4l5sH3Zjjp1l9V3/AAzCX04v2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oTeP1PphBuv8ABllGdRCxjrZ0rTvIRn1rVFY8wmjBg2c6iNNS1xfLUqW3swr9R2nBazXNq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RXm6+pT8NOtJPkh0uysyoNFc6v+fcAGdpS1HVVjHI5fFxFQooqpuYzItwhY4idxZDUuwvl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1K5vcVnSv3MTLqcTFgCpyxjZcbhbv0gLy6AXm6Li3NotEcDBbTdq/qYri9fTMuiStFpSxP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FsFXZmeYuwZfh6k2S+yI1QG0amKTAVzTVF83uXLyZEQLAtm7V1ZgxUQhXJzLZHFCw7Y10j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B2I0Cd+BdTvUJO7n3GXu0uOyjNMt4vi+e0sS3Xu7j3GP2gt/kQ5ho58Wr4JoRsN0uocij2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fqOQpX05WFyXHW1OwXGpbdQUBsXyrf86y/HHx39Y7sOsqJ7zNTjmKgrUyMkOHmCnQQUF2G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bquz7xEDoeNwKOe8VCzWdWXtFsFAuE2WUJ6f5GK0Atgez17QSI5ViEDwDHWaZS5sPoG39w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mZrPHChCvVne4Zgu5gZt7MNwhSh3on9iEyD5j+NpguwPht8XEdombjh0CvBHKyXcVumuYl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0FViOlKsttdy+Y63BekeGcxIgTrlavwbhT13KBl8rb6xmW0w9tHv+4Wqg6cJXjcfspjzZ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iDVHjSk286gCVfAT3gANAxHJlCjKzMACeJ7VNmCBc1TDAOlOPed/KKCmGCmGDIbD1KPaXL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vKfuDlhwLpuXPsxgHi02iGAEaxVZ+YocQa2mZKq4Y/wBcTaEtJfIdZa0Stgq81BQq+Sz1h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fEoK0tWdTGCno0/Ea3nsPvCnaekq69xD/AKGpd0v0Shn0gy9yes3seuSciO7Aa81abP8AY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hd9AxDVqLq17qQL564RD3BmIM3a+59Vwgmhl2f3KzG92KAOaLuiBr1qDIxBBAPgb+Zl5vZ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bM64zYvbcbs4pBUXSCruHL5nlqOY+gdoBBPb/AFDV37/0y1g+r9kMznf+yDLJ4VXtcAI2V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9XsthClnY68xSBeTFClUa6EWwlWie5AoYHBh+EnRBj/Rj8hY+yBC9YG91JfrrkH87SjQJa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u0RH1iKPFgf0ysKFU2e8yFYYtGxZWgc9VNTaYMUB5VhoQt0z3S4SDlqhpOscA8LzCoUGIE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JX4I4jneO0HBOtDECVcqpUqVKiTJiYb/A/AED8BElRigT1O/btzDvB6oV1IHSVK6wfgRWL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64jPlezZKFdB1213ZqyETBYW7mLcqXvRN4jQp9mQfe44OTGB0UqdHpK2eqWZPTXpCscHWB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C1DYjdRFlVTu4Qc2KKmDN9ZzIbJclqltY4S5knma0zsoDGTTMNYOwf2ELagjmr9Of/JSt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SlmfWo80Y4LBkKHVhC6CdG8e43QZrv8X1NIfNIhuj1nUX3NiKn3SZ8VqiNW6JXzFjZ7IS2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rpGGiqHlWn7lPE4bI+gsVGk3T1mT0jNVi5XJgU1HUEz0EYHRq5cqVhuheAyy3sozD2aEbs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kj9p4lxrvLNFQ7x98cTMGal1jh8xyPWUwS4s4MHo0vrO69PZ/5OYa64w6lcnEHWvMUVLzY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qyotyijJ31Ch9RWpsniufJBX1R4CaKmwEMJ00TOLkxGFevfAKzaxJqZaKkXHb0mHwZBEYk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yK0XUqv7BXARa9q+34lkA16ld+FLQDWoMHRzLArlgLgidRUOS2ajd3rGLxArNKGZx/wDjO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tcvHVYpD9Jtjrq29YKXnEuhP8MEhC8Rs9Y22zeMIVtxbhMp4XJssjwoXZNvniYu5njglb/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tEAmr8lbifCdomAn4IgLfGg228Xn2lE3LjDFgSoHUxSd8ErRFzqKhO3Y94fTsiWGGYlvBA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XaEK7tEEpHLDNU+r6GU8AcufZj9JCkLez5nMbY8g26jHuf3j3J4Dk8QuQStsn3LEVqQI48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FykvpOsCCNMA0veCjxPkgXcV7keizqB4i7h9oLpnmC+vXsjU5gqYbwMt7PWLHTxZEiIY97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ptBTNeI1OwdpaD1X4uGwUkHu6mRsg5dv6l2KjVYGTwZe0Rf5lCLQPchCNV2LwxfruUCszH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FTc09YNAdoq0vlUXB5d/+zAoVGpqEQHQisVUoMOZTu01cBZ7AMRozOUH5itwOFCsdp+Qnl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b14iEomi+2ZVtzGVr7h5eZ2VgEDrKniBKmplmjEpbwQp+IAd4ECB+agbiSo+PxUqJKxAh+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QiC6gxo9p0CVOX3h3suG5g2SuVSiOOr9nwa8y+bgIygzYipMRKgxBOUMzaEl2w6iYfepbp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Xob+AxC8XCKpIhuoFDfUyw+KNDSpcKVArcyttw23aystyeUn0rUrXmz7ROPrBixWOCOx0m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zG4sKsI1njUvNlnLLTL2+7/IAmweqT6YFNQTqUtyqfFRVC1orSGlrj1UfqULuClXmodmPB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r/cYBeEEQ2oqgpi84mGLL7w0Satub5gCsTY0inxG4XI978tcQ/hqsxWjTfzLkZWXF6DNQm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KRYTsdm8H1M9NucujuWPtD6C3dN2ZcZMS4W62a+9ROl51rC/NyyQYdtbIexGR46lLyrnzC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EUqiUKQ9bmGBLttUVZr8ABR8EYY2SlXlhTO0kYwGU8zN6VNtsufKCmWdagAr0uATyvqf2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FahpmdJz4lO8EJobK7QBcneAQu7XfrDCsGWcR1eoWLNzNCnKy/EfWOYDJvLRR9sXeIv5/p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rPVJc3KUO0wBlzWY5nM1SlCWL6EeqPWLXgNzAEkNkbWeSsDOXVrircfcZVj5i3Y4gAX+xK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GZitkbcxMWE/BUJhmUaCDkYQ5Mr3faog83/nGcKhsuKA5zn0isB+oZe+PAQyuhMnmNrmlz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krQGlUxcKXuvvBSCg5M0q5dzAS45YHOINjfMVqO5MAG50ypXkhx7wUiaVcuUO4bRsMURe0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NB3i4azV8rPZg/Hf/AAGOLdAK+4txAGxHcBVYGMcOPENTc6SzlPJFtv4Kimx6LFuD4h4TP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3+JtofiE+b4blez9J0B5IWbJwkh0M8vw0iPELqBRmwGn1lmtXlVyy89vJxC4CAW74AoeHr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wfuF4qgwC+lQJQM6tfql+CYFhQP8ADVvoj9IaGCGbalIvF5aeKYKs3sn7nRpbo/qFC+p/I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4YXLK2VVIc8Yh4qUBYbcu4p+EMsKRe5AeT4JXslpGDDKDkld5a4+a0eWLCnVKHlgmHaHHq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b+yFT0SfV6wj06CEv8BhLCXAuBAJXT8HiVAX/AOCtyoBUr8GGa/k8pTLInEMpUrESBCAxK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aqIb21Fy9PEua3549I3AccwyiZkcwCkjIVpSBjEWEag5S61D669pUcKDoSz7LBaXvCXiWX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k94d8UTKkNW5SC0OK5hgVkJ8oou1qu6H6in+hfWGxSgq5VNiwB75g9AOj5xrs5bml/sFjy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+w/swPHyv+EInxB/CKboLggptnyjU2BNbt+2OTSwlLxc7OS615mdGk8DX6g5Ud30gmcjnv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gKhgHGWvAypIAHglEZeoy+a9Yl7YWGnJtNe9QmtKobo/ZjagZWg3uoCaWLGF0jphC3S8hL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Sd/hKE4NsbUi8WxHgJR0LWIAM8FyXAJ1YwgLdLsr9h2j5HGXVqr1W4gy8W/EVPWXRTqNQN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nlK/SDrP8GnviULpjKfRiUMcCz3IUQtzOzDquWNQKFzQBEcMV3YBxvh65mGUG0xwSwHlh2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0Qp4tBZzzNL3UzMAC4tZ5X7lpXC1W4rXvC4d0e+f3ExsPHof8iO4NzyP0SK4MfFAxGEYHd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IvC4AJS42mwJqr6QyWJLR7oejVkxzR9AB9vvECGIXXLFeusB2JdgioxbfaXdyB/X7ZfY1F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xQquopthPZAFmF19MvoR2tr4iNXcz9EKp41mCx5pns1FxBSOL0xl9CPMqlXwcH4IfnUI9b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ooS87HzCglaRgOsVw1DBZLoJ/CfBKi/Oo+iWe8CCHo3NIxCZLiIJPEuQJlkh7VCQ+YS4/7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UYcMC4veW1w4r8n4P/g1AcsvGnb+RHY9qLdPhRYw+JleO96zsHoCvYhXdgliHEd7KC6hgV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oCrgaZ1uGURk0VKF0Y4lyErlbWIWQ62ILNvMfSExwWbVc5rcCLywqMB6Q5TbCtgeYfClI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cVrmfE0t6H/UVLzwVbikOd0qF2o2wwA/aKFC9mYiS/WAQAfEKwPdNRg6Ae4dsDKloMHliW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8HfllGHQJX4slwPwN6+ZRz+SCGIMPyH/4IZgfhJUqP4qBKldZUIo/AUIp/ANzmcSolrS0H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o6EUrSiUHKCUUwx7nznSCw3ZVM6ajjxHGypRFuHueYNpVk6nMB1N9YbdlwrsI4WtSoOgSm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HQcwUIgqYXolaCjnpcJ2N68RBNqzLXHlKdoy7aP2xaStt4oHvK6oJUAqUcVTMZUkKdd69Y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PgiCX+Kf3HWsxBOYAmoJFcMigcSuKHl1QDoKZsqV0O6rroHpKay+w6uZaZJUGkefSMHICF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DbFBd0/DGs1AaLC9yEBZd8fAxKthgUii9AAe/SL1KXIgvFlqFuyxyHglv6bu5OooCDltiu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vQnQt35pRgdLg7rFJQIOaXF+0MLW7g/DPoIpKqpPGA99+WYJtB4EGGCxAlUMg/wBxzB1sI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7X6pM/pCxD1iKkWrmbsI1amuiBiOcmvK/yC9PMz4lRQuVGUAeLxBdxeABXgnEa7Tw9SsFR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W3vAeOervmHANiHN4hYkc6eY4wU3qIYoLz+SCvUVbc95VgAVVqgD6gpjhDmdOJqdJTeYF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mP1NsCgq07ZyUctSilY7GU1jNSoSR+Ru35YLOEuNEAgVbasdJiLDp0njZ7i/yIUZal5aIz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aQblZuZSndbwV6ILENrwjj6+ZrUAm8IPWVDXvIi98HYJvwmZFzi8Dl6vwRc/g/wDsiR3Yb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rEqC/5KYgKbiLgxAmkC4XQM94dVG8g9FPvHq78LIGfGspwkM8SvM9IStR7y4QdiXwXcIY0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P5F/dg/TMLb6AlLQelP3Pja/tCLC7BnQp8MOoncSuzLh+LigKoBlVoDrHWgzmxn8tFdg6s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ewB6qHMXMghhRnK8E4D6NXXV2xhTkRalaSLNHKqvkie4dWQX1CQvqkqx7UP8A2jgeb5qK4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LCz1iP3wgnsJGVU+LLer/AFiOY3o8yemBIjTdgAyx8aoww3DCUef5DZ15bT1cvxDAVaPXl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N6mawPUXyyjEO0qBCoyoB+KlVN+JoxBcCHb8H5tCVOIQITj/5e/5viErP4JUC4HETEDHa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iYiG0VJamWbe7ESPiDUN0VrRC3c5hGknPUjb8QhpaEzQYi9lhDYQ1dXuS/Dd4qXgnVhhgC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eZckNgVjEDmVCPidFVHFkGCBnMz2kLVC4u4cpjGTM9F0QBN0O4C/c0AKp1Sk+PaMHjb1XT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Xdt/cucZPaD9QWiZabLg/3WbmqpYjNXrkUDgbdD3+yOVUIHjKfqUq9g31RkEyA6xZ0TqaA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2lrL+KE6CvBCmnL7AD8Mv3Um1Wq2vX4mLV90sMno3BNm3LtvP8msShlYtQO6l8EVWXQi/E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Hi/MWs5F+IBk9C89A+IZKtr4NPjSagqHEoGD1AQyuMIzgmXoFo7uB6xahZT6rB4CVFUpXy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xqoMucQDpj3Qf5GPeoV4/7L1bo4gQthQlNVc/zbYmEKEKQOsJSKWXloA8Q3QestcFSrIv/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ePEJdjKRv/hMWaUrWPSpWk44Gp8eI2X6Vw+zC3WR1fSIlTqPMQNVb1JU6I34CKMOsGGBqI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pQcjwfftDZxSwcVr4lGiHYwzI035cFXn7i3LYA3hjNbOMtKx6yrXC5miktAW/H/Y66FrEy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bzmYU/DnmcQT0mn5Kegyg7ssTuZ6cf31lF6AHBWj13dlItEpxEo8KZ9BFcrmPAwRMyv8A5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RRYaTmMAo94gZo96AITtlBYZIsxTiIgTAYew9R1B8Fcbe8JR2Y+SUYXZuJKpkg6AZaXvE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o94isFgzZ7RXQfEdtfvEoKTilOmroH7IDXfA/VQavQH+oIPIIfqHAv2hPlpt9Rihn+zEru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uni48ZotS3jRjvGlZc3oBiZwb3cS4VLr3j4IZzB8ENVsqrVv/ALCgCcGBDUd1ithrxFVgX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RgxLSmVSNDh9IvlEAOcvEwDvJYD1gky6bUXso9W/GCOxvF9ryyw5mHl7rO7ObSwDRKoxL2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bwfMNhFNywyp3Y3CCalEqBUqBDaBKhD8cfggwIH4EBKiY3G/zUCX+CBn8cQMw6TFTtOGHV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NvWWAWO/eCjrKfWY3jsCMLilF3Gw7tR2JUCibVuKiBzYc9Nyqlx9kpzXSJR55fFGZUyOSj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RORXmXSouyWRRlCxmcaxKmwrE4ihSyoeL8/50meJDFHTGWrsmA6xUG5dpyg1HlbBVpFvPz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084fWEgNRTzebPNXOuZvNBDqhd0bW4VbtYeZsUNMVrzpzDCLKr6EQjoEVeBmaVp6F4gFK2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rnsjF9jKukSl6UognLMgQnL1GfuIgFqbvKwNOH3q/UClKKcn7JgusFHQ0POWDBB01BOkW3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Eww2wN3j9y62qR7Z+4hmpWi1r6b9CJy1Z4AU16fJBZINDb3JqsUCwttEQOsYqF/41EkaVG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EdgMriiIGFS4U+0XI9stbUAbcSi8FN0Lo90K8HWMt3DwZly6mRabPoQW3iFoKxGm0VVhT9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DX6mZbjqFzbpbeR/1SnG+XDmGKzQcDf8APWEyCgOgVMZ8S+x08RWqRIgG9hNgldupXukty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HZ6sf7pLcwE9cxg2CcjVQmQ1ij7Q930tFxhmZlYEsGiPRImh7EMryonZuDaYkXVnZiknnM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V9Wg/jNdC8KMC9esNqDPrFYCN3B6zZZobX6K94hSSZN9YVbFt9hGs9tLkB1pZ8nea1alE8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doy76AEVcDwTDDPeFU3M9zC8ETcycosM8P2z6xhcr8Jx4G70B5aI4Qp5L9mA7BN9hM++db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ifgxX/wBhhqOX8jTDSqYuIdNUx9KPT7wYJclN/ivErMFEsZQRApBITGfLTMET4c+8qVoyC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tGPvSQvDPIjXMXthl0d5gEQKpe4z6Qvqk9v6RJhX0QxWmMHQ9ZSW0p+h/cULcdgzLYXdGL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qa8W4O0A0DyvmZVQBaxWtCya00WL6y+pq7Ad6gqUa4mQD1SkVzBoI9tTiHyh1aqwFYggNY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XaeBnU1FkQc6B6xg9KMP7CjeMzv8AyAKLd7yMrqS7DK8sDxHWGsQPWXUuXCWEO8uFfktC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Jz+CEEIEIQ/CYiSpSskCvE2SoECBiVAlV+NwKhzCMDrLLo5mB6QydwBuK/GJV6Ll6U65WW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6sBtZi/wcFAklyDCRr2dZwYkHIDXAuzmChrJ6divrU6xd1mQY7HMHXOQsBN/oJFTL0Qgx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4QXm8lQTVYr6qXp0Z8xnX3lFupS3C63KcLWnWFkWKDwm8ehgBeIkuFZmzuHIAi7uY85air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1HUAq9KUD2luM1tjjidKhD3Kol+RIvrs4EQ7lHT/rOWvKkt5EDzRyf2gqONzVvqIYN9XGW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JiBLeySEBkNvBas+qHrL1ihK23/jAaRv1w/qVyp2Zc2QSpxNkhQwdXBRarELgrqFoD9RA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fgh5K9FUGTexiAZeYLbvVknvLj+ASUzWKhXTgoVljOxnsJkDsvyqYAvjh6AB6Ths+ir/yN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4yVkCe7ClKA0czG5Kqpvo70JaJl7dl3ZYCpKdCDTp7lCwzXrLkoNfrTf7hxJQ7AaD5nDrq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kMBK03UGU7PaUZkpnV01mGXCYwwDjeVMItDONQVHpIUaOczkzNVVKH9x/CHMq0vePL70Ka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rEYArLfsaeiKwAbEoVd9av1gEa+mAyLJd115iuwbTccoyEGsGPmBhBcSgu1d5+IdUAKWHm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zH8XGnB9P3HtULlJ+40PyyIrbWXLKJAFTwLZ9aiF3QNJKlonSihsLXTJ7teWIIg6HAS6Dk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0Vv2MwaErYPS12+hmE1G4F2OfVtnIsXyLsMIeiP5r8H4IQs/F5hr8H48OYOH0gp1Dv9oKA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6S4ithEmkoQRxiURLiVg8ThCKX1SN0vUQzHpf6YiHg0mLYXoaD1irkqLEPhigEN2D6jdBh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cReBH5lworqiNALzd4lths9JcG4qg2vghq7jS5iaY0mxk+wdW+0eAFkrn2mKDBdiHU6Qpg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9phobqMaFvhiCxVWQjRkx4MtqB1Cw58XmoGKU6JUANTBiZFtGhlToQeh94Fy0ylVKdJUqj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CdC2/cQBXh3/kpbXUZ/I8RCD2g5Orua1nlcrBCEvEuH4vpCofgh2gRx/8cy56w7QLgQ/A/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SowG5z2hBAcErE0TMpgMy8SqMfgMyqhQ3uCWcxSoViJRMAQ1VRahYNcIsVEZYGVjAZWUzJ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wzRlghiEqJ4CaVUQk217RyF1QAS/ZhJO1FAEH2BgIAUG65mZUzOBWOilXJDQDXGYsWOLYA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XESUNTKIsd9yS+TTxL7Atei/8wwDpcy2U9yGrWM+kQiJsDC4uGrVFiR8NZjkigzjqQ7wdn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hNorqLZesFKqsXmLw20HlpqKd0xe6/YBXzKSIKxNkvguawEloFMjsfKP1trLNFyisRktsH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uudesRSBYnMs61YSUhwoo6MekQGfxwmoUWipEtvfpGVsJN5PDau6HSKuuGwmfGGji1APSz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ZTQDOA+wI5eofyQkzWm6/RiYsIA2gJzgWiyJHJQBTCOTmqQe7eYY02LCU9kMYwkD1XLlV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Bg8RW6YjjHHr8BmJcK+4QGgolybaA9Jnm2Su4JGL23nxKembcsxQsZ7RhfrDgGCQb3XVNE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dPvG5CjugH1CNAYjgCohhFLRqAaVa4HzMBzZWYFo9tRyunxWIfVw4XkZlslywzGpwCuIcz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DOuYYHJMFNvwfl0dkTB+ldO99JWAw2X4d1AvzAJdQXaGaihqh0PTPt0l8Bll2VX6+ZUtO8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hmME1W3mZxUMl7/2NCxWm90x3lQ4Zk2TACLV4sse5kgcF0RESOq74/b0Y7k+NMbYnOvdhx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UsGtWpJlX7bfQhmulmuBCq2AOe0F1LT/F6AeiGfGXYEsR2v68e0WLCWy3/wAhf4IM0fxzg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S4URHJHgM89I2k93ieJNvMFcMon4JUr8Gc2SanGYYgK6fSNc/umB8dMyYOtH1U0Jehj7lt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94rPnwRYrE3YO8aIfC11fBXzmI4EWQV3u1l2O5FnxUTHrzV/dTkwdb6mhbYFJZMMAWOh0i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0OsRjk55h2BqkplACXq4Sh7GpiIl0f8lSybYlvXOXHSZpLFdzoeWBi2aa+NxOwcDPtxOQG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DbbzL/ek1xfUywpgx4gQgy5cIReCVC5m5fXcM7hLlwZcKqXD8DLgwnd+D8GYflPxcTpKoh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TcqH4MEDllWwOIFq8Gvxn7xENCXGXS2+7c2sBq5eCBVJayo0YCA5LvYSsmSriqLlaNtJCw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5JhRUzWMmGZLutLMi2cWlkMuM4wxRiuJOKFwWhNex4hS2eEuBxENQyHKI/aQyrXe2Suwwg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ptwqxgskPWOXrDlnUcRrhjZB6Ja0UvkE6rMFsRW3BLEyFUNh9OIx/lkLTju5jnYm4B5bj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8+WleI1WGitGEPglDZhARsUfUuF2DoChUO+hqPFcVnNqq46sQgS16wcGkeEjNNtMc4qZoh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E8YBd+Noe5SQRXCtpu3qsahchY8rUKeJyUDxCUnTFHq1KalKAluWL9M4t+KgpcF0JS5iuD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wgS9Apb+I8A+79icAGKcRqrw5j6s8RINj3iMSwYi7MDf+7xo+S3CoT2GU9oiNRt58RxuK2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BkIM6gWA8g/4TeGARMlhGXKA3ZDuKXsD+8QU1qn1FOyxDrzcJwyEyoQV1EBiGgiZIM7h6+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eDEwiOE2eGGCl6ch4Q6Vzn6zAnuC0+0rtI7IB0u9TbMYC8QXSDrAxwMo78HdIT0YnIMH+2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gsC+gX6sqlbwBE4OSvXHpO5a26GA9AI6W2HgB9jHySo5plq3xn0GA6A4pg8kpbBpKfyXZa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jDuWS3sdK5+5dzBRHb2holYM6Gy/dIRAJUqowzhxmGHpzAVbIHlXoDB+ki0AqVhU4+CbMM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olkfD93b6E5cj9W8vVmOQlLieaU6xVYSAijiZ/BBlw3BR0oqY/gGXiH59ZbLYHIuVURABx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Mh9YQftKuEwZcGAnE9JdcS0g7PeDctf4XMGPUblaxiZMMgHPoxO6EVB8FgNg91YFQB2mCP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IYr3YTG+djBmXO7yKYRbzVUHiKFoBlCABDlPmUiT/AHXRjJo5uxZVbjTA8XUzxuwfj9IlG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ZwCITsrBAQy54z12wgFNDl6cRIljzv+ESzl7yqJ3T1NoFQ/NwzCEGXiH4KrpBXWCCXL/AV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DCXLgxRfgJ6wly9y5cWKHMR1mXYhqOoQ/AfgjnBCH4WiYNXLiGpC63pBkDy1ut+ArJuWAq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ZfbqwVxYglYqXgr/szu2XXWJfJqY4PpEEpdVMiPKhs4mG0iQ220gPchd2sh1jW5Lhpklzq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q1X6R6yS9uIZlGUYlGLl76LmGlsM+8LKk9qeksiHUZRAdFuFECAtcEIphL87YiKBQekrKK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WVWTTEziNHUYjO1z5rTAC0d+D+xNCN+g0HLAjQGK1NyvK5l5WJdwHTz9TEJpYsy3/ALrFo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VOwiNmlvO4AC47ZWm5pWKLuJVhwXLaGJaBoaTPhv0gqZldLlH79o78bqroVVleqOQuFuGZ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pSLC0zRx6xbbeImnbUErW7mvl6bigFBRoVaC8Rx3oBra63FV0YZFrUqwbwhQgSzqhQPWk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NPzM8KzgFcJ1cQ6s00b2uWjI4EXskXZwW7z1CKrCYMr9pVxSGXgL/AJEihiGjA6SgWEwG7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pP3+A1g0y/Lf/AGVDnrB2hthpFXfSuIrWUt1i7TZ414jFsVNozePeNc7BlXiAS9l76Rwy9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BPuFHIfZhqWHfMaUlw0zs8Oh8xvgXspGALMaxHaF2CWGKwu0l6RgKjSkD4VRjrgq1jsNa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GLYF2Wg4d77RhCSrdj7G67VDnOCWwU/Jv7RbEbAWeA1AqGMQHrRKy0UVKIMwbz29YcHdK5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LJgpkbrnMSWsmAN/74iBaHLNcrl9omfnIcG36tHozkSaXocxR0YAdR0E3jzXVbm+whaZNf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Lat3LhCEPxSJiPyN5gTN5/BWglXSWmZcGXLly5f4GWR/ugQh4NQWtzs/M79IG4QiWqFk2t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vUs7jsVbEHJ8CXGSJlBcb9mGeWBDJbDkSCaG4BdrAL1UJzhY4ZEacHi5WT0QFZ1Gs2S14z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1mDizMsr5HQHd1Dg6rb/jAC90D6H7gWBucvQjdnra4zjyMD8H4Zsgdf8A4M/gQ7ZYF7mpc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uXbUsqX/8D8TMCvMGpcGGSYmGIes0BnrB/DkSKyVOJfTcFde80VeYFGIMQhqBmJuB2kB0i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qAWcISPgiil8sRRLSvmsTeqZ6uX5irdrzFw6iQdWIBkeswA8y0Gg8xzQtX6EErvjbiSg8n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nSA4zH7LejHmHBTFxB2I4pHiI1RNoo7wOkYDBN3ArsB+z6h+FVuoliBadm/qJCXRjm49WQ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iwcwcjrFmoVzD4hp9vqLKNh8fyVa0EQau240rKPmoohFKFQCCUs6ouoKksN7p8XAY248V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WWkB3Eoq+ZqVeRBp05hqfVO7IIJSzCqFh+31IOtN2QVT3uM1dcweFzIA26G1wLJTZvHMtd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0fUXt2hQUU817QtkVV6TT1lSUoEQ8DEgNoC6duY4rKS1tDUouBaFy87pIzTFHmPDk13h9A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uGklum+0cIgNqiby1GICYs0FO1BMjWkPiYNOpxYYAi8tRweSfVhoWsllawRtwUCXCrVgtr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2KBvcFo4glmyzd3lgwvWBz5W6uAAOCJQSDw5zAHKZ7O8zAvVOsEC9nDMqyicktxrxD1Fxi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mIAluSo7Qnhju6jBh6Hq/Uy1FvSjxA0sRyrOPaVS1MgrZSh4V8Fi8EMoLZUyy1w4MVLHA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Nug93B9wl7JeoYUl9YG2G+YsuPiKVNgGmI+LhnFqjI578QC4ConJQeoe0uroaqn/L6S9cy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rv9wpqJ3K58u/WVDIzjNfeej03F8kdPXlLbfQg1iFpybfr0/JCEMTj/5H4bO35Bb+Ph+L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aIzM6y4Ig6s8lkcfPe5UUYneIC59oUlw56y5Yj0SSuFfVGL9nuo+Yi2RAt4uCuZQXmONQF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l00kboNKYKsNM20YlqXM2qJYm3XEAvMGnd5ZcTXbwesqfR2f9hkVZD4IXHRQy0doRRSyD7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kF4lBu4SpXWLNyoEPyS5gQF3AxOPxo/B+A6xxKqBtlYlQ7Q/BMoqlzcFHMEv8VzLx/wDWA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VqXW9/hcGDHMqba4J9fguHI9MBArYb9UQGhKThXB9RCUG+dwSggJSJzuC+kCIBCnmHRa0c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y6eYFCjO4dQ5FHpQjXrFwMvyWzeVS+XOzEq6aWUB08jAeJd0EsYpinqX2jKpIPQG35IEZb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73hf8i5BEr1hu7h6kWg1GldIJvmUucQDIiKxc3Qa+vmBTfBhCAqPRSVBVUe+iNXWrhDQBv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nzKhi0ZX1uMe7Qnsj1Tl0XvPWarvDLxih3g6xig12AjZFODsaA/3MbVoGr0B+oEUCNbtt8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g/cIGwVZxAlH5qvELq9boEMbsyXG+3BGWsDPdISLVtHTL+ghsIYgjhdF6X+kQIE4QDq218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WXuf7MFCLICPuVNF8Cl9LMRGrGXUx/wAmILat9WWrA4jl1ti2qbu6le8YvFo4+ZqItW5tY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mVvqD+4gVLJZTJfE5DRK9okBwEDGIzVON7RxHO4M3bc01g2l3xs1RirQwYrKWBYQHWXMLU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qZeEj0jM1aR+E4j1SpWXqsIQRvUJjYovmXKxM4DflVyqegPulgPBXrKOIR4U6OcDbFvIcQ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/6/EqpcqOMwaOesWgTM9oJg0wS09qDkbgjbwFrCgXKXqEbmJ7A49efacs3Nafn5Rl6DHUx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6vBHyDNd3+qHoEoHtDw230+iXDKVXlYSfmjgMBlT1/F/gJmP/AI1KlRJUqBAlfgwk7Py4R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OJX26vJHpMB2GnYP7iOt2jMsOyJBvrLIamNw5mBtH0HpLJUe2o1aL0qPpFdIULwhLRQ75j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TqXvLblQsBulB6vEFFU7X9MHBEws+0sQP3X4gWUsy1/MByvQ49ufWBD8jL/AUf/B+CD0l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PwfghqXma1DUu4BOPwZ5gqGvx4gdZhB6wtH8V+SDGZc6mUXU5H5/A7hqXCVgNoKKIEfCqQ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gI8HEV4Ur2TmWUBBR0ELdx4csPMWu7s2JTj0hOiUN+3rGuOoNWZz1YVRAdJoQyMp/wCLl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duzlAdgmq2hw9EtmEeY1E9sIAow7x5RRBqjsssvAnLMv4KD3iYZWXrr4hopeSveUEyFD2Z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zLL7QNrud1EBnIojGTJZxT/24INhcEXQtTUBQJlY1/wBi8eizE4ceZUGaWwvLxAC4Vx0lN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hTZYYjdjomPSYlTSa1tWJTlw7tV8kg5P1ONfMAoVytfKv1GJ41dwuAAb1DjWf1CihrquYY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8qBlR4DDVJe9ltK+awK+kZVwe+ZMEtHrTye8WlBmXLoq6JaZMA8i9+0rgdX4rgIvws0dR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begwWUXVD/d4BBksmJ0jBcG1ykZQOs/f6gt2fSuUVN1g8uksoNKKHlxifDaA2DLrKvcuJ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eDMo4La3iJ5XEOhRjUd9gUDfMostjsQf1KntdtHlFwGM+I48GxB/SYorgP83HtUbgeSAII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d4kQY7gWlDz/sQB6pMAdAcFbWOjOI3BRXlLs6VE1VkquZ0Xd+v3K0aFEA5KJj12/LOQu5k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DSjc9O0RwSjGpa733jxRSuoQB068xkZBMqcBKmbuDlyvdZau7SGBzT0Xi9NxaJ0Hi5tt9C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vY+38CEJWIGIEr8OQiVFo/AoqHeEVENaphH8pKlf/AA/g/Kx+A4kXC1bI00HQuIVi+YQXR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UJlmb6IfwC8U5vJGYV5jgYnCP3GG1OjZ7ZneTQCH9xDiILWd7IcNMb5K3RGNOK52mfQrqM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1e8qkdS0eWPi/Hf2wiBOgz7QLeY4zt/yNHlPE/R8sNWl00f8AYAUAB0hFXRQDD8L+A/Nw/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9w/CcwhCDL/JbDtCEDEHpLuEM6gxgmmGYFfgh+PE7oTcqVLri4VCZoBlraucQgYhiE86Ib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BHoA/2KgImi+ksuX+QDlG0XKLcGwsLz6zgVD7FSutKCFrMjMXEzFKmVDFXniJFsTSzO8ty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roSZRRUiNcAIgqEXuZlxqHaFauInRZhy+rMkHT8BQ0+QLDvoGPSsSqpV/QnaW2oCKlyATK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WUtvt2lob2Zgv0YSE1MHWAqhQl+rKXk1vef8Awl6oMuC5xDTIQMwL4/zLCqRVgXaQmXmK7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Jl+legf8AWUZRYVdy/eAvC2U7P/Cawi7Vrxa+szrGOpQD0qCmg9jJqkC2OwlGFXVOftF1x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OEpmMlSuBQPAvvPBV4Hi8EfkqCvRF4FiNZVnzdQoBznpj5qAgBXVUo92w9+kxQNxe/frU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4bG55RR81DALXXPX6lVqjNlarrAUPEsFHIh1Upvq3X7mAAdo7VHZ+4wEW7KQK3DAgf8TIS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2IvUaOdHWIwBwXrcRkh4AxOtgWNX7S8ouOJfsimWJuQvdGyXrfXliRLNDbf+YEWhd9Ygh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aDfydTvC6BpGUGnFeg5X/AG42Uiws7/cMTtGKTxzMi7SLBodj1Nd41D3LqruOES7lNDIF8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VXEWtFebmx/mXc2HcCi5scvEpZyFMdpNRcSwa7SrM49ZnlDIYf0C32g9NlfEFdLBgOXgi7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RFoefGr5fqWumd5VthCMuGoagwr8lmYs0/HUO0IqjMy8fm9zj/wCajp/+VCPWz6gERAg8f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j8Shjp7f1YlevGfdRYAHHxBC5I70Pa4cJlAoPcIlcMIS/MMsisWrlArZ7O0ooAYQJUrCNX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sTPMpVV2qHMEgwLQbekLgYXTk/piGqoMer86IKZ/xzCtfMB8Br1gNny6jt/yBRg4OV4dfc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soACg4IE4lVZU222neWtsUbM+46Qd0d4B1cK5nEP/AJdZhbCMEuGpc8Q/GfzX4IFfhgQ1+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F5h2h+D8mvxVal8cwcQzuUQIDbbAa5gAYhBhCdpdtGuZcuZDS8Da8BCkEOkRLfFGIVggOw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2KRcNivDP9pbUfiWfnYUs8wQBgg8J/SMSofom5VCTCQVmN0hYtsb2pWHARghBpSyaHcNzj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NnWHbI6TaZkfabeQaR2VWeS/kCbQYmox+pegv6YU/C094QCIXdV/qNHhf7hsXiBdXG4Nl6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24Osvco6xitlX6cxqFvXVvLCsFGfMUSsAMXKglhpq8+2IS+uhopM/yHrWk5F0Z9Ihu9S3K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1FdS6Y7zUhmTp2irsMD1bgLrSPefj4RAbWFyfFlQVDRbb2v8AJaaqtMrP2im69aumv/I1s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/UYxg/pA5gABf8zEOppz4fDKASRbWSjogb7xrOLDXj8QJFpNmJXz7TFgJ80Vp609ZUQYfQ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XiFNbFACVNhMp0XuVg12MNH+uHAcsWAzTMTFbhRDxi8l5A/rFDq5vxFGas5gLeHrApARrX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G22UPIXVXxHC7qASsxoWD13i5zUhU1jvX8FlbiAXaCZ8yocsD1W/cTSAMIDXZqMUapmXAy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lgdgeaXrGAWJvN6q8fMpehTAGj3mJYCwyax6T5hgpfUmztnUpAidZb+/hAPu5Wq5A8bZny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gAgrKMtdef94iO/659zLA4ZRQwdpdWPQhVFnuel6FHpL3MfBAKLq7vB9vtF5nSgLm3PoQ7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GfWLcGDLl9IMHEGEuLLjzlomWKlLxFmbHpLlzj/8AA/g/DHn8Or8MvKbva4NtfcQz0feBp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TJTEdm8vKn1D6mAR7H6h6pBfqxMoPUPxKNCdAki8U86P5olwC5zvskZeiRb73LYyate85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6F+2W4Vqn049Yerf5eP8AkK6w6Lr00euZYEHumvV5g2C3sMADE8fneBAuEFNENSBA/F/m/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W6ykgQPyP5Ccf/BAhz0gXuamfWCvMPwJxCX/8XMZeY4yuIJUfVgc2ziX03Bies0Q/GiXXd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fuqEEB7h9IHTsdIOPaCjYJjiA3KTAhFQqQcxwvux2IqGm7IQiK7zfXpcKm3B6sVxYFuDsQ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TAKCFJSDvBaZ7MugJ0uAoB1WiEtAOFC3Z3RZAu6iBCDMdEyYM62Nb3RX7lYt2qFRlcEGh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loERFRY6de0FIMHoDqx1RR8roe8Y8aaiY0aHOAV8vpApRHLm7YwQH3E0I1gv9RhSu9CHGL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iy1Fw1BnFaXysbj1gaPaIL2xdsUf+zkLt1aZyGZfAv6DE6Mq5LY9jERTjrTKyo26J/nVio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BTLo11sgYx6ChWeuGMtzBmZGyAEJZNx6uJoe8AH29K+soBvLx0iv3jtxoExnzn4uXBWjI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j00wuTp2NEG4Bw9rBGdoaJg9GKOfWcRV3ov8A4xhTALTgxFkc6i3TvFNotvVfoJ0yXCYjI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kCD1y/uGxhYdG9y8js09IqtXCrqZlWo8C4/syNts53qFGEgXaQCbIlA1WcdA8y6BrTAqB9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lGP8AzvHwW9On/sB9UZOQWHvUJzFFwZxUDZzvAOHEc0N1CHoncXSXjjEUCe8cbRTLgMhvy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d9lz/ACWJjsSvUFl+vWLDk5qLV3TFR+uksN1SAVYwDAXNOyu0pp7/AAMFXdUeIbdYdHMTe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QX4QWLymC3XdcR77e+1uoMGEH8XLgwl/hYlylcIbeI7W+Y4I4wuXBl/8A46/K0Tb/AOB4/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TwwHT9Z3N6sQ+0GAMD0VA+HvDqQ9oSYrd7gtvq7iOzz6Tv8v7Dl6wtmYz6P3MH9CuX1/kX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aPLHxfk+3+VBgA4D8+Pxf5Ca/Ny/x5m4JdQz+T8EqBKr8FfggQIECVDLMCIzbP4IQm/xfa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ssvQx1ZktbYlahhL3A7efxqEWDxBvcMr44h+AGUIKDaAcV/iHEThfWWD1rKqoXUdRhlYkh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hkyN0QBHW8nSEgyZJeGr1wR5Cp4NR3ltqmPCd42uK4YDoL51KMtjQvPmKMp6Ul3QdH8BI5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CNpq6lP0bv8f+JS6cveCUCm77cRnwFdFy9Ob7EanPB6yolbcURg6Xzpoj6GPSAnEsuIadT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A5RA7rUtGjqLvtPtIce8LOTxS/wDY5Yp6H6hNgUtVrLWYVgHoxNy+6I6B5P8AsA7V60YP0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l2egesp8KFcuQ95pVXa6VP0wwuBJegMPaGClwnOUgN2J4P+iWQPFRTKvWEnKIDqr+UAlFM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LTXclY2O41VeIMRX00gHlv4lZx927G30qZItW/eXh2AXeLb19It7j2W39wGm65hL1ghu6y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JK+atiDmc+Z4Re0t44PgA/UsKFUZX6doF3UX+bYbar7QYkCgrusYLd6zCDVniV6BbkekEX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XHj4IucOhREFpheWAXop9Sgl25x6VKcaQGAWKnsk0/Wk4LbfZfWD11didWEUm466HDLNe6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LtRjZ7ioRxFbsqoQBWyr0tZmCxa7HHxU3NzcGb/cpHAD+y4pWF58xCJwRVZAFuqYdnATMu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fWdHULCyZ3eD9+0WheZ0Fu5tz6TtTm5rg+ufQl1BixCDD83D8uobjnKcGPwjDN0QEBCBhL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M3+dI7hioE9MqVKlblQggSWKusQd8Qe3PomFM4KD21fW4KqJQWnY4g8Drdr6/yZiKzhfx+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9+PSpXx0AhD83+a/+iVL6QM2yvwH4O/4Ca/NzPMCVC9cQfgPwSusCEr8GoEqtfggTj8EMy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3bgxmDb2g/i46mi4YO8c4eswTHA9Y9Sx3g68tEpfyzC+XgvcZzT3NsriL1y9CNyhviWwse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z7+pEuran3ae7QACmyVcA5qI0rwGo4ssoMX3mdEnJDOBNjNVx8xG/wphOUZygzSH4PMvQX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PH6j3gNYzArFwrgKh1Ir0bZgBLfhgGHDZp27zV8UXKXxE3GF5oMx1sNwvvY4FhDSLt06if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9BGUlXQTDxBUitY1r/XKAEbgAriBNuCyDR8L7xxLuaZmrXoR+yFIAuhZoE9GAIMpWw4Fvt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XHqkNegvIzado6sr32k59Yn28ei7D6lQMkS20M6Qe+idMt2pxwb7i1FHWMcxdtLAnRosrp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tuTvRz/ZldYgvdfqUJl3FGK93tMrFQvSGEEqDWbOfdjOX+tR9S8EubGYEYPZe9qYJgCg8Y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vecBmVjvgOeqsRLrbeKzcNFBVeAH9gQ2E9ZEcwixSbCPcGKi66iLe9XGCAcrEM7RQRwifU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3YQAZyyI0ewfMHyGTQl7f906S3Wq3G2/Shi9GFn+7R8iNmxxGMKzTzD4Bx1PPWVBExbdu5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7REWR+RxBWZXbEtjuUC6ToiNNcThu4tFHMSy7YqAHLZBSLX15j1wesCHU3hDf8ma6bxt/9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HoUekPQJ2pPCzK+JhLb7L4A9glwYQhD8XCDB3CM2jlHmzPWyYqLMaG4o/hNpcuDLhCOo//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qA/llQgQOszjmaFDs39O8XYLqC+z72w6gQwS/Zx6wKg61svr/ACI1OoFnt/YPtB0Wffj0i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qB/8ANQP/AJqVAqVcP/gTtAlYmYHX8nMCVKlTx+D8Gp1hqa/BAzCb8fklhuCvY/D0IQgcs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FFP6lA/CmEYNZfSVCqTPuayYaChV6Qr+y7oV3dRbaWs5zORsx+oB0kFfBLQxjMWsCNxuUc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uGRcCwyxxOWATL6Jh5IgwKByQ4LCmBpFB8hgqtVxTxCNDJxV2JfkfeKlCobtXsX3Tt7K9R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759ov5B+AggQQRnKQA7rFeRGURjdl7VUDvMDV4PU3CjW6LC0b5+JeBHNtR8oYvg/2PBb2N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RVOI01De6l1+FjYcoJMFruLmtjzEkjFBVbFERpWnCtfvmVYcwlc7v5lUVgspf+mUV3jxK1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G8Gfm4Kv5SUfm46XGC2G8+Y4FFFJyKsHcgsCtSDSx+6g5BdyJW/np6TjntHgp4mpQAATDf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KABwADzcy4Ev4IEBYZXjxKlY2y7/5gQLSl5xfNS0mb/R9yge4+X8UBI1cKKsA8rLT0ALop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vVv9xQCrerixOnaj/HaUVVagUYjY6xAbcVLuazHgmFOG2WuieZYuG56phG1AuFWdwDwJL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mp3Y3CWI2JBE7LjK7O3LMOCl/Rur9SF+uDKxj+xmYE4ESK4sQMLKoKFAch1j8UANZm70yw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NnPE62xkXDMNcf4GIjamWCp0eZYXspqYnLa/bBZXLmBgHZBplgVuyFywY+0ao2G/Bwe7b7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+rLDLo73B+/QiohqT51z6TDBjGwPPl+mXn8DCEH8EuH4tgy9/h0VE0OhBxFSi7lwYOCIOF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xGH44j3DcCiBH8H4rpNbm3Nxtj3H4O8Rx2qFR9g+WAiBrByvTj1hyDoWz7/yWUL5sYvx/Y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89JVED8sQUUGLZMs15l5XiXDVf/Z/8XCGCX/8H4NTiEr8mJx/8hA6QhOGEJUD8n5u7qUZc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gzLP4WjG5pmEqV+LriB8QWUao5srMNnMUNguntFilQrjs4jR5ZnTJOuRAxgWMHCi/sZoF3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WUgZDFyVMZKk5lLgCD1j84BnmWdBvmPclMkIUalNbgsbaTRhfh72GzwYcgpfhL0hhxXmJa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y8wnWgEqEJkw5hkLpX0/7UyDjxAik+IgMHxN2B6cymDjz+7EqOVYE1lw+VqVcgOrwNw8z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bmViY+2DYYG9ngglbBvLXyRpZnqJKsyAdPmUFecMP7h3UBk2Bb5SOrXzDkTJOkMB0bqZ+w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FBafSoiiuO1WQUfLHRIqyLqA649LviXvqAUXKz3uUowuAMHSXIQRdGOsyUigdBqFVK1ncy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c5zCo1mmLF/cVW7bgvvBKXq1Z7w2VXq5ONQoBUDGu/d7InBQ3O1HQjDmCrxe/1LUtsuVuX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95jC4CuPeC1xEY4aneOXZk+CpAOUMMMV2l7lyQxJW1SjDgu3IPDN2aWDREwxNTDtHp5JSo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z9YpB2biajj7wFQ4XgGToR4Bs63S9THomiHzsGC163BtAy0i3Hl0V1OkEAFpqyHxBqqLz7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a8Kwdn9Sk0YufrvtFyWHVQPlq7gkVaebJXyw3fWFS4zLXDL8QFr3goFZlYCe042y/RyvYY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PBbNTeAbo/cIhBcPVx4Cj0nskpFrRtsZ+D4mZ5kHDg/vr+L/ACEP/ky8wzFoYo8wN3sfh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FTHiXFiXB/wDiMsPxuahCUs1DddAOX+QDwmRsHszX3K1YhvL6dJsQbEj2/Uqla7ynj+xCx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pUMdoYYh+GKt8JXC17tfF6JT4AIYVqjiVi9x2DL//AAYGPwZlVD8H5PwP/wAkPzcLfEP/A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/BN+IFFTcMcQK/AX+NEF5QLlfljgi3g2ysQCbYoU67l0Mxyaiq3JXUuiAFgFJi4aWuoPXq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EOcXmWl7U/YEsmJSOU63CSpFJTRFRDA6rUMIl1le5cEbQSywu5m2Q6hY7ste4RBACcg2f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2zFFGo9Wla7ZnQgp14Y1CJmBCHMVKGk2EHxl/Uq6grmPWybVQlDhmy2CpPsWX1iqVbXlhC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wSy0bYugMvkgAQPUZuyyKDI6CdW+Egz2KEysZ1Liabz23EE6GIKS2JubJBRlwAcBnLriag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hD0haYBoBFklUYYoWjtH4kNdO80xBKopteqSwdQRF29IA1cs2xikaZKUbd+0EgLCVHxKHh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6Qc6uNdMNO7jxKHJntMiicI5lt8IJssl7SWbj2naZtEqNrWJ3gDUFmGmTsh8s4CiXwY12l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iGoAJYZgH3IOpwDO5PcfqFpdfCslSrvLozbzAzpSOFEArTK6dTvDYRHD+yOaw5XWCNJEwz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BuUhbUBIahuKiK+SrXX7PaKfKIbMqeeh2gRrarEh5dHrAsRWuC/RLrktBzVp9viGBVjLuG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jxUHCs6MsfOwXbxZ+5RnfjPCKmIwVLQsKluK22aO/ecmEhQOozFcQEddvzHFyPLiOnn5ll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6e48fcX0OsVFwmxR5Vz6S/BVw2GV64PeOdJ4UQoHk/AxQYP4IQwRjMIsUxCLe/n8OydoLP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wwR/Afgl/gMfhpLl3DM1qH2agWtRpVMHPYhja98P9gunxZQZHqP3PmeH9jgt4v0fDN9Xz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n3ah9BCHQD4SIaXtNQrr+T/4qFE3A/N/niVX5r8H4r8hMVAvx+CVCEqHeEpDbuWFhrkmvx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qfyYuWZzqB6IFQ1/84Cs1t2wYMaTMQkbiDFMw8sw4auXzLQULXrBYr1A67sW86kkxFqwQ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C/G5zWf3pcL5jYqXYEckSk4gdJdKuiBjFSwqnWZSSiDWNOMBAjnN1vTImbB/BDcD8DC4Ze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0v+CdDrLg9JamO0nVbX8H4GHdp0Xv2XvL53YO4H7igAjGvM1LjXDosE0IdHPuxaD5PkREu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jEeK9IyWt2hWl8oIzToFKyyw8vOIB8JKZoI9z9JapoF7Wg+5gZT3+3PQ16RB5gZ4MdWNa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vS/MIGTFvS+3aUXDobTiLvNtQpFsvxEI02vltr0uMJM0OF4IWFg6qhJ8Bbla5LdKQta7Uw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YRFtbN4D3hUASjQ6pekqrs/1QXGGH1i6mKNiiy0PZMUX4LyYGPQGKufwNQ18ekV2MjKXKC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4071CAKVd1XMwtXZ8+IrbkTT0mYALD+0qXsxWHDnxBDFqOKdno3No3yTQH0US5TS4lBykv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tlqGALhXnWW4LUNKYb6DUfKvC+yIeU8ipHzcVAtdDPiBjT2QDofDADkpGMvHIn+CbIcAXR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j0NQkermdf9UZBTI9nHrr1jrNQBmAgroOHW/DFgK69WFe1wILULbg93LFBJZRldr6sF0Bf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SVg4ImePLh2UHOiDpzerbKZEGKAHyRzRGVYQLrBfgvKSZgfhmEwF2qVzxDUs8kvEfxUqVK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AcxQfxw3+DRFRANKBNQLogr2QodQXSUGmBvmJ6wDzAm1eJggeGGvraTKGOqmK1jdBnz1SN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rTqw5J9RsjUF71JXenx/UpUl6pCvZD+zZQYHsDc3XlQBcDaLy1N6oE6p8JKHL2lpsYDrB/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H/yS4HX8VD/4PxUER1yXb3g/ghCdYZ3AsUbKgVNyy15PeBUrf4PzlAAilVPRK2Qo6Q/GM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u8DBSFvLEQKVgsD5qHW1YUpk5jvUpPQnMfozFD1sbiIL4lRYqbLPaWhtaHKhAGhjrTvASc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mIpMpZDeJhqXUqHksbUL7QDmzexhV+amEMfggw/B+BgjdAi2VbYED8kEf0KjSmrj++hWK1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BfI9ZW+2Epjil6zd3ElMpmDcVvhiBKbzkgyvMD2zAJkWNdWvr6gUjCtwOH+6R6Iw7KGzvA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/NxkQytwz8lPtKg+Fdb1gQJ0UI7JCZ7y1nunMOoA7D455g6AAXdDhUN/JuhrNJV+sUBG3V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PWigGX0Mq0QgCZIPuBi/w5i2lFdW38qGUTdbs3+oZoynmcxhZY+Q0wy0gp28xd6TNpojuJ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nXQbFUBiF2L4hsJ6RtUzZP9Yj2vE2aHUKvusNW4ZTEJASzLmRBmQV/IhHOYDbFBMjpHzL1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5C5YnFitHjsZtmJMFbNaK931lRrxYMZT0+5TEGsoDUxPjFLBx96gBbzoH3EiJRksn0yoZV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aqv2wxUhytjKdldNbXvmCjdB3gCZFMuky0BU0BthcTgHXp4I8lj0uhV8ErLG56sr5r1ZR6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v3mD7U7iOHuX6RWMPBHTzbz6RccRZ3T+r7hlSN8/EqM9znylt15zCW3Hn8EloCYLpgwZW4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Sm5UiiBwwRaqWhUblxuNGo9FnYYXUT/64g0xQZcXE2mJHn8CKZkgi8sOtAOYSO2A6Q6X4A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DkLL8CHUJ2xikOW3tBBzEOUnw7InEf0UI4PVsMwvEgVeWb+4l7yE4UIsry4j+51BdVOEvG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+1CAyCdHvFuz0BimrzOo9ayIU+CnSeBO8lJ/CXDuIP4HcIV+CBOsPwT0/GPwGYE8QIF+Jc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gCPYnNG5RD8iqlQIPiLtgliQkW2W1xAaOO8DxiyCMgNrDRu2J0MSl5HLuWSSDkDAyn0JXk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6uqAhWQ9RSUUeTGHmVU5iFg8BaLTyZOavFbJfTq+YVYJvoWb9ZmNUzQt+JnBPWMFU9SxPM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B6Gj8I0fmFypxD8BZBROJ60/gCiP5IYaMYbNx9LLnvfhHHD7x9KIp1I6IqVrlrOHla9m4V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nMWJlMkGTCEWP2jmppkLNI/bKEbCpdtesdQqBpeEOfE36k2gwL+pi3euWgAegQwIGVQ6yR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rwNMYCWsXdQ8VRQUC8QUFPCxdKtxuYcfoUiulnmLnjYCYzAdZcv2XDW44Bh5OJn0vRzmFs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qZcCAzWBXtBarE+X+e0N6kctNNZMwNsMWhXgjMDQKaXn5jgL7R6wzTi0BTnt3g5irJ17wS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4ZgnVM4KcR90NoU0Dp0Yab2YS920T218TF3w5h31WBq+g+82RJOUpp9IdNxox/LmKkr1nB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U2WjI+9cRJWGpHKnq1uU6X/3aLVPpmJst7I4zfb+opAu28Gga5S5aKathXD5SXBRwW9A8x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4TJBajI1Bx6SlrYA9U9t+0zJy5Hp/2XLvWDEtZ9VUHzABsd48nuxCMsx1XcrR9j0mAGj7i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o8Z3fAL8mPSYim8+ZRjl0fuXWofufMbF22HoV9RYoHs4M+8t1EVXcRNwaZpiX+OGDUGIgF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Y17RAZNkPmHaJo95YbmGWXgi14J00RMfxvLRcSB+H8AxZmcUxUo/jnLdJclyXlpaUzP4F1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PmHnhyBDrDBdwNdwJ1IC1F+pp0S7pI9n3n+DE9h6Sx1I3bHZEW9qUTwa63mlY6Rn+mT1jZ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6xUFn2mJe42/cp/CMSlFvaPufVlmfBdmbB4tMH1uOW/ILmip5j70tTYCBeleBMF0yup7S6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5/JUGFTfiFSBdFsZRiWO5d9YVAtrpawhKmpcUiFzo3H4JxgslJhMzAFuZo1Uw/VOHXmYcj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Q1QBvjwbl5aK7Aberj1RCuXbEa5lYNalQUNN5mJpwF3fZfHqZ2UA0zeNX6ZIIQ4HZlqDSv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K4jy2hzDDeqme5TpEnI7YB+4oUGxwxQmlugeCe9PWMdSvwCVUIEEb4i1FYJhF/JDcrGMDr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PYHoqBVruQsGYJZY4Y9sVepaoo5JduV/TELWFXlFW1css0cGNjeFFNrae2YhrWgUggwzOg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A4AzvGUd7uKUDeO+1RKkhQNWcMdWEoukspTGEQqmWtRFFNZic3gcnLqXKWV4ph+25kodo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LGEesAkogkVw11iZtNpkcmGR8Hq8sEbwgHoIRL1FL4NbW9twh62GSFUGqv3l5EtJLd+sP4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ga/2IC7qHS44PdQZwQXEQRs5qFBV7S4cEeupguOyKTfxMZtozyLhleRV1DwIaqrIY4xBd7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Cx3iChrh+IsWbMy0RhqwpgPw+sDSAHUOCdYZrthV2cJ2hu7jxnsJSmLbbTux32J2uZSJtB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NR0CLyf8AY5aICwcs1iY1wtlbgAWLyM6Eul/uJqjDaLml9IxSzDUW+Vy/sKDlh5a5fz3xG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lV0larz210+0tUO79SoDld3g/3SLYwsQXetz6R6Qqueb0Fsbjq5VnzuCMVbU51EQ5BRR2l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oes5yqoaWbP4PxiAc1EJW4TLkqsHzHqHZCyM2IbpAh6sxhjaA/vzC4A8cWf7/AHmz2YClB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wAMs1FTSOWMwaNQJs/wDioBhFYiQg/gQxNjEASriU6ESxPSUeIzeL6RfSX6RpxLy/4Lxla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brDqMOpB8wt3DpE6kS/Z9oLsQVxUv0ss1WV4vLcJGvj3lPKUcQ0FJ8FDJS4Xo4mLa6r+5X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iCV4NE475/wCU+oIz5Zkw0z+n8kMKz0Qm/Qn9miLY74MW1YeiOq/IJ+9oS34rSJvbShbSv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mUn8JYbw94J1ITBVzCCVQq136R/6EdtfhyEY6yIMGjU0tc8xLCjK4j3MEDZuJXW+ald1bG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DusM66n0r4YoAUHNNf31jFgpyUE5WBAWnKwFvMYJTa6WXI12S5qWQD/V8EcIM0eXCF6hIX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UNr0sFWOh0llQpRU2GLNdAPrZAw8SmW2mNVTKrsC5gLsAVLTF4rhyY6E33SFaLcHYjxf4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k1MEchDMUbN/ioQt3do6VtWfNRdqNItPPqb6RovbtHIHtFK0GPoK9I5XHXC4iC+gWMUP4i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VuoJIscEtN9HUgvoZ1GvNh9IoD2yNAUvWaEFYC1At8VLSbZGVXf3HXbAq9XWJiq2w0PSWM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opfQ3DBRXLKKQ5QmIruAMsf8A1UHWE9Chzoe0CvR1h3C1PluhxeD2h1UsDgU6zGnWMGuPe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rMZEd6fMoBImHgy7BCTIGScHL4hB5JbIT97UeKqJ6JSuctt+9PoR7VVdtrzb3m5psYwblQ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lHusE4r/LFZcggum2gOahToF4M1uKFQFtgOPXEtVdzkwElOdD0SYVNosepLpUeunoxaC4v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yi4DB+WoPhXFU7sp9PxkkvdrsJxjZ1O6UmBurN/yFSGO8OEYegcaFyjqaQRNgeopLdZYTQ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25fWV6043YAE25CRhd5NCUiYolJj/AIw6d0YP7LTUP9Udea6aTPyB7wYC3xP8ijpTaNMLd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FLeydX/VDzytFe69Jo9PuWzli55IShJw1y/fHpBE8NwxQXoGmLBrOYdExvx5isJAhl951P9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4ibbfWpdNfBJZX6ZNDPJ+LoWDFgwYF55qXraOUjfIrmInkU1xGc0Wr7RN3W3iJRQFSsCwe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UhYNd4N2WXxM8NX0ZYrEf3SAtOJgghc1B3BhOJxCWR+VTJ1bADRCXL/BCEMkByQHiXQcoR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fiJiBpjwJUH0YDDDKqF9UVOxO1Hofiwali7JmZJcuC9YL1gGmEHWZbkmWwlnSYlHEr8HZ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whapk+LBwf5NpSVj6bPpoIaHf0lwJv/30gNzzlmE8jbK3Y6+IaW/ZGthwxhzd0ZzlHdeoi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jsh8o3THQgO9zM2aqWuAvuzFyZIOkeYNeuGJYsC8RBFdXLFStUWQHlr/M50NUF6u99PLFF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kTKsYKNnaIM1QodDP8hLn3zUTzLApuHL2l+F3h6RDle6WW8xerKvMVcRYtjItZNjuU+AVr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4/Gv4FmZdKlXl3CH4A5LiVqWVrcyPF1KRYeQBGDuBIdr/ACQE9JMgll9AX6W/EppiULX/A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8biLweso3gh5aB8SyUVjKDuS5ODpdVdpx163iU8aO7CFIes57+kBKYWA5Nf8AZh/yORXX3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UBzIgx5iaGAHEw58xdIHvy9YCZswwl/ydAXQNzXBWnMcbB8S7Jb7R6AEPIxXhw2Y9pXsll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giFiX1mO/fg/EVBT1WmPDqvoaCNjat9+CbgMoZVG9VitTFmARkc3n2gigZvt/mKR3BFQsl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yjz4aiILYFq84PSVdIUAYUwk56Sjw3xLMFcTpDWXoviLohFoOcaLhlsc23eWpQ0EpJlJ0O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QekyImTiFanCcW9cPhrufUHgPhhom6LPJDTrTEwvTiUDWpuUafWVDkyJs7MOCF15H+PSMz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LdUtgI4iqaHXeU1SUHR5giJRmUCAKxhefSXGZAPLMEAepDOyIf/17pGClu6Kr3Zf3vCMsl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XtInvwfv0mYGsyxC8ju8EsIH2wzn0me2kdiIBcmRyvOYcMOaQCmlghb1mFDpmXS6o940A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nb2Y5rdEQ2IBqEjZbAtj4mbUVNRyRGbZRXCPaXQqjrD10wIEXd7WzkOc461GVysKllHTpL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UH2gReT3zcOqzjxKVb7EuhwOerECwNXHf1irl13c6D1NRqtuUZlus2YiiAwl/i2AcSrUPw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AcQHWB+FciA8QkQLcyitw7yVUuo/hDxEMVbxOpD0IxD8RcyYy7IriolrC+kFLWEU3JPeHT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TxHoso4jf4sJhlEA8zyljmUy3mFynpM9IL3g5h+Fgzyh3QYs2Ye0+Kpk+A/8ApLmeGNGU9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pNSgPQT9xkuXeGZW1p0OJRPFn9gSr61CHy1qmwcuOqe8sZUCQU2X6kwfhf+ofYOFvh1CMa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IK91bKt7gyBQwwap6r9SGhsp1TSXBhol9F6sS1V4mj7oyMxFr6h1X7Y6XVry3q6jo6VEFs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UkfkBBEPCPOHHJUC3VU0DYnE6KxU3H7MTjUqg0qmK2jQ9a67rGgrgjH1VOp9gH5DM90CEP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6iazuKgdCvwfgiqZSBA/6LYlSiIEXyyswC8kS3HVg+gv1mQNiCaTqzp+5u4YVZO0b4gt6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x2YPm4DRb3JY7MMbwGhcCwoiDGgQOhEgLUSMQCzKNTAp572xKAGxhVMXxlM4BuyV7Lmrwj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0C2LE5yyealkdYWoPsSUHKC1SR+D4dGq2eZmkc1covqITlOFY6PvMiYAOmNyvQZOke5x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16LYMo8sHAvEa0hRjqeUGV0q6BKwsdAxAJJxTUFdwwEsABoowurmNC6XRzAOQCqZ0vRhdh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OsQUgR3KpnVN59JVrL4078L4l1m7D6H9SvXDUGO8b2SIdfMuJr+DuHWZzbIcQoBKOx/kXW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tZLrG4iZKh5jIgnjuFYoeIVttZsTMDERUxQyrB6Ll5KO7c1azBJqJ28vP15jgPePc6kU7z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RI9IRhVDo9vuVhzLwK94i+E+42mm9PJ/3SE04IcV3XoV7svJDtFuYqq1XhXmK4vRyxLLtt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IuuB1BDdS6iYshpWogBZx1nPTp6QRos3Q5nEUcniHqwHJQFG/+ysiOtU+0EtDg5ekyxOEN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R7UygtqjX5jv4HIYggdg2gUc+8AwoFrr8yoKrBsZyM33gKAqPYZr9wipsehvzEvbesbXmG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UtCcoVA0m3fJ5JsxUqJK/JDEGDCBQUIJMYGAhATbmd2HdPKD6w753Zety3WHVDqqEnbAZh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B1lkWMJMRwtLlihmI8q8TJwy6xEmyU8o9oVZlbdo8Ma8KQUw5VofJO8fjnrpfkfx85fhne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nmCzQkGd/SHURRaqALuGSXwqhWybDt26YjrRxKbGr71Vyu34HlHEuLEeOAWq8BAka0rSot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TPSQBo1Dib4j4B+AKVhjUVqpHOzXF1f8AzLohAXFm8Ea7FHsz4nx+5pP6mdMWDTvKt1mGd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rh9GhIF3QHEHo73ALq+HlBBUDq8v/ADK7henqZ+QSlhqQ5MP3NuLvMHV6eUKmKNJwA90Ci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25lLOprMQrYiiiSxXPMuzwjidrMuLYlVyUO5Qfl/HW5hcCVKxBAi5lzD8GH4JcIQbwaPX9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l+Y41UC+JsxnvLdSkbLlLxjrKmpXSNZxbuZMCJ76/T5lDcF3hg+oItDrDpWEf2IWOZTu1i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zzDzSqVDFBQNS1AvCxA9pdNgw5ocCR+97A5Ic9qCw7suOIAUXEq9Vc3A3frBBA+dlBwKOC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CGqHOVqC/dimKSlBLxh7BDU1b1YrNVyqbqOgIgNvdyhdel/UQOo8xl/hcrfAwZ8+0AY3Bd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qc59viIH7lhgDDg3i95lnsEUzmUVlkeJK7rOGg/AeY4F/DMpfJ0hA0095eYrIarzYU9SZb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3DbraslkC18A6+ZYoTfWdSCLlZiZGHYHP8il1VkwOpA62O5fiM0LTNwS6SHm5Frx0lu0C3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Lu+OsaFMVwXK3jFwAUAHHSZke0KbzeYxYKVFHR6xiRweszSYJQBeZ88SgYY5qubbfSZZV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m2aXaodBPPJ/Ze4vQLGVpsh/lMfsx2mldGWvWLDxGNUbrMNHikEquHmVbiRkl4zg52lxrQ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IcwD7BcMmvqS8sFhVttqLlgyVqUalx1muXmJgCcUAfAzk183RKMfPbEgiBHhIqXIu0q25h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GJQFToc6+4oyHWNTKvqC41vm6xn/f9iAUsU5dwbhEWFdkjKgHKv1N8qcVFDFSmrICxdPfm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TiH5ITiEH8EuXBhAoKC6wXWJ1lEtB/h2MIIO6HdKdZ2MQ7zCvMO+bYcTyiIirvDy5YGtTt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n3jDrcQcxWhI2MxgzWVfH4PCV+B2rKTTCC+hKuSIHbxA2Qgc2LAW0enuZlYkpgd+r39ql0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+YmZx7R1eEYNmWai1oY9CX/Oub0d5Z+yrBG/p7Co28SV2ss6gQxcAbYz3lEtPtMzEe0onx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McQVXVLlVV0qFwFZNlWB/uJSAG2N1mA0FCVY1bkX1upH41izRgu0JOgU2CurzfpH41dQwF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Sdqj1HTUC4TGYcRJsgB07Q5boXJeJZUqhwFO/8SH44gxA/AjzAuGtR15IQfkIEJmSv6c/H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D6Q2dY7aLlr5Agu7UGlWRyR4ikoM9pfUa6ZuMhFo87fa/cheZEOkh8W+015lCdf8AJgMMX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kHStyxKSKleL+Y1drMbLA96ghzqKqmfFxUSfB8weokiHlgAUGMtI85MS1LuHywv8AsOUIb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hXnENq7VRhQY0Fx4C06a7QpAXZzN51IGqF+0jaFhelx/2D0ATOe6PNzAOhDFwV2Ap8MLVL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UArC1Y0e94l0jZoEvH+5iR2NDufyNEKNI4q4QDmZ0d4YPQyrLSOaUZSHVoby5+or3KJcQN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A1djkepDGxqPD0nAyo09JEQFEHeNvrMhOYYF6cRLmxgFAequ5CFOg3br4i5NZDjs9okM2j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E33IYa3OBzLfQ5KK7wkEBSjZDhvL1YhAoTtbAe6QDmqJgdA7EYq8w6gl4BG+R6kOUHCyal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EvwkdNdQabZfeEaoquvZ9y6TKArtKhkbElkNc3p8xbWWc4nUeZYJascnTvOBsOP2grFmAC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G6c95kNOo5jNqFtCVx6sFQHkJAdFnpihCZGYmboQW4ke8y3AK595XS5hpf3AXlqUG8cwvW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PlRv3lDIYWSrBfz6yqBWigrq4OxKXUNP+8y5QFyiOWndJQOSUdbjVC4A6vEwR0l/kMGXBl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XLgwg4/BD8XLxLhLlzAlyDl4LrL9YODl/wk+UR1j3RjyzDvhNpDaKf/kL/C0FL/mkovcdI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LDWtHN4ry0XGktDrlbZbmK8nrEFJFbEuHPwEy2BFAeUQaDJ3MJKIYMd5dFuBgYgSE4WbUO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HQnd6XKLhBjXwRIWNG5eUCwNJsxLsdsSg8w5NkoA1FhSOz1l+GW8w5QRVroFADMiRNFEab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StzNDqX8KwdU4v1GGxehjWxKTxDOxiBcq4lE6RYt3DX/wrQJNIaYIFEdv4bRY5sv1X7h+T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X/GEA9/WWC45KllxzgS7uDurZTNmXVkdwt3idVTLTklLlkcBFr0r4inTAkzeg+KEqIIcrl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ZfmXpFW3EvwrXfMvYPEcwCRDvdt6idp57w9KpMmNxE4b+5Y4cQVw9xFz1z1Q6B4g3DJURy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V97jSjKhVdaHEyHHhjJbgoQJSJxzG2gwu11iuTENr7h/cS2QlO3WBGunLLt+ahPLHeNX7F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XO2DUwCxeLX9TIBSvGGD3QPWZT8p36qmJPEXC3HtUr2BkzZdf2OGiyutNfcqfVDqn9lmMs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JDA46H/FxUTdQ7ygTqqUUcwGFYbQbB60xFjZEDfAfciNmsnJ4e0WxfIfTAoB8/wDyPGOkT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bg5V0ehn2hS2nIktuCQtRMI59IAW3CTDLgipUsAwaleHM88RVaDW3vbt9COnT1eWsHn+zG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MSuFuiYez0j4rrWYB/Y+DadRpHqQSA6f4fMoIeu/PWZxcRPUYTQ0Sx3c2JtAsZgmO50Yhq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4OqKIUwswU4+Y6Y7bmYb+Zc1fPrDvuDjfeb1DfECrgXYZ3CvGoXMZ4givEuz07bmJZGfMd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ZEA0VFLTMoXiOePwS4MH8DBly38BQYQMGXD/4C5cuXLlw/wDm5cvH4MMWiuv4Wg5aXLly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Bh+BQoABtLZQ6wxVoXKcuqtTyrOCDtsSkb5irwrKhi6GVlCnEJm+k2vjnADaeAhOSIXYLr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WiUcn1X6c+ZjMo1ZhahuDKKQWZe769IpC6ygtDu14CAdqIFaAd+V9OWBbXWXLgfVOaRS9D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VdrzLGbvRpinqPadYi14uPhEy6GGauG8I1PIXFKC96UFPoN92+0WoT4iDVUkFbBcujWrkA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8NWKs7dpRzL0Y3kYs4LQ+9HqTGQMRhfEU+7Q9akFNx3NH4DM0SrgqXQ8hwH7/AHD8BD8E3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0BdAKIIMRMMKA0fcCVVm+OO83WR1cQS7DHPEpWMpuyUIFmrdrX99I5LV66L9SjxcbVr1vE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q8y9YofFw9gpxqWYYDpBgTEuJNpm5fhRdiA8o49Y2HBeGWLPVNgUkBvlFXZvEwwBB3JLtI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ENFylMtDyg/3SA6j2WXIYVbwlcd9QtVHmam+OpnXggVKKT9H6i39Ydyr28ExlQAUdFuS/9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3arHTVy6B7IA9Xayo4sLufW4KeQlbI2bJmcRpWL5HSWISCidaC7hfdAADwFQQpzEKWaa6q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3sv3BnNGGBjPmOQICpz3hVRgq2i96K5u6PkiXEjaD7PInqTAqKj0Tk7yjIxZ0mvuTY9Vvg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YhwF5PPaKuap5lCpKFarn+JWEEGaoekNoWAVzE4WhfV5gq7q4BC4Zwy7KUrMpRXuEPRI4S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Vx6SoyZS7M2eufQiaM7uD/kTZ8ELlGXc/6XG3UrideU3UbKq7fyIlC3SZH9M3jarz4ZUOG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cqJRrEQH0Klv3jpmDKVG4KeSW2SeagLo2o0GN+Y4tX+riYFfHSpaUMcJLK6eLlY2dsQKa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gg3zDEOkNLTAuYMS6VkhRfEreBuJaQYVl09JkE8g+5npDjjS9sza3dA59PxUD8H/AMn4I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yXBhGkuGEwh/9cXLlxYsWX+SH/wCh+AhD8Zlo1JcFquoVSOgyrzEttoAhSpbrMO8UU5Eqs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yk7R4zADfoz2oDNoarOdf13lCAjNiXCvPV6S0DBFB+5u3irKmV10A6VwRwqS2tu5e/AwZU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y9M3v+ELMalOUJzCIp7W1aPuCaARcF2Xwxc4sCx6zbCzcFOlpCswhKWcjvmC6zTFhujg0+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8iADgiZX/AFe0VysjnDhPCq+4GMa4/JLL63Kc0P6p/KfjVmENMCG5ieZRmkTx+OPwQgBr+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DUqnECspw5jeWyFahmosQDlSQK6wGcQhpDbqMFdnCLn9D/sd9HqrI/QPusN4enmE5HlKtL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9KqUVSE6RaI57wm+scQHIRpM3iMDrK/t1/wCRsvccnjiDTnet+vMpDI5IxFBrkqXpQHNRn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KqVtRd7mMFdbIsCCRS7LaQsmYaN3xXEYVTCziItqOxOTH1thoaS9QS+BmpUyQpHkhtc08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x6YipZqYCoVERyyoT3plyD2xLtgu3hMeQgOlx28Omen5ISwdicQVbCmOlwvHp/wAhqK1fS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ENd/aHxrknIAh19SPfGA/J0e8RAh/ke0pT8w9vERtT17H/Qjciz1HGI0jwwFBVlxKwuNEw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R2FpiUrCiDkd3gjRO4FDF6rt9I29r2D/XHhbSOjp7SoojL0tfS95fNkDObXT+LHhDkJ08y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dPRJUSvC/Z1IxyWUno1NKyOpepAB1qUGN3R8RDVMfxaSpyO0D6SnQZkHHSFaddtMxc2Jdk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fcS31waIlIDIF47MvKV66mRg9SWtJAXTQ3qIv0/AppgI7ySh3mD/ol5lwth6Uu00Gk74NZ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NdZBriFkYjV4YBoDz+B+D8V/9BD/8T/4uX+Bgy4MuP4LxLi/g/wDzP/glQgQ/HH42TIXcA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gwTIIAVdDP3Hpwo4Kde3SG5C6IT1m4EOS9OL8RWGIC24PWAmMzs3ONeq15Jeu6juruta7p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spQqVwRxIOWiaJIeaHuIiB5uOzrN9Mvr2zCETVh8szCiV1YgezDakYqEqy6QzxRlAEHY5d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F4YXIVz7rzLAhaf1/I3CxldNf2orIILuFp8pYUxQDyKw00164iuNLubXQSkEp+GKykqJcc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9JxUe3KAONoWXILbVgjXcnMzGEIfoSnIhTuAvqHP4HEGZTUcq6Ke+CCH4PwMw2trGOw+Rf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Hj6iIsQo5mEzqZOs0cbmRdVDN83MNM7Fp7uoDEoEHQZ8Bt71Ll6pd200cf5ghRl7xsVvzF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au4FjmWrr3iOA1EeGc4MOvc6MKES3SuZiawYgvZjyEL3RApUsyVuYX0K6zYcdYOWJSRBPE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N6rURfVewY/Uzke5YfISjUCskoJWrEHjq32stTZVQHMwJA3n9RdEzqyBVjj4g8Q5YDbUvB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EG0FLfUOzC07+5WR1v3KNcYiYRjgaDS9PaUDchq+zM8td4CdVsi8OE8uYPEp9Ho941AL/A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keHRlEQrVtKNo4d4rpAawgS4C6HmKzaHJ1mgjF2lyfL+pVAS/P3E0TRDTMB6U29/1Kbh4d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FCWpTBtzYACh83HDowPWA9JRa4xmR/kdN6DQhVGMJZrIpGXKNZx/7jqqDjQNyO0Zo6ML64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3ltoXuJF5BMjpLJeYih7kuY8HXwlWcpxBTGAA8MyC5dXPEGwzfExiu24NmyEcnNQR8QyZh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UDpMMp5+o2gwlsI5kVmXAguh/BD/4PyECBX/yf/RLnH4JUr8X/wDB/wDJ+D/8iH5IQSWSy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2LDA8ZgtKLgqaCl0vvHVS3vL6pleqZU4jRjjbEbEh1kFuoOIloA3UXgWa9e0QXe4iZYyyF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Lp8iOH2jAMhO4fZSeHrD/AOBqZiymIoBSrwYlduU5SD7QQAmtlip6h6S61osN2qz0tuHtW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MYv8ApcVidizP/UMp2Wot7HsV3z2iMRLU3f7Rh94opeFKXY2G4BRqpkpXt8JdNIZRSdjFp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HqVBRVcPN6g+i7ABWILUE94w6lIwwQihUneo5BxwjWEEyEyQu9NmRejWzhs4/AZlZlAcI+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fghiUT6pRDs2F0CoPTUDqzjdwsuMTpwMZvcGMdNs2YvvAJbiPErpNnYbn6o0HLDnA0HL1X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30Sjl6oblJjnhg9uXEKFTIzBjFQ6NzKlIDAwRCoGh0lOBwxW7gxoPrDZbT0g5GWEOE5lcF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4YB2RrqIaXQ57S4do/VWGE0T0V+hYXM08wsVH6zDxaEzAUnxY+CdEzA0B7DKN5gQzE8Kgj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WmIAVX4hJS9BgJi86626C7YkjYD3/ANIOJHk7j3gUDJcLtFPkjzNuHgDT7y46CNdA7MHB5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hjnHkYDllbJuT5twQBJSa/pFTf8i7RYZ8PXsxyiaBqOAcXMHOM5lcJA7s0ywvq8vvbKIry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iDhKerbt9I0YC4gA5/cX63qvDp+/WVhe5dm7lteSOV2Vy9n9QhYJ1G5YzWI9vxCD8B/UTF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3ZiuYacpgYIH/AJSVYHa2CNHsXZPEKKzVWFdziOfabEgcJRBzUY2mt3UsS10guEKtsOGOU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WwgVgPEZFLS9QU8dOsxrLxC2URwQWK3jT2gy4ahLhqGIQNwMsQlsIEKd644l9G2snpCV/8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//R/8kCVNRcRfxcuH/wDOD3iOGdqEK8whNsXpnExKTEM0HMt/mlmL4lKT7TEDbrUr7ytxD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PaW72PwQh+Ch3Tq1DJLDUG8cFyiKWJ2vL9TKDowuw+B6zAMD0cf8ACooZijbct5O+iWfJE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BeMVKiolA4goqNNFDT1ho7zvM0VR7T9o0rj5qo226JY9mMHRWsHNYmp+AqBESyWrGrgQTF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h+D8ERbSNOsD7fSHlUEZE1zAMZSx1Dom+MSs8QIJm2UvdOZktDznVXgOWGYdbMrodnB/YW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KhstdCECvchXFE0Njz5gBuqg6TReJvCjcBW8xR1MNhcGW+I5hXrmN1i4hWGdPPeUqncTU0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6czCpnYkb/m0MAmVpuAKOSfc/qJdynmGrgV+gsa5cu2ARZ2Bl9hK0NJeYlGOZfARnAZWNK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tv4cEuyUVcLkfcSOmN7BcfSWstjvxKUlpBz3lh3Kshpw2k4iUgoW6OYnr77O0QKaz7adyE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IgsSxOsLI5d9TBz4DZ18wMip8XZlCZsOvBjgwoGSZeqcxSnl79j7lSufuWr+4ho4IU1iNL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374PeK8azqbjot/vSWEHmthmXkopFLgfSkut6dSCmLIghgJeG4KkgKpGk4gFPuGnxG5cO0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FFMVAVFnL8iFgJs5OyRKYuTXnFTcQvXeMrFpbmFTMrrcJKpUwhqFyoh8QG2MLr2j7OYgoN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sO2jO4csTcrxKh+FQO8BlpLFwpshvRmJrh5KMwjY45ahD/wCT8B/+p+CC4YlwLlogMxLaC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4h/8ArUtwQ6U6/wBpzURWr7wOCpS948RGC0etLdZbAtmsFSoECBiVCa0XeWh1oV1JbI0uL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tyx9a03PIp2MG/aOgykdoEW9/khBmZO86Jo0wLxAzl3tDpE59LF3R0jVhYw6r9SBQUicjF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PxNsS5WxCniWrtNu3MEcMa1NSzfi39H4IM1mEIblKdWoWyySgllnEVAVUsja/gnH5aGK7q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8QpM+kpsNEwZSpRSkhZxqAXRfmCdBLLAaC6t6QjiHgnk/uHsB69Z9A+4qFUqV6sxrbIjZ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sWaJTsE7S6NQTdniAOoLNZldLlNhiKZqWJlYlg6QZepap3QcsO8SqfiCmMxSiKhpLGuIZ6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5dJH1H6uLNcQaXIT1A/QxMQUwinP+J6y0wThELeBg0SuBDKDb2gtjwp049W2IVtczrGfBR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rifRmoIG9xT5YKQuUSDXeVQ98Ma6qNtB9swcdMRsMcytgh3ZgtRPNcupCLz8JFxr26/h2Y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PPTMRsFKbYhsicZoFtcl3FQLlP9kJKVPn7PeE0Fh+rGZteDKmghCDhXLle/6mOuZ88RUTD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EoB33ttj3xirxTn13AWOCCHwL+P7BdeJM/UzZF+0yQ51CMHoyhxQOM4tXYY4/wTUpCNWak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MtdowpPj1Ed4JBA76+3WAgrqMkTKGAzXmDUUuxxF7GJdW/wANCxuFETLJqE1z2mOXo86jp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mRSbPysX8H5Z1qcwxHtE6dYK8OGsMPxUr8n/yfk//ABFziZzOfxERco/C0O4rUGH4JTHi3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JI7pqOaDarIDlgK3K75RxCuginMW5l5bc2Ti21M//AATf4Ibgh+DbUPwwhQa4yU6h5kN0x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IFYHn/wBiorMdZjFQBcITouL/AAQnEI2w3GUtgelUV7sQYPtLDjF2h+GBsOgAFb3lFv4G4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yMxB1iNiZ9JsNtdJUJp6zKggTWKyHMGUI8MUoLQFLnOf6pfZBl/BD8XfUChdOX0LYPgYTo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E3BzhzFV9ILLK3Bw3Nc3Aq4LqZvkALh2OsQSvB/8ADxAzctcvvKkAQBxAJR4lIuohjwGWt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1mI3UAIt6xZhjb7iZ5lsxd9u8w1EM4wylxCAbIIrn2wn8l88qgLlvKmCJiqiXP9Vav6j16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AiWtO5VmIYpQ8i1GgJo5XP4QqYPgOi+rqUqAABQHBBBaF9oPEs9IFcPkCt633G3WKyLxAs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TmMaSC2jkZbst8R9FLuPD7Q3Wgt9TpA5OCTXlxruu5H2VuxVnWB8CBeEPvcGmAO46PaLgO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Ppuj3hdWcGLcX1ridoEd5Yu/uReGLq28Ol5YZctrkOX+6xlbHDuorGKWxQlrUdwt+2LaI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ec19IVcRTtvzHKdQIXdXS8Mq2hb6/EvM+0M3yQCxdgwWnccDDYj1kwkupRtenaNhp7igBi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xrd1uOh1gUy66kEdbgO4CYOojGcVq5bVfwk3ntTSvyQU0+0XH4GX+GVNy+/EVObhqir3Ut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/hqcfmpUqVCEr/wCePyFlBE6xiQR5oj3qYIywghVQsekWd4LnEoYSLBWVMTFwWgl7tForo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wauMWqXL/AP2IGblKS02QbahhzGVEu5svVQFq50qBSJjjMYLF8LCEm6eFoQodcvhFFVTL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iLtiVgHxFtuqsIfghEvU4FUnqn6IG/be4SvUU5yFd6GjmLpbvqqrKiGVUCkmkLtrjjykQV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vHTELAELAVrHdoh8rKTTTucAhSxBcZ895RVDZJbYDqS3SMOch9v6w/Ur1ZwXNXcV4uKEXb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UxpXDERFJA31mjMEqKrERuYg6RiRAiiUA6zd38Juh+Qibga+sniCjcXEqWmOmIZNOoLz+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bEbcZval3XP3ArtlviEjAcEst/f4RQT0go6luiU8QKWW83MOaqVuj2l8MAdSh5m8IbDKr8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5kzEVmlsCriHMUMwhT0XbA/cO40LQxse5BHNvSCC0vuH7gmNO0PhtNt21X9licQuiVpzdB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Jb3sZmkjrV/UoGkHZE0ch5L6MFAyQFw5YNFbt8cHYJRitQkpJvgT9AjJQrmRB5yHwIllgv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Cy6QRSFlNNRzh2jdCVfbcyXpl6myNYux/cYWAFDJTxBMR0AwHEomQPG4o2mrhyhBQYvF/D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IupFlmdHJ/ZV5M7u8RUd4VcX5827fQ/UbPNCnM0nVmw1t9X4jAWR9u7LSUUpXeJGW0NNmP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J8kEVjpZ/JuBvUS4RYHjA/JCrUDkB/cuih4V/IrT+Qyww+8TcoFB6g0nEeSNjg8pXSaS7O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AzKDTnLAND45JeOZgK8HrK0nri9mYIVcPH8MnFTNuCMhLRqXjDuYGoiAN8R2j6RRBQgJoh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KE2jEcpptisxWYjdzMabuBzKKTN8nTvOz6SpBBBUuGvxUCVAlQJUqVKlTiVAriHC1dTeow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DlIfCFv7QW6iLB1uLi0t5h10X2mZlSoY1NufwEr8V+SViH/yfgIJi+I9KUS+6DOBmCqsE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wUrx3JcHTpyQyMXVsmJcJsYYbj8wwa5l5zPKJC5pKacSod5UMEjL/AOoKaWqJBeUPoiYag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nmrnOPiWTqF4Wi2/7vM0PxF0gInJfDBvbos8BgfZb15pK7CFfff7magyZgaXT1gtGyXFfm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wx7S668x0PC0gD0Wy/QeRCwgWyWJJLc4Y8nHibfxWwpxMjiRl26D2d9o9pXYMWYlDYxnco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cfkRnia/BR15/j0hCO4OTVRW9oaimmheVe8IZR2hYJXGhc+UPtigCBXPpAvqgZHXaJpo8Q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ekKOHEClxcAFHbeojXMYeKhbq26nWZHEW9xse0TsGUtnsi1yZ8mVWxlYxO4CCsRqUF1Lsz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u/wDCXeFb3g7DyTp10ccPpFLhri4ex/2XDqwgdZrTUDoR2UUc+/LjjVjmIM0niGgCapxb3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lrRUNBm1+osr6xTmAu4L8rCgXKOO0EzqD+DmtIcAbZdIFt8GvV36xeUgg2Z2RKPSIoDi+6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rQqyKllxKzf5FzJCyWtkKgMo8n8m4iJt8xWLBl1uXr+4mT0hWpdZpby+8smHTTbb6bl7LK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o0unddYkBmLU/A8GP7Kk9IWLnuQDdWjpDj0EsXNOeKlLYHTJlwNuxCxi/GdcB+mZQPViDW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H3CFl1PIJHQpwy8FJvQgJTC22Rqw5g0S74PpCxXG63cgS23WTuR8SOBk+5zAgN0ioxVE0h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F1EzKfeUMDmoe2Z6xVoeoSges3QZY/hiQRqcmvEFPCWZDQrAWbLlD8clED+Aw/wDkKl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oiGmKZ1Ftyw03mG6zHrE0Ya1Nh+ZRxzBFLMdut9Zb1gXAlfhUqVAlQJUD8VK/HECV/wDZB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EYznqpkFrUuXIwGG7NSrQA5Jq4YDv1iVYgwdy7QoArUOlIvTH3Gdl0UuC49xM+2M0XiCic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nogmXWR0im+FgBzaffCz71ApUgzko/bF+QZtt0HuntNZAeCWsZ8TDZBUG5Fq8Vnv/AHMTf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9ygKy1xq/1Ne6G15qmCs9YE2LGmZjiHsAoLsTNe0Y2lsOxtf4f2KkTDKiX9ZZncVbzrKec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tbQWPfeIOrApjfL5uYKLrCUY16H4YjRshCUY2tRWzBuQIgndx2iK0e8pzTfWLR05hXOgLY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za1aChZlshuvEsFd6mtTBURnvzPDEMGIXGcdZV3QXLGzZLoWW5IDlOIt9ZpGh0jaVDlTUy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WQOsRmo4gTK3OMx3iADMSMco8B/ZQQQQms6JvVNJC9CKqWkhFWdplAkdGrUP7hsqgAcrLW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Laoect/XwjjePMvgfwkSXBmZTqQEAoF2P1P8MLQL/wDZCL1JgoHA6tg9X4I7WEAfKw64R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EAkLEVRzKj2krEty3MUacep+LlUjkeeCYO8F9Xm7dvoSlt8j1QXsBSnDyZk2XawG1KFXzF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qmBrri6xQM03nvCrvHJKe7vUHybzkmWwuNSmDzHEq3iWIXYghlVfp7u8vUR4H9QvgWEC5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YxNKtVCwoDTs/5LdbOOEDdMwTkYfVuKhIg4HpjdFJsyJCDln/AD1LXvVhz26yoTIxqU+kS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oYSrlwwpR4NRVUdHhmZOYuZcYYYu4uGojYYr4jCucFwJzwy5PBC3fuJeSk8kN5/EECVmVK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r8ElSxCH35VNxJ0CEvJfMFcFuCI0G5QzKFwR29IfgIIqVAgSpUqB/91/9H5D8OOdse6Jct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E1cBgcNX9wJoq+51DLW6V1hucTCB9jEqW76oGX6VojhBbBNS8c5y7LZTiaw1c4zMkXPBye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cOnq6RN/kfWGrSQvJ6NYHMXixr1DQ+1QqscrWsR7t+0LYm4NdSzSgp80+kUrrU0XRX3WOG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VesILTxDxsHLzDWIKIIovl19olCjbiFAMdbW2ecp8TtNMqcRzmKigHsiP6mUKnDa7443Xm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xSyly5WBKqXGD8EgSEq7oBh7b9oC+AaIxnjtKFNvbcZDBdXonSMKN9MRvQZH3WHAiqENl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jzlireJTjMNSgQo01dvB9x2/oFkaM2Y5GcPSVW4PBFLg94OnMSnBPiLyBiHSpkGmXtuOGM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xXc6pkWXBzKbd/wBLf+S/Ti9Iv5nd7MXOhuLoQFyZjuOqeBB8EQteV4AvwSq2DnEFKaY59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c3F6UliN/FkFb+CC1V4oZZV9v/WW+LNGmmrhsp2RqF2HcKrbG7Lf3BZkd8JmSI79A7sV7a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VNE2YliXiXiKRMw6JVtQMebOZDh7fcrwr3iZX4Iicuk5by+r+pjcd4ofrfpBtSpc8sKhK0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deJhnAdrP+9oAAbNeItgk8FxYbzxKEi9ELA5GHfQ4lw0xBWt7IRTdStZNrmLIVFlyv5C9a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l6USwcdYIXmSoMDC2ZwHyzTzGwAXf8XLKvJMFUv8AGcdYYRsymfCHg0ovPLMRB1lC47wGF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Z3CkIizWfwdwMp1iU1FJ0KzDlOwMVNR6QdIR0Y3JWZSxebhEbsUzqFXKUYUlNPYT7m4tN3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gLhUHDYRONDVve5uRea/yVYr6HXmZDlatvVjzs0WQ1VNbD2lC0C8MQby9USkUzkihRNWIx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ONpZ0PKiiNXUCAFpmACpbFOt9iF02vggNrSLehBsWpiKCtrDVLrrHbVwLnXhGkCVKnEqBK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8D/5IY0qlEQTEAYPiZwTKS9DGDEe2ZgvaLSOBXiOTAtJEVKy7fomMt0SLlN5VxG2oHKwPS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HCoMWCxthToXb8Et1B7QMVmF9YE2CmODt7qx3lEOhpU9GvTvKucj8oSX+Bjvc7YEjULzEF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IabKuVUApio6MBlsuJDwRUtR1jwdE+YzQjlhFFJetw3NG4TuUB6v8IOPxuVHa+kYzJ7mPt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P7DIOTgqByE5mRDAs+pf1MIq9jXjpGNaQsULE31EIuu7iE6cVAIjkhANGC4HcuiM2g2JAZ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iOpdmMLrEtS4mLZfSLXmVN+0L2Mz1lqsnH4HidoaxA5YBtsnSFQKS5QJSaaoj6qyRpFy9E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gYZOQA4ZcmEV6IRwSq6/3rFMWeIXD7iKKChZhlkOZM+8resJiuJZOwnuCw51ytwpLJuWgb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x+pxLlTviekZ1AmQHMCObPsl7RLocxtKDXJSQwUDalSiMMqzv79Po9WFaOR07EaHeXOvk8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dK88TsdY5e/aW0YeoW9aiV2gJpmNxdu/EoiW61co2sNIkdaAPE5NpERcBgue3FwFyBXPMN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URzGkFhX2GNlCi/LNyeJxnhiolcn6ph1+JD5ygJRK345wUkVgcMIjWSWHH7bmYg5eV6Qsg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QKQsjfg2c+0BZ82NvtLMMByTZf/qVRNi2ZImIQCVA1UWWZi4epDUygIE4m5lrCJvG4rw+s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DoOjvBBf+VMox8xkEB6fqJgMh7QbBDPTMpyB2G40Sb3n9wtVl7mvaURFDhy94lwDb238ys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BS9yAghTtRvsQVFFrA5/2oIBfoVAYAWpYzDE5HIGs6Y8K7DhlgVKOAV9PETjGALGXw4bb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TyZYwqVVReowqY4uWo7x1T0l7d8XOUfqhyh5KghCCn4r8V+ScQJUqV/91/8AJLPxUkr4l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QO8VXM7448RgKsG/pglRhY4suMz8kMzq81KxeDmA1s94B5qWHN/gUHMpQOv4I9pxMYrV+Z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yYPQtfScJKuySBZN6er/Ef670URP3LNRwCgDB8B63F/CxJSDUuL1L0MrC2y4L3uOtyloRg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G0eYTeH42l4idwr7f+/gfi44eke1svtcPVA0QnL8h7ys4IrCtOqeMTM98jhv4hkErDL5j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txyEuGGMPWBdAnd6TzBA7nEV7KMMVPeatXUFniWLYNKlOQ5IFtg5NTZnWAPMaDc8LZasbg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pWYHTiFzZQ09Y0u7jiy7hTzKW5io3VSgNsS+scEzXSAeUqHQ0X91iLa9kF/aCYcuGv+o5u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Xac2V4MxY+Qt8sSnv3YX945Ea9YhcYYullRXWB3q4cHswOuZcS5jSJ9Qf2LUIRYxHVly9K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8SmS0KczXs7iJXqLtds7ShGq67sBzDS/4uOAXqZnScwEdLAeXg94Td3B3XH7ZWCveJmngi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fVmKC2rytPqKCqUXaxUmvM5Y2h18RguQnaDMeg+v/ACUGrO8sbineOhhXRiXmsO2IYunrD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aYirbghljAr0IDylH3Kayy1zNagUo4jjR+AdTvByAZK0kxCswp23B8RMO7Y4l9K+TpGqC+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3hYkRHNOg8o4BEekIebYIu5B9QvBtB4pgSFVNszWG+nz+C0JsiY/DuG5lDYSyDtG6uGKU5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OcWX9xcxZXMfxfrMnWLIOo2rlTnt6x1mqB3TrpKXcu7SUu1TywRWXksmUXfaVbDtUvWwt4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6ljJved95rj6bikiN/wC9Jddm1PX/AMlt3L+/UAVrGYsmAMXxKyTgvmIjQr4gpTst6mHsX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Xg6S44drIjDlxbWfEMAUXWs+Ym39MRqz+twrArmsNQ6FC6uETSV1I0tlsLmiB1GOg43K1L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XZlOwnknr+Sdf/wAQv8Ld4NGvyiFzcVMyTpuBRiOCjLmA783GcTsy1uBTWUrePsqXoAdiH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DwhapLNXDtCeF3EgZTcKglA6Rl3RT6XdPt9Y5I/FqIaPaD+TsVzanG/gje8xb5/DJMDmMj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G3QIOTjeJ3MR2SCmHIcRV1iD2o8AD9/UGTLxDf5kOYmYsBr5HP8h+SANH5LD4IZIDKJmLg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DY/qAAKU4hDJdtVBlMJxcw06ZmwKsmLY8bxj0gddcSzLT0gOMEVbmCgGZRUyNV6x6YsS7u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zEYiq4g3dEyXY1uEm+XCoeMy+wRW8VUFTcw5+plgi6y/ebmhwS6JffpGxi5ouOjvJx7Quk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jAX6BDply+wamG+iEGA0qXuuH4gdiD4i8cX1GCkJLmdUsO4ZuYJ9Q3NEsWUYtFwjRTU6g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JZP4JYxB5gSYbrP8AI4FcTKVDIt2sMR3Q1LZBFPCP9QV4X3H6wRU1UbDOIfo6cH+6wx0DF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BNRZ187f91lNC5iXXKMTy0eh9wZNXHhOgMQWi06lp1VcZzFK0RngP+wlLKKywaU486lhWy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A2ab3MKKnrHat71MNrjrDzggNl+JR+XpBn9SxvQhbG+0Jb8QOcwg++5fqak1w20jCac3qr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DWcVCCh0ksTRzWHv8zPeesrIF4ZzzGRqcLJOUc9cCGUbTWSWgfZpbHMm6SQTCNywAWukSm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JW4NMUgo9SYORtdIjEthNSpQj0DmZO5UeiIurlBmJMIeSNGEHrDOUICtQ1No1WcRKXjxKd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sdcxLM5Klq3C7ucJxVSwW2mYGtKDsvcEFW9veWtrzKQCrKrQQFXhxMoHqwsq8UdWKcVNgr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XoiEQbDGX/fyAAqG72jfAXZvcNWUN+ETTBc30i2GoWGc95YDXqtXKBheLiKsOAZgqp9BxF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GcrKLAcbmSDf4ljHXmR+UiV8UYq/6nQB9Yk1f0lP8onte0sbxKZeIHSBElW6lReJYuY4b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o7dC6qIdYdyHevuRORfWEra8EEGj1g5/AKwVX4AUvEJhPE4/IvGXE1wTQdjB9RF51UG3mX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GbaTCNQTiNv8A5FRprp3gUBdq4l5dtSi7NvM2TaCr6i19D0mMpKzNPwDBqWuWRywJx+SU1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PrH2S9s6rHANQV+a6EoczlbfMea2d+Yi1eIhXTz1gJYrYPQZhd4QaU21NCiNLtx1ixQyhq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QyXLC66wFNRbPNQ5bzNsyx+6JN16TcOIjiUtsz4g6cQK3TEVO+0NazA3ggq6nHeAkS83G6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cKpxiswtxpEehi3DquDqgbrmYosXYf7MmwVwjSni5Y1ZcpAklWwD4J8QDccMyy5ZBj9iJY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GWqeyUu7Gu7X6lw7wii9zLZT4qHjKgTcX20W9WtfUxPBDLHjzOWDzX5J+iCk7kYepfiFeI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PgSgP7zpM0uiJbF2bDW33lIi48cPqO6xN9X/AIQtFsXEAstVp7StVl0esemXqb0EUVQLY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lXJC7jTaC5B5hiK2/cl5dh6f7coFKu0FqgSyWFRY8wBRuuWpoGmL10bilhnBKiMPPOnaB1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552Hq/UtpsuHgxNEqF5y3iaiS5yrQ5u0Pq5Z320fSYChOGIFUZUeUyqaK4EuaDs3CaLhE3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8dJQS7S94ZGjyMoEplJmlKg3TC0wi2XKuAiUSiCrBINeGmxadbijY+k4mTAViYqOYhgVN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QLGaziFBT9QvNTudMxHvuACJsgbfwd4C8anfjtHNY8ymah3ekULj1iqAPScJuXihQ1LFHE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PTVQxrWurMkfWgbKM9f8Af64ArLYO8i+ZUBglaXvKLYGKM1Dqi+sDKXbtcwc69oI3/I/Hi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Iog4eDECrZXpFrwXqQS2ldIDdYilenExZrMtNQDI88QTdXMMGlqCLVwvqkXyAO5L3FPIR4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5he2oE09DUC2j0lVxT4/GbauMLSam+5L9ajtfaHaDEDPeFziBWoCOPmnPxM8GekZ3lRQQL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8Qgksj6wgKXzOAgvLeJgdU1fECKAPJDJgqBcVCgFq9JkJoe+ik+Jgfi8w1A/APjmhZot4J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xjfSCGIfg21A4COjRwdWGOLbWV1YFXaI8GL5Zaa1xM90icS6wmYSse0RruNKlMXqqz5mci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dNRqcwzcU3eZ4VAdwq92pQXF3L2I5VuZdo83jxDRzExABxvpHVrm43vi6uKW3HzK3Kr1ix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5xmBsxGkLVy+dxgw/CQa94E7NWcpp8wVOnIr2msizdHBuKUwoHqS5aHMDsoqljlCh6myBC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21MadwCVF21eKFvaa/HWoHRDzDr9wxwZW4ycLIACUuths+4rV6xACl10AIQ0gC1eCPYKqu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WbuGImI7Yq6o3wE8b+IlP+WCO3RqJuQC3w4gBpQKcdiKijcpJFnWL36IgRbXdn9mKMhJ8E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Q7x6S7oi3vmNHIoAM+CBLQmO/0O0s3BZ26qXAZ71Mi263KW6uMJjdV1/mb1OTn2iS6x7T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e5URS1EaC8sZuNRoKyuvEBQBk4xFs69CPI5m/rLC6FE7/AN4lXnMVVbvEvnCGmBCup8w2J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sGL42Idf9SkBOxnXBxcVJq11N/S0lsDg4eUoljY6esAgGcRGP1m4WpwtS1u5YRbiozA3M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qB2hqAbIKAJARK2V4RxX6P3O6IJgZY6zKlQPD8fctCoYlEzBJuuY2BMwqnUyFXPWDdFhXM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1lj2JQH8iekCVc7Rthjj3igCc51EmRimqzzETrMUujfWJQ+0cdkWZsLjNyw4hLzh/DeoMu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Ku4qJmukwOXmKO5izcFwRORxB2WetTOtwaqdWbe8FysILtuYQB7xRVtBrUHVC2O6DrLNo0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jQmCB9F0zJQodZxgHXcAKQOEooTTmquUGzURarfPSIyDmVjSKPEEhlYIFEqXtMmAuYEHIM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lN2R+sMG0spOsuqyAplmAPMoUOptSu6ZF5XUmz17TlFSIpHpnDb+OIGYGJxLzKw0FqwqX6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Bk8pB+D8DjQqN049WofjgBolmcL2gLVni7mDWfMyZsSAqWs6SglDKb6Z/kBZeVyMBdb68w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PapWFR17yjxWKhanfA13imKoVbVvtEbzmDvMGlLphyYdFzW9Q5RBpRHiAmD/yci4lhd6l4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CrzqWgpFXCAL3QVLRS4AOcdYUL4lqxHVzfrApzDWcyjEMShkGXKZo9KNTjbBABB/sHewYB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5Q5Aoq61NzK+kyWqHA5gfhTpBLaIKOA4UJoVdWEadRZAFXeiWmiNEBKugNxdQsCY7xuYmR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9EIvBEeEwFg5cavd18sNs9oC3+qlmRC1viEnSYdBqV4V7t0maTiHyTwTW31gjUdl7pr3ma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7y9rWA14CouBClJmuLggstt5iqLPXmEKBS8JxLuhCsmj9zKAgxPNQ9YXxnpEVpcZVLoB0X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Uhpy56RGUzMlMO8QckoivwdYpZNQOgAhxxAShw2ymbyjcLd8L6xwm24b3tUalKemIIFQ4W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SFdPKP1Doy4lmaVCoitDfCCHFwnMGEIsRg2N4ZYGjIOvEtixLHPeFTI8ko7qI3Mm/xm8Bx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HtELZgKcGIijhiEjIKViahlFi4ZdpY1xE0M0S7O8BWS40u2vEBWIC6TC6Y7al5esDOYThf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X8yzN2P3M88usEDcwepLuGrS5Yr7RYysy7uG5tgXLEO8NzTcTOoG0oq1REKSpRbiaM1jhb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OGEBzUe25bqWsEEFVEFTawBwp6xxpQ3GX3Aeb7RdvHpZLBK/OCBBZfedxLAHVExLGIAqAW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Myh2i0VIfgOEm5ZQJldKkxTKvXL0l6fizxh+XbFUxLExKQqHK451WJm3D/ZQLQL3MsJ3Nx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R0wXnpqHmG+nvmSJKm35YkE2SiC1+ury9YPyRQYpue6i9AZ6xWUlEctBqCRGpn18TEKy30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LVLiXoOoFC2ruBijpNt8eYBWmE6QYxXaWGnEYgfeYA8oaykahpKyDM3jMGzG7hlZs1czup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HPJ0gF2zJTEOQYqU558SiyLFXcQ0MssHeFsAHPSPQjsVCnJEEZ2Llm9f02VTNGCdCHBQw8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p1nRRX9JU+QPRbuWbV/jiPqvBSXigOUMfajFv66E8EOzB41BszGohVah+DHEvDUbDUHrB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tKeWGBoHgr+oa9GGNbX4gWArI4G4RdAU+iLHeHWWmcnVlnm59OTBOAAg4DRFXG4o5u5eh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XKKEuWuQ/1TWUdg4lWUhnzLBceGZdoTLSOeZZQLN986j41exg+HzHF2IdT/d4tnCIrCKi+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xKrWmLVmiCEDMfKtTnxLPI6x2jsx7QehHKsXKleFwPuAJUBzjmC8XMxZzKXxR8peZAFHBg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MQWn4B6ZeoNMwsc4sEpYwbdblcSzOky7ICNkpmPANyibtF8nZgFCaVYTiI/gYRJiJdRXio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NXBXkngzxYE3r8A9GI17Iato1g5uA1eJSBV4vvEt1L8b4lDzzA4FsthzEJtzmG1fMFSU43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ild4GnOJvbFYFT9JT1iSvaJ0jBLh2m22ImzPL+Aw1nvA21OWcfcsCoUm+IJ6wMr3BVdIMS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L3CVB6S49FweI0/gMdoVm51jA/HrCwuWwVbl+sucsxUrC2sNsKtq64hCVZ0pxADBy9yl9M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k9fxc6bigQ0CJVyFw+pSeY1aTOVmaNYZQovvMMKhCVR5hEK17ekdFa6RhdR4cQsStXdWvp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SoblY/DEBYmxMPUB5qH5saiPYXvC/oJYCm54Y58y2mevSLGcxjqFFBviOlwnWENINZ5jty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kYLDquu0DfMOi1hZnjpKo4ZspMlVUtG7cxcnN4hTHpHJaiqn6lM7lq4agMDWO8oKmOsq6S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ZZmrmLlrEVWSx5+5ZuYM7iYwS6RtgHFR5BE32jsY9UnxJEbQek3FEuJXmOgOHcXqXG+Msq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UBqtyxhc/UQKJdajecXcAVLnCJa5j1EtXL6hGn0KBm4ToMfBW4splSisS+jqgXDcR3RLTr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OZZpZcOw2/BCo2z9qbBBegVfRKhMuuwlOPvenpKqWoS1OF4acsJGk2PA2+s5Al+IjIzUuP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wRVU12hOu0KNTCCrWINBGr2SlSW9SI2QMHIYtYutR8UE5ofEtThHrNq0brVy12Lc1BW2Vv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VbMkySz7QxqXczr6rMsyroiWo/ESgZoBqMLsmLbnRi1D2qFtFJdQUKATO71K3ZeMBrX17w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WkSBTSPSUV4XJyTJbvtETIODHLth4e0SEVYVwpcYYhNG0zEjCz1ejmVWAFWuGB0QrYymRm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ohEitYUroy1Ehlldpp+BFaiekT0gbmHLBHLCmlBGmZ/wL1rTozBiOYpaaKO0CtNxK7gRo1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XN8TD/kswhfaZnMyYnEXpL/HDNwb/AAGMx9UVkOYcxVgy0s81MLiPn0l6yuc3DqwwO+Y5W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4VRKw5/Dpl7hq4MuDRiDcY6/CRuiLLL/NlwL4ldcdoLhjgGBMD8MMy0+41lOR3P58FU4Dn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mZlLQZphADH0EAKjcNBiVMlTOCzmUoohimBXnsS7hdyxFI9GMVqR6yh2/TOP38Sn9GoNYg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TGVV6w/JPknSWpgGM+gFHxUwYpZxLWrpImk46xcE6Kd8QwK+SE23p4jDbVS45r5irAYgiR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fwQUw28RunNZIJrA95ZO0KNc8d5sBdwqpbPSIXgeJlct9IFVs4guhVQeUpd1ULKr8wBMmY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i+kbnL7SlyY9TMNLzXSWX2YuKURZKwc3AWru/+c+0oFGmV0My1FMxwBsqXEAwlm+MS4hyT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TiPQxVlt16QRZuPWB6QKpZcMx2Ln5hdT1jS83DsXH5WGopPQF47SxKj4YRDgX1hWE9xFOg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SNku81HSFgCsRd5baw72yB90iw8iLN+V7k4aTEVii76AzALgYjvwRUY3DobyWdsDawF9Dm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f2IkFYxMDd8P6lYFqD2MfqZRhoJj+qBcK7maSHAxwF7j3oJhmSszqYqEMPeZOTaoiqnZLN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rjsV+IHkYemzkgBlPe5aCLjiOTdkDmhbJbThhmNiM1tFX/tygHlISTasa3U2AFl0TEJWeW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NBdM+OksyNhug0lIoCJaw7PaMziQVA2sCM52x4jqtCVEmWKGH7VAVBeSv92jlFr0ltDXBM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AhqJF5iPDBjrb6GK1eBGw/cNKtZL1DS+sHNkQCmXlRyx+Fy5d/i4s6wQrmYzKJRAlIpnuZ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rU7XsQTjPmUvOJToGOqpVzEhRzqNyrRKd4FJ3MwC7JTrEPMrUS8ynWBsiwEqq0QzMGoEtA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cFe00L1hrNzmZ2k6XmJXMQrMKCNVqJqoGta7Rjoj+LxBl/jX46zjvL30/N/hQovuXFZS1m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gZh3Wa0KPpcdmPV5GPh8R3BPbDX43hqCnwstTOD4lfRGXxxUsoOGMIGm4o2O9xtNtTZWWX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Dq4Iga2Uv0Xih6TUxevH+YuWWCyCY98BWIyxJ0GP8CH4UOFzfUx8kfSamzfEFtdVdSzJYO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LyN1LqwR5iEOKgVWRgtTrNxd5jxnPeA60dJRQXDU4QUYqWqnntBQpjymY3uFcmUEGWo6N7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SFo4SVSsFg5bczkLqAHZipLUcwKekorLvpKha+HMrAU9YFVWJg0OSZLDMa53KBwVvECCAn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1nrUTlG7es1Cp1FpYvSNuYq30I9pz747WdB9V/UpR561EdqF1M2LvzEBrDox5tesrts9OJ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loeXiOcsQGFJk6IjbXKaXjiKjQ7whS5is/ROGAJgkGnaUqvvq2+KlsG3CqQRQhIAHgN/ME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LHJHa1TfhBy+sArWF3g5Y3GLWXHELBE+XcfNsqrg9GNWBbKrTCZYsTx/7KG+Y5hmYpeMUw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q7zGgTprbKFcmzrB1ZDhrEogu0LfzDQI1biL7TV458QSbKX0NzCdvESlHP+/say7RoGzHi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A6cYlpROesxA+WIsLguyZtqi4KJVERwU7FwElVRmzUCjJnpNdQotNXL5LlQqkyMUJac+Yg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QcgW5ekWYKjzGyJOMPmbxfUjLQqXLWZHXeU/22Xkll4qBXxwNkzVHAs8JKIHXnmAbDfeBD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9f9UdmWOJTg2wKGMfyS4YQRLQw/AJlzG5iEPhAS617wptthVStbh5gZrUu/FQPxX4CUzUz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mC0w6kCWCizzlEMtwDthRVxFblhAX0hjmo70BHoqldNOinca3pxEesS7zNRZbimX8MhuiJ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4JYXCvwuXb+KZxDvBl4iWWIJmfM6q2wZdMfhBt/BRL3rcRLVDz0CPggPUHzLhfqwXA6Rqd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ZR4vMsqXoLZaY3h/mIlUumA9IbVEJr+E6mZtSV4jDf4mTSkAN3CrIRbK//BGsyhvc+X4l4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wLiS9XECtXx2jXuHlhNrrzKUxUaGDjtATG+ssAFHSUtau8tFZgVwv/IKWxHMu0VX3KDJQc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gemuXhLKS7XUQr5ipjcKMOYgyuGbuAmYXWZi4aqG62xa7/UWVGNu11uUt8SxeWJQdhFcSt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VbfruJLoguG4tFlPacCTJocOzKe6wcyWAyAEIoZ29gP8AsF/Uv6QY63wQWjFTWniIOrIQy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wGKt47dounTARzmUhN6hYlOJlBTEabsu4Vy9R2sSrVw5kxS0DlmXKABGCLpZoioxtwQaJ1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CoUA/sqCBMehthPaNFZR5bOIfQi4/vzCGs7fLF5Ew9ZlZm41CqjB11ahFgc41XaM1CnZqV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OQdNw2BcnUQdgjrtMirRv4riU4W8RKy747REbbHt2jbO7zEu7H+qVVsig+ZmLippyTC6v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G0wqUDORNaiw8AKGYVanheYLV3hSWMK6suoj83EFhbWxmzhBh1okN4iEq5i2BNPSW2WKBA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h33ivR8T1LluCTEbaYDNDs3GSSwigRK5C/UfEmBsGv1AQ/HP+zM+Gas3cvEo/Uv8Ai9BDH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VK/BH8BUzn8Bc4xLzCpX4XjW5UCVKlfhUCVKlSpUqVElQJUqVDcLlvWcBgjllTDJTnN7xW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eCYgeZWHJHilWBV3AdY13x0gF3mNQcwqLF/BD8sIbpmG8QlV+c1My3NpXExpdQQMbmTOUN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cFXKR7UvmO9yg7WxHVV7uZi2r3FZslCtqOYUgO3MTdV69YK5MEouH7EVZSxCbh6wbg/JK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tP5rPyWYby3LvNdyUCZivge0rgv1gHKUAHXaIrOKwRUUK3yymzVcRGM8dYLypOYltHJuWA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z6TBfPmJdm8eY4S88ZiwULWZYWdtRgrB1SKG8wrjmZ0kTFXR2iWxmm5yx4gjYRrEulIN9Z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sVeT1gC54mVjxKq8iEmGBCM9ZxnDNkobL6biV0rEsQ7LurItYfarhtX3jBOyJZV4fEaxdM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SwxrJuVXU71NRvmpW8aZV2FXYw6oH1g0uVaqK+Qx3iWlalXWdROC/MSWX6QQ3ddYkmrmiT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FoADR0Edgz6wrU3NqrMhcobXv/SIVQOpL1CVcUbfWVg6n15YhWKjscw8pnZsgJbcxkayvR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m/wCQkXLAsTtLkW9EqOoKFl+qxXTO4xB7x6+kzCV17MqG3rxKlK3VhXBWbHMW5KDnafoYH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lNNmHK5QfyWGG8UkFOSC0lywbYaaOlZj1XY3mFDeHmEDvaMQbJYGeM+YhBmj6sTcS9s9sR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lWydpbhb1zMCDpn9wVQJw0WMKQ70QKvTrlttl6QFOOpmW5YbTr+QwFHjpDtBcYpKW5jk23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RgIQx0QugS0HErHGWW/MZLA5tfcOkMuw5r0lS4fEuiwJmazHvTFV0S/JGhqPbPGXeJrgim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BqDrUuktyRfSL6RfSWPMx3FvEU8S3SLNn5MY9sHLy8tH/AOMYqVE8ypX4SVMfg/BjKIRZY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QU0y3WDOWCJ3oFMFSzCQwkdSHWgnMp1JZwkpTY0dF4mYXcUuLCBsxOlBmmaS8d4LZlzLG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IAWPhZ/cra/M2Sx4YDW0XG4pw8TO5gbMEziGS+V0xt0xEuwo9YNDkvToxl5b4gqWgvUH9w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EBK/NdFp6Oh71FteWZ0HvCyLF8MFYgKyVNSxcYuSFBxxBWQHoEOFV69Jat2XmApbnhZqFG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xKgtmY5dSJVErWIDIQlcDnEvLTjrDLlWI7oiC/aNS0rzH1StaxW4NKYKLVY2QZFqusMnEA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uuSJyMVCl8iFEpDZKr0xw6G5vB9omBHcbQr4ajGowYhpBk6L19pN/MVXzzAWlsGh0zcrK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vmDRtVBZYAtsmILZeeWKZu/WF3gBlxUVO+8ECF3Zq4orcGxnYjmqVd2QlHzUaXs9IbYy05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CjKQqFdGYXF6yuZb+9wzcOyBDHWXES1tYo5hEwRd3gioxt1Lrgr2cn+6xHCwKm0dSm7dsf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JWhq5dhTd+YnBsKI0+44UuNmM38S6LCxaPFzCgs2l/UyGBjGrrtLHN6GARU6oilbjZ4iu7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jgXiA5DrdyrSWG5bIAvWLUoPVuJg9XcUNlal17uLTcz2D1ZnUX0o3EBq6jzh5MKkuwYl3O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uIaG3R/3iAVzVYjVQeIiOH0iUtkHDeQfadvBhs/ix56zT5dEiuJbwag21ZNveuI2toWb3y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EJvNkSWq1KSn3Hqb5thgcLFQvbvHCM0WXhnxKypMogKXtiUAvLhnPEVBYMBaqGG/mJq6id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IWMIe2eM51iFOJTlI4NE2lYi9BLLxmW2mYxtk9ZUwc/EwXUBiJuiosVtRBqvMs8VF9Jjsj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C7xXSMX6S3SLj+Rea3FxcHEJijgmbE/A/AkqVKlfhUrEqJK/FQlfglstgusYC8MFUWox2/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qIi7TCCNMmvwC2pSSs4lxvEqoiyGHxKChsp619wxNDB5uBbA+JqXEWiyg5jOKj0w1lW5HD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IsK5Gv2S68xlSpVfi35pkD11U/r9TB9QGHSVFSrdxroWkg0N16R6VoO4dG+8Ws+kulvB4g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QN5gq+pEt8+YW4OCufMBChiUA8LHV0Ic9YKzi4W9SKlWnpFzbvM28XE24wRDKq+k06TNVA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CkWxxGqLoCqqCIEHC3K3U8pdmXU2I0TJbBWm4Irb/ABArmBaxGnSAd1cfNrK75hdajgqtj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9uVq05WL4+M0HWLhaaz1lhmqCuHvcsq8uhio1i8yz5UxbAMj6Fp6QqU00pmusb3rRphioM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yhx2lEEz5llGKIsqXXxCly14MS0ngq04/zEd7Ew+sBaoqWCnPEfi/hSr794jFIHIxFpSm+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3T6qGxvG79X/dIIYTeoUW3EoK0DjxGHsKPAdWKVshVuT/AFQWhy66S6Ih3KEuvTvKcZl1W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OvMVSgXBxK1SJLp7ufMGigp76lgxJnNt7q9y1vRvYQVFrykVLGWRzznMqFz2Sxy67Qew7Q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bwvakJnDSxEV5Njrp5hgBTVqRuKnGCusK09ZSwtytVUPbCFkANY/3rMaJPSjbCZ6ePGLUX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PTctOKiWxBFcWE/cHBDhbDCuojrMIaoLlAtLlwhd6uDwcfsmYIwBtnGvqE2iRJQOe5CysU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t4A4CGOSpkCvaXXYToIUYI5tlSnSBbZfeJrBA3V+kLmDLbxAiwX1g4C7QaCZPiM8ljqUb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GfEMcwrxAGzcbY56RLioLoxcSTK4waj2FypozzuJrRA1qIYHRftAt0SvSI6R6SHdcxNVMt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U5Rl4naTCWVFl+8XpOxBbqWvUt0jN5aWlpaX/ADMJKlSpUqVK/wDgumE/EWzByxQysw9Zg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4mpY3UCWRqxFU56R0NPEp1atrfP8ArgwMM2EHQb7wQWYg1FiGoslmiWOYK4WJRkdeiO4Uw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IQ3LuNQLlYjK3Km4MXuahD0IB0jFpiAW+kwPFbjtrozHhXpL15Gd7hxFmrmrrqLZ2hYCvS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LPmXsvUAjGYVGjRcoWEqO81AaOhDPJUKCuY5bdQ716xBw5VuDLBALgOCCWkLNfMJXL1zLt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9GXQu8RUMKTivuMFgyw5iu8494FoKIEM7joy4jvGpaessXFPWFLXrCRFN6uEcCyAx/sRu3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GHCRE3GQYpastWGMGYg3e5gW+jmBYPkqYsHMBZMC3mJnF+FQ5px4hKkrXmZhRBgKvpLOTP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oOkcnvJqEFqOuosA13GoC7BwbhVF5K4OWBhqKV00/cdYbcEt6Or3yP16xS0EA6sUY0X1e2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Ad8y3A+I93iVOYBFS9TjB4hWbWkPeV8LjnSSsTaYNmSKkKeEJSMAd7Er1h6StadyXHU66q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C7UPvKRa+EsZDJmqlAq1aMxsaycJGshymmJ6jmbzpnUsFdPiVGfeCx1X+95cVR1uYKo3pY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cTLidkRqXBatJdhmpcpA5aCN8Fsq7hdSdiYTvHuo4ow9nvBt+sJ1ycJLRLPaJmrJjbXxcS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QYGHxdFBvG7jq7eaZe2jeJeclOJdBfad2TDdZB7wqjmGhxGYW0qqgjARpI2dUvGYVpjvKB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iuYjS1Ft1kjXgVAeKlYAWnaUVVUbNQAvMVes8MYoKnjSiFZjReSfFBbIByG07xsPaUrBnv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WuOsS1a+IajphQobxuGOQOZQxT3jcoMwWarMTxEHWisxxWonkp5h0Myg4Y9Z5jS8a7QLWq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dWXHRqHEo4YARv8AUrojfGkB7petTtlN3czGi/Sc+mo9sXnEtnGJbpHjUUR6I7/hWRXSW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MMVLC9HDENRbqLpBIdUODFHvBtr7hCfaGsajWQkdXM5hwwxj25hFJh+YY0GVL2Wpt2F9v9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ANdZyf0gy/ggRkuGCqiwnmhxAhUqYNEM84XcRbZgzcI2EFXMYF/jL7WL0MfKRLi7jXashU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o1VIzXaAu1qVYPoy1biLHjp1joKwwtNGZiC76XGu8PaUpSl1AZJ2IEUWukeZVkEKLgGhGk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ttrbyxSgwtzeb3MHX1i0PeWDVviCHhjYzVdJVu9/UQZe0wYgUjZupZ6zlhS8y01BG1lmIB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pGg2dXcDy3LBy3pj0MQCW8MAoK2YgUp246SoS2ck6Nijdd4NVAuq4DzL+6YOa6yzYtvFzF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LW4pSFG6YD3gcwlgwDbM6WFoZalhsHAj0mYpfSFSbONVCsy0miGYBed/py+sEAr3N0Sy1q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Hs2+rmb+UDvwnbRNdeYeC90L1ThmYckoEZYWmXCu6OLVd4gAUcIAXKZ2osjrzKudAc/2V1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onrGZW2pQVdcTFYY/cvbR4gk1O1b5iADPdg0DadHrHb2KKIKyThbGKTPJR/qhu+d6lh4es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N5vEBTpMwOXHG6/1Ti4C/91iFbs7x3YwxSh1qNdkJuPAm8YitgSHvpmYSpjonlGmWMtlH+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bIluPNGZiQ7x6FXmrgE1brJhnDep9IIWudP1OhcQaYyaqIU5IWLJTah9hpDXkRhKbLuy8f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GAqC9CN6uu0vhZBMK1pi1FVbuIVv3lOBNQrG5VWCFC6zzDxMxHNY8woLiuqypYZYJk8Qbc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UFYEuVfTOZw1GtXvtFIUPrMzOcNLBFtFgPB3jcTIGJZt1qpktp/rihDMA8VHKuIkoT16yl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qu5CtS39SldFblVem7ilKzqu0cZazlgi7HsRLwQfNwOOIAceNyuuDuLmjRLlFVMcJTKG+Z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OZUUGJd0Y4xBDJ61HpYic2E7B+AhIucTWJ6TsTliPYxdXWKmPJF9JfpiMXiOXZLSlq4ixF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uHncSmMYjbL3UFg/BxRzi5tBl2xAMZIAmENrFOiIY3cSrwmqkTS5W54r6wjNb+JkgQ3ii5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l5Oj3i3hYnSMW4lpNl/jzGASzXxG/mvadIywtz0iBDQrjzBVagkl66yzRUMLdW6lG7MBL6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MwhLgCcpACQoIjWtwBTdxbGW3tHVVudFIwUyTZEjWKYYZjVpjtKDSLMOWXl/UDJSagGRz2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FQv8AkDG+bRhKDmd2eJgrDBydcwHRcLevWJIyhrFSg7FZl8GKzTF2P6mhu4AUGJv0HpGwA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+SJ6W8wRs9orOG41vGZhFC6z0lc4u4NysxQOjpGWvCoO61TdECoexHpq1bKXYdOkyUAHco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w6sVjZs8aIsUbmQ1YNnJ7Y9ZUQ6erH5BRur0RGgu1dWABeDnqzFEuVxjxNQe8JYK8VMuMl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CR0vcpUwRULbP1larVLNLxuDdgoYyxa+squlPrAXn9oYNEOCt4gAuXapnyHvACWahG2m4s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kNNTjb6dO3zCxbvEWd41uFmvcZcMlP+zBoEp1cDHKRDN0V1lWVs5meqiPEEFBeMwwqArog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Lh04aCAoLOjFlMvn7oGBXpx5iDa/MG/1Ac1eIXYJkKmPiBdjNV3ZcD/gzL3h6QinM1OSIK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I9srIsaOJW3uPEQ4ERyH7iu2l84gcdcRRaqBVTjtiBbxd9ZlgO8sLqzLUMM+sS2FqLTVzA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wi+u4jMBzuX+MvWHL17Gpdlozq+8QgU5u4y7rUAsc8kKLzaoYYo+8rXiu+viI3lsqbdrJe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pu/aZK+f97wA3dHfpEoWycjW4JyFC3nxArVt6VqU5xOoHaYgVeK1AVaLWPJmZEYZc1E4Bu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1iVL4ITCtwNAruyrBotTl7wu0lwNFX/ZRvaDbUPMFpnms3ELd1ctxavpFrVJfEWYr3hsoo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yNaxvtKNZOsUWO5Q0Y1qVNXM9G4B4mCqlbekA3XxOnTMRTZBdEFFq7hi9Jggqugg7mYRHM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qJWjtHLltgg7R/btKmQltYqoAKbeWCkcf2IBWNHmKx1erA257EehHI0xAxlejFaoZK6qAK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3c4sirSIcrAxqDhxUYkK0oy+X4Gyq3qYb4nZDUWcykOedAnff7jyBb5nIb7VLu8sJm25tS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W5Qu8yAM7mF+faOrNJYM5NTIXMx3uEFiyujmcgbi3cMpcBm2ALqgpzfaNOq8wBXeOaiegd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IGdwqCtzKq9l4lCYlF53KpdaZXEFB68TIwXFY1PDH3HkV5l5OAYgVlUg56doEAqmFsWYyY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DNhxbFcwaYz+MrDqBQ9ISDhg1C+kwFYIIhotYBgt2gUwpImTK+0MP1cCrvIS2YtSu9jUCw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iadOkaE0eIGzbKXaJxNQSyZeXlglGK/v0iLVXJFGtKNmHL6zIcerng/cOpjTeXT2jOxfPW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qG6aaSJAYdSsMA30ZdCeVxAFkFXDtwKrTM4UDiAdAmMS4YTrhmHBXDeblYo5NlTwxu0BUc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Lylwd/tmi6Dz7x+odJGsBOCJECxvEuPPWKwrfIzGwXtjEEVgL5Y3au87iDkqASwoMGIa3j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vOpV1RmG1YgOkwIZsXEbAuejCzSthiFtwSyYMTC1EPE4i0daikBrBMEHNc1AUrE6x5llq3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wlJRzyRoTBaXcfu1qUXkoOIVWHTqR1Lll3T3dQuWVUptPdLKigZvrBZs5hrAXU0UFte8Xk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Fbg8FUuF1qOjT27xW6EG+6+kdspd4l6xbfWEUrxFtlt5ZbyniUL50HXMrCeTxDeb7y03dR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/eNRCxcFXaNcMEGKVAL4jck0PbZMDBnmOYGgxM1/BKksu3R/u0Cho5sP9/swMOw4qUi/aa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byVcTBlIHGziVtzNEc1Ijqpm7XPEBsewgKLnzFUdBOLDHmZAUmqZRLhNlzcPCg6wAqu5JQ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6BM0d4CzWeO8QKa44hXYr07waBS6YgV5JUa67gjd4vUa1je5a+CVLuInHzMQVvriPIMxws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+MHWZn2il0eZgezUoeGXrQlP3F3WoS+kNrqNPEFDeW2Hq7VqAMNT0y91LGwvE15qPTgCFB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n/MbrTDnmIKBihVt1hsgphowQKhfYiCuD8uwv+3FTezT46xC4Xv7xHW5oACAYMyw9l2FP/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v7FixitMrMGPlAYlYoZZlPNp69JWd5ahzAmiZVetXAsoc8Sj0O8yq2MORb4JzlHtBTkTz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cQN5eYsNam9Qya6TDAeJrmW6MVx3qF0jFVjUPKf8AY7TB3IOWXcoOrGwBa3iGQH0jRIWwT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WEoDUAdlVADEcq/MoDqzAlcQO55yzPFXB4Li5YrVXFbaZcD0iNVhMymRriBy0yqM6gtdq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7qICUIQNjshO46yWQ8i6Ze1UGDLcaxCloccwI8wZrkT3P/WLRXLqYX7jHIcsTuguZU7W56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vt0PTEEJGx3CEx2ZQkscV+/iWg0v/AI/3WU3oVaGXRQdb6MRUbGOYBxniwxbmyqq7gbBCp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vSLa5eccIJdzkZaOXW5a1yrEOCNdIYNmescqX21H0N9eZmsTt+5ZAfDLlLsai7VPv4iBDI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hDjxKu+PuMwTVbZQ69547hmYbnZC+GYjcUMsGICMwPMyKA3UxYJvpZ4ic2aP5DUwWuO8gD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UoUl3hlaqxAI49JbwB0Nyg/Behm0JFaaydItcIZz1grMsymXiBLvELC94EMF9I0MoMFGqm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miOfaomyzzcIuB8SoRfQl66r1xHe/QIomUe/+7RgXG24gc2zAXMSkzw6hpleeTU2FvvBig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xVSqq8Swb/cAXdnFZl5V+cS3dr2mAtvbbuIUS6tTf/YrWxZcNHOtQCtVnMHbtgIGb3klXf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XcqslLUsAXKauK2uJlhy4JcBFPzBQk2lFZH/lzEu+tREUZaDvAt6TdzFLWExPRSUd5WaQO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TO3KFitYt5gnZWfaHdNrFjAEjkXDbG1APpCK7Q3UbFrfbpDgG/qUClFYA4g28hUS+NN8St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GXXpFS3riIWHErGS2BasvpAGIMx06ww1fqTJat4jWDcFhiUhNdWi4a9Xa8RrTY4lYEMuuO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vEyDIFsCOnaJidSA7GtsyUJL7vmtczFutdYtfakybvUTkAXuXda1CcwryKgo3+4i0cO4e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nzFDBcUFy+s5mqxDpAvrEhZUrzE1uRWK8fcNmnkiBqoYWDfGO0MRYLE2L5itMHaBTGcYmC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hC3xMItmMrj0i+rmCkA1lvmEA4P8AkBioLaMQAFwdYyRHNyi+mKg3MZme9EF2HZLhrMoVd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34gB3mLLeZWO8De+kWhRNjArbuXnL2irctvFwwON7iEamFVDBGK6QriYVvmrxMVHKr3DKw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UFb8Rsm6hgkUZuUNWxUVZZsekBusQqKDUNvaVl5lGCszPBRE053NDXiBS4a31jBjMIRVx5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6RMpcR0cPEoZVnvAxxjd+WU01/wCTKl2jtXiK4OL7HD6tsJn6SaIPBJHQ0SwxmKi1xG1aY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5RmNPxLFj2slCAyDsdIrPBheYDlWUjuZSr67Rkh0KxALAOW4moaOkUhx0SylTGLmZbsUdR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Ec01VQVArvKMN0cx2F3q+YhBRMJALFKLrcvIK4blihKuINauriizEOR70RQ10TtMKGq8S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UT6Q51HJnPaC+ncg2wXiOJj0lVAwmRuNzqG1n8Qm8QZubkbyh4elX/L+LSKeV5hhohldZ6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4azFMHOisG9I3mAWmbYAXvMe72hay9q4ibXZu4GFXwVCLehaiA5XbKLrF9bnAX5jQ8Yy8z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zEsysOhzLpbs+WBs4wS1FUP1n+xCUEVFwPEyS32guS8wBA9IbSKWMFekoB1MWgdekMLwBi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Y5EKEjbilxGjK14NRwOSXC4CbhtbgO00aLM4M0XLXOqbjLaBvzAM0XxZAHS6vriAiq/bcM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A559Y5VeDmJzAenr9xLSgGmAro89IFqzfmWOmLxBUVo36Qpnm2iILMsuhRn9xyUFsLSlvF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iKLrxZHRVMToJWagyC6/sFYXS+JYDA2o67RibU4sgCAEo4i7pg2twpkbJdgmMBxARtA3j4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ho4mWvIw6RW8bYmUsJtcarDg3iIgbFYuLyKYgm7cGIh0NdpR0PfcE2MDmtSgytzgCyAR1f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xKdpf/YYoHgQHGoNnOcw+MHmA0XmpWFOJcGXLxAS2zzFilvzEBByGLIgLZp9F/kNJe8J5l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99SxEAKYZSACHAiXBXzFU8VVedTpZxeIoo6E4YhxL3hXLr6w4CAAG2UgcEb8LluTwF15gA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xGgaDoRmsopdIxKoxMYVcQMvSWP0AM3B7NdJ12SAGnUMDiIUBguJ1iZ+Iia9GXnS9zVftB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DJq7mM5xUTWWcG4uCxRByiABrBCy4joxOcjMgk3jU08QbJYxsusy3wuatbuDhtqAJy1Mt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pTGzmYMwxrcwZZaB2s5PrLbSzxKUGK1fMFltxE4czBrJt6Qw9ajkDjmJesfUDHTMoDrtMO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4Ap7S0shLW4bdmbmNaoaxCSt6IkhakGawndf/AGVUJtRBpyc39RaXmXKjkjvAMESFvGdOB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OkcYZ/wB/2E2c8doLkt5lbh9OkfrG6+2IKkpMS2AjWGZTNqi3T/sohMNMJjl3xcB3HrFyY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G/EaTRrNcxqHcLzDoaMhGcmO8IrRK5JSFYL4gJsJfSHcFzjx0lzmbe5GxRKCDRzZpXcL7e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0Cw3iLvdmAK4DU1Ku+ZkvFE/9Td3cP9iFHMyZeJU19xDn3hJuoo2MVxcF2lCfhf3hlwG2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2jY4h6FRpvErHHEtKcwRCpqWKRfP0irqzHiDpeYy5TfWLdKs7QtdZvMqQ6PmByjbVAzjcv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aUosQ00HEzBk9Y6OR7SwWs2Wywov1iWU4I2xZvcFIUvOJk2gQwxlJmaqJRpnBM0rHPmAAB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V2suO9fpAgrptMZ8Soq89YG1veWIAP+phQIoV/JXDDJfj+6m4Bp5zmWofdBg0gbu4gOTK+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IZpLIgHLjMoFw5ihJ7wMfqoLhjvHtp5nQt5uYi2A5mQcVlOYNlXRy8sdGHXzLEMudy6L9k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NkyteJUUQtOJhQ0acUzIs5Ik7N0BNumLx9zHYb56zJ4InN0u+Jk+GrIdrN4PSONKVrMQsX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RFFtnOd4ihcluRij3c8RE2VTF4KgUANOmJZy3uUEFXVJlVYOZRbW3LqPsLUaeIXJXSoEWm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niWzmztEB6sNhRqmoKUvpBusAzF8Q04aOvMA0ZbllYepBhba94XkdEtjWYJUrWo2bzKwl4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kydIYF0cDDKwVyj1C9o7D7EcUz0l/Sjkuotb0ooBN8sTpKecCMazzwixNmVeYMRA6MRaE6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6yQ8aD0hmB5h0Xg5ICUimukZuob7S6xy+82eIAUN1CjTS9omyks07hf8A2MUWmWEpBuBQb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8xdkywhUQHICBjswKf1HWPmGhqJbQSazL1pmzqxchLl1BxKc0yp3JXCwFYZdXbiBtqITG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5jrEesoqOMF7gylUiulPMFVMTO9S1reyC9lzckwzKbq+8wl1yzxHLqIBOCJ0zAdQVFTeGY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OsvuT3vWXgV6Z0JUTR2rGdWhdOb1Y+VF9BA00Q4HHqywjLFy7sN9ZrNkFmZpuCJ0q3hIIC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4FClBs6Q0rpV1FdhOmZ2g42P1FtVp0kqeA3jmXZKdIaWveXvrf+Rq2kZ8QWhzwYMCMED1u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tGzDMgDqgV09ZewxXG4jA744gcK2yMEWaqB6UHWYAYMP3A2NW/wC5mQ/qaFQ+4jdM9yGLu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YByQPaI9mboI0RjEJ3Zc7stNxXzFZOTiHyfCVcaC3Mjl/4gs68jA1YZjaWGLYf/YVU3KJc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sDcCvQv3/AN/YqWzF7rihiqI2kMVUU9V8RR5XqSu6pthnCjk63KFVzeDmMOl67yyuHR6QC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buitXEV551Eu6e11FFKBykqyCX1h4GNXqVyaVriAuh/z+TQHe9vSVX6OkxKSzW/8Ad4i7U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alkSi/ceR3irlgJwwzFEw4Y2aThxeY1F6OKhjYyZzFIVW24Gt8WxsgWb9IhM2YKgMjF4xC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sCqzcSrnbasV+H3gFufLMFRRi8sKrY5gWgfG4ICnNZ7TKltx/JQ6LwXiomXg4gS7tdSZXV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zRWLaC/8AyJgxq1kOxNlKVHfEQ2Xhhid1F4uCKeriWhpbvBKFUPp/tQZqq2NDCXj3mBrtF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7JYrspqpY6o79JRXlVAcQKomeAIvZ5nIH01DFg8f8gglZZZy306Rpas31jB6lnsAVAXRl9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Ct5ICvHabkSJxx8Jd2a9ZeEvxHo1QXRLVBVYiWgpxCiXnF61NnJhfFMhuBY2GCGxmyVLcr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p/UUzwpvoxmN4tVSmu30V6zMVPdnVAaf1DRA7FTE1HF55iHFQM2X6RF3XxK5qpVOkzFwtu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7lgslplrpFrcwpTdEKLo/5MFdmIWLvfL9RJCVpOsANK/EHNkeB41UoqOeZQLc9Zlic1ggH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pd3M4DmFkGrIkMJhSnrByqDSuYelQ3jMq4vAYiBlqF7bMMzMD1hlbriUZBuVcYgYQcZxOW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hKM07gzbiFFdY0FLErPaGTeY0bUFzk30mLJbEEXq5Y3ywMoySktlwC4jZdXBcNhET3lNWW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aYxgJW2UFHgmn9ppycmXKYtR4lQYK28MvuyF0LiKOb/ccyzAavmUpQ1cEW6z4ghX1IWRa1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1DrqQE2aHiNq9mXpEGMOkoHHO4IowaHWCuB6eJwWzUzC2MQuovtO0v4CXaGGKuOyg4lVMx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pxhwSzFP3GgCROkxzaMXxArArmvMU6FkDAa3XSUJReCzjtKcVnXiCdlzLRni4IBUnJFEAc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QavEddu0wHF+kMU4YWsYkuHOJc3CqLWSYmojvUrylRHli7hjMU2O267kICTk5GO7vEB0u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aeDE3mXeaxXSDhmgcZuD0sJqA51LbvBBzbV54ird355iwg/EfOcE1Hua/8lGqrHBErLKSk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Vg6xUZ/8iUVVvfpBOUQ665hLA71WILGKtHEsw0NxARt32lDK+02Loq61GgBa9iIr1rpLL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WzUA7/wDIbg215uLgaTtGCK1u2DBfdC3N2ysNOsQeFaMwwt9NxUpwMoWaKwXmVBQKaIF4w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znGJcAD9QKooXBkWVjFzaopmCmXOoEbq3pUPA26c/7EGl5ap77iLGvsxsK0P/AGYAMYF8+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YODIaDrHvDHLqBTAaZrRLGHBzKnC6AEFrS2XrMteM1Km3Z2VAYzT1cVBECqGU4CWFVbz0g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FGzDg1i74i6BaGIChV/7EDcLdekstB3q4qmSu0e3UbDt/5DitrahbbAc0YqCbpbQEBLpO8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xGIKE11YKicXd1uARiHGFoZWV1xFvaFL2bzURq6JT27Z4hrFbLriNhe4YHRuHQYcXuLGwF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oqCg3UC2PBEjOZo4iBi6OKilvFdyCIRIdIAbB2EA8C1upoarpF9JVfyEDk3iWz0l3tKU8+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Cd1iGGWy5UFCsVGFrxK7V0i7Zqo0hSAdIGepzHdNEFjGK1DnnPtLVfXtAtUTgKOZgB3GUW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E0OveNGDle05K6gZR3DGuY3pZOL4goC6YBh0MXAtkUEFeICO7mzME1xHipSO8kCZxmIeJW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t7zrFVQsXxClwfWJ2BzmLxxCpWICYSsZ5ib3EF6ERSz0g418z1qXROZo2YqEUSgzsYnLhh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EWa5meag1aQ3ctwINhvh5j1FendIEuAKXAR7FFG9DmMNwga4OY14Coao7YZO8VSowuYZjV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YJa2DlMx7Boc3BBgasmAHmCrlM6H5lB2qounCwJXEYovjriKlq3eKhL0syQHVFdb1CbTET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7kFWiChsvXWOgiu9xTF3fxEyGFilQeg4lmS5xxGoBZFVXREpgLxL1D014lIlXRDWzziaGq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LLbr13MBy8kDRtIORXiUz3JdPaFTtLKuIYwOMxL3K8Q2i8yiiyIw7jfSNjMuoqzHvKKR13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9xLnhbhBHcBmJUv4ILiwirlsTQRFgymKqMwMn+uCDRbzEG0Xd7Zsu9YDiMF6qWKGKlHJG8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Ftm7Yr7im89LlWNdpSaS9sCrTHNzZznV3xLlckLqcknK4IF6M1Fq2uhzLZMC8MpkNXEbdH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XfzCFKlxAugdqmQpKAvdlyy1yu2oI9TYEchgvTp6SyrM89ZkSyh8wwzTgZnaZbxT/ALpEH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/ACVtjN1RKoLFmiBSsKzUsHKqDEoMjS6qOKbN9INJDDVEWpiruXFAVavof6oDLF1pI8reM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shZplxdxSUAJbnawGwNVRUyLJygmgxxLA29sE4cOIBYz1ZkGlQVlvg4lC5VHG2luNXYo3W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eYZuik94TSvpqCDkqveMKh2W4jkgsekwjVmSmNDSAtSZpRTvMKgyJqoaMlIVjEKmeaimE3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GCmshKWipZUWuSLVpp6sKUGYBZWPEtqijrKgtHVgpAAtYiJFZ6XcN2y6Etp/4IhYTKVcAA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3A4wqIrFawTA3g7QFir4l3MNwuuswoADvmPyvPiZlMkFX+xExgZivvK5uZLvrMA3Fswx1l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3rUZf4yrJjXiWO8G4Ah0gUOOJQT7wuDDO2DCtQDUzYsqtQ6RvpNjxGbKKiFcl6uXW+OIYp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AvXEwI8pQalOY2Zczaz1g9DBKXq24VauIDuIrN+JZTAU6TGVqA9Jp2uvWIVO3INwFpnqIX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MEuQ7Q5dq6jB4gb9l6QPVbKySsPSOdPELDIxcZ2zAerOEub1xMDRG1HMUd51I5gZj+kNCe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4gWpkjSsRqGo99Q2TUrX/AJwjrDxL+rbjs5v6iIx6DBWARt4DbM+io4oufWNWXTUV5hNhv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lRRHjrKl1DHFMNZDu5mcFbljQcbIr/tyvEabrtKEcukOYbaNXUGDSubl0BBLjTBEgmcN8x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lSUHkIc0G+kKuHW+0AGh4hlYWzH9LgtdYl3qvfmNBDtiC7R6SsEOIWYeYOCq3cvrHWWMOl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7K/cUGxbzCrsxK03G6uJbcLG4CkDFkvEqxHOZjMy4I1dqj1qyKyZijDHpoguojwOjBsC5e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Uw8xLNRBqukEUWjpfENyO6jd2gb1AN2Fvr3jbund5i9qfqaw0XDr4rPWLhRw4jTg1VErBA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l1vPTPEoLy8EABVp3fMFIAbxcLOS/895i7fVeWCU7ZVFbd5mlBQ5pmvFygwCkLmdxa7Oe7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nQPD1mBNPWFOpmqlWQIG2WVc9uIm1Nsu4b8RrVVEUoFK33lgEbK1DQHkhcpy+r3jtngi+k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bX/lTbDbATO7Mc1Cq8NYIhCGLjaUStVy/77mYw05luY0rG2ErsDR56fEW4UHJABvVZgVMq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grUPMoAb5VzCAFRm2vHBFNuAAg+GTmFQMizVVxsmI2FAY941pVDzAheKIbbbRbtisoKrDh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dXGoyCdTHSa9UVV8xxosyvBAxAA0pLDwG3rLD1cdCAVqY+IPRZWpbYM7KYVWlVBUoYz5ZS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FUh6MwpKmb+BEvTK0WeI75ZrL1gZOKlGIpmOAK1KjuczqDtmOKuElpReNQLp4iEPXxMEKK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56xK5b7usodrDHOZ0LvswGVWEoBTUrDpEpnJiZNOOOk4OZmNoRKayQCoF6QWaZKJRvpXTb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B8SwyqE3r5QMmK2ANkoCBb05l7VeIJc3cLYL3feBlIC2csSjgrS8TIBqJD6Jospeaqa4cx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PD+FFZ1Lyo1Kr1l6w1LxmBqziXFnbUGMRQIsOGIUDohDCH+6xmiNTxFZjeTdTVXOIC4WP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uIEth3cH+EqAr15ubyBn+rfpBc2PRgGHypLWhD2TOc/Uy3oeh4jFMB8MrkfeH7BeU0QgBt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nmWdMszfeODic71UKvZgvKDfVFDHBnUOMMXKlAFZXjglBFHasP6p7EIJtqRR5gPdcscpm1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0CHFRMAsMdcTwGokH5lSmRuKb009yMWh7Q7PCDApeYSESpXU0EW8h1RUqnGblvcaloq7gS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wckdFA8puBNhgPDHSKyUJtn/qHXdDRKL1mOttQCDQ1tmQA8RKKvdf+YjZ6avZLODBGAF47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g3KiszArFHEubxrP6lgd4gviCiU7x+ERq5R1uJI6thlZlun8IO6DeYSPxDo54gpTv4f0m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FBTEdxXpXvLBi1769IKGweLqLhyksUBvOGZuLIxRV1mEeXtiAFuOjXzGtnN0pwyxVXX1Gy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HDepS/WUtW/1MrkeYnh9I83Wyn9wa23vGWCLpLbrBEQMbb7wKw2vMwjQZWvWU2Q7auVEcn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yAq+rLjKdEsqLvoQW26IgIMD12/yGSNs6Z3g8FMLKVTl+WCgkq83upk10KmF5u8HiByipr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XHWbwWOnH6gqiqKjyaxlHKlp1lj2VnG5VbM9O8bWAqc6Ku7r0mJ6Yu5wnMS6uLx3I9BOk4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YULxvU4SmNyqq3gDcpi3aYIkoxnmdJQMsU0IVeL5i7AuXrN9W5C8HiVxnHSM6cvWcsRX6R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iN7ZcIhsDeUdFSziPCNVS3ntcFSN1AtHRYlhXiOLC1OuCAYMVxENgJrrG4e/rDp2fSYo5a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65gVNF1qHYvSBZKFUpuiZCraACVWyGjDmIWMAc+YzburSyJ096hhgW8v3KtV28R5hp1KEm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zqKRTQbOspYAGYyu9ZlELUc9YGhd+8oWq18xXd5lNEc4lKoObiA4KiGfmckySwI+8W22ky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4gbyYmD4lCJWkWVCVcORzMBpyS+hHrcLFHMKLFzBIRxPUwNhb6QNjPWKr+5oNvaBrIdZ1i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zgvtLzRNb5mr2gk9ZfTpqByxLXEoHFSBxt9ZbfMFPDcPrVrmVn/npB3bPEYQjdcQC7Ocwl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ZyR2/bi5kA4zf+xMuE+JeHqVF3j7Qy7saKXr/AMl9enmWtSnYpzkO6c9q4Sbp0LKhFk+Ux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aHdDF6JBDbbrBrXxJs2HWKV5EItOLf1k49XZjgZ+IYVCXQnkisAnoRaAMaI3XhHEIGV5e0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zEFX3jljvUDYxLdai9m4OlKO0zcwS3VyzLK4NdMqaK8xTY0eCGFwTo6ljoS1KFwNG+2ZoD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bUdCzUKqG25UWrBCtkBKXcyGStVU3ktgHAxzcptRDh3ApVZzfE4KSnhxMXr3gC/ontDAQF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glqy15iUwqsPeWKVit2qtXUpkWlXUZKR5CZyI48TpOIO4iucYm38vdASw5uVuGVULLE5uC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k8biLqI3eGLDo5DagF7NftQ2XStlQukfqHg9dWxrEkFHjvLhgcusoK1tyyxTFvlOqFHErF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uOZcsuvQIKoAYzKvBanBtl3kJWIiAVvSNiTGzvGqpsazMFfOK7QFKCusD6FW3p2i3sU4CB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l4DFNFRKDscurlzalZrmBVaDFQBlwdIBXy6QAl29Y2prq7ZlbNjq9EEUOjWfMBc030mPWL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i7xoiFmlsd5SMbeaiMLBoOrMgttNdP7Al8ChjHiUcLRVpgL7Nf7vGDCDNbSijprNGhnCd5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mRuzz/tTMpN5cKwCNrvpUXKsDfmDdzbi+hEL3jc5HTe4IKpO9wMWc2xIW5fuFCMKVw5ogJ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1WqNVGy07rEF2CHOLzE5I0cxpRSyDCzb7xlqhxZDNNFUwMDsByyvMU46QKFSlykLaWe7X/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1xGSFBo3KNNW0QoxQCweIAot9YCFJp11jsB4HJBuzWg1mVcXFXL82HFcxJgHrGR8EgZC7O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VXEcsdHWXTboX6QfDwK5b6xyN7hYLhVaZ7EpALw8QQTd0S+QpeINiwcyrW8EBdjfCDLlEu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qUAKLRVbeYgwXzKU27zEeWEUd45HL5gRec7ljjtMVZaWQSnC4uogMBfcjqAHvEL9cAuFrq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shcd5QB3zxP2GI8UVRCYMN88wTncNl3Bg/uPZQGWzxAF1iANVx0g5NjrNcQlQFzGvCzZfM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M7iRMnEEhTKqiiZCX1F/sBCZCnzKs0QF3axiobTKVbFgdvexsfbEpI8q9IR6SWA6RjcHEy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Sjudoi+x7Rl/VCc+xN97U1T7RZ+iCoVIrVvmJGgYW259v1BDVniX9/TZHON2WKXYeYGw1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Uxl9dZaZe4RjC8K/UBLDvBiqis8TCgLrFuNRBEauaNPKtLcbJr0SMF7JUOXxjA86dmWmp2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Ru6NFjAeyXHBuGD+eYYWMM3DHQag5sc7qpgbyPxFPIb1vJLh21jHEJdWuJYb1ziAruUW67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Tzc4vkihTcyk940UcMsoc8yjOYwyrO0plhc08RTUTiiGXFPUIznAg48cRC8hZnUYrae3pA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rJkLz6TqLjBlYI3C9IbEuPaHMqpY1H5RBBcQ6dOZyYl8FlYwD6QoalItxp0RZattA5tggS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HFtRlEcXfdlLdbxxLnRfPpHJZDpqV93viAu7O7KjeRvxMCKjghvRjg6x2fbBH34zr/dpR9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aUNbqotCB26EpfTUARoj0MdQoPv2JdrR2hyWPuZxgvTxNFT3xiF1aC8USuXLK3lvlhAlfe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JWF0HdYhl5K/uUaGCgxuuTQMsl3rJc2jZFLcr4mQVtr7QoFu8iSnB3IgJS1Z0RhyGVq8zI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p3PEwKo7oZHTmrg3fXVQi2h1faCwF3tx5hHQa13/zEAbOxmqjsg0f7iFUp4ojdKLMIYDKP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GIUXIQtFYCVysxdXTpLHb5d5Y8SmhF+VUZmLEyIqrWPaU4zdJYZQqh8wADAcEoOSi+xFQl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satV2swgWpUHBhxmULRUtBj5goC1bMsSVYDg7wv0X13MF0wYiI184lo8C6gqzWOTCwbsJ1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39YvAZbz/ALESR1Q3/vEzPDKpp8VAMpeBfMRBt6zRLEVa7HaMVMxKWFmI2bzFmw43M4G2p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eVEsOVqFOWZfLeaxcC1GREmONxdDfEcnxMEq16kuDr1eZ0C3kiZNNXBVgRKvGIAFMbYjj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6WrLjuq+hBfqgtC8wEgydZi35mDdIdoUlaSnFPMDDVVxxLRyQQXFW0HWCOIQu5sesxpctS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GoEbhd3sIS/BvpVzcrFQ4SsRJqUPiWNbB7js9pYTAeJgGoh1mY8W0bgFsB/8AXMYT1/Uli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w1+Lq4pWiaYuXnsIX1xW2nmFoNk4m/wA8x1+Kz+QwxTpFNhEbEApgncMs+1Nn7UbX0oRdB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hg5P96wN2Q6S7Xu4Hcyn95mIPbmYGAuPvTQbOkHOmBEOu8OxD0JtBL0AmXcekrhUGyjiCW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NxkygponBkdbjcsrO3rDQMYS5dw0mziXcBE1+mVDEKq+CPQ3HkSApfqMUBFYJQF7m8wtvr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M8TGenmA5sRLcepGesMYzXiK7sdJqZrOTqSjDwgtszXEoafMx4l9kIQZ4l2V+SLERGZiKy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p1ZYviUrhvtBRoBMxa19vU7R4RnhGwDH6iV7GYfmq2gJTdUOYhWw3c2Ye9TbOSUpVX4d50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UY3oiqDRchVSq1mMV1/5GhzjMsqXxtluGOIavg1EIHh7Q2Na6yq1liMqMxUWt+ZeEznZ0g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TDRG173HNLXKAX6/cyra1UKshLz1TCPI4ajBA268d4GAFODiUUaalTYZt28RJ2BhVz1gFl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bRusSglTnygdmNF76wBBeEysDUKOAYV3Flutv+qApV7Lv5mUnRVaK6fEJ0OIIAAF3BI6vS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KDyGukxAFifMMq0FgO0YSskH1jSAL3NufnMNtnGeZTFwrXOL71CDdA3bXvGCWU1NrLbZjU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lytioZPViAwpDoiDI9QEFFYN5bgKQqgL36zdhKphOsbtcricDoo9pkZwQhNRmXUVgjMqjV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OO8qDh46QE92ojWgFS0LtCLIXuXvzEswluUSVR0H1E/OJWZlZOPSAxG2YBFiqBE5uYqI64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Ez/Yv0mUesptNSwS66yqBHuZlbsKarvG4Vb1hQcPMsHBhs7QljRlQpXEB4spbxTXmAq3pg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GODOusBZv0mYui+YaP3A2q3zFaNVOQ5uKqBk6xZIGOZV7xAqrsgKDrG4VX4QwAy9ZRr3Zn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BW4LBrGoCuuYFqIVl11GgrLAvmJeB81GdlF8QdiS62zBauFdsOYstTkuUBOql9Wt9HXxUy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M0u/xln1AebJfnT8yhRjuOqKyMdQFhZ0jOCORww54Y/lMoEYhu2F+F1cCwZDmMbJS6ywan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f/hhH8VEOkr0i3BLdj2jve1Fz9EMpHkjuHtL3Z1qaSjEGSTA2uJNh4YgwHS4diNOx3gTA9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71Ozsi7ap6MacD4ZSoMxYPDRiNex7iXLEvWbZRVjX5URtT5qdBPTFq716HMUUB8JE7tN9y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N++mEP6pV+hMgFNNcQX3QVvLKA7WGGGwS8VBF6DeXG3Tookq3djyja8bkxUBtZrbib4PaE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5BiwFS+n47QbiEY3cGtOfMJNwDMAr8TbEwnEApJhHqrmJqd8/EsF8bQPiIKoXnvLWmAPaG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rCxQvntAlVnmUKvNE24VncVVey2AKQ3xOXE77lgyM7qfHUKgrH2zM4KgY4bxKBgzoixyl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eY7FAvPeBSJSy3wSxUJRgjbFKOHp4hkpgJxZtH2gMN94ldKNU15mFcloCgJZqCzVy1+oiZ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eOtQlLbYe0KQCG7iUNrlwQ+AeksuWrxi6lsWhYds/89oS6igCrImEAWekQFiwcPMJtmmGC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EuTy3AgL3fMKjZrGpkIKeCIVQw5CYtlWdfeMGdr5c7iMyvK65gSODO9xWqagBVES/SUamQ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7GlwyqnmFj1WnTqsBLXj3mTgsvmaZDxjUQ0Wu3ZCmJWjlOi86/wDY2MoYLz0jEWUhs4Y28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30P7LFigljdscxtYXA7EcgLW9ENLCmvMQyVt9YmOggaWKrMBbZLMupqU866wiAgNg+s0gA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L29JZD2+eJ2NLsNxys57zIdo0NB8wauk4DFSps5WAKBtiQeuK3/iHSYdInJ7xbWzaO8efE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aRHP9iLveYBV0XqML15gNqMuMRoV8ROeJRm3UF32S6afaAaXMBFiYRo52y5Cy8qTAoO+CG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Qr+QoHdqAoVKotsYz1jlqpQaTO5Ypfe4tJXWG0mEpj6iWshgnBi47ptMkF2JZGtVLJVXmd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1nVsEAVoAO+D+vaKl7QK6osiFCxwyz1Bj5oZB6x9hLPGP4xsbhihc4AQsx+GI+MjjtAFh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NiAL2YAFvEsTc1LZRHq3r1ErI8ypzKu4K1H/4HP8A8uJX4IfkuMJxH8AQRBqMC3jo/Y89J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JKlROsSZBi7se0ebN7siL5YuqI8Ij9WOUX8wiWPXs5E+YLRE0Ax3lYonIzblJ73ubh02+r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Ua3DYz9toGTZvqiLchGq8y2hC+s6ktJnApXvGMeMuU2RKOJW0+JebndL5nj8V0mocIfhXg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GYe1Qp2jvwjYL4JVbq5VFmVcCuIAZydIL04gDfwjKF1rz3+YOHrWiBbYc5lFtJTawLg3gX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h2ji8Kc4is3lAFtAdGoKhzxAPQRKOA4OYrppviCF5xtev+xECm4gXIvU1L0xVwKcuXpEKB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ztRjxCjX/ALBptP8AiXLBDBKNEcDi7e8zVQquNEZBd9OcwL0KZXvKQ3yY7dICXtwxyrBvF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iiPUK1riULB9XUNA7sBgYKOkoh47cyxDNOM68QMlWrsvEtQK1zKIvXDAmwFcXU5CK7wamz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wX9zqK27p0gtDE2ESK13WYk0uSZ6L4cZzKYbvlL7wYWlKt11fMLIaISoVa3KOZUvHapVgQ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j4jLbCn+RhdlVsC8awV3gLgXSkxsoHrcuAbqunfcsHIdIkeovHeOCEUUyB4+IYfJD0hZoF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XxDRa9tQ1AtuZf+ShU9pzJXF99wyDk6RyApd9JVuqvMuXKPEooFhu4ZVDE2VNamRviOTLj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WUK4tb1BcBiIoS6OCW2dd0UGqE6wIvfmXd72Q6SvUPaYXxEO3tAopzDVF30lKhu0nrCtMJ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ERdtPiAIAbiBt3VSl3Ll89oQdVbqUEhaTIWs7IFajcQoK6ynDLEoDzAHcgBDUvbBcGKIgY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HV01BbqJaVrmJbDixTRAKoumJnDidLcKQLsigKZxxRoih6HkJZxPiY/cMAdbJm6DnxBTIw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QEXIaHhmB1Li2QcTrB/CRMxBIjOIBxDMAp0US8azec5cxDoHNRnks/BMmVNQrail/nX5u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wg/gfgnEfwYxjGo2l/o3wy8fjD8MYfhlX+CoQhUNhBHiKCupvh4/NiRNjFyj2mVoahqlWj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DxJ2JiIWjlFDgPL2Zav8AkguYFTp7mbmWEMoQtxihDo/I1xdQgq5YZySlnEB5jjFwVZ9yw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Y17SgLWNFcjxmVkOOk/QiFVVdtrFtdyxv3JZWXY+pgkVXLDRlqCqDTca/WJeZov8AzCxqg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6HSFpjsCOO657+sAggKydJmbrGIpQq+bZSyr8y6poFnpOtTkRDwveAodGobshy9/ES8AYL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cw3v6IIUvh6xyJd9JiObxcVtVqsV/txtHRV6l1Qu6r/bgFlXzWIDctGu8thLWDnEbm5ku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fWG8NRyKpBcs5vxMBY+jLBdjXWWM2ojQzy57P/JUG1rNdekWR5Xjf8l/Z1SKLlUDDrtKQT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RRdG+yUaMQbw8+YIKG3S9cxQtzzZ0qJBXVW0yYl16C3AvENWi8jDKOFxjpLpoLHBGjOjl2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6mXpAGe5rpAwNa4SEJQUKp69ZyCTAsVU5x/2KArDv9Q6oW+eLjFoOSa7xBC29f92jW2o6y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tbB0jBCH1lSpXD+oprNmnFQDhM8sMAWhMzuY8RnHFbgVG4IUB6pdZkFveoBbQUhVVZRmtR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kAKqybDBa+CZGTowbAUHZcDS8aFm1uzEJXV1EIoHKTc0YwRTZFBYeCKs7MCCZO8puWLw1z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HggVVli2vIYigHEN7LLBIXDZDCFsy1U4HcyYeqwbFqapYopg6lEFaxbFFf2AtW1zMqdIDn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7wOT7QuwNhbAVS0Q6PERqpk6hqneNWq5iQb1L8Kuw8pD3Ay8wmWzXWOrRbEl3s/gD9Sixi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Wk7qfuCpsyvqFRMC9mISofhjGLLly4oShzHgKhXUNZmmWxPX8Mfxcc/ghn8dYMv8AAwYof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jqBkApHmPFtMr7Xkm46h/82DmVK/BX5sQmxHFR0CrDfaXUEcjLiw7TAvclwCpwVczhss/c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m38iEh/4GM7bSbjZCPKPDrhkijDFrj7wekKxt1R1ClocDMFTqbhjrmZcg11lsJb56TIzXc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R3MzDAvZgDmwKJWqPS5ZagtV1EyXQ7Yyuek1YZgcDVfEAURd21LoOpcoLt7EeQDg1iLvAG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crtigwZeb/wB2lEInXRClAtZhUc3mEveKgNqo6Bz3jSzZrpA2OVwH8jhviJRSob6SlwOvW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ADQaJarHawOoL1ChTcKKyy3e5WZWVreY2WbWrv/cSswMGGYC9cRihrUKLKU5fmVk5AohaZ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MdpqBZuBHIU1yuBDZdEQuQfMTB9fSoL4SNJ8zCrLdZgtmgvxG1l2vWCO0hLxEG5XkgTKmn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gxG173A7cxhqIKnLvfrLDyBW4ZF2nL1iFsf5AJphDxES0KNPmBbZZKbBf1GzZt58Qoxuqh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X17wI5a3AGNjfiABVZIWaz9RqwZqXdr1hAjCK0amJMeNS/kVrDCpAMLLmtXyFZhKKMQIYp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VKyuIgHtrvCbxgHeWOi6ruDjqeIEAJ47RCEMmo2ZbgUi4uUoNj8TI6l6g3dvvxCsTcS+1c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8IqGL3NAZU1lvTcEY24zKAt7li1z8wgHVRFA5C4tIDnL0Iwg4lBh5gbdiWWXiE+3Ay0LVV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RBXiHVnMpzFbgwcNkeG9RAhuWo1csDM6DxEui/wCQSuiXvPaJyVDmeku8JB0aQfclxyQ6t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bH1LIS/mI5GKK4XfHD9HvL9QmfvEHy/cpHTR0nYsP6hLa0zyLMVhHX4Nf/LmLRq//AIWXi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v8MWbnE4/BGdYfgahFBg/kj+Gn4CMYwaSdR3wMQQFdm9fDHP5v8h02TUcDcADZvoRBu3qR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h6VGiYb9H+xtKmOaOsUc4HsejLxHMQ8R7sIbR3oPubFbjq/keG5B8I1IWkZU3KNRYi9oMS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xFiUnmN4opzh0gVzcstuAD9pc4A1TqNZq5dDDi8RyXdEKTrzjzBQ5oFXUySL0VVs4iYQX9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TANS+kKxgOCWVNWuSNRR6Sy2G21Vn+xA6VmiBG3JqOAHFvfzEC5O4+kzeW/PMdK8spVHl6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pXFy9dOMbgOa7somK85mIbOzuUYHRY023TVRDGC8rEVQX74PP1CP3roYPgi6L6RFkzu5Z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bV7eJm00nI3MSW8wUMdaCBaIVayoQNtwK2YPmUBflgshx9wsVsucdJWGgFqB0RLVSrgQMS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yb17RGrOneMXjXQmWKNYfb4hBMY4bhyAvJdSw2VfAxYTp8RGSqpmQUXjENVC2WVDzuB4bb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yWu0U4UFnriU0VcaNF0gYF5e8A6xbgxKQUrrqpnQ1eGZHBgV+5kFRt1B0TOiLDTlcANBrL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JQIU4Zhk6+0tVbMRPPGiFVbwZesapVq8cEYu8aK1LWy9XeKzjGob0w4iOeVRWBhh6s63Dq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HA6zIHJggNm3vE1g8zFVr5mbmJ1NLmYFoZvmULozuKmy6cSwsbmUjI36ypQO+I8seY1avQ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0vUqLdSiwE42scbku04TeZg94NE6OZhitwFlajTKPFOJRQeIZLNeYAlcnWUrhcvA8SigW6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3ZNCsU1iNdzAtG7jjuWK/UaWRaOyIjUvVfxHk+QDMI8savcISaNLxk+rl2OT0v+qhdXTU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Nwrz4TD5RstOVHgzU2E2TiDGWvtHD/wDLd1CcTUfw6lzlCJEhCVTDz+OJU8/kg1CH5P8A5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UFfGeekrOOz8F/F/hzuDpGMpi9YS1wPJhhWtj8sqXDBiR2DY9SXKVJZrkqUlTYcvDE/UU9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+EQWo/B3O0MEgDPaQ4RICqTibhMb6TDX4KiDGbmkeY3WJeMx+WItS5hekHPrKBbW7JQLN7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8y7NbYHpGJyAL0XBTTdeqOToNrFrhcRRdBviLLRekIiP8IoO99QJQlo5ZiVLZVvME0Y5dL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8XWK3KQtrvKHbcRdtnEW8RrxLGk3BXS3qzDhyPK9iVHHXmWFg7ECZ4S8/Uzkcs3qJhm1uP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8PT1+obVLNenSUR5MEzzr5jQDez26eIqLV8wEYx0SrAuqvHEDNLRwwy3lgShpTnsQAQD0h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FAoPSI7KmcnMXoBZymphlwDvxKDNAA9NwoyLW9S9RaAt63FIFq09oUrMheCUBp5NwyoLCq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4iJwCAGqrLNW+kAAxyLAgVSOnmWuXdUMWNPmv8e0IbKzMN2V05YKorT5VlS0LZyTNo2Lit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BdhfvDrGzZgBQRVtLGMEsV4bmRdW6hdOO0QNjvmHG9y8Qu6gtVzL13alCF0q4IWnMCYGSn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MNSt3uCizTMrOdkAqW3vMRi8eIbRw6lNmVyrdtxq/7EwaaxHRSjg8wFqHRg3zBB3nJVlAW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utr3mSqqpWFFzMbu1u5p88yyrtiVeooaC+YlvCpUB6k4vpEUOlyzORUWy5bjeW8UQ5ZSx9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xxjiDMdcxhlnEVHaACua3AR07RQwZYKpsjpvHEeW9MsRziYBx3i3cMGGOTETaPMohWa8mv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cn38Qi1ikDQKb/Raiq4UE9yNYQ6hpo9dsQWyLXl5l2DzzDoCE85grBF50y3puzEIsauWm5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R5R1HEW5cuD+bjNwly51nWLiM1+LucQmv/i8QhCEJcOfyH4Mf/gzDt14Tq+GLH8XLly4QI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/AIqVBvVqy2MQImi69yADEZe4ZM5JzGWyIHSrlxnZTT07MKINgYk4lFImoO/wUQbnZBlsF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8zrNQ7msWOQRQKXBHo3w1xBd5a+ZuDN4pyy7QY4gQzbUvd7qsxSx9RqLk6xxm7TeokXN2N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iBgBjxg9I1XLgl+5xFKPM5EGtGD5gAcc8dZ1l2AVaN8y4JzpSGcVjFQl4NS7vR+5aDWWs9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EIEXYHLKfYvukQC0lUreSJdO4i1lab/kAdM8SgLDDre2dhgoqL5OJZN7xmU1Bqm4Mqtqw6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D5hEpQOIPCvYyr21tXNvMs29LYrJWiq4/24prZz/2GRSOku2R7wd4BeYuw4yXyxJodqsP9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99oVUefeaymDMbfKIAgXWCoFfM/3zLF0aqWwSC8xXFnrBVe8XOidxUFbc3EFjnULJ6MHTr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2lKVmFYGe8szj0iV5L4lGahuG6w48wrbZDkrQlLOFYXaWjNyyPC294hwNkEtgUc9Jazu+0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HMpY1mvaLp7perMuWJaYllPmVQ0RLvFzv+pmU1K49pTRnzKYJffELW+eZZYIAA8dorCs/7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gHFzB6rmXbDUC9M9ZbPhLZcLGCu76yllLpGAKF2QpYa7RLZE30h0dHMIwt3qOaBzzUtkGG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lDHOMzIcahbrB2gtrMd4e+YWlOiKLUVqZMHeJbnrGN2D1yQlG5/h0X2mG7JTKegFO5EWX6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f48yjDqBQ9ckZIMb9FX9DCkvgIhqNFochhxI3lbVeYwLDX3/FbQ/DOP8A5XP4Zn0jd/8Ay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ahkZ1nE4/+RhBh+D8M5fg/hjzH8DQFSPMduqLf2vJ/wDTD8D+OJx+D8sBt39E7ALpMvKxj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6nKwnaEBOftUR19hWuzBJWgOev6hTFJuDL/FXDf4GDFRFi7jVNGJxG6p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78f769d-819c-471c-9d9c-995f8367fd5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kAAAAEBAAMAAAABCr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Ks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cAAACAw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wj/xAAaAQEBAQEBAQEAAAAAAAAAAAAAAQIDBAUG/9oADAMBAAIQAxAAAAHyD15py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rc9PIoWubQEa7nGJ7HNei954/2XH0Jjyx83pc33+Lb0MWzy+mUWcunmvP9jkWafW+S9it8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ZFiFMQpEWBBsGpIEA0pCaCNggZAbYpCcSUZBBOwjCQOLaRlGQouQoTrJEoA5ROVxvXy65+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OfhV6HkevhlLF25RJLUQ2iGCGQDBDKTYIYIbEMsQwQwTABghgAAMAGIYAAmAAAAAwQwQw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BMEMpDBDBDATAGgBiGCGCGCGCGAACYAMQ0AMQwQwQwQxRMBMEwAAEwEwEwQwQyEMEMEMEM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MEwEMEMEMEMEMEMIjBDCKklipIsv5T+J7+zu8t7Frxmf2Fdx5E9Nhs45oouVOFh7f0/nv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GPBsxfQ8HU15dXi9kZCxvxODBw949v7P5V7fOvSKq6UcWA4EmAJtBJBOIDEEXIIthXNDaB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4jUAIyjIdU2EJsgySQakEJFCcYlGcQbiKTCqanXF43sJdcfNq/pfK9PLxJ3uN6uNSmdecR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AAAxDABkWyxDBDBDABiGAAAMQwABMAGgGCAAYJgIYAyxAxAADENAMEMENAMEMEMEMAATA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CGCYCYAAAMQMQADFQwQwQMQwQwQwQwQ0A0AAAAAAAAxDQDQDQAQmAJghgmAhghhFSCKkl5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d3ORuz14V+U1z6WrirOvSU8PSurHo3Tfd62fTy6DUjl5NOb6Pz+vbCfg9zcXnXy7h9Xn+j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7vGpm/oXf+NrGvuz+Oejzr38uB2ZbRwicGxoaIYVWCGyNOLY4jERmJilJRkInWEgFFzCLR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xEEiMZIIzQKcCcZVklKocyMBOBOu2qubxPYx64+dQ+lcf08vGHb5Hq4Ukztzg2rAGIYIYC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AwQwAAAAYAAAAAAFAAAxMIALAAAAAAaAGIYIGIYIaAYIYCYCYAADBDBDATATAAAABoBoB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YIYIYIYIYIYIaAYIaAGIaAABoAYhghghggATITAAAAoTBDBDQlJRkC34vr6Jq5s6c5C1zR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787+i66L+PoTFZyaLIfR8HalGfzvfEdUfJM9lfp84IscoOHOGqa3+b9j5qXn36Kzu+k+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wno519lXgPQy+grjPKRCQSUaGChJCFOCIwYxK2krnCwplzsPp83pq2/N6ZJocR1CQIOM1S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WISnAcogRsgThOInKsckCconJ4/rl1x88h9F5Hq4+QXZ5vq40EzrzgMsQxEMEMEMpDBDA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ImAAABQAoAgDENAMAATAAAAAaAYIYIYJgJgAAAAAA0AwQwQwTATAAABiGKhghghghghghg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hghghghoBggYhghghggYhggIABMAAAATCgAQwiMOXKE/i+v0vG7/mc9KhLXOREGJj15Ohn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iSiWcNxt+j8/sEl876Ji28xPm06o9uFpX0K5EPWxl8rv6Uirg9ri2IC5YgULHLksv9LN+S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H3vjRjf3aPxz0mdfQJcDtSybhFkZIlXJFkoTCE6Za5wnZy8WzP9D53ei5fP8AowlCwlBuo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pjUqyxOssjKBIlAHKKpyrSQ0QsSCUWRGATrUJhxeR7CPbn87j9G5Pq4+PXZ5fp4Uk115xG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GAAACAAAAMEMACgAAAAAAAYhgmAAAAAAAADEMEMEwEwAGIAAYgYhghghgAKAADEAAMQwQw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QwQ0AwQwQwQwQwQwQ0AwQwQwQAAAAAECYIYAAJlAAACUkciddnxvZ6/yHrvI42kjfNgokI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9PctPj3UZ0azxNOfZ9Dw9OUZfN+guL2/N3PhULv5xpyO6hru7HmfRzpjqq5lnY5+fac+Hb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DZj9R5j0815YRrLQEKtlcuS62Evd9H4vBnp9j6Hwno5v2R/PvR5voZZ9EqqtoFMicity+j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voZK4eYs90VWSzip1FOSQkmQnGQhxJDgNuI1KBNDVSTITQRkmkJSgTjKISTWMgG1BCM4nL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fO4/ROT6ePkI9rl+vhSTOnOA1YDVAAAxDBDBDBMBMAAAAAYhliGAmAAAAAADEMEMEMEwA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BiGCGCGCYKAAAA0AMQwQwQwQwQwQwTAQwQwQwQwQwQwQwQwTAQwQwQwQ0AAAQJgJgAUAAN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XT8b2+w8l6jyWa1RLeLSE4Ggl6fy/r+fX1iZy7FF+Xpjk7sXQ9nk3pnz/AHHlfVeO1nyAH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AH6fzHrJ083Q1rAhQqNKtjrzEvQ7PA7uenms2nTrHHXoFZwDfjSAivSee9H5eacZK5qjoU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vrHY8p6zj1iwThXUaPo/P61dtfzvo8/yHqfLXPquvyuvK4SaoZYFdgpVzFKLE2hDZGUWRm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JNAmCYyMoyIyTEMIMYmADgA2nH5Hrjtj57X9E5np4+Oj2uZ6uFBNdecRliYUJghgAAm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AAAKAABogYhghgmAmAAxAxDBDBDBDFQwQxABQAAYhghghghghkAAmFAAAABCGAAAAAABS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IYIYIZCABMEwAAAAAAChMPO78PV+N7uz5b0fm4pA3gBLKVYaPceC+g8uvoiMuPVY9nP7cs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Pn0yhPwe1eF93883jgCOvnbi4bSJev8f7GdPHtGsNBICAAXr9vj9bPXylbWuVcLxbb8Y11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fkfW0V5g9BiueYrqbHdRdnX0zv8vq8O7inZ57dh6Pv8G+NtHz/ocbzm/55vH2Po/M/VTXp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MAkRaYmgUog5RZGcWJpBKMlQMlECSaBEhAicWCcLCIpAKZAGQkCKQKmRJQmjk8f167c/nt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j447HL9XGtWQ6YBm8RbBAxDQAADEMEwAAAAAAAAAGUhgmAAADEMRDBDBDBDFQwAAAAGIGI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YCGAmCYAmAAAADQAAAAwQAACYUmAAAmCYQhghghggAUkAAAxAyIyuJ1vRUfC+ny/P+q5tx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KhliGif0j5x9P49+kNctnN6XK78MvY4/a7c7U34/WfM/pXyzfPnguvGTrlEyIT9d5D1+d+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BoQ3Fr3+hi046+WQa4ggYgGmvrPLep8lN6dPMbPbhx7V15L+lnftt1N3LqV2Q1nz/AFOT1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5fP8Af4j5/wC88L25VRvlqR9D5+ua+k975Hjxr74vi/ppr6E/P9vJ2JBNJVNSKpjEiQkCS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RlUWOrFvPRWTZK4yUsZIRxklJQaSiwEwaGCAQNQAjNMUJpOXx/Vvrj59D6Hy/Vx8hHt8v1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NDNRDBDBDAAAAAAAAGIYJgJgJgAADBDBDBDBDKAAAAAAcIABghgmAmAJgAAAAAmAAAAA0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EAAAAAACYIYIYIYIYIYIYIAAAGgTD3Kmvzv182ffI4OT0sNTyGT32WzwGL6Hn1nwn1LzXr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cfscX0+avt8Xu6g1Ly+qHx/6/8a6c651nXjdKhl5TKNvp/Keoz08mC1yHEJEXDEL6iUqM9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AAAaI9d5H1nkppiLgAg1Zehnf0rXnv5+hVX5tZ4nW5Pa9vi0Srn4fd878b7Ly/bjlc1cqU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nDWFd7TLocZr0XpPmzzr7R0fg/Rzr7NL556bN7hXYoCLINjhMJA5YQnWkOb1OT6PPb0sG/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TSSScQbQ1KIwiTQANDjKIwBoZFjItMGBEGcjm+ofXHgKvoXN9XHyEO5zPVwzOR15wYagAA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BDBDBDBMABiBiGCGCGCGAAJgJgAADQAxDBDBDAAAAAAAAAAABiAAaAGIGIaAaAaAaAAAAA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MEMEMEMENCGHuWn+d+s4tlUiaqYhsZVamICw4fc4Hr8lnc4vazsTPN6M/wAb+t/Iu3IcT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YGvv8fo46cKu2jfOyVAXqmZMTj2nO6vDx14gjXJiBiBuMl9b5H1vkJWIZYAdXldvG/oejP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n6c+R2eL2/V5bmS8Xt+a+d7nB7cOhs4dh06s++WniegprinbxWYicEfb4foWuTh1UpnWkW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19P7vxDRnX3aHyD02de8OR182yUJS1wlCxcjs8X0+bVvxbufSMqMHPp1pVzGmgYBGcRpoJ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cSSYJgRYAxkWAOMhJgJo5vJ9PHrjxGf6Fz/Ty8Yu/wAr1cMpNduURqwGUhgDlLWMsTAAA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CGCGCGAAAAAAMEMEMEMEwAAAAAAAAAGCBiGgAAYIABghoBghoBggAAAAQwQwQwQwQwQwQ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Pzv1mQmQkMmKRGaakZ1pICq+F3OH7fFq63K63LsmpefvxvmP0nxe88h97q2eVXvKa+fnte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ciXDn05unITQACakv0HzfqPIc+nMlRd05NUuLSLHbXql7/lfT+XlHF3LED7/B9Nz37q6m7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OvLmdnjdz0ee1SPH7PlXG6XO6+cYWPq8rrS1c7djqnVWzVdzq139Tzfca89HrzueKdPKmc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GvPV2tM+ypzXqvbfIPpHLp6l12Z0cTt8H1ebobcm7l1zec7/C579O4zBORFMGKQhMAYRkg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BDUBkZARYkUkADEpRGmBCQIYc/l+kXXHh6ff5PRy8SvRcr18MJM7clJxlgM3lMABiGCGC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CYAAAAAANAMEMEMEMAAAAAAAAABiGCGCGCGCGCGCAAGIaAAAAAAATAQwQwQwTAAATBJh7d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JRG4SJTi1kDFGcLIyEU8bq8r3+Hb0+b0vN6XGRy6+a8v6Hz6X+l856qXcpxllVeznYe7Oz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1PmOP6bk1n5mvoHH1jy9nUNT2HjPZeHzrn3039OWdMBMF0+b15rd57tefS4otSTiyXqfL+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Hz7PDt5/bjzvQcD0HXkxnl9Xx/FfR287aEfb4nel5ee2mxlolQIn7nw3uZ18Zh2VXEL4Bq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5ndXyx3qE5E9FKaPo3zj6Zy69i2Ms9HwO9wfX5enrybeHfn+d6/x+X7w/jfppffnD7cSQB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YKURghpobTAZKIKCSRQnAJIG65DcWDAQ0A0JjIsZFTgZeX3zpnxmP32f0cvEL0fI9fDGSO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wTAEwAAAAAAKAAAAGIYIYIYIYIYIYJgAAAAAAAAAAAMQwQwQwQAAADEMEAA0AAAQJghghg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kw9vIX5760kRFOuRZJSFJNVGddjGHP5/QwfQ+f0NubX4/anGWN+O5HRwJL1/lPWy7IyIbF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RVkRKbMWXq1nG4ft5WfMqPp2Lefl1f0fm6z4o7+PWeZ3OZ2jJxutyblW13WUKQP3HiPf8u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kuX1OZ6OOH0XC7usCdHm9PxqIu/nmIR+i876Sa8/ELmVtBJreNya/X+S9VO3jatqvLKXVk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dd05M8yZ6V/Gtmul7jwX0Dl16U02zz/oPPevydnRm1ef08L5N9U+V75lVz1im/r8ab9J6X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Hb8E6+dfYn4H0Wb23CRJxYmmoDCUZwQuqWNNpZyN2Pd6OGiMH5+0gBMAACSRISLEgY0JjE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q7QzczuG8+Ow+/q9HPwq9NzfV5+WTXo5RJLWUNAAAwQAAANANADEMEMEMEMBMAATAE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AAAAAAABoBghghggAAgTBDBDBDBDBDBJh7gZ+e+tEnSE4zHZFkmpLGE42JoObk0ZvpfO6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vIszrwWWYl3svG+4liyJfCQRmIFYysGRbBQJEJjHVaiucJkcfQRwKvRKvCcz6bj1n5nX9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PX8/WOH9B8n7Tnv0E4mOkuN2eL6fPDucjsCxbuT5+/wAmUI+jzaFTMn6bzHpc686NXIJjI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emz18gnG8rIwcNJ1s6GLS1yU0yThZF3035j9T5d9MlNtee7/n/X5e3oou8vp838w+n/O+m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vjei4S1NK5lEctNmm+ayeh81CX6d6D4bZnf3uPxz0mdfQDhdnNulGZOqytYKUbOL0+X0/V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X02AAAAA0ME2RckDABoaaBgCaCNlYxg00RbRXzOs9zy3O9yd+Xg16vmerhxi6v08YjNRDS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QwQwQwQwQwEwEwQwTAEwEwAAAAAAAAoAAYIZCGCGgGgABMEMEMEMEMEMEmHtpJ/nvrO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CbTUlGRBBYKSs41Vlf0vndyQ/nfRSCPnVmTWafaeS9bKEbBNxJCYm0JgNOIEgi42FZZSW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CEwrtjMVGmS8q7dGJpTshxe5wvV5bevy+pnb4vW4nHt8ri4+jzzAQ9P5j1Od+ZbhrEpUho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vO+hx08aSWuSYDIuOldCLfPAYLK7It+r/ACr6vy72uM26+D3eH7PJ3Zwl5PX5zwntPAb4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OV6PHN86WrkJbnustos1ya4hrzXCQrXpzdea4WulR6j1PzI57+3afE+wx0tTVnE6vI7Xq8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5PT0nF0MYgABEpRkAANFNSQJkoNCaaOFtdIbhDQ0BGaZFgEJxDn9E1POcv2z78/BHred6u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8USW8oBAAAYhghoBggYhghghghghghghgmAJgAAAAAAAAAAAADENKAAACYIYIYIYIYJMPc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CM4ikrBtMkmLCMnYknZwiM/pfO7jT+b9Ey6sR4DRVpOj6vzHp5YMZOKkNoJEZlVkUSjJiT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imRJRkhSERhdAJxmKaCddkJSMjWVwe7wPX5dnV53R49Vwe9xOXX5zX6L1Ws/Osv1TBZ8y9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WrqYN86UyxAzreg4nYx18ZbVbrkpUI1LNM7tNuWaytDErKbc3V9T+W/U+XeycJtV8Lt8T2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PX5DwnufDb4phrn6Dz3f8+1o6HGJz7kuC49BzurQ7cO7aXGauWO17svWa80+xQzm0NYv0H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vakq4fb4fb9Xms8/6H4z5vR9iPiXoa+nHl/QZugAcWEgYAAJkkMTdcsiqo1Pm6umNUJLOk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SpJoQ0A1DTQpJkWgMmt15/meyPRy8Gez5np4+fW7H6eMRm8IZYhoBghggAGCGCGCGCGCGC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CYAAACgAAAAAAAAmCGCGCGCGCGQkytvY+a8X4f0/ukPinUj61Z857Wb645fSltISlrcZW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S6rR9Dwdca+d9E5XU4x5HVj2p2u7x+1KnXYSjMEQsESRCcGEpRHFgpECULAQMrJBJKRCLg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rtqlTcdZPP8Ae4Ps8nS34dnn7vg+g89z6ee9f5P1hshYpa2TMODu1V5Pj/RzWfk+X65zd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zV8Tdtr6cecSjYJh3+X1+LNwuquc6tGW7N6X1D5f9Q497xNvPxexyPb4/QqUPF6/FeK9h4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73A9B55oBMsQel5/T5M684Q5aNvKJOvr4fRus86bzVflv579p1+P152mmjhdzh930+d/Jv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MSls3y4Zqlbq9L5OrOvqvY+E3zp9yfyv0s168xbYTTHZVbU899WbVCyBz9WbX6fPO+q7z9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hqgaBNDAiMkxADBkQATAovVcXm+tO3PwR7jm+nj5pdTnenjAZ15oYiGUhghghghghghgh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gAAAAAAAAAAAABAAIYIZSGQhghoEwz+Z9F5z5HuhCx6znq2i4LtCl3e2+de559fZJvlpUX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8m72eTpIfg96876Py6cC+nSei63N6EqsVgEWKM2IUituYKMiMnEZGwrk0EWCYDjJkCExyj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XVKmK5r4fa4nt8fW1ZtXl9K836by+N8n2Hj/Yl6sjLCSmRaBEkTqmgajVXN7VR5jj/Qiz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efJ+c+k8izx9nXz3ly7rEnS+lfOPpHH0XALj5fV5nt8fdJLxezwHkvTeS7cLyKuPQ+e9F5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Hq+L2+FnrhBXkxBq2ZL28MVG406MW7nr6L1eb1ceiSU64Hf4Pe9HnXyL678e4datmXXvlz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WcLbj3Nc7NsE5/Sgm/T+l+Z4Z0+62/Cu7N/XKvH+qzqUZI5u3Ft9Pnskl5vRMFZJAScGSc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DBASridj50nqdfid1e8GQCYJqgZCBkVNVzOZ6ZdceJp95h9HHyR2ub6uOcH15oZYhghyID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BDKQyBMBMAAAAAAAAAAAAEwQwQwQwQAJhk4fa5Hx/bWrRnGupGuadCu3J9A8V9A59e6KX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uOLoc7q+nz6hrwe6Xgfe/NNZ4vT83V0x9e6vwzXnf2mfyrtZvvTznYl2ODidcgUoslXYEW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MZxiSbIsrJRkxWVhKcZjhKCglc0cfs8b3eHsXV3+P2vynqfI5uT2Pi/bjbjKmSpNMrlNBT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jZXE4SdJSCEp1xDn9aB53J6u48V7EZamWYufvxe3x9sDxez5r5b03m+/B1XU6z6PzfpPNT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OuEez8/6Ty+emUUbzmqVXVlTOawk9dwt+Tfxvv+jl1Y9Lsg9Tg97gd70cH8d+w/HPPuHR5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fSJnlcWw6eaTVEc7ZujG5NeDfjzZ7adnND6X4H307Wzhbd8vbh2+nhco+F8/f3xwu0TAG4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1MqYSlilVHL8l7/ibz5T2FnXlmBCkimmhphFgAMiSiCkERkYub310z5DN7jN6eXj16Dm+n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nEZvCGCBiGCAAAAABiGCGCYAmCGCYCGCGgAAAAAAEMKOh5L2XxvocCXn8cvrc3n9qaqtGh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vcdLpqOdS5fT4/o89XX4/Y689APxeyPy36n8j6c+Yg7cmDSFeixcFmzt53wOpizR63s/Na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hOjN+3P5L2c6+hLy3Zl6Mq5EosIMcCmEa5ghxLEBKcQlXOscZKzNyepyvf4e1fCfh9p4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v2vi/agpQWTTAUkpuhIdcwE0qjZUWRkDTAJQCFihTruljCyBMS1nDnvz+3ydkjPxev5lxf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dk+o83U4HmvZ+c1nmrVn1i2jRQe68b7LxWemVM3zlbK/M0StjLl73D9Pnlkjbk536Ppo0T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nE7no87+NfYfjXDb6XL6m+fNGpkEJ0Gm680UnOqG2S6qOlzGrtuHbyuj33iPcTtZZXZq8n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fIPrvyPhrBZ0828b/AEnkcudfWeh8Pvb+1Hzb0c36czaIBSJWV2LXXZGI8vqcvvx6jb49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MEDEAAMQADQACGCUiWjndc3nymD2Xjvo+NAergAAAAAAAAAAAAMEMEMEAAwQNUAAMQAAAm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vE+0+R7vnVaWdzcCSbg10/YfkP2PG2MiHH7fC9XlXb4vcsjJx8nrfyH658q6c8BsXTljdy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0vK7k35RXrWKY6M4xSquGgXFrn6HO/LdXBE9T2/m9Wb9n3fCr87+3nyfsZvvl5zry7HEiy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rnFIjLMHN6PP+h4O9Mj8/3y8R7bwpo9d5X1Y04SyHGyUWyu6qYNSHBSVRlEmpARYJuI4WR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W1xJNazzYSPb4+mOXi9nhvY+P9gMmpYVXM43N9UV894n1+Os+H8X9a5Op8wl7nj7xx9Fsp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p9N530s586q2vnv6TdVbn1OEoanH7nE7fo4U/Gvsfxvj0XU5XV3z5jgmbZUB2CDnTBOM5x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0uXdW7Mezk3e68J7yeiyyE9a5XR53R9HCPyn6r8l461Uyx656hGcF9GlcWXcJz+iounpfR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1X/FO9N/SYVymny+py+/HrSi+PZiEkhVJAApSoAABpsiMEDsQAAAMlE0UeN9p4v6HlSZ7f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AAAJgAAAADEMlQAAAAAAAAAAAhggDzfrPMeg+R7/AJ8JytqMWOlr2vrnyj6zy6JxkhwO7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uJ2c7mI83pp+S/UvmXTkrq4759HpecF7+Xl6F07+Z2pfKx6crnl3bLDmx3ZmaoSRm9DzO2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zkemkioulXa1rt6mbO8XW4yT2va+XRxv7Rv8AhOrGvtkPKerzokiznYteb3+Huifg968D7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HmvTgQslgra7JwYRtrkJjAUiEklbjYIi0JJK4TIjbVasY2QgHDWea4y9vk6iJeL1+F9n43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MlCbjUgZXn0VxNziZeb3415Xi/QnZ8s7XtOfefiY+t5+XsJRlOpXbVvPJ7XH7Hbjm+N/Y/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y+rvHKUkwAzqDbpgsVmOFbkL1OZ0+e1LVn1c7r934j3E72zhZrXJ6PO6Po4Q+T/V/k/DWz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iesTN0Ya28Zz5MbbedslsuqszNOjLr5799bGWvRPl9bk9+PXi/Acuv0FfGPSWfQ35/ty2p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UyNd1WasuzlduXWdFuNtolaChohiZV4r2/ivf5YqS93lABDBMBDAARDBMF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0ABxN8s/yPoeABak7KA1TxOX2/wBQ+afSuHZpkzXxOvyPb4r+xyutx7RbXDvyPmf0H5514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0ysmouJep8r6udPKNGsWUyJbdeAXqw5szodLndXO/O59mm55FnRgzkh08yY421nW4noOO1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GuFuayE5foXp/Oej4emYmcmqxe/wdlKXg9+fwPuPitz9O9L8a76/R15LrS9eWa8lCyKN1S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QkgGNRKRCaAjIgnCxYqyEKMlrPJuz6Pb5OiRfi9fiPZeR9iCGqkkSUkCGka7aZbZBUWSKw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KpAsab6enPmdbldfrzw/H/sPlOPTxHX6WbeOAXV3nFtp0iUJuiyNueFblKNuDoYm3pp04u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z0XThLWuR0+Z1fRwp+SfWvlHC6cHQw75wYTN2/BvdeXJDk7KtrVMp2Lbto2cunt512XrPk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W8P7jz3LXzbJ6WXTh5Gzu87To+k8Zhz1+x9X4Fqzr7o/lnpM79fZzOnmqq2mWXK6vL9HHp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WAMAAQvE+28f7fPQNe/xgFIYIYAAAAAAAAADEAAAAQACYCGAmCGCGgTR1pUy+R9GHN65Xl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Zc77Cq8v9B41vLXVObZFnL1Y/b493T5+/zehgcuvk/Cew8R24aDPLeNDpklhGUXei4nWz0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Fo3EJCD0PSwa8dvJKJvlZKkHozEvSnymvocXS5E1HL0NKcE9LXJxToxl9l3OT1uXdplcWU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M8Hv5vxz678h68ki3pzzmqMtuvfwM79P1/n1MfYOl8Ovzr7hP492M6+kLyfXjqSotJMkR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JKyucrhZWQmi54+nLt9nk2VW0eP1+U9d5T1oOMli3EkmIRlEIWVS2NTsQmKTSwk3BKMyBK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OfP7HI7HTnilC7z93C5HN5fqVZ4DlfVI6z8xo+m8xPAWeo5l48qViY05NWMUrJ5vX9r4v2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1rkdXldX0cc/yz6j8x4LcPRw651k1MT25tV68tyc5LZm1yqyNla+jY+fT09ldt9D5XW5Pf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Zz35np8rD08/sV4+2Z6KxdjLjYvZQY8rm9DKdfO6Orx50+s7qZc++vl9Xl+nl0wwcum8h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yWklGK8m3L35ZvPen8z7fOhr1ecAAAAAAAAAAAAaAAAAAAATBUMEMEMEAIaO+tC+T9DJT0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g11EZ0xNEIIk6A02UTizRhUvE8r9HjvHzB/SslngX7LFc+bt6VKWbKHnXIcFvncVoudKLy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efXy4G+IhDIhIiL6ny/p/LTTEriVtAdHXw546fVejg6HHvCYrOHoza/f4ei3Hwe/j/LPqH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0x3yrg2vY896fhrjjvhc5pW02kSRr5np+DnVfR5sj1Hb+d1519h6PwuzOvuc/kfRzr6ZX5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F0rrnAUhXPG3c7o+zy7cunH4/X571PmPTo7IMiCWcWIDiKuwWQCEkhptUiRKSJVCyJXRqx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rq7xh0ZtPDtJtqA0QA0wSnAp5/XZ5Xk++LPms/oWaTy3tef0pqYFcjq8rq+jjk+U/VfmPG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gpqYs0U33rz23niac+lo38VXftMnlfUcevsLKrN9bOT1OR35dnz/oODxvkbVu35ePk9JGZ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XfztnRzua7XMU36Pl1x5a+iOMp6NPN6XM9HPp/MPp/ic6+fd3JTvn7X0fxxZ194t+Gelx0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p4tuHvxPMeq8t7OKGevzoGiGCGCGgBiAAAAFAATAABMEMEMENQDQACGj04Hy/fJQZXG2Bb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JUrYS1FkjLXspIO2Zmr2QKrZwJFdJrjnmLNZacnF6OFnlMntbE+eL6JiufG1euynT5/X5G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cm4JLHWyahFfX+S9Z5LOgC4BqUup1519U2ZtPH0MUbOHvw9D2+Lek/D7vM/O/e/POvHX0O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nnL6fm9TzE1qou0XOC3XGTMtkDZwfQcUxx6ZZzpbIVTMta1cfqcyqo3oOlgs57+qdfl9Tj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epyuv6/Lpwb+V4/XzPSeW9Ok5Ralc4kxoiSEhFylckUgY4tilBk5wsljCdYse3D15Z+pzO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t/DqEWSUkJjEmAmDTQmMhOM5XXdXKNPWeL2OP2PRxxfMvrOHh0+e4ve8648u+rz3F3QndY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vi9jffKtWrG167zPpvM9VbXb10+P2OT6OXX4Pd4fC+V34d+vKRsjnnxuzxu3rvCNkc+fDV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erwY17GyE3r087pc30c+j530PgcXf5vmy3w7lJ0szhL0OfPX2t9dmO9/P6WDvyfl/VeV9n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MEMEMENAAACANUMEAAAmAJkIYIYIYIAABAHpQfzPepRkJNwJlKq6uIRtrIyVkVZ9OVbZws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CSrsitblAIXsxGuw5i6UTHPVVFVkAm6Qni0Fc3L6JJ5DJ7ks+dVfTsdnM8h9E40eTO9h1j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Xkd3nr6Vqy6ePodN1Ws8Xpc3qevyagfi9viPBe68J24OVb3ibrZ67y3qfK505Vms2zoZPZ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L2/F53258Fp6DPx9yS2Xqq8fZxphjrouYV2W439S3UaeXeTcdTgdnjdv1eW3zno/M+X1fJ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9/seJvzr6T1PjOfN++P4f15r60vAdnN9EYNct04BNRZIEJjJSjZLGqyBLn7sHbjT1uX0rO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PYkmANCLBhEbGIAAZCQ5ZRshKgNTidrjdr0cIU3U+bupDFCyJzuf6Ms8RwfqsLPjPQ+nYd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XLWbvcXsc8+umpddPk9bkd+PX8t6n57z3m6/iuX08/wBJh47o5539zidvO0pwzwx7sO90u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vsqtezRzejzvRz6Hk/V+f5zxJ3eLrlgj6qiZz6Kcee/0uymeO2zFqw+nlf5X1flfVxSZ7P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ghghghghoBoBoAIAATBDBDFQ0AECYJMPSFdnzPcNlRkpxEcCcBkIW1kJxlLVRdUW2RmIBC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Gu2tbSQVzYKTQo2RKFYDlKRTVqRkh0YHKexRUtEqrkqy51Iuy2SrlnZjGnXyJZvaq40kfW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xiv8AP38P4b2PjO3GcqnvFsqWew8p6ryOdSFPWUMDu8LuZ1o8X7Dxed3FLLunx+wdOiUdZ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7VxyX0lvntnLp9Uto0Y7NTr1OD3eH3fV5p+X9R5fy+n5lZcd/Pk6UN8vChtLMi0U1VCwWT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9jx0T6V2fjMM6+9WfENudfY38y7eb7SfE6mbZXOBPn9Dn9uUejzuic7dh38uiakomkYAJo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kJRsltqnCVAanE7XG7Xo4Rquq8/eElIBoalFCFsVBiEZkqx75LVMEOR1uT6OPY+ffQfO8u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812xjdldx6jyPr/H510+p5g1j3HY8dxub6rzvMX8Z9Ouz6M+nRz9/P9HPdwO9wec4/D7nD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jBk15p39rOE56NOLZh9HLT5X1flfVyQHs8wAIYIYIYIZSGCGCBwgAAUAAAQwQ1ANAAIaEM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e/U8oa3XmTVGhrplRYOEoiU3JkhOK3yLarcZIlZWSrsgKucZbZDIkhESVIlEjGaLCxEEMl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yq2M7IDkSmp1TDRGMdWpy5XudnIh0nLz5kCUqJSvLa7ORj9LYnicX0W6zyfkfrGE+a2e3x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CzB6Pz/oZY+P9P5DOtJCpNHb876NbLc+y5x5NGe8gA07sPR4dPpuijRj0Squo3nh9/g+h9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+O8/o8Rs5ku/n6mnhdya50suPGugqLkdc3ZdzO7zqwUdGxOXPoQrp8H0fCazqbQ6mXsct/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rPn78HfkdDn745u/zvA59PocvJ9k6QpQgRJSiMASkgYLC6m6JV2Qli09Z4vZ4na9HFVWw8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NIxocJwWQNEMllKMliALkdjjejh2K7auHWuq6EvL5nqZV4nyH2Ranwur7hyd58Fxvo/CTh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Y2Yt3LrZg34e/LX5j0/z7OnzfJ+l3x9TDxXW58+9Qo46+2nCefRpwb+f6OWzynrPKerkh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ATBDFQxEMEMVDBDQDQAABCGCGCABMENCGjtz8ld8r6HqF5+xPQVcqNdgx6yMbkUx0IpduU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hDcY2alRMtISK0maLKZkogSSLJQtrIskWtSrOycOF1JSSY5EymyMhyUqACiRcRjOoqjPm5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cvV6GFfFmvZyw7+3jzytEpekKa9WVUTyGqKrScYsw8T1zPCcr6tCz453/AKNSfOOn6UufD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zS6hnZ0ud0+HT6VfRoz3efTl3jj+g4Pf78V4v2vh/P38PKL9Hlfd4PemuDjtxc+uqWVxqn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foPOdMaJZizRLNGPR8bfQtD124mTrVdLn09pbXfOj5nT5nfjLo4dudeV8D7vwsxnWvbc8j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vh4TX1TpfFCb+4L5B05r6XLxHZl7pl1LG2myLK7KpWg1nidvh9z0cYVzq8/eUq5kk4khMc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AlOE5YjSrk9bkejh1oTjx6xJEoMIKbK2wjFkRwdCa59TjlPDvw+jlp+ffQvO518j9KS6Z8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FNtHPX1pqfHpowb8Po5bPKes8n6eaGezzIaoAAAAIEyhMEMhDBDBDQAAmCGCAAAQwQAhqK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iKJxiqVVyKbQsnOp1e89Z0NPDqPUz8tZZ6eXmpnoquTqrS1NK5xkBNik4k5UBpMrNF+OV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ZfVOorcZFliVQsjMGMTaKZqQ65wKebt5PLvx6tcsemmurTntp9D4j2/b5ynGeuaYyvzvU8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tFK7+r5nr3HTCXTzWQssrHYBRC+uWnRZNMr1Z6oo0xkwV9EXp6+Ss3u0ceyw73B3bxv8AB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4mdtfo869D5z0udeVyKjPS9VWobcm+Xu+e9BwNYQRssdQdzldTj5WEZpu9B530XDr7m6i+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zvxs3Yt2deP8ADe38gzn2123GEtrZUq3JvyaMTU4xTJn023WbVfmmur2vLy57+h9f557yd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2+H3PRwjVKPn7jGCBGwUhKKTTBiS2ThOEmlOR1uX6OHTjOPHqDJUwEwEpBWDiNikSrn5nG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DTJPHSuq6Oby+T6srxPG+nMz3QtxbsO7B6OW7ynrPKejnEZ7fKhoAAABMAATAQwQwQwQ0A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aQAgTFQAgDMNfH+ilNFUbkZvPei81qX34XXTt4zO9o8y5fTS8xM9NLg9eNLpkTrmzKa2Zo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Xa+XTXo35iaekfnLK9BLiXWdavLqJxcysugV2VzJqsrRPJNNUsbNTyzLHWyVaR57ie4z8/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j0VlWprq9zz3R35ejbVdvzrNo8jN9Hlmnl7uZpzdGbyWz9N0819kLOnkmxpk5HYz56cSVB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4el6vmFGqrWMzZLbztXD5ejp1LdrGc02a5crRahqdZPPpqXm2brE8BzPp7r49T9qzJ8e6H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vueBrPGenLc3xtjJ1+R2eRArHM6PT+d9Pw6+u1ZtDs+V1eV346duPXz34vxfrvFa5XSz36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yTZro7HCmrK6psyupmaM2uqJ2QfG+g9j4/wBk73TTridvhd70ceF8t+p/O+Wo9jm5rPY9f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/Fd039cXznoy+4XB6suolFZWVWwouJLldTlejj1Yzhw6qSFbjIAQDRF8HXh0+R1OScHiws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1X1z7DX840r9Vv8b7TW8vl6+FZ9A2/NHh9NXz+vN72nxufrz+veVq5vrx1lTf9DyoZYg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TCEMENANAAAAhggAAEMENCGjOmfH+iJsiMMfnPRcLUqLSqlaiosRBTRq7vJ7ubVOZEZMpM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YNAxMGghVoZmstKVkRJ6cZXTv4NSels8xOvT2+Zvs7FGC031AQk5BRssXxGr0wvi9Pe8/j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rjfdkuuLKrQweZ7mDHq5+jv8ACXB6ajWx07M+jp57giZvIewpx24FN+nzfRn6PzHqPV8yd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EeVjouOtnH3U+h40k79uLV38DlKdznrXFx26/NXO5ev1N3jvR9PNbfZDpwhGNM1oWeWdrX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xOXi7iPP8n20j572fVwzjxHb23513tHMvz028rdg7ctWvNp59PB+M9j4/XKGvLr3iWHbjE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/AJ/PSQDktGe9qyi3Mb9nKnx6ew9N4/1066nF1xO7wu36OPE+c/RfnvPVuTXlvOMqyZu04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qo3aGsvSxPGvQ9fxM8dPqry3zdvK6vK9HHqwnl49b5QayABHjMurx+DTyxm3Zcu56nHy9m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vLlHMasOqJb7/AOb3tdHlwhqaM1Wazt156ctlnB7lW38i/c9ro8V6n38dgP08kMEN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CGCGoEykMhDBACGCTBKSTMJ/I+iAA0GLldXn9MUlrqkuZRHTGM8NKXR2eb08aQyEwAAGm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gADRTAAAGmAAxAwBxbMy0sqnIstvxlbNnHrPSS8tKz0mLlwOqcpnVeO+zTZPVVMNUE8ryP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9Fnmzsw2JPL1ejnnv5l+vJfI+mjz19TWo9PLi816vQ15J3V+b6OXq8jvdOPK7vJ1649qRX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4HP0X8nZt4e7RfHr+j57rur3x43I7PM8v1K7CWd9bar/X8nPoJWVxnVLj0cnqc/RK2VnTz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RGWM7AlbTWczgewjc+Cj9Fkz8zx/TuXXgYezwpo4HqfPZVlg5ZLqrLp5r8tbLsk+N9f6/x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UZ1w+3xO16OPC+dfRPnXO7OV1cOswJpI7FqaxGSTN9+PQRnaYsdcdHLXv7YWu1nL6nK9PH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7l0+edSWfpy7XX8ZPN+k+Z4U+G9GKGfcjbKdWw4m7Mmqpi3XUxVflyV0dHLrjt5c6yxPo6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bJbslWLPmdPmdU/VP0ns5SYerghlIZKhghggYgATBMBDBDBAAmCGCGhDBDQlJRidEvk++1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8euntiuUlUCwiEbUVE4mvfi18uknEiREJCBiBiBuLGIJEWNxYxBIQMQSIumJgAMAAABg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mRo0lZrpsnKos1yws1beHBO9b522vRy4N1nWhjurTCcjFK9GeFlkvi5ewhjt5X0FtFdFV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RydXTa+Svw97h7l1uX1evkddsN8uJxuzPh7sOO3Lz9HZ7/N6Pp+YNPWFz9HE5em6qvo479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46ZDuI+b6vI5eqOyjTz79idd/p+dXfTbYm7DNm6VMZHO9cpaoyZ91Zwa+7ceM5f0udz8vf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ZcXoY6dN5LTk9zidvvx898z+l/Ms3pc7ocvWb7MWyY168mydOWMcl0cG+aolGUmnZl3cuv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3k9bld+PT8b7PyXPp4rP0Of15F1LmYKvBjfW45dbR2ssct+WLy27Ody8vR8HoVVxLKuz3R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7Arp5uyzdRk7PJghTn6NsdMsU9x5D0fq59MZ9DghkIAQwQwQwQwQCgAAAmCGgAEMENAmCG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dnh8n1TwX0aumyqF36Bj6c4MRJNDSQ4SJbtHOt49NjySNLztLyoLiplpWFpWFpWywrZMiE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IhIQNxEkRZIi1kRKkIJEWMTBoGIGADTAAAAaAYAAMQNoHFlVK5lVjEWnOV0dHGqs9FHzkz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HNnXVlk1WZ/O+tk157tXxQdUrPP8ASvlnfAjf2M78r6BWG5I6cPML0fA4+qG3k2c/VPvwx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Ovn89y/Q8nz+/Ra0dpj9HzyTBtMK7ayDkgUgrU5QiwMle2tcU9Nphr6KOcboRzNOitc3E9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9FjZ8vs+mcRjzGvNpy5jZeRpzaGsmzIS+tq4vW4dPa21WXrbyury+/Lp+O9h43nvymLXh7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5PR8LHTH6PkbcudGdG6bmYlW3megzeJ0ehz8uL7LgWaHM7fOs7OPn4Kmi7de3nWRdYXYmW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t5bt9c90Z9PghghiIAAFABDBDBAAAIYIAABDBDQJghoSYeLdC+R10qmRXHRovTqx1ZPRRN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RI13Z4593nzlfTaPJpfaPxdsvr15a49GuFavZfNul2vPcTaRMgi10sudLLXUyx1haVssIB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m62TINZkSpCCRFjcQkJEhImRCTgyRFjEDExiYAwAAQMAAAaBiYCdABGu4KrkWWW5g2Wc8r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0EuDZXaXKnZtMdpowdCRgr6rMttlRa6Av876EPNa93C5er1Lrn28k2wGMVdtQ00DAjKMwa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mIEQkphICMLIDhc5efxPUcJPIX03Z54Od0uTrMOlzOnemaF+vnqr0nI73HXr7qrLq3ldTl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7Hx+N+Px7M/XgnMYy5PTcPn36mbRb53Aq6nO9E02Yd0c9b7Lcvcx9Pnc3K05EqdnS1OLPo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7dUo82DNq5ne7+j566Tu6uNs5PVS42nvn0p5HqejPdefR6OSGUhoAATBDQAAAIYIaACEME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mHzCOefz/AEaLMIdvvee9Tyvs6rH13mr3Fc2nsM8/T6StPMcz3nnU+dNvngG4iTCtWRqhu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hG6sXVfzYr2rfNyt9Tb5acett8Y5fYrytx6RcKa9s491vUMVsul1ssdCNLyhqea62wgyT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WSIomRCTgyREJkQkRCaiiLxPN2mQNbxzNcszrWYtNTcRJEWMQMQNxYxAxFAACBtAxA4sKi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LMGq3BXXoF56dnoYcaSdF8+R166L6ZcFbdaXRpiaXlRpnRE0lE6nGURzjIIyCuyFgDBQsg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7gnkba58+eTkdjkazV0+b1XWTln8/TT6Lid3M9bbXZvU+X1OX35dPyPrfJ4342jRV04Dk3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+mPN27MJ4ezRieb7XU0x5np6oXXE1ej+d9ndr4uxOhV0reMwee9Hj6OJPTm7XoWZ44kCOf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jq8HfidizJo86vrcfZ0ntLuDo93PrA+/NDQAAAIYIYqAEMEACYIaBMENAmCTI+Syg/D6Jx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L2vG+gJLroYA0xVTgLyvqvGp46SeObknANkYWRKJqVs5xnnINkSQQjOJnshddTkTkiTcla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bmur0XUSxzNMrI07aILtOdn1rsaMW/PRXVC6nkRuv5qO3PzoejPPzO8+JYdd8mddN8+2Nb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XmRZnusMq2OOedEOZPoOqNUGTIhMgyRFjEDEDAGIGIGIGIGgpkSJESmIGIGIGIGIGIHVMI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Vus5hXZv89BPSnnZ136+VcmyeOVaYu8plbElblZqeNG2OO01GWVl2PSZvns3rXy14Hl/Ui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2Vfmt/t8+L5XvXTj0tld1py+py+/Hp+V9R5jnvxcJrrwmrBxtjPLn0keXZidinn6uOr7p8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dBd3nd3N7XFv1clnpujLia6Of0ellyt3QPN9C2rTp8fVbzedt7/N7Xn9Tnbk1XOfmW5dGa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70T0M+f0focEM3EAAAhggATBDQACGCGQkwQwiMVJkeMWA8PfdXm1x0fV+W9hm9FRr3q8rZ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5/wDQPnDPn2PngkmgxwoyVVOQ1OUJzMhAwBQnFKLa7bu2UZ5yxsiSCuq6qs2mjS0ORMxJI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tefWujszap2TYqkTjzGTRi7Y2Xc0Ovbww9Dd5lS+su8aHs4+Stl9I+BaeifCtl7VvGujr2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Drj0T89Yd18OZ2jjyrrvlyOm8dxc4ShkUTIBMgFhWFhAJkAmQCZAJkAmohIiEiITIBNRCR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CRAJlYTK0WKuBcublO7TwIV6c83NPQHEuO1dy7TqaOI671/mXZ6qXkYnsqvJ3nop83qRex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QxpxLLIWS0ykhczqcv0cejzei+XTw/O+iifMo/Ts9z89o97lrxS9X52cuXAyZ6dLDLRmcL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Oip6tXA72Vnz19ubqst6Gjmz02Y8sb3Q7NEOb1Mo6eN0sqVLl7dbPzyujPndfLn+j5lR6L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oxsGerkgBDKQEAAhggATBAAAqG4i5KVDFiNR89A8unsx78un7DyXss7FKOtjAkhDIsfgfd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vGMOffRbnNLMpqFy2BLN0jN0YRJicKFsSi1WNEm5gY4RNlFV1VUaI3tRclMpNIoONRz6ad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7Ik1hZGcePy6KO+EMRDAAAAAAAAAAAaFsuzBvt5ZHZt4Ivo7PMEesl5H0+bR0sG6W9BFuz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vIbGfRriWL1zj6F6JluLBtYhEmVi2FYWOoLVWFhWFhWEysLCATIBNQCaikmoitCBNHHo0U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qsqV0V6h1tub5iv3PQPA9HsdnpjzOvsLlvPpFEUMJICM4DBiU4k7a7JYqUBczp830cd8ov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YMUSzeSo03eEJ3n06dWTll1ZejUqrrec3ece3pcijVpkvduzwbkW6fPdnmu5Xp45eU6TXR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vnbvUx5zi830UK4Giinu6Pe4XofKzew8n2Or0pm0/S4CZYhoABDBDQASoAEwQA3FyyETQh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PJo6fO6sdD2nkPYTdacbtuLJRYJplXzn6F82YmVxnNKBbYQZJwZMdcsnWWWulyXOplhWK2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ZTOZLXXoRn002yylCKXSzI1LNFJYLYt9ay62dcy1Jc2hyTwNbO2UMAABghghghghgAAAAA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6rynq8aq106c2bahc/pc6cy+rRnhWWxjm6KdWtTLSZzR0xUonzta7l2Bx0J8uNdl+f5936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nXnBfRLzdNvq3w4TXoDh2HYXEtOsc3QaSlxcZ6K3HP0Roh19y+Gr6nPsjdG6xGiG80lyj6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FreeT2OP2e3KEZx8/YBCkgYgE0SQwhYgurslUZIhzOnze/He0+XSE4Rl5PnOl5PMXD3Ude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rxZJLtdU8yfT5lnNcTpk0X8Ciu7q41pqu5nF1fQx81b0dXRx+jl2KY08nRjHmxbXVm6OvB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fTRdica8m7Lp6/scLpe/nrSl2whlJMEACYIaBMEAJiBolYgEIcWjwDT8e32eN3sun6jzvo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ZxkEZqISjIwfOfoHzy4cJVzDaYADcZLbVbSNCRkQnKtkyDLq7c81YQdzN1haVhYQZONkJ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mgz1lk6dx6J5643rDH1c2zeflQG4wFAAAAAAAAAYCaAYIYIYIYIYL1vkvcYvP6nP3Y1apk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ctF1F04yiRjDrxdDWpuZnNatiZud1OZrXSlGcxFtEeZ0ubd7pxlMxhYGPB1efvWzRTe7yU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VbU7xiqN1tF44v1YIx9H6Xxq+dPTYKL7t2136zJxN5bjGPplVNnm7TjOG88rs8Xs9uUU15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QlFiGEWMIziSshKVpxI83pc/vx2sXLqs+hxg4nW4mZ8736ru2POdbgarMujbJM2fVUuqOX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jlyq/U1p453rva6I2aG7LLN6PH7PIy9Hh5XVxJU9KmKs+Dp9GTr6efybLedVhtw20bvdv4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Uv5O3o+9886vV7krs93FJlIAQAJggATQJoAATQJoE0eZjU/n930eej1Xe8939ak0aCYNNA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2vimBTJINpGJhKMydU6xiEYgYgYmujNqzRFt2IbEMBSa2Z4wi6dTS6daLzGIPLsnT0SqJ0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kWs/PD2irxj9XUeZPR01wjsVHLe+sxmiuqxgAxDBDBDBDBDATA+i/PPokcjVRr5aRMK+D6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zZOfQOdKSzTzrF6cufKZ31Zgng05rehKmUzc6ZIc/oYrvfaTYrVsZMvP3Ydb32K16RWRq7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bXbOGLo87pXVciczVHSHJ2ZbLvpXV3O7ur9Xq+afpq9585D0FAvScXr+XrurnXuczscfsd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iuOvd7Pmcq+r6PjjPsT+Tza+rL51pj3h47Uvp1w9kvTnm0SuEoD5+/D25a2V8+jj5q3DJw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GqOnWedG3H0vKVl3SQ3Lk5m/o+f3nbpz2cGq/H1MPG5/W+d9Nw73h3NHQX1nO/iFqu3L+h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LXliiUVt0nj6HOW382nLRtx74otwY67FPNs07npPK2x9Fn5b0/s5sZuJSSJMEBSGgTQAC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Kkl4zjLwYGO3v9TDs36HFStEwTATGnivJ+m89MQmEOcBbHUouKdErjROrEnANkFfIyx1yW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erMD2oxvVFM85tebl6occ6cLMBtimQ1sydvk9ua7UQbTmRRXaiDkiMZKlGyEQVjKS8M5oK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bmvLo7sTz0fQyrzEPV1HlqvYRs8bD2geLPYUV533/AJ/bIt2DqZ1BWOM/j/Y+J1zuVT1ix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UilItitzgtrJZzZe72c+Xq4bSW2qZpks1LJBXp2dldueotCH5/wBF5PXPQ8r1izdzLY228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ojVZybWvV3Vb516Po8+nWosaRhZE5fW5fV8+9ddkNzmdfj9fry8p4n23h+M0UyquJlaZvt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zqea9rQY9cW2w0Z6fQLKpu1uDdzu2N3D18njrh8ygnNXaa0Wd2WnV81FPU+N63RXgz0z1O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efgrrqZZWl2jUcpHyvpsnRVRs4vTXoef73wWdX8C27pnvWef9PzvG4noL858xD3ePbkx7q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vOFvdBLgehhtwevz/AHHdZ6PJp9GJiNZAVAAIATQJggABDEQxJWhR5dh4ObnXavtdEJ9fS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AQEHz/jdHnTmxCMTAANePXNZHFo2iyQiGQkS24983Xh1YSTi9ZnKtxYVsttoums6UQljZ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9Zd2uV2WukRFmopMHN28q50rLA6D5qOxLjRO9Z50PSS8wz08vMtfSy80z0cvPWnoI8a1eq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UWkGt1OqJSr4lfL7HMLety+tLBTSZfGey8drCbVzJwCxEVaBlzjITzalGUSdi+uzPPZg04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3FCcNazXUX531+rzdmOuhRdS8p6jzGudTHcQshdbAsUip00lE6bWvYeu5Xoc9HdTba3ESS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9Tz9Ndc4bzzOvyOx15+R8R7fxfHKhfC4qJJlThNqtNMltVjUdcbIu05r87+itSd5+f9B5O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Ofmt74XpnoJ+csPQ+e1xTRi9FizeX6nKsNWDXzczHl6+rs8v1exjXdx7tvFppxb5Hl0wgx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LPFU91UFss8vHl0+d2nRz8Wq30nMfPX01HH6+ZMpw4Xc2+v0I9fmdPT0PpcXT7YAOmUAC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AAQAAIAQC+aOkfO5c27RddeuhbV29IDUBiUkEZVp8wzY6WOpLn6ZLVKhLxAa8mqayOErmR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+X0Fs6XK6md4+Zv59gwZlKsLpUFadnL3ZvPVC1LikL7MpGqiIdHt8P0M63ORUVbE4nL6HN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uNMixuLGIBAELKyzRlvpRtmZF0JnMfRrKJiJypiWW4+nNaOtzOlnYCMXjvY+bucMtrsw1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HONasZa45u/NpFRfWnS1cvTnHRxa8ckcV2LpbjPC16M2ib9Bq5/W59K1ohZDzHqfKaxFxl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LzGlZJisqta+xX1WZ6u6m6oyUkUJwOZ0+d0fP031zr3nndjjdbry8r4j2/i+OYs0XOSNgz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3JmmU5LXfnnL07cerGvo7i3eXhPe8vefnFHqfIsar8vQxMWK+nU3ZbqZatnG6sLh7uf2bO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hxedh6jP5pano5+c03XoODlil3oOf1+cvwX2cnOo6VXRh58c3e7ehw9sdTRg0cXIo6Gbuq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8YJesyclUehmw9Xr8rn7vdaOG+ue2ed37nSA6RAAAIAE0AAIAAEBCAN4z52FJWXWiE137i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DNo5x8hrkmFszdKJ49mdnQpxFryaprI0XMnFjx7Oeq38/UaOnzOpnpy8OzFcMTsYkScGS3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QrG4NJkZQ0mvV9DxezOmpsqKmjzXO24LhiSMQOM4KADcQkQaSIhKuVZOyqasQgCqUq2NIJ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buTWnfl253WrEcnyXrPJ6xk1UX2WUzoOtRdjlsM0rNmvmdLKMbqZupVyuLbaNMka92cyVW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RoydOa39Xnbs6sE7I+a9F5m4J1lhqxI2UVRSttENNF6/ZpKU6K6u0TbqELao5vT5fU8/Tb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1+R1uvLyvjfZ+O44quqncWxhomMbau4KyLMFNNVWQtl2XVW539FkE9Bk1eX6Y6Xku15nL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nc96k79sF6HH5zO35+7o2ec29HRpwOxphzR4/Y0R4/R6uW75e/tbczyFvZz6vS2c6vztEs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9enB09KGkMXbqzMdh0TxB6Vdb5vf0stS6vFeXWrMGHf5HX5WVs8Zq2dLJGz2HT8n6z2ZAO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KAQAQACAEmHRA+dguqv1uSZ27oYDUiEhBx+v55PmEZwYl1uRtjZRKhNhGQXThNZXXmuNss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4tRSa+tx+vjpyct2bWJILJRlEk0yvqcvqTXHQXKbAAHKNi93qcrszdgxQYeSyac95xGWLp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uJomhSSAACBgBCcQk2RJhWSiM1dReAt+GxDaLt8fvTW3bh2zSJo4nk/V+VuK5ssITrXp4N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nW4/WkvovozcrTuJ7MVsz1MDqMeeWfpq2MBZ9TldWa7WzN0sazmhamTzHpvH3N7y33M6Z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888i+3NsX7BKMpsupvATpU35jH0OZ1PL02V219M87r8jrdeXlvIem8TyzslXC5vM6Z0Ros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kBY2K2XVNT56+jRcXo8/4n1/mbjDn7fHuc9EM3WdmiGeOvxNnK0fSr6cdXJTp87X5/wBJn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Onqm+bRb53ZktVE7NfW4XMzfU18ANjwx3I75kvKhtntDsed6XNqxVZq7NHJ1HRwUWVh29N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RDdu5OXOOHTZLH3Nu96HLq7ZAXWAAJoAAQAACaBNAmjpHNl8/n0dHI6Wt2uL69xgMTBMI+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BxlWwwAddpr2crSneqsxY3izKreNWnn3RpWJGuqtnR6fO6OOvCrlHfJgDQDaA6XP3TXHGa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qdK9f0Xn+9OliGgIXxVLhebQWVwlFVpz6ZRMEANAAAQnFZSjIAEqrnALKrKsQ0ACXpPN+h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NQJh5zzfpPN6wAIq7K16HO6XOmoyCx9bk9XM0UX5Zc7rlcWW03TN0JVHNo0VdNwGEuzx+3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oZ1IgWYPGey8drMZRkl9N1MCTsk4RXRtxbo+wtSnRX02ialSzachzNPgbvNr6rXxe1uc/q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X8j67yXHiIlrMSROcFKvXaTFOcQTWayzU3WXwzr6SInpPEe58TvPgqZ9Xrz4OrvcqZqt2w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a7N+K7Eevm+h5zmRurt5O7EdHpJ8rVxaPMdHtHmurXxejRRE3epq5mvlMsYPpV3+Ffid3b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vU+X7uvhw9+s+/TbwcZeh51YNfM17Zef0+V0u7ocO06c+fdlVf7Pqdpj67OuQDUAQAACGg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E0SOgfP583r1a99ICl07ApIAKhhHwXvfnCeWqsquAGsbqbEUJJfUZuh5rFjWLebbK5RGJG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JfjpwnGPTnYZpJe8waHRONN0K5rJOm6wIIsIzSGvFtl6/ouD2m7HU6sUKjxQlcMpsK4ygS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DBDBDIhKIicotW00z1ypqx1hoK3ZNwC70/l/WzWjXm1Z1BWKvL+d73AuHEEUoTXXi6HOiU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1MyWXTlm8067NYnOMZmx5dFZY0061phS11dbidiX0GvH05rOr42cvyvpfJspwlZoqsqlg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XF6sfWpInQ0Z9JFsqOTZWfLrtVfndr0fmo7nputxezueY8n7vzXHjx7NXR1nhnZqnPlUdT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88saujbmvquavhZDO/pClRn12eU7Ue3PBb2vPYvlKNOjfBYO4o8BP2fnN6Of3u1J4WPpud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UzyLd97XH6lzlz14PWHn+duxbqctVmUnuk5nt+L6rlvm833Mc3yvJl1Lz5uo3cnn8PpLO7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6OvyfW45fPdGnGbOd3ObFOvv4NTtes8d7brAFvIBQACAABAAACAAAQAgjpA/n8zTmv6dWh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CBxciHyz6n8hs5dc4MzKhbXVYkRtfY+R9d4vFsnU9y9okqFIucHHbc6cdOLEq6c6q3G1iK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XbRi02xlc0x0MjISUb822Xt93id67rbBZdmE8Zn1QuMeuFhTVbWS05tC5boyixW826tljl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pVzZtlCUkpQsMebTmqUGVJk6gxxp9f4/2ct2mi+aEB5Dg9zi3EXCQSrvNXO6WEpnVoJdDD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Wbw31XXnMBmF2e+3m06KbqAy23t8Tu511eryupA4quN5b1Hl7mtxkmii+iUi1Yra7R9Tmd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C+i8TClVbVHz7LpycHdovp3m73vy/3XSafP8AoORw58zvcXv2VxvGeZwPR8C9PTw0E58ws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erzDFv7Vz+hyOPfytFmbvz9Hd5nZjWIlTrhuJJDi9XkW+hIxmbebbU3zq7FnlDRXPPXR6H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h29ertPA83ucxqn1nn+sxzu/5v1mVftPH+747268W104vZya+3LwuR59utu82dM+r43Ost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ket1a+d4vnfX8fnNHu/nd2n0C6uz04EFgACABUS6FTdQAgsXPxrunBsrtHKgnXjyK5e3y+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Uvz87teLX06xB720xAAQ0V/IPr3xeyiM4oldErnJCIOX2ni/ceQihXx1JoglUoTLJol9Hj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kIrrzAATQ76JHfw9HlYtoFwwIAA3Yd7Xe7XK6TUp1Ms5fQ5NnmExmKlAzxRU76LpSJUWQ0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r6bka+eZPd+cs4UVu1xtsrzSbrefuKct+apCkWXVTGteKW72vi/aF91V0qUg8Ry+jy7kbR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/KQ0551r15dOZox68c1mtqtuLYTgzVpy6LcFNtWtQGlu73E7eddbqc/qRQro6nB8v6bzCV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+qWKcbHdRePs8fsy/WAJsvz6BNOim7NHz/LZDg7dV1O84uzxup0x6XDz5ccPv+T69dY5TY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6+yfNnObMil8pk14rMkHHXX7Xl1cTj6OHxutxu3O+zPfEYOjXPoU4izfyL8rXblRPOdeJc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F19F+N6u95z0LqX49nfHieP2uXN7k+XZq9h473GJh9/4j2/Herbi2N49uLZ35cnykBOlqw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ntLPbzJfLWcXR5rsrN+F3o/J9q300ZP1ZrjplWOHRjlzY8/g8bq4/Or1fS+n+aeus9Rl6n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buF6Ou3ibnUny9ub3eX0/IbnLbp5vrB35cu3F268fbKaeo0wAEIyiZfnHv8C8Lb66Wb5aP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rQ8keuDy+P2geKh7p14Ve7geCr+hNPn9H0aMvznH77zlnmI+mdnl4+rieVj6hnlH6h1yub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E82ekiedj6SSeY093OvU2V6ranYFfH7vCPNu6Zmr6FachdLIYadeWkRnXqfoHnvYcfTyt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/A+h+RufnevJd28mjPZlNPQ43UWumyplbMm2Kuzk+qY7eaw/SsfPt8P8AdXcvr5+1dVbrI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57NTkiGzJoJ0zgVNXF2rPozL8WvC1RbTfcW2VaWM1yta4Vcq97GmaO7wvQZvV6vM6KtJWe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zNMozLqb6VhGcUNEL1h2eL24+rJudI6KNFkRgs2mmPn1Gijg7FOjPuYury+r059KafHnh7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uOf570PnXX1MbycuaWSa8TyulxNmVSvT7d5P0PnfP6OTi3YO/Od9OuPP3Zs286cdGbbTv4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pSUcnbiqrscXt5zZoz6OVs9D5v0jrm6HL6Hfn4/Ft486aqyyxeo8z6znnL9A8Z7Pl03bMm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u/L5Lk18znfTbfL9DyZ9VyMXY9Uw8r0tXoz8v6EyW+/mHO26+dol93Lj2989Gnm4Mzsx4G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mtWV222llEI+mcDg9euD1aZ5ekM/Mp+h4EuDX5bVh6I6KYV98lGXHtHDsx98DHqDQDAIsT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OMpRqQAA0wB0TiyIECaGMDldVWeNj3uHZGM67HOMyqLAbakkQDLBtgpQjWKagA/O+i8wci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OdHBRA0ZdlKZLZ2Vd9w+C/XLe3xN2Jvd8y9L45jg3EkhARLfz9s1qlhpmutv8voT6B6/z/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6GOs+T4X0Dx7N7T1zBh5o6Wk40e+zz0fRh52Pow81H1KPMy9GR5in10a8bL16PIv1rTyC9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AjXgK/ohHzrq+viuXVDSUK4s8rwPoVGL4N+7jHiIe4ieIh7aNeOt9RQnnO5Por78ZdLTm1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c6PD15tXC9ii2jecvU5fU6Y6MvNY+WfSd7yfRXtvhpnf5zdy3T2r4Kc+nHkxjgcfuZdOMd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P1Ob5e/HwdDnejnZbRrjzeEh1zUpFR3Y9i9Hn11Sa8mzMmft8TsTN+rFp5W30Xm/RTrz+t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k+Z2eVjrTKUdZ0ek892+eeh7DxvsuOt2vLqvXFuw7u3L5Jw/R+Wl7PT4HqueMfa67zecba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6Nk6vD5vU+ZxqNlMzo24fS4ca7vVJ5LodPBdcXHfn6SMx0WVhp7Xn9+Wi3fTmdDkejzW+f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nJdm7I22yPu9kZcO2fKsvfGx5HZqMxWpZmXqkOF2POeqltYQNMaAbAYnROLEBEW0DRTExc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9zh6hKEkQgaAkJE3FkrK5jcYl1nk4L688gz1/j5ciKSt51OtllVdlNmyVRnpcut7Jfmnu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XN9p5xOB472stTw69P53XOoBDdh6BGqWeCdM69f8AX/zz9f1n1dVOPWZ+O6Xmee/RS5jzr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MPQVOYRjPOTKNFjXaDhumRbGEC1V7TLk9Hxjn9Li9csi0ItJaVdEp0ZNQ0KyyUbfN0TTiK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jQvyadPUoOw0ZtRFp2GLbijwsLYebXTz6M/XGTqcvqdMVVXR8/XR6/wAV7VqVemC1uUiqO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zx2Bhh0lL5isllwcPRw+jlG5Tk89Lozt5cesHKfdDintOTHCh3p15dezwJ5rb2OXLf6HzP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R1PRz89j24sdqKN/XZ4vZz/S8XxfsOtHnqOim5ce7Dt7cvmfl/U+Rzq/0Hn+1cfTJ3XdNY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fEx5vkSpkNWXVJL6d8xvX6tdwfSbY/j/pPExMasrslAslRqiHRc5fpe3yXutMPA9T8/rN5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KzIaVmD9ASgce3y3nXVd450KyU4TKLHCzVSpkvqPy/wCnxJjBNgNA2xDEGBFSATBDZFsEp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kNSqu2uxDYhsTbESlEZqRGm/GeKptqUshaQhZXKCeaxKxUzjZ3PpWrpZ9cWOdFzt+Ppz14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6vSroxbzOvj/mfvfxHfkxbsOnXKdFtcVWw3Vl+o+L+sZ3zOV7PLy6/PfOfWfmXXlzK76d4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YOlkKTK69NtnDvhaalW6qNKjNVtrrFrzaDRytvMlydjieiajRroYuaJas5nPISympseKB9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6NoiLlErqk5IKykq0Rw16W35su76dt+PbT6pL5NXX17J8vnJ24EfNrp5tGfrzy9Pl9Teao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vi/atWpik67B030jJMiTgPPfZL4vfuszfJ8foc70cHoza4wlcpWh1ZXKBuornDlXOiNlUG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znoDJ0+Z0e3Pg8/owx25vfow2aPovzT2+L7SNN3LddtVtZNmPX24/NPF+/wDN3W32PY22S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vE+h8rqcWBTJu08vbFt9RL9Ctn5XTlcP0fK1OXOqUSlG6JFZG63n9A+tdji7beb47TzdT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sXZGS222PuWbTzOXX5cTq7yUhWOSQpxmQszs2fS/nf0SGyQmMTbExkkkkoyQhixY0TGIAE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x2o3EuWQRYRayaZKUJDasivDv5p45WNanMITFmzcHLOKRDscf3t17dUPHs0TjKyOHdi6Y0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R57hGFEr+Z/QfEa4eKlGfTyWi+nHh7hdHT+kfKPr+La8WXn0o+Z93g9eVnP6G6jzv2j5pi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SUpFWzN1bPnuzNOtmrD1LE7Xmw11dqvCXUyL8Pcyy+U9Z5n12fRdn3mvPyyVnm7V8b1Xk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e7z446YH0Ddj2ebZOEiNLQTdKRUpxTzehztOJNS7IbsmwpTmQnCZ0yWny27P6PN2x5rqX9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4uHSPtfHe0akTisbFMVdsQbBRkhW1Tly4Oz5/N8th6PN9HCOjNqObfRrlqVkCaQSkpyF9d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MO7Cp3eD3DPtUe/PB3Mnf4eh/OPoHzjU2e28v6fOfRdbgd/n0ptpurNpzX9uPkOJ3/PN+6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bsIqhf51fMcq3JrPOo6GWM2iqJ1vS8j1+bzuDDLvOnLGmlzd10vGXU56RlHrl31Dieql0+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a47zj43f48ua6gi3Rnqj9E8Xs+d4dfBxhd2jJQK3dVZbCLFXbA7HvPF+0ibTGDRMFbEMaR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gUlFgAAhMfkfU+T1mZFaidbLHTIudTi8rmts7NkvNweh5sebovjndbQPl9PlpITQTro+q/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0WRz7Om8t9w+V0+TrGvannZB0FHP51s1f5v1HndcfBSnLfi6X1vx3rV+WRT6yH075f1c33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U69TR6Hy/qo9xwLNGbxt0e3ly59aRx/T0bq+XcjZ17Ib7enXMt7tmXB9NC6vGdryeE9nwr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3a3Z6Y8PqPNM8Dv6a/merzWX1L5b+Z9fJP63kpVcj0+voWcrzIdMk5F3UkcVdi04tHeief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Nvqu7Sjqc7cRjZAJ06Y6XsI7vPvXRoz9MZejzulvPneD7HHx6ec9rzeqsoziK2uwIyiMAB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Tcjw3A+ifP+vLJszabnn3VXTTN2KGEyM5zK5RtTbx786vB1+YVdrjdYjoo6HbnXpj0/N6f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+ue92eP1sZ6/o/N+kxvPdRetF1U+/Hy/O7/PnT1D87RZ6s8vYem8xR4+xUcl7xvnhku7Zw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bPz9l5mjrN0uTtCV2OWWmtRb7DkdyX1rhxZcHklT0xYVKyvLsjLly67DmQ1UR978p3PJ+b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iSdBsdIKyLI5tdB671fnfQZs5QEm4MlKsLHTGzQZ5FxQlvIUmqGRRsMSOg+ZE6a5zM3md3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am54g2maJtnm1SynZZHX7nJ6Gd3cXq82PnFPpYL59+lkeY5/uVHiNHsLjxa9sHk/p/n++7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2m1rmYt0LiYibq5nQyx4z0/mvUNYuH1Z3j8+0e603zX6kbz8riodcvt8P02b6Pwf1Orh3+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05+J+g+Z+haxsqUc3J6Hjbs3Ys6LuT0ak8dn9jTXmT1geTXrIx5b0mm6vCx9nA8e/Yh5Cz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TxzVnmfUZ/F35F3SjWLPbD08a5xjqeg6HGli9azhxl9CedD0z8pI9MeblHofN3civE2Sj1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IEZEtOPXH0xSj5+mvNpz9OeXp83o7ihOvj0kAKM6x2VWAmxMZGSAacrjOJV4r2/j+mPLa8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U2y2yo3Ll383oy9qUbWs/O9M9Tx9Ps7jwVnvJ14DR7eUeD0e3Z5fpdhZ1w+f6hHidXra7P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iaOhWZtDwbzsw1LN0wqsqmPb02ect7OCM5GJVdCysl1iMOLsSOHT6Np5ar1068jV7QPGQ9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qhLp813qz5mfQjefny93ks8hH1cjx69dE8dD1lZ9A8f7jwHHpzCFvXMRxWxxdThFJKTce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2yoC95Wmp42ao5HWpZ2XxqZOJIhVpZlWyRhltRjloF4WHtZUxW6YkbawuKQvKJFrgzfowT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yZKoWBHPoriqUio12hX6Lz3fdbOd0L3q2KSvPqZ9GXr4ssXDl7q4SzJ5Pdzes3Zkdc89nW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1cfpj53EfTJ7Hxvqs69nzrfIef0+mt+c+h1j3FeQ6cd9eCJqnlhjW985Z12L+BZY5YaY68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yC97T5fRZqXJmvWjz1Lt08ayPS4uSWb7uRZz6bI5M2V5ml0zN1yN0sc40rKjQ8TNJRA2LK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nZuwq4unotOPLq2nF09KmXt6vNLN9lDxbs9l0OJ0Nc9NfPpzrsPlQOvDks6s+OjtHFDsy8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DvvgWx3IcVL2eBohrPhJ9WrePNbbsJDfwK9TrdLyvbzfWW4NmN9C3HdpZZRaXOsS8ouq8G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sHVOI4xgW2U3FigyqE6ycYhOM6yFVlYJKySQCAULApjoRmNIYzYGI2oyLaoxQ6JXLXWRyY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bWE4zK5yUdH5z7nkzXlI+ue542z17l8hD2SPHL14eQq9pFL+lncuuWKB0pcuB2J8OB35ee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esXk7l9KedUejPORPTHlYnrF5SK+sj5SB3KOPM6qwROkctx1HyIHefAkvchxIHdXCkd2HE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9U5EjrR5szXXRInZXMt1cxr6Lfze1vrAjKr6oRuCuVeeiz6cNeP6C5R2NmeOOOrrcDqa53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ry8iOvpmz2/ivf5tfzH6b8thXUlnquz889Bnfp9fD6eNaK73z6ZVslLhlsIxmpEYzhUpKu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UpRUOUYLcUTL3RBNldArnTSbp4JJtWRmwxpdcsVdnTMKOisFZ0TmVHYnw5HXXJkdSPPmba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LqlkinXnxA68eYJ1Vk6dzQ7KLmUIOpusSSEScAkiRFsK4XMyrYjKtSM2PqOPLZvbTPPdDX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NFFhZKpLdfntTRKkq55tVlNjqLFGRGqyoldCEtrqZGuUCN1N4QUCNZBE6yyxDESBDdAAiQ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QRYAAIkEGwRJBOCPJvUcvTQTsilapGFb4LgNqsxWbJGOesTMtLMb1SMcd6MUegjGuhEwX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K7mVTkyNd8zO7wyLVBKDWlyz0EUq1ECQRGEmo1KWOZqnmDWYxNTw2GtUIuhFDlTavpt9Fv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Qkha6nUWZNVJwuZ1qHNF0sYy+n4nb6c8/hPefPevHjxHuS+k/Nvo2bR83914hMMtESno4L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Dz+imN8CqcrZaJzglbcilaIVAVZbKki+eR1cQtlrhOIEJFirgWyyo3VUxNKw2G94g2QzM0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Oy4qkTUA1LOEbJQLXVFJyhIlm0Osq3SObbtIwR6Trnw6bjlx7MTkdqu3WUplzUrgodrK3M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QnEJpBIQSIkWKDJOKLHUi8zi6XkRsMTNlnPZ0lzWdNc8OjDDI2GMNixo2LHI1QoDTCkJup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grGhiJASrC11Bc6GWuoLiqJe88i8qRes8i5QkMASkHDlgXL09I5zNpjkltaBQmyMpSKVdI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mZVskmA6EVxR2QTNK+S5papGd3wKZStKS5FUpxIiiSlTaWSqkl0IIulSF759pbCuJa8tdd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lzkdN8eSdU5VpurptIrRqr0Eow13YRmlF5xwnWW1zqPOGzrXjwrO5LPLnbSfTGb5f735x0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+mfKfsGL5Hw3u/DVUp12JRcfZrL7uPXEbWYTcGKO9HPN4Yp6gzR1MxrajG9iMxpRU7ArL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ixRRISJqKJwYRhYyh3uste5RietGVaUZy4KHbEg2gIlOIABACBjEDBTkVx0SMppiUFqKya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wAaIkmQcgiitJuEauVIXEJgSIiSCqNlKyVQaHiDaYri5zsKDSGQ0pM0dSrOXBVKYVloUuw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MIjYlMKyxES1lLtCtWBVHQyidgRGhAHPOKuffsLjM61GGJsrzo0W45ktmCxNjztYzcS2NV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VeqxOdV24HIfZsPOW+hScGfoLTzk/RB5ufoJHAn3CzhVegZ5u7vpeBPuNODPvzPPvuquDL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lYc6XUZz5bopmleiqwrLnWxkWScJrfG5PXAnFa6rwyq+uI8rp0nnvV83pa8wA5wZZZ5z5t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rMcrNn1X5V9al8d5P6v8AMzAtcbMpp0H07fj28tgMBgCFEwRIEJEiLAbEDRDCI2JNCbiND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IIkgRKTIjAEiZEJRbFGYULS1xx2hhNiTJLQGcvFoWiBSWuKHeFRaiMkDcWCkAAELArJsrb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JwRMixgASZBWMrVyKVoRndyKpSQyISIBN1smk0aiCjNVVG9FRcil2IrLArLERbZEYRGxDk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BtDSYOLGRRJCOLPoyzvmvoowG9WZJaGZzQ0qlMIOQJgDiDTYDBhEk4yG0DBgmyJJCGESci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GYi+eeVl1bCNkGTnSGuNNpAmpYtyIKaqMiMScLSdOodOVm6XmW/RXeC9CduHk9i92nVnmc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XKxRGYX5J568ji35O3KvF2lvn5WXqHHmsXqw87t6eYxbsCl+oA+WxNDJMgWBWTCCtiQLER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MEwiEhNME0DSGkxiYlIEERtIkRRMrC2MWDQCbExjaBiQ2gZFgORXG6JUrUVkxa3JxCNiI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0jISsCCsRBTiRVgVuUSSTAAQMTYRbQJsiTREmiBOIADcAmRRIBGhUNA00DUSThMI2IimyJ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mhiAABSBTgE0kSSRhlJywLArm0DAJqQJIYgkJgESTrZa6gvKGWKATRMqLUVK1FUpsJq0rL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kSiTINoCKJSgkslVIvdCq+eZHQjTcDErQQtFDJzi1z5teaCrTzS7r87pmLJqwVy/T8jpXN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z7081p6UO3HOoxZOVby5err4vbsorsz2ZraOvL7xBw6RbZEkyIwQ0NAAAMYpDIklRGQVjU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ElFgJE0mIaJKLHFAwYkMEwQ0DixqRSU0RJKIkkDixgDBkSaIDQ5QCUWEI2spdrKI6IlBMK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VIXFTLSkLo1osIMmQUWusW4pC11zGAMQMQAgYgkmyJIsrJBAGKMwrc0RHEbVoiTK3MK42I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TK4l5SF88rNEKgtKWYybli2hzriXqgL3VIEIlKplxVIkmhSTHZELJUhbGLBESSiwZIBIkJ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OKRMiDjMKi1lTsRAskUl9ZFgkbayrrsYbiqwlOu2VsUubHpoOd0fKexLdPL2lGDocWyzvc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pnyHb4npe/Pf5T1Hl83nRlnjk8Tfkze109fPsll10amDu8H1GdetaXHc3BknFjQCGAJEoo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MgFhWE1FE0glKEhoiNADECkCTCIA3GJcq2TdQWKATi5EJNkSTK2SIKyRSaAzmiJUWorJsr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GESTK3JESUyMkAhBGbKI6Qyx2IxR2oxrZEzuxEFaFasQlIItobGEhgnEkKI4sFJME4EitF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0FAalnZMgybgE4xYKyIk2VuTKoaGZo6UUO2BEYJoKHSS3OuYNTCUQsdQWOsLCpk1EJRAY2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JFuAIBNzK5CJygySTJOLJTrRaqmTSCUWiKYRJMGpkC0IKwFKLGkhoSWacOtdMbIS4uTt5x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ZWXRRLh52nlWae7yuqSlXo1nzHoOZ3fTg8r67x+LxcevLZwoac2L9M8x7TyEW5Nubpnj+v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25rltNBIixghpMQ0DQNxRIiE0kMiyUUwABOBKUJEkgk4IsUAcZTK1aFLuRBSgMUyLECkwS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hYq2TdciRAJIiTUQZEJJglIBqJN1KryqSSSRIgSySY0IZAJoBuKJKISSYozZWrGUx0RM8d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rIiYhoYMQiSIsRIjEsdDLiuRIiEk2JMFJMGSAmCJsqLKx1zQRaIK2JVC2BlYSydYWKDsk6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qaznUjQqpiQxOTEOJMjITYDQN1ssdCq90uLCpVaoESIhJooGkk4tW4kTlVIvjWiyVQXKES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mosNOW06WO3HLk8/0+Ces6lctSM6rM3zvO38rU9xIiPTltsy9GnyfXE9HWo568Zj38vtjP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fHev85m83PbR1xwvo3zb6Hz33iRz3GUUSiMUhJITExDFIQwQ0IkyBOIpEiLcQi4gDGKJKI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AmqpVxFKsYiYKSdNEYEANFMJCjNChJCYQyIMgyx1IudDLpZ2aFSyZCQxTqqF8YrJAnNlT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0BCUipWxItoHFjBDiIItkJSCEbGUF6KFfErbBRsZRHREoLgrJoRIIqyJEGRYDnGZJxCYgk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ByjEkKRyRhEmEbYtXKtJaq2SEQ51NbiuQOLEmBKLAQTIolEVCTHKLJIByiyTixoBMCUoyH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kyLUSQpkXJVFWIQ3EXIFrzbivz93Gl5/qPOeqs2k1ZC6jTnXB8l7bxup9HjZWiQGfSFGT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s8Drzzev5XoM32HC7fNxrytcX3xyfX+W6GL7Tdzt/LclFqNBIjzU6h5CrU9o/J+rlTlCJF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hKSIqwIqVdWOqcTIRq1UTixRBRiElNEZyRFOJJ0sscZgmAwEmERsblKqyaIJxgEiTqkWut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guVbGVhcUyLo1haVsE5EVJBJMcREJNASiNIBoBoGRiTiIaGNSQAhoZEaAiE1AJkETigK7g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ISGQUwSkCU0QnGRMiEnBkyLHFhEEERHPlWywiEgFaYQVihSiFqjMiTCBaFStCqRIiTZWXI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G4yExDaYDZFzQmImoyBoJRbiDEEkEkKxKTIOYRJxEDJTefOuXk6mE8z9B8f7OySHZZXVPO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PWeslntsmOZUXQK+RPzm88XD1+VvOD0/E2y+izRrMbyOzndyWmX3srMPLemPnuVqeqo8u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2WqidnZ73h1L9EfM3892zokXFTLVWicEi+NbJQaI13IoWiJCVthUXhnWmsqVrKlcFFlkiu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IozZBsHKDLJVslERCMwqViIyEWRkytWIrUkRcpECYQk2RbiSIsjMkKMmVynUSREmDGkEC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DTZGNsCLUgJISkFZZEGgaYQjYiAwiMExikwcq2TIsmVg4gQU2VK2BFWIg1AsjBlsqEaIVg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k2IYCYRJoTQSQwnFq0pEXKIhoUootdQWFbJJAAkkRCZFjEDaYSixzgy1xAQCjZEi5AhAyL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gux3Z86jxuvUec9x5b01ljhIUIGavOd3j16a7m7dZ01wzlHl9XB3norJbvMsunPqY9WPTm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F+c6JLrmGLp8CX1WPHPDSUqr3kI1rMy4jpWh7unG3oRnjoMIEFJgiGyDkyBYismEWIEwHA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5VxS952aDOy5VBaqwZFE3Si4qiaCmRKFrKC6ISqZNxmNNApARnESaK3ZAbjIQSK3NkHIIN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KoFkQjJlasiQHGGgEwEwEpIAAlAJJIaQSIBN1hN1yGnIrc0JSZWWRIsCCkCZEk4omohKLB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BSWMqhqDlkpFcpsrlMIKwIOSBoIqaIkgiSRFWBAmyDsZUWsqc4iJwIqUyDsZXJxGkAwGxj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kUTdaJCY2kNxkAwTJEXIlUN+mXhHawxzejxupqXlFhVp0UZuHn9HBXT0eZ85vPqPO5HvF9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OtFF/Msr9d5D6NjfYZyOevM2c+z0cqudtoNTseLUrgzmlFdmv2Gbj6knz6QZAZAJTpRqlm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iicq2WOp2TIRLSpkyANCBIHCURJpQEjlGQRkiMyQlKRWWIgTdVuaCSkEWohKKJutjSBzgF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K0SIg0mIYNwZIgE3WFyrZJRCUq2WOsGhCjOIk4kipk4SiSiohKExjkQGgcYlqrkTIMGIkQ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iiaiiSqCZXYMiEhsiSQmoFrqZa6WWukKXFEyCJEUTIIsIMk4MkkiQkMkCYADBNCGyMkDaC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LINkWCg2Vucit2BBuUJTRBTiEkAmhSiiRBFhWyQIM/V7B47P6/wAcuzWhBqB0efi+hHzrN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5r6HU6Y84dvh0FXYTndH0pNcPi9XFvNP0r5j6Xnr1fjc2s5urJu6ZpxbepDu73hca2T5sr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Z1Kyl53ZAkUu6RQ7klasS1uxECYlSsRBWIgSAAUYwaaCAjC1FROICkDAHEJkAmohY6mSIM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QkCkiLEOqVZN1yJutlhFknWi2WcLigL41skQCbrRaqmWEGSREk6wsIMZEJkJDaiTIBKLiN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QJRUhOTIKURTiEkwjIAUwpLQg5SKi5FZcipW1kVORSr0VubItxGRRJKRFNCJsxlgVuwK3a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hoGkSIsk4BaoRLFBrNwCagxpgk2RJIBBMiycqyLHCRJASSkRjaip2BSr4lLtCh3BSWorcw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PUyhbqcfzPa8wdjD5niJ6HhU9bU9j7nzHqM1eV9PyK+Zcd6NZyW9z1EvI9NF89T8Z7D5/q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qbvP6K63OXQJV6eULqcZx6DnQuqv1NXsMVTSzqUqwtdbLCsLCtkiLGhAhhCSIqYQbQCRKJ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AaGJEkmA2RU0QJoiSQMZFiBxCxRkSIBNRROEETEBIQxxJIBADcWMGAISAHEAGJtARYDQJg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c2VwuCuQEhBIQEZIrVsSEohJxkOM2VysiRIsk0xNMHBE2mJtDgwixCcEXKpljrCSAbhEv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qZZFA0AlNkG0JyZEYCaBAA2sRoGMTEMABAAyLaG4yJTg4kRBpMcosYolkawslWxxnMoLIi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j28nobJcroeOrD5CnunmvX9XRELHKXd2vL9RexXoxXPzXv+a9hZXKdedOK84mjwnU43TM8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1l8n9IseL5nwvt/H6ig7tSft/D/TpeglPntSiyLaBpgxEytVaQY4gDTBpoNRJlNhJTRFEy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sSLSJKLGADSLCISQyJIESZWrEQViIMCRUExxJSrYAhpBMhIaaGRCRBknEGRYIYQkiMkxgE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GaKxg4WMrlNERyIOTIxnEAZBWMplNlasZS5IUoItjFjlBlsEEouJIcRuMgjNFZYiKaFEAT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AK42RIqQUEGMATbIsYIRJ1hMgE3UFqrZMhJRoJEAkhg0DcQkkiUZASQMUhNADkQcoBGSIj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hAkCTCLETlBm/XxUr4vbaZdLZFSCJIEyRnydKJRc2kRlHg/do+Y4/qlup8+9t0JyjjCJJM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nyXs96nU8p9D5PopdlqJZzzWFpCQlMINMimCJRGmDIok4BY4yHKAWquQ3FDiwiSQEkVK5F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qlJCUkEoyENAmgEAMK5xkOMyWBNkYyCI0AyyLkCGiBYiomyuUkAIbiyQmCYQcog1IsdQTS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JREDgixQBqMC2VMLNBQjUY2uqNbiTpZMiyZCRIGE6wtKwscGNMIxmyJJCUkKMmRU0QbAaY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c9xkAkMEImysmhEpEHJEXNlZYlTYRU4iGAhDIskQCSTBjAaJCBhIgWIgADGIYiYxTiE41h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nFkiLJEXK00IbB2tKJzgSUSpRYRUgrLArcwTaIsCRFk3GYiSHFgKuQO0IO2okVSLHEHKFh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kSQRVkiuU2QcggpxAAanEgpAo2syytCmVgQlGYwQlMIKYVzbBSRFTRFNDcJDGCbQNMcJIg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LMzQUyLSsJVTgKSRIiFjqkTQEnBk0gBRJJEskMhYmiTmQcgTIiFKoVXhlhqrKpSdlavClX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FjK3MITQDQMGRYxNIm6wsUWMihghjBMQ1EJkQwOxrCTkQjckqLkVlkRACYCk0RGlAAJTKi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KZQ5yKm0MsZQ5BWwJSrZcUyHGbSpXQIkgi2yLkystZQXsoLktZMKyyRWWhGLZFyCDGjSQ2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biwAEpBBtDExgDcQk4sJQC5VyGMHFSJONJonCQCY0MJRY4yAJVlhFjSYRsRFpK0Ricqiy0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hKmAIYVxmRXYgEMg5ISlESSJEEWEJDaYhoYmEJspLYkSTIloVq1FSkgHESkhiRYVMtVblm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KQ2glKppYkicIgAqkKQKURRsZVKSJOtlirY4JE1XEtjWJa4MbrCwra2uATUUScAmkwaBuD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FGSKXJrWWIgppK3YygvgQlIIEwgWhXG4K1aEJuSwjfErUmQJUDqkhySLXWi2MJkHoiUl6K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MkRTijQiYgkiIMiTcEWxqks7KpBFpGCJRAEgkkiZFkZDBSCIwYmCaEmEQBygFkYovjWixR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smRBqKJSiF88zNBCQwiMixMBuIWRcypEhRlWTIyIkkKUQkORB2RJFaLSsLIwCcYA3CYMYi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EVE0QmIAAEDBDQA0iTiFpBjrsiRQhuMhKSEyRXG5lCuRUWxItMZEJEGWRiiwiDaBqSENDa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EgEiaiicAIwsSRVqKFfGqo3VDSKmVMulnkTlSy1JRa6JFsqRbihxcqw0kgjIQRkFcmxJyI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cgi1WWFMy4oRe84s6gC2FpJoB1MlXBBKtpc6EXyzstUWIbE2lipRQGADAARKREbGIViESc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JKsAYDiEgkJgCkEVNEWMSaCMkRUgiSCMhknAAQTlSFqrZMhImVzBAOdbLimRY0xuEyUosn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osgmxSjIixkWgkmECTFFoAgTIzIsRIQOUQlEQIQJglJCbYJhEkECaIgxKSE0xAgaQEkCkC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EGEiIwjGwKlcilWxK5SZGQpZSgE1FggAGRjMpNojGwStyBKcSMgFECMbUUK9WVKxEJOBbX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0ojnTMsdUlm6nG1RFkRik3AHGbip2IiSKbiACJQcBxcREq1khAmCU5FS0IrkIEwgpNK5SB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ZQy+NLJoQ2gBoBAwAcGSlXIsdciSAjICJOBFWIgTiMjIcog3GQIQ0AwBJoQ0AAmmCYRYho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JIHKDL1WyQmRUkWTpDS81pcoyEDGiJOskKUQsqkiwqkOUAJKZFiHXKsg1EblIEwhMZFuI3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mhuATIMmQY00RYyDnEUZIIyCIgsnSEyJEiCLJVourhIEA1FVYQZZOmRMiElKIo2RIRsUs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JLBTRElGgUUmkDSAHEcZRBwkjakoAOEgrJoi5MhGxVW7ZGc0EUF6LHCUrHWSQCcY1OMIls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ixADQImpKNsiSBDiAkNREkQQ00DTIuTIvTIzPQFDsQkMixilXMbhInFzKCyRld0QiBF2hU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NtZElEJxY2mEQEMBoJACAEmCGCGgBiGiKYRQhuITSQ5JFhXIm4skkxE4EkpErqEaHRaNxY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AAmWFblEAgTrJFbYNoBNA4MkmESSBNACJJIlEBKaIEkNADQNpDHWNqRFsBIhRtiVuZUYTR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MUyDkClEJxHSGyIAgQwaxbEjJA5VyG0AnEEIBAxxIggJSIthEkCbZFNkVYhNMaAJRCSiyy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Vc4kYzZTKTIq9lErECAUWyEbolbmiKk1rVgVSmyEbgrWhFUb4JGTYKTKiciKvQq9MSqaQ6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xuDMaGUysRGZWEqwRKwplcFbmicagsi0BJEWwUWhiBgxMATQwiNCJCBiBtTIqcSKaIxsRE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E4zIqaESCskyLAJRCc65EtGYNCqtEAMSJEQmJhJRJxixSABIlECMmhNBNRQ0IUog5VhYoI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aEpBAmFdgyKmFZbABgozCp2IodiJOMiuyLJxihtSJN1k4kiLSJKISEhxAbgyZFjQhNMYgI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IuYIsRXNgmIFIK3NCAEpAhMiwIqSEyQi2JAnAlKuBeVBbGpkyEyLlIrTgSlVNVKNhEkFc2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4yGhESQJtpEmiuc6yytoULpmaWiJTbJhXYyhaIlBKJO6qwcRkIyqJRihxTG0CJABMU1IUX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mAgASGIEAABJxkNoBMIgAMIqSCSAGgEEnXIlEQxBJRBuMiZAJuDJRGWzy2FqbINgSihpIb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0BqkTREcyskEFNSwnXIcWBGaExI3F1MiyJJEVIIIRJuI2mKUQaIjEEkMiMBSQlIHKDJSg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gSCJIIV3UEXFFrpkTTQ5RkNIslKslslCQozRFtEiMC5VBcUzJkUTcAkkxpggQwYozCpyga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DJEWgSciDsFoV7KJWSKVcFbmFZKI4iG4WilIK2wTJEHNJFtkY2RJJIrc2NiJuqQRcQagWK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yrZN1hbEZUrIkRsSlEYMUhDEwUohKLJCYk2JMIpggQ3FgpIAZFkiJJACGgBSQMQKQRJBFy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QmDESiMiNDQDcJDlFGp5LyQJYyUoaIhGQOcJ2CUhKQJSCLaCM4iruIpnIWKiibrsFGxFbc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RLSq42oqsEAgFJCTQCkEkyQkOIwcAmVhaVMk4otVKLCMC6MJEYWxIOSJEWTBilEsZEWQiG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QSdcyYMRNkG0ICmJjBiJSK1NFEoSiTgE04FirmMQFlQtkaGWyqRcUzLHWiTgxxbG0icUA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BLCuwIWRIjQ2oknFDcQVc5FUbYlaskRLUU2OwUbQrk6wdYWQgxMkRAE1IJxRbGMiLkyBOA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YVucSKsiIEJoG4hJwZNwYAwIoE2EXEGBJNkJESTJEWAhxAJCJISkEI3QExFhUBooga3jvL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FMYmkOcJCUkRJMjGwK42RKxuGhKxSIppIsAIFWusJxIkhA0MiphWSBTiEhASgxoZFsCIg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hNSGhAiQiTIKwK5ANADiA4BITBSErU4VEcyE2SzlWyx1hbGDAIVNwZNwkSlAAiEZVOL1TM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tjXEkhqnGZFiJxkCbYmwUoBMgi2EWE4saTE4yRyiE4uIyNg4usnFoUiRFuJCcbSKkxMYpQ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M8b4FYwi4sIzRGUmJWREKZByYotkVIFICKSESQNSBWBnd0CKnEbTHJSEpwBxkRJoUZAlOs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nXIlKsGJDGiTjIUWAiIgBSjMUZVl0FIWitlzyaCYRBgSlWyRCQhMjIYDiSSiSFAZEHEkJT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sKgESxRCZBkoziEq4GhVSJxECiEpQRY6gtVcC+WZGh55FxUywrBuIWKIAwbiixQCcYoaiD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ESRFE3WExMGmoIGmhkQmVsbCpCCUoIsrEf//EADUQAAEDAgMHAwQCAgMBAQEBAAEAAgME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TIDEyM0EUIjAjNEBCBiQVUDVDYCVwRUT/2gAIAQEAAQUCwCofZszgyoxoxoZ2rYUjnVJsi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3Pz50vtbm3k3ppvt0bryOeqFl48LyLXF1pl/UrTML30t4PMdQX6efIXjz5/Ur9tcuiF7/A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ML9f2PR+yCIuZaCnkE2y5Wp8Uka1//I3wSNVkF0bE+DYbPqLRaqp6VSrS/lbVtvm3yi1oB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yF40y6o2w8iy/R1l58tWuV1l+3n9fHnW5tlX7Dmenz5/UrS4vlNri9/18nkv2HQeo9Dube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aCCUzbMlanROj/wDyEV8gQq6SVCmgkVSwnZ8kL2K3EFsMe3W55+arCm6fItdbVe31TeTU2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F1oh0nktb6XC8eNV58+Le03WmYXXONeW2v+psvK/XyOf6fsFYZdbi1xfLpf8AQ8wv0/bx+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b0loKkoIJBLs2VpfG+MrRW/8AxsI2cmwMzTtbEwSXTmwlGjien0MgT4XsxC2MBuPOubTNV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brz/kGzuCiryDBtankUckci1ugtbaZTdFefOi1yuw1uLLXIV5/YWQvkPMcwh0m99M2uUry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/AF8q1h50XnD9v1PUOkoLwOf6jn4HNwupKCCRS7NlanMfGVp/+M3QKp9ZdqH6abM9q34Kb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sL06haU6kkatlNLaUWza3B1qLZwoO21C6HLalnVhjCMZXuCZO5hp9sVEap9usKhraaZeDy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5aZTdHn5F1pk1XkLxplN7/t4PL9he+mU3v5/Xx55DRa38Hn+36/sigv1HP9fPhHlweTyTh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ZtnStRiLH3wt/+L0I/sbVOt1fEFNneE2ZqZLdUt9yELXCqO4FFcRi1m9OobWm9TiWhGNZS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p4FDt54UO1qWVRuZItULIdLuWl9bocjyNr63Fr/oVpmF7/qjzbz1yaX1VvavP6lC19cul1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efHn9TzPSeaPPweehaUOX7eCLp9BC8S7NlanMdGVZcv8A8SyrKtnD6+0z9bCy14Gc6Mf1h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WmD6Yvl0s64ZMbycTWZjtembGsi9wTJ3xup9s1Eap9txOUNXTyArz+wutMhXkWuF+vny2y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tp+wAw1DLqWQRpsjHYDp86Yef0PVh58ef1/Y3yfsen9vHn9dL/qOtvR58JwzKSghkUuzpW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W/wDxAOQK2f1V5vVccfOEARDkLoWtJ1haZdQ09M1ty4G/FTC823D9fDKjGspQc5qg2hNCo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tTSqN7JG6hrrLytLa20uv18a30vrlcvKKPQbqrtdXQOB5LyV5w8jl58efGt/BvmFreRa3k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vH7+E9ocpNnxPUuz5mLIWrRW//DgtmdNWb1HHB1jkLW1t4dzZzPTpY3Vef6gcvYVuWuXpZ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rVbZ+74bJzFkUUb3vZM9ig2zUMEG3I3KGsppSLr9NFrm0v+pWmYXvpkN158L9PNX3ALuN7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6rS+tvPjyEV5/VePPjz40v486rlib5vHkcncv2HLw9ocn0EL1Ls+Vic1zCrf/AIWFs7sSm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3j9RaxvlKj6inYbUJFFhdQT5EJg9ObA5OoWlUdM6Or2tc1nwbGaL5UWLKUHOaqevnhUG3X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VRyMkQvcWyaryLIXyaXHV4NkL7v8Aaq7sPXpcXvpl8eVoF+3j9jy84i2Xz4XjyteA8v28f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efFtHtD1Js6J6l2fM1ODmf/hQVJpSH4Nni9R41sbWd0FRdZRujZbZP9LhbI5qbMFSkympq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JU+gT6Z7U5pbw7K0pcbItWRWITJ5IzT7ZqI1T7cjIjrKaQ63/AF0WuYWX6k2a+y1zVPepx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pcW0lLOJ4fOiPP9v1/b9TgUOY6fK8jl5HLg8LwOa8efC1Q5ePI5JzQ4S7Phen7OlaXNcw6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tQ9tCfg2UL1BsiiprZFB1m1/Ot9uEen49kdVbrVuia5NEkabW1DU2up3JscEqkok6neFay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Y3NjZUdNv6iWPLIHPaoK+aFQbdeBDtamlUUkcqF0eTuk3vpmqO7Td39lXaUNLKYnRlrxrb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5PLzqtAtcPI0wHLxh58fth58DmvHkcsdcPITmhwkoIXqXZ8rE4OYtFb/8BBTCqg5aN5ueP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Iqc/TVMPd50vrm2872cex+U+s+NkYWFNfPGhXSIVVLKmNBoJKZ7EYngcWxO+83crLKrFMn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TGtn13q6c8jz1vNrJTd79h0bVP9Ni2b2wNPOiF7ft483u1aIrRarRa4nl5XlDA8v2HLyEe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8aXxKc3Mn0EMil2fK1Oa5hVv/AH8A9+0NKZ6usyzLTELYg92qOFT0Kl565vI57fPu49kj6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C2eYQCCibNVRIVy3lJOn0QKfSvantc3HYvPhshHdbHbbZ7keoc39dLbeDmeja/wBp52YPo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IXv8Aqv1/Y3y+cPGiPT58fsOXkcHk4efHkY+Rj5wPLEtzB9DC4y7Plantcw6K3/uwqUXm2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rMg4LYuXKvJteq6VTWsBrrdbdP9jj2dpRj4Nm/cVH2z+pOY1yawsTaqpYhXRICnnElCtnR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cMtG4ryOb+dH1i1xfdbbdamatn/bt5efGuA5efHkLW+lv28I8vPjzzHkdK84DD9vCPNFe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kIcDwHCSghepdnytTmuZ/7ug+42odZOfEFsX7fS/nzVWwpugWuELrbRvWccHt2X8GzO7Vf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YUzexqiM80T2RPRpI3p9HI1Oje3FvKlbaDW+mYDCj5hADd/yl1qZk72Gj23JCyn2zTSCKS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62KC8efHnW3nx5HLyiLlo0QXj9zy8jkvKN7eTh5C8cJXnh8ojMJKCF6l2dK1FjmEj2+f/A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j620dZZOfE1bIBFIhz1vVdSgB3YQsgtqm9bxu9uyfg2Wqzs/BQC1CHFq3t02dCW6cyBydQ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CF51ubZVR8m2tqv5RyssqsQmTPYafbNRGoNvROMVbTStwHLz41uvPheBzPIc1dHn41v4Vs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HEOE4DFwDhLRQvEuz5WpzXMOit/7J1K9NZu3SsZI59JdPpZAnNI4Wc9mi1IFogqjuKHttu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3q+IKs9uzPg2Z2642j+CE/wDyuBsjmpswCbU+1vV5GpNxGVR8j29L/wAo68bIsVRTuhYHO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Kg2+8KHa1LKonskXjS+q8+EOXnE9Ol/CHIrS+qmlcySGXeHx5RXnyEV58jA8uE8ivIwHAQ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pdnytTmvYdP8A2Db4GJjl6RhTqVwTo3J0EZTqNqdSSBOjc1MGtGB6cIXWin7gTLZGjQXtc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mKzLTGna179q+2j+DZ3220en4D7dlcUIu9nXrdPI3Pmltk5sPP+TH+1w7Y+5WVZVqEyd7D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T7eicoaymlXnDxwePPgc/BWubRVPdpevxiV5w8+cDh5GJ4hiMSMykooXp+z5Gp4exaK3/A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ZUAtU1BjHJ1Kwo0aNPIE6Bt4tIxZC6vpJ1hDp0t4kJEchu/hzFQm8m2T9G3wbPH9XaJ+G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pe/F1aLVSfb/tSdrTJ5/kFnVxiKylWOEXc2x93wWWRRxufI7NFJT7RnhVPt5wUG1KWVMcH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wOfg89Ltvao71Hj58Hl5Fl4XkLwUV5HF5GI4ArJvJEXEtFC5S7OkansexaK3/AKlvIXsDp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wsgAhdeLBchpbxrZ3U3q1seWlqq7afjpBeo24m8syzLTho/tdo/DtEZKLioheqi563uMs/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DD1bdd/8AQBUMtg0tsYY5EyltNtXWq4tji9dVj+yWrItQoqqWI0+252Kn23DIo6mCUa34P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7tIhyPLyv18jlh5HCOE4ecG4BeeE4c1LSQvUuznhPhfE1W/8ATe21tBe19NLAaNutEOWts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Pq8G6K2iQKPEcGzhes2276w6ODMVmWiptKfaB93wbYP0OLZo/uRoc9Qyqtu/MOkGi87a12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Sqc7ySqk3UolppE6ka5OpnhOa5uOxPvJjeXGyLFlKvJGyn2rUQqn28oNo00yabhFeV+1R3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VDNnAw8jHyODyMBieIYeUEOE4jUSUkL1Js5ykikjwtxjm/r/81fT2qxtrbw21tcNFbTx4N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Qdx1lZarbB/oWlV2oNYVHTPenU8rVbDZQvWbZP9v9OOLt7Rd783HELybZ0bxbKH92JDmdW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WN76X2t/yCGOzfuq77otBQZlQnnam1gCDoJU+lC2PEWVTufFtJobEWrItQoqueI023pmih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B6pu7SdAVSf62z/usPI4ziPg8/gHCWlhen7OKlgljBFnW4Bzk6/8AzWqdy0Wq1tpbxqvGm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x+mqfuEr23trtq/pGApioKWCVDZ8bUaV4EkLk+miKoIGxT7RBdXHt8QVrHaHWh0LMVmWmF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rwhbG1qokLr9Kq1kwDd+db7Q1reDZn3NZ9zwFjSmhzFS+pEz5oBLu4ZU+lRhkHBtXliBq+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s1iK8ydylP0lVfa7P+5C8cfjEfhnAoYDljbVS08L1Js5SU8sWFkzrPP8A81YrVErRG+Gi8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21TC7ze99fbm232o2pt1s2270ykHKeT2scnUkZJoSHS0bk+jYnUbk6CRqtjH1/tX9a/Th2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/U04Qtij+xHyFrG6q8NQzyOdYb1XBsrvVHf4Rz/aosZjE0ppmYhVOQngkRp2OTqYhbX7uL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/+axeFJ3KbsWF645aLZcsZqNcfIx8jE4BD4h8vjg8Yy08b1Js9SU00aIsbf8AmrBEFap1s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Nbnnpeq0Yqa2bzrm87atmjy2Ze2z8wpz0myN7+fbmAQvf2p9PE5j6IKWiepKNoTqNQUzxP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fDsr77bP3ODSsy0QGuwwo+k9Bter5hWC1upTeTg2T1y6ylBmhYVYjAc/2k6sSAVuwCJJ2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5OpQjTvQBa9/Tsn/jmLx+zuqn7PnbP/GXe00+054FT7fUO06WVMcH4lefmv8Ahc0F4HFJD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kEsf/AJnRedUStL2WqJWmBXnW/mqtZUq0zDnrfbRJqGE5W2y0Tf6hvZxVhfXNrmblTQVrl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39xhievRtToJQH0Zs6kCkp32cxzeHY4vVbVP9zBmLeewb5GWyjo1vV9wI89L+Dw7JTtXI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CmRjeeX8+GLubV0eHlB4CD7oWToGvGz25aJq8fsqfs+dtH/5isixRxvL4qqaJU+3ZmKn23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UfLbAqymzNlhkvH8QPF4+C11JCx6fs9pUlHKxEFrrf+U8+29kb3vrpcczhojotL+db1XNU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wFtbWsAIZramAFOVrm8i2YXuChlWX2Ouja41Ot0LZCMHMjcn0Ubi6gNpdnuT6MBOpHJ0L2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P7zCPFvPYY/qN6Ta3mq62dVl5kOWHh2V0cIVM4+oB0usoKyItIxg1m2sfr4scbmU5aH7Nv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P+Mx2eFZFqyJr5GKHalRCqf8AkCh2nSyhjg8HDyMB8E73Z4OzlGJ+K/4D42yKShjKko5mY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6vr7SSNdb3QtfzrfC6Fl5qutU49gugm2W0yDWC2TVRX3Tst/31ve5blTbgfo7KiFrm0Lwm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rG/n2q3sN06xLqSJ6Oz02CSM1EAc91GE6lkCDC0YNWxPs/wBCjzqO7F3PI51rrUOZacGz2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3Lu0/quVnKJvjS/cbU7+Lep3RTD+uxDl4UPZ87d/47KcaHs8FkWXT43ROiqpojTbdmYoNt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kwHAOGfuw9oI/Efg8cFl44OeDmNeH0MTk6gkaXNLTb/xwQvh7bgG+qCFr63F7oLRCyqO4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OlYf7JsQ218patbjLnA1F7jkMuTUNKOW4Gut9EOh17Er231Wqs3LZa5tEOnVOsS+mienUI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pQnUbCjSPC2Swsoz06X1vU92nH1dcy2jps3HMsyov+P4qLWqf2Xc+Gh+72j38WdT+mPSNq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v5BpRMd7g8EbuJ6hjEcG7fbgg71b9yi1ZE2SRig2rUQqn2+oNp00qY9rwhwzd2HtK9+MII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5cPnwvBAcJKKJykoJGp7HMP8A4sAILVXCbZC6F1ogBfVc0EFopu4o9I9EBprlmu6b3Jti+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v7bgL3ZT0nKiCrnNpcLW36EBG+byLX1ym9ja46hdfqtb8zYZbG6MUb0+hYoIzGxFC15+5T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xps3hpvbspnMk3zK4x2f91J2eKg+72j9xizqf0Dk3londKi7ZW3iBThrHJ9JK1e5UzM1OJ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W4Y8OpynRvaqbv133XBZVMAiGrUyqmjNNtyZip9uRPUFVDPwTd2HtqDWp+Acvlsjy+Tmn0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BJG+M/wDiLhABarVCyACF1rjogNBew5S9wc29A5aZXaM0LrG9Nf1BOotmbdC69qt7HZrOK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cWK/Qg2cdfbexuF7cquc2mYctQHLQu1X66IXuFpZGy8hSdylH1POgbt05dncI02MzmeeOY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vY4tm/dV/3WLOZ1wbyUnQmdHj+RdhMlfGhWPKhc11G2nhkEtDKE6DKQ6dqFSWqGaF0tVAX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tOO0u7gxgcnQ2H8aZlob4eJe5H21TfccQw8fL48cVtOO2ElJE5SbPcpIpI/8Aw3jSwGmqC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TDRDkL2d1DnazTfKempc0QNQy3om3qdb3umZUAVc5TZc1qvPtuAhcB1suhVje+oyrXKbgH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elG9/ItbXIha7eWGq0u1O1dS9wL9dtj+k6Jy3Fy6kKdBIFZO/4ePmefBswf2aj7ZMKzK4x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c4s5t7i/XzJ2k3kv5H28af/jUyaSNNr3re0kiFMx6ZRNttFp9UJpmoVTUBBKnUyMDwtqfc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wB/8AMwCk7kfQFBUwtqRrwjHx8XNeEOXEF+vBbi5hPponJ9BpJBLH/wCD1tfTS1tBew5aI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jS36pvUbWPI3tXOtSC9wVs8D1CF03pFstjZxKNif21vfVuVDodezrFaZhe4K9uQha5tMzQ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a3/U2tbUcxbA4edFfWk5hDp2v2LFUI+g+ngeH7PapKGQKpY70op3NL2OHDsrvVf2iZwZit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GpxZzi1mQ5eZe14w/kfLGPTZXDQG8FVM6Ko3sD16eJ6loXhASMQnkVQ36m4jcnUyZC8GT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g1SdbOS2ox3+Qhq6mnNP/ACCZqp9tUsqimjl+ELxhZFc14nkex8UmdrT8Hj55II5E+gCkp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21TuUVdBIs9x7bDkL2vpohy/U8tbHk/LlUfWUbIhbUJFHGELrZ3c0QTbhp6dEQVrc2Lha4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Za3vq2yFw09JsvIvfS1vbrfyMt9cjrrRNTenRFeRz1yqjQujy2xbdjLeiB9L+ulyCinQQ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dmFS0GVOpXJ0T2rZnXW/apnLg2N36nvx83aAOUZCp9apDl5m7PjD+R9eI/wCJ4dn9jaP3O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wuQ9M91cxzqg5k19kwhykZmZsluXZ2LubUFW/d2TYN7I6IJu8YoNrVcCp/wCQhQbSpZkDc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2H61PXCLxW/LfFHIn0DSpKOVisR/vJqTJSZXBMnmjUe1qlii26VFtunco66nkQdce1eNEU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PrJqiVotr6UrMt2rZl1de21vabhFe29tdc2hQstd3qjYnmfdh7crgba30u1a5XLTNrm1tp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PbrcrW/n9FScv1W17odVHb045a30stVpltr+r4Ynl9Awo0UjFVQyGN1MVuntaRwbG7k3cj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EL1y8eajsjn5X8i72J/4rhoexX/ccEPd2h9y2d4QmYVG2JxLJGDZP/HLz5dzQVX9yqLvYW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KKephFPt6ojUG3qeRRVUE2HnAc07D9anrg7SuPzXMa9PooypKKVqILT/uNpaU1lZZVuwt0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RqPbFWxbIr5KslWCKqO2FTC8i1vfXbNt2xNstmD6Qvb9TlVkbr9hlzALVA+3Sxutc2hc0L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XvoUOk3XkZUek3WmYLXItMP2F1Ifoqk6D0aLa/cZzp7+m0Q5620uFrbTMvJAt5T4o3p9B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l2c4J1KjA8LZTC1SdUXOTpTFs4X2hh5qOyzr8r+Rfc4y/8Xw0XZrfuOCm+4r/ALnCPnmIW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z5QUvunLHKjH1LcNU0CQtBRhCyPYodpVcCpv5CVT7VpZUx7XhNTkEVU9cHb4b/NX13p5Gb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G4+IgOUlHE5PoHhOjew/7Xax04rLKF/HmWWt1oVVdCpeei86320bll7NK2fb0/wCqJRte2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tNcpRyq2ove6FiNUVogFrY8tL63WmVa51pkRR5+RZS6QKl7Q6db7U746oLbjVedFrfxotc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vla3Vlqnsa5Po4XL0RYpqKRGna0yQXBhc1NWzP+Rxqu1H14fyL7zVE2QcFVH/AOfw0XZrP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rfuMI+eX27M+wR5DU4eZe4DZQl7iJoigA5WIxrO7wGna2AxJkk8Zp9t1MSp9vwvWYENwqu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guIa2SXezZbqig31R88lLE9PoXKSJ8fwN/wBXtG28LGrdLcyIgjgC2C36Ot9bm16rl4pF5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THNHWWUVZGqGeP0zy0jQog3vrpcWuLoI5cvg3w9uYBC9vGi1Wq0Q1Ybr9ha4utQ3TM3q1X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bjlPbdKm0i/XztQ/2gCmdrTAdOl+bSrC4vl86ZfPjS6PM2trey0uAnNun0kL07Z6fRSKjp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r6Iu55X8g+/UiCrvsLrMswxo+1WfccFF93W/cLmoG6np2fpRI8hzRwk61R8iAUYGFDfMW/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ou93BL9qouvdgigp2f5Hy3Cp7kPb/AF+O6HLG6rZNG7wg89kwGKP8J9NE9PoFJBIzhb/q6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iJHK4KyRFbkIQPWx2Zaa2ut7m9Wfd4pr5LrRCy/kIvXGJq3ZVnhR1dREott1DVFt9qi2xS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tE2yF7a5StCdb310QHs1w0wF7G2XRa3C0yla3/b9TdedF+wtfXJU9pQdnW3naH3jbJo9mt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OuA5620v41uv21t5w8BHk2yARbdDGr5Qd3Dbn/IKTDaWlLiOgFUvRUuG+RV1dbP8AvK37k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UgfluqVuWmR5JvMoJ/UqTo4IomSCujQMzFv0HxOWQqX7cBRCzlQf8im4VPcg7b9I4NvqDa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9vGOa8BW0KKIupIot9/j4C4c/xXwxvT6EKSllZg0i/wDqm1DSm5ntdPSZxHTSJ1EU6llCL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7aUWQQ51J+oqcfSCGG2XB20ODKEYgt2oo5HS+oqKd8W26pii2/wC1m2qZyjrYJFcOWlwCh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L9Tex56Zhda7t1kLEi6J9hsvK8haZartKIfQWt67WsbfDS+uUoWWtivbbXDS3nxpcI4a38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/CVWcqfv4bZF9oMizCSFxRaWravbx/wCtU3TUd3BuqyLZ7f7dUL1C2dC14kG7mzWFN9ujg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VJ2uCm5VvXgWNKENkY3Rwplr5SqD/AJJNwqO5B0P7UkTCtx72PqIjDtupiVPt6F6hraeVc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n98i5H5L42PT6FhUlLJH/AKp/XBpDUm89gmksTaupam7SlC9fA5MfQyOphlgBQyoBVHdUN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W0TmruPZDAaib3S5UYwt0srwmVE8Ri2zVMUO3lHtqnIjrYJEHBw0WquV+vNaryLK3tN76F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VpfxpfVa2qulM7R56Xq7GqisSb386Zdb6oWstculwtVpcctb6Ic9baXC1vpgUMSvPisVP3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EUTo37Nhcn7Mkaq2mleH09kYXhEWX/Wqbpn7uEeFB91Ud9bN9sFT9y7op+xg7k3qT9Gkq6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RW9aAQGFX0pnNuion3rk3Cp7sXbl7LudN3QNSAU6nYVuHtUFZVQqn2/I1QbYppFFPHLxHD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bs/6k9xukLzd/DHq6AEQi9gdBlUvc8x9sZbNGgvlndmmVgsoWRCFycx7cNj878NllRjC3S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eeMxbYqmKHbxUW2qdyjrIJBoVpcXWuXReRfMFplWt0F4PKr5JvThNf1FPq/RDnrl0uFqtL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YeNLtvZCy1XjS+uI5eUeXnxWc6XveNL1NvUNBA8rVPYxyfs+nkUuyNJdlzNElI5pi5VAO8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f2Zu7yWzvdT1X3P6RdoYO6Wdam0iOFJ2FdZldU3bre5hdBVnJR9SoP+QTCiqjuR9EvZKh6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a5Op2rJKxRbUq6dQbfCg2nTSprg8I4v735k/a/wBSzWaTSDip9ZGD2jkOQ5O6vIuGg2Glj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hujA9bt+LXOai8lUNhTuY1CIlGGQcdJps2yIRYCt2rPCjqJ4zFtmpjUO3lFtime2OrhkVw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tMwXgLXKVV4eNLhPIMtIDvtb+R063PSbX1vf26LXL50stUMNcdVpgboWsOeHlVfXS9xeZ+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z40t4Iun0sJUmzQTLsh6koHMQhIQaQqD7mU/UGq2ULU8/3B7cfQEU/oj7iqft8KX7bgpO1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4R9S2f/yKbyVR3Y+ibsWKiMmds8Z4D2McgkMkbC4U90w1UBodsVjp82ZDmn978yXtf6mn1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LZ+tScqtprbkF5PLweVRbdBz2rfFCZqhnaDvGvRhiKNLCUaJ6hY6OjIIwBst65XaVkiK3L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1N02Pw2WVGMKKnzyVUboqhlVURqHbVRGotvNKi2xTuUdZDIQQcBZDlrer6hzXlNKorb/S+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zfRN5edLedbHmvK0WuGmOibdedEV5VV3KTuePL9Zl5wPMLwvOtrDMje0kETy7ZsLl/jnxu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lVA5rIpu8egYyduPuKq+2OFN9pwUnaru83grOaj6ls7/kU3kVUd1nRP2FSd4xsctxZfXa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U+MXcf1RYbPH/ANNN5qTvLML/ACckSSrlSThj/if0f6mi1qdqOy0eZpWisrYZlsf3V19Dl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Z1mycEb2r35KPMFoVlCyLKUC5iFTKE2oR+0bWTI1ERF6J59G1wdSShGKRuIkeFI7/AOZla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To3t4dm/d133WGQFbtDOFHUTxrYk801Mzp8eavuM615Nw0Kgvv0bWWt9LftrY8xZa5Vpge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VpgboIc8fFV3KTr8eW6yrS4RXnXHVaIc/GnCWNKkoYHI7NspqGUAajCTtxD6pVX9phB9lw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zgq+pR9S2b/yATeSqO6zoqPt1Sd3GLWV8bPT7myvM1b9Qyx5zzjw2f/yfMN5qTvr+UFzXU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/8hKg2vSyqORkg+A41PcyhDl8Dun/AFOzh/Z279lhmK3hW8Qe1fx8B1ajyNrTaRhQ9wo2R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xBKzIm+NVps3DMVlYmuc1NqZwvVOcjNSuAhgkNRE40jqeVqIIwa4tWclWjK3Ua3C2XE9tT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bHFqBvb1Xmp7kfd8qY2gDmuGz7b5a4DnrbzpbW60sOettF41v48+POll40uMSgtVU92j5+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8NeMcsNFricLIYyduHuqtP9PCH7DgpO3W95nLAKr6kzqWzB/9BN5Kp7zOipH9cqk7uMHef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p3tGdmZBUDR/kU3mpO8v5I26ijGUxIxkJkssap9tVUSg/kEblBtGlmQs4YhOxqO78R5H/A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m27d1PxfxZl6ha4VFt0qfuI87C+3dKPEcO0/bScYcVSwMqDPHakbLK1CqmW+hK/pvXoinU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hsrvPdmPsW7iK3C3EqIsmrZX2GmTzreo7sXd8i6qzaizytUG0ZoTDt1yi21EVHtGnemSMe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wWq8+PPjS/jzphrbS/jW45DgsqnvUeHim7/jyMNF5XhFBDlhqggtcArcE3Zg7qrhekbso7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YzHTbt3BS9ur7zOWA51PNM5rZn36byVR3Y+iq+2KpO5jB33fb40vdf1xc1RD+6m81J3vO1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uo0+leE+NQRgtMaykKKqnhNPt6dig27A9RVlPIgnY1Hd+G6PIxv8A9W+GKQSbMpXp+xoiX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apqdSzMX8WABstVqqo/TVKPfqtb+f5A4CC+I4IheTa/Z+DZnTUdOAJCLiUGsu2R7U2qnC9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f0gKdSShOje1XwEr7ZgVQi1J4Oq0vP3qfveVtHTZ5wyXW7VnBQOmc+LalRGo9uyAw7ajco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17dLheF41v48rzpbW/jyODxrefvUfJS9ul74tx+CvLeELVW4PGE/Zp+94q/toh9IhOaFJR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VLsqRqkopWKFuWOq7zOWA51HUibIPWydaxNwqO63t1n2pVL3MYO+77fGm7juuLm1tzCwM2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/524ZWoTkPjrIXprmuTmgiOMJ1IU+B7UWKOIbtsOY7qRii2jVU7qOSd0F8KjunjGL+mmBA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fMsyvi3DRAWXvC3rwt+VPMHtVMNba631zfyR2uIKzLMhqqTWp2v8ADs3s1hs34Nk9HqnXb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zNejBEUaSNGhkCphaBa3Undph9Xz42vps44Aq+GzgBHZFiyKzgmzTNUe1KiNQ7dcFFtqJy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ex6Fr+F4HPx5w8hHDwpu9SdtT9ii+5CK0uL8WtxhqjhrwhHGftU3dVZ9pH2yitcS1Pgiep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lPCfRzMRbZWKm6rpnMxtK2SLVibhP3GdFb9oVTdWMHfd9tjT9buqPnTR2Df8Ak03CTv8An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OLoTFTPXp3rf1kKp6sOfHVRPQIcnMa5NiGYUrg6SMtVQxWQwqO6VJWQRTMc144Ajg7ppuV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Fl1dGFulkcF7g3Os7UHAoK6uroWQFkS4Bk8iFQVtpktVI+nmZiMWLZwvWbYP1brMsyutOD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/Bsw5aXgbK9qbWShNrAoDeIrTME7uUvXpfxtk22erBBrVuQtxIqQFtEicAtFlRYoab+vZw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adTGotuvCh27EVFtCnemyMeha2Iw8rx5l7tL2lVfb0N/VcOuOq8t5624dcBj5CqezTd1V1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bA8AwfGxydQQOUuzHFSbPmC3LmHK5bLv65DCbus6K77OV9nUbsxxg7zvt8YOt3VRx53yzx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eE04Sd7ztRMaN4aeMp9GnRzxKKxiMNO9CnkC39XCqerDnxVMTloRVxtMfjCo7i/kjL17JZ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iVP8AyCJyg2hSzIagYnlTKs+2/wBOOflEYAItVlu2rdrK5e9ZrLOy4ci7S6uropzWkPooH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bLKfs+Zo9PKxbLH9vax/t8TVmVB9rtA+34KL/AI3i8QjKivIsv2pOpaW2zrRGEL08iMUgx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qyxFblq3EiIcxXV0z/i3HCyyIxrKQmyStX+Rq6dRbekCj27CVHtGnemSMetEcfMncpeyqw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cXnFt8PGuOt+IKpH0qXuqu+08I8JwGJwHNzQU6licIqJsU2BU3cb01/2TmtcqVgacYe8ft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K9lU62YudRi1Um4Sd7mdp82d4YFQdp1NGU6jWWeNMd9Bvp5CIFIZAwdOFT1rbUDpKmWFzV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cuyxVNVTNoNuVUkwfcNwplV/bf6kqyeLJnM4EK3BZOaCsiy6+4IkrOg4HguhqbAqSnjkLt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nbPmCdTTNRBGDeSox/W2j0YXWZXWmFlT6bK4m6lnPS/kIKkQXj+Qm1HvXhNmLS2rC37HrJ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NI9OglCIIwEjgs91ljKLQNl7l5TmuaVdXV1E0Ok2kBv8AKsiykJj5Wlm0quEbOlllpW2w8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uP9TZ33Hjx51WnCV5C8aYaoWQwCCONR2aXuqu+18YngHBbgCIwGE3dHTX60bhY06uhhD3j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PncVs43nqO/DzjH1Kb7pN5qTv+dpc2d7Gn7WBTm3ApRd1O4KZ0gY3owqepbQe0TqJozvo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kbdmxmW20m81TdVV9v/pwVdXXNP5MxtwWwIR5txsgt21btZXq71G67mvCvhmxygp9LEUaG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btlex72uaW8LeZ5o+3Y91fhpxeaPn50X/AFiypOWi8fyQ/Q4aQ/0W5QmyyNQqpVvo3L+q5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kClu3Z6bI5qzArLEVuWrcPVOxzanaJ/t3xbzl7dJ9uxePJ5wdlbScGUezXsdOF4w8ryMDZ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w1Xbpe4tofa64XRx8ocd8Dh4UvWOT+l0THp2z4CpNlFPoZ2JzS1Qj6p7Cqu4tmd6SPNPFG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/dJvNSd7ztJM7+NN2sCvLeaqR9GPt4VXUv5Cxr6ljalipp5N7FtOFydNHJDSj6FOxrNtpv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7H+qCfyZiUeI82YW4SMG82tuDE0rcoxuVnhZrLOFcHA4loRponp2zoXJ+y0/Z0oXppmF4I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huqIXqouflP7fil6PC/kp9vDDpszG6zFENKp2OkkcZIaH1t1vqZyDYHo0zkYZAjcKkcd/X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dxlbhCGQKXRsAtEzgh7S/kH/GWIUVbVxKLbtU1RfyFii21SPMVTDLgOeDl5HDqrBDiquil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8dvil7idy4LXUtFTvT9m+yTZ1Q1VFLIHGByoGFsrx7wcz+Spvu03mpO/521UxwGCaOV4bf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N5qp7MfbwquoLbELZZpKFU2gflcTTxWZHLG2kcf8AJpvUoOup7H+q8OTfhK8jDzj4wCbw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bsKUOQzq7lnsmuacMyzYECzqaJylphLDJskJ2y5wnUVQ1OY5mOzh/ci56LxL2hypu34X8l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l8Wy+/tDSgur4DRQSzuklkmhfBMHTTRNe80wRppAjG9qbzfI/I1Mx8RdpfyH/AI5BZVTw5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bKOqqYlFturYof5EFFtukem1UEy04tOAYeFVdNL1qv7PwDivxzdxP6QuYwtwHVSU8Ui/x0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oZoUWqlcDVoc0/vr+Vqj+0Y5zTHtGpYmbUUBaWMyyIgjD9281U9mPt4VXMctpd1Qcy0FTQ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RUAeNrJvUoOqfsf6sofAE5BD4f1HLiIwdzsrKyyNK3LVukWPXvCc6yDwgVdXQXNOpoXp+z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E0cwCbOwrQiftaWptIvGi/knfurrMrhaKbTZnFsru7VNqG6urq62brW7RP9ig+7rnEVQm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oJs8bk6KBwTeSPT4j6F/Ivssi3UltQqDvv6xhZZVkToCyKOoqIlHtmsYov5CVFt6mcotoU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BDhq+VJ1Kt7eIxGHnE4DHmFbCXuJ3SMBz542wOA1FsC269LEHhDCTv+f5WqP7TGk+3vZRV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co6hkgicyQkEKq7EXaC8VXMcto9wqHmpe0zk3/lU3moOqbs/6cHgPPC/G5fqOMI8j0jgHJ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uBRwAWVGNqMdk2N5VnhZig8IOC8I2WiJKuVHUFrRUsQmjK/kZ/tcNbps26vhotFZbKH1Ns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to/dbN+8rT/axhH1CP7AQ5J/b8N6V/IRel3b0QWoSOVGbyZGFblq3D05j2K6uqzSnVllW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RR7WrY1D/ACCUKHb8BUO06WRNkjdwVapOYVZ0/AOG+Pngl7iPIFWw54gYELzzGFsPAwk7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+hlhidTvaixwwpPt8aX7CPrZUzRqTaEhig1gCCqk3p2j3CocJuzH0j/kk3qUHcl7X+nBC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wHgevDcRztwFeOII4WVsW4HEalFFMWVOai1cju1kddzXhXKzBC2LkA0qSjp3qTZkCdshP2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ado6UGDuWOyenbbssGYIWKssq2OP7m0Putl/d1X3GNP3W61yHSpO14GH8iNoGSZSKgLMx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5GF6LHBB7mrPdZYyqtuaPcFGKQK6urqmA/wAXYItQbrulsaMy7QCbyKq1SYVfyeUOE4BSd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w+EOXDJ3k7BzGuD6CmcpdjMcv8fPGJqCaNGJ4VrKl+yZ1J/bptaYYVKZ07YqY4JW1VO9QI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H/wDRKb1KHuydv/T5At2FkIXuCHLeLeLOFmWZXQQXh3NMwKCPA7g8LwgnYMRRTkMHYeMfD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CaNXIj3OCe1pW7CtZSZrglZwhqrrMhYp0bSHUkDg7ZkBUmygU7Zc4T6OoanMc1bJ7W38Iu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tVWO/tbJ1qZ+/jT9yDXaQTeSm7WP8kP08dlqsA9QNEJZQvUvW+jKvA5TxOewxSBXLVvSV7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22XuJE4EJvNbBH/1E3kVV86TDbszoYI/5A4KLblK9RVtNIgQVrwW4hh54Je4nK3F4w84Dk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YW088ygpqeOVS7Jp3o7JexkuzJGF0BCkifkpfthhUpnR/Ku4qHtMrqiMjaRdGyaKOMOY6v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6P9X+oVllC3YW7Vnq7lvMo3zVcFHqBsrhXV+Fy8hW4CgjhGMSgvBRR5DFybwO5gYFHm8ov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01Q2RzSiEY2lbsIxFWeEwuzZ1nCusyc9aFCJlqqhjqlJsNt/8NURl+zqpqfDIxbB+4qvud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03cpNdqoclN2Uefj+S8sdm9utP9q6urq6a3OdoRtbAC4ITShb0FZoCgxjkNKAhwQlIQcCS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NopvJVfVS8l/IPtyEY2lenLY2PnjUW1K2NR/yCQKHb9M5R7QpJEx7XDi8cMnc8O5K+N+A8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veThbC18OaPA5ocHUNO9Rs3bfKqVH0fynrVD2jzHRV9jZ3/IpvNR993R/pxDZDfhCeoCFX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troimVUTk2RrlmVxieRCLQnj6tiFqruWZbwIOur4OX7LNpdX4Cim4uQwcvITEUMBwHq8o4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e9tBPaFr2vEdRSh9LKyQYjDznF7BOc3eZNHMcsrgrq+l012l1pbdx3koKd7oKFlO6TZcl3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e0Kl69n67YCHJT9nz5X8l6sdm9qsP9pXV1dUx/sbTP0+AtBXtjoROt41ybHG5Gnatjwbus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ToK/kPZQU3awsjGCm02aUCRijr62JR7dqWqL+QRFRbVpJEyeJ+BxOLutP5IcHm+Pm2HMIc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ZR5Yc01HGqTOjbFA6rU2yZo1Tt3YkYWuHTU/b0H/IJuDO8en/AFhAKMbCtwxCN7UHVLUKi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/yTF6+Mpk8b3k3murhaY5QsuBujfeXKzLOsyurrMiV4adMChg5eUxHjPPByKqo45GSyMo4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44I80W/poWQz8LzYVc+5ZHIHwkfVppTcK+DALbthIhajCsjlY4DkVfQlOhievRQ3p6QQ1b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5rlUdkdXnS38l7uOzuxVWNTlWU40etVtLt8Mv2OA5te8LYr3PrEOSqe5S9tfyI/Twn7XBS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FOhunRPjMdXVxKPbFU1RbfYqbalPUPJQwd3EeXnxbiOA4Bh5UnePM4+eeJRxGqCPK2FUo+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pKCmepNjROVRsyTdspJYaqN1wMG/cHl/q7q6urq6zLMsyvdZGLcxr0zL5JUHVQQqagL/IW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XE5NkacP2B+pfCyyhZNQCvcruQPtzBB6urq6unYtRPH5wcnuyp5zEUW9nmgZTqSopmqnEb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4ZXZiP7cjzeGmM96fqp5AUF4auQBRes4TpwExwerBGFqcywLSiHBFNsvF1oVcWHMTvQqFt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MjF4WzftqjvrMU15uXa0BBq9p8rK2N1U6UWA5rYQ/tJvJVPcpe0v5EVmarNKkIczdlZTjS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ju2UY0c0FbAjaJuSbyTu4pCA0G65jyjzXhFc8QMBwS97yfgOFkEE42Hq80rKljjU8o+27A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KGkLyPuP9ceWcoTSBNqZE2qQqmITxlBwKur8JAK3TCjTRrcWDBOwtfVtPq5QBXtCZXQlMq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j+trrKsiyqzlcrMg4IFA4BXV+D9sHKskkYg+eWfevbV1WZ73SU0UcrGSs2fCI2jgmflGcZ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0Q8qi3ORzvpUVHJE8Lwzm7pVWcjmNUj2xt2dOZJralOXk4SuCb72EOCyuWqcNY3EK+L4Y3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VII2TbHkzP2ZVNT6eViZ1ydezPvdrYXWZBEaVf2uAd7mG62D30OSqO7S9pfyI64NuH1rB6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W9CpXsdJkBW7crFWUXcqO6o+S2D1pvJf9i20L7OAmjMe0q6Ix7emCi2/A5R7RpJE17XLwB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hwTd5FX+Ore6Aere50uR0kU1QF650sFLtJjUzaLZXb6PO42RkUu0372kkfI1src92l1wFN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IvUf62yl0j47lCV4UUry8FX+ItBRhjK9OwIMeFepCFRUtXrXACviTauFyEjHK+BRVkBpkC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olwWYreISYEq+rk1oKmijjiEjf8g55O0GE0xp5fUvePSmnk92DuVZNUNmghcKiaASqqMrT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rggoIpifyUjI5Y4Kb0z3xb2amjjYm9RUisipHZWvka0wO1IuhogLq1i4WQGvJyvmQGuDQr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sulkMWyYoZa+hfMn7MqWp9LOxckEeVZ2cKeAyJrMq2E33oclU92m7S/kncV0O/Wn+xmV8I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IGWWaULevTJW7yUXfuyU1jhhsDBnJf9i2x9io2NWVFgW5agxzDDXVrBHtqrYmbfjUe16OR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IJqKGE3eR+AqWuuYKtskocL7QlYxlwJJRcZ3xNjcmRyXnnER2IGzorabJYzWPeZ4qzIRUP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NtB0ileZDJVhs1NWujMlYM0T87P8AV1PZ4zhTC8uVW/CLGlGGMoQgIb4Le1IXqZl61NrYM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ugUDg6ysv0s5WcFcpiqWmWOCkE74qBzQ+pjUG6UWWRkFAYKpDDK1zqw/Wb9KbeMqFSNkiE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GTIMGp3J3KqmfCWuyw0T5JG00w9WzmnckSqmWybTOldGx1KWPuE1eSF5POU+zeZJggLi3u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pyD9Q4LQkxMcn0NO5P2VE4VNC57XbOnCdTTNWzxaKU+/YJvKhhUd6l7S/knewb9zW/cYwJ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3ETZ1HKt+FshzSU3kv3W2fsVF0XV1dXWm6ICygrctRhN2zVMLotrVrFHt+yi23SvWa4HNT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rKwsU0xV5d9HVOB9WXqplduZpor07wXx2dPu5s9ixVDRKKYm+zals9PtPSQxZVf6WcMTo9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yMc0e+LI581OzctikYR/q6rtWWVWVlZW4KMfV/LMbCtwxZHBB1Q1CoqAhWuXro02qgcM7H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8HVNaFU0cU5l2MqKjqKebMs4QeCAo+raEoinpaLfh2zITE+jqqZU8pEQnuo3ZggnHCp3e7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Vs4WMZwfykdlT5bqQPqJ6aR70d46WMSQStfmTVZBTEtjkqWsEcola+sjzNror0UrZGuGBf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Lb8oG6d0swIJVir6heC0J1NC80kDaYiZCoZYSRlVHdpuyv5H9xgz7qr7+MPM88ac/Xn7qZ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f9i2z9loo7ZSx3A7tYwd5/Wy1itnRj/Jt5N5qo7qllYxA3GF9FWySRVDqjRu9lYXgwxsOS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kdJTvMkxaWxOayOV9iGOdGHktYGhwc4OkuGwNkqJPqh1yA1wnlmLnxxu0oXNLpHjNBO9Ud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/qqnpIxsrYWWVZVRD3/6IgORhjKEWVDfBCScJlTI1CtC9ZCS2eMrxdHpJwsFkCYDeSPOI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8F62kLn5ati2WZhjNmyesFzUDN6kr1ZTaiNz6J2qdymYHtfstwfLA+jZTSmZrZ5jPWX3cN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GFrmXZ8bXWZHBDKROyGKQ01KIZDhL32SPbSNEhpadphp6QO3BFw0YHQeHH3W9oWVZSvdZ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cWjevW0KY1j3bMlT6KoamMcKuq76zLMVBz84P50p/s1J+tmUZV1sDkm8kO4ttfY3TPfBu7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t4xXa6DKrHCDuv62cls3/AJMBM5qo7q/kzczI96ySPaNdGo9vVDVF/IISmbSpnt2zMxOG6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DE2OmcRnfFE6oja51Q0l9RaKmljbLGfeyB5NVDla931hkc+SBhjdFaGogEckcrLzGaKKkL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vOrjDkJBm3m7l2aHRf6uoVlZWQGNlZWVINf8AVGNhW6aFleFnnW8nW/eEKpoTamJMkbe9n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q3aaHXJde5Kkp45JG00AQihXp4SpaCCQQ081NOinLxXzvhkp3SOjlmlD6LOYKrZkcioYXw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AVRUGRrPo0sTiYafvhHkVP3qdh3YziAttTsscLJqcibCoeY5ojdox/Rmi82aiArJ11qBmN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vT9mUzk/YzE/ZEoTKeRjnRSNxl50n3NT30zD+Pcgm8l/2Lbf2Oih7GNNrPUNHpzE1AOCzS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M9zWhbpy2e0jaabzVR3F/Ij7ac3ebIAJrWgxvaAwNmZJnibUVskzG1cTopniZPeSqaGN5N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z9z73Qlks1WUJ43tkqA6TK4qR72CnkZmja7egxFbiSRZKeB0c4W9DlTgSKH3P2cyB4DQP9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FsAqTp/2JaCjBGVuQm71q39QF6uUIVot6yJCojKjOY5tQgrLIEGrKU66u5Z0XBT5nRuqXh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VFK2VrkOd9CqigbK+CiZEZH7pkMjn09KPqjDxUdyCqu1nQwGNUFRvHDkgnKV1jGWTGEmN7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pa0vrmBQTbxkZu0ocmaizc27CLLIt0biQjHG5Gjp3KXZsLjHst0clRs+feOppmJosrL+O9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W3vsLlQH+rmWbCl+5qOxjRd6Xuxk3Conn13hvNVHcX8j6KbuYB4DGsDpnP99JK8ukJdLuy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ZnNUVS56Lw0tqoS7NIGyTvcQLp40hg3gZDI2aeQ52xyOMDS8b97p2skySOEJjla6eR4imo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qOJ0c0Trj/SXV1dXV1dSHC2A4qbt/7kxsKETQt2QgZgm1E4QrHBCujQq4HISMcjyvgU1oR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afSRFRUwhlJWZZgrpqcnye8ysfDS9zDxU9yeFroZaX1L8zoXQBgAxkflU7zaBu4jqot9FT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Z9RFBI+kbSukLRG6FuVuAXnB40aNbJzFZAXJaVuygSMNLENcn0kLhRwinG81bM2wkYm9zV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2qHWqX7ifsY0f3Encj5tbmMDcm07JvNVHcW3zZsPvfnCvGrBOcVI/MsjrNmcGU8jWF8p3j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fUOaajrgYTDtGmNwRlgaGKpO7Da+Up1W17C2drmSzvc57Ao/aI5iVWU24MLM7oWsika1r1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7ov8ASNrWIVcZU8jJWRFzUJXhepkTHOMSurrRaFWVllKcFBpHdXV8L/7y11umLd2X1Qt5U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7IVkKE0bkUDgEQEGBNCN1uhvJ6OaF2zpC45ggUVWkskmH9czNjVOfUNFUyJUc4lancqySW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g57qeqj3m93UkEmbGvgY8+lhYaamZvpOvAcLkBwtasoVk5iy2TQiCEL21uenPpmObekKo/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hs57In7PqGrcStcqXvzdjGjd/ceT6mPnTRZGj/lkOaqO5dfyTSOiP1b4FrSpmlBqsqURZa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usSoWva4RteY6V7Jg+SAua+pp47KKYuEDQVIyzhNS+myskpo5HwudI4uc0tjZO0uc8mOLe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klLo4Z95TNeP9LZbtq3DFl3ZAjcMqaLR24/JNg13tzLMsyzK6urq6ur/78xsKETQgHhZpg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ybWRplVC4hwchiQCg0BO6nMzixQ2e0SNDWtfTQyuhpo4SjhJK2KQVzL0eRwlhZUR0lI6mn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F5pjnqBrJgOF/E3gcgMAnC65DKt0EYLrdEIAhXV0CFtQNNPS9+Xs40eX1c0mWSGY5t+55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c1U9xfyXtUHdxjlEVPI4bw+5sMUrg66c4k0xMQmfnawPE0Y3ilod61tIVNRSMbSzRsdUBu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eoE0NwoYnTOfAWJ0UjFBGHOmG4hjgImjyMfJKJo2ShoopMz/9QY9cy8a8ZT+lta0IVkRQq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lBWVZVYrXC6urq6urq/8A4AgFGJhQbZZpgt/OF6qRCrC9VES2aNyurrXBysMLKqo2TllNA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07N3F5vi/ZjHSQu9FI3q43cJQ4DwuQxdyYLjKiwLdhbTbanpu/J2U55vdbO+7qO9HzaLuh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NVHcX8l7NB3sXxyENZvp5YXtp4TJFG975E0G73AKKGWcviyMdIHqnlumSBgKqBDHFHVS7y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6UO7jZs+UNqLGOsMZc7JeWV8kcbHup5ot9IommGFkG7dSjdyRTOaGVDpncg1wd/obrMsyv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eJ8buIYSm0eNlZB7whUTBCtnCG0ZAhtFevjQq4ChPAUMjllWUqxwurq//AIQtCyNQzBCSU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m1LE2aIoEOV8CbLQogYa3CKqImTxxMmp5QeN3EOAocIxPJuNltf7Sm70nZTua2d91MLzxM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UOaqe4OX8l+3oe95wpuzK5zKmOORwdnANNOrEG2dRb/05YfSUFC+qlrY4qU1jm1Tp4Z5Gi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p5i+myulikmb73MdlVOS6U5YUH3MsbSMjsuYpmZwZC3043ZbTzKCXcmStE5o5GMjikEn+g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8hMFG7MNlC9Y7qytK3ES9JCUaONGhanUJRopEaSZVkb44vgKHBYIEhCaUIVc4Ta6QIbRQr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E8Dk3K5ZCspVitVdXV1dX/Out6FvFnWdZys6zrMPy8jVksg6UITzBCpejVBeqiQmY4s5XV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Nbe5Xct4t6Fe/CfjGJ5N4Nr/aU/df2kea2f8AdEe8OsmD3f8A9MJvNVHcHL+Sfa0Pe8jCm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SAPfK8KCV07pQ6Ie5N9lKKaSOOiqpaWCYzPqZqzeulihfBQwRS07qDPFT78NfG3cSOu9R2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lygZy9x3YcQjNdSyvlNLJFvpJI2TCoaHGX6kGVzIm5Wf6OEezYo/teeIoLbZtSfA7kEPgK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hJIEKqYIVsoX+QchtFiFdCUKmAoSRFWVitVcrMt4s4/Hsjo7Os63iEizhAtw5If6AtaVu2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gt9KvUFNqWoVMJTHsOGiyhWWULKVZ6u5Xut4AhI1ZsDw+RwDg2x9pTd13bR5rZ4/sP0UX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1EOaqe4OX8j+1oe6hhT9usebsaakZ/bKx8YMO+hFoot8cn6UsM755aSra6W7Joo3SO3U0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fyMp97v66naHS0s0ScC1U00cRZvN7K97l5xidkLDE4ywslgp6YsnfKqWpDYY60SEaj/Qs6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8e3T9H4Cgh8DuTfgK/YBWVlYIFwQllC9VOvXSr/IOQfvHYbx69Q9GryoVkaFTGUJAVdXV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+B4ashWQhEKxVyrIAqMO/1O7YUGWQMgQmnCFTIvVL1MabPGVcFWQat2Fu0WlNuiXLO5bxb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vgUOCqgFRF/jXgybOmDXUVQE+lLVuNaRlppWuc6MZV+3/APTCHNVPcHT/ACP7Oh7yGEHas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RiTfPY5r43++ola6bNG9bkPFNPK0SGoe+ajhcN36cwykvhkuY3MyTwGB0VQ0gF706nqCoY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CXdSPqafIVm9qhiDk6EZOTyLOcLpz3QKmfaVrgf8AQjm3lsMez4dvn4fIQ+B/IfAV+w4yj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ZAjE1buyGcLPMt/KvUvQql6qNepiQljKGN0XgK7igBhf/AG+Vq1CEkoXqZkKty9W1NqIk2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nMBQFm7u6ylWervWbKt6FvAswQ14XMa5GkgJds2Ao7NR2fIm003qxgVU9wdP8i+zou8MYe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ZmhSTjdUrHbqjjdcCN7TFkjknajI2nXqmxUfqN7C05tlyU1xnjY2QNcYTJPPUXZPvDd9UY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Ld4prZIDvI5oBMhAGjLq0yBkJs71DgZJQ0vnCibeSHZ7m1EHtl/N3UDkaRhX+PK9E6/p1s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QxsrKy29rNZa8fkIcZTkEOMr9xxlftBwhV33IkeEKmUIVkqFc5CuXrY0KqIoTRlAgqyyNW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7MFv5SGzvaG1RXqmL1MSEsZQN8b4XV/8AY3V1dGVtw66urhaIPcEJ5EKl6FYvVsQqYlvG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sJjbOGAxCC8DA80VU9xvRtCAzwigmjc6klastlZMFo3szO3MbUY2iWep9wqRkbNC4OqQDe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bO2KWnbLehD5t5JMXOdTQb925LWw2jVPUxtMro3MMMmSxY57oJWzVTy9lTZrJI9zK/wCo2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zpiFviQ+WaeETPIhrM4o6gMew5mfmWVgrBRZswDwqHSk8K6vjdXw2x7qn4PNvgK/ZvLjKH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EcLVW/c/CHOCE8gQqpQhWyIVyFc1CsiKFTCVvI1oVlC3bVlss0gW9lW/lXqXr1QXqo0KqF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f9XdXUk2Umd6LiV5WdwQmevUOCa64vhdZlmV1yXqSxR1U71GawqMP4vHkDQYHGp7g6DywI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s+nKds1qds2RVZdSvL4SwQstSMAmkp2FMo8ypKmV7N5JUk04U8NO5rpWFj3RvL5PqavT23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Kp5WSR0zmiF7fe6GeZR3YaSKOaavmkMufTBnVDNZOhiDt3Y5ZAqZ12fn0/UFTaU3F5Xisj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TJ0BAylWOFwrtWlhkVo1lYt2t2VkcsjllKsre8D4CghxlN70Y4RyqvuPww9wQnlCFXMhWy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oVkSFTEVvo07VsfciJV8BI4KMucLOVitf9NP3eMHTMi9bxMjle5uz6kpuzEzZ1OEyGJmFu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CCONT3G9Bx8omyhmZOytrnNNRI6Z0P04WWzugDmNzUwDpiO26Kc0z62R7Xwybx87WMeagx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Zjho5m8cyNxla6kbHJUQliYNZHtfDTlmYmxc9z0yCVwNNuonWs3JbMxqp3uzxDOqcua6lN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phqEzSHgHA7pnd9bMsykdxZRazFlYt2t0t0VkkX1Qs0i3pQdmcHMXsWissqyFZCiMI25lu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yyuWuN03WaPhHKfv/AJlP9pH1R8ErQZW5gmzTBCqmC9bInbRDU2uiKFTAUJIStFlKseO6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/4M/dwAVlZWVkzZUxDdlRBR0VM1BoYyHuo8V+HxgEOCp7jOg42XIbQr5KOppNqje1k+/mo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SPhDd8WsOSSPeNlc8ZmxTWkkY1z6ymMbZYpskMW7TJTMN02RS0b2Bma9NE9OeYFu22kzhw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iktNDE21VKGp5N3tEokjMZVKxxEXuina+9JJmUUzZHfl3V1dUqbzPL4JOmQ3ero8X6q6ur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lasjFu2rdrdqzl9RF0ijdYb1b0LeBZwswWYL2lStAbGLyRj24hW9snc/Mi+2aounF/W3Eq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ZVkCtZCSVqbWVGcVkyFaV6xq9XCvUwJs8LmtnicbHG6v+AXAKTV6CaFZW0srL9cHdNP3Ue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vKHMI88KnuN6DjUVG7fJUWp5Kt9U0jdjdSlRuLJo5oplanAkhaGMYWC9n5tamOISBpenz7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yjOI88ckrBFG1pVXDHE0Sh1M+uLhS1Nk92/NPzkLSd45CRod6mwlJe2AmNSMjcxjYg0ZC6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cQa00Td2z8u+NL0wi8j+fwTm0ZwJ4z0fAF4+GPow0WVqyhZUWKRpDafnHbJorBWCyi19PP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tj6cXdTcSqjlGNLK2Limd3CyLUWqXrawL3JskjRv580lTOT62VqNS4pryt49b96fVPBFUv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yui8BGoYFvi5U8c08jNlBRbMpmraDGsq8GI24P1wf00/dC8/F4XhqCKOE/cHSeSeM7a2me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6xsjsl458olAcr+8wu9PTbyEMdK6GSR2UOeZN496pWPje+QbuOpcHQTBxp3kKbsNL2OJJM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jEIRhh3I+iIN28sfG6U5t9vfqtezdZzA9jm2DS2RkosI5myQxmNzbQvigmJkmEaaczfybK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pBed3V8FabU+B45NB8P8A18N8fH68c/RS8g2zbKysrKZoy/mjSGJMHtssqyo824lVHNnLg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Eqo62jSysrJwUw1CZywteUxJ5svUzKSolAc6YoF4TajKm1rFHWxg0u0YZY2vY5bR+8y4NQ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rg/pp+6ircfleV5ugOGo7jeg4S57OzSU9XQx7iphED2Pp3VEDYnSmB8ZPNkksTWye1zXJ0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S5nKtzxVNK2Npq4hG+KPeKaMxOZK9rWOLSwXUe7e6WiXmEZIKx+QxA2qKlxFPNGVM6Wckv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uV7JHqR4s2ZrnU+S8LgWukdHTb8521ZaKeUSD8ixVitVCPZQfcWVlbj2lpS/AFN1fCe18B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WWVZVZWVR00w0aFphYK2tTpB+bJFZjRpGfbmWZZlfVpxKn64+XA5RdbeAqbuN5YlT9SZyw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6PAWhRMaXbtoUfQgm8uBlRFKL4P6Kfuo8d+DwvCCONR1t6DyRCn+kHSZqeogjkRpbUU2be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Sp0zctRlmQMsDBUyNUb3lpta7JDdjkW5095jTpS4eRYoSPjFPOYCdouye9iOYKoj3rqbL6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lz0c0mdtntqLAmoMkLJch+i50lTqwB4jcQskzx7A98oZNFLJJOx2Yfj+kK9K9emkUbSG7P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ZcNFtnSmx14Qpu5jZW4X9r4Dyl7iusyzY3VQVB0XV1dXUfcrftfzajpTRpZWwum8EvcbcI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nOUXNXxKk7rGlWKylZU7nN1lM5YQ88AqnCysrKyg6rpnKyATeng2NG1lKMJOin7q2jWeka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qNybtKkcmzwvWh4LcIQRxqOpvSeWayLcwn3sEUrpGtjks0zSF1WxuavmMjNbDVB5YTWOJm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j2byCWpMNTHPeCZ7om/Ume4WKgbZkl3KbZtTFS3RcHJu7MLpIW07Kx5VTV7xnkGy9XUBR0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qllzQboOdDHTrfR7x0zSTM0DUhz7mnlaH3/IFO8LdTL+wFmqVsfeO4Bw3W3T9KxVnKzlq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VL3MbcUnTdXV+K2sz/q5whqhqt29Fpas4C3oUrw4wD2K2LXZXSvL1umFGnjXpIUaKIr0LE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RSI0kq9PKjDIi1w/BZ1VHIchy4buWcreFF+Z4lW+C3wW9CzhZgoeQx1WUp7bVAOl1dXTz7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2EWIVTzXlZSi1QdXlnSmi6hpWNg9LEjRxo0QXoitl/ZDCTop+6tv9tCG7t21GJiDMqbNUs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2tWBN21Om7cCG26azNrUjk2spnJr2uQRxn6m9Mpysq6iVwnqy2P1ReqmmaWU8e6L4oZpxT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RE6ORgpmtdJVtaW3whIexj9Cxs8bKSESRSCBP65GSPqJqV8WGzIt9V1TIPRkBNyBTwOaFF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HOFkDZMksPV3bK+R0XJrHBTyscpaSViexzXNLSQ+ybWFrWS5xDVuknHL8rZ3Rj54dvamyF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KD1daIAZjGFuwt2Fu1uyt25btyyPWVysVOfdcLRaLRWVlZWTB9SRri83xurq6uhzpeVsLK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jZEYW4bIxxowRFejiKNFGjRNXo0aMr0b16WVGmmW6kCyu4INZqhDkMXaNurrMsyzppu/h1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UzPYb5XmTnO3omIW/C37FvmqR4J5yck0+1WUejd4jIShI5PeXPFQVv9RUBeoajMy0Lgri8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eBw2b9lhJ26bur+Qdu6B9l1dXV0eWAW73isAAxjlumqna41LNBhP1M6NpzviZNUXZTve9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Dt17JFPUNJoy5qpxvFVe+KeOaBRCP0r6TeVQgJLXxxR71ro2BsakMjY/qyNhjlBeWRiMNd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qpNmzVFbUVaoNkSVNM6je0x1P9dbIeXjaM9EK2qhL09uUgXCgbngqWtKZHK5rQ/cUkYkL3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hkuYuVHDvI6SjEbfx7hXGNDpT/BdbaN5+OypxqFmKzuW8ct4VnQeFnas7UPc06LMFosrV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7C3ayJjcr905GJy3BW6W6W7CsxXjCdYmmGiGL/nIVlZWWVZSg1FuF8LrRFjCjBGhTxtLp8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N2uFi1VlZWwumdAdhDbKMHfdCxTtESxEsT8t26SDUMbporr/qvhdfvgMf0g6o+mnj3sgFg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+ywk7dN3V/IOhDo4HcsLqE/UcVGVdUf36GFW5rFBVxyHasm9pmuZJFG5rRBd7HO3TZHxNT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8yoqoMTZw99M+nemwwEtqA6WSWNydMFFJlc4/VcZKV9Q9udm6jlyMlbUghTU7VJDkDYn5d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yetfKA8F0DZHuo4t/UZYoG5wUxsMjZaeNzIooGmWHdFzrnerd+2oYyws4U1NLGauAtpmwu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kDS03H5IJVGLUnwFbWdeq+CLp+GLtydBCylWwuVmcs7lncoyXPsL3AW8at6FvQt4s61KlG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Fa6zQ8rfEL1JXql6oIVLV6hq37VvmreBZws7VnarjCyAVuAqythlRasqsFkCqG5ZIdYsaj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87q/COhXso+QTUQPWz6InBqdzj1e3RM6cDpCcf3tjZFaZYucPRTRbqNDovieWzB/SGEvbp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L9eB3LGLuO5x4UX/IIYbWtkvYTiWRlnL1ce9Y9pbDYCRz3CSMoUX0XRsCporSTNaVEA2OU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MJpJtyIpGqnyyvdBFVzehcyT3F4YI3yBjmPjuY97LEZSEIopaeSlg9PJT3gFOxighZFPO0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tf6mplc6Jri0ST0+49QoruUjQ5Ma5qJe2OaZgjzvBc9znUxLhSABRklv5LVDpTY+OAraBv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V9RgztTaMurq6urq6uuag67p1rWYsrVu0M7E511ov+iIfV4K1XxsrK2llZWVlqszlvHrev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QqnIVZXq160L1rV6qMrfMW8as10HC2ZquxFBVZu6HoxqtKdX4G8sL4HQFxX6p/VFqwc1f+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c4e44KM+y6undh2P/AGcDl+sHVs2H24foMTy2cf6aspein7q/kFg3RZTlyngdyxj6xJZNf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HbMzQbiznPeqiLPHUU74XXzRwSFibvLRhpZCW2nMQTN3JA1oY+R0mWpYSGVDo2mUENe0D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wtZIXwzvEMkLmyuzZFn1c5kKBo97vmQwicZI2hrp5soMudb1t3i6neMscxYc5VJdyylxa+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gqomqqqRKod2FI9uaEGQ08TntoInRxflMX/Whxu6ayQerB+D/APz8QxHbqj9PG5WZZlmCu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hWZZgszVvVvUdUOiPu8Fd1cJ5fG3nleshWUqysrIBZlvSt8VvU9+lK0Pjj541v23Bm1j6E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pXhO64n5UCC5D7qdZlmCuAHFQdwJjfbZWTh/Vdj/2YE2QKIVvbBziFo8P1xPTs/7IHCTt0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MrVu2ox2VivevejnI1V1cJrmgm14udiqYH1uD7ltU17ah80WZ8jGMY+LfSnI6pYyoBawoQ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SZrVljlVZa7ZHtnE72xidjhCJIZy1hU1Xui2tLpfWlslK+k9PNJTyxOO7UbnB0ejmESOmp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UxPfu3CVQPdmBzpkgjNTAZXTU72A8oX5HTSskTb3Aui0hRtLjSUj3IuDRFFTmITRtjglEr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pJF6aRR077u+GXoqjmqA8hCYpkmZFNeCcX/b8M/Nrk06L9arl8EHY+AKIXOVWVlZV3d4T8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Ct6hKFmaV7Fkat2t0VunLI8I3VCP67B78av7f2rIwrdtWQIxNTGe3dp0RKERBa03kFxkKP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cFf8As1HPAcioe4Ew+zCbSkdiO5gVdByv7YObOjD9cXdOz/ssJe3Td1be6cD7m2xPA3mec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97dAq6qWt3m0YaSJjJCoaX+w30kTTE4yNL2NvKZJKoBR53ySbyGN93pwIWQ5iCHTV0rwJX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zOnhkgQKvrFTOatxZBzEwNyy0Wm4Y5TAZ1yUbxd0cFop4r1DXOldA5jMI3ZHNc2SSKwbNE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rSiZIka9+eOqa2JtZYu2gC+lqBIPxwiVqtcLhXCvjMbRvN3YQ9TuUXXjN2uGUElgTOlOVV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wAfUp+XBX9/hPxlDhvgDjcrO5FxKofs2D347Q+1wbyzFbx6vaDO5GU3bKSd4jyb7nHouFo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WoLjdWCsLZUQqcfVTOnCb7RzUGlZFb62RFlmyM9tkRZeIObOnD9cXdNB9nhL26burb3Tg1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yzfPC7nD1Km+8QUjgwSEOVbTCenrY3mUM92jE4FSxNcZpTK+jp4ahu6EET2tB1kjqXAv1I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ySM2d7TTNUsDghqpBI1RmNrKqYOlZO9pieQ6Bqiad/LJvZHtzQzUedemiKjpnOcyjIcaFq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Fk8j8ow8QskV5Yn7v62cgib6svOKK6F2iKMlauNI4sFPU5z+MzqPPG6vjZVulPgExtgeUX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Xf2w8h1O51Xc+DlQ8YQH16c+2/BXH+zwn4768Y4qP7CPrx2n9tgOWDvtkebRhbRgsXdpDC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uZzY5is5WZZlSn6zgm9OFT9nqtVcq1zYrVWVlZW0g0LenD9bYv6KD7PCXt03dW3elecMwy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xdSg+7wkaXNNQyOQ1O8bIWuLpmSRTzZ2b5rYW1j0YqaNOMEbXSfThp2zCSA072U4YXUmZH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XVJao5wHxFmb00FOx4avTxF7WRSiOhjNRDSWf9NSCNzmy53BuSKWo1ima4MDJ017hI55Yv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OC5b6KAxtZlY6nc9zqWZrnduCYMmMjIhHHvmSQ5I89o45GubHJI1ZIniSGW+zoryfjR9R5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V1qPBqbyTOrAc6nqwvjL1/rGMojN5HdVT3kDj5w8zaUfG3qj1ng7fBV/c8FARvG1WaWWp3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LK2OVyAPCFSfZQdeO1ft1lx0UukF1dXKuU1BSdtDCCTKt6vMx92ZXXhU/3HhvThUfZuYEI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t4VnKzprrlQ2eRyw/XGQ/TosvpMJe1Td1bd5WVtcOWIF8TzPOLqUP3auAtoVDmiWUxtll3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EWOYBtJI9QmSKom3kkMtwQCTs+5nzM3T8kzczpVNG+lqZap8jpp3PYyoEcfrnObFJlDRHa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zhvZHujcx6rZWMk3glMsQ3raiAF9yi8MTpNN57KQEtey7pHAKOodcTkxGSRkbK0qskzLM4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qJLKx+7u5Mp3uMDJnGRyaXskp3PBi9348XP4dtm1DjG9ZgUzmMKZueWrGWZxsMyDkMLI2R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Tn6xwGHnDzVaU/HH10/fiFmcFR38XYefwMyjq3RNiqyVW/c4hUw/+fD147W7OJwn7Pjx4H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xjwbyn6+Cm+4QYLZFkVd7aJxam5UxzEeFvV4ouvH9MZO3Q/aYTdqm7q/kTC9oimCtMG2lX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oucBvFvQt4xZmrQmMWNlE0+pRaHLbELWCa0kEJiIll3ac+xEjg8VspbSybmWSe71SZhLM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ibG2kAjUroianLv1SRsilNI3cufd8dQIFJV71sTs9Q6lcDFK5iFU7dSyujkjiMzop9w+Ta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Opg3Ttzkpd9rHM6U1TniPM3LvXZIJty5ri58UBmDWMpjNRZjKxgLLbyIsdHDvCzeuu+CVq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IVFJGR+NF8X8gP9XG+MBwoO9Xa1DyFomkIFFwWcInCj7v7Sdzzx13Txw9ym7rOg8Evdxdg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G8UP/AB8XVjtbpxKb1VPb8IclGv1l6UMI8G9E3XwUwvMOY5YbT+xOI6OBp93ig7mP6DGXt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qiahqJe3Td1bc5J/Pgl+5uicB1uhY4xwNWSyZvPVXQUjGyDaNBDEyWa4BcHvHufZ0UNNm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gifO4U26E8gySxTuijqXtdV1czpctmU00LI5BHPBFIGAtgfLIx0b4HMa+R8LKds72uChpw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jLFLLI+cxMa8wvDGyVDGPjDHRVgd6hj3McZI8x+sIqJ7g8BtJSvmCNoU0Ruji9U01kMzXs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gq3B0dM2SSORzVUAZ6cSPNPTAtH4fqmr1TF6ligfnj+H+Rn2YXV1fBpykSBbMIL64/Xwbg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PVxt6q/nx0/cp03p4DzxOA6/ndzwZw+ItaSHnjtfgKZ1VPbtoMOZYh0TmzboYMwZ25AS/K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d94V1dXW0/sTiOjgj7h6dn9zE9OM3ZugVs+dTdqm7q23yT+vgk+5xb3Gmxa7MUz7pNT3Bq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EQKYSzOrmsdDOTumVM0oqoHSvfYYU3S6R4ipmsfJE2BVzDBI8RsbK5sko9iphA97PTztpz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mujjMgwuoZXRL10uZrrHK1xEd3OlIbFJnNPIC+qDTG8WKpadzRPI9jKfRr3bx88cDJPbII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wvw8ZDuopTGYxv5GbKhEcNLDF+L6Zi9MxelaoGbuHh84/yI/UPEcNiDSuBD8G8AwoeXDdX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Bx03XB0DlfE8uA4N6/ndzwbhdXV14jFqaHg2x1YXRTRrVqysrJnUh01A0CbgDZbxMP0r+4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hUXd5iysrLaQ/qFoRQQ6bcEY956djwmWTE9IxqOwghoY5t7T0vcW2+Sd18D/u8R1qLBv3K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9ltNRNsyOWjbEKbZlbYwNi3tHC0BlSyZ7HMytgA31Qz2Njc5hBylzs73vkKHtdI8vey+dj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iZ8jqiXeuwtiFDsbeRysjo6OJ1I6SOOnM77XpmwlvoyWejIW8OffPtBVllPJXOlMjiQ17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K6NqDSUxzrbKpWODI2t/K/wCv4dvn+ycbK2FlZbGFqeZ7nyXwbgeCk7Tj7Lq6LrHMs4WdB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60/Xa7VOKLk03xpOqDscEhtGCibIvTTcHmmdfzu54NKurq6uv1/6afG62v38SmKr61fBl8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BwGkT+eATeqj7gV1fDa32xx/Tgj6zo3ZbiJsf1xkH06oZakc3XW8dE2heHuW0YRKp6fdM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UaJyNHIo4HyAtLq408qML1kN8pDlFg37lSSCJkdYJZZKhj4oTmhlJyVrrwUFxAtXKqhEsd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GWeH6cc1HnFLT/wBgxNz7lq3GeT07Qm0xL59nPDoxndHstgMzQyVBQC6ye6mp3yGaFtOKS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zBkn2BTZMjIJnUMiidJvZzu43bypioQwqv2S6FBtn0jAxw2PUbyup/TTtBtA6SNEgKm2dv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+yGjfflfr8O2XZq48V8Nm6URQwaiihzwpvt5ezg7gZzDgqPvVn3A5ryQUMDqaPnTdnKsqy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lIjzixZ1IuNxgTZOkQfp1Br/dwtFydSvDcblC6/U9MHLHa5/slXwuo+dafq81ZBM67odqo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g7tv54x9dH1N5nTC62x2Tj+nBH1u6Nmd3Hxi/orvuwdSp+1sefJOFUqtH0P8A+lhZUXbh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D1VYPoCtfE87SOb1RTKm9Uq77b9pDZUlblp6l946l306PWDkg3Mi2yo+vMmkW1cqf2SO5p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oUrvVbMk/rVwtVIjTY4YY69rRPs5l4Y2De7MpooKRvNCkg340VVDBLJuPfFTQtEccceE+z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ilgEjVtSnmjm2G1wNRs58Zylq2VK6GdszHJrGj8XMFdV8loeGysrcHh3LaP3hwurq+GVZV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BWZN5FFNV8Ift6nSBFHi2frJNrOBwkIBU49tN2+CuP9VEa5TduLBcq1jfVgTzdysgwpzW2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WwGGVWKAKPS8WUPTjtf7pwQ5oBR9dX3UOYTesFDWKp6tE3A4Sdt/PGPuUS847X7bsf8Ar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2Z3MTyxf0133Ywm7VL3aCoztqSFV9gf8AJoYUnRD/AMnbBv3db9uWe6pacGfdraF8n7Sco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X9vRC8PuVnhZSqTrbmRL7NIJhIZO/rYLudYSqLuJ3da0NW1Pu3R5WRNzRbFd76t2ap2ac0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Dmv8AvVR38blB7lvZF6iVOmcT6rK+qqBKjLY+sIZS1Ls8dy3jvZPlawRvEnBUSyRr11wye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7Ks0qu8otunytvM473AJ3wv6K43rDhZWVsbp3t2VZWVk3kUcBgzsVh+gSr8TeWzx7pe6OX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4WVltD7XHwMI+AO1DW2yMcm2jRkARddPQNkw3bdXTOZc4q+A5AIIkK6PKbuQ9GO1DeswHO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u5m5NHUEzq88o6jrTcHIqXpk54x9dCgEQrKy2x0Px/wCvgj639vZndxPLF/TXfdN531m7d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nPEwquyP+TxpeiH/k8G/dVv2xtmmFwm/cqaISKoY1hm5Rn2tU4DoqZtosugyEublVOQHtc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RPqZXfUBQ6kw+9TAB62ob1ZWzxmfsp+Wsn99Vs8Wg/7aL7PA99HJd8kjnvO5ZDDHK30ka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KWkiYz1TkZointcyJk28FPky01nnI5ZSrHFz2tW9YpJA1sNWZZHzHPSVrmCmm3saqZhBC6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InljxK0je+9sgLxGwitbkaX+4ZXreMW8YmOaXO58ZUnRIbycJxrPbs/hKBGJ0btA/S4wVs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iLrWivhtI/wBfE9I5KPAmyzhU8Qlli2VSuZJsWmenbAgIfsOMLaFEIAg0YEm7b3Yv1vgMR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Ee5Td6Hox2l96/mvPIU5vLVH6103mVFqgv+upH1Am4OR5Scn9WMXVQJvPHbKfj+njGPqf2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E+sVQzJM0aqbt0vcCY97RI6TJvHet9Q9CpK9SVFLkax2XaHqmr1LFvmCernjdTv6pzYNN0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tqHbwzn2wuuwHRz2lZ8gI3iEbmovsqc+/MQmSEiaXdtgnAfK9u9ahz8x9a03xFjtUf22mx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H0YMlXRxPax0Tt7RfaYO7yr5zHVRTB0bHiQfUaM0i3716lyqtpNjVRui9kBcAxjXhseX6b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VDV6liFQxCeMrexosjep8jHVU7XOLyRmdma9bMqAVultCSPdPkzqlDiw99sr3L6qiu8udk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7S57jf0JXoSoaUxvdz+CqOWCnhM5Gz3qGiLV6Ur0YXpGr0jF6Ri9LGnw7weggX+Pp1/j6Z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Ppkdm0y/xdOv8XAn7LjCk0U0BmH+OK/xzl/jXr/GyL/Gyr/HzL/Hzr0E6pYnwMbBItzIt1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9bt6yPWVy5QRD38G0uzi/o/VF1hcq6C2XSyFNnD1vqhrpnzMimlqVXl0rTdpYbhE6tOsfb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0bMizrc1anpqjLrDUOcHui6Mdo/euQODlSj6s/eTeoqHRXR7dR3U3DLdPZ7ZW3T+rGLqoh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ayv0OB7Y5YBRdT+1srv4ngeq/7tvNT9qk7gVLa1T2f/6VkFZUzfZH/wAnkBW6Yt23f1cbW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yByjX/e+2WU5kXaz6tpx9PVrZ5nFsbjldIxOkYnSKn1W6UAN643P/AFDqbz8+WdSk7i2r9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XmnFpaLSqonOUjphVbOJdRYP7q2s4jacZyyRyXbHO8tp3B9K2R2beEnaBz05UbnANmajJF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6i3YjzNKGVPmha4ytBNXAqyZmWSTM4sKuQrh5jLmmnrIY6baz19PLTVO5a8gzUu4mbUsZF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Ha04KDhM63uaM4CCPI/DtA2ptlNtFZWVlZWwsrKythbRWVsLLIFVUTHg0zWn07VuGrcBGE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lbpblbpbordOW6ct09bp63Ui3MifSvKgBGNlZbU5ZEI7rcI05c30rg2aMxHJcOFim8/4zP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YpwGgtYG1rw0ONzGiUUFGfoDto8goId/NRwshj0Uq2rTMljotaWPt412tY4YeXXVMbyy92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6ag/VBTeSbyl7bk/njH1bP6GD3Y7V+5l68D2xiAmNs5/a2T9xxWT+mv8Au2c1P2qXuqk6a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Gl6I/wDlMP8A/ZV/bSxjePsXNKd3KiUsBPt1VVyg6Lu3VSJt2xzgZJnvxiNgIxaNwjVQc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z8+W81MbSLaoPqrJnVU86If2qHrqR9ag+1wk7q21/yO89tM7Ms9nNORzGMczctu+nYRWU4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rGlx3aa+w3ocqR29Y94jdLlLd173whzWRxRNnlDmm6Dg5rSAzkrawyHeVn14GMa+M0xen+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HsfH7SJHta4x+5mZpjOVwQTuXw7T+22YLUvx+OOpgzA3GJwPBb4f34Nqusd6my2XqF6oMa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okczpk1dZMVNUPpZ48som0E7InOOZ0e25LOUachgz7bMN2HhSOG7gf/WpISakGwZU5z6gl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G1nRjJT55RRBehXoSvQOXoHB3oXr0T16GReikQo5AvSvRpZU+klLvRyr0swXppluZk6CYh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elK9OVuSshCofamDW2FltgHfZSVkWRc2ZSspWUoXQ5u1Zsn7rE8D+ms1qmc9VUX3VL3FTH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6mNL0x/8rh//AK6w/wBacohAJ/Opu1xHtsqrlTax29s+XI46Yt6IS3LJK4l/R/1JnPz5G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WqKZ1S8qPv0B+rOqLsIcputbdO72uHRNVNlcpIyVbMKKPKHShqbM162jDaqnHuik0d7HBj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H7syOD3DpklATckrt24QSyte24WU5tSmusgLprxmhkaG1DDFHE/eJzczd1kmfM+B5lyqqy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bKdLCyfyQ+DavboNKT4/HwVVPdW4D8VlZEIdXBtbWWysrKTp/WyY32PicTuXIRuAaG76OW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NTbReVJJLMtr7v1AsUeRxH2v/AFHRZldfx+09K2jDjHTsYmxMKfBHeoyiZvRiOocQXn4Gr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Cb14zQRyu9FAvQwL0MC9BCvQQo0ES/wAdEjs+NGgYvQBUNEI6vE8Fdm9Gxr7MGvmftUvcV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0Z3Bjpny+oqF6mderlCjqXsQLhV+uX+QavXR7yesjkieGuJjatyFJAquznW0sqrppu3I76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N/Zmdb9ndAH0k3ngF5qesKt7+VDqk6aK28oTaSYqi7KHKfqX8jaDtBrBmjAY6j3c8v+KgX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V0dk6TbFEil/j4KOyw10hBR7cBN2xvCbsqStYNh1dpP4/VODNiVtK+Spna6cuL7pzgTlWh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O9y9LV5IaSsXp5QHU0+8kp3Bk0ucywlbtzTzQe0OvhIhgOPaxVMLU/EPnqae+B5o8/jZ1s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s4+pzFZisxUh0PK6a8hu8ct45ZyU2J8p2XST09K59g/M5VTLUx0PDyp81o8yvrdfx6s9NW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la4lP6h04sQ4h8VQSIYIgx/F5j1dieYCtwWWqddarVU/exPBVfbS828/M/ape5dPWl6aQR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rKEGi2RZAt2t0FuWrcMXp2L0sa9JEnk3thVj20vQ8Xj9PdemsvTlGnIXpym0zi5tK5y9OV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LGlkW5nC3dQmJpsr61XW3lW/cWTwn9MB+nSMIdJE5y2f2UOVRzX8it/kfYQ0m+zyGysgZk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LcsW7Cq2sENS6yfZyZq17fpR589PJ/Xia5zd05StkZHV1jp6hW9nUnNOawtfKMkjm0H0Hw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oTpakNqNoVVqisqZG1Fwor23Zei4sF43nCaphafVQr1MC9TAvUwLfwr1EK38K38Vt9EtpS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GfjqoEcD8mbKHbRe0/wCTev8AJvX+Tev8o9VMxnlxe3R4RxpdmVNQqPYkMaijYwUZzQTws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jcvp2SGXZEyexzHY5S6B4s3GB+7m2btFtYt5dOdmNXWNC9ZCvW069dTr1tOvWU9ojdDG6c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2SNbuNZ1nWZZ1mVMGvO5jW1AyOkop87Q5XWbEoWvH13V1dftfgGDjiVTd/F3BV/byc289V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qdda38w33RWtwrYDkraIYyuBlGFSLsiaGxuOgKurolSAsMTgHxRRldITOqNrHQjl0o9YQ5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d9qabS7Xtudk6TUcm8GRqyhuA5VOH8ls2ty+7MwSbNli9Sw3GM8m6ZtOsMgmk92S5kLVA9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yvz7Gq3zNlk3ce0ayoc7K4hrHJvsdcBOJcgbOi9zqeW0kr/q7IlmdLZOZdkxs6apDwC55c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7SRuDrolVbs1S0+57k0krRXsLuRVvaT7qfWp+Q8/idyn7jefj45O3L1fBJzciqChlrH0Wz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DZg/qujupqduSi2e6V8cEcWFVSw1LNqbKfR4u7R5OwAuS2y2ZRZaR80zFNM9yma4tqo93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Y2U4bGxs7EJow5tTdepCzRLPEg6ImTJGmzQqOaNi9U1VlTTuZE+iYfoKzCAUMHHVx9glk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GqmVOc0fCTgE4hXTJWwFu0aUoVtMUKqnRqISt/Et7Gs7FVOG4k5jmqjtUncsnryFD2Cjzb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h4lZcRgmZ7LPmjMaq+il6HXCZzJ990Vcq6g5OucG6OtoEUeYTeVQMz7ECt73hbW7WzD/Y2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VKHL+UOy1jTmdS7Lq5m7O2WKdDG62w4gT6sl5iSyEjXsiP099mUcbpjsqXdLadQN3O0oSO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+UY0aMqiJaqfeiWhF8NozPjknku7Pllc43u96zhjhM5AvypxsH+6TNqgtVqE/ky6Cykqn7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if0ydxtr/ACVPYk6sBbKeFxvjs2mFJR4nlR9i6qXb5/BNYtq4txUBF123ujz1KjYVRR72q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6eKxibCK7vEaYwCwQw8kXAjjzhjMoY0EMaAY233YTWWT23TYmtO7F92FU0zXNjpGbxsQy5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U/SHBTdrgJwARuEbpt1X9i1xyPmQG+Ug6lMTD75OY56Ko7VJ3E9eVD2SnJuATek8HgKRrG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Vdul6CSVex8jl58oXseSaE1t0AincwmdNUg7Myu7lI0Oc6B0bq6q3q2b9zG8tdA7Mx2DeV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aDezbJhivA52TC2DtBtGYyPqATG72og5rZSwIse4RGSJ8ce5o53lxcqkCycwpjiFmXSTqm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bLhkgpqmRjYpqkuUrg4Sx5HZtGZS8ZCi2Nqf72KqNqdxOe1sBogNLaWsmBDRxIIpBeZDiG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urG/wWRCqvt3c+AcsThsCDf7QugUMDyo+xK8RspGnLg5SOytl6duNaKhDkOQYXvZGFILN2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keE5bSm3EMo9gbdkjLOr9mGmpwNY0BhZDmE6T+20oPbdqsrKIakJ7vrX1VW36EQ9wHtYNK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qY/RHBTdrhCKKARVZ9ve6DSR5l6llVtB3ZOpvNVHZpO4nc8Ie0ihhdN5HhCdETJUOzSWVT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oI9SI9oXgDSwsOQ5lO5pnRUqM/TrReSjia2OWJsirhlqNnfcgqgcbFFN5VPSzp2/3YyY30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FzlvLLfNTpWgVk7JJXvzKpsjOVviXbwEUzsrjTOpVNtGRzLoteWc1LEChdpJ1uiU0gLZVI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FOi7K3aMu8mKKq2ktc7MrouNnOL1CbYbSdlov+zNc8gdENE5ycCUOb26m7lswXm/Hn7Z5+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2CwrdlZFlKyFDC6ujh/GIstM465tW8sKTsSHfz4vUpvUVb7yfyFqsvAVFSCDY/JHnE7LKL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VCWba028qpDdoOmzYPU19TCJm19E6lqYkMR1UseZ4pQZWEiWKHKhjEqWLMJGSGaAPkPp5Q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1PDRdbRZkwggdO/M19ZWDdtjBc7dORYUYzaDRnAENASgjphW9lA6O1fKPf5XSogN5J1UsL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RQu3NJQneehNqqEwkXvqou0nJqN1qm9JXjAIBHpLfc9paart0nQ5Bq5taNCNba20AVkAgt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o+3LYwxdu2aoaQVWTbqJ/uOyWaqhd9QopvKp6Y+nb/U616QWhV8dpS5FNYvIRYE6IuG4cA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JYnNZSUkj5JDlcU3eMaS9EyFRQSSyzxbp5ZoBdUuz5KmSj2XLStD5bS1YAmmaX71b0J8jS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pbzstrfau0OWybzkJvyWVP1ajqnajY4vJ8Ax8/HU6RFeD8Ixqhdkw15qytZZRYBWVlZEIj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c7qZ3hoMM+5o6WLdR4yPCc7NXrb4+krLZdP6isk9wPUitlVLZ6aqzSmtqYqGC/tPMlfx7W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X/Uo4kEBg0e+BmRsbpI1ctTZDuwEGrKoGZntFg+eKiqDPSNmfXRGI2KZFasLfbRwravcjY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ek1Ztln06BlnHKnaqybzGBKCCJQvg66F1W9lqy2AcS6Ye/wDZuqtowfVcwulo4RC1VHZpe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qoe0iE0YjkvGIR5NY1qru7V9um6EFZN0RGtlZWwCCly+jRCdzUfRPdxi0YG5pKWOSFbRmc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VJbMUU3lUdEXb/kCo6ffoaN0wGG0o2mQkXOqvYsc600mYVTGmTZ9E0x1bmxOLtWouuZRlf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M+anbGz0eRbCjcmtDWkC21nRmMiyanNTmojXdtKdEmxp8dlottH6NzbkA7KnnM7mXLK5q6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sVvu/HrT9FeDhdXV1dDGCMyL0xXpSqynLWvd7nuQ53R5DG6JQ1TQGtl6maSRuLsYgZZsZH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iaXCo6v5B2hh/G4fp58sZPuCfzoX2lrX5GSG7/wBQnr+OxZ3Oaauo2iBu6GLekUwXpkKc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HVyn2ZK2A0cogpaVxZ6RelUMO7RbmP+Orczdj1wLKKrBjo/a+gPqDT6WW0fumwhqngZJHH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7XUkOjjq5xsgt3HPF6RyNI5eicm0RXoihQlChXobr0C/x4W1qMR0mU3N3LL7pO4BqDoFAP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vNVHZpOtVMAmd6Fi9C1MblanJvLAcuAILwqyDfQ1gs2m7d03Bu7fEeaAJW7eiw3so3WRJI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HnF25HZHOUHcHLakRfGWOazZ324VHrJ4KZyqO3D29sUzagUzNw0yvsHuvvUKgqWqmYKySp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PChqMj21FiJbqoIa50lRRh02Z2cLfZEZboODyWlXu4uyu3xeLj0Ox3HN4ral0cckxe7Mrr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U0TokdcA4W20+61V7lcle6/U3K6Ra5f07HFuMfAMCbK6zLNwbRdaP9c2hPBcIFAq6BVB04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35iE52ErvZgIZCvTzL0s5UFFNvVUmzRrI0WxpL7rAqruWVVxDSe2C+eu23dxELl6ZxVFD6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Hq2Q3NtHbDSaLcTFSNcxzebuexqc+hjysEzczdlgtQKJWZSPIjpqupejtLaafX7ULv8ltV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yO1l/kNrr1+1rbLnqZIvU7UC9VtVeq2svVbXXqdroVG1k2faKkYZajO8L+8m+syxb58npK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9BSFGhpLQNijcHuWdCQLO1BzUOH+QfYW01weLSgaYRa1A7bb5tVUdmk60eAoppwurq/CEe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MtL0t1TcGmyc65VKX3Dn2D3p9JHMjsmNO2QnbIkR2RUI7ImsdkVCZsqYJ2zKhCgqctPA6J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cHqI6alqo1IyrYoqupgeNqyOEu244zHt6jtLtmjdHT7WoslVX0rw2YOVyUS5arPZb1tmvY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FGV6WEtNBT5pKeOUv2fC9HZcNzsli/wATr/iSnbKkQ2fO0f42df46pCOzqlCJ/oaXJTwCo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i3hW+QkRlQfclyzIvJROG8C2q+8jXAo6AGy5loQ1ICIsmayTe5bKYWNuFmWZZldZlmWYrO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uKa4q+lyi5yu5XcrlXKzlZyg8raTnvDQ9PDissitIgJFkmQp5yhSVCbSzIUz02mVK3I1XV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Fwo4QfSwptNCEyCmaN1SoMgC+mrxrMxCRq8VesFORJNg4ApjSAinp2orruTCGR0Fys5vvH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WY85F5uhz2HGfWZnENcQ6ua2Vf4mJ7Z9lVEao43CkkmjgG9Lo6V+mZZlmRs8Nha1enajC3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1emavTBCljTImxgUsOX09OtxAtzAhHAt1EmxMtMPriy3bQA2yc3K3euvncszle6uGrOsxW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FCR638gQq5EK1y2tVb2mPLMm9b2+665K+tOP7H/W3qU/apetFarVarVFD4RwbcFm0o9reb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0KoutqaUzkeVkBgMGNCs1ZQsgWQItQjut2Fu2rdhbuyyAn08SdSxPjOyqUp2yqaw2fCAaD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jmLMjkKljY5bhbordWVnL3K5WYq5WcoORKa4Zc7LbxiD2Xu0rKgiNX2QiBQiZnfTRFGjhX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BR2PEnbHYA7Y6/wAO7DaR+qBYc0TZczYlC9m4Wuow7fU3R8F1mCzBZws63izlZiiTwWVr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ThCnjQgjW6YgxWKsVZWVlZRaC6upzqrLKFkanNasrVkCyBWC9q0Ufbf07JjcCiuTZrCLA4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zu7bimANrFUDfe4Z2y++A6YedguanOZldJFnqTZUj/doopTnd7JcmvS7Os6zqN4u9w3WdP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dqu1RPYASMsbdPTus6Kx5Jp92ZRvuqh31GvsnuvGx6nls1sgKJatFcK6zK6urq6uswWYK7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e19NAUaML0T88lNK6QUUqbSSheikvDSytl9VJaOfX1MalmY6OmtnujwlD5PG1os0GTdFMK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Cs3AMrVQOu9pQ5R8vCbiU3DkcChyR5+LryvHnDwcCNCra8NgrBZGrdtW7at0Fu1kWUrIVu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BWfY7xXkWd6L3ISOCaHPQehIjILZ2kMIR5bRP1xzWoDVe4vfA3ILiqT7yF4yZws6zrOVnK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WVyyFZFu1kWRW4ZjrfisrKxWuDXWG8W8UjrngN17llKyFbsrdFbsqI3id00DA2mQ1KqehH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tU07bqqf7t41BwVD2h17Qdu6Xyhz/AI8DvdoyxxQTbZDQ7acrjSVJUbyWgyh1TK9hgl+m8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jlvHLeuW/JjLnLPYNlZfPGt5Gt6xCdi9W3diVqEzQvUNIMjChIwLftW/Tps7s6bK4IPc1F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OsxWd6zPWd6Mrwt9It7Kt5Kt7It7It49bx9949Z5FeRXeveruUV3Oe54Jles71mciSULq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O9NnejK9byVb2Rb1bxy3ki3rlvVmNsxWZZlnchK5GVy3zk2cqSTeMdQsJ9BGjskKagdGnx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sz2ujcmcmnRp9qviFHw6oLz48hX93jwjgSvPh3JFX+Wyt8V1ZZQsgWRq3YTn6VTs0jU463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iUdQ12SekkBhCsVZWVlYLRe1XCzLOs6zrMsyzLMsyzLMsyuiVK73ZiruXvXvXvXvQ3i+qv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96s5Wcshvuytytwt0Fuo1lhR9OFmpVelX9UAOp1HNE1XVOzdRFA5S2oBUr85xqHmOKo1VJ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/AFEi9RIqWQmGaqYBtSUmjHJBfx1totvn+m5xdhHK+IsrN82GukapJt4WPAY6QyS+xZY1l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VgrJt7apt1crVaqxKylZTwWVlbFw0DVlQasqyFZChGt2t0Vu1uVuF6denW4C3K3YW6WRit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CMkCMkCEkKzwLPAg+AoTxxr1bE6ZhW+Yt4Cr4Zis2F1mKvjc4aoZlqteCxwyp9HFIajZjl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OPp5tafa3mim80w4XV9LaeQU7DyFZDlg/mirYO6fDlYKwVgrBW/Jui9pBpYCfSwL0kK9JA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K3MKyU4GSFWhQZT5mzxAepjXq4l6yNesiXrol6+Jf5CNevYvXsRrmo169chWhetRrV61Gt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SL1Uy9VMvUzLfzLfzITThb2a2/mW+mW8mV5VeVfUXuXuKsVkuhG25YFumrdNW7YjGxBjFl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EK6bewuhdUPvOARQ4KkZo6inIp4wsgWRZFFmja+Nki2yGiE4McWt/j9vRfyH7PEaKhc6oc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lWdizMQexZmIuartWYLMs6ztWYLOs6zFZivdb3rM+we5bxy3j0HuWd6vIrvRzhXkWaSwdI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zOV3LVOVlkQYFkCytW7YjG1btiyMtu2rIEGLKgCFlcng3DSrG+UrVWKylZSo9E2K7TEjG8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VuK60VlbDVZisy3cZW5Yt2shs1pB1TuQOqbyunHQFDkjgCjjdXV9H4nldO6b6OKzLMsyzL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t8uq9yF8cqyArIxbti3bEI2rI1BoVmqzRjbicgE0FWKylWKyFZChEU6NbsrdFbpbtOb77L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siyLIsi3a3ayLIsoWVbtbpbtZFlWVaBXaszFmYVdgVBbdYnhylyrM27gYQs0iu9e9Urjuq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9c6pRQw2E22z/AORaUp5IDDZjxHWkMV0XXV9FmWqAcvcjmWqyuWUrKbWKHNeAjqrLKsiyB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sqyLJZZRZtnLdhbtq9gWaNXYvYszAhK1b5i3rFvWrehb2NZ2J0tiJWrftXqF6lCpTp0ZSh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/ct8VvnLevC3z1vXrevW8eVmcgxZFkWXC5V1dX4b4WON1dXV1fC6urrMsyzK6zK6uhJYCR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C/ATqNECnvsr3Hi2gCIWULKFlWVWK1VyrlZlmV1f8LIFlCyrIsi3a3ayLIFkQjW6KyLKrY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Vnr3K932w9q9izsW8jW8jW8jW8Yt5Gt5Gt6xb5gXqbu35W+K3rlvXFZ3LO9F70HPWaRXkQ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bNmesxVyrnDKFu2r2hAq/BTjLBwHAK6NytpkMib0ZQsiEahuITFExbWm3lUhhscuGzv5DL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nLKrokBFzQg9quEdFnCztWZq0WZGSyD3LOrlXKzOVyruKuUbrVAuKIcrKyAw3a3TU1gWVb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ZHrdyLcvK3b1u3rdPW7et1It09CF6NPcemcF6Yr05Xp16ZelQpV6UL0rV6Vi9KxelYvTsX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6di3DFuGLKVlKsrLRaLRWCsFlWVWWVWK1Wq1Vyrq6uFccFlZWVlZWVlqtV7lqrlaq5Vyrq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Os6zLMr8F1rhqtV7l7l7lrw3V1dXV1dXWZbwLfMW9Ys7TxeoC9UvVL1RXqXL1D0Z5Ct69F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RZ5FeRZpF7yrOtlKylZUImrIFlCyhPjCDGrI1ZGqzQgVdXCvdXVytcCCspygG1irOQY9bt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t25bsrdIsKyIsF7BWCDVu7rdLcrdrIFkCy4eGEOfiUE84eSrLaOrg57EJXoSvVLmfIack1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s8mD5Gem2bHbZ/wDI7ZiNLYFN5imK9MV6VelavSMXpI16WNekiXo416SNeliXp4luIl6eJ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l6aFenhW4hW5iW7jW7jWSNZGLK1WagbLOVmKzFXKurlXwyrKEWBZAt2iyysrLKrKysrK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wusyzK6urq/BYqxVllWVWVlb5LK3wa4arVF9lvGrO1Z2q4xur/j2VlZWwsrKysrKyyhbtq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qsVYqysspWVBqDVlKyLIVkKEblu3LcuW5ctw5bkhZU4BBq3aES3YWUL2q7UCFmat41b2Nb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pisJ2238a9W0L1rUa7T1pK9W5eqkXrpS/1MpW+lK3ki96GdqBevctUbrMhaxZdNjK3DkKe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HNnC1ODkTYEnC+oaSp3CNr2NYwU7HN9PEhDGFI3KA14ZtOMmnzaoYU2lP/I+nxwROzRf6G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ZZVkWVWWVW+G3wDDKFkWRZVbjsrfAQVlcrOXuRzr6iu9a8FllRgYV6Vi9MEaRekK9K9Np5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BZAt2siyLKsqsrY2VlbC2FlZWVvxLMX01nhC3kK3sCM0S3ka3jVm1zWTKn6nqCF6hydNJb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ezLeyrfSreSrNIsz1d695VpF7ynbxxsUI7oQXXpwvTtC3bUIQtyhA5GMosOFnLI5bty3Mi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hSyI0coUdO8oUTkKJejam0ka9LEvTRIU8IW6jW7YgBhdZlmV03VxarcJsEE6WwklcnOJkx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x7WktAcoWZA3wZG8t2617XK+Gi0Wz3Xor/g3V8Lq/4t1fDRaKwRYshWX57YXV1fgsrBZV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dMLLKsqyrKsqyrKsqyrKsqsrKwVvlsrK3xW+W6vxZAsoVgtMM6zrMgfbmCBV7oArK5ZHqz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ZHoRPcjASRTL07V6YI04Qp2LcNRhTWAY2WQK3wharLdZbJtlmwB+BrWtwurq5Vymc1ZWVs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UzRkxOgYPbt0uLHRvYUFCMzoZGKqpGVRfE2+5C3C9O5MoZnmhidFSfHdXV1f87Xhur4WCy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ZFlVlZZVbisrK3HbGysrKytjdZlmWZX/Pt8dsbfDZZVuCvTL0oXpWr0rSvRsXo416aMLcs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rK3BdZlmV1cK4VwrhX+G/BbCythqgcLBFtlmwGgDsD8Q5+9GSYKWt3SG1qZMr6Zy9TCVvY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FOmW8JqLq6unn2tPtnbva3dqSlienbPYU+gkBbQSIRzNJhnzR00pWR4Qc9hpaiX13w2VsL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ZZVbDRW/Fv8l1f57KysrK3DZWVsLK3BdXV1f5bq/y2xt8t1pw3WZZlmWZZisxxsrcNlZZQ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+G3xAq6zq4KAHACuasrfAwIclKLqq2cyRQUczXejhLa2h+vS7KAT2hjWqHNJXYWTtXSyiN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g1iusy0vcXIF3r2hSG6ebKhDW1/wWVvkurcFlZWVlZZVlxsrfNb5tFYKytwacN1dAq6urq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NlZWVuOysrcd1fAK4WnDdX+O3BrhZWVlZWVlZAcdvhur8WuAVitVrhZW4tFpx6hNN/g0DW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N/T0kocm+6rCmR0i3czENRbDKWySQg1G0DvKiEWhVgnANBfkDHEpoNrWT+T1RsdJVcN/kt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p+S3DZWVlZW4LYWVvktjfCwWULIsqtw3wusyzK6urq/Bf8mysrfDlCyqx47KysrBaLRaK6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xXV1fDTgvw6qysrIBWxsrKysgOHVa4WVlbG6vw3V1dNeg6/EWZmt5FOstCbsa2m1nhb9RT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4hDhErqqm3Qo/c2loN4qgBs2iORSZM1Q4htC8OhZZO5kpy2Gf7t/lsrKytx3/ACbq+F/wr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WVWON1dXV1dXV1fiurq+F/wAPVWKsspWUqxWUoBcvgusyurq6vhf4gML46KwVhwWVlZWVk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ur/JZWVuGytjmQeg6/B4CKkRYCpoWNYyPdyRMNy4WlQzOlAvX4T/Rpycx2YLJ6q++cJ5rK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0t07kBrMddgC8/wANlZWwur4ArMrq6zK+N/wrKy0VgrBWWVWVuPVWVlZWx1Wq1+S3BZZAt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Vlb4bK2Nwrq/w6rXg0WiusyuroORON+C3DZZVlVitfi1Wq1WvDqtVrjfG6vw2VuG6zcFll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ytw3QQGI6fCerLatRdshsW7xyIsp9GQuO7ptajCrOaisqcZU9VveUjrNcLl7Ragi/+GdFl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gdPz2VlZW+C3Hbh1K1CurlDhCv8Vlb4dMbKyt8l1daKwWULIsqsrKysrK2OnBYKww0WiuF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zK+GvFdXV1dXwvjy4LK2FlZWWXjurq6vjZCyvwWVlZWVlbgsrYX4bofPdXV1dZlcrXHKg1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ZB9kzXAoqUmVZc+1MgcdGgKvNoGdOzTd+D9aSNqjHsW0e8Spne1+a7r2pW/8AydS8DSQJ6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W6vjbhtjbhsrKyyj5rlX4LKyt8VlbC6urrRWWVWVllVj+NZW4rY3xsgr4X4CFZW4LLKrB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+N1fh1wsrcGnBb4rq6vjfgtjb5YtF5doJNRPI2BuyGmWsJsUFtV2WClzCDZrSKfCPWKnFy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OZ707UO9plbZlHHahATVNydz2I21D8l/nv8F8LcN+DVarXiurrMsyv8NlZWVlbgugcb4aq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Lq+N1f47K3y3V1dXwur4XV1dX47q60VuM4H5dFoswWZXV1fG3HfG/BdX+QY3CvwX4yr+15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hsbdlRCOkeNAUFt3okmMUDQA3Cn7kDMryQ1s1RLtF89PHBRyolShH3IKpbkmBVR0u57Jde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FdX/Bt8N1dFGysiSEHFXKuVc8F1fgtwaLRXCurq6uFcK6vxaKwVgrK3BdZlcK447K3ygKy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bCysrLKrfLfgsrfBZWVsdeGxVlZaqyyrKsqsrLKsqthdXVwrjC/DdX4b/AIF1dXxurq+Pn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SyawyzNIa13SCmrb3apjvpsLqM2fVuZTOdvtqOjY2NlV9vLydopnKhYZK1bSbaUKo6Hav2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sLK2Nlb8OyyrKrK2FuK6vjcK/w6LRWurK2NllWVZVlVgrKyt8GULKFZDDKFZZQrKythqtf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otFZZcb8NlZWWVW+C2N/jurq/wa8d8Lq6viOC/wAN/wAW3DGNZzpV1AjD5XPWz4gynIw6U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gcRU8FdC2skthVNzU8+infZNBldsWlHq1tMe1pVV2t3Zmzq2NlHFVRScF+K6urq/xW+C+N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VqrnHRaLThv8AiXxuFccFuK6vjZZSvcrrMs6zLNwW/EyrKrH4LKytw34dPit8F8NVqtcLr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X4rY2+WyI+UGwmqW33LZDIImso/tQcMl00WW0RvKXZw/uo8VU7LFUu+nFAZXy5aeP+PNky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b7pfdG5+RbPjNUqelZFw2wqaoRJ1ZO5b+dRVE+ZoNrDEKyshjpwXWZXVxhdWBWmDkFY4XC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r/FZW4Lq6ur8V1dXxthdXKuVnWZZlm4bK3Ffiur4+BhZWVsbKytjfguVcq6vhYKysUFZa4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JdXWnxjHVZSspWU8VlZWVvmsgFbG6zK6ur/K3UzasmiYpcop42kyxtDGK6bojJdO6aEbva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y2lpTyyOYm1W7a+aR52bXytiNXOU6R7k2thvPVRZMrpVsiR0M7dRg5waDVQhOrogn7QBBc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dTFEo6uOQ5lfhsrIgIOVws2JCssqsFZBZbrIsquihhqgFZZcLLKFlCsrYaq/EQuasrKy0W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TGxxusyur8NuKysrK34VlZWVlZW4bLKsqtw3HACVmV1f5wMblXOOnwW+PRXV+KysrYW4bc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UOjDgxmSsxcMzuSd0xj/6Fl4GqGDnNaJa9oVVM+Yz+5hgat3dUcQa4BStzMDGOHpmJ7fpb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pauKNS1shTy56AKyrKiFlVsAS00UrpIcbq6ur8dlZWVuKwWQLKrDi1+IK6uiRwWCAWVBqt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uKysrIDG+OiHzEq6v89lYK3BdXxur8dllRarY3WZZuKysrK34unwXV8Lq/Df8Nujea81IL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jphOcrGvyyB10CuaJyqumexheSsyJu1w9ruV7KkWqjifImtQT9W0ku5qZqp0qur8F8LYaY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vk1V1dX4LlX4b4DCytxHAi6DcAfwbrXG6vhdX+G6ur8NkR+bfjvjYLKFkWRWPFf578V1f8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wzO9vIKRuYU1Od8r4OTVUjOsotRnNT3QKnkaxtTVZ42ya2ugLB3J+qkKp/bHRUzp01mVtv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6zBZws6vjdBrivTTJlHM5R7PTWho+GysrKysrKythb4rq6vhdXV1fGyvgEEOIHhAVlb4dM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WVuCysrKysrfBdXV1fG6v+Hb4bcGq1V+O3BZZVYcN1dXWZZsLKysrK3FZWVlb5Lq6ur8F+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LHBbtyMbyQMlRZaLwzVZbJ+q3V1Do2+lTtABOeXG6e1r0wvjEb2yCREi0i2RSMfTjRXU3s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Q1kyrIsiLVlK1QugqGDdMxurq6B47fFZW/DsrfBfiBWZX4NOK6urq+F1mWZXWZXV1fiur4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PgsrfkXV1mV8L42WUrKsqsrKysrfDbCyt8FsLIBWVuCytwXV/jt8DHWWiuxTT2VNd1TfBo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ILg8RxptRHnqq90EktRJIcyuFdaYRAb2cXZdPWx/+Osq+V8KkcS8GzC26jF5tVZEcFPA6Z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uG2IV1mV1dXV1dXV/9GRwW4bcFuGyt+FZWVsBw3QQxvwXV1fG4V1pxlarXjsrKyt8N1fg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hdAq6vx3wsrKysiMR8N8XPc1rjUvRpwUxr4lTAhuANjv7qR5KlMECO1Yo2zSumlQBccLoF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ntc4WbR6Us9VHCqiczSSaoD2u0EHegpZJVVwMpxphYFUtFvFGxsbbrMicbK2FsbKysrK2F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W/wBDdXV1dXV1cK+N1fC60478F1dXV1dX+M4a4W4bKysFZWVlrwDG+FlZZUAteKyt+JZW4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+FlbitjbC2GuFlbC4wurq6urq/DTxPe9lMFVwNhhpnb92L3sYKapZU1bYmASwQE7ebAymj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CAS10bAXK6paGacQUEUar3BkW9YVUNzNt763aGRtLDLOi6CFXLpE4abEhDjVziCJ8he4OQ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ynEKysrcFlb47cN1f8a/GT/rDwDiBGF0HcVsbLKsqyqysrcVvyrcV1f4LfHdXV/gsrKysr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EB6kLyynYIFdTVcMSn2o4p8rnn+Nxt3NPZrJACNoPc1T7QmkRuVZMY57qHZ2THbkbDIDq4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s0UL6upfOgSE6S6yaz/QmoqyakVXVOndmQWzqJD47q/z3/Murq+Nvjt8FlbC6v8WuGvyXw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gMAjgMLq6usyur4X4LrRWVlbC2FlZWVuO6vhdX/MsrK2NlbC3wxszOgblY4qWe8s1aInTV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MGz55FsWL00TNGvcL1ELJBK0xyQ00syi2XIVTwRwNx2vM2oqNQrqOSwurqkppKh0rNxNI7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dlcCgFQ0GdDG6vjf8Kyt8tuG34Flb5bq/HfithbiARVvgsiFbj1vfCyt8VsDw3WYYEYXV0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ur4Xxtjb8rT4b8Flb4qVoaLKofYVU4Br3DeRgvdBs+EBjGswo5WsUZuo4xGHgEfyBjPUsY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7TqTHDaycczcAqOJ0szGho25Ew0907UBArZdJHkxOnw3V/jtjZW/Nvw3+O/Df/UWXLC+Fu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wsrYnG3w3/wBDdXxurq6vj4vjmV1fGkjzyhoCc9bVqcsTZZZn0+zblsTG42VlRPbGs4U0z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uGBwr6hxkqDu095ODdTDSzTKi2WyNjWhoW3He06AFBtxG1j5YAIWcFuO/DfguEX2WdAqxw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Vvktx2wK1QwsVrhZW/BsrK2NuI8Fvgv8AJfgur4WXLhvjZZVb8m/yX/Aur8F/nCp6iOBO2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xykhkqlDBHCy3DdeCwFGkicmRtjHBODHPO8ODWlxptmTyqlpIqdivjUQR1Da+h3FPayh7M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qKcK+F8LcF/lH5t8eXBqrK/DZW+C/yjhtx3V8blXxvhf8G3w5Vl4LKysiArK3z3V1f88c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Vb4bfBzW6YUAB8EjBIyTZAJGy5kNkXVNAynjwugb4X+K6vjdX4b8Vvgt898B8IONvjHHb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VXV8Loq+AKzK6vw34L4XV1f57YXxt81lZWVvlvw3V1dXV1f5Lq+N/wLKysFZWVuK/zW+AD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lXwsrm4cs2tyrq/yj5h8B/Ev8FllWRZERb4AMLfPfC6vhfC+N+C/GFZWVvzbLKsqIt+XZW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hurhaKytphdXQsja50QPB4uroYWwGFlbiGFuDKixbtZVZZFlVsLK3w2+UhW+K35V8L4FWV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w1V/wbK3whWVlb8KythZWVlZWVlZWxvhdByzcdsbfDfGysrY3VzhdX/Lv8l0EVy+EYn4rK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3V1fG6v8AFf8AGsrcNsLfDf8AEOFvwwLrKsqsrY24AgirLXiv83njurq/5dvhvh0kG/w3x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JwvwXwv8ABb8O/EPnur43V8Bjqgr4X+a6vhfgurq6urq6B4L4XV/wSeK2NsLKysrIDhtiV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lmRPFZWVlZAcNuIYX4rfmXV8Ofw2CBQPxXQPAML4eMM2Oq1V7K4+C/wAFlb8C+JVvht8F1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1dZlfjsrKythZEY3WdZ1mWdZldXwurq6urq6zLMr4Ww0xtjb47YWVkWqyuEXK+GVZVlWUj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KrY34DxX+S6v+XdXWvy5rIOv8Q4PNjbKsuFllwHJXVwrKxWvAeED57/DdX+Oyssqyqysr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iur/CQrK3Br8dsLLKraj5LK2F1mQKur4HDKg1BqCtgUSroFByzK/yX+K/CMbLRXV/zb4ji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CaFosqCsuXx2/Cthb47Kythf8y3z2xyrXEK6NsAFb4rq6JxtiBjbHVEI8IRwGAKus6uro/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cIH4NvxbfHfjCDteG6vhfG6uihquQwsMbYcuC6v8A6G+A+eysrKyyrKrfl2+C6ur4349Ff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3BlxsuQvx2VkFbhA4RwX47q6urq/wWwP+mGNsbK5uDx+EcOePnHwuYWp4LYA/m2+MK2N1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rK3Hf8EcFlZEY2QVlZZVZWVlbHXG2A4bq+N8Lo4X4bKyt8OgWZXV+G/xW4r4Xxvhb/U3V+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fi84g8eqK1Q/Curq6vx2VsDwXWZX4Lq6vxW4L8J+C3zjAK6v898CMDwXwv8tlb8Gyssqyq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WCsFbAAoAqysrHAYXCvwj/VELNb4rcAVlrjdZkdUQgOC34d1dXV+C/FZFuIwPAOK/4V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+Bf4r4ngvgPjHwXV+KysgEGgI2CstForrTAKy5IFZlmQK04Lq+F0StMLYW/044BjfG1ln+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Pmv8AkFXV1daLT4bYW+K+NuK6urq/xW/AvhpiFl47FWQCsrY24Lq6usyvhrgBhZWQGJXNA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rJousqsrK3BqrIK+GdZkXXF1dXWqshdZlf/ZDAIO1/DPxX+S/HbAcFlZHFqIwGNvwLq/wX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OO2A4L8NkLYWVlZZVlWXCwTRZeTzQwCsmoFc8dMCeLwOassqyotVlZWWVWAV1dXV8LKyth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H3PwBFXxur4X+O2N/gt89uADCyutVfAYW+C/4Fvmt+CMLYXwuvHDfAKytgMefBfC6ur4AI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xCGi0KIVll4BhlWRWtwjgvgPxrfFb5xwkXQJarj4h+EQrfBbjur424Lq/CEVdXxt8d1fC6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fgPFdX+eyIwvhbE6K5V0UOADAngtr8JQRxtogLYXxJvhZc0QF4AshhotMCFYq2BV0SiVdE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fG/5F+ELMMbfPfC/z34rq/Ff47K3Df4SMdVfitiFfjviOC/xlWwvw2xON0Cihhfhur4DAj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2F1zw0RGHgYcuG+N7LMsyzIoKyI/3luLmuQD9L/Bb47/iWVsB8Y4CUD8JxujwDC34FkPwb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thZZVbGytwW4BiMfGAwy4eeZQ5YBDHRXWZZr/ACW/1F+O/wCFlLUD+NbhCHw2+a3zXV1dX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6urq6B/AvhZW+G9lfC6urq6vwDABcsRjpxXQQwKCNsCtFfA4WQCsrILmLcduEYD5bK3AeI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HdXQcWoSA4D8C35FvwzhZWwt+LmV8LKyHznHVDC2F+Eq6vgcL8QxGA4wMfK54XR4LYWVuC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8fCOAfHdX/Ivw+fnsiE1xamuB/Ft8J/Bv8FuIfJb5LKyt81+G+PI3w84XV0TwX4RwBDDkr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QQ4L4BG2BwtZBXwGGmHngONsbfkkcdlZWVlZWwsrKysrcV+McV+A4WCLAmlzVm/Hvwngv8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ivhZWVlbC/wDor8d8QVfW/ASsyvgMOatovNsAMBxebfEUMfN1zwJWtiFbCyARQV8QitMCc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tjdeOKysrK2Fl54QVdXV1fG6BV/mHxXxugcM2VBwPFf4LfkXQKur/AC3V1f47q/5Q+H//x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AQMDBAICAwEBAQEBAAAAAQIQERIDIDEhMDJBBEATUCJRYDNCQxSg/9oACAEDAQE/ASNbi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fjVfZcEx6X9D02i3+QyEYGNFXU8yHFLi+44Jj0P6HptFv8d/5LmZkhWrPzI8UbFIzFIv9x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Q9Not/i347I815kKjrHkb6imZl+49ZqeP0HpxY9D+h6b9lv8RLjZDmjI+VGXFYxIrqPZF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L/r9OWnFj0P6JabRb/CIns06S4NLypLjZB3LljEsRrcUjIy2rrq/WenFktD+h6bRb/AxJ7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j5UlxshW5kLgsWq6XFKun/wBaP68tOMh6H9EtNot++jyT52adNbxPj80nxshtXFMjI6DRa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9b/ZenFkvj/0PSsYP92o2JRZaunTX8T49J7I8bfW2TMjIjaj4Pj+dJclxSMi/blLHqJ3V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eh/RLTaLfurGKPxiVqfI4Pj0nsXG31sROseaS4PjeVJUQy5kKRfsfI8TR8foPTiyWh/Q9J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zQ4pPZ62y42IlWHNNTxZ8Xl0b6mQi1VS4pikX2fJ8TS8F9N6cWS0P6JaTRbZb9r8jk0PGl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GNdNiJcbESrDmmr4M+L7o+aR5LmRdCRbZcUiLvT5HBp+K+s4Jj0P6JaTRY9ftdfyNLxqtl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tkSXNdOmv4M+N7o6R5HWBcyLotWFPk8EPFDZf67gmPRXolotGP7PV8jT8arsWMEfjMWRQ6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jcPZHZDgdVwXFIjT5PojwTLmVhTMuzB/yfecU+R6K9EtFox/YT8yPH0MT8ZgyCtT5HifH8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s9VhT5PoXBIsOt+gpimX26Xm/ouKY9FMloMcWv1r8hfV+TwaHgOsdi42eqwp8jlCNTk4HK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syFOuj5P6jVyWimS0GODX6lkfL63yfRo+CpiYGNi1VxsfFYcU1/JCJ80kWLHETP8As6MtR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L9pSu7duw9GLJaD9D02v0FzIvslwafl9b5Po0vFUWzFGBboYur4rDimt5qk+aSrLilhdEZ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ZqcETKwtQU0y+6Hm++9KLH8f+h6bRb7kqXMiDvTU8TR8vrfJ5Rp+KouxYwHAwZYhxTV/6K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ivqqpoeyYhxdPRcU2Zikqw839J6cWS0P6HpNFvsy2adNfxNDyo2ZmRf6PyPIjxRd+f/VUl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fRcQhmh7NQiXMjpYxMSQiFIeb7Tdu24pj0F6HosUX9ZUxRiRVqfJ8T4/NJ1uRZmZmSL9zX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f/WmFzAcWWpKlx8DFRmhwahGv/mikxyFZkV0pp+TNQyaFqCmmX26nrvYpmtBR4+rHZ6p8j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sWdI7YszFMyRffq/9Krv/AP2otmKHG5gxpj4pGj4Pj8GoRr/5oiXJEhxTT8maiHHoWEJtE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dNX13/kfVWz1T5Ho+PxSZcyMkIxMSzpHjbfoZmYpqsv8ApVd9f9aLsWQ9JM/FakuDQ4NQj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IkOKafkzVG+hkxdUWQo2PZHmmrS++btu+R9l0+Q/5Gh40nsjwXMmZGVMTEs6Piqr/APSjY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LuS4NDxJRuY2LUfjRE+SJDimn5M1R8Uj40i+pl1E6avon0iOQtQzFNF66vG7XVy32Mi5rR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NJ87PW31S7MjI6FkYCi6x66lJ0uZWFMzRftaf/Si7k/Fmh47MUOHQekzBolyIhxTT8mao+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PZHmmr6JcDt7MP6JJmTRkKVNXjc/I1+futXMDAxY+NvrbKsZOun/0pNFnR7G7GbMzIvt0v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Fmh49iyZ+NCVqafLNUlxSPi6Q5FBtijamr6NTxJ+hM1JWM/7HYUaavBJ2RGYpidH5I1+f0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PgtslWPNGaPnSfJkZDsWRiWJF6KlxSddDydF3NTxZoePc0uWOGQ9IekyKtFkVcSsJDpq+j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eqS9EWI1eCSvEUf6IppifWkvJGv+osYowHG5iyxDmkuDQ8qT5q6p0sYoSGjqRozQ5Yy4p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r4s0fHuaXL24oxo6avokrolC5+Nmr6pL0IRq8Gp4mkyMuon1pLlGv+vuPqjS08HSXNZVjz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GV6Pg+P7HxRbLmRmZF66viaXj3NLl9rV9UaozFEoGIjV8TU8DR9kOReVJco1/wBpYxHEx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j5pCkuD43slwZEXcxMTEd6XHSLpq+JpeJft6XvtavoVbGBiWpq+I1eJCNhQaYvKk+Ua/1L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S0uEh6X8MRqztVK5bdYcWWIUn4s+PwS4pDY2XOg7CiRjTW8TT8TU5EzNi1DMyW7S99rV7O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snyjX+zYsWLfU0tPNin/PFlzVaculdOLULrlmjpWl1NbSx67FFsatsuS6qxpRwJcFiFUSr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TT8UTXUsWp6omZsUxO9NL32tXs6viLitlSfKNf9BYsWLFu5o6jTSIxWWTJdVZE9JJZKkLX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iL/mz5N7103i7jl/HKKJNt9a6Onk+pqxxlstSxajRakqR5preJDxJ8iGy47FkKI4sSFTR9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Cki+3V7Fx9ROjZkZD6mqr/qLFixYtsTsKTTuR+R/aJSyfSv5cYJENdN9ScNSulJp9C7uat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RGEWsUaiU/wCPsat0dNPSzI6WMcTU0cVe9FBsWjN7MR6ZGNqa3iQ4J8iHSdIlxSYqaPsmh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pinTV423pfYmX2MlD9fYsWLbVqSXs5p+drg//AEzJa6nCzpc0fE1ZYyujV1FP1TT0/bJOx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2mS8R0RPStFSW5q5iYmJOkRiFTR9moXMhcHQSMRLrTV4PRkKZfuylbp+2sWLFi2xOwvkSJ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mXcpK3Brebop4qMTNN4rk1L3/AJU0I/8Apj/i+vDNSGDtTSg1yhf0x77GJjXR9moOi8aR5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vB6GizF3Zrp9PMUv1VixYtWM3Dgbu7umb6E9Zy4J62as1TReXRjUZk9VSVmqfHs4nRSlbv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keTG7FGzpq8HofHflx9O1IvdkZmZkZF/0tixYsW3XsLVi4u/P0GLxIiEh801eD0Oi4227N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Ya33LmRkZmZkZIv8Ao7FixYt9Bn/kgKj5pq8D4JcUT6bF3HB/Sjte31t9b7lxN/p7Fixbs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WGr01uB8EuKei9UPuNd+6Lojtfa9bXsQtly5cyMi5f9JYsWLdjW8RDimfiQ4XVhabjzVd2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uy5cuh2Oh0LFi3Qsy1Xsj9C5cTq3YzM0XL/VtSEsl2tXgVbjey/cfUat9CO2W17WXLmTLj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fpKupX1S4pMzZ+QUzMzRku09jNDx7WrwKj+m1ct348bZbEPa9r2Qq++q6lfVVWNYio5WHM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fkRcex8Gh49rV4F9VD693+JZFtrRiy1EPa9iHS1I/VmWRiNGLLMS6ViXLkOa6tHxVipYsI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dj8h+RCmjJF9mpwKj7UY9trurc2ZGRkKRki6P4n8RJGJgYGDFFmLLMtSPfsWLFqy3XLlxM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xGixiNC2vg0fE1OR0XFI8nsUnempwXLly/ZTLUv2H3Y87nsW2BKly7FJmTM2Zmey5cyMjI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ly5fZLsMjWNZbWLa+DR8TU5HRcUjyexc0Zf677see0tsCWxdh99VaMTExLFqtERUjWXb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cjZkJ9C4mdBWvSbsvsWLdyPaXG2A9i7D76q6tly5foZGQpHQ6Cq0WLFuxLg0fE1eSVI8Uj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g9dm/0H24c7Xt9bYD2LYvpqroqWp6oyIqKr2vdLg0fE1ErkoowIwdjBiizF3IrrSX2n24b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bVxsX01V0VWeqMiKiq6OiHtTJcGj4mt5GpTT8WXIt3MncU3ekqLr9e/c09r2vjauNvrYvp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oSoqva9q4JPoaPia3kTRY0/F0jyeyPNJ8C4pcuXLmQuu6I4luw+7Da9r2+tvrYuylS3YXZ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2vauCXBo+JqckqQ4dI8l1cVJ8F/4nosRFWFIukj0afFIHQ6HQ6di1bFtliC2vYiW31teyP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LW/F9p8VXFVV7XtRLg0fEn5EqQ4dFyPyFSfB6FwWIosIaIUjVkOKQ9km0OVjNGS2dDoWR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WLb7FixbZgzBmDrDijrYtTTj7LEo27L4oxcVXYe1EuDS8SfJKkOHRcnsVJcC42okQpDl1Z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oy6L1cUYIwXbe1fXyZmzJ1zcRfJVj8uez8hmZxR+aI5qXbsW3WMTExMS21EuDS8RwbZLTb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R+OQoMwdxRdJ8C42okQpDl7NOkOWS5pYwMdlt67S+vYdLH47n47H4YjhfgcWtrVywo2+ku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i7E+CPFbFixYSpHydLCQlakfJk+RfpH2lRiIRo1/IasRjYtc1IY7IcmCJvr20SS+jPg0vG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HZj5OqrHyZL9K+0q6auy1P/QurvRGtxsRl07C2R5PkehEI9TXjbr3proaK/jRdifBHjsx8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mPvPa/pPu6KFxRqsTV42LvTlkIguhNXjbdYsW3T4NLxLdmfBHjsryEOiovMZYsNVXYe2X0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tssWMTSF40yVUavBZVSufiJQt27URky7GW7SpPg0vHtT4I8VVbFqdC5c6Vt1v2bFixau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9/TL/AMR8Eea36Gp1HWLsxTViU01VIxMTExZgYGJiYmAkNGJiYmJiYmJiYmBgYFhxuRVun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rVj969LGLMWYsxMTExMTEwMDAwMDAwMDAwMDAwMDExMSxYsWF0Llri0kutb0nxVDomYi6V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hot27f4BbXSY6Kqpel/o9KXLoui6LmSMjJGSMkN965ftXL/or777Lly4ts3YyHVbLly5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/ABdy5kZGRkZGRkZGRkZGRkX3R5Ft1Nq/x2RcuXL/AHFNn5T8h+Q/ISd6KF0TVntX+yjqe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/sWLcv9ixbHRf7Z0X+sfZQ6Lbf/TvffaqXL1T/wBY9lt9i3+qbL7I70v9NcvW5fZaiqlVL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96X+qtWwtti1V/rrvZbbYX/8ALl//xAAwEQACAQIFBAEEAgMAAgMAAAAAARECEAMSICExB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UFFgIjNCUmEUcUNioP/aAAgBAgEBPwEqvBA7YHiYvl8yjGro4KOq/wBkU41NXDJ/UItJN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8rZSPmU49dPBR1f8AsUY1NXDJ/TvdoIN70eBVzZIgymUykfLoxq6fZR1f+xRjU1cMn9L96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WIgymUjt04KdE/Aox66fZR1a/yKcal8Mn9IXOh2RV42V5GxXgZBlMvYo/q+HRj10lHVr/A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hk/otOiq1PJieNlzod5JHeCDKZSNHGF8anHrpKOrX+RRjU1cMn9BZSReq2H5GN42p50PXJ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f9fyaMeukp6v8lGNTVwyfvzKdFdsFfyOo8bUc6Hp96UTZ2Rjf12VJHyaMeuko6z/YpxlVw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mom+JbA8jqOLUaPen3pV3ZcnUeFqeLQZTL26KczhDpyuH3aMeuko6xf5FONTVwyfvUmc+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ydRbD0e9K50q9Qink6nxtTxdWgymUjX0/kY3m/gU41dPso6v/AGKMamrhk/fOmOo5th6Pe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5I6niy40TZ3ymUh6Om8jF838OjGrp4ZR1f+xRj01cMnRO/wB16bgx/KycGcWIZxPfTTpV6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fVl2J0NDSt03JieT+NTjV08Mp6v8A2KOooq9knv7r0/iY3ld3kzMzmczFOhivXbA8zqfWh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t03LK/JiUkP49OLVTwynq3/kUdRTUZvueD4GJ5XfYVQqxVmYYr4lun8zqedDvGt36b2Vcl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OIv4LvU4lVPDKeqfso6mliqT+4YfgV83fckVZnMxW5t03kdR5Cu9D1Mdul9lXJRxqyjoIe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muqngp6qpclHVUsVaf22nxHz8XpuTqPMXN3eB6mO3TcMZTxaSVqgdKvj+K+IqmuCjqalyU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p8faUPan43TezG83bOxVmaSb+7xergdun8WMp4vBFp/N5HyO2PwhKTL2nQ0p7abRT1NdJR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RVcfYMhkZleinkxPH43TezF83qzMWISTdWqHbA8HanjXBFnzfqOEU32MpGh2r/rXemCnqK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U41NRPzKeLQZStRbC8jG8fjdNwYnk+1mYqxVkjHbC/rdqeNK0vmyOo9FNo0wRfE/rXwqca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2Kcemon5UmYzFbtgeRj+NqVLMh9Mysj4HTeJVz3pvh/1Wp4srq0Xq5sjqPRTaSTYykWqZ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qVPbpxKqeCnq2uSnqaWZl8Z6KrdN5HUcWw9DMpkMhlZHZVsDwHz8Gn+m2eBVid6bTZ3XJ1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V8TwRTbYgjThe+8q2uDpsV1rf4r0O3TcnU+rUWkkb0symQyGV68L+v4X/wAOmTOxVmZXd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i8aar4vgikgi8m18H33+j9/Feh826b2dRzai8aZJJJvBlPpmR3o/r+E/6ezJmM16eTqOSj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CtNoQ6R2Rg+yJMr14anV0fv4vu8D5t0/iY/lajjvSZiR34w7JSZX36/6u9R5I6jyKXBOt3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bsjB9icCZsZUZCL4POrpXEz8iTKZWYO1Ji+VqOCL+9Pu8EaHerbDth2gyoyGQyvtYn9few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5Mxm0O+L4oWp2Rg+xc2g3M0GYTm2DzpQvE6Xx+ZlQtjMTb3p99ipXxP67UcWkTJujKZDIZ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7C8kY/l2JJvi+KKR6aifQjB92bFUSSOL4PIuSEOkaEU+LOl8fsUmYzGYWlXqsjG8LUcEEC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gavj+K72F5Ix/PuYvCJglXpHwV1o5YjB92dnb0TbB5FyQVSJiKfFnSeP2iTMZhMm1dqeTH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afNkdRwhckDpRkMhlfYwvJGP59zG4WnMZpGimlrm2D7KVLHRJkY7PiyMHysmZrIp8WdJw/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asy2IKOL03ej1aCrm1PJ1Pop5JJJvEmUyGQh3wfMxvPtoxvXZRg+ynZiqVqTKh0GURg+Q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xZ0nD+6SSJkkjFf1erytTydT6KeSBonRJNmerYPmY3myO0jG9dlGD7HaRVwfUM18HyIljp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eLOk9/EzE/LYqnyKrcXam78rYfkjqfRRzZkEWWhk2wPIxfJivBlII043rsowvfZwfI4qG5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T38iSSSSfiV1QRtKtTMb3e7K3tsU1etErRBlRSocmK85SodnaLK6HfA8jE8mUka5vjeuyj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f8h82km2Hwzpffx12ZJJJJ7lSXJO0HAqt7OfRTs4H4mHd7kfyhi/5euqChytE6Vod8DyMT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iz5HbH9FNoRlI0IwedWdcFQ/+lLy7olzCFPu0tGZmFWdNWlInPxl8CSSSSSdWQW11TuOjY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2gp2VqqoG2tymV/ITm1VUGaXJTVNpRnWlqTKQYHkV+TKeNC0VcjEY/opI0u+Dzobg/kzL+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v4Esu6PexvEioMj4HRlRS3SYWNOz+MvkSSSSTphXyI+lSKiHtfEKFsU0ZbOr0hezD8bPyF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Y0SK3qzW4xGP6KbTeCq+ByLmzSP8A2U0oqMlKUsiglNipq5Y6CmipLkdbXIq9o9jVVRh/g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fYJJJJJ0/TRTRD0QkijxtlltmX2UxG1q36Qt1t6KapVqqkP8AK7MkDpZBj+ijjSyriyMHk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BVL2Mqg+mqtqjDypwNwPM+BNrYgf8RJeRO8nTYjbj4ewnZfZ5JMxJJNmpEotAqEimjLavb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Icq2I3JvCntxaBE6auBWweRc6K7TvBW2jNQ9yqK1KKXJkNhxBKgn/AIYFf89/hxZPVBBBB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STMSTrdDn4SGV1QilzbB5Fzdsn/EpqT4GSiuhVbmHT7G8r2Jfsqw53N0U7oqpkqKMdeLKc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Qe9Ek9+PiT35JJJJ+Ehj33KLYPIub105iVTsUtLceJJndQlmW5EKJM/8Aiyhw4ZyQIgqp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TwU49Pwlz8afgx8eSSSSSew+DMzMZpKtylRbB8hc3qPpjSUiaqFS+ClVeh5XyKmR0+mJt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p3FiIq/4NvgpVTKcPeUUOV34NylfIWhEEIymUymUysh/YpMxmMxI2teB5WzGczlVU8GWmN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c8E/kzJ7pC4HifkWSRbjhclVCFSZENZeDNJgN8fAZTpdoIIIMpBBFo7C0LtwQZUNR8yRGJ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8h3gjKpN+TeknczZeRZXumVP8CaK6ELEdPJs3LHiUpn194pKcT8nJiuHsYFTmROe+yntL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Hw6uxIiSRdubIgi1PJ1Hl2sHyHbK2JQS1yKghlVMi3Po7GRo+nmR9PYqpUGzWwqNhUIy+i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WlsiivKtxOe8yntLSu5T36tTur03p1wZbLRTydR5drB5HaYKcRMdMk/izlcir3kpxZZvZ8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yKlyxVb7kRujNm2HQU0+iFQ5Kq85ht0sXcm1OqdC0ruIkkkkntPRlMpBlI0Iiy1yOyJvTy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III0YXIyRMikptCqKkJJeQ3TOxh15jkdUWazCopTs014mT2NvgVFLMgimqe8tLIIIIINzc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MxJJJPeklkszGYzE3Xbgi6IIIMqHTqp5Mfy7WFsyppiXoq3UFKjgqoq5KM1OzJc7H8quRU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lNUCaZLYkVwhVxyVYiR9TeSrGa9E5tyitJwIp7y7L0sVoIGiCCCNcEEEEEEEEWjSu1TZ3W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8ha1b0ymprcpirkeEUrKU1tmJ/Ip5FXUuR1ytya6eHsQ4JqF+T+Rmq4RNRS8x9IVCWw8Nr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TTBBQo+YxaH8d3RJNpJHdCs7rS9VPJj+QrToYrU0ZnBkQ0pP/AEfyKlvsUjw0z6bfJ9JH0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xGhVZTNQJIqpGmt6RP8kDPrCxPyU4kixkLET7i77Fofx3ddpWfeo5MfyFqd8KqKip7mVsV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VMbsUUmeeCqt1eIq6qeT6x9VTJ9SlkSyqkecdVXoprq9lVUbs+svRnTKqJFQvYl+DK/Qqj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ff2JWelWfeo5MfyEQQQQQO9NMsX4QkxJxuUKCp+iEuCiuGJIeWR0fgjbdGRVcCwjLI/8A7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5TRsZIFTTTufUXBlQ6oF/0ymGoXbp7S50v7ErMWp92Cjkx/KzsuLId8Pk4ORN5t7OWVvKJ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Z1h7MX89yBqudrYlObYqphGHVnQ4p3HVVyynEzOBp+iiY3HQjI3yKgSjt0dpc6fen381We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jH8tC4u74XkVc2WxOwnCJMxnRMkL2UqLSVt+hQexupVbGG83I6EKhLgaKW/Yyju0dqnT70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3Yu27YfkjqPPXsRbC8ipfy1sRXsIYxvcRWZFVyU0wOzqgzfgTqFozCdnWZiTMOu1Hap0rn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SeudaurLQxdt2w/JHUefYVsLyKudUDEYnoVqxiMT0UxVyUYc7yfSZ9Oorog2KHDFmP5fgd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pcDrNxuBVORu0lPGl3jXFtzc371Vlqrfqyc9lfCdsPyR1HnrV8LyKvLSioYjE4QrVlXIiv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q2ZgdQ6lBnKtzLanGaRV1TP/ACamS6t3fYzoq4M4r08aX8uRU5j6LPp5dEEGVs+kxUOn4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6iPqIzozLSzD8kdR5ip0RZXwvIq8tKKhiMTxQrVD5EV8IXBVRJRgulybid8sn0zIK7RlK0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JsvsLbPqsU+9VLJG5+FVzpp50O2H5I6jz7WF5FfkZmZmZmZ2ZmZyZtieKESVMbEVeKFrXZ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iP4FFEsqql2T0VcGdlCI0LuvnTTzodsPyRj+fawvIr8uzX4IXFq7Iq8UU8aoskRqgi0i+E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r+Ky3p0My7iHqqUaaRmNXFJ0uJM0u750086HbD8kY/n2sLyMTy7NXgiSkqsh+CKewtS0QU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6XBM3V0MVnqbnShmPiqdyjHSxpXu70086HxbD8jG8u1heSMTy7NXgrUsdkPwEzMZhPQtaW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kkiZJJJmJJ0SSSTeNKd6nCPqlOJI9Mk33JJHwZKU+CKX6KdkSO0EEC0Pi2H5GN5drD8jE8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zcykWghHqNEEaJZLJJJtmM5mMxmRh/YFrpvVwZCmmLskkkzGYzGYzGYzDEt5JJJJJJJJMx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G5Xu5IIIIIMplMplEoY93JsZUVLb5sEEFOxmRmRmMxmJMxJJJJJmMxmMxmMxmMxmMxmMxJ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u7UXYrMzDc3j5Uk9udEk/oDtQKzFZ2j40WggggggyiXegggggjTBBBH2GLxogi8EEamQUi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EEEWj9Ji8EEEEEEEEEEEEEEd9CsxP9Nj7PmKNyCCCBr9ydG0lPEXVqv3Ggq0U2q/caeR6K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UTvZlHNqv2xXWhWZTzarTl/aloSItFnbKReP2xCsybPTJP7UkJaK7Iehv9mgi8EE3VRJVu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zq/aVSbLRmJKb8aG/2pvQ7QJWkbkVm/3FEk6JH/8Aly//xABIEAABAgMFBQUFBgYCAgIB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ITEDEBJBcSAiMlGBMGFykaEEEyMzQkBQUmKSsWBwgsHR4aLwNEMUc4Bj4vEkRIOjsv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PwK+3dr2ElB0TK+l5Ur23STVyumFIo3zCldyRUwpFCIUiipqSEQjAooIXhC4wN0iihkij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mEYFCIUijEc1IoxCbAo4mxCkMDu5fDIePJbwc1U/lHNpvPf8A57Fx7lNS2CpqRuEJSvZAq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CldNSKMr5hCamEYLmuVxiEYFQgginZXURmqKRRjfKS5qckUJQUinRCECphSOf90IhOwlCI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SKAcIhSGA9yjZkPCOIOae9UVf5P8AxbCPhUH7p/MFGzcOhTbFnEt5vYPN01IoXG43EOUjc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dyuopXckVMKRu5IqYUiguSKmEIFURhdyvECphGCFxQyouadkgpiCMDFCIRgUMQUit4IQKf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hNTEU2BRxNBQw7ju5HBB4W81zVMfye3gChAEHuKBxOHqvof6Lfs8PRfDct2BW807Do81I3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qRQjNDHFh81GzeDobphSN3K6YVbuV0wpG45KSmEIFFckEIqRTohCBQXJFTUijEJsDyuOSH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pyUijEIQKmFIqYRgUIhOgUAimxCMCmxEUYFAPaCE7DFh7luEPUHAtN1f5NsHem63ScVvsB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NUa7wlb7cJ75LccsiqZ3mV8wpG+0ukbpEhcWId818VkPCt20Ee+SrdKV00YHYmFIqi5IZq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IIokFTCECiuSCmjAoAhSKKAErigjeZoRCkUIhSKMeakU6SknSihApyZAoxEUIFOiFJODhE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iyDwt9paQFMfyZYrMbVVNkPCYLdtP1BCiMQjBG8KakVRWmu3mhgtCEPesDvRCLsOqjZvB0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QumLxCVxiFIoRCkYIqkEIFTCdA3crjJCBUwjAoLldyuFxuMUIFTCkVMIwKonTQknwKAIin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U1XNTCEEcQiEMMWHuRwEPAUHAtPepqv8AJYDu7Fml01Io3CBu5IzTj37YCsA0fTfEOIK3j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T3LdtGx75XTCldMKRVLwhNTCkbhGSqjEKRVFyVUZc0OaAIqt1/ncMruV5uKElJBSKmFIp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FO6fNQiuqM4STc0ZwQBCMCoPAIW7Fh7luQeFBwLe4qikf5JOTuxaDyVbzdyN1E7RHbZqrM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IXxmB3opkt1CjZPDh3GN05KqMQuV3K4xCkbjkjNCIUiiphGBQkmwuGShkuSK5XyKMQpFGI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ruU/73ckc0zJOzQyU1IwVE6BULRocEcBLCjAB47k6IIgFTyUv5HvKtNewGybphSutIjJV/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xyiGxCmL7PVf09jBqkSEAXYx+aaHvWEH8q3LVseRkUZqikbjGSkVMKqNwUxeIhCBQ0QCCM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HJBUVVMIwKErht8l1XJNRyQTsruSMZpuSfmqqYThFQe0OC3YtMUcMHhQcCO43S/kYdU49/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Xi6YUlaX5FQi5vqFMMet8YfEFFh8lZk0inmEpdja2n4RsZ9FuWhChbMDvRbxLdZqNm8OHc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EZoLkjO9vRCIUuSZquSK77uSKGS6KYVU6IUiphNguaGxy2BkihkiuS6o5JqdkuaGSdneYF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yLCt0B47lAxHcbq/ySZqq3TCMDcIqRumjrtSJU29WyUGvP9QTrO3szEfU1fDtG6Fbsf3WS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Hu7CIJipuxDvmgLVkPChhtWg98lVGIUruVxkhlNdE5MVEck49yBBg7MXHJC+YToFTCdAoS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ILkhcEdjkjmm5LmuSajkuaF4Vc0Q9oct2LChCD2qBBGqopT/kN/T2Ldg7AuHOPYP0Vrqph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lvtZaDyULRjrLpJfDNm9SClP91Ne1HnH9tk6bDW5VKeAaEqS3XEKFqA70W9Fvqo2VoDob3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mxUijJPhKQTTCPNBzDIhFDK4XUUinRCkUZRQyuGVwyuaiqI7DUZKRiuqkYoSu5IXFDJc5p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aHBHBFhW7B47lBwI7jdKf8g+ij2HTYMr6X2Y7+wtFaeI7NIaL4ds6HJ018axDxzaoOJZ3O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u+ptFQkKOEw57b/CnHmdniKm7GO9e8czDOCmEIFFP1QRiE6B5p0cymwKfGkVW52SCKkphG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SCOSCdJCBTpKqoqqikU2SdAqa6oxCkVTNSKFxuGSOaOSGi5LmjNQe0ELdiwrdg8dyg4Eaq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J5umpXm6YUlZjsHHvRPf2DWPorVljECZUPetfD8S+PYGP4mrjEfzLd9Fl+y3gRfbHu7CxH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gUdVOSKMQpH6kIhOgfqvK5LmgpFTGdxVYIrkiuSM1RGBU1I3BGVxvM0IqqmEJqiM1MIQu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ckM7oPaHBRZFhW7B47lB4Me/+Pmapo7+xedgXGKkbppoBy7AnXsehTkbpgFfCe9mhU8FoF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7Lccw+hW6YL2jFy7Cw8K5XOiM7jojlNN74JmKW8pGKmM0IG7lcULpG6t3JBG4xVVMKRukU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BOvN5VUIhVRiqoKuaKrG/leQ8BwW7FhW7B2ig8Ea/x2xWY7EyzuqqIXURVUUdOwJ/Kexf4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+FbOHcZp7ne7kYcorfY5vfVfDd5FSgVvNI2LFvJoQXJGdzkU3KisQD9f9lIoNexrh5IB8W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cO4xu5I3VQiL+V3K6l1FIqYQgVMIJyC6rkmp2VwyTs1yQRyuC5o5XDJTRRuCkuqKOV8HA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3YPHct4EdxUf42mLm6diFNSuF5lfadh/R2Nqe5N17Fx5xUit4By4nDWao13hMCt4YdRBb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HK50QjAoL2ca7EiUAXYx3zXxGEaFHBatjyMrqIQKKE7uV3W6ikVMKSCN3K7lcLuSCdcEVy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zXJHNHLZMUUZXDS+DmhwQAixbkHhQcCO43S/jKgKiWQ6KJW67zVI6KYI2mXTUjeIG6YUla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2p0TR2PR2zIqbYeGS4o+IXTCMCndUE5OiOaECrDQ7VlGrhG7ctCF8Vgd6IRJbqo2Tw7QxV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RNUQTlyu5IXckKFS5KYmEbhNURmqXOkjAql5XJc1yuKOaKohC4TXJDNclvAOC3YsK3IPUH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iKyRyW6YqbYqbILdcpQK3mkXMVVS43CIVbt4K0124OMJSTR3gdi7xIdexHg22DvvMQjA5X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rIfk/vtNH5NmIcQUIuxjvmvishohgtQDypsCKkUEbjldyncJXFNyucut0wqoyuCM0ZKqEl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HNclzXJC4SVb+SgQHBSiw9yOGD5KDwet0p/xZVUU1IrJTCoDdulUit6zTQVJZKiNwledE4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Y/N2I73Lp2LfC3bsvELuV0xld1Q6KRQxGEGD+6lsN1X9O21jZkmCc2YgYLctCgLZgPouLC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BGSCcuV3K4yQndyTYIpyojA3moXNDK45XDK45IxncLyiiqKRQuGSGd4QkguSgQHBGRYe5b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NR/FcjdS6qmFNSupfNSuKF1LnmOXYWY71YjXsbJdOxa3wjbsfEiijkjO4JvRUTofhCp5Ii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HhmFu4Se6RTK1zXTbboVbeM/vsRa4greOId818RsNEfd2jY8qXclJURgbzBCScnoTToi7k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rkhcUbhlsHJHYCE8kL+a5IXURhyXJGhXDgPcvhkOW80if8UyN0wpKqopqt1LqbAUjdRW0P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zbybHsbHwp3TsW+L+23Zf9yuMCj1VJ3CSF1r0/a+S3oHVNa0uEeqLLSz94PxBQxQPJ6iz0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Rrf8A0p57ztsdODqKTzooWzR+yk/DqgWmIRje5SKcnJslazyKwP4gPNCd0ihcZKqElVURn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zQQvGzyuM/NUhPJZFTbh0Xw3B2q32ka9k7X+G5i6t0wpXUurdK6iNwU1Im6071TEFv2cFu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Ael7e5DuZ2Nn4QjqqbbBzKYO87bNCiphSKGt0vwoSRyVvrsjQq0U5rcLmnuK4mvHet+zcz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yK3Yj1TokcPYezAUw3yUWvcFC0g8IuDC0CVzoFTCdqjKM0IFWvhKboU1VUwhO4zvGyNg3V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5rkgq+amjmptwnuXw3g6rea4IjltO1/hyikq3TUjdTYrcbhBUuE1CUyuamFaY7NpW5FvVR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4qhbosTXRkrSAJhDsYcgv6jszF9l4gmddt3cy4psRyQubohA3W/jOz/SVaa7Mwvh2jm9yD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Oa4FsDCkluYT4TBSPmFSOk9iwH5dqy74n1uMQpFO1RnON1roVPkmrquV3JFHK4ZXFFckFy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guclyRuEvJVRxMgeYXwn+a3mmHne3VH+G63TCkq3yN0wpKl5vCncwRqVIrJOxN9FI3TCEQ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x0zzW9Zhyo5q3XAqbTsDVFdT2FkO9Wem28/kRRyQTUU3ophGCtvGf32X+FWniO25P1VFuW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Hvat53R4UW/8SpO85Jg/LsBFWGn97qqadqiuStSaQRg6EkFyRXK8zuE1RVRUkNkwur2dd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5LmsxdI+a32T5hfCf0Km06hQM/wCG5KqopqRupdW7ldS6t01K6YVmAu9ScjSCmFIoTQiFy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9FGAjDJbjvNUD1Nhat13mrOIliRQ0uG1Z9yb4du2OlxQyTZ3AXUTzzOzaaJ+pumqqlwT9m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XEHjvTfe70qhTh1kpEj1UoO0UHAhFWHhu6rknX2+Uv7qRUnuQFq0H0XFh1UWPDh3IRCqjJ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Dtyjt0v57PO7mq+a37OPevhO6FbzTDz/hmakbqXVupdVTVbphCFxldVFM7moRbcJ3CIzQg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ikbphSKFCjEGiMWhbriFKDor4lmdVuuPVSgVvAjZ/pKdoNu2PeLhNBDS4XHateiN872w5p+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t3LRVDtVMGHmEcJbHukrEcm3dbihdaz5fvsAMiotJ6Lf3tVC0bDSaPu7UXDJC43jbnNTUp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M+/YKN1exrsc9jkuakSFvsB718N0O4rhj4VD+FaKakbpi6t01LZFxRkijNGeSqqJkoeiEC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ozRko0VcrhEKRWSMQqwKqqLfA6o4YhRa8LeshqF9TdVIgqbSn+BWn/cttx/PcMlIoaJqED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a9Nuz8QTrqKWxZ+IIabFUYz1Vj4Bfyubcemxank3Yk5cTl8VoPohvYdVFjg4XGamEJ7fJU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1ULZ5I59+1yXPtua5bHO74jA5bji3VSGIdymJ/wAJ0uqslQ3VumpKYKl6IzQ2DdaRnBSPr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SECjmjEKUlVUyXL0QgUFMIwKyKmMkISVUZI5eiqqLeHmqQ0W45Rw4kTaWZBOa3XealA6I4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SOV0wim6qYRgVbn/9M7VqTKO3ZeIK00R12rPVDw7LtFZDk0ftcEbmqih+YbHtB/LtUQEYG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h+ZQe2Gi+HaC4ZXcr67DkxVRR7E38lz7PkuezvtDluktUoOHcoPbA/wjO6t0wpKqpeYhG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KYVrASit4KRTRFUU5IwKNCphVyvCqjRGIUjO4RC5KqoqQQgbphRBQUwuEdFuuIUoFb9kt1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GsSoQQgbnJt0wrbwbVqdf227PVP0R2rLVf07JTR3XBOuZJVTfGpwOqm0w/UFKEe4wXtE6t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ahP6bEnKrgh71oPohMtKjZvDlS6l/JOTFkU6Hkj2PPtunZQIDh3qUWaKLCHeig9sNf4Nqq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akq7E0bhdIqUCnmNXISFU0EZrdPkqoxHkjFSJWRUCFKSE1S4wKyUxkpFCamEclEFTHkhEQ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KyKMQpG6YRi0LdJCDbhELknIXGattBtWh54ttnX9k/bs9UdNk3jJPuZoirOP4lIhRwnUKc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NFv2Yd3tW9I/nCi3/AImKkR+y3mlWfiCftWQzhNSKkVB5iO9D3jYaL4b4nleJp2qZNUX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Uv5yXLs6eSgYHuK4Sw9y3CHei32ka/wAEzUrqKakqqimpKaldROuCouSM8lGk0N4qy1UwV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ImiyKEQuXoqoyUwpG4RCrC6i5IQN0wiQ64RCkUVMLldRcruVxR1XRGSOStJ5ja6H97jsjQ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U/Zh3jYfLK5kRkirLW7cc4aL4rWWmoVuWtwicui+HbCPIrhxBUcw9y3bQP8S37JzfCmmIx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xapQK3gRrsNH5diLSi/Nzrwnapmi5L2nxKuzRVQVe2Pa08rs1/hc9VwFp7l8Nwct9pH8EV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1LqKaqbjdVZKifluoRC5eiZvLJGIKMCqqimFIoKiOXojNUUwpFChRi1HL0UQVRCMlIpymF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G6i5IzVLhJckYFHVHS+Da4gp2X6UOMahbrgVNpuGn97js/wBJR2+hT9mz8QuNztLmzRVjq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j3BfEax4W8x1mV8G3B7ih75gx4qhOc1zm6KeF471B7XN9Qt3DHukpO8wqR0mul5RVn1vCd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oa+0DXY81IghHtq7AvP2D/GzNkDzavhvj3FbzTDz/AIEopquxW6mxU3yVVkrWtEFMLoqo0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VRCIUjcZI5KuVwiFIrJUXL0VUFMI4SsihEKRRVLqoyXJSKmhO4m5xRQmm6oIYgpsEfJbjy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3WAt6d6yKmDsv8F52T4SrTXZsh+cbDpXC6w67D9doeNOwwgYRBC+JY4e9i+FbDR0lvWfUL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32NdovjN3oQpFbv8AxKk7zVI6TTlY9f3vCKbogvaHNP1lbjnDRQtQHLfiwr4do13Xtuaz6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KSEYYvtO8wahfDf0Km0w7v4A3sbfVbtqz9lL0uqslTYqslRG4Xiaf3qRWSdu5Iqt1MlKSE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j6qqp5LkUIOWRUwUYG/kpFGMFNvohAoUUwuSqhJckYFC8SUketzkUJKzzmpGCYqLkjOKgQ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WuIVGuVHNUiCptKtPD/e87L/CrTxHZ9n/APsGw7YsdDsHX++03xn+yOl+48hfGs2P6QKEM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tW8Iqrh6r6D6IjE9sfxTVk2Ma01vCKGl1t4zc0dSpRW45cRI718az8lu2mE963SCOy53ZG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7XvMBW46GqpHwqf3419265w6qbydZr4lm06SW9jafNbltZn0UvTYqsk64IUVCgut0irQyV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FDL0VbjEKRVclMeSEQt1yNCpgrl6KR81RTCMCsiphCBuMQuSEDcSQhArneYhOnzucjO6yV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jkpFGUUMlWKMlvtCJY4hbuF0UGljhCqk7zRls2nh/una7Ps/jvrsdVZeHYH/c9qz1KOyzU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/Z/pW4+HiUWEnRWOh/e6qoiggrXxG46bFFFpQcxzlC1GLVfEaWlfDtWnsKrohomofY+fY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ct0lqlvaKDhD75sxt7rnDQr5hOs0Q9rZZi6Xoqo31QVFZwhVUucY53UukUKFURy9FIrJTC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YOWSouXopFFTHopFBTCOXojNUVIKTkVMKqCqinSyuOqMkMlZxjRScmU4VMIwN0wjAoKYUj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DEweSOGLVItdHmp2Z6KvmqR0VqSIUR2fZ9f7XzFw1XJVVn4Niz2rLqnbNn4gnbBgrAmuHN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XWkxHEVRO8O1Acr9xyk4wXxmA964sJXw3tdpdW8yyuahPL7GxgwRMziU2fpct6LdQpHs4O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iyDvRbwI1+9rMdjaEKimhBVuMVJVushSt1FMZqRuogpFZIyRJkpFZKYXL0VUaKYPkpG6lx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1FyQgV0Uwq5XTF1Ljpd1uCZAZIxamCP03TCFxiELhEKqKmEZ3GSECihjYPJGAhoj7t9ea3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q3SFw3WHX9ryhqm63UTfALhdY9+1Y6H90/XZsvEE7psFWHhuOy/VSknYYSCniYe9bjg5Tv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cVJbrlvmI70BaMMe5co3G5lVkZfYi45ck+0No2LsnBfLs3eEoN3sIm4E9v/lcOHwqNm4OW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c2KlEKTx1XDHSanLZebqKfqhcVMKV1hQyKmuKGqa0PYTqphSPqhNUU0YFFUUYTUihRURy9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gpXUUSFW4RC5KqohETRg5ZKBCGSM76I3hSTZ/SjNNlkFyRgUFyRgbjkmzRiFyVUVyRUwjk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vNiuGB7l8N56reYHKzOEiEa3BGIQTdbgj4RcLvZ+n7bVjon67Nl4k+8oqw8NxmjcbjdbeF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I6r4llHwriwn8yDhQjZsb94KwlnG6izFzVkVVUVdjn2b2j8BW67FqFOyZ0knOdxPgdPsc2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R71vM+8IhpIU7+IqbGHpBUe3rFStB1ClB2hW8IO71U3UQvophSUHGO7dI3br3jqt/C/xBD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L5hb42rctGH+pGIUj6qqophCBuMrpFZKl1bphSKqjJHJSKCMQjAoKl5uNwQUwjKIgjkhA8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amFIo0QkpG6YUjdRSKN1VRclIqkVWF0xeU1NVVRWnT9rhd7OP+02DdY+AJyrsWWqffzF1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biqo3W+g2bTG2Mv7qyDThwtUnYtV8Sy6tUnw1XNWWxY3G4pqcYfSoWrAfRcRZqtxzXDuu5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FCTh3o4rMVURihyBR+yf5u3mA94W4/wA1w+U7q/dfzf1NVGuCc20bgI7v8L4dsPNbrgdVw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peyRRuOyZKatIZS2aXSKa0ZpzWWjxA5Fbzg4fmaviWIj+UwQiXtPeEMNqw9YIGER5qsEZ+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M1kphGcEZ+apkhEKTkVRclW8yurncNELrSBRQkqooRCrBBTCdOCCmEMlVUXK6YvmFWF0wh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VRkmpqN1r0/ZcSlNTBCsBtWfgCds2afrc8uT2iYUaFWXPCFzRRmgijfb6D++za6f3TfDfM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eN0Xmqm3yVfNUVl/3LYKZoneFTCaLMmZUWOjooWk/Evishoty1HVc76qnYdbofv8Aad9oc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CI5j7ran6qi3HvboV82PiC37JjtDBfFsHDpFQbaAHyTAJiCMQVkqlG4R2Lc/m7Au5BWh5u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W65w0Km+PiC+JZt/pMFvY2ahbttZnrBRy876Kikb+SE0EYjJVVUJXGamfVGdwlncNEJXWs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TCOSECjJDJSKMlSCdAoIyUjdRSN1IKRuCMCqI3UuoqpqCdO61lmmhzBTkt2LdF8N4OqZjs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ahUjpsM/+sfsna7Lev7J+t1oe9WnROVn4RcZoyyQ1RT9L7fQf32bXom+HZs/+5m6Cl6SVg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bmaJ9eHYmuWi3Ho4HOlyXxQHLei0r4do13dtc1/hc11XP7Y/T7r6Jx79oJk8rs13p1wkp+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PNx2KqUD1W81w6XWp7CikYK0MeFsVFrnR7ipvJ8U1v2bToYLexM1W7asPW8o3CBRVFyQnd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hdRWniKYIfUuSkbqIwKCmFJ1xi1CaKEQqwQUwhOFwiFVBGIuKmq7DV0RkuStJ/UVlRTCqi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Gi3LTzC4Ij8qnFuoX9ITo7I0P7J+qmrQcyrRFM0F7tE3VFWnhN/tGg/vs2vRN02bO4XWHX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TJZK08O2NVMBSiFuPW850O9QtrPyUn4dVFpDgs1zu5rr9tfp91DVHTbahDlsG7JUXejPJO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Xgqi4XeV+64jRbwa7Vqty1oat0nqpFvmuAw27d3ON9FJScotc7oVN2LxTXxLMf0mCm5zdV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Gd1FRSN1bhEJt/JFPMalWc87qIQNxiEJwuEQuSM7jkpFFBSKC5ITu5IwN9b5hVQ0R0vtPG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NGoUihELMIrebFUwnukoNeeq4Wu0kpte3osiphdCna3O8StNUU3S9803VFW3gP7X+0HT++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ZbsWPX9rjcU2WStJ/QpOUGgErihrsDXYwuojFoRwugosdHqmWUMRcfqU5/tedftr9Pupqt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4dVIlV23nuVXLeDHahcBGjl8wjxN/wv8A1P6resnN0/0t21IPet1wKtWniK3gRdJTMfFNT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b6qVqOoW7vaFbwIT+/wDz2LWtqU9rDRSc7oVvHF4gviWX6TBTc5uoW7asPWC5qSKrc3RBV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ihELkpFTCOSEHXUUiiphGBuMQq3TCM7jK+irdVBDRO0vPjRVEMkZqbUJkXGSqgqEKRRW/Z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RYmlrvREmy8lMEarC5wjGKee/Zehqqq38B/a+36bNpq3+6GmyNiy0Nxks0U3RWvgNx8JU2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eviWZCi0yaZ7ARRusuv7LndkutwBIBOR7b/Kp5KBH9uzdp91NT9uzVCslmjPYqsirUwy2K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FHVTs2/0yXvQS0wjWKm2ytNDBfF9leD3CKgLTDrL90TZWocsjoVNjr5OKbEAxK5aLdtP1B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eY4ajZb1Vr4r6KSk5briNCnutnl29Cd1LhohdIo0Uim0ophHJCBRkqQUijQoRCrBBTbdVG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G6t9b6ILonXt8SMQqoKiqgqIzuoQpOUwjUKRUwhNBbzVwwPcjgf5qTWm7lc+Sbrdb+A/tf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3+6A7tkbFn4TcZXFN8KtacBuPhOwwGkQrYYRAuW44tX0uW+xzUCHBFG6y6/sud2S63ezlh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XxrMHSS4iwr4bmu07HLYlLTsjp91BHW+t1Lmw2HXC6CE1aeXYw7hdJTnqvlt6SW5a2resV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wXxPZg4c2uBXxGvs9QV8K3EeUYplk36ea4D0mpyu3SRoVvBrtQp2cPCVJ7hqFuvYesP3RL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4jts1P7qt1Lm63UVoY5G6uSrdRGaCmEZwQmjJNyUjdRVumFW6i5XUXK6l9ULnXFWcvqCrc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TvqqLMIwMUYtVYIKirfXYemXW/gN9r4tl+o/uumyNNhvhN9UU3RW3gNzvAdiz8QVp4thhL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0UpqYIViQ4ZyNaFc7sijquasNCrQwnC/deVAnFrNfGs/JbtrDVRbAjmOwHZn7qjaCSbgiZ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aq3URuCCEboRz7GHeB2FSne9aDDuTLNrnNoIhS9oj42qdnZ2nhcvi+zPZ3w/wt22w6mH7r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i3mkXO0W9PVTsx+y+tvqt20Z1kpNxeGamIXWX/c1MKRuKCkUVbH8hui2IW+GnoptPQr5kN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GSrdSCMCgphC6i5Kt8jdRVuCrebinoIzVlPO+txyUihJckZoSvMQjO4SQndmjNUvqnJqM1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SojMLgB0KfZua5pJjvKmw7xDaGg2B4Dcbim6K28Buf4Niz8QT/FsBO1vsOv7X80dbrOIjJ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uu81wx0ue7PDdJbjyFC0GLVb7cOi3bUddkdmVHCYfdcHsa4d4UfdgaSW694W5atOoguAO0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K2JVSqoKl9b7Mc3dgwd6YPzdja9E2+RIW9B2oUQzCebDBbtvajxbyrZP9F8X2U6tmne4a6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yKmw38RhyKmxnlD9lZQEN26Yucgpi638F9LpOUAVxvgt4Nd0UHNI0K+YBqt0h2lxmguSE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kjkhPYM7nJyCtD3KylmuSMCqLNGBVEK3GSqbqKpRVEJ3UgqoxCzXO8yTVNWuibP6bphGLR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pBp9FNjx0UIzxI7I0F9fNDwXVucm6K28Juf4P77Fn4gn+LYCN0BVWAHf+2wdbrL3XKaLns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CpiKgM2hbpCm260Od244rdeUD7SYvOUIQvHY/5uKKJwtjz+6JtPYSlopPWSm3+65XGKlfY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kNexee9dD2Noe8LeAcO9TYR4SuM/1Bf8Arevlkd4W7aEeJbpaVZg5NCkbjJHVdL7bTat35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VxO81v4TqEMQI0MVK0A1QgQ7S4X1QVEJoqmwbnI6oK1n9JVncYhckEYhVQVEZ3UVVkjJVu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dg6oXWs0PCqeSqsijUKRiphbzR1CkXCPIr4bmnUKdmf6ZqctdiaogK7l9E5CWStvDdaeDY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bARuxGpVjof22DrdYFhIqvaC/e4Vwvs9F8H2gO7it9hI7kBCcP2UnLdIK3gCrRgkFKBUw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loGP71Fha4dx7Aoo/dVFUqqK4SuSltbsRoiWuPUKcFNhTDZWZg0QW9ZO8ttisx3djqUfCe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bZk4qoOqnZgaKz0CmFyRR1XRGaqrTp+91FMuHqt20b1kuGPhmvaYiEv7dhb2hFBBSJXE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9FvNI0KlaD+pSLXaGKbkjO4qRupsPR1utZfSUzqqIzuElVFCSqiqITggqIzuoqoXVVFyuE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Kn0rMI0KojPzVIrMKRBXD5KqyK3mqTfJRZaea4Gu0kt4ObqFkVMHgOw5DRW3hUIq18H99i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Svyhbx6BWLtf2uyuOt1norcQlFqpDRbrvNbuLorMkTwr67Mr4NuH61XxGEhOdgd3youKCk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G1EfgCix7goOIf4l8ezLTzC3LZvVS9NgpyP3fRcKqfNSKo09VvNK5ardntTAKnZN6LdLh1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oO0W9Zn91PIFDub2LP+5p2nY2n9X7dg0IbDtFS6ETNwUn+alNTY6+1Km0FUc3QxUrT9QUg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CNb7TxbUiVJybvmYiviAHohjENCpWg6rdIdodmidfaaIaITRVEJ3UQncZKt1FVFGSqgqFV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dENVaSWYkqqizXNUVVRZqRBVFXzVIrMKRCmFNsPRY2coXUuchWittFMK1h+DYZ4gjrsuaB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5Ad69m0/zdkLjrdZ6K21bsWWn91SGi3XL6v3TnuaI4preBavhWiPvJtQvGlwc2e6FvNITj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1zLRwim2WAWjnc1Ovde5O+9pgKRIXEvpK4fJTBHRV2RdF7QTzUsQ6rdtPMKWE9V8t3SamI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Oxdo7bGt1VW917YVxriXCOkl9Q9VPAdZLg/SU6yBLQcyt1zSuA9FOIuk4+a3msPRcJGhUG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RbwI12WjmUAMmgXyK3XFSe6CZaW0MTp02HXVT1/ShK6qErjO6iqiuSE7jJVupBVvreJILo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yVVRZrIqiqpgLNVVFXPNUWarFU2HLorbRcj3q18OwzxBdboZqUkdP7q01R0TdV7N4f83ZB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Vtq3YstP77EDm5bpXNOaSU3QXjS4BzgDhzuaMiAt1xC5hDRN0P7bD0/78nRUhopOcFUHou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hNjfJSiOqGB/mmN5CCOFpM1vAjXsP6f77dmObhdRclXJFOukVZD8208nv/ZRAwn8pgt21f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6Lf8AZ/0rjczVfDtWuVIpgzjO6TjBbzGHoqOGhW7aeYUoO0KssTSN4J3TZKsh+UftfRFNV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TEHd5oTumEK3G6qojkpG+qN1buSrdyvauiE0dbqKt8iqLO6nkq3ZqqoqrmjdW56qit+zB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Xw7QHxBfLj4St4FuoTIcwuuwdFaeJEoOoIr2bw/52DrdZ6K2/p2LLT++x/Ve5DQL/ADcNL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sC+DateO4wTcVnDvW9up2F4uscIhFhpsHRP8A4BOl1FJxXF6KgKm110jc3Ymxvkt0FvVbl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LeYVMEXN8Lduw8Q2DLJFHW6isAO/adodqbQg2ztHs/qTnOIc8Gq+JYtKm17FuWw6rdIK4S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T4gFTZDQqT3DURUnsPouE9JopuUlS8pqqnahbpgty2eviNY/pBfFsXDQr5mHxBbtox3VFS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QVb5G6kFW7O6tzUdLhL6lRVRzVFW7NVVFneZ3ZhCBCp5X1udqskVmFkVTyVfNTAIU7PCe6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IqTWv0W+xzdQpQKMQRJO1WEJuq9m8P+dg6qisveB0xkrVzDBm7xKLYOHdfZaf3Ox/V/i9y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zFHhW65WPhP7r41i06SUbF9pZu5IYbWLs4r2f3g35/tsGKfp97nsndhRSTcJyWSmFNV2RR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24waty0PUIwLCp2R6LeaRqL7HXYdoiut9gO47XTbPhKOuxKI0TGNtTMwnNYbT3bvRNHuYP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g5btoFkVNpu4jsG5uiov6hsMHen6qRW5bPHVb2F+oXxbEjwlTeW+ILctLN3VZqRVFyVbs0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FUTUYclRM8YRqFIqirdRVVAqFVVFmEZhU8lVZFZqt9E/W7O7Io1CqqeSr5qgWayK37Jp74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3bUHxBE+66tQynmvZ5/TD02DqqZr2bqva9B/dRaSD3L5mIfmmviWI1aVZlscMM9SvhvY/Q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703QXjRBN8N1jof3UwiQIFAtyXs2OOddNhytNPvc9ke2ouSkSpOCom6Ko2DdvWbfJSbDQ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VCuIKSdO+l1n4dr/vPbf4f7pvi2bNQ7lZ/wDck+BguKOqmwdJL6h6qbmHxBcLf6TdS507m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iGk6TU7na7THfiXw7V46reLX6hfFsP0lb2NuoW7bMPWCl6Kt9b6XMTrrLxhVVFmFIxVLua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VFmFIqizWRupc/VUur5qizWRVCqqnkq+ayMlmsiqKvmphB4aA4Zw2DqqL2bqva9B/fYstD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3Wa+LZMdpJe8m1kZ+i+FaMf3AzUwnpmgvagm+G6y/q/e52l3sf9X7bDk/T+AevYns6C6Ti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TBurs8Z81kVAtU4jouIIeDaHTbtD+VWfi2WdU7om6H9laa7AVkB+IfvsOlc1FMA/EqKYIX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Rji6KVp5hSg7QreaRqL/ZvD/jatnse8YIUK+bi1XxLJp0Qxtc1CFq3rJbrgdCpIzuanoKx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YWaqqLO6izuoq+a5rMKqpdS5+qzRmslRV81kVmqgqnkq+aos1kVmqqnkq7B1XVWeHCYfiV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lNf8AQpg3WWh/c7Fr/V/ZBbtq4Jwe1roiqs/CL2oaJul1l/Vc7S72PV37L/N7k/T7or247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5qbSqquzOzb5KWJuhW5aeYUsJU7IpnS8bFudFYjvVLq3f0lPX9JVp4tgKwH52/vdS52lzU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RVT1Cow+iixh/dblq1SmptKkSFMNOoXBDQqwEYQat1zD1guB2x7Ue8bEigxzjADEVzuKan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qQVb6rndVTF9FmpEFUVTsZqqdqq3ZG6qos1kVmqql2RWaqqeSr57B1VM02qqt5gIXBh0kt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BrS0ciptd5KimrX+r+yFzlZ+AXtQVn70OmKtUrYDxSVnnNymnaXex6n9tgp2n3VU3GPZt7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diikXDquNGAEFNp2qBTs2+SkHN0K3LXzClhKnZHot5pGoVt0/urDrsu8CtNU7wq08R2ArD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Y6nYtj3BOEAt0luhUrQ9VvMY5b1k4aKVph1VmWwhBcKzCmcWs1Ozb+y+seqt2tNXNXDHSa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/wH+ymqIzTU+6xeyZDl8Wy8pLei1btq39lI3UVbqXZKiquazVfNUvrc7VVRVFmslTyVfNU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JVuzWRVFXzupcdV1Tar/Kp5LPqslmsit+zBW7iYnCzcxwPOSibE/0FV8xBO3fJWUfwC9qb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WrkQLUw75o+8smmI+mSb7x2HEJSXsZY9rt400X+L3J2n3YbqKl0nXUU1VVQ07IafcMbuie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KRIUnLJNiFA7RgIRTfeRlRblq4aiKi0tcEfhHot+ze3UK08KtfEVaeH+6drs2Pi/tsOupd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f3VprshvOSsmijZBStHjqqtdqFv2AOhX1sW5bNKfZ1fEf3U2lcRU2MPRcJGhVoWuPy+Wl1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dZa3cKxTE1uWhC4sWq+LYrfDmqVqxbjgdDdRZ3UWayKoq30TtVkVRU8lVZFZqqp5LNZFZq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G6t1FmjPNUzQqq+aos1kVmsis7qeS/wAqbQVvWfksIoKXtTdFYaG6y1cjd7PovZvFcLnI6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StSqtK3rOOi3rJwVSNQpPb1kt0g6bJvMyuJZKiodrp9wcgnf/ABRihV3+EBaWuF0fqKxBw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aCe5bjw6HI7cLsIGq3XLmptVChfNTCiGwUS2eqcbMmcpo4XtK4I6FbzHDUX2Op/bZCrdY6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LZs/EEzXZmFZED/s19SnhOoXB+kqTnN1CecTSCxc726JyorHU32exQJoaNVuWhClaRXxLM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w1W5aDzVVMLNVGwdVS7MKqos1kVRV81QLMKEVS7IrNVvzR1uFVXzVLsis1kqKvmqeSqsis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Ewthu8yvlv6byYwmcSjEEXez6L2bx7B1R+7ZhcKzC3LZ4UrUHUKbWuW9YFQLXBQigA9vmj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GFFTsD9nItRGKDGCLsh/dNtbYAbqYGtk8wGFNsHMDi4RogWbodLDty4jRNeJAokJ7XiEDI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SipOWSodres2nootbhPchbtJMMlNpVfNbp8rmKYusfDsWuqtZ/Udmy8Ss9r2fYk4hWmKcG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OusdTfZf9y2Tps7omoB5C3bUrebFfFsyEGMJxHKGwdVS7NSIMlRVWRWaqqLNZFUVfNZFZ7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qt+Szup5Kt2ayKzVb2pul+81rlOyh4ZLcf5pjZODeRVi7A7deMkCZG8/e3A3yVFEEgrdt3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kDot+yeFPENQpWgUnA6G92t9LqlVuoiVVV+zE4pGZWA/IfzTQXg4KQmjbtdiiIaJhs/p4f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0DWNl0WFsBKSPv8MMg1Wh95ji7yUAY6X9Niq5qKhkpRXEVkVTy2ZhQiVVZFTaUx1k0kAQW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/j/wrTxG6t0IKy1VntezaXi638Iurd0R1usOqo39ln0TWxhDmuape7TZZqEb6K3MJgAX1R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EVJynArNV81RZqt+RuqqBZ7JuCqqLNZLNVvyKzWV1VvuwtZaUzQBkTRNTaUuzWSzX+bv8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pXGVzUxFcJVVIqu1MLgCpDqty1e3qpW0dVE4HresD0K3mPHRccNQpWjfPseJVVFMXHTtYi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6yNArNrOoT7N+8zksXu5RhJqb7jdLhlLEsTuI/tswWH6jkuMtOKfeEyERZA/TVONjjPMuT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4JlqyEDlHLabHhMkVF5TmwgMtugihlBVWSm1ZhTN9FvMBXB5IsYZRjNEstGmecl8vFoVv2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krPa9m8I/bZ9o0C53UXRHW6x63tESjCWi3bU9ZqYY5b1kehWFkcTua3XtKoqXN1R2PaOn9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qq0HeFGztHBQ95i1mvi2I6Lfa5nqpWrR6LcfEdyyMlRVWRWar5qizWW0FXzWSzWV1VRZrK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Oii8xbOqtMJxRH1yQfZtpRb4wlv4aFYXAnkmwEBGESsGLf5BTPmn4Rw96DGgtxUMES4RFI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OHRTlqjG03TyzUKHl93u07Cqk4poLu0mAuALdxDqt22cpWrTqFNjHaLesHdDFTxt1ClaBb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rpFVu4VMG6uyQaFbjQJq0BdA5eSYPpA9U8Pa4sL4xATmFkGCY5oRnYHhd+FYY1mEb8IYIH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FtU8PduOHkV7PZ+z7xaMRTvfNDe4FTczBygpU2nMfAtKtBjxA0USYNovh+e3F7g3VVkbze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p6I/DhohaWbnRHNNwkSXCHaFb1k/yU7/Z/D/YXkzld7Q7S4Kq6LrdY6G9moTtiykOBOlmt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x1C3rNp0km7jwYokyKkQVS72jpfRdbnai57swLqKi3HuCMLUkDnNb9m1yhaWLguPD4gvh2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LNZFclncbgqrJZqoVPK7JZr4OF2qLcsiFJwQY/dLqGElAvdj/AAqzLziJiINCwNgQ2kRM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FB5qLyMEYFNsxu51RtYzjzEbmWXscDGMe5Y7Z4LaSE1gc/dcIUgn2bXgg6LFjIBymt7EeW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zECmvbEPEor4rm4SOEZI+7GIDNAwgfux3ZN+yTaFwrdc9uhW7bnqIqtmeinYg6OW9Y2vQK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rRnmq7baLiupdBjsLslbD2gb/ADTgYRbwFYbWLTmCF8It6J1k+Y5JrmGLP2uN0CAUByCtX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GRUnOsrTIq0988u5IPsnvhqnNtgYg1IhtOD7Ek81ieISjBONrKcl7v12o1NGhRtzBQxYr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MQji7Gd+8AVwD9lulw6qza13CITVGnQqdm7yTtU5e0/0/3XJCd3RdbrLw3s8QTtiy8COuw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Kp6qceoVvgwii53/1XO8QutNNlt9EPdxivh2zh1W9B40XxbHyW9iB0ioiQuqis78tivmgb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Yy7E4iuQQlMLdEcxCSOKJj/2SY61IJ4XE7pWH3c+bCnYHA2YnML8bTOAKo6HPMLFEmHeg9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p3YQTg7FFonimg9tp8OkeacGOcWx3uaaWASoJoSE+KIURvCghKaBdI+ah70DM7qwhog36j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OIaQTGqxOOKyNRVAMPT7sPZdPtk2tVIaFbttaDqpWodq1TZZu0K3rF3Sa3g9uoUrQIYXtM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4b3Nbjx1CDi2I8SodmL4wonWkQJ5qH1fiUbPfaEC0QByUxeb98AnJAd6gKK0tLSTic9nuT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d7yzwQWD3fwjI96Nk8xH0O2XEZBDHaQiotdiCliOgUw9uoRwODtndVNuexNgTzZfVVTZ6q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IKis/DfZ+MJ2xZ/8A1hHYs9U7Y9olmNj+pURrxBZp4DgYqmwzYana32Us/wC2wbm+8eGx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PwWjpd6ji3zkEdw4Pyp7QCLUS3qgc0Z7w/Fmo2jJc4wXw4kkTinTFjAZrEzcpPMpzQGRfV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ZxWPCwkVmuNotGz5L3hc2eTeag0PiAJgJrbR0O/uRMXFlCWmBXubHH4f7o2bhvO/FKC+K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Fpxl4rmoGqAZY/FFY0RbZnec7JCFKGJQjJGA3dfusdkdPuOYBXCtx726FStj1VWOW9ZR0K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UNQpPb5qVx2ZOWF01hbRUWa957M8tJqAuI/pRFti8RuKOGq3scdFJjivknzXyXeanun8yL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s7ysbRjjWCi5hYiGMbhaaoWrGxwzW66DuWwZJxPByzRDBujIJrfcBgciHtEUS10jledFjJ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+M5o4jiIiSmY5mG1CN81RUU5KCmqTUnFVBQfiwkCC3S0r5Z6KzxNI3hknbFn/APWNmz8Sd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Zqq/quPiF1vinRbr3DquOOoW9ZtOim17U1wcMMYTUoG9qdrfZf9yVFVVRWasOqaLJ7xoV8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SyY70XxLN7fVBwNe5R9ndM5xTP/kO3LQAgtQa4nA4RaadUDONoIF0YgpuMkj6Wiuqbabpa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DJO3ieTioDFiNQnYg5xNB3oWZaLJxm04k9kYD8TaFFwZ8PGD3qLYhtICRC3A4DLuTcce8Q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iMTaSUuEmQT2uLgC3lEly906Aso8qrD7vE7LehBFzHHcaJYc1B8Xtw85hYpcqzKOBgDeRm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DoreY+ef3WOyf91zaFuxboVK2tOpivmB2rVNrDot6xd0mt4ObqFJ4Ujs0ukSqoqYWJwcCu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Xy2eShhw6KzGIvZlsmLS4HhgsVsA1xyRZZ2cBzXxQUXM3CsDyDCl5p3ohhxP7k0AF0Mgi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+n++wfCrNj/pch7oDH3oNcZmAJUtoOPy3S0K79mN1FK+l8wp2bT0XCW6Fblq4azW49h9EI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HDpsWeqfse0eIbH9Vx8Qut+mxZx/EEJfUqKT3KrXahNHu584oxiuJUirKIP8A0bBusOq6X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9nKcqIOeYkVEYJowk7sBDmmh+HG2phCKs/eWWK0aIRJTXWeMDmVDJONtjs4UaBIrAAzGOR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mRnKaLrGya0OEQ+FE60GG0DTEyr3p+Bzvdv4aJrbWzPe4GqALSxg/DmVjGOA74qzhaPcTV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nElYbQb7a9yIdaAkEmEJdEHWjSQTGdAhv2mOOVFCUszJSzygha2lt7trJbtUYzj3winRg6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D71ce/wC8pgFcKk97dCpWx6iKqw6qdiDo5Ts7TyU3Q6LjCENrNVUlRUKqj7viyXytYlTsT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Fuujs42wDjVRO8UJRRxD6gnabDvCvigttB6pojAwWP2m1xQoIJwgRy2YBWlkRGFUbN/E31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gYTUi53hCxsJh3oG+d1TcdnfaCuDyW69wKDg8GHciQ0OjyK3rJ/kp3e0eLY6qqPiF1v0ur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7EOadqqqgVgInP9lS83WHVHS+GGfOKbitIN71gI90IzKwstg0fmRmXd6AbEvP0wTWvcWtj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/EG5oBxLneahIu/FOWq3Xf1EExVSGR32nlzTWhzmDKJyX/Zrca7dG93I+6mRUKGF5ieUPV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zkfdsdLkE51oTFomQJ9VG0d8PDhxNGSBfKUIR4lS2aROBmEYnB+KcYoiP1VbKKxS15FYJY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vjArejiHP70kuv31NoUpaFStLTzUrWOoU2sOi3rF3QxW8Ht1apWjeq3XA6HZosWARXA3yR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kFQ7JTY2ZdgjiCAYJJ+g2LTwqJE2tTWxw4Wxivce2NiMnqDG4dndqZImPeSmWlmfiCYKEc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+A6oNbhd1VqGyAKA7u1kbpi+YivlhO91IOMZqY9VvAhDeCGtxl9Qut+mxZ6oa7DU7W6Aqv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G6xOq3TOEaKdmehXE4ahSe09VI4Sv7oykJlYGADvFUC6PvAeKM1jc4hydiG7Gc5KPs7XMd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b8QhEoua4T6FE2gL4wgeS96zes6EjJUnzRbb4yLUCmaxWTSx30FtILeI1gm1jn3Jz7K0Ia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3bnHFxYUCWAmEMK4hB0i2icGsxWZECCZo7u7lNb+6e9Yjg95i3YJ7nhvvD3f2UGOaXisQ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yzBVT5KGMdVJ/kVxu81X0QMa3UCpdVSKy81RFD+AZrhC3XPbo5bts7rNVYdQp2YOhW9ZvC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aN8+xxw3qIv8AZeE/QrT3jcLpKtxROGLXCqd4VGOWSe21ZurBakte2VEYGIF/BiYV7x9aD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Sv/jCRARsrbddkcioE3tnB5QxmvRNLYtIMVa+L7HK+l1LqlFlq44VuWhCtGBwOLouCOhUX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VDXYYE4d90TxFWF2VxVVYalO8JvoiWRW9HFcyDIB265xentZkecUTaKAjAL3eItLsgh7t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ECSQ1wyqoGIIyIyUPZ2jCJkISieSc4zaOIHJYrF7ff4qc0RGJFVBrXsFDKqjiDWjkF8N8N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c6RORRMSDDNQLQ5zuF2YT2OLWlsyLTNbrA1x/Cg1oc08gsTovlzUXkGIyP3NwjyVFSLVJ1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/wVNoW7EaFStbTzXzAdQuFhU7F3QreD26hfMb1W6QdilxUDMd6oETPByCwgQHKCi8TUWR2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SY/yUcMLXONUPeBbjhgN+MVYYplq+EqRKbgcICsE7x/3vOyO3ML6quzGE4pmqGuwzmnyzU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9ncKf6WayCojdYalO8J2HRriknOAM1HCSAsLhT6St8TFQRcXARMFuiBNTVQsycUMpJnv+K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+0ODoUOas4iRzp1TrSWHvK+PxjdhDJBrnkB0/lwVrxEQ3YZoAsDSD9NCioMCdicJeqgaVW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4n0WL2iD8TYiKGKxk2s02ZbEwaG5qDnEQkAhGETMfdMWyKg4QPNDsSpscp4h0XH6KT2+ak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LhC3Xvbo5StndRFVYeinZA6OW8x46LihqFJ7fPbrcC4TGYUPdIOG68JrSYkbJMYNXujAR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7JPYj3pmqGuwxP1v9naP+y2DpdY6lHwnYxWcawUCd4mCLLJvc9P8AhuDKl2aJMS+5k92PA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Gia8v3iZLe3SOU4ree5sMh9Sg52GeGGYTo4jaOqGugCrN9k2FpGRjFHEQ8ulvLfeMDqOFF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Il5maiGSd/wDHBax1YuUIRaeFvJY22rYZBxWGz93ZuaYgwXufaGBx+mJ4U10WPI6hWhsxI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nF2SsiXNcHGe9BOZjbCuJqaGsiHfU6Sc2GCFCc1vlSMfuZjeZUCJc+xO1J7/NfMKq09FvM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uB/kuKHRfMat1wPX+C6BSENFJ7x1XzI6hTDD6Lesz0KmHt1C+Y3qt0g381S7ivzWG0/8A4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mTvuD+oJmqFxuYn63Bez/APctjpdY+Io+E7Fp4h+yc5nFHJD3rHFxzxJxaDBtImqNo7dgU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WCybzmEPeObFkcLY0WDDu5kr3Vju+0WbpunNWOOzDPaGxD4iq3C0sFISWP3jS/HAthNqcL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uy6J5LcQOTRTRM9yz4bZYXGCdGzgyc4ZIoCUTmU2LgcQiJQQwtaZ0h/dQxAPHNAwkZKdEW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NKppaHDvhJHdIjymnH3cY1QY5xw/lFFAVyMKoltOf3FS9iKmApsb5LhX1BSefJSeFItXCj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IkdVK1f5rjj0W81hW9ZeRXA/yVSOhXzB1W69p0P3RKap6rJUCoPNU9VQqv2vhC3S4aFStT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inZDoVNj/ACU3Q1Ck9vnsUXJcRvopg/av6gm6oXG5qce+4d69mupcdLrLxo+E7FrqP2Tmt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F3vAcwaBAgwcOSAbibEV5o4i82buExUqVWH3bnZ14gvePwxNBKaDbOygXVLqJzn75dMyoO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R3H0Vtae/AnFoVrjd8Rs4dyxWR3smnNGzhgw13ZovLGvc2u9BEwh3XDGIjlFNbhizvW7Gl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yIIWRfiDXGFw3WS5BEvPRMYAcBqXuRaDIUcE20aT/AFBbwaRDki1jXCUTiNEKdPuXQdkft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rj9FPCeinZjzW9ZHouFw6LjgpWrfNSN9FS6Zgqj7Odid1bpfcM2hSloVK0f5rjB1aqMKn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Oi+YOsluuB02alcSyVEbq/Yf6kzVDYaU4qJogvZ9g6IKz8SPhP7bFrqP2KczEYckDa2rQ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AIY7d3U/BHnhyW7aAx+rJDGIuZutUq0gVNsH5OjVBsXcU+5H3QsHxEC2NU4cBEoAxWFlUI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j7Q4wZJDC5hLfMq0YSwurCEVjZuNP05rfsysLgQRkU1z7LHCvevhbp1WF/wBMrxc2IwFv1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60+sDNfBssIjIlyZDVHC4QpAoCp7k7Cw4R9xhWh7uyA7/ALaNii3XOGhUrV/muP0UwwqGA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3mqqbT0U4jouNqkQfsG8pUVIrhVDfIFb33TNoW6XDRylbP6zXE06hbzGnQqdm5ZjULjapT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N1Fn2eBxInGS3PaHdVBpY5fJ8it5lo3ouMdU2Y81AAwUEF7PsdLmeNf0nYtdR+xVrGza7v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ZiCc4WhDTUrAwggCmcE1jARAQIR3/AHdnyhGCbZsJIs/Iq0xPw4eS3rRowy6LCHtLIzw1I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roHlBRxb0YAp7B8TQVR944wLchMI/MJynCK977O9wf9QgiLYB7ocTpp4949jsjGScXWb5V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RYQA7FAxTS9jYD6U9zDujK6BET+KNLomLtEJNlnmU33bCARkUfeCDYZFBx58/VSc7u0TS5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uS1d07KzHf9zDsKKikSOqlaP818z0VGL5X/JTs3KYeOi41K0b57XJd/3zQKTnjRylanqF9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jlNj1N0NQpPaeux1urdNFTVb6LNVu3mA9ED7oA90lLEOq3LU9V9BVk97Bumqrf0Qkm+Nf0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xVqG/LMiFwNGgRYIw5lFz2ugaOFU98cNmJFPkIwmeadbezxM4TCm4BxhEtTvd2UbVwlF0U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hwWnhVo33MGkjeBkEbGMGxyMfND3TsZGaAbFpA9eYTPdOg81xSihEhzh+Ion2eDQBvdyIa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UIYX2ZHkmOhDmF72eJzqHNGEfecoyCi6GKkSaprnWrY0IFVaC0OUiOahFSbhAnEBDETKoh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LDaDKMQgbKyDPzPElO1NatbEJr7R0e9Osmzw/bvnt6hbtpZFUaeq4D5qjk/VZXZ+d+V1Fm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EbZUnu81xlZHoptap2fqqOXF6LjapEG6iot20tB1XGDq1UavlN81vWLhoYqbbQdFx+i+Yz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IKV01JSe7zXHHUKYaVOz8iphw6LiUnNPXZzWardRZqqyVFnfms10Q0Qa2FYzUQxke4qdk/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pEK01H91aRjAwknQaFicItjTuULNwDeSJFixoKdibiIaaJ2EN/wAo8lEjG+GeSay2s3F0c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SebKz95ZWggcIiEcNm4NpGO6UCxuDCPoUXkkmaILgwNEYlQePCQn7nvBnOCJ90IQ5hBkBG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iCiLRrsSdUWjWxBpHuUXt92cO6IKNHZ5xRhDFGWJQ93I15oGPvGZjFBOaWxbkOScGwETFF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g4xDZqBdnFObavdSRisTol0ICaB5/cEMbvNfNepmJj2XTsT2Q7I9iEdp/ZSJXGVxeio1Ts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Oi41xt81JUVFJzh1UrRy4gdQptYVOy8nKdm9TxD+lfMHVbjgdCqqo+7IQWSmTfUriU4Hbo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ge/8ApU7FsNYLfA6FZqqyuzVew6IaLO7JUW9ZN8lJsOq3bR4W69p1CLbVlmZL4rDOeJuSi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EcTHCECmNaxzcj3FH6IcprCxoAHN4Voyzs3udijQTTsLrRrABxOookizIpnFCdk3CPNNf7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pxsGmzaRDDGKb/wCmFMSc0hpeQZhH5b4iAit6GI5FbzcNrQ96tcdniDpYzGDSg1m9lEZq0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U8IPfmoOtAAO6qLd4NoIiEUL6wWBrmwKJjBGNmPEmWuOYNA2negITrHL7iZ2TiYriK4h5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VCqFZ+SqnEFZqpXEpOuoqKlw7I69iNNu01+yScR1XzHLi9FRqnZjzU2FZjouNcbfNRCMEb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J7AXVXPRANsnT5yU8Deq+JbOOgU2udqVuMY3pdRZ30WaqslRZ3ZX1XRN0uqslTyWaM1isi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saJuJ0SJYoxXuiREGOqDLPeaM4J0WvBcON0kBxe8jGGaha4oc6LEw4Rw85Jhs2B1nyjCac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9laixLG4snS8litwZ8s1CxxNaRR00bW0xACjk12MQdul1UTkKQlFNc1m53mqwxEDNOZ8wu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rKS38slEg4YZc1C0ZjHkiMkMRJhRRawuHcsVpN2bQZhUgjGvJQwT5HJBE2LvduIoM17r0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uKzHd2JT9exOq4R5KhWfmuIriHkqhf7U2qbfRHuCqqlcXouILLzVFQ3mHO+ioqHY6bdp4v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gpPeP6l8w9V9J6KbGlb1l6reY4LiI6KVq3zUnD7gdedmL7VjdJrftHn0UrNp8U0Q0ACGSZ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VVULK7NVWSos1XZ6JuizVVkVRZqIOIPnhcE73jINArD0WNzINpuyXC1rdaovtS40EAFBrX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BD6QmOaRjYaqALxDI5hbvKZIQxOgRmnOcC6Oaa5jgISAomWMfeQMQhaOZ70TEKQKwt3QeI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nckAHhw5BBwMIGvJTgMOcYRWATsyOIf5UKCGsVa2IGIHOCIszA8oqDmEw5Ie6dEOG9jEkA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g6woOWSJtOqwts6mqg6HQ3e8AxBtQoWbXyEkwsae4kiKxPc8PG6YURa2MuY+3m4di7RO17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oFwrPzXEVxeik5V9VNAiM45Kf7bFVVZKQTtoJ2v21miOydlvi2ZS0UrR3miPeRhzCngPRT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ehUw8dF8z0URat6qDbRv2WZRIvOyNLzLJNVUJrJUVCqlVWSos1VZKgVCqlVCoNjom6XVWR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EpwQxWjo0Ra1jA2zaZ5qCjhgDzUcIMMit6zg3lVEF7iXH6eSY5u8B9JPEne5Jafwpp9nO8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YbwTfdtEXcjRNtGWmECvesLhXlkmkM3g2lE8hxHJNGMb4Xu/dMbiI4aBQNo157qp4daNLv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CyEeUVADD4SmRcRDuinPEj6Q5osdZVaHOiU33ghZij25JxbDDwlGAhzcjAARTN3dtBLuWE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hGC3LNzgOKaGAWjABQf5RIjE8jVYQBvcslho4Ce8ovGH7gbr2Tj2Teyf07JumxS6pVVkn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PCEdk7LfFtv12mqi4neag20co+8jquMDohHCeilAKMZriKqmgBs1Nq+rYmQqrds3dVhxNs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7tJIbmPxFPDGho5C8qQ2BdRO0TbgqBUWarfms1ULJUWaqslTYyohoqqqIC97Y2eLKEZr4j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lbry5/e2SgASYREDVQws1gmOa9rpUEluyKbbibCcMuaL3RbZkZQmV9OEmMjRCotuBY3WEQ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5K2s4YrTD9KgX4ZRGGcVKGGHJOa54iRLkjZh7AW+ig9wLncgsTIg9y3jEoNcSGEzgnCwMW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/NyCYaEUw56oB2813oU7FB7MMYRR97ENLYAQp3oe6cbQ9yZ7+z4RA5RWHj5GJkm72hqhib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uoA/gjVCLTGdeaBfCGsU74gDD9IiseFs5LE4hp0QDoxKj9uZr2T+ybp2R17JunYvQ2XHu+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dlmu2/XaZtN2Wx71IrdMSsvJCirHqp2QPVfKeNFPEECLSBHchG1sw7vMFIsOhVpBVvndW6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C4XZqt1FRZqt1Fms1UbXRDRVVUMAiiG1KJs2RPJxhhTxEPYRJwmg+0s4RZQyGJfGdgGSx2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jBj/dRa6RCbZvg0cRec18PEWvTC4YiBJF5tAXmWFtURXGQILeb7sgbsFjc5rncisAgTXEF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Df2oohHdJgmMDZkQ6o+7fE/upIOLh7s5INBkRHRMdaHQc0LLDAMkoWjntgKxWIxfDMCiHv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WfRhmvePaBHuR922UZQEig61pmCEYuwN0RgHYSo4JxgI0UXANlLMKpjyig2eLlGKrvCo+2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kNOy69iVA8uwCOyNVaH8p+3BHVDsbPbfrtM2mbOirezxbMwFaSzVCh2ELO0Y49xvdohfmq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nNVWSoFnsZcKGl1QpgI2m7Dm5WjgHHFNxyW6A2JjFOs+/G1GLYHkg3esw6YRefd2uIao1Z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JoOHhHNM3pHJQa5NeGAWhljrFFzQCBVwkPJfKaH2janJYn2YxgAaoRgzFNr4T8kcILXx4q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ulVPaCRiECESGtdH8QW60NfzWYjJCIkfVMILYQgID917uJc7Mck9+F8pn8qOCifhaHYhRO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o+zvEhvb1VC0pFTnZnJEuiPyxQDRFoyITHDdaKgOonYnYhDhIXvAcUKtKiw4sWWbUPhwPe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qEa/aOL0VQsvNTC6XZ+V+V1CqdoeyZ17J3YBddluqtvAft51Q7Gz67Z12m7VnrsnTYs/Ft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Jucb3aIXWbvdl8eS37K2b0XzC3Vql7RZrdtLM6OvrdRZ3VWSos9j+lDS6oVFatcC8GnIQT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Tot/eMac05m9iz7lvyeOVIqxs7VmB7BvRChHQIKUiKLeDXu/FhXvS8F0eGE4JjLNj/emgy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1CwmDmQ0W8TikYxkvehoLgKGcEamKMbnWgdDuUTCPcv8A5D2gWes7hGIOZTH2tu4ujDABR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eEhQ3GMzDZRQs2N3eZqVzUli965AuIZGkc17vCA3NxzQa5+Bj+UwUwWL3OlNPL2OGGkCuB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7O50+aa7nJ2E/2XwWEtd3Jvvg145UITWn3TY0w/3+0yP/ACKk936yuJ3oqu8grQ2n7Q7Jo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HZCd2TB3diNU/VTkpEKS4HeSmCFVcSCGxkgSp05KbG+S+W3yXB6r6h1XE5StPRSeFVqoD1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lMH7CNULh2LY5bVUddpmm0zXZdpsWfi2rbxXC/fEXZrh9VVwUnnyUnjyTdT+91E/RNVVY6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Rbr3t0K3PabXqYo/Gl3tCmLF3Rb3s7To5b3s9oNDFbwtW6tXzYahbtrZfqUnA6FZ7H9KG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BmZinFrxjaYoEvhKafaDGXF2RVsLVmJxEGl2SDi21a6QwJm+RvbkIVRt7SuLCQZFAvY4A8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mg+ynZ99QpKawbxeaTQPC5u7BuawsxMf9U5KIdEchzWJhlCDsRzQDMJxc6FObgg6MIASTq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YYHFgf9fcsftlk0WLBujkEYUTQ8F054ZI2jbN7bHFulwu+Gx7rSM5SRBiHiWFTuMu+KIc0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B3BQLohpoFjn+YBACJsXc8ipMxDJwUHjDqt8wHct0mRkUHAMcaEFYWydHEDyTINkJOMan7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f7Wfmqu9Fxei4h5L6VRnmuDyUmGKjhK+pVK41xBZXcK4SqFN8PYt1Tj39jZ/Y5qbW+S+UF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Ui5cXopO9FVqkAeq4CuB3kqHy2LMfmCGy7Ta6bYVVVScqgrhCBImBRTYVQqqqqhM12bXw3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BUVFmuJWhjmqoXe8d02m6n973zyQusdTcddlumxhJkV3LhCorOzFq9occioX9ENFEbgzMI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IwATh/wCuETNQs8UXDhAki15aC0bvemTgMioWrYwo7n1WMWse6qhjiBPe5oN9pItGCdKqF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D4OcYOknMswwNygokbgO9ArBgDhHddR0O9YPZxBw5qL3ARH0osYWEE4hhqU4tjgJmEyyLp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1jwy0jDBCqcXkQ/FkiBwp/uwx5cEfe2hPdkvfFxbZVonYhDCImE4LDbWnvmAxwE/6utPYi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ZLH7Mxxd9XeViAbHudFc9FnHKVzg6TaiCabJpkIFFzWuw80feAuEINC3HndES1wkgLUiX4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pzRQd6EchCiIGGtSnNaA9pP1faK7B12ZbLdOxddUqqqsvJcLVwqhX1Iwiu5VC+lcLVwLhK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DiElUKgVFwuVHeSzuoohWeyPslb6bPC3yXAEHNExNAOqhsP0O07TbG03S+cFRGSZs23g2G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UMs1AbTNT+91U/RBUVj1uOuy3TYH/AHLYsNjE8wGFYRSFSoNkCfNObAkNThHDq5GuLijHJ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3lbggHTIWFrDD6hyQsxweoKcLVoLTQ96g57WQ6o21o9zmgwwpzrJ7vdciIwRbvwEYIz3RI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1dFWZeMJk4COSs7SzeCHNmhuRlEYHUTXMa0kniMlieWuswYODWrHVmRhBbhaTCQRdhJAH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Gs59ytIisg5slvtjoiLJmLCCYcgsI5c4KG4XYZFBgMWDuRY+H5RFe8+HZuafNQawR71Zh4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wNaDzgsAlCUILecBmMopoxYQTRqNlGEaOIqtwjHHJE2kGkGUTNbwgmYMMXNiU4NEXCcAow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Lp2L+yOqOzVVKrdAwR3c1R36l9fmuJ64z5LjHkuJi+gonAE3ZbBZeV1PVZr6lX0VQqt81U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hVH2GITdNi08O07TbbtDwqWwVZ3C+28Ow3apmt1N5qH1Gu3Z9f3vfohdY9bjrst02AjfYa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5L3YsYwEY4kHF1Mime+AgIEuAmseEta4nDH90YYYZ4Vgsm5ZqfF3pr4uBzEIp0XuEMsM1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m2UYpwsg2lFBuCMM0GuoMs4pxb8uobyXvMG76oPcx+HuRwMe4Zl0JLE9+JsIDmjhm3KKxW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tBcWieFRZEtqcS982JIEcIUJNtBvNBWJsIfXZhOw2IBIiYBFwPFIFfDsRWuaxsLhEQqmmx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YCYBknENTsLi9tJCSsmkYcQyWFgLyDPOCJdKEy1Y7MfG5GaiC5r84URc5pMRLdRItHYh+M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3JwY5sHT3kMAhafUFimIzWJ5xHmokiFEYxdaGQgYLeaQe/wC12Y7uyd2LtuF4XVV7B101x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W6T5Le/a4a7TO04j5riKr6LLyVAqepXC79SmH+i+ryVf+Kq31Ui3zVR5rNZ+SquMKRBu0C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/TbbcNg6bJVmooX2vh2G7XW4Wh6dgyPf+91E/RC6wieakQuqpsN02AoQ9b7DXYa0mq3TJb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wWfkoOnooOccQKIZ9QgnRixoE1F7vhisBVbjXAkf1K1snPe0Ric4pk4lswRKCLG2kX/siH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IYWgMrLiKb70Fj8y7MJ3vLSWcT+ye6zMZVPLuXwS8uzisUerUy1IDW0DkLSDY8JgVjxlop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5NKNmRBw5Ih7LRxPonCFo52Uk4WW8TURmsNtZmDptRa6zgB9SEyWg8QWIB8pzTrNhA1WAn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Z2okQzNHDUiEVGJigy0Y4sqHD6UauWFto+OQBUC1sG1if2QhGnJAMGBq+Iwv7lBgIs+Rqo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DoF8TiP5YfbG6diVaj832NqGvYvN1AuELhXD6qQVBdZDvR2W7Q7WqoqbNFn5qrvNVUiPJW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bFptWm23S4XSudpsVuYobFvpsN2utzR3XjYKs+v73vnkhdY9VQIwlFcTh1XzHLj9F9Hkhu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4XKjvJTPojvBVF1hI8V8Ag60i5zYwZ3JobhnM70kXtGAyhmmOs3iAyEU3hs8RzMYICzwNN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kHUDoqL8LveOhIq0hDDSYiV8XecfMLfILYxc5omvdtgzkQi7v3gp2hnRsaIe9dhaRI1mg4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gTrSLCBXOCbFrQyG7gKZih7v8Km2IhPeqgHtLLUZ1ijHjhGJW48OiKrE0wKa6zGHEMk/EY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ZaMDvwRqsds2LiMMW5rA/5fcrQB8hwjuXRQBDUS5tnE5oNFoD4kx+H6cliLSGxVYjJAmMO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xKVxiFBDDACuMpzMLXRdvSgrN5Y1lo3e3E0hm6/kogQgYfaMlkqIRb2RVqfzFSVFS6GwNo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sbQ9jZao353DT7LS6oWV1VUXUU17V0/uhsOX0rhHmuErNVKMDVVVRsUTdLhdO5502m3C+2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6opul42CrO9+iCorHrd12RptUCorCZhi57AcQI4YKyhY78nHC1e4LQyyc4RBE8v8AClaFo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wc3dfmZyTiXGDd0QOSLsEWtMIFfUx4qmtsN6CjZcRnLJNfCOZTYM3nTjBAH/+VhAnRQImC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iwQgZqd049E3G0jEJRuO7GKs3ug0d5Q32r3ZjihyT2uY11oJR5Jw4GGYZHhKs/fRAYMMs0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xwckLXEfdRhIzCaGxnKLyixjsTayMgsbwYRpeHBRDWsbCc01rhiblHNY2jDhqgZwykoNa+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GkBuqLhTdkZrd3nQl3o4/ILcy5rC57C/u+0/7VCuE+Sobq7BR17Fm1HYGibp2Luxsgjs9P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t3vghsHXYqVxFR71VZKgVLoIFVWV0ioouurdXYF9rsNVVGKjK8IoXjYKs5XvQuset3W6JK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+z+K+JBh3BAtgRBMOGL2zCcyWIVdFOtBitHAjDEovNfw5BHERiHLkoY8Lgd1qdjtA2A/Vy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hzTQ0Mdkcop1qbXA1r5QmottBAcluEuw1MLuCeKRhNEWj/dthVTd6J2Bu64ZTTzgh3RmLm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IrFW0DuGEiE11lY+7aPpPNDDuwCxTJyWMku+qdE92EkGVVgwOaWSosEYuyctzCC0TBzKxQ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14LDlFfGMGc0WOOfEEWseDycZJtoIQAmFBzXWjXcr+9HAAXN6qNoC2JQG9vHigoEOd4U4P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GBq2qfgAdgzQcN6zd9UKIvxOc4Zk0WMWcO/FNY3GFp4Zrezzy+2VKzuy8rnGVNo7DR2IuG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tdl3293/2/wBkNj+rabrtjYoVmnaqRXEqhZKiw/TyuF7+ioqLNRnFVK4tgIxQ23aKyuono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W+ED53DTZN/s/jF8Fani5hozVpv4GikU13HaOnNe8c6DBIs5KDWgMgNUAMXvPxdyaIbtJC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haBVOJYWYuHvTQHuhGOGKtXOfA1AQi4YjTkj8THHyWOzIAyRwwe4SazPVY7WDXVg00RLv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MB+kfSi1pc817k19oynNBzxISGERggW8WKOPvTveQdOWqfGLWwii5toINdQ1TW4iBSCY2z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+bi4Sc9WpbG0LPqjJfCgBLVFrLJxtK1knb4IfRseErDakNHeViji5FpinU98eawN3wfrgj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wciLJsYujCqPwiJ5BYow5EuQFrZ7343FNiSLLOaD8IfY2tByTWmDXikfqR91B1pDehIBWj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7+E5GhT2YNxNcHaRkt471R3remB9LsvuG002nbA29USU1FHsW9OwCPh2n7LtE9sAA3ONUW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gqbX/APk/xsjxbTdVRUurcUNmidD8V1FS86XC9/iVAuFZo3VuyVEdkbDtFZYXShe++x63d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N/s/jH73RNEZSdwwzVm+OLIwCk0gjmhikO7JPAaZUiV7ptHZZre3TCQWDB7xzBTkmPgGOz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hopTTW4gwZkp73sxYeEreJZhNWmUUQd12H/pXvIONnzpFHLNWbXQ3BBDBZsDhOMIoB0iDG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+F8yVh3nOzwJzd9jeRzTnRk3JQY3FA94Kxur3phsbM4W/VCqAa6hiMATyD0BmUcNm9mKRg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CCbBhLXCGKYioN81DNOjJhIg7kUTh3wVv05BBjRGe7FD3cfefVBNLTiac0WuDi6EJZoAt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OSPvG8IlKp704MDbIQJgM17uPw/w1Ucj+KaeIHFyC37Qssxm+iabB+8DAkJ7Yg8wgH4oHh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c2j7hdsTVRsAKHYi53YsHYBO02rTXaGv2KDWtVnHDvV7k/Zs+9x2WD820zrtO0Q2jqUdk6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ofNZr6gnbIRR2BsP0VlDle9DRUVhhdhqpPag1zxHKCrdwrgU2bwlBcBVDdVVvsZfWP3uga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1Tfd4e9WZYajDAiicCcTyeWSgREIPHEE8P3oghC0n5r3kd4+l0WcSlCMaVUTaQs3CHRYHn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ViAiYZFYntf7tlWmiebPhPK59n7YyERmnGzeXlvJqLq+JboxHvQDpjkckbNlnjYZN5hOdY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XGRonWZAdGU8kXWQczEM0TGLqlMPut9v4kXOa2LhQZJu7ACkymsG+92a3mjFizXCwDkEAB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0EDGM6oB+YqF7vFBkURxs5HNfDkSZQUyWkGE1BryXZxWODmyiZLdxYURYjFyiviGM4QaJJ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y6Sa2jTkKLhMO5BvC4Hkmuc54tYzW6RD7Oeyh3jbN3RG6vYu17Fg7AJ6Gy/XaH2M7Xs2rv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9NgXO0Q2upR2X6bP9Y2DshHZGw/QqzxHJVCinrpdY9brPTZtfGdhggJuH7ok1X1KTirGFo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heIgymrO0JPu2Nh6ohshFDFXvU0wFoaRmFvEtHeFuWgP5RlfgsxNRtHeQWGyxYc4qzFtDd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ERIEpzS4Q5IGNck5lrYh8aOzXvY8POqLXQHWadZiHvHZlOY+oQ97Es5BMtLJm8aHFMFFwM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yeS3AXDKaiwHFZzITnuIlOCDS7D3wQYSDCmHNRLIO5wmse6TlB2L0Ti4QJmotcQe5H3TsU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gLJhiMgo+YWJrBiZ1RezABGMSrQvD/eEmAP7pxs34HQmH5oBpcRTuTnWrSotJGigG/DjGB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rRTtYFPxjfGaxMMWumoWcYZrfB0d9kobyR2TB39i+HJP7F1x7AJvYBPPehsnaH2M67Xss6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y67VlpsC5ybtBHZfsjx9iEV5bA2LTwm/3buieuiqrHrdZ6bNp4zsWfjb+6ijdZeIfvfFzg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MgMQPNNtLRjvcmUQnvIL2SJtHtposQs4Q+oqywthKOKCaeINlDmmPgLKzpvShqpXP3nB+U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xULQ4WZlPayYpVMtGlhYaSkEXF1m50KNanOa0MByCMR3TW/iYIZJzcZs3ChP1JuEBxqt+A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WtYBQbBwlOxGLTkjESKIa6A70cEcFA5BoaBCvevdWbhgwx3/VOlhlxQUCJmcjVUgDd7xtt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PmfVhyWNrg8EcKL8IgJGaZ/8AINpB31BPwWNMwmhmIYanuUqnixAG/GDKMFQHuKcBZvi41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cFuMA+zZrNQHZMHY2p0RJBg4mB7F/ZN1Q07F+qH3J7P4P7o7FlodkJmmwLnJm01OVNh6hs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KdAgQgdgbFp4TfVP/ABBdLrHrdZ6bNp4zsM8bf3uN1l4h+97mSg5B1pNhb1jFe7smhsU6z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bziUwRaD3n+yaLOye2EJjNQtMeZIAghEEE8wmBwlFGWGkU4tEQxRhLmoh0+YW8SbgRkiXV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0Ziad3ATAhMtLF2UTNFxxU+lRAwiFNv2f3j/dueF7knHaYt1zFNhwEwLnZJ1jYgOI+vuRw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NdEWvY9xygi2ym1wkXCCtN6JYJwCLomPNObiOE5Ij6m0gEYtaI5psT6qAME0l7HB8iOSLo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WT3OFnGYUYWb2/i+oIlrQCaw+5G6f326qqefzIkmPYvTtOxbzijp2B0XXZeeQ2+n2mw/+s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DTYFx1TNpmyE7ZsvF2IuBbzGwNh2ieGiV7nBBzZiCorOMRBRDimWcclx+i4gslFoTwK4y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AxTZfU397jdZ6j97sTqLC1mkVipCoUk8F2F1n5Jw95i7gE2EaZNX1dXr6/wBawk2ghzEUI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GEnFQbaWTPCvhufaWhdN2ShaFow80Ss1Abq718MwdkUfdguGGMUGl2EKJeTykrRvI3uB4S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OGLT3oPYImNHTXs9nZiFowE44STD7N89rsWJytCwvDj1grSztfpoVZvZZPc6GLBmsLo2b2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7EaQot4YIyTvZsTA3PdiSgfZw+0bmoPiOaNr7PZRY7djUj/S38AbGoK93GJgi4AwFV7xzc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Sa2B9FZWvs9tB0I6FQ9ossRpiATXUlyr9rHZO07GPeezf2ITlTbcmbNr4Tf0R02ctiV27X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7Fngb+yOw3w7XTYFx1TdNpmmyNU/ZsfEexFzdRsDYKeqI7qfJYXcJuauqZ4dg6p3/ANhvt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wjZ/Cwj8TV8qxcPDBcIVkMP1DPvudJGWaBEYrAWkd4W5FsREyzU3F3dBDdxDxQX/9uqWPR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6aKbjDk9qk9jdGqfvLT/iFaBxayfKKOw3W7FZs3XckxhjEBWviuiu+hQDfwiKs5whFDvd/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BeIuvd8JhLjEkiKCxe8LLRpqiG2jC385Rg4Tr3r4bWt0uwHEN7FFPaHWnuIZzmnNtXYzlJ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lBOaM+NpGSe4WlmWijSclVQxgNNYqRUhnH7LUXQY4hx5dpVFWndLsf6T2TU7seifr2D1Z7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jdG83SURAhN3QDnNT2ehTtL6quyB+UfsjsDw7IXTa6pum0zTZbqn7Ps+p7EXWfiGwNgq0u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cZhNiuqb4dgyzTv8A7De/RHUfunEGpTd66x8Q/e6OSoaoVVSg2J6J0cfVCTD4lSwXBY+Sm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qPGjl/wC7zAW//wA7VWsHizH5Zo5zulS5uoVFnVSEE/osRIjGithybH1T29U50JAwWIJvj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Np4js8RXGfNcSBcAYdyiJOU5uGQzXy2CPMLDhB5RQECZqYgewmgTQolvDsblniHNZIRwkG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Jv6V8zyC+Y9cTvNDDGsFUdq5W3i7H+jsmLr2Lk/XsHqzHdsu2HXnYMKtmt4zUGmamUZGec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okmXYnZPcBstR2uqGm0zTZCfs+zf1dnZeIbA2CrTVVXEE+4EVVm9dU3TYOqd/9hvfondP3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QaNLrLxD97hjO6MkQ10YOTUNVUdVBvu4nkVMMJ7yo+4H6lKx/5qdgB/UjTqv/AF/oK/8AX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krTjH9KdrsMlmFRRCzT+lz2nNhCA/EIItH4/7p/cU3/7QrHTZcCedUcLHBuKAiAEPf+zsn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1XAFw+qo/zRdjc0DMqrYRyXGDqsdjghnhK+Ux3PEYIFrLOBW7YgHmFRUKob5lcQUYhPBd0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FGPCgZxuLyog1yW8Z+SwmzfJziFHEBqoDeHMKBjDuVFEOA6rikiHPXEFxBDeHZFOPf2MO4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7F/YuTb87hrsORuN9UIpuJpjqt2LNF8x6+c6Gi3DEXU2HeFOvyWV0cPmptQhzT9dm06fts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5puu2zTZCfs+z9dk7IVl4hsDYcOYTm1hncZBOkuiElhs2xJUHiXemuI3of5XAuBcJRGElP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50RAhOAdEyy70d51cghx/1XWWo/e4gdQveTBcUOqESKriCG8wzGU03gp9TYqVm0//AFvUf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2LfEYow9FP33SCkbb9K3nW3mnPeXQOYqnTNc9hut28DBZroFSKnyURJwKsxmXK1DmkRKbB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mbNt3G6TiYZRVXgKOM+a4vRV/4rBasiD+VfBiAmlzpLDNyhCneoMcYwpFR7lWSqqriC4m+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ZwYEWtGk1ibWhC5ojuqrNm9Emaqj8SmWFQL4AUgESA615gZKz/wC5LdotzDhgp2W8Pyqqj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KBlquMrjQcXRh2Tz3LcsY81/449F/44joFP2ceQX/AIrf0hf+M39K/wDFb+hf+K39C/8AG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uI5QK+Q71XyneZXA7zK4T5lUP6l9X6l8x/mF8y08wt20cgm7wEF8xq+Y1cbFxsXEzzX0ea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adjE6rgK4CuArgK4CuErhK4Ttt12DfAKt/vhAsblmUW2WLEO6iDQcXcWoQhiKnh0CLA0h0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RO2YhpdaKVjLvRLrDyKBIMAaIuFDPZtdp1x2Go7JQ2QnHvQ2LAdx2TshWXiGwNm01WaNU6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w7DtU7xqYC4G+SIgIQonEVTgXZ81D+9zNQjGiee6i4s0JjNDVExAgET75ru6CBxWglUUUC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qVm3zKkA3RcOKVF/4v/8AsUrMwjlayTgBCHfFddkIyuzXQJxHFzWLnFeqZCc1ayjvItxFo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wmt4utxGROahHyTsBhooFxlymrYk7ybGB1CaYMn3L5ba+V3zBhVSdUc8QWKzEQm+8EIqdp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WKBcCgWtaW5oRTTZvg6uqdHO7NcM1FrgExsSTom47W0gRSCMC6PeEGvtC6z/DRMORP9kJh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TsLzhywn91FzzihNWb7CJxSMk4QmjCcMlEQx5tPavTu8/YqBRDRFcOxU+aqfNCbvNVd5qp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4iuJcS41x+i4gqhcQW9WGzZi7iXEpOC4moAwuhfaezO46hB/mowiU1RATnOyiidl50R12G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CV7jDfFFZ6IbFpqqKhVLgn63G43NTtl227XZsfB2QVl4hsDYKtNVVGafNdFkjquqZ4dh2q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9PcWxmiRc1STtCsk3qhIVW7AGEAnYsOHmM0wNxdDBHEfS/OmS+RHvc9Hd9lM85p7oAabZv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mK08Sa7lh/wD+l/Ubxd7RKUQY9FuNmi1xgjGRGakZd6xAeqEAoESRs7OJXu3N818NsD3LO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81IiKE5gQWF3KEk3E4whkpuGH1VS08wgXD3jvyrDRuUl3c1hUISXJYiaIHJNMWxE+9Yxp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GUE603nToFicN5SbEIxOrVEHQtWUaKTm9qQuvadewxCu0NO1ds2aouH1XD6rg9UCWlAgQg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TVisj3wWF9mSEI2LuiphHem2bHRad4w2v6lVVRmE0BwBjzVlbAbkCIqKMBRTbhGiM/RFn4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mq4yuMrj9F8z0QPvKdy4guJq+hfQvpVAhIS70TBvmuALg9VwLgUPdlcDl8t64LRcL/JcL/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KGxZEH/1qZCy7AKy8Q2BsFWuqFz10VEdV1TPDsO1TvHefCnp0eZRuCxEjk0J2hXCE2XNdV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O/Em7H9KpZ9GYlho2OQgnI7NFS93deE1WniTu6B9UfEbghdaE0gP2UhmsQIagWvY5vJEP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WY1XvfpPojOJigxvFzQpGHNFxIj6FQawRjUINiSSpy0yWExgeaxEU5p2J0G5AFOfZse4Cr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716oTWihmsJRGGqxWZ3ZSUXN86KyDoQkjgtKSITm2kXD6Si8Qgi6MHLCynILfBW7TvWXaA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EuFfsT9dlmmwELgsrphM94dyM011i8N5clvHzW61oXxbSDOUU33To7sD3XS2P6kNdiXGyS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WY6rDAmPerUMpjQ2D2A+w0UthnvGx3V8tcC4SqOX1L6lVy4j5KTyvmKydjjB2wNi2wGDsM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lcK4U+S6LNNFiIxrELDaWYhom24somkAv/GK/8Vyn7M9H/wDp7RG1927ijCCnYvU7NyxQd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dvZrjC42r5jPVc3DJU5qibLmhWqjPE1qiUNj+lQjJBOR2aXDRZp3feFNWmqtPCn+O8XPiP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JbHJYS8gc4KItbWJUPfnq1R/+R/wU/aAf6f8Aan7VA/8Ae9R/+YP0/wC04j2tsW/lXxHcJ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WGBAImoVHNRGFp/F/0IDHYfqKh7yy/Uf8L3jRZPI5FFtoXstRkc1jrFAqirJRCJAJHMLFB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LvZrQylAItNjajkcJVlGytJQ+lPjY2kD3FQtLNwaeYXu4RhLEhvYxzCrBB8MbswETCtR2r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OyiNg9oNU7ZHh2AhcFldBYbJpc7kEcTZl0YLhVSFaYOKFVPaZqU3YbiO6/dKMBdKZ7lEum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EVwlRZIQhDn2g02K7bPF2Fpos1minLoqquS4lGMs1GIWSyWWzQLhC4G+S+W3yXy2+SiTP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f1Jw/KVUqqqqqq4gjRZKrVhgFQbFFRDRC+SEUYCcU/vCo7h5J8fxXtu1aE790BUoe9bqt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4QuFZ+advOxQlvlDfOq3a6og7rqoPa5xyQJJIFMkHPtHtMMoKOJ41gvmnyCc4PJIH4Qsbo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LvQFFCXRQY7ughDNNteJuZ5LEWNA7yvp/V/pElol+b/ShZsAOqIt44FAUWGJbFFwtR1TQ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G8h1o0FfNavmtU7Vq+a3zXzW+a+YzzXzWea+a3zXzGeabgcDom6fZ8Tbz2hPIRUMDSuBq4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tqxuENgTCGxFtnhbzdJRtz713og1jWtbyAQd3n91GEHc1NNsRV9dEcbYomwaXDkaoteC1w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00bFm8/S4FOIxAgrjjqFN8BnBYRwBcXovmL5gXzWr5rUIbbQZhfLauBu0/FlBUPmn4QYmV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dFRUzXCqZqzln2FpoqqqyT0dFlRdFlc3TYoFQLhyXCqKipdBOAEILNVQnmhB1THRcWS4lV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BCJEE7C8RhJOjCIWSoEYgYhRcIUYI3ZpuiFUdLmapviR8KIcqDyW6AL23NJhwBEhwwHmtz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tAZKOxiNFh+nyKg6LhyUWGVUCDA81v77TVQacWqBY5/eEQ5pPfyRcV72ydIDCWhcK7u9YX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Exw6rG8OaTm1fDYcLpwOaPvLXCwOhgNbiIR7k+UIZKsCpQh3oh0Q7PvRIx4kDxflIQlI0v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hRZLuUBS6C3YKHNV+0uQ7V/hKPaQs+EVcclEDHafidsCPM3b53akp9ud0O4Y8lutEed2G2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m/Y8+Wt9mm6bNmOFxGKPesNr+pS8ysDBFzlDu2WaDZLxZh3cvkD9SiLCfiXAf1LgP6l8n/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gLE/qW8wuGq+W/wA1uNeI96/9nosNqLYjugt0e0T7wv8A2+i3Mce/ZdoV8x/mvmv81813m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paP22alVzVVXNcS4s019o7divmei+c1fOs/NfNZ5r5jPNcbfNcbfNP3h530CdJHRUyVMlR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cKpmqFUKzVDRZ1WaNVndiZ8zIpwMVBDeaQRFDVf1KZFEIVnFcQqqhVCHJZZJ0YRhJGMIzV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U2AmaIRXS9niX9KM9lqCs+RYoWbJ6rEQGA/iWK2cLR/oNkbw0RnBDEfJRaoPqtzfWYf3Kr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xkMpxRZhIdFF9mYHPvXEpqakolTMu5TR5IAAR1UcYJhRogLmwoO9OeU/DBwOamMKBbkjKM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ld6gBdRbua5qimoZLEfRP7b/SqqquzW4o317HK600/ujfPaneyz+qrtdlvW4WGVXKWwQRE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Cbh3bE1ZNIkXIKYiicATntaMZkFad0tkU81/tf7vgnNNqBh7kD7wR5QUniHNE4hLJcQR3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ItNOadF43VDEOSO+1NjbMbqv/ACbEwPNDebNSLZKMK7D/AAn9tlnhH7dhlVDVDVQ/NsdEI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qoqFGqdVdFnRZ0Wazqm6LNZ1QrS+uSqq3VVVULkZIEcRWSGq6qcKFScFULJZZrJCiyRkFQ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+abWiZWibHkF0UHQ0Kcy1ALsMQmtAMBOKGhUQSgTsBBWXPCsds0utI7rU0PrsxQ5I4DNCs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iLSKoOhEFZQOSNpYyJnSaMbpQHS6i5qkApFS8kQIIWTHOc4fSBFBlqf8ASc1z8JggCYgIy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D4GCkSi0GIPNDMdy3G3WvhKIv71FQioR3VWWSy0U0YfiH2go9s/p+/aNiN1m8dodUXFF7u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6hsQAjdJWKLnPkaDK8u50Uc0FAKztcUfxbQutR33YYiOw6608RvchrcNEy+GcMSf4Tss8I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ZqmapmuqkoruQlkt66CbG4TVU6aOirkpnJcS4kJ5KqE81VVVQqhVuqqi8OlkoclQKma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QVWSyVEJBUVFRCAmqKmw2tE1N0TFJp4s1MTT2tAA5BMWaIjsBDRWPLCVZ8PVY3MZvfm/0u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8wp2dp6Kj/wBJUo9WlOmOim8KoQhVRKw4QhjduVXvT8RpmDCigzlNTWICV8r4ZLeCw2bgI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xwhECCiaLiiLxCoW9dJAGoXFA991roi6C3lIQ71E55LI9FSq5kL+yJFeSmZBN8f2g3Htf6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ubnQ8kFDYC939DJu2AmNyAxKzsxnMqwdrsWhI+K+zxE3BY+RXcVAHc/Ze7sN8irsgnQMWs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08I3j0QDuFQqzI7IXcE4g/Fc8y6pzTkhAHYconu/dW5srMvwumAt1qxlhw804dyb4rmwVi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BgEfwRwdFatNREKSpdRDQbFbqqqqhNVX9V/5VVBTXJDWVwAudNGeS6Id4uyTdLhrfls0VF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oggqmaOqoo4QoYRVcIVFwoSVFRUVEZbpVLs1mm1ojETCbom6JsE6Bg/JEp7uizUJzWd41T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woQhHZwky5RRLRAXUij7ptKqJEoRulZnvIdVblq6IH4yi5z3+a4ipPd5rNQWADezRbKHO7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WSabF9lizPNbzGfqRaWNOj0cDTDVcJXCVmt2/K8j8RhfMLkpVU5lABqkjFAZKz6n7Qbj2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qUVLue3YN/Li80E/QbEc4mHmp8RmdloywRKtLd2cgrC+zYeGrtE5sN0tgjewR32CBCbZCO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GzsoB5yGSKddaeBYoyCs3u4nOjshBYsMTk4hPP1ArBZ2YZGp2CAg1Os4E2lo8uhyTw+1s2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HGoUqKGUY3YimeH+6DArR4yEBqnc6r3o+ps9UecFRDaG31U6IKJpFRVJZXsl9SAATRCeaz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4VRUTd3JUQkqKioqKioqKioqXSBWcYLOqNarNUXCqKioqKioqLNAQOKKz2G6JkKzTdF0IU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srj4lmomOx1TVY9VZzhATUFXYm7CjC7dqiKDNNAbJogmESi1fGaYmhBknWbWnEO9SkFJBS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bHzTg5xLyJKzc2ePJW2J0jKAUBIXQs6x2pyUlB0rskzxXb1Vz5owXct1S6rNRyub4e0PaH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RgjFHuTtI7UEGigkmJx7lG+LhBlkSB3nZJ74pz/xSCsrMc0w999tbHM4QjzGxYtaIWhtOM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tLoFwTpkjvUEbrYngkCgAPgs9VDknd2wDyRgp2NpAKxLYl5O82CYW2TsZqjjZA96oFROkg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xEmOMRIUrGXiCZD2drcIhxVXDDuKsnADDPEqKQViDnAeqkmsfGAPPNRYKDmnsH1UjzT9EY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jZx31VVmqlZrNZrNAz41FRNUKohbqhDoqqz73IPzggqoo6KqBOQWazQE7s6rNZrNZrNZrN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6A4giCZhydPNVWaoU6otB6rNUKk1xXA/yXA9UKMQVPEs1OKzWabWis3cigZgFG5pb9KfFt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dkKyxEiHJQYfNf5vzXwhjhkjjs3eSo67EY9EaxN1m3MhcYDTyRc41ukUe9SN8GYZBBpMJQ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gnD3eGXO5x+n1UTsxjcMVTsMGq7lEri71ElGaAOVFmoDqpon6k7ub9pj23RP1Urj3LdpCF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lWn6Svk2n6SmYrJ4GIZXNPesPPYOKuI7Ek7yVk38qd+UINAiuErhQZnU6p8LyrLumpCJxC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UHtLdReMveHEdFhYEYVT8QhTYeWcQEoq0FtYtbBhIINVL2b0P+U0//HEvyn/K+Qzy/wBr5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VZ/8Aeq+XZ+n+VRkeiLva4YscBDlBSFn5NVWeTVxN8mrib5NXGPJq+cB0ap2n7KwfaO4Wj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FAEfjNmY/9kj8UR1/0oWr4srxZ+Se+0Dw51cLgq2n6x/hcVp+v/SgXv8A1j/CPuAI5kmKn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4hfW8eNRRQukprvVnP6gmoXFHS+t1VW+vYVVVVVFE97SJOCdNHeEr5KJis0QxxEFxDyVG+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nKTrXzClbn9K3bbzaQpWrfMoQ9oEc1L2iPmt72h50X/knqp+2nSC3nm0POF1D5Iw41h+Hh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fo5Au9jceq/8ACtlhtbC2YVP3g6LjPkoe/A1TcFuw9VuGOioVwuXC7yU5dFxBVF1FvWbfJ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oiyC32L6/1KGK081u2r+q+d/xXzv+Ki17FDEzzX0eahBvmuAdCm2JDqoNaXHouL0TYROiO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cEYXVgs1GK3YQREVIjot8SqoMbUp+IQ26LhVFwqikEYhUR2KriXEq3QCmZKSqVVcSqfJf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Kb1N5Uo3wciYvX1LPzWfmp2cdVKwapWQXCuH91whcNzkDPhjfhECoS2bNnN0E95oE95zKc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VosZpnsWjzIMbOK3GE95W/Dot9oco2T3NPKqiIP8ACrGzduwbNTI0E1iZXkU6N1biE6GIy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BhfPvC4H+YXy3/qXy3fqXC79Sm0/qUGiUefcow/5LhPmVwepVP+RVB5qQb5rham90FVUbm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aMIjYEJx5qgWV1VVVCqq3Uag3CBvXjVQAQUeS7kw/mCbohK4o6bVVVVVVkqqqqqqqrsnvI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gqo6dlQKnY/7Uwh8Jsu4IsdZ7pyXyfVQbZnzQAs6Zrdc9uhUre3HVTtLR/iguEqbFusguF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X1+aq/wAlxf8AFcTfJfQqN/UuBcDlwu8lM+i4gFxBSINxjG6AKmAuBsNFH3Vn+lfKauBUI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0epWv/FStf+NxUQEO645KRUFI9FOt1kPzdlUKuxRZKvYcSm/0VXFUXAL8rqbGSyvqVUqpV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tzI8kVaucY4TgF4HJO57I8aZYtrmoZ3uPIJwzgnci3Y9oLj8SSnakBbsXnzQTrg00KgBI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jD0WaqfNVPmpk+adov/Z+pN7u9Z+ezEIQhyqqXcK4VS43R5XETVO2qgHxqt02gUrR/ViEJ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AVP3VFl6prjl3IDApghVRAMUdFVc1RUVFTtqLFTIpzTNSAiqpuF0ZKqMDEGqqjp2R7c9hX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xFVHkvp8lQLhP6lCD/wBS/wDYqu8l/pUU1ENvzuyudrfEmF0FDkslD0WSs8R757ddmipfV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81mqFUN+SyRntZLJVVVX0XEmooZzMdga7EGqzA+ma984xc70WHJcLvJcB8k4whNBWsD3Im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AmG1ZiGJFlhY4VvAJrGDEDUqTxiQgyzPVNc8T1QOVFaQ5BZL/AEq+ir6JzZROa4mqdo1fO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C+aPNfM9UWxjFcToKTrTpFcVp5L/2HzXBaea+W9R905YjYmOq+R/yRw2Ve9SsodVOxb5r5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TZL5dkuGzVGL6F9Kq3yVW+Sm8eS4h5LiHkuP0XGuP0XGvmFfMcvmuXzXKdo5Qa8riguMlc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NcT/ANRQMZ95XCt0Q1Uy1SfZqoUz6Kdp/wAVJ7VxeSm4/pXzP+K4wqxX1eS4/RfMWfoqu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RaQYFfNtPJStnKVqFul7tAt8HqFQeap6p0EexP3hRUC4QqXk8yq7Biom+EU1NkqFU2K35d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wFcC4PVcHquD1XCslVq4mqrVULi9F8z0XzPRfN9F80+S+a5fNKnau81O2P6lO2/5L53/Jf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X1eRUGYp9xua0mJFbsXJcD02EZbDiKqOacDki8AdVRq+jyRL5mOQVJ96O8DvCl7lbP5uA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z/wBr4scQmzIe3zXxJjmokp8KIvo1UC4G+S4G+S4W+S4G+S4R5KnpdS6iz2P99l/rYzWaz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/2v8Aar6qvqq+qqPNVHmqhTc1cbFxtXzG+a+YxfMYqt8lxD9Kr/xWf6VLF5Kf7FSJGi4j5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Vf6vqdip7SJs5qNgBoiLRpbrsG8Xn7Pms1VVVVVZfaKqYHmuELgC+W1fLavlt8l8tn6Vws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vpHksWKfRQxjzXG39S42ea42ea42ea4mriCr6FV/4lfV+lfV+lSD/ANK/9n6VR/kuG08lw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d5qVmfNcHquEfqXC3zVG+a+hfQoFzP0riZ+lcbf0r5g/Svm/8V84+S+c5fNevmP8ANfMf5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fMf8AqUy6HiKq79RWfmv9rhXCFwt8lwt8lQbBjFUKop/T2JCtHnKigs/JVPks03dMFihHv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TvcBQyKd4ymQ/H/bZLDAECOqhBb726RUMTVxtXzGea42ea4lxFfUfNUd6qh9VnHRUd5KTX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d6LgPoqLh9Vwj9X+lRvmqDzVGr6V9Pkqt8lxt/SuJv6VxDyR+IY6L5h8gvmHyC+Y70XG5c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zXE/9RXE/9RXE79RU8X6iqn9RX+1RcK4G+S4W+S4W+S4QqeiopAqhRldTZqEZqq4wuJvmv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C4IKRK4kaXUQQ+9/mO81xv81xv81xO81V3mv9qi4VwhcIXC1cIVAuEKgVOwAuoqFZqioqX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q4gjMKqqq35rNZqhVPW6nqsvNZLJZKg8ll5L/AFdVcQ81xt818xvmuJVPkUXDPsnT3YqMu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39K4h+lMDuVVFxg45BNbgwNExHPYYfxEn1TPGqbFkTQnCp3DYopAoyKoVS7LzWXmslEkKo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i9FU+Szuqq7FFS6SopwVQqhcQXEFWK/8A2rP9JX1fpKz/AEqh8lwuUmuUhdRcAXywpsC4W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4VwDzVGqgVQslULLyVfRVVVVVVVXtKfZK9kbqE6bNAsvttVVVVVms1mvqWa4XLgK4PVcPq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qg8lT0WXkv9L/AFdmgC5cRXEVX1VfVVb+pVb5riauIKv/ABWf6Vn+lcJ/SpNd5KVm5fL9V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kuEea4B5qjF9Hkvo8l9Pkqj9K4vRfMK4jFcblNz/ADXE7zVXed3CFwt8lQbNEwd3Ywams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uL0VfRAGUFj93ifzMynEiY3RsWUBHuVi0ggzOyx3JwKkuJfMHmvmRXH6riX1KjvVZ+Rv4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ktVw+q4B+pcI/UqN819Kq3yVR5Li9Fxn0XzHei43Ljf5rif8AqXE/9RVX/qKo71XCuH0XD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+i4T5KbHeS4HeS4SuErhVPVU9VT1X+1l5qTp964guIeS4vRcXouMeS+YPJcfouMqrlVyq5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qq30VO2oqdrndT7VTtahTcuIKo2vl+i4CuArh9Vw+q4fVUC+lVHkqjyXEPJcXouM+QXGfR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1xv8ANcb/ANSmT5qioqKgQkFQKgVAqKnYUKpfRUvyVVVVWazWazVFS/JVC4guILjCqqjzQ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ZgEYZBYZbqkQuIeSgbTLkoutX9JJ9o90WjnVOeakxvYwWYDwYl/Nezg/hirKPI3V2Pmein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rjcuNy4nriequXE9cT19XmqHzXD6rh9Vw+q4fVcHquD1Xy/VcAXA3yXy2+S+WzyXy2+S4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Qvqqqu3RU28vvSZC4guILiCqq/c3CPJUCoPsNRs07DLzX0+aq3zVWqoX+lU+V2azVfVf7V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eRXA7yXy3eS+W79KlZO8l8srgUAxZLJfSuIeS4h5Ko8lxTXG70XGUZ6dy+r9SjM9SuBy+S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wnzTcYhvbMFS+S3YueaIe8dF0cRCBezezXAFwBfCAa7nBbzi4eqfF2NsIwOzZjk0Kw67TD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uL0VVQqhVIqbPVUvpfRSLguIrj9FxjyXzYL53/FTMdmv3LVcSm4LiXEFJTj5FSj5LhJXy3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MO5Ssf2Xy/wBlQRX/AO5ZfqX0/qVW+a+Y3yK+YPL/AGvmei456Li9FxlcfovmO9FJ8Grje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vNcJ81wrhC4B5KTB5Kgu4TdwnyXCfJcJXAVwLh9Vl5omAPVQIhqFxhTf6Krl9XmuH1XCFw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Yr2VFOQUgpN6lNBpHlsGFVBGDSMolS2JPDeismudGR2rA/kH3hmpH+JKBUCptyuoqKi4T5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XeS4HeS4T1VFVVKqVUrNcKlAdFTYoOyrtSW92Evs4sWVcoOBBvG+FAWjO6aHvRGCIuqqoB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acTWwP8lKqpVXLNZqazXCuBq4Gqg+4q31vl20i06hfLa7Ry+JYWjRzUy4dFK1C+azzXzGe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4HRbrXHorNjmwjOuwbmflaVviamwR7lKI6rdIIQi4BH3Vs9o1RG+e9b7oKER+gKThHuYFY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fyEp9trt0uoqKip9pr20dgmz3XKdm4gVUYeqbZ2AnhiZqNuY/lCg0AC73n0zA2AFCM0DZm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7EFM9F3XwbJWBnxVP2fP+LafelPscuyEdi0wVgYLfEHNMIJ7ul8lZvs6WeSjfHmg4mOFHk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ScYzKkI94U7pXWQbMhwOmzT7JVVVfuyl1fviva1VdnL7kr9s4jPYmUY0VtLk70Tr90DqsN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kwOqBfAfM/ZPGaL7V0WR804CQF8g7oEctSoOjuqR2HcsH8gafwbTajskuc6A71H8jW+UV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j+Um82n1fsolOPO5yyVAoYujVSGqtLQZPH7Kl/dmrZ3JsP44p2FPvqv2auwdkWVnPE4CN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UVa2nkvDZ3v0H73NvoijlcPzHF6quxbHvH3TRUVSFW6d+f3zVVVVX7XT7/psV7DnswpZ/u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sUFNSucU9goN30Vqe4C+20ugMtiQVUcaYP/04rkud9r4vufP7qp98U7aqqqffUkNic3kS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LxqsTvqMVE/UY32zebdh3unYsMjsd5Vkx34ACp7AP4iT91ZfyqGijdu15ox3rV3PJA5uns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iZagBQXgc0RyRLjABGy9kiz2ccVrz0WGybAA3xQH1E3PHfsWUP+z+65BcKoqfcOV1f5DfD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CDEmpQFAjfZHvXsg/7LYarS0tDhbVCMbL2Plm9BrBBoT9iwHN4uB5i+AU83H7grsV7PLYp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WXY0/jmChVymU131PnfO7QqzhXFs2RteFmXMqVzxf3J1of/WJXMd3wu71uzKs2ODsTZFbp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qKiqpqqz+76/x3NGDgi59vPOATvduxOMpqy8KndMXWg6qy8XYQ/FJEiqOI6qLRNW1q+j4Q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7lGME7DIRUZl23ATcpGGgXzHICJcp9rTYqq9rl9yz/kJhXAE5jBBNbHiME1raAQvrJbqIT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GMl8VsR+IKFm3qVFxXuhCXcuJb7zBQIcO9bpinWhpkhgdGNWbEXGAXGpYipWfqo372KKg1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hK/Pb5Ln2VO1r9gp/IWCgDNMHJw2IRu1Vk4XU2IuK+G2KbioFNRueRyuIUSwQUYKAyWJ1Q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ct3dC3jHUrJV2ogoF32Cpup9w5bU+yqq/yCjeSPq/dWfjGx33ErH+E7EChgIwnNTO0887j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KaITHjIqZlyHaNp9pr2efZ1/kuGip2GvyB2mtyzX5RNMPS/4haFgs6d6wuMHbMAuqxOkz9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W+IpHsZCK+U7yXDDVfEdHuCg0QH8xomCopqiDOczszRWGcFACAUTRFthXmovMTdvLJwUq7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AXvGUboZIDsJCaxOG+f5lTuqFhsa8+StXmJyvhdDF5LetGjqoA4tE6zY2fet9x2ownsWPX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EmpRKmpcrp7MGjqt0T5/zLMBi7lw2TRyJKg4gPM9yUFM4xFOJq43gowavkh3OcEDbeyAR0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E57qm6DQSdnHA4aRvic1YwluBTMXcgi4oXuPcpRA5lNGLE47GJ0mfuoMAA/mZSA5lVKfax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O4PXYi9wCbYWWf1KAaFv2TXaiKYwWcImWALdsy0fmko+1W0T+ELD7KwMHPO+J3GcypjG7m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42+a3JqNrovd+znqiSMI/E5bvxn8zRC6atbR7YwMliNckS4xNwa2ZKxWxj+X+ZoigQIxVC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x3JWlmG4QHEwu33T5BQsm4RzUXklWloxpxULufcFJEmqdaPngGQUGnAO5RJuwsEXLH7RAu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ZBAWYa3vWZ71uuMKLeZjIHJcm8lzChZiBTRaPccXenWb20zaVBsLSzOSi6goL2Wzz3gfzO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uSJcIudyRAg0d10BNTGAfmRZiLhGKEFDFNOEYxFIJzTIhbgj3rfe0DuULMdczsbpk0Q1Ry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9zh5lPD5DmmuBrTuUVreH2vDy5/xbP+IoGb3ZLhTlhCbDkoNQLov1W60DS4h0oohpRqSal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lBrRADZwWZ33egurrsN3C5sZqDRAIWhk4eqAFAo5m8WjiHu9B/M/RSEFyTnDLNQsWYnLH7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haBDlfW5zSYFZea3i0JtlYTAMyMr6Xe6szDmpV57Hw7Nx71G3Ae8+QUGiAushHmoga3ta5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bQfaKfcVP5Kn3hhFfNC3HOd4QoWnw7LlmVhs2gDsKu6FbzcWpULNoaO7ZtMcRE1QgVBgLj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83KDGzzJz2YWjYoua8kRodiL+IGCkp1/mdQfY5sb5KXYFrxFpXw7SHcQvnNA8K+JbuOgW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6f/mpNS+zV/m7P+ePd9gn/wDnHS6uxL+eM/5Ez/iaf/5pTmFL+eERJb3bT/lXP74i1Tl/H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0/jiv3ZL+DJqUxyXf/JSXYx/hTmP5NFS2pXSU/wCDp/zxkVP+S8v4aiFX+T0v4TkuR/k9P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H88uY/jCX3JL+HqSUv4n/AP/EACwQAAICAQMDAwUBAAMBAQAAAAABESExQVFhEHGRgaGxI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xMEBQYHD/2gAIAQEAAT8h6Id7/Z9EDRiGQYHymVxk5O1o57COofk0T4GkyJULmWgrSQpD1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DrNNG8FakscVq8Fihp9xxAoNvzCtJJ9jNo57ClTmRusiHpLUcwlT2LOqOxZg+9EyVZEpTj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WoKjIQzI0aHOScFwPQC5JZKb0FFDhwhzuWVOaolcQ7JU8bWbDk1Sj3iiVSk1IkpSKsCyUn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NidL7jhNaaEsWrfYhTNOiLlDkhDyGtNeo74W0LwtbGed3LuzKL03ZevU6dhKX032IQiBck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hg+LZHvuqhUco9mhpb+RrrH/45HT4XWZRqKLuSf0SLokmVXQN4SP5IZw3gaksMatORYJXS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T+4suXKJEMEFrNRRCtJZJay7Gy4ZfiQnE9RXeDkTes7G4hwOC39hpKMdyHKweRTZ4G04ew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i8/suinJq2NLINzNXgo4tU6s4IcIc08+gtQ9LFTcU8jwbYiqqybKaQyOtr4GmkotSh2kth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DOUYKgrNjaTS+4socZr1JSpSYkrWfwQTcI/TJTy+DAtO9TUbSgScXIoZneod5Y1LX1pe4n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PF7F8rDpitphTNdhleKHh9i4nLAslBWo4wUcjLiePsJeCsMWx21SRuTv4UQtPKiP/AMe0s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klPWLV0akz4luU+pbPCkOjDGTWHlEVmiO4zq4EI6GS5V4MZT8CTu/JhM0iEbkSpQKqMo7E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SRE2CCcMTtNvBsvQ3JEYkxwXUzzaOxLB+SZbB5IVYGODWH7FXawyKaHPcUNt98iSKZhay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maWXgRHdO9ew2nNtp6DU5anuOYzKngZltDTx6bCmesoia5CmdzWpSmVqLeMDtbKYucLUUp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olM1Kn7Dg03b5EIrqj42Icl+2hBhcwbo0Z/Y5lgOTWHdE27Xue2WrFeXC7jzsXFmUb9Ozu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uth9mQ8woReG0KmQ28CQi1A6plQlqHU+xHls/tEsUPRkac8qCZwPtRGhx3GyVqv8Atx/97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EHKHWbzJTNLn7hy5T5GVeX5ISzD2cmRJ8GCPMECRmKO1COBHc3FNaFrU47Ca7wKR07sSu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zQiht4WOksGVBzYsX2gKUlkuBkqWWL/ISll4Kwy8EEQ5vUa1+QV10CmQlb4UKGadFlzdyp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2LdRvsUZtNN2Yre7naL5E3YppY9RdGqtPYRMDpEWxIe5lsUdzKwp76DK4TpQOmN3oJz5aF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ckahHJDhgjUZzutL0HXogOYyppjrJl9kWaknAxLJBDJCmVzWpg4OTz67lwgZq8D3RpcNe0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tZ7lkvhdy0prTJtop9htRWj7DppSv0QobXAphkX6I2CezMxCfo5zsxS7Y4lY2HjpJ+Ow/o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UTuk+1EaIdyP/AMY5IU9RecUjTuZNIAmZZbKZP9Nq/Iqwd7PDPZofIRy+PKGkpJ4ZEGysJ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DnuhlngPg26GhZI8ipzuaFTw/YdOyaHZZuBwQC0kjQoXxCo3tu32ZrH6WC2yXJoNT2IZqW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YlSg/AsttfuM00qew4UcOOxBGtkGmxkSt+QZJmSnQSqmTUbDg7K2o4auyBLbg3E2pJW8Dg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Mq5RSvyKVMu4sqpLXJuGo91J6UVb9BUgad9tGVODXIskmRqMJjkUZtaFy1OcDVo7GSYZW1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ChMtUi4PNr5Gk0bUU7XoKYhLuIm6D3Mm5Pczwloy7eHZFCavkiuw82OVMj1KlS8lGP+EJK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U/wCCikD2fYeIn+BRgOGToH/goeUdxKjeysYX9hiSXYKmNiZR2o0Y+RzhkJ4fmhssr/8AF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yeaMplQJNySRqwyputnY25kbgRg9iu6TOGNf5BNI8E9jGl+jSDHwY7oTP7wndl2JOsT6xI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E7FGJ2lP2wRDmFYsE/GV5RSJ7woN4fsWMkORHfQ1slR0lYNA4Z2XXYUS5O49mnVkopqpSE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67DMxic/1kNvrruM6TS9LLJYh1+ja3cbf2SVNtmcjmbib1LLsdxcjnGdCYZU0sGJTPwKDe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ubMvcamvb7iuY1oVuymyxDYyYcjom3guKhmK2nRLwc0PI1DHMGnJCmD1Qk/kBqXsoXna9x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SmYZl2LRQp0aqQoiYuH2ROurdf3I4uNZr0JRSEh4G5GWVDJaJ7CqcMtnqXNIcLQSzofIuJ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/0Jn6RM4o4kFaPBB48qGnkmv/AMS4skuRsG1hMm2339Gk9DgyhO5JI9LIYXAzYdilMddSh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E9yJmh3Q62U9j10diRLRqc3N8/WrfHAjWJppjXA3WJIbPwc8g/ZWcJf3E0coT7CfGhhpC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eLFDaUUZMO+xawnH9YkpWqe5LhPgNhcUSW2SEqIdEOmXc12KNLLHQ9iUXDwYZKe3uKcEd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Yo5HMJlTwWIm3Yac0E2rlDau4oJJiisVSSkPVEnsLlyk+w6cMyghwwxwkKYWpKnKa5Loc5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J1Fyv0PMvDsLKWw1pbCVtjUeVlv5MpJh0zMSV4IUKKwzVI5nHgqpw4efQ1JJTkqMNqmXJ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B7MvNJr8iFTUU/Um5UpJfAmoVJsyHCHA1VSdGJwKwL27n+QS7gNqfgZHDY+xyh2IaHZ0NN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pFsWXbI7YSX0T0ggnGhbloK8PuIFiexqqfg3smaF6Z2NA9NRnl4DLDVuCYNa/QusB4/J2B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X0GrXybtHFjJQW0x7C53DIktoyLyh+9LITZh0NJNJTn9kOESrUvUdhOSHqHRh44G8iCy2n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oKB1Q6cMV97LwQmRk8l3FfEvUhwjxOSE/Yktt75HlKSnQ1oqdY6OGqwikhokyEnIksTyOJ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hSotWXFyKGaeYh21oCASmboi0qaO7X7juylQJS6TifyYZSagqcOLx6mSRqWPQwE3Z/I5zS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MOiMVbCm5Ki+5FKTbfovNJP0NKpvKi5wTUijIphilpKPsN0kDSwyFgl6SL2mOFa8EyUNX+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arQ5QFskyIcOn/wDhi6F8QkXZ/wACSvdjtKmtDsH4EtUTaxI1biVgd0+4Rnw+PwQLRiFv0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d+VjQLezHYHAZsTI6JB4jyvC/f6J6RYkccShZVL4H6b9WnqvUWiRon+hum6mn2ZSw+oS4N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sKVMT2Ow6fBkp3fshydHJOIkU9xSWIOMG0OzdUSuwkoOVOpnYeooweo5qIKeyKz9hZKyBF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7LRHRXg0cslSRytJDssMyICw2nMZJU5ZOMk3aQeC+4eU1vQlVyvQTvDfYU2KcYFEu4Ypiy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uRWG1QpTTDU/cp2CGoU1b3Eku0YSh/wCFAhpK4f8Ag4iMv+ihSahijdb7lxIkhEUhNt+hM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LOSTWBw/uO0NGGQcMOmp2Fzb7M+dmTiJ2p+CQRWh9itVHYtkmRGa//CV0JDNxzE3z1n6ER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9BwJs+xBodD2xZ7xONyEIHFS+5MMNNQMSjErsS19RERwmwVHb3D8P8imGeJ5/Yrw+Vf3qN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kQSTHH1Jk9JUVwohAt6DVh+TFU5fY0GtJheMC1pFvP8EcmPCHsIaUzMQUJ2SI0htdvcapZ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l0IOcEaXDpGCU2zIrkUlCHuRuOHvgVLZ5DfYHzsXSUi/aDUMNjYmO2mmJvRW6gpVIZCKhT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40l59RYRKn9hZ8hnQeHgY3TgYoSRvR9hTLTSEGjii5YdDhJlOV8imWnDFHqCmWIoppZRk8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kaU0Eq4aZUHdRztah8ihZKL7ipOH/AIOFkl+BzNpCCy2HMSSCiMOHsxqiaTUyOEop0Z8po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1+QfA2jbsFaqOw0tEO/8A+DT00m9myz6en1JAatDDhpY/3RHpjuT7kaVCSlN8mCk70JmoR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PqumOXBIlc7k/Yb6VaL90UGsnYn8MZ5zqSPambxO3+DRm9Y+T3ZFH0ts6+1i6wZIOGJXYl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Jr+yMTVaf0/ckUIy32f5OBgW+4lI1JRrqcjnk0Joc4KJh12Gk5TaTCXMocxgloyFIpq4IR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0j4JErMobpclGhgXl20EbalZkEQhcxcJh1oSiyEtyxJScRKRDSQ5tZ7jiMmMjl8gWas7Gl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pX9iGaCblh0hQm4IuFqhR2iJ6DKlkT38fBV00aXkeKQXKhyVKU1f3FM000JJWTadCU6aSh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vaRuCt9BToP8AwqMjEtKEFlQ05Sk0KODrPqJyI0qGx9xSM7SexQ68MYV4sU/A93nCFssuU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nn/8AA4MzwisfWiVQ6seF0+aFcUyUWvA09047DsmlqSVZp80NOh+R0yp7ELVNtH1R46rfs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/Bi85Siv41YuFa/o/Av0SYTh+34IJmXa/37Dxxron8MjZmkaazKE4Un89fpkJMRIkhDWSt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vczJ+jH/psx7YIQbeJe34IVMzLlQ9ioGlvEU4dmKFFEHYuMTJFRN6dmZeK43J5ZExN/gS7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nYhZNBD7opzUk3RogQLKh5Hugm7w4IWJos6cnLV9z+li6xP4NEnZkpgTgVFTo9jJ4ZKSnI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NSLltORFYmufQl0tNFJqWT3RlQco5JrsLY9fuaqapfcWIOf8AClNsmKYwUElKU09S7kpNF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C5Q002VoYlujSSw1ZeEOhQsnUwwk/IlLJ93Yc0aToTRCtS5kaqS+OB+CefuDwPpxsnJNdj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+ANJXBPUsVZZIngj6kOnCDbr7iNinxQjq57jLA0OdXoNuE+BdYp+CNSe4z1r/gS7lIeXv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PI4m7doNLThC6jfh9iKYOyXyhGadcM4SPq3iPwTJwFrz9KNRJft96OXRkIcxrpXYgw5GEp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S/wAjtdUVqRcJ1XIkzcz3E7yTULB5AaPn4FD0lLncaXfIHJcIQv7wYbj7DtpSYKFUTJ3RL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LB/Y2FiixNOFYnVtN/cf5CshyBDzDSZRRccehKZLIUNVyNhwU1CNVP/CrNl/hrYRqGNESp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LZKiN9Whk2DWr1LsSzXfsNZJpoNkmny7jyQPdGCsNyD1LuLKykatPGgrVORrUooUwhp0Ul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SMpxV9xTSmhSjNhqnKSSQVGVYYqEBa2Xjs3WPBa+IPwTTC0Uy1u2PW7f/AHyJF8oejdpFU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JtqR1SyIhDwwx02oeUQm1LwSWadmoksTaZyJk+k7iJtKOxkW7+tEG++05qZ/XQmGXmfAzB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mGxL9y1NLuf7yLAW+iw/OfcSS79Ur3/IyqX83Gsd8QhFdmosfUQr3ObJb8hHChzaz3LonU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ga1/yS62op2JVOcZF9ZjXI61VKb4Zmcz30ZcbDfRDONSmJLFtOCDAxqSrLsIjOfUVetrFb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cfJUEnozQZmRxCGFrQ7KTDnKn/g7WmJUyXPYcZwrKHmk7jxaPDweQ+5qlFlB+TkFFJP0Z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gpWuhpDyHoNDjq17mW2Mo0Fhox4U6s+pw0H7iN1qNKW2oc5ReDmiElqK0FODDhaO2hJwNJ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kkgWltXqKbIOGpKwB4WPA/fzDwQRti2W3T8ktL7f/AHiNboQb76tMtRNqTrMk1RrTL/Qks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PyAsyfIrcP2JTbh5EWhLv+vU9VN7GH/Bq7E0dj7lu+dj4DBrPhQru9KGO2J7X/PQhjbhL+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iV+R3w2Q50Y01Tr6sx6KMRXJFxh6H9Bohpbv9yVaDLKva0Q7NmYZciEMi3PDJSmhIeRYV5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XOVNCancrPQyUrJoSmZKbytFZEchfI1Mmpgg1TKx0TDpkyRJvQdMcWJrJc000JMaOUXZSH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tnUmGVN5QstjUnYppfBOnDR9hzBInTKSpleH3Lm1Iyi7U/geJQ/8ACkltUyHCk7+5K1R3E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4vUspKRbLcl6jsJ7asMbQwtDh5ETdXwdvUE1r1QplGDURJqU1WUShQ0zG9jR4djShw2uGQ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Kx4Za73Qx1JNlK2aI2v8A+4SFnvHkD/4DMrK15CnWu1EPHyRLz8GPJVnsImmduxlq9hHce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0T61bPWH8iwhfSuiWbfcNEeC9x/M/p+DCvpQ2IuwJ/WkmCLLp1wt4kTtr7ye37Jxsjw/x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89c5xQ/YcMDNxYdhykppubRODdXRLY7Iap3FQx8OWf89SdPXsLCP1ef0UaS5XwfgnIUQFY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HY0LRCVKasyqQr4ATsk7jX1HOaTv7lRthWYdv5K9EucNPv3Ks2XJtub17nLRlGnJ9xDFNS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XYRSVNp7Mc3JMqhtU/sSWKf7FJuwlvf4Qt1vsNOLpqBQlZjY/8EqOaMR7HZNZ2LySaMItr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cJXDnVJlYN9xcUTsehOHsZSWmgtj9GLEl6oU6pvUirUbkXEGmh91By2w1BSeWq1EohnDPa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POeCJs9koRiXFEpwTvwRGf/tG9i7oo8JjQtv+A5DAqGxO3B+BE2l4YrLTGbqgQpRr1HeXh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Rw78liynH1oaT+WxYx/wJ4C9z2D4Y39aJO1P7Gel2YmaX27UPyRY8F/JzRyHo/wAk7E+r+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qONJrx8kCdUJDXcBPCmlj1GmtTvj3FlCLKKvuNgrl0NIkp32GmJv+Bqx7TREoSe5PmnT+m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ZGg3M35yOU1DkqXPq6Eu5TS+49Jk218mTDoUJXNvuXSnRWiP2L0cmlvUr9SzWGD2DLLRZF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x37GBNJjSTQ3IayQ6KjyXyXLtNQJFBVGxo4aZraY2Wn/gtUgvFp0ZaLz6FxFpqSpwwk8Gm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TMMP/AApNi4WKChLWxcYJI4Wqhc2k0aLjuPlSLh66j2NdB7XpqZM9Ggs006MZqJ0CuMMVJ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AlZZePwxLbgUyVF2Dko7HMn2O/wD9jYjtS6DYkOckk6fCMHHyKdxyiCOuArb0JS6kycPKE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WnRVYJ8MoeH7Ces+TUPDFS3ZjZyXsJ9JJMyiuP3R4J+tfWJ8neKfCNDx9SIme30Umf42Hk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FYPw+6iLorG6r7hDLiZOHTGXd+SdbWUM/6GR5YnOPTYZxz/oumvRqxBrCLJ6WYyUuBqoLZ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NZfgtcp6JXlCRq4LapwGW2MFh+xU6dCHC5NbXgSUhkakRpb1s3lGKJg2u5PAn/hReDL2O/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oMLXocrqVWBPYX08KFNFWlImUzMDzVmuVpoawGqdWULQ0amidGUYKHNnqJyhS4B0Ysy7DY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LJNFXT7BTWEgqgpjR2Vwsk5EkMrRWo90q0MpNMM2leDYlWosqn2F7EkUKMhJXKEagW2PDL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A2U7Gipp//XwzR9mSpkmu6GLbTDZg32k1hboTURuLMONxQxnXezGE8Mc+QRMEVLMbiO48k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NPwbjoThGxoW+TYpjg6C1Ukk0mKVhiQJNUJthkepA4rSa25/FlHjr5+lfU+w9j/wUL30vL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lbOEbDTrUVvf99CZsvGS4eRdG3YEtQQdwlFFwpx3b8dFnqsqCugSfLITGrG6w4Nb9C8kMP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6ZUOfd/syIblP4sU43SFEKo5FunItF6iy/Ay4mp/wlUmO/Y4akaRIcHTKWv8AYSnDTpfch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UlMDpfcUVn8cF85hIVSOqyXGGmvyJhumqHpYPFasPuTiUqJrD01OSmxbdWGPUk4yLBLRqR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MJLwTcHoJUrTQwg/IuU1egtYc2QSpHY4NJBUvNB+iCalZ7iHkk6NMPyRcvUhZUehicNOdD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klHRoh3NrsFkynTR5GkM+J6l7k9nZ/wDWIiryQ36GI0whzqoMsg8qb2EVyr0kVOQYhQOt+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ik94ggkUlqhWVvDKNQoNLelkHCqkyRNcDRieevYiKuhixKTYOZGfVdE3oJHJDoyhcHn7Bi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+DS2+/8A4fG3v9ayjf5jL2Mv8C2NPuP6YNQmlNEksJXuFkqN37NFldxVCGSnTIyrLgamN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1+R6dvy+s9GrGa/CRD3Ic0PZmPHEx7YISla5fgS23F+6N2nE5RykVRNqBwkSf+FbgpjR2V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IXeA/6cHBfwUanQs4NforTsK5dcDSeWV5QsWO5UbaLcGk7+5HKF5QhRkHOxqSk+AtpMNQQ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IJWfcYQKhSS2q1MJJYFppY1utTg9VTHmS8HF6ajybh2MqH3K0NUZjDUHcGbJILTK7jVqVP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o9GhuJohJYdBNaGqJcgEk3V4Y7gC5Jr3ODTI/+oRZnoyDQzWP6WKWsPwRUf1shoPsx7R8o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UxOLN6Eu3wKcFcFvuCWs/kpofsNLORQaTOe4zV/AelT8DIWD5Q+q+jkxR/efBlYmRB5Qm+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ohPk9zN9vz/wI4f8Ag+uN4qxHVVC0U0sCQ14TwIlmKl7jybN1FshBTvgMoNsqdwMtOIfYS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Ak9GPcRw+r+F+h15R/XgmqaKOH3RNjikq+nXoqSk4YvAh/wBNhLJLFCnle1HITP2isVxP9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zguBNTl4Z2GhRGG0/cUy5J1qU4n1IWPcDmEq9yO8InKTXJCZJLlG+nBGJJ6Y9S8Fh4Zg1X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1Gthy4bRC0umhPRdDiMO33Lhk00QtD7CTUWmd01ehMq0qRwsWqLmoaIxR0Mxh2VyrNHhqS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r0oacpU0LKh6amslplDaewyppFZRaIadFLUhTWEgTxboLElNHrpqRd+BvJ2Mwsegagjh2Y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Rhn2dMuO0tUVs12OLTIjP/E1DvP8A829RJPmjXZ8kOl+xugk90Phjl91EC1dmXVI7oXS3y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2Q00qfklq/gPtvwLD28ajdssTSfwmUaP2Hq2+RjNDTUn9h1lR3JJ+l2DIm3x5P9fTJtYEo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gRILEGO9dPYkX0SIWSXlTq8df6yapZb9xGXJb8kO7SfA0kJbGr0+41qShsmuYl0nRfiP2c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0PglUKnhJOIt2e4qFRKm/H7IFk2CI9f2IJHD3QMy9h+41h7wjqss9m+xyM73+iLEjRh+TC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lqf2YppMuV/EW0r0++BSz3k5RpF/QQxL7GqM6saVmvX0LhYrye+RpXDlF2S/wimJloPsLR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gjs3lPuhZWGFNNBYp6/ca1W3QplHkJUsFlCyo9DHrOrKOGjU1SvBoh6anJeqMKeo1mnnKF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aGsGnRq6aozyoFCayqEqlFDkitSNSmh847iWJWmhsPTUwVNVoZVQ6Mbqh3NJqCVdvuE3Wq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MNSwMCnZiqZT1r+hW1mYoyrVcJRWqjscGn7DTWU13+rAe8f8AzbfIHTRPwNFH9bHsp9hxm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EkWU+6E2lfgKa2fg2fuLVogrL4ZBoY2tvkhghOOwxPKT4erUDovuBwaw/YekYaQpEpYA7J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0LGTLkzjPIcHDp9O0TfsKa1oL3Zj/AIKQvb4iCH+pEdQoalURs5LWhPXg1Xv0lNi/oP6+v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JyETZ6hYmtdyV0f4Yssdk1GZlenYW6ouNxpdnH2X0r9wIv0vhGALuJUmpXHBLDKjmnkZsW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Z4DlYVa7olOU0+q6SJ0JuhH+whjhiV2Eny32JWxayQZ1j1Hxjk93wQm57LQzcFk2dLLQBL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4xS/wi0bvU7EZNf0HbVhjyso0lo1NFKmysIXhly5UialW13ImymxqqbVkmnKTJUu47jnV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LU2erV6j1lajxbyNW5Wmhq+GpG69ULY9NRaVpoLzQtKao10Yq3R3SdExUtVqPnQa09NTkv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OGr0Ha0SRRGthcJ7GiiFDBwitDMZSTEM3ds1/RmqdFQoyb5RPMuUScGmNRnPXB3Pdvn/5t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iMND4cDSLV3Q9jwxvA8oSWR5MNGTqYutn4GmkobZLbSndiVTfJVo/YzKaGI8D1GVOrQdGE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tjWcGxdPApMivuWY52hi5+PL5Ia2loF6SnKkkrnI1CZQ8kWgmC4MS+tJZQ4A0t0KMYEjUS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RyTLj/YQ71l/gfH1E7o+UarhmgafcTrf7h4aeu4tUWJRKWNcBvZkqew8t/wBvouq57A0/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dK8EIc1wTWmo74vk5NYrjesPx7EGdcfeQklR7/iMZ6v2X49JKFtUTzQiHlveE5ce+oqa8g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d37sEGJJXoXKTSZXSBW6E4dkIs1/g5ytfkSlOe4ud6ISjNi4wakbSeVC5pp0KNwt0aan7m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dCSTE4hDoSSjIUwrTUmFqrN8NFKco0eHRh6qh64dCrdHvQoUfceceBd9NRRtFaC4adGE8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3yi0ykxa21eonGuhojVqJLJNdiyQ+4NJb0ImVO9DDy1eouQuwm4qVYZKl9h+Ca0vj8xdhd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g0xKnsLu5/wDm3RD+qHvSfYQ8i7oa1Y7MSFeSG3FrwOt0/BGo+S40G6sK2jOpb0GmsL2Gn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A8motNbGwP2MEH8lkiE+KKuO9FjobfnGRV3ewklmdZCTyicaP7Cb2n3ROmVrFkYzsNQTKb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uPgwTP4+Rb3ij4xWNk4ZHRJ7LoOmkbnv0f01WC4t4tKfP3LawQ9GY0J589MhmyUPdfg20o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RInKlDuJrcS9xCBRUPgbrJh8kXI1JHv8AK6Lqtm33Dtv/AIknp464CP75F5F2Ppo91RlAt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sD/lP7EuHmReH+RhU+ArGpff9O9gyLvPkKm3Kv4ErRrw+5c0TPcBMilNsgWG6j4s0+4jxe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oIUa2LiDTUCjR6DBQ0zS1F6GkZUQsl4G0CN9WV3N41LJuK4yLNvJuLTQbEMjFam8PXUesr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rMrTQ1ceQ1mVpoLuekVoSq5Q86ozs1BEYbVF8OiYTyq1G1LlaE249DHytdBcOb1I7q9BXt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Q43juNalrlGqhzeolh32DtsUFl+4ROVN5QpXZdCTacNFiXLl/nJppXKhjGKGqotgiM/8Az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kKJd0ZqfBksRjuhpa3o5HTKY24tvQfpfgacUw4bMd7sOjD9hqS0eTHEJ+CSFZNmpcnpqJS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M6RLaR0UaTAtrqQn+gI2cmcz6EKNVRakpi5tUnyIlJ3qht/E2Ke5AbLa80ZxLOjMHu6yGJ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5iAsnK2lS2VzvgbpvsG4uKS0+SYaPM38l9KfUZnJ+w1Gy/L6KUObshNoU9YNI5KNavyJoZ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tox6LVJgNiQ4copWHXYWXOqTmxfv0XX2P5LD+pOAvWk0Uu48pvQTR7w+b7jy86/RhSZdcu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E3Rt+H3N6eMz51U/PsKv3C/GRIYNmoPZlNAZVQpySf7CjBvA98yKzabkvYzRqTQK6B1QW0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t+BA5d3t+6O7KNIr4GhpV5wzGUuwoxh3OyaE0otq9R6yptHBtD5SYoTVugt0NQLTKszs0e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2hq3KkjNtDVuKbJV3GhnZwON47kU5Wg6w9NTutNCd01qNXSK0Mt2mb5VkzonZOIbV6npPY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rs0MzDnuY3Vi7Ek0W0O8JrQo3foyLxroTLpqmGRE5WCJcwrZQnahlmgtqaFTI/LF8yCoVr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5aXdI7ohPQcMyymXWw56E/Bohvkps/Y3G+TjnwQ/2NNfJDjDetnCmN6jxJovOExEk3k+xv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NEdxbJ12EBEbncWxHDGi0ca0MUb3Jtk70JHOh6rE+qi4TIVIada0TwFYZZfL4ESdV5UlJt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lr7kHE+d5EXmOD7JJG9q9qY3XYuNdR5bROzIyS8JJL8DhJINLDsz3BER9Eq9nEyNke3VbY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+SC1c4EmCjSyN4E9hFginyy8LVslA0mp+zIl09iWnTiTJ/bouq59vyNJ3b6Jai2hjUeSk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9wnNw4q/QTX0I9g+RoDT7hFQ7WxiE+/HsYzS2WCRQnw+IXzkMNLwatwQLnUS3R+xctVCHL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JWmOxuCfsDyNRL0HFycv2GfqTDBJ4LbPuQTLbtDwSwXtMPwxzLlJ0KE8qCmMHZ6NWaQaaH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TEuytBaWmLtBpTmzetdDRw0zVW2DLizMIk6RMjCk7zwN7WcCfbTSUk8rShzeHRvlUO9Do1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3wvU9NdBO1DucMx+jsOio1VDvMMxrF6kca6CePkPKtNDV3Pc8q9DK0D7x3HnGuULvvTGkt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w9YI1Uo8H7JNzv3Sfh03eR4aHHoy2BqM//JpvJ/QtvcoVrI7ycB+xgk+SdaPYR6hKVUjaq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jszelrsKcVE8UQ8X5OGaHmmH0dMo9RnY3oSzQn4YyYNnWx2g7JcGtVaoWF+DMkD43CPkPu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I2mskRtIk8ypVImEd6odZ69LK5Q3gbVT9xAlKTtYGbKdhFb0t5ElfL2E5stTtJkKhMJjUt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xh7NB4INk0wWzUCibYQvIt2QV/FklGS1iUXfL5Q0+n8Ouv6CLVNvhE0tLAizLRf7Ildl8k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RKHZqJ7lzqaWBTSVD/kfREiKt5+4WPpZrDY4n+JIH/wBqQlrYeQg11NFjKjwJ79Ehb/IeR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FYZFWquiR40Zb7HdD2HMLDspNu+hUtzddxTKHI7S4y1Neqpak3Q9hqJezHsldjVKNGV0S7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b8GYPh90JssZTkxcrVWhuoaNR8jsP3I1NpUmi9dTOVqb3rqbyilqzb/RCXc0FOkOyx37Rp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QDThGrvTU1VpoauH5PPoZmIdkQ9bGmiCjlCwsOhxDtqtS5wLK9dT0edBPZp8GFqjwzXLV6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6fkw8a6GVoHS1GYcJ3lEws6aj7NXoZlVlkiNWvcRUe+plY2sfdX+w1DaYhwa9aGyyn/8AI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YWxT8Ggb1sXO9jK0e4r0cPihp/kJgpMbTag/VDd0ldyDb8hCu7Ktwk/uESaHGC4LttWWPD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XirwnBwAJakSbbwhCwpTvVEC32D4GtWnLoSyOHzsJrUqdjIcVpIknPLCf2F1i3lEtX9BiK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idb0NqnTe2xY21ldxE3NzvJaTY80N4tDUkbsx7ECxKnlEu7QseorcobJ4bGpDEo7WGQ60m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Rc5y8jO+CKdj9icDU67JMYTyPWxEQQLYtv4wUmychHS5INA3rivgvHdBtZicZLs+6Mqdz0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HJDWnRQLyLtAukk9Efwtz3T4Z7sJGrF3B73jbqs9qNP8ATL+jEZnLBBrE+wunUohnaHKws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1zoWC6I7weRoeOtNl9j+hJPI5Gmk+BUHkvKERutnAgTLOXuLpTPu9ibtxiYEnUw1B3KClp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9HZBTTVmlIaVS3FpD8kbqb0G3cmzn+Zw1YZuzMDvQ0eUP0ZjdWd0nZ6tXqd1ItL8iXGmhg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a7C1w0KFGRlLFDE5Xc3rwLv5IjDTQ3ue5h6oytHRjVruZTGuUOmvR5GuHbQSfGR6tdyONc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pmKtX6ESTRqZi9naJhyFGSAeI7vI01p/8ajjJY8MnMGQzRXZwTEeSFbCYymzwI1nhkJTyR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Fd0M5deGJt8pCyk8MnRyhaiF3Ddi04bz3Knlb4NSDm1NvA9xysoR0mysMSSkcVa4G4Z3Y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qCZj4rWSHdOw+ry+RsEHyGoEzpaNKa1FZzUew7FoS7i0jewqSc6qSF8bcRViHhWMlNXSxK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l3QmkzreB5EkdhtNm9bMUpOngd3Mn2+4kPhy9ylknaIibDyjghcBlN5jNmmPg2nzEfBkC5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xBrDMa9RJka0OUgnO/Gxlw6Mn+wSIxszsYKl7hrb0D6ITIW5DxyPiI2ckcfT73Pcvg919X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r/WYM+hw8C7Mkr0MXdi/nsQVcf4NWxVZoViy48hmlww+GMSUOJBOwfB+hu/MnhikTTUqaM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lJTur3P6OEQhDHDErsRSkWzMQpw68M0h7xL8CblU48oWkKdHIt3q0NUPXUfZMmu7+DbDK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FkXPkuFDRIlZGUqnsHqa8G8PyNbrwb3rqRmovQ7XepTRq3g0YZwNUO5xQeuVZHZ2LvHcjj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V1roK9Z4PUqMzhnt3NMaaE8+jFyvB2GMPVWZ2ZOz8muI7CtaOlkwmVZblGitGudcMjY12O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8CRSeLEgDcIIXIrmLj/4rSvwxGseQmmUfYzSLuiVuXhiW+SLrS9GWbg/VEhLwxJHXkjJ78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objwKUw8odU2hGkvAq3Cfg1h8ijR6kET8Qbysphk18OFqSgoOGIotWqHR+zl3FOND5rQmT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tDsOlM4jcSCTylVjXY9Y6o1MlDwxTm1FaoWWzYnuKLu2eCqVUwOQom3v9hMA85QpTbGh6o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tDYWKyJZxuV9xZa9QuS3B2KHdk2thxO53HFdh8DiQ94ksyp3qPUJkXwdx/eztDIM0eCh7j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tCz/KLUPZsW7sFpbV/ArIbXsKCa2cjtKLg90P6Ulv4UdFJhb0JvBGzkjg8JN7j7L4Grlf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9CVuuqz672G9JPowH+zuLCcLJxUQmoSmTlQ/jpoHcPgwqKKUfiMUkG93Alwe4vYcaRLwkt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cDWs3IZhu9j7v7HKNbwPH7E5n8O3vXuXKC3ivJb+yz3K+F1kqRqznK+Qk6XIUHahumFaXI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ptYq5Mu/CFpK8Cc0l0LumxFqdTteo3AnI3yjKcwxxyrLa0dihboVpYakVcCt0To5PUNZle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Lta6C4fk09DM6i1yrF6OzTVUPtJ6x3MLs0PWeGKj07CXpAvW2pHHqj18irRrsZWjwesdyK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k8rGDOzJ5juNcu7DicDsE/wBwwHR67uIB2h9yuxG19v8A4eij9UOK3hiUKflE2nwYzKj9U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R5ITk8uzJTbg13QknMvDHPH1aFWZ+jNwvVDNfYZdkPJgJrDhDNLLYElRtYdiTkqkZ5ycsw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ZJ1dUIezbT8CTVOMJkLgjvVDpad6MShLUO3LUe5l8pIichcalitie+hmofkNLo1RHKj7MZ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Qm19aORXQ7XGpQa/fQssYMTHsKRflDu51aDt1RnA04wW9bIElTTwQ7ticLQjgU7yKDh4H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TMspbig8HY3xI7miHLaYNxNamqZWRgfwGoctjKlyWaLjempKZLU9y+SZ2tAm7tCwP1NwO3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fI6H999CRqYH/ALj2z5RFV9EbdM7ZN+w3sfH0qQUMop8jz9jJbHKa1IJ1HIfKMOSnwOKW0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T3pRQpuw/KJjvqSEp+njkkJXeyJ9UxiQ2Qb3G7icRkaVh3EtyPEJ6C+fCnD8MgzXZI6Ike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OGnsTTCJAduXq40FRaL3FTzHcUuVTQ2lq+RHck1D4FCi3bUsyJopXqJ2/kbytdDX1I3Wug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VlGiPQxZpFaCyjRqYmmuxmdbIjdWK9maaqh437CaSejnU9PBpnyNceDiZvU0w1WhnZi5k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vUjjwe/cxuuxlaPBh5juJoOPBt9yK1WB3yTGsdxqFoCt5TvDPDHJuhXqGppwmyGTYalC1m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leS5x4sj/AOEUrAtZeUaDyFFlPuhnF+BKqeUKiz0Ym5PuhN/oyWVryhNpZegqqk80Jo8kk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1npKBDUu5A2Vdh2mlsDFblKFMaGcv5ExQTYLVd2VemrsQ7GxIrNIHOE/sKqpW8oSFnRoyv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veRqWDJ1MaInWWrUZ2jt4ZSTfVGDf0cjy1DzQmuMdyJweeAoNuMoZGZYVMwSU5iNNxNXUd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Rbvd0IT3ZWsiaJ+xmax3FkkTlxf2IRLTVEuUn4WWr+AjWRb05HMauw80oHqSvRkr2uxlvP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hfsLLcPUct1GR7iKWQ31y0ixkrgUb7xR8CrEK9h0/uPpklsz2GjufcdYGOZFvQm8EbOS0X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b6PjEn+Oz+7inSG6Smjf1I0zQkLWj7DmMGMkuI/R9FX8/YM8Ys0Q450oZ5MFaEWfJZkBXY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hFB2JDIkPDIG5ZeDh/wCtDYrdxg/uX19kezZZqnN/UxMerYn6keFDp9x8kMLVcE6hHBpPG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qFWDVmZw1J2lWKXs1J6lbPDMRlUaphqB65RmcOycW1eotKJrMVqM7eQlx4FjOmpU4a7Ca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zsycSkiseBZzrhmFiOx7nlZMrRidzR9hbTPDPKMrRk3t3OyOxnZ3qY3WCKbic2NYme4q3W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xN+RzKewE8kBWN88qH9RGxEf/AAFMkySyehO070QwYTUTHeSFraUi1TeZKNGJtQc7BOMWV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iKMmPuXMH4FeLHOew6ghxyTRZYvci3i3Ak5cN8kODX2HTtxL0nUrUNKYUPYa9etUIJSjtY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Aoaz4eHOxzJrlCax86MaDZNuXjXclBoOA7XyTZ+dVIk1uY3kSaG0bock5fLxZlubXqYyo1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OBt3b5SVtYGJNt7yOGggeYVz3LrQ4xIklyfcuU7sCRpVa4JRa0aonb4CRbSt6EOvcJy6cs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51NaCnIobeY+/QWsppIhLNNORr1sHcLaspDwd9i6a0551GqC+qsPP5sPnK/8ANSEyC4JWG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vQgjrlcvlDQ39uMx6pjAtwc5sEoO5o9+ubsJy3ziy99yCd2XCHJr93yPhqXkpRV5Vj1T/A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+V9TpLbvnshOyJsCdG8m7HszdPuhTMq/jBoociEWlos0YxPgWQUeC/nZjVj9MD86oz+Ikl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u/aw75ZraOWK1LatsaFz6/QV2Rrp/ISDugiEflX7EJY+oumc0Qjdai0h+TVStMoWl6am9a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mVroTs9dTLEdjVehEaNdj1Tso6ldhnhaPQpnlzgJ2Uu1CRENGUJbsZgWptptUaY8HEz3PK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OT9WhUTT7Gdn3PKInRPNmNfI60jsZqnwzG6wRlxvaNfXDFSWVSwb0nnuYeWu5Hp2FaWGY1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YY9OXZPKxdEZ/99R7lQEqmTu/uIUpXqG20J+BNDfJygmVm9CY3XdQbDLVogWKN8jhqew7T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Zmosx7j1acGzV9h2DZ1FtUQTYy5S7V7DuaWmhOcnHsK4pokyMOpMibegaip5aOPY3DeglV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aWqklbPx9gtqO9UKSdXdiiyqIlqPcdudE7yOK8nBBvptpLaL2n7CZG+USUY2Emqy7CTjhj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oTlbJTeZakIn6ayNZjR6Dd1o9xpI+wVDtK1Q2gd6MV5c+wSZSKR36SMrUFMSxw5GRZpaFM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H3IFg77EbNSIFXbrOh/lApA085XIpaTPGCNZ+wgR9ZGCo8WR58BUbno7RNj09MZKfTShD8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gYl/YY+vXVLf7aHl38T0XlaNxEp6CQJT/ADn9BI1oN9/Sd2pSeWhSlo7+49EfQU5PqfJYP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TIEIdX8hDwmUob/QkBcLTuxEdLcqz4Rw9x5aZw5iaeopAjpFSvqsd/CKmpQpwh0Sx6mEYY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f/EjRi1sQn6BJckJUhQxml17j8L16kd2Cv6FTQLKFSdNUb2mY3V6CuMOxZWUZbDo11WCzV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lowsGrt50QrfBEWFhRRE2kS6fqJJV+8ejXYmdmeUZ2Z6x3I48HE+TTbsK9meUe/Yn+ZH8j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IlOk6yjX11FSVbYM7PIqeX6kceDOzxkxuu5Gsb4HtT7ipu2jzlrI6c7bXJxp03afYbDX4M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7W6D1kn0xlPZAuhLsqC1coSJJuySIrWvL+4XSlb2RLLRPmh1m48j20+HAjSy9SqPwNKao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2RyvsWKcg3NKV9h4LdrRJavYXMnyJrGEJots6CnKEnGYg3WI7kbSy4HwrXqPVAmunwKDUn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SLtHLqfsQqZckNwfuDGR8r7iSS2Qlo5FB/gCcp0vItG0bjVG1hyNwyj7Ms8icbCJt653nQ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ZlaSLIFT1FZDTrUTXcHhkRrhwNm3pnuK+E6FVinL0KnClMOSqY9hJtaMouHXYTUjPEjiq0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olVQdjmu47QUJ2/glCZU8Eck07E4XLyZZkuGPdNY05Tl72K0l0UyNZjwSsouUNtKdbwz3k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L1ocbPcUrskcCTo7JApn42NWa+j274Dy/l8mcyCwJkhPFi/mKIZQsolQznKzBg3kc+BUYj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/orzv6i+XGn+NX9N1f1I7l2YEUOPZZNCuW+zKOtskfkbUDd5XsM0x03J5E1MwLYMJPqR2g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01LP/AKnonl/KMsSRF9IPuVAoQlTTKQLwsquJOfwRk5OG4fuQ6lTZNLitTuk6N7jGSuHgT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CE7tEaqTO0fcJo7/cTh201JplGdmpJrMVqe/YnnyengXee4zOzPKO68HrrqY0jseHwzyh4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+RVo12M7dx5XcX9Bsq7Mxuvc8PlDfPkVaNdhaOn2NLCUaNdhTHpdlnwLtCVxSc/sTwtyo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r4Gow0eUNug9jNAxrPdRFXF2VCv1zBDIuE0/BgW/UI6jVqh2sUdzUegLcacr5E6IdEt8jI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V8lKa4GTTG2ovRoxWWz8Dwkid5IX+AS4S+Hixpj0LPcSTL8ijuvsU5YibHjaW2PYSkatUT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mNvYkczO8lZS3sSSJ+LHZcgmmZ1zY15J9mSpt8yxB5bWYckDwd9tGNzpI7kDsStQ7naFSJ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pkjYu3d7j2Go4f+olog9pHEywRSGx3OA7JJBoRzKLEoOQ7weXbQjC7WfvwJL7HcgyF6Bql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PZTHKwmJqc9xQQ4ZDtInWP0Qms6nvqKVe6ZmBnOCmkSSLTgpsSI5vI9rxyQTUaBJw4znBF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csqJa7lu+xLHzCVC5PUV+4XuXCNQY71VCeEQt1CHChHY0qcJr7mQ+teZr5fWSeie792e8f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JHnsLq9+w0GdpxoTNN2l9w1F25HrMqK1Og5k5IU6jRDTUEYugG+RXLQRdx8ogJdEPDFJCS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fxXYT0tRHqH0yjG0yFGrYsP8AQ/NDyTFnEdhtEj4Z48Iy0XAleQjDE4WRNPe0Jz7B5FS1X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GmYrUeca6HdvTPbGDOzPKMrRnlGmJ7E8+SK27GXFPueUaTT7GufIlSrbBYMrgI0i+ZDOfn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UqB1uuw72ZP8AMS9OxmMM9Y7i3jwROzPYS2XgWQHZCUaM4wXAvhyIx2n9zun8lPD/APUg9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0TaIiQENwZdmNptQ8ohknhlFyliwxFWlR3FJw3hkPHRqjsMbHuEu5wGOS+whnkZ2ir41o5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ZSeTMoovMQWRvjvIlrtXYZzJ9qLEE05dCytjO40utQ+7kga1iWOK1IaG9YEjT13IbJ6xI1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+BndPfA6zY8lWw8vYi0T8rSS6q1aSRNadaoTcvnoyNOTWYguZMN9zFh24JVyeJFKtuQ5TW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IRywXce0OLJhakMnFtRHC6e6G8DwTUVv01Y87MudzSh6CKYY3LflJhZp0RDD0Y0/XDK7T5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ytnksJRe3+kZCeRv+LE9LrghEw/Y5tn7EHsdBwUYf+FkC5kT6pvFHJfDt/pbgFqrHKWRty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sWJP7eQvY2pi2M9gLdp8imdGVUiLi0+Rkphj01DTwTSak/ZkfT/A3DfTL/wA1j+P4DZJn7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dnqTcZ4GjIqNA0x91MjmXfkWErQ7pN8jMj7H9iYDuVtqKKbtAWSi4Y8Q/rzSY49k7ITraE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nep+TYDNfsNU0ntPJqiPUfBqtBtDmkcJ2JPIExrGMkXjXQ0V6amuNdD10eTGkdjNUxuG8k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I49UTefJEaeDwzyjw+xh5i9RaFJLDUBbNyFopNbvImVOuT9LC9WT/ADPSOxnZnldz08G3w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eq9TG6OafY/rI7oSzS9B2ocNbIapbcWu5qZ5YGq8ndMUNSrX1ZPs//LeOFS3gaeJzZF6na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YOYRtyhdcjKGnMHKnWqJ/CZJT4DqdOZe5qJQ6UnIxsZBhaMUy78kjKT5hOBpcMYXxB6Cly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ZWZWJCsKO9VwSiu6mNvRa3RN8zJdfUZw8r0LFEMwRq8rWS/IpG2mpb0FZ1JB2hT3IdT2E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OFREqfky+xivkTmDQaLuSxYdjvYHzsJJfZgWDjU8obQmWMMc2QboEmSwtZFd5X2NDEUjNE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qhqcoEpbTpZQzTTuwyJap1WNRYYrQ4lNtlKSVg0S0ENTg0mvcUbJH3RKN0CrStfAllITwz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GRHKlJoVpPZQtKWMl1LpY9RRpNu2plIlQ07FOcDo4diHEHPctCU1MRQaY5J3+5GFm5/YyH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qkVOjHw1LXA4CCo91kxH3Bgz+5eDMCMoE3nU9uFlKaFsY0o2QNdVVASWGT1PQFapkCwrm/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Jfsh/a+ENiTEUgngEhPaOo0WyNKmNRnYtBJyq1RPlQneqPcvpmcfkTUMYSk24EyS7XNF8h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dVq8jTWU10bGz3T6Yh0wK1YXwMeTwJM0fc32DsYWDetEN2SIJ9VZIvu0FiNmGRE1F6GmU8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XsPKPD7GNY7kXj1RlE66iqVaSZejPKIm6dPA0mm/kYqpSNrX+kkKWyn+BISZu7hAGg7LhG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vZ9zyheex/Wf1ETszT8kfy6xH6M7Mx+yNvYWdG/DHS/JiHlQU3LSbb8mRo3X6IX+kdc32f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UjZoRp89ExNRItm5Q17zf8BJfgIg267mX5JNEcTEZWeiGLSR7itwQWb0ZJ2djgLI01nUlL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QknLwyEYVLE6ZGMSiIVj32MYuyZIZKSVp+ExH3fYZcW4/iB3PY7eBNm1b3UktwPZfYIlfJ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HVNqvVH5C4Nh+UJvsGLNtQ28mpcdym72G929CJVXsJO48iHBO3qUJ9Mohmp57kaBxuhnn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vJ6oSUrbXJSpN3wU9jWk7lJjE71ERWTtacjmE+Bi9PQamymhKDjQdsPR5Q7wVK1FgRp86O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zMbDTCyE14EnVtPbQYtEVCYZR1uN3N094ElT7oovii43HHc5jkqEuMSKMrew0qN0Kpy6E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qoElKTP3GlXDp8Dhpyy5NGzjI1AcORxmmhYcSL1RoUJs2+4jc29ycJzaCzdmGQr0MjUEv7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7o1NeLLiSHaUi/EviGfH09CL6SYtRIUFz3+xTwJLqNP8MDeVfBPktXBOK4GSRqNB21hsW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mjWjVGFcojoarQa6l3GnudMz+r+mBCE14CbigmnoYJXZTaxBidtqmuoTdC16yyU8QaHzvh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GOm7itSV2yGi2K1QzyhSTXY9xa/0Q1zw9iZQLVJjddjKeA/VGdxjddzOzzg9fIuUIm866k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mxMpDt6S/CMofpMDEbY1UHkKrREL2FgcepTEsjMCcboS48H9Z5XYzszG67ixjwZ/Z5QvT0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7H9Zg9PB/WeV7kbR6HeGIaw2vctXXYY/pcKN3LNb0fktZXgcZQmHX/l1ihxd7EA/XftBPM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FH4E/ZEDGu4wq8t0ZiNJxNTI2aF3o1NOiWgTQ2RcG+aliOXa9UM0uTRkppw11QkU09SGib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0PQyiRS6+paRCWtPuGuG6MKVas4kNeXP8gtKHNI/AtLsTHsIU16B8iTzqOMjEYFZLW3kac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qPYtOTYdZI0VrXAyaJscqRYmBVMbi4NWgmeUjYyVy052F2MtHJZi7IHl3UmHl2Em0iVDm6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B3lK9DcqUbEkNBFiDVwbyZMOuxLgFZ0RDgnLzgpWfaScF4Hbp5LP8kgbhvUbpPGhllocGJ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fcTdrV0sWofsIeElCJeUr0HyUJxTTU/ck3l7WKEstX9yMDTo9wZQn7i9jkptsi0LmfBSiw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UtqJEo+Abc1P6dh7kbWyYNPl6BDnRzsRTRQ2Z79iK7RfZfQsun8fZDyDJEY7iKbn4YtsJ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BTET2GrUlFpl3u2v9CJf8gglVo4So9whlF4rU3tizEdKJJ6+2fD6CwKNt2NjaiEySay8Y2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niKfI16j5vyOfdmLy+TVw06wyulgtE04ahYri+Ow3pnfA3c6QO8Lct5LVh8mNdkn9+5AKb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NvR4+TQ6SMoXdruaTE9jGzuKn9hN51wxKFiOw15QsaqxnMO37FpS/RGdngyaFMkJ8rIsan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x6+T08GdmeUf1Hr5PPoeGTH7F/QZ2PK7i/o6/1dP6z+oV7N+DS/c9ux51tTNXtZC5sidS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iQ8xvynSp8bDshi4GKPMbwRep3EE38iuyKOSmAvv8Fjbg2+zMtFkrXJZF7xlpJ6ko0JLCe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lCKeg0m+juUe41eUmcMUyIk0MnjvdhQPXuEeVyCNyOBohFMEgQneqewr044mDVflH8GVBN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Z0ckS0ZNpQt+XYkoqQsjYqfsTIdJpO4k2lBzifsUWzVDcpatGb6hxsK4Jqd5HbQ/QJImXk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fbMaCuGsRnZq+wnJcd6GkjnEio1GcZ5NQTvbguVtaWREn4EZAuROUp3p2IZtnAref3LIcp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Wlv7FMU/8MhshJXwmWk6FRSybf3LNo+phpNSZJZv7YssvucCZEKNCzYJQpRkYyRlqHI1Vj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xs69yecamompx2HoC8kmSbbKpjJ+eAjl3ci4tcUE5hEtljWiTbRH7gDGhqHyRfpTj+F0pi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D8h7mJWNJ4UvY/o4IPtCQvP4xZU+EPMPIo9o4C+MXhDosoavgsEX6Ygjp7T5daaxC6N4ug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47ew3djSnLX9GefgbNv0Rl6Bk7IWcDDRhX+GJNhYTsZwkhE1yYBA7LvgevAeHYbR3xQ/b8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9+xBT3K/BEaR2E7iV2YlWGuws6PhicLVXpYku/sQ3z4CpoEh9DrMK2ULRa7MVLVe5nZnn1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zG6PDP6z+o9x+ol29D18mNxej7H9Z5R7j/p6/1mNz+o7+5fK9xcK14f8A5VvWUeBzAxJJP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oSq0co2ifqQWXhItlS4UznZ6Hi1EEitVewoteQ9KLKHMdR7noSaHMyOgbXiJJ8HvqBMXs0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nrYc8qRkOGQS3NP8AWKSBNQY+MBLGEi07vUiQeOfJMNSvIsCccSWW11Q3hLDwx4SmnK0I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lxuPTnWxxSNS4GnMfITlw67DcrdI1uEVI1GbEpJklY1qaCJLm4Wpc58ibl/Bl6oj7jLJkn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cnKuROCUtDDLKjH80rGmOT5a0kbUzOJ5KtYfsZH3DKxcMUzYiiUnUDYWZn8pRYIk7TMgrQ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XFW13JA0sWhpkrMmgtjmjkpv7kEpLQu0aMO5ZE6rpqPob3uRRiSUCFGmiFFPnDGkVUxpC2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hTgnhR5nRWoKmEr2QlAasgUWmTELf5kL5vyJpgqWbHsW2pXwQdUYj4jdhDbuk7Nu0PZfka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ZOzMn0/ibCSYgk3P4eX0lIlroaz2T+X9CvrfuHfPBqEXAl3LFo9ksi5ZcTfa89mILE1t91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b3Mhu6GswVuSMKSMUD3IapPd0FanbYcwcTkWFgPOv2Cct34RlLGBn0GujvQ/oYvVHhnlHv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zszG6I/kTz56Z2bP6zT8GXo+55XcX9B/WeT+o/rF6/Iv6B/09O3se7/H/AJYHn7FvpJJIm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8FTJRvyicKXkbWmPL1iR5kRlS4GJtSFFW0oLVCzk9ZTI8Mhbpno+R0PsyCSd+k762ga3G6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pOz3NEeEElt7V+RDL5SUoYiRMnoiVJJok+hHoaEIp2aJslDwa1CcTkewJx6gEQmVFJRCeU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o2kwUXjIpTw5zkpVMrDMUwcPQjfySOcogRy34QZMEJkZ2HUqnubEOhg4diUweo60W15jUY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On9ipNvO8GBbRKaXXYdNkueTAu078ckTWn3LYlxySrzj2OQzlEuFTWhSl+wttW+4tVSIlF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zYcCIV0+wWwTap7GimNLpA9GLoNWWpKhzGEYdWzIKimVmtY9PL5Qouyw7xJpgwo24NMadS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0hbqvuiG4VnJZ9yG4GmoEtVTuJ1mZlYgyLTJCMxG3yJP1ySJaGCZyISn9UM9cZ5R6g/CL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LRbNDyxFGGr0Gwyr7HsPyVuQzraf5A+iaC18Pp/0eT+nl9TQkZev5JMIvJbt/McdqQkYl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g3k0hVouI/qmezGl2dnf7MQU8OKKeDegmVKvr/N3+iERP6GsoLRzr1JbIaqxAPGJIJ0WSL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OzPbDL0fKNEp8i7R2M7M8oy9GJxrHcXbwf1nlGdmY1fqeng4cPueUeH2Hi/cwKz+sj+R46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+o8SYHP4H/wCSnqiQcxskknohYT2j5WcIEnEbkJXyQpRKWNzUgJDW8YHTzsZ60GVxLK2iM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A+s5TvgerD5hRTg8/DHTfKAgjYUfihbDc0JVzQlc0e/ooESJZp8MlUQ9kXyNVuVPwcDUrv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aHpknExl5BQX24T9FEBoxjQY9tPhET1NA4TXjdFUQu4LoQCDkOJoVHUR/oJW4hvkqpGd7x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Rh+xN6ARwRsOdNWqFPiJq21rsNlz4MV8L04EmSXG/5G0TU0PR90z26djJZbz3HQkUaMUbJ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oUzxhESYXtyKI7O49i5kg0BxEhFwwzSz7k0hk/wC3MHhjd6nkmFyIcqGmPEpscHlruUZTv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f4LYJcUTNIo/0Ji/kl6NfuKNLRHOtvkvFyPCUdFRZiHhI5TtZCNI1L2O/uU723Qow8zChO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Cy4XwxbKTotzGdLlIselq7DKTvJc7m+A3o3cJjU3gW4lLU1PXXUmuwa3Z6C4RmVF/fGXTJ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6eWY9GhF/WIEqQJ9s7Mw9lVIWqHqQvDBB3bFc63j66f4GPJ/C4FFBFpfcMnTXKPmNWNKWU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we7YtGEv2SR7NfcZV6PQ5PCLeZYMgy9HeUNOCgy2RxHY8PueV2MvRnlH9R6+T08Hh9zyjO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t2GGKh2IZyXLouJUx89Eafk/qPDP6+r59xfMH/wCSkDkQ28YN0iGw10yJaEKlKbHZQV6Hz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mWhaoUbiSnLKYUJ7KhkZEXIXAyQ54EHaNlC2B7yfTtFGlsiZD7mT+xNPVcnD6yLpxWie/u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oy57MwSI7TX3Rh1/ZqPHE9DXotiHtNETdKohZew3HTlumPI36HdXxI9MuH4dimVPIiSRMT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Mae+6QmMiCyaPyAtu9aMIWZzEf6M4uEOITsIUIcepithKZ1Q4lVG+grYGdJM71gxe0Roco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vu4GnNjuLRPRkXS9BErsvnYld07EPsMltP6vyJZCeHg1ydrFR5Rc1IlrsmGmi4sF6qR2U0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SSZlhoWHBsuGQi01f3M8aSHCwa15Llz4ChWwY4c0LSKaK1NX9xTLDJ3VafJpYfBOoQziMM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ZURsOuxCi2V5QsQ9DNUpMik0NDDA+5coWp0MMwzMDRGPZE1FirUc7HZMwtdpGddwgzHGyk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nhEQ1aQuLh2KqIUMhiBg61HjMZ56Zv8r6tHnTKQlEdEj2s+y6JXp2wJHGBPQeo53emTeXC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Ex5P53H0KlNNlNPuRKixCjU+3zo1UPNMSrOcWhxhLbDwZyuxz/We3y7hL0HoVe/ArjLBk0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fIIDmFbOzD57/AEIpNzo7+CRJeUnlGdmerXcWNH2J3fk/qPD7iqcmf2Dz5yZnHoYeyIpg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p5wf1nk/qP6zyePQ/r6Xx5YHn/wAmTgQ0I3T5GS1qJeGEvNi3hjRoaT4TY54GtKZtkp9Cy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lvA9KU87SJNJEzhOB1JZJRauOpN7m6JkYRueE/gWBOMmuzJlDJNkklctD3mwk9GpXkwPdX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k0f4Ub4lCYn2xA3gSi5ZOaJmQb/GgxhW2zo79GQftI37n3AV8ySfJvuiT/tPQPVpGjJZWp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k9fMG33GzghqCVO+xLz0FnhaLQWUrYS9hCbchCiEOyNkRMF6IJPrGwp0CphMbU2y9PwOol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w8mu40kTZawJah3E3nK9HwKKOHBntULknYd/calYUNo1fc7Doy26Vsdy5DtJGW33EOacj3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sShQ5FlzIqFnsZX4Rk4FFj/I44pHY4L2ZOAVOcCjSHcUHw6X3KixcolRWrD7jg3h0VKt2f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HKTspN01RrSs1UoyHcClqIg82q0Fy937FwtNdhpU5LlCjS+zEeqTFHKFLCMRrMEfzIjTXQ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euVaIHpp/hH0r/DC+q63oCiCBLPZvhECiOgyrFcsz57jz8GamJr4N/FcmYS/QxLP6G66T0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JBG5WwipD9wtvfAusuDX98EeMyr/ZMAwwdgLH8RyeDPodFy5q2USMgZeTAn56eAG8oxyQj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/AN+4gUTvSvvgeQb4PV+ppjwevk1adic5/J7fI72Z8Yi/wa7k913NK9jx6mNxcew/6TG/y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Uy/8AJZFFDMyRFEqcEwh5+lGRAadfJDwpZG3UsrNBvsIUm3NNdCNJ52HASrtQ+UtaH9ZDd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voRx5iPTRaCCdUDYYiXpJ/dGAu1o9mOlwSa8hLDNsQ2KV/KJP3B7qS6Jb/bHNlR1lAk+by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+I0eVxL9DeU3b7Rjw5tmjAS/dP5GDY2HDTc3I1dNSbnaToXM6ncismHyWYOxzpYd7Ezck4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+QEtV8D+SNo+ywQid0Qx6h+wUy4kS5ppOZwxUWZrb8DVd9zJKITYFGaMal7GPdq+4vA7C2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DDViVhupO/uZcGK0guzDoVYDVAc8GtHJEE1lG4nBhScfcUJZIcyqRFxaIk9CdkKVNVoaI8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UwYV0WQ4kjHC1WRbojEcyVkKyieDTUjC9jqtSJaP2EVm6rQ0N+pho7GlGEvQtRWPKUYlmP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C8Mno/wAz+/Y4akNq7dDlqRCk0x9r2IljEP7YaN3YiyOi/wBmjM/ZfRLQt/dS+jXh3BZlL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z4fwSqadStUbHYyPdPlDIIP625/VyT19yvkUCX7CRNxN/cLz8D7o7GixgIW9jvK7D1FJKn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VDYz1EUpqHyNgqU9U+i3ZZig2S5HyQVbJMntu3+CFR+K/IlY8HrJuMZwPz3PjGrwz+s8na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8GunRNaeUW5GS7RGfcFf/AJLicDh6IWE5hIY4/kuBkfEynBcBGD/n6mL7ecEBKcJWZKPJI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yon6jKSUsWGSNFVkiSy7obhpOtxusp4FcSmzwRK3IE+jmxV7jRuJexJP1538yYHJPRRCzh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HjFl0Mm5zgnuIEo/MuxsN2Ngy1RIjSG3W+HZgF2WYa8wS3J4QnCfcSvDI1/sBC0CDS2kuO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TTs4LKe58gcOx4FEu77jt+dSHt9IaA00lCbuNKlNtkfCNkyvcmL7dwYkW73L8lU7DA/tFy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BLDyFKRBUuUxmPaKDYdIqFWLYxcLDsyDBDaFZclwOQ41BOISE3DlSOJpDzdjjRDowy8n9R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+6FHFh3PoLKnIQJZF4DouVKOtCuFic1GRdozTAXqTv7mM9A40FE6hpkKp15RUOi9f2OYwZ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po1IgsM0Wtoa1rwxzgOyrwFyDzkusOxKVC/uabn4Gm2SJqSLra2eBCvKEz2Gxo0NSqYweO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W1BPNDw/8GATey8ouiNlcegrkioVimCDGfyNumfLXKL5xDzs3v1F5MWHOydmy2L0JqJXP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0jp/O3P7OeqQkd5fJ70S/YctFmWHQvkFfJXMwUpOkewGZQneUNHRu0DHuHxgW1H3+BD4xj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r4pql3oyhG6vpTWsUp9SpNCPUjSEPGF4EDUk4egFb7I9fJ8As7h9z27i7eCZhP3PJvj4O/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q3C7v0NLDp5ovFr3J1sKuf/I4n0INCXcV9MHB3SItQnK25QKT3GkyUs13f3kSmpu/8QgJJ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ryKTIKtRap43k2XpqjJSpbj6DWXfVNjSR2DIKuzjyuZvggj6J6p332FxszrJP0KnVdiTc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drpDUhyJeBjCm9iF4giqe83Hsydn+7oxmmu38QgcL3gbpRvwQo5t5MENY1Qpn4GSZ3ZKGm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GGtC9yz6VdDaI5fpMiK2RDShDmFkR1cd3yVSS6wP2MMT+knhwWBb66JiS21QtBnpJUMo2J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kPAOdjOQho4Jaui9KHOAqcQQt/qNLj8CFogq7+CETibWfglWGX4ByMUQaY8+SSpdkKYg01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RYu49Bp0RlTp0FhQyvUw1WIo95FTUKwzRh12FFWXYTxGrUvDSdlXqDVCPuUyXONzah1m/j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Rqx9x/qJJSacJ8GbnSIXDqsMdHKQNJfALuFPckbds5Q4vfxlk03LcX3MQu0XwZQ8t8B7tS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Y8WXXshCDo016MSsomz3FfJOHgfy0MuxMujgrc86EIYrWXqiCCBf4NehQQJHul8nuzP2K+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wr5MnhCXCdI2AzgneUM6AkLTTUaxKs1gcpSEv70+41fcj8ktagp1Q0Y7/AKFUoOGLPKIyF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fDE16Kk40mFS8Gdc4MPVHFwhsy/JXEE4wOVEFjf1FjHgn+Yq39C739jl7i7Mv23lGPdM9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wQ0xnSPU0CvuKWaTeyZPXwyLWfqoyBMbbPQ98jXQncNC7M3lBXhLQYi6y1yKt6TOfwNOJy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aXwOnDp7P6Wo7Xl+x2s79yQmOwgKRBHRY7n7DGSSSSST14mZ+PpMKnqIYaPA0ubvDKpOl4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pOTDeBHNtdRpZNsJebQWwTyQ592UOlxbT2Dc5R/iH3QcJfgNnwrb8e5s+qXxHu5pK1H8sn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EuiZigoHeUaVMZ1LuYRa9Q2URzf2Hdw+T5E6jPZIJ30kEFj/wJVCQ5qkOIo0Z5BTGCsIFT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DPNub6LF7jRNyNqE0TrhoLSWzoStjuXO5UFVw3qJywdFTLRoJqKheo6YMaUp0aEFdpr+x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8obUYu45vDohTkuwsqPI4E7IS0avQ4W5Gnco0YThQGqU3yQixdySbA9s8E4Ss3qRY+/qJr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GiBpcwfA9moScytivWLb1AhVNpDJPNLn9jTaVIgUu+tVI+cCfKGOn6NKJOUFq36dDG2l2W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CzfhCuMIdTTVj2GxeI+p6jSyjQThsdnSCBP6NejwLpi9PlHuCfbW5yJXDK5GRWmk6J7SLa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wrSpYWOiRMoTvKElynLJUqVPnpsRfsDJYcpQqOPVjllkuXlIZTtSYaRmXlDRMxUH9SbMTl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DJjkVq9KyJS9Wa6l0uaQ9cjk+gepKyrZjBJnATRqi0QK89HghJFrdjk/KE84T1ixZwvU5G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5uV8/+QkUGkHznoOdSTyNWCLlMPbEFhPYS6/dHPwA3wZNCfMvkRmHJMU/UZOkJlfQ1Y6KR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BM32GXyQplewy5O8j5I+t2X2DVU08omRs/L6L6dZJGXu2xB2q9ymQQ+skklH9wn6pNJ0hC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JJ1qN3rcVzLyE7csLsewqfISFWTaU9lguhF2s+NSkmBMYebdxd7FnlpXwP4ufYxuxrhq+J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PIe8I6EXh26fKJuiVjRnALCQ3vFEtsMZPeE/EvT/TUw6nRIPaWGJ7oMszIp7FxjX7layov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Wa2mQW7IEWNq2C1JsuKJ2VNsuwsEptU7Iy5KiV2GpcLWxxqIbzGjUsWHXYhQrrsd1Xr3Hs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VoSprzFoE6FEKjsJ4SvOGKdUQkD8jd2zDVQqFZHzBzkk7fcjkL/RQsaI27ifcWZlWOFNp3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cleUSvLUTdHYorCx7wCGqvRoSoeFBHNoIjudyzSLIDV2KMN2EinOoxU4xwhYGq2u4+uVxg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N7P3fQn8mvSY6/a+UKrBCWNstHFETW4TQSqlr+Ar57FHkI4mlhnK7jUhZyuxzMj+Tz0QIX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d410PuoGvTghcI1ERNIZRMTVl9f8ARXczf7ntVk11eSMadinaDy8i2VSie4sfqCG2SyPBs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KTE8i7NELD3HUo1LAa9JGpT+wuuNBd3T5H/46jUhNkMEdOgwGGBLboOCNDTI0JmREr0ISn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1C9UiHfkQnl/UJ58gNCt9+mF+CbzIoEBZVE0aqWfJrj4/Lp4plu3AbW7s+wcw5tmo6ZhES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1kIRJYhb9CT9yeekk9Vg7ohJWcSWVL0SQ5fJEknS1NVm5WCVix9DKyZL9GJjJrmycCQlPt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sZnn+ATGDmGI/oMpT4MqzyGMIzmiRXCK2Qae5VXwfzb5HBxrKkaiTn15N+CNN+ECcCCMIG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QjH2jTYWRI+SIVKTdyh8MPGEImlxPI4jLVlytOi/dfyRSTKyLNSHXxp8mWGnb5FNsipZVi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Wxpz9zgXM2kyEosjeNRNLB0KsH2DV7LJehOyEyK9CcxpwzK0mJJWpp+h8LPZjnVJqREtGu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z4Rc6CWrRlG9edexmgVqLh6jqLKcepVJitR61I0knkPWNmRZmUyjR2l6l6NEkLcr0Gv4sa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pRo4R0NLdOxgEPVHbElWFdy6cIINnYxwYak82e9KpYVpJS9o2Bt7CwI0ncevnpw6f1NzOY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JTwXJz+gfzRGaOrSL5XwE61fYeITwCVejDKsN0J3lHMyP7PIhDP4+fSBKEOxWeEQ7au6ku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cU1yLZSBdm85FpXg5QeXkfoCQmjciV3GmVQvwe4BYzzCJtPpJBFCsEQnl08nN4Q/Qqidi+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47DiZVkXcOMkTdD4qRz39X0isEIbPFiXoZpMcUJyRI8CTyInu5DZ+gN189PyNDrvIG8rB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qjKmJtaSPcoYnIkthyFoIXa4gNMr+35C1JqXCSUE9ZBcUphaQMob8I6rq5iWNFz8hPolEI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zHFk1lsMUZ/QeTCjLBSlvBROo9iJSQYpmWfsNi6Jkjk+nkEZ3IxhB7Kigog8yw8jXMGS7J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ZobsYjGmsbbJIihXZND+zD8QPWX+Mjdg9ZfEn4dsRW9C5KnZfDobnolBJ7IkZkVibmy4YK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L+s1sXyjLuLdwiPUdLIu5eDTv7juQpOyUKcGsjtTSK3IwWQ5jB2RLIXa0UwpSElGGuxrWr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N012E6fI0UpMUUodtB/VOpeqTMIQpwbWyWdGfP9QmvsMnZClTVh0NXkuxq9rJRaTtGNGrJ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MaoS3TQkqshK8MMcxaTHrgK8I7EvdoQUYVqK8pCG5Mi5Xlnc7mZw0Y0KJwNgkxqbFaCiF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NK/3GnLazyZ+PeYcQ45kPbLJYr16OBLdkQ5Ej+uUOewpE7S6EcQoKLd98BWtXWhTQhKsbY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eV2M8sj3n39NBn8fPpHR/PohaDRMnt8lcaCLvcJSl0T+orryGlWWJ52zKIe6kqFQjUbd/y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hwcNTgcCryHDHi49S+v4I0bMyzsgx+Pv/AORayVBA6SLTTF+DfgnJwr0E7EVYnrFj5pkQZ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t6dhrjJjpp0IoRdkIuS9ekVD7mRHEuGIftGJ6Iekijy16DxA04GpOBQZ7Dug8YCCGW6CNA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oLiFurG71xEjw90fTImLlvFukpsin5cBOJEhbVqLlS8jjX2Clyn4GxMkTJLPf4o6SSILeZ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gDdSVcMrUdZaTwfIKf5F5QQYZMQ5Xmfd2swEa7kFzMJGbOCz2Q17yevmR+MaBJ/PP5D5OZ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D5IHoX4IwxUK4LuGcCCnn+YsuJE4Xqr3E/a3DghaS0bkhYL1BqpPm+SzM+0I2zT0UlNQbU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lCVyrG0IxPJKvyR3KhaQnqXqk7KumiZmF9yNSTFRLU0/Q1qNeGJOLSdip4RcGteWNq8DWm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f4FMLDEUShKIiZDzki9lhpbleg3bjVhjmLSdiidFic4R2XKCahYGU4aagaXUdh55NSG4lJ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WRnWw4U2/Uj17idYSRcwn0pYacqFWJ6dhZ5O52aIElOa7jX7Q4sI1MPyZ/EJcklmoYUlq8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XkkewZ3GiuUKXcE1iixpQqklF8n4CtZmtCmhERptjoD9zK7Eu+aHpLhJNpEZyOWTcPI01l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WZr/mBiGfx7m47Aqe3LtiuMPpWGhRA0qlPlkjo9UK0XmP3jWG3tEHjGmtP1MIx3nwqHJNV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hU+5i+5rqSapUte4u7/5DyVBpdCSGEFJHZGjNMDQ0kp+TP5krSxYdmWBOdgxRylLI0Z5Ow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4Goow7DDU3wYfRSckcDR0NNyl8DlyXZj2AkidCQ/AaY9ljTVRhBOq2MCDEkQuGlfdmWoVn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gy7wwonL/AAK22Y4P4PirOsyu72ZCUqVGwrPT2Fk0yaImJ6ojOfcK6seUTbRnuhiH9Cvnf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SX7faG7lPnqU8wPOXbygkBVApkxNpy+SDVjhAxJz+YUjOq2aMcuwzBP0Ga2sWhJim5Qk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uhxEkLKhGsLoPWQ6UFr94eSBBmHIsxCDE/kk0uT4MfGw0flRXLS+zIZfzugumU2UnQ8BTo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NbCeYkOblITlhBO4LjUU5JMUbNXoN/sd/gOdDBrdo0HUNkzEsfAxlL0D3BMuhm86tCVuV6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Lcuxh92pbaTYZKijaFmNRzcpjoJy4MHUcwk4dxptKUiBReBvCeuR3yXDx2Fm4diwHMuVoZ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q9S5NAWaWdxPZHmmaMe4eajeginLKzqLOi+5QL5/2GxAjG7L7GNPO6A3HV3JHJo03SNwgX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Fa3rQ7SNFW2BQNX8HY7mPt6YcqaaCITbYQJcT3rC9hJqTRqgmQ2o42YA13Hg/v0GDp7b7j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E/cWFj1FNxMCfy3Y8n8HeKYU1yihAWhSH5ZYj+P6wtlPoV0ruZ/RU9h/5GatGo7Fx0yu4L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+xmhF2NHHRgxoODRQyOBxNFzucojXJD1iT5ULQwmd+sWZnNnYGrkRFNEUOeUOosxWa6T7B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kdxLAsbplTDxmsZGQ1CiEmrMmnUaWSTLdtjPXNhdD1o2H1r9CS9yvkTnQfKGVEvUVucr7i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Qn2GSuPUeicfeSE52dDAs9oMF9JJJG/nsIhun3+kPIv4Ze4C3eb9xIZhh8I2Q2SRvyEa9+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RWLFKtkLcVWUZ2xkWvYgs2HwONQsrbinwxtNNCdBv9YLYSHsx57F90PLORkUxqNRjEVs47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hDTiB8wENd7ghfbn9wem8r1L2NXBUyqUQQqmhsfIcpWk7G4iaMzbBNu2u5utxPAhaXFGsf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O5lXZCVLIWmCw93Nzoylq1epJrSws/YJqGCjUuNSghLBqtCf9GTlGYjcM6GPnToLW07ls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wI7roMQ3h2ISlvKKesNU5TBkxvuKlPONQ8ERgTtKPZ5N20OnmrCylSBrpvuYk0YKPJdhYX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/hjma0Ec4QtK2wPYfk0Z8X2/VI6TNKcMyqW35iPHKvMf1S2a4jgL0tmD7CQkR7A5j2ik4X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nAVG+01P7uX0f1cuuW/vIsM5C+XngdRj2KnSSPOLs54/8iTFifBHkgwQLBFGQsvB3Hx7jQ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L3MRTZo4gfAqGOyNV6Hw6GXkYCVC56IONTsHbIUQQklLgez6EEvRCW+cilrNTqbn9RFqGw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IkocZPvAJMQ7GQOt6EG3fYYaDiGpMDNFDU5XsQ4UOwaVT7iEqqtmNKne/AafO4+RLhxH5f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+ckiY2osliG16GcL71+BqePwyRMkktwpvYfx/AtwtE30BTluyeIUpFXvyZ7LlYNboZcq1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Iqom532FNTvsNvIIhxItm5Ri+7TBqiVSbeWQ3Y/XXxI/s7fsfEedR/wCDQSmQGgw4kUQlm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8iFC3H5EUFILZVbzfBrT1YojgyObw6MZRqMrHGCUwadG2g3N0nZCWpXoTmuTMwOzGyxS8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s1yhOoadDWr06GJtK1Lcw08Gr5aMhTopGYlJB4xRoLRFvZjWZX0H/ACRrl3knF+eg+iD+s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jRWhSehSIpWQw9MxyJy4VggWarUTD0XoNSDrKFWhet6C4EiHhL0FjB0soUNncTWjuhXlNa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TVLBphF49D4FskF0g4Ilmf+6jyHE7O3uYXLeK+p1/JwZeqRUCtJleGUvIpDLK3PxGxew1I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fz8voz7vkx9B/j1fRR9hZLb7C7+RI7TwWs1/+RogpCgWFyJ1FhOORdNi6ajLxsR5DDUSm2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jUZyKaXIsUd7FS5NBYiaGJVuxM0cEm55HCMDXkb2E2R6mXcfBGcCLAehlyJRRe2BS9Cxxr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hr0Jotbtdj/Jg0lBqr0FjnacHyhtExuuiJNzgkpS8CR5eqh8Dzr/RqOtsjYvhi4E/W6X8F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TgzWy/JhS/sJ8iVCkjohIfFvQGnvr4EnsBp776PcneRFgzhtTsbnUOPISFT+girMfFlL5X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l+p8Gv90H2Ri+AnLT2Ylo7Gfage0a4JSvcwt+cjyPU18yJrrYnRD/ALU9RHLg3SlE1kRRU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QJaSNcsXcnoMiXcR+Rqz9gzbCaloZLepOYcfcWWdoNNTzlXaywSprXhjmHKTsrZq9DWteG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U1YneHqRMQOh+uDeH5GrNq8GG7VtjNxkBK5zeqG0lgrUV6po0iGuxqwl0NsjHbRJb5LuS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VwSejVCduEnkj54MapjJ6KT0StCbwmdRrzWUJw1bXcSnCoedF9x60dIS5LuE+zsFjM1oRe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wISIejh2LtgvLkjFyoauZ93YvpZ2fcQXTC5m3r3H7jLdvHk1T6DdtB7b4GfrjsXwE5and7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R8TOXhCdax6Fni/UUcGtQnOojajR72XTt92IskPRd7ZgyzXU9i/k9z/8AIcOBaTJFeYW9I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MhyLfQpx0RaPQYD6N/wA9TwIWxT1E2XsJRrAnx0wGUjsJTgQRsPRi2ZaizKxJBtTr0JFnD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kQwlhB5Nqx7jhdwiM8GmxuI3YjO3QExgQ8BF0ZJfgfw4G/wCSDKyVWIL2akeq/NDUhibud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sTu/tAXqZ/jMkbMltINXNfdo/KkfFmHu/gNDSPs6mQTLDGcp4b5RpJbCw/wAov/Bf05IYY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z0yQ2sTZDqGhToRVxH6BZ6UUW19wXpCjTgRe8pGdS4pi0a8EK99YspbZYNkBOcmon2ZItN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MPU73U/BwTKpd5X4F+EBN1q/wPKvVr4DOOyIHJ4JqZ/MFWXoiExCIMu5vDCk4+5SatqiHe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y+Umsp6NUINa9wsmdT3Qux32Kq6vQTUq3qKeGJK+BV3Fal3kau2dCV5akUpSsIuA8Vo0GZ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6wvVidsKWlSdmiM3SephRJzkVpaDpaK7mW8lsRy1ExJRLUs5P4WJy6bLYaS1LuJj7iEpyk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ThKIwJGzsxOOXAb/ka4epprhDSWKV6OwnIKYz4Ds7shNprS9BEDh+Ud4ekkHgkzXMRJknA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MJxn4RTzWs695Y2ij2Imq1cj+x0MtXYtMn3jmYGX/AFPTJB8Ojx+YRVEyzE4uYtqzdEME3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Tz6HzhfO+P/IkQma4Ng5OSD0DN3RwKBU0+xEtXqSZBiZsrUeIj9Rq9kPMNIy16G+idmb6t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V6jE1yWWgkfY5eBVI2S43Ql2I+hwI4Sf5PVEiIKnZEa32NRLyz2dMdyNzKQ39xQfb0EJTK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2GQLKMrHtOVv0pkxdNRfeI3B3Rsme40p6UkUoGhyKHJLUUCDKG5KT4IJukaiKXOmTjYwSc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7T8D+To3JnucaFv8A7aL/AMFi2bL8Bpfu3z0YmYfUijl294ufBjoqdUPqCwu5DMKMG1Y1E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tfh1IrqOTfuFhW5OD73D5E3xP4JnrRWp9df6ZSNmLjGvhcP8AIwP9BFCg2mhD9pfEGU8L9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NeRFOFB74cxgzaIVkhgvMp0YjSt/gXqaIYrU1ulD0gdy+MnD6vkQwjuqGaXockTe5cfIrN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jdvwKnKClzDTI9U6C0tC22wLu9CVeHcfnuKbtHe06F+9HLZoM8bOxMcp1FptjVCvSww3SZ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jfXqJjVK1RbXKIlonYnHxCXD0MPK33FZErw12Y2KepPPohL7tTTRgjnK2hELbs7HdCdfYH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0C+4CUJYe5qBImIDdW12ZH+g4WsXoK1fkY0r1L4ELYmqNyF3Oxep3hPAH3+Tv0/lcHu2Yu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BS/2DXV9hskIX9BT1j3LH/ksny5csQe5RiH1ENJrsDkzH8zQWe4fcIfKpIakiNGR2F3BHA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wqYnKaObM8+ECRmfqJp+2aE+jQnBitDRMs4QVnlIJiB2LC0gUP5F7dHshlVQtr9TwWYsJb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MUIVG4tLcSLmhbtQO4oS/6zUeM2LGPBdP7UyFTL0PUUhNrUbEWhl3UuNzKNhm6ZljiuMrJ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kc/U0Z6LBgRvqTSSBrdy2WpFJF7k8CnJkeTdpDWEcCjlHdEFerkXkbuy71MU6DEuCZ6qhq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jtR4CbSDm00Sjr3UyTL+VdPhEsaN9/Rihly8GWthTCZWJUy49fuYIJEdPh/DPMCRBdGb+S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JmDH6CSFy9VTyORPcX22BktW6Ruf5LUdN1Q13RvkT8hrNCVL+Se5Et8DEU83YgaBvH9l0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JIpvsH3ljJK7NlCp4X4IJPdbNAtw/ArTZ4U/YU1HkhpwuiVw9xPKTBu77CnZGNGrE/ruNZ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RdZCih6NSMto7FnT7kzUhoxvRipp7IIl5BxH7haCPgp+DPV+oqIBUsINap2eR1WOEa4MR2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4Gr07GJLH2CP8DzloVx5BY0e4tpbhiO7LOGNb4CMvdq4MPJd0KGlLkRXZ7mPDoLOG71FhV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kZRqGJkk/CXwMV1zprMbkFZOWjD2L998lOyIl6vvQkNRHojwe6dziY/8ALkkwg+6E1p6UP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2kQQq/jQwxEN6xP8ARd4cq9xZSu6aJhFvESdqcuBIssWAs4GqIkeqokmpXZiTTouEyOMmk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JW8oSPUTdxLGSJIzxQISPHsST04mkrJVxIoCYlMRCU5EhYjQmteqYZg0FnP66MhYREKXdP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3t4MT6Kb6j2EgYRFzNbQ+wjUg7CwKn4ogXBshfllaC1FSEp6lCBvELzHcTQUw3BpG0Risl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4stl3Goph234IXM9yu4TqjI3yI/VAx/llflGgvhjyScOyCahfccs4I0cfJEg1JasaqZt8i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94exvx9w4tDRoQ1kkquA9I2SJiZJVXE/JJI9e58vA9b0JP1J3eiIamSrtruOrnPAzIm/sO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6B9PZfYSSSJnkPRQ4MokxCRapQSNSSw+DPZLSRLUvb8GP2EZhXJnJcv0R2MlLVruQ/vqY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ZC1LYrAF2OzPUo3HfoEKqSCY9GpFzGZ0IpZSu4nL5DDJdmSlmFhKUnFGRfzJbDT4MVS7C7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qmh8CcxML7iOPB3MXcF6CeU+4lPDOQ2cO6PRPlC9HuQ1uMcJ7jYbNrHJutdRKtPQw9Qmz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L9RBQ8qRq4Hev4CSmXCT75IlSCnAZ6gl08jFlMe8mSmSefJ7x4GvO2o//ACZJ+h3wT6iEM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01fci9ehG5oaNt/caz2DX6GtNzJR8rI40m/l0Pl3XyfI+C1FcDyAVcmdSE4dx7bXMm1MJy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EjCjS+kTGAp/kepwJZl5FSRryLN2VM8Mt6mTkUZNVGRYFxk0si4TsjpRqIjb8DWtjLM+R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cJtScWhG5t1Co0Es6EJg4lH39SJ6JVZWrCIuYYrZB85iOsYGWvVAEc2JlfErdqluiBnAiT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tIiVoU3sK96jdf0DNsnqLQ/IpF/8AAhL+4aHcruhtDWTR3Y4k4gWA1snQ0K1hgQytLYSoX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JzJLetMJW6Vd2ewaWb/ISJGAyiYtOyUI5K/xNXscGNiyejxH4JkR74S9TMel3IiYoavIu+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djeGsECnvy2JMs9GNMk7pINXWNE4/A9OOxjXluuVzJJ6SN/NqN7fwORZ7iSGl7iRLAH6s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ZJ2Q/n5NGHtogW3Au0ikadCsxZKJ7XsI4No4izxvuTNEwJRNa6MZRl41RloT9hYw1W5c1q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6ip6PceacMpaJGupjVo1zqURnas7rJr7kRmnoeFitaj0TsTw9RqnXhmq2Qm245DhH3Emm2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DP1oc7chkow0IEeprJGrnUbValCcLyezyXtLuJW/ukcREr0HA12ZFwblcCBadgSY/Q1JNy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Hn/ymMY8Mx6K/XoQora7kO+2oYdiwrpBcFhApKhMkkkwA+6GlfoqBnD8kwmiKSZ/l+ZG5j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Pcs1Y3C5DJngJkWOCEvohKzW6+41g2kJctIhMqUyaufgW2Z3anc5CJH5Qh0eOhmNcjGqRa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Q1ebHmmPTHkU02nEG9CvUjczaTrckqyhqNBUdu815Q+5yUUJqu4zvSTSenQeok9hoo2RxW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GmOZ1sCygCaCJpBqpZDK/LIletEabIwJ05uxViNBreVbbYspqdhRLVmFlnd6inESEYXgiR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x4AsBNyaDyq8oVjsJQYZCkfQC0CxeBQ8oRXqSH2C7mh/KeV2/A/ONnRjHwbqJvuLc94e7P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ZJPckJIuQlH8Q6ISkiyO2zLxH3xcepk448jgbU9xOgPWUKSePsJQ0oHUIm0okebOsWgUPw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2/wCsTyRTUK1oSGmK2Y0buxBluhPH+Rvb+CRveTJByz29xicJD1+ZcA8v7k3+RZ2bF3PRb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/cQqYWrlJVenfoZrHo7ES0cxMtvPAIMivRjV2ao5KwVLC13E/doFRwnoa8Pce8seELOrJW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RrqrMMmUT+Azo3KPC+5nVhKNH6Gn3IjNPRj9AlO4juTi/JKUsws6iEpbMeDB7WlK7I/NTL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L3erGtci0L3PsSqfFqmvYXK3uya4IK2Ck3EJQkNIzqoiPWi2aHtsI4JcIE61Zkp9s+4nDV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BXIe+PpI17fYaR29GEZwaDz/5cEC75Do0NBV0TJ2MEMukh/BqeigmSL68ku6Mt6FCYlm8D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dgwDcoElS8u3+ATYUNtHq6+RzHYRlCZYjSUGEdCKKmME+5vCNlfURU00ZJvRiV8Oxqqx3U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E70cnPRAyciFOQcJ1FktcRdSJQw4u4aKAkixL6j6MpGKN/nDFX4suVqLPAS5spQge4LCTr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YSi14aE4PZidM+R6W9SvJUutlWUruLU8whKMGT7IyRjpiZDI64JZSNSumNzXoPYRfJm4L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0Ith0pZFTijWqkqaMoIiPQQK0ISDihDpTIklCSh2LkWpGbLLElyhY9aDIatyaNghWlFe7r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+cjCl5DUoo+RKMwtfEIEiJMlpKRq01BpRzH5O78CpUM+43WFWibDi8oamf9ukjE/qSEEgl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RyyqeWg33yCw4tlMhXkwisyiWqkS+vmVeRe0hi6G4013M3mL+43heRtLRH+B/z3Ll2jUpE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3Gg/lGN2IdmSyF5Jo8jSPKfEfA16rTHFzdgVdghXJL3UTqYOY9xRu0vaRpcTxDQngNeqya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6qzuGn3Ii8NyY2X3J0k4I/wBCefKIuk3IySbcIU7lBx4NP3yKenJr0lzYzBhjwGjC0bPZ6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e2xoNgifevA3GjVq4Mf3xPPBkkEzBZEy1N1BNXaa0T9yQ6oaSOIwS0bT5Ui8FSM3UtO5BX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lPkbOahKv019RSlaoaLz2Qjokp5IW4sSSXCRJZm9RnWrCu4tBHZeolt+Q8lt/BC5xqzwTy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zKduBrJoQLI1XWnSJd/gTCEC/6GSPoaIXZmRwfszBfI7Ij8kNMT1CUlDw2Sw8KJGpUlwJC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li5JJFsJTyO8JxlUXOBwGb9RldMfIrbPcmRQW1piPGvQ8sdlSDgZ5NszulkH0xTLVDl07y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g8jtIStIb1Qx6WRDwq2BlF7GEh1JbX3N0xk5pDMltcCDRWsEz+IifQ1lylkKqTdTWhGzNn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oUZlcVy/wyuKMscaiMvBH1D5jG9Rt8x2M9RCbpuVzCRodQJaiVzoYEBC12xrJpGnGURRMQ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EXl7WKjppkndTGRHFp+CBdA7A9Ou4naWcqTSvt+BLZVchSBOJDNJfYx/8XUYx36kvYbThx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pPALGiGEJDnjJl0/Q3XFjMwzD5/Ix4Lr/AKn6Rl2Rp74WOsWtpYkwCWjuIi1ejibXgWRUQ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9+4wSkKNmj+vUvgrQDG/lz1FHpaxVcs0BgNIbNPpQui24odlDOIkaCAZuOUfJEqRcQCWkY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X3G+2HnRfc069maO36oy9Vj9ROsr1I4jsxoPBKeBXGgaRHiR6Z8lbGk1lrJVmLym5xsJFH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kKocB8ttc0TzSgkonypGmncmcOhEk2tzy+3karPxsoJ9yK4honVFUQDE9yuO7mRpk7gSki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0tj9Zv2FU5S/RX7FTn/OSa3RKfZtKUvbUdwiG4T11FUutvdY3PKknb9dxGSa5m1eiQsSGf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TI4knXrr9haa9obTdZqDQy02f/Mxt2hlN9FiyDuQzP2Zkf9ruZBehst3B86pdGa99wQhh9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UA96+RYAdA9RZWySc5FTv0HuRBrUmQMjS2CSWvtR8FqDhuGCqUqq6FBYwWMoUMwQQjkUGl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01Zzn7kzpr+sEyzbTK8ZRmUSuHqTCTRYmPYlQ7J0iuPIoD3MQLCIsU2iNyTG3TYEI2xqty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umamSFeSLibk7YyMEXuLZiuD26JUY8GcOQbtRMZZ3r2ROpaqchQKNwjkFszyD0RLabRedk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cMxZCNLOCDqGn3En4MIJOj9ChPX9uU8ExhYHBXNVQrO4wbnE/k3iZgNp5iPvhgzO41egr9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a0+8Yz+zufH+PpZ74WOjcCn2vXLTH3M4pOVi7t9jBWotLaFj/ADJq/gbADU9HoNMAkKBDU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sQmP7nwRs3CSCKHSGZ0aTP3FNCp5H3tkws+T4Q85aIu2bK4Q29eTO6/sPsxbnkaUOtNHAr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mdO5FDNGONcUO2UBPRPoRCGjqE2GGN9TRqzrga0Ktr6BKLC+6p8C/aU26HVtakIJUlhiIj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nRjVtdyUemfI632qXPeKkUIRMlIYqU7X6h3rknJffUaba4amvsZANadwZyYbR4XL1yPVC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3L8joG1ZcIFONMpU9sEMyelv9DVWks0+2CIzKcz0byJOVw8c0h5SaZT/y8LksIsgQyIGg0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/AIZdUcqRpMU+KFSJLMztk+fCgTOAaf34LVDkQ7h+Q4eopRg9ymCCBNEzklWBaDafDMt+p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cpyODPyLISeg0ZEaFO43mn3Gv4EC7S5SI9Dsadw2xlXIpCr5Whnu3G3B/NiDPoC5ntJAxM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uBTUNFt3aWEph0WkPT0Hx0Ti3MjAaLLWOR01TFxqRL5hTIt+gqV2JQNEnJPcbRD4T2DQe1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comLQ3shKiq9B26KJEkNalJMRZuXd5YwVKjgSNSw3ljk/7IcELMp87dAkpkF2VFLkaQq5F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NaJG06jQnIsIjguFCBFfkSvmIeLFKUpi80/dGVd3JnLxUNT4vwSh7SQ/h7Dy7kV0qljnL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JOUTpw5spsWZEhw34ESQLOHqYN/yNXTyOI2nLF2UkXuSSOxuLFRdkH3VQfhySOEllLgTPL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874PeDN0T3vkVSkVO2cr0RP8Ao+EP0HZ7x9CXlb1EaYdvziJKA1Uj2j4/AoYo7bIzO4G7p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KbrUZW91ymXTitRA8B4mtuw8p9fll/NDdFj+zT1GnZ7hISU4jRiMpXrHwtPXYoKXGZru4R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uQJZtiimvJjBEpl6iIZViHKqMLgyDGMSX3Y/qqLbb9k6cG2S+5MzcNH+RMEtJbv3JuDW10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lFHWow0D8mwR4tgeSzh2bpLKUk9/kUJrKPsC3JkjL/Yxq82G2CfzKbfClf+Kvq0BnHkwXQ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ORFuqF/5TSebEHwxa5btQhYQ+2i+D4TZr5MBBchSHLfyKHlhfZyNUsUkNVghWT2QYmvBSG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SakSDGuQQ4H2ruC6j1KkgWR5kbdvyRklw0YXJMoahKsVBGa5FCuyEpNEJNIcSUzyMgpE02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UPqU2LbowrGyH8LKmbwPPsUTguxbFpuOROmUXaRbvVfP9BaYljgLO7BEKbm8JssRhWhDJn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GxCXk4ZJJqTXiZIFGENU9gTG8BCJNWJtNDEVgs3mSZbu4gE+4ibFFyyJWAnPoIhTB61TaG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h+Ir8Bt5GfyMFkit1A9fqzCVECU7C+Ae86Y2psxwPOd/iPQkYL8imsMT/AI5H3aG1Abkf2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E19wgkI/AkykT4own4mfkSEfwNhFlTOIUQqkrm4sWqHZ0UV6DG+kruOQlVLR5G366LgmVl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kHe+wmZ/kokWBoj4YyHBcq1Mtm+xqaRwvaBXBaT2n/AiKxCkG1aCMuZNTU0oa+ORa+ksTT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jTCdSYnbJSd38EltNI6bDXIMV5vYxbwgTw0Yw9eQ2W55RxAtgZtISH+Beo1u/kZMDpp7xh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eP5iufURtrhbCqpu0qG8TooZPpNmb82RNrWseglVS+RythuDgaGG6EVis0iD8EJzc0VzfN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6BEuqR9ZW2TwvUVT0XeCeNxFCFc1/4sk/TmN8mrpECOCIHYaESZ6l/wCk9yxGQX0KIVbC3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uaF5UgmiVfrG+bHLCel+ouUTvQhMwFrgi8pFeDmT1IMN6jqt8IvsoD+Aq5lTVqQ9NKBo6u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tSlUODA1uhfyLS8BeO5LuG1UJEzk7dLBEqknSsdix4r3ZsFSHfoHaesqo+HOSipLJFRjK+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Ke2rFceW6FGMGyMiZadk5dGvJB0olsHtPR+cZNSn2E6LKwIhxlIST5jJuhOKWgbQQNc3Qq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gn3Rco2QdqT9B+gYWTkm7ERgWRyzQkbaKss0QPR8w0T/1MOA6nFv9B5Q5UkQoknOOlIlnE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V4MP9yTeBLQ/2GrZlzH8TI7tClhGSf1Nz+Pj6MLcPdMZyp6jVmBof2IGl0KWazqF7Dycvg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I9X6lorv7T+jldJHCxwSuhwnwLSvIgnMbD2+Hxa3a/BqjnbLMwtSs3AlmYsW3xqh00x5mT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bbxBrBsnJNgoTqIcgfbgaNwKpT1I8wTHA8RJsWTGph6LMti1D1N5D2pQkpccPA7vTLg3c5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367DZdXKj1IUo1BNQm0lydAwsg4KIaCSlFlUpd8mahDZLP6Uht3ht7Q2Ndkm4m42LGQ3oc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HELGB0aJU1CfZ/wDiooR+gWDWtQYaDQlWYyIjJf6FY95usk/+q4eTOv0LZW+7ELE3kJ6O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iQi+TjErw+T5lgZK2yHZVRMWiLcpGxEhScuBlS390E6UzyPUslkLX8BDnwLSZF4ckIVi1u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qCNI8NRgxv6lkPY046f7OBXjTE12wMXzRuUmcD2CJRttTAb4InAprdrQRWDdb8i2EHJIYU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YT69GrYlDkeSaj3HN78Ogm904sJhTWEtKILVJEZ5RE4FEoZ9IEjtCOojRGOWZSVQlQOaY8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cmTGCsSnYVm5eKIdKQKTFGE40QN1I7JI7stB6/U1YdiLEX7hn93DGhaCPYT+ngjoke/6Al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Alc8J36jD0eRt6MqoZXtoxrtk73Y+g0iQka2g2f6xV7lJvaglmReqHM5tzlkTmSaZFongZ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MdAKRs9uEO2McNRiBgMbUUbjuVwg50b7hI0fASVaJJrPqbvsNeoLlCS23BTKfAnKSUkELR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atBS64LuIYT39BD50WgbXyJlH0j8hexrMqT7zkf8AkNvtaosgs7kbwMXGkjKT3S/eplOSs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WRa3sOey9zwLSmbNVyiQkNDSn6DFEblNKe/s6AcSKRuy9f/F0A8GgAdVWJdMa54P2yEjf3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oTnN91Js9ghr4SdrXdlX8+5CKfDNN+A5j7WOSo1AyT+gT0SSSSSSSSST/AOk0wJ9xtz6VC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qC+04QjKKcklI04lciH9niA2boQyZSEWw9lIg0iFULa0JjIjZW3J78jy9h9NQkaS7kTpSi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sM7yJXO8MmMVLnKezNSsJYbC3Mro0SEhpdZOGI5nLg7BP7R+GkMvgRbCSIo7ARM7R7jVck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1aaFli0JNqQnoFFiSrdkdlgQlvuJCXXTBD3GMiURBqHoERcUOBytBswFynHAslDjJuM5aO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KDRSd5FTUSnazOtykxvvhErkbVcA125DeCBPFP6eOqQzZjTzpMZOxUf2EU/nRiiMN08jxm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FH2MjfydCb+LHRIwlpJAQ5QtBkuCbGhtcPgs3ChUuJ2pFJCqij1GTg5jYaTlWOETdak23X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jfwM4qvNwIadv4WdTSk01tcsZW9S2zgQmnU4U7Z4K+ZEnWqbUid9jFIXZ/q2SivEifSvbw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6ypjBuyW4F4XOqbX7G1Uta52tajO2qt1NEImrTFY13HJviUkcPjIlypTtl+pByUOan7Ci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+LBq0mN5nZ9zHqrdsomDyE5OFBTJEMqexFyR/h9ipoiAyDDsOSCCC/wCAgkkk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P1z/4n2lmrvlQ1lbvIT1AVlK8NojXzAQohqiq4fIm8I5ElWjscwhdaCJtKGTyVItiVtBxN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RmE6EBbbHMjzZa1YoWpGIEk05Sa2YkCocJ+wyyd23DV7+QhepdSmsoYm8i08nBoMSmfG6l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im3aZ4PWg7i5MkEuq6CwZ6eo8QYGvR2L4GOCKjJ2CMkuxCXRXBF6DdhtGYnkaWo7UylwR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xDBYex7Gf2cdZSyxmYnkJSVpCkzSjFSTyyi6eBdIk/kaaqY8VBrgzZaCdK9FkTSX+f06y9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MTYdjcoULHcsUSzLxRG27OAJRHYeJyErrkjMNs9CJ4j6mwU8SpRFGjgcjM03rUPNcg19wT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J2swPbs8omVxScqjEPJCD1JcPzrA8UZ2juLccUk04osueuy5Y+RF4Z8SRW00NDrghFTpv3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hwyZVrNLb0bTspXT+zgcENlDHnT0I6xItL1F1pVCalfH/AIqYmSNCvK0TT7MYY1COCLaIg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g2JfuOmRRQqoZjncDej1ZGVwXQFPfpRsJa06qK+gJJJJJJJJJJJJJ/wDTyw7o+wFDV80CU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sigi+KyMnJbuUZhCGUJ7hyxTmxVMmV7I1p8MSfMWWLGiF/kFIT1UkKSETGRylQiUzfnoT9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KkjcKJaJhaLPVL+RZ5FfuLv0WWL6M+rSumBiepPWui6JfQqEZegGkjStDXhR2Y18nEcntJ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MIbvLG8h7+LfsPQkJdJifkK1rhlMEiOPBtvUJ0rWEf3tj+BsQJEFi0SQtRzEtu1Fi50MuP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hWemX9hj9/ljAlZy1doUTZpKFJkDY7iYr2EMBvQWycTIqySp5GssTtK80sVsKUvBEcqay5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3R+q5GA0RRBK39h50Rtms+wiqsbTkObzbEXCOE6n37GKtIUsaW3klps1tCy33Ov7sTYxXY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Q/wBiL6o6v0iOjSqdeFP2EKRrDccVoIeG1jNaPgdEytvE5XcuYByW+fsIReyrbcCcWVuL3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gtkIIIpycIqJ0tiYYqUOyxEZh2RyOO3oIiK6AggghsKDlV2MMuzmA9eGKb70+0FKJnel/O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ia27nMX5IH9hEJ79CPQtaPoXQkkkkkkkkkkkkkkkkkkkkn65JJ6SSSSST/wB9nLvQSvkGj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OxF8Cthu/hz/B/GH0J9Wco+T2QHI3xgmqJTSQSyILatdmJbN6iSJaZMbgO6p2eodclC2jQ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hdWaGB3LGXXRnpoPIvRGQ1i6NCn9Neg+5+w0L5CBCYotw+xoKIlofw7hKsvDF2IjjwLcSh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F2P4exFhIgr/BYkEUjepElITL7irtPJ8R588K5foJhZ61E5STueOCHXG0lpVK5HpclIE2l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C4f2EWfgN0aOy6N6+dhDj2EufdbmGc4au1Y60UIE+4SM60Qm/gLiJqgGc6jptDVizyh5JL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wMR0DmZr3/JHkG6n9iX1hqXduSDLjR7tZ+SRJSavAsaOVK4x3HEUaabvLDjBmJJTy7HsPc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JXsk4OZnSZwM6GdtqkZiSy1H11gXyGjjZ/wCBNqR5Ew1SZYLB27Ykg81+g3fhByMezG6T9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5SFMr1EJiXZoeVFkSI6QQQQNGIgkQQcA9i5j58S+TQPcp7MEoQBnlej8iYiSiUvuj5G+eT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+kEJJJJJJJJ/5J+mSSSSSptn2HBPUT28if7D+F+CX6hJqn3+BP0Lh1/2mk8pMb/sUJPc6f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mQm7nP5yZX7S+BIdrcqEyeGz5E1wxaw9DQkTiewS1QOiHoJ8Wf5SawPQpyRdNMklaE0LBg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jcDiepLoJQujwf0dz24930XzGvQr3zYRPeKHJjyEv64Zbd0xM4eo1eC9EjBGyF0P4hXIlS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/lbhwLBTTWvqW0SrGw4oZwoiWcxsMhdbXDvUi7Y04SfKEsZtU1apd0LDLS6NYs4xghk6Ja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JOWZpxlEPqU93kyUqLwWbIxprFmRutDTL2YmGNtGFukzvnGR6h15KIZ0xvQckL65bniSh3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FTAtwu9mKAlXKFo/BCNa5hR/WaF6kQrS5T5EMKI5SY53anqgnucYVJhehGFZCCuRdN4LCf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e0zqWm37jXsSgqhMT9BE1kpel9v8AwJJrrEpPPdG79zU9OsD9jbqJK4KprC919MdIGugm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BroWnYSIIbG4a7M+7Kb17oY53hBl9oDDSQncmZruvwMf6iaK9x9gkeqcxCkOomssQFpici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MEkkkkkkk9J+iSSSerkVjTFwO0QdGM8G/8DWgfcU7fbAz/wCpP/JlD3QsC+4Ro/5fJ8BAW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SyT5GfwJlTx+QS+SSSoEmGwaJNaShxUj1P9RBuEt37hMiRDyaxMaCRkjYgQnHStRhOiHhm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UuH36B77pkIs9VDJmYFkxEP5z7/wzKdvDF2eR+pAnGwhdLH2j1aMUWxBrpow87NYcDW/Id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gaDwavi05NYQrP+L0Ek2iJy/VigKCnKBQtogUuiptQKt68mGNqysnnX7EAg1t1yuhVtSXi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UpTkVPT495GGSG1Hr9VlGk6E8IGosS+44K9TIdzKYGySM4atD7wABDHAjdDetPGJ5IyLaS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4ylSyLoevZHCUm86CTnp517RjB/ontC1NiSs7XrsIT0E97rQiolW0rbXoSUdR0UHKvb/vo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dgfeLMu0YE+RnYjcjEjWRwR75Pv1X0s09/oIIIIIGjMJQkJEEEEDQg0dAh2D2ng91UQ3n1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1IfhGvuNsQmcSGSvJAqdOBLAk1D1RMup7R7LvOfepwe14/wDhMJJJJJJJHFLRySPXudCen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eAyK0Lg336ENPQl/0JJJ/63cf2DFe8RH2+PkfYO/B8khCSKvaGLUfeR18zNWQclDYTuNui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ZiH3xrWeglhIVkuJ1leAtdiUlbiTBDcTGhMx+jFCpCIdK4X9lNVu2jPzXfJ71OY0w9A0NZ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9SwQNBn1T7/wzu0F2sfqjJkYqWEfwcM/h4EhBrpoVpDaaRwEe8qbF32MLXOUTNYYiKIl39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k5TW/Hgc7lRNyNU0Neun5219xySkSUMLR/wBsQJ/ow2vVSQwNLRNjXtBkawPwSRVrKTpLc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UMSbyoYcrsJyRqeq2YEVwy60a1wY1Faja8FLjE9PDZIpeAJJuNYKfKakQ1rnvoR/WxZL1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WpIgg9L4ZpTbYScxAh4V5R6lxhW1lcT0E8LR9yWIhTFUa27c0Q9HCco+BDX91J8NTQhL8w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oEuiygkIQ6iguGjVigeLEYVobuF7jfB2RTqOXt++q+ljwMOhfSxmQUSEhdYGuh49mJQkQQ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cUr6EiDG7R4GtIk9lQPu1ISt3dRJ1fRiRlH2CNP2hi+YCm6V3TRkD6Rk8NPpPQ0h52Rpa+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T0SSSST0kkkkkkn/pT0knrP0T/wAtPNjd9oXyaHwpGJH3mX3E8z+NhuwfRP7jeTvEeywhI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omWvUa9fqQKmmRUqHNSewt8hPwhINJV5Fzp0G0tmNBNaJ6kONHR7s6MgA1z+IftyePzI1h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BFeVivSGYdjEr1MNVkzhZZDCF/tsyv8cdCGYAE2JzPLaEMOQobsfrIwpuTmulBAGZLV+w6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XxkluZkXLkwaa8SGXFBrPv6DBcO3I7xG+o9eitTLuRmkwhYM+BCBYsNcN/uo2k7RKFC5XD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pazsMO7MS9h1tWUKW13fqOoSbRK7i5gCEpiWmpBBDBps5/BQeUl2Z6FvXe4j1+wlaVWzTh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cRLe2BQGd9jYy8yLkiLVLD3M1uv8AqsStLcm2w7UPtyUyJhstuJ0GqhQiUS2yTYsOdznbt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Uzn2X/eX4klD7aPL6JhKSULgKiLUdrlCxaChv8HqAnL8ERhqNZGqpsKKwl6olNN6D4hoy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6GR1i+l9Ghbs19C+iB9KVugvoY+h++Jb6IjouRnlwl8GCPZjFetYll94a3dpQibEuCtj9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jDes4Pb4ZbQbMr4LZp2E7PssX8EeRwjk7wZY9onwAAvfBlP2d3RhvBEZE+zLJ6J6kkkk/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SSST/AMkk9JJJJJJJJJJJ+joySdyBZPsyWzGzBeqFHCO1GO/l8if2AWUJPVENMjuic/Jfg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h9sQSt7E2R/ReCLC9zISUasRbJT1PVplHenkjdMLAo2SzuY1RZ5axLxLB6RV35EtejwId2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CLs1vUOT6DUwfgc/xOw3wekDnkeo6frBfAUm8iW4WmJqJvYaKtTRxAUsv1NUowsFbSWlm9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8oX9VaptX2G7SyeFgn5XKJ9t5ghn42QTlxy9BgPFcLmB9ZUbIW2+RrxXIkxyIi05bFzZGM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ycOkkfwa4IGKWyueIM0AUso7iiJJJUsPYjqQ0cQXfVNDdAbKnXcci6TwY+7gZa8CuWH8Eb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IoVzrsXI14i3PwqSNyUrN+5c22t3LYjzoYUNDU/Dw0k96Lp7kmUvkXHMOhs5OM0/92BxIW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JXeYr1Yf2Jpc81sVNkbmxMtRN6kz3JjAtxxgkbVVanyzH+9L3E2Lq0JeAQXREk/QalPPSQ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QX0tGIsr79A7I64De18f8WEXZmC85ox90EMv9GM0PQaU9nJmPWDilXdNCdh/pFqE+w3ZTw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4vlOGJJlL9ilCJIsHtD+4o7dxhrR8Cep82DglPDOzIe3SSSSSSSSSSSSSSSSSSfokkkkk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JJJJIwxLrN7tjS0dkMpYfcQTjBAryCer1s0DmGoe4hPRDfpctD9CVr9Lg0nkbEXzn4IWI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mf8GjtaehrjoJOcNkS4ikPOUvadBY0mNRLYnZQp4RnlnqjN4wa5Y9b6BdHRgXyFbvwU3Cb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QJqXtYbf30UmHfCSGSfzD9hicF6ULREPJJ6qZ24fsihcKLbo38JjybjkZtyJqDRf6K6tfc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KaN33G2ysqV25HVJbJ27y3YglkjlOvCUj+Mhz7AmKfCxQJpdOVpcsQk+Ra71EQ6ewWHux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EtSYpiGsyKZ99xlghZpm0mo9RZBZwrjT7yI3NCosgoXtSt2aDYNZaDYmB0EojNzIpbOG4v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4kQ3KTUejMGl0Jl41tZpeKFlZKcBGXBMjpFKFp2f/AFo6R9cCdJO/R3HIuPJUizsLhE9GG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wPQ9dIez1ixSbyiHR6D/aR/MEGYeoT/2MQNKNeRmCZ+Amx7yDwMenDOZ0EOoY+SUCQvpfT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ljEoTyDN1sQoefS/9T2uhhPUciWh90Esv9GfZAaE9mMZ9YbM7pibgzKQTW5RlOwhLUbbic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G9BAtk7GSSSSSSSSSSSSSSSSSSSSSSSSSSSSSSSSSST1+D1WWQJUQxivSGeEJW6bbYTIuE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k/YbVtopGTjdw7sJ0WRTxqP2SInkJ1b8oU7p4ITj6EV2C9F6ltrakYK5NMYIfl51Q0zbGr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kbjG00GOuR5XdoNudVkNNjSyJhaPcSjNanKLlPDaqy3o9hLl7C2ReN85FbSxWLXkWYpVtw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UHqu4lnqOlhDo50M1OonhYoJPkz3keZDvAaE3/cjlKjrsN5R7cDFsIk3bIi0DirhErsufU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AlaUxC/0eAypTx5RNa3JDP7g6DJphaEgZaaSm36Ey1QUS3LBlOEJEaKF83DkXmDQahK3QM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Ucubg8SRuHRJzApPzEJHpUpHhnRsdkh25Lh29DF+XQ9VvKJfLhZhXH4GzOwoW4VXlN5p77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/+qv+DvFzIZdb6E4JPgacECfFlmFk25KgTUT8jw+cI8p6k1EkkkjtDsUoaaFQLqUQeGvQk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RvsI8j8MeqoJadS6G7eUJtjwojT7hD9omeG3YLfDh+0OWUxobBuHa8kW3k/kzkEJ+AbGx0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HKEu3kh7EcCUHnuPn/urRw/kQ8X3F0giAmR6O0MhDCauCZ95PwEr2htEJLbigp9jk+WTHy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bUMe2Q1oSSSST/wAACSSSSSSfokkn6PhEEE3VMMLqA9Ef4HynoZ9Y/mREPYJBeybK5OR+B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Rx1NMLS1J5K9hUplEN6Ng1wx4yE+GdTODUJWsL0FhcB4/Mk9mPLpIfcl7jWuByMDEN8tco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WGdjnkb4JXAUOuZoJKeKEtpLCBSbgsq7+rF00yQFyhGTSX1Kcr3IZwqyS3epKGmwULdoa1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S1hbtCZKJwylTOw1qa1z6EvWpGye/kpBIi3aUldYWu+4HxTR4K17DiLKspTacCtC1I+SKM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ShEgbjvJNwxsVyxDdIibao0cGJHfkGOLlJo+srJEYNfDcSixlpGyIiBZSTzh/uRSik2J19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NnkYq00VEVmWqL8m+QQ1at1KO4qfkm3s2INB49YHA67mqvsGXu1twf9uSQmE5eQkohYTsi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I36PQWcm+2Ei3YnoaWxEkkiY8OnLqISSSSNS3+WcC8En4jiD0IdmIR+EkseQj/Z+Suh+oW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cmrUWx7kdteov7aE3c/siXQNaDDK4GSHZIiUiyCIKZn0E6l2Hl/P5+uCCOkEEdI+iP+JYT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VPKZi6MiPohASjQbtF4E73fcgRVe8vkWrjaBoHcf8mp/b9RaX7DE77i+BN1LuxE44aH4FJ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52ZPUn6JJJJJJJJJJJMALux0+SmQJ1iEIzr1KxPA7JCmNHXSnyxR+w8YBNvXAal2uSpwZE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pcYbJSZ2YFnSJ12akppsYOcRHqNzRUUtBtGbUTkwLatxvlF7o9EczAannwL+NGQ0BxJ2Y2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uE44yIg6OGD1Wo+k413ICpUptFCDuuZoQNcabZ8+ik2BcIXdIt+U48wmhCNrUtccMp06pv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IdJTr+iBhdl9Eiuwy1L+clMGkpXlr7iowTk5Sv0MbcS37kntb836ZFqRUmSgq7f7Jzi9h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2eGibYOR6BBdSOB+mhYRxpp7mhOGW4bp/GCDizgA1vMDPZDlw+HYjec2JSyjLOSfCKZRal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svykRNZ1qw1sOUDpNq76DCkpKNb9RLjtlSfIiRLM9F+zsz4c5auYYWCUoUPc3HQt3Sm/f/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CgyMhG6FvSPWjl0uxihD/AKhexRruceIaySr6kfN6PqmSSSMIEkkiZPSejvIsSfySekNlJ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/tGvD+qRZmy7GZ2H5cEMJpnHIaTEkoJjtn/3f5mxyGRYEdEe5EsRRAxVs6BJ0x0YZgUEIi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FwJRUvs4nIUtJkiRmhoigQmoeiLbGJqdlF2W2ZEp15BaqeByhaZP1TN1eBvi7qCJExa7s1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wIFlcmxu+IRFO0G3YxIwxGBURZAtCZ4EQQQOrHhEcEV2HKHbZJboc6Go02rwELfkqVaZPt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tYR6aNSYedWgnXAi9msS8CwLTCxR6KyWdNrEzTTAluvJLdGdmVZakOfhg5GdhP/SGsCvb+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cqdBxbTa+gjuxTuQSlfMad5tQLdYyUpYsb51E8EJKEi72N1P1+gtEsdxchHO4JS8BiFDSY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1rQlKT30HutJEP1jImaZaiCpaPgdBkSSa1ruTCDuyhwexoa7ErtJBGybpuG4GbRm1Ny4Y1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knCmstaHNs1GxMDp2uwsxzqWTIi0qn8gxHmwzT6xkNxRUPyYLaoDwdcEdbGq7BM3dSw0uJ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bJEbkmwLvRNYSk2lKSH2JcpU8nfQXLxZbe1p7isCXJKXC7Lo3f2iQKzvPUbBqShzD7Mmk0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q2xZCRaT3/wC1EiJCJSABrKYGdxPIu/RmK6Srh/DJJGn6kUPQ+kkiZJImau6okkkkkQkkm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0npJI9O4nkQntjWUXWSiqUz/7yfysFPULiR6Mj3Rn9QqOr6tT6EBPfFR6WH0Hm/oMEdKgV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hQw59y9E1lxSMovQhTDCefpySlBKbDPxBoEd6KstiY+CkOFiS5NZzCJU34ElOBI9PI3KV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07p+fgU8CS67mGNDws1XdkvdYIzKOxLPA8MC9x5IcU06RDyV2LCpK3O7LYw4kSTSdi7bYH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R2u45OA6iBPH1MTtKl1EcixKqmpitRFNZikvXj9iiWEFCXK9aGzYjaIoZ7MaE3YKm/wAF5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l9x2m5Cd+4U2U0syl+GOSjdI0a09BaJpaq2pwL0C1dskYozuhsIqBrAePcqGJrLjloRoUr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pI9Rc6R+BjJczwrb7IbO2e5daot2fKSluGrUljqTjRcipCpRuYVr+BaaRWjUegqKnBjqrS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QLV9h2LpppMpq+dexoqZOR1AZEz29lA7LhRK8qyXENRlEoU1U4pJQGi0ymdcWWs6SQiDz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vaSbHoXUMTtNJkn2smr9+CXeVybJsjM0OWHqK2lRWuH3GNKaVREf9lb3QSEShJ9Vjs7Hux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0M7f8/wBG+qIIZHTIwtk/4UUXmft0n6ET0gr0GSaRhF7F8EejuJbkiWxNdw9Yf2Ewp2IRc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3yNwTvb/vZthJEBHrQJi7B00M3cVJJIxZXLI9cDQiPdShP0fnDVLEN9PvyK6cdLaXR4JZQ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8Q7BCZnUbyPQrVUEth4COzK5BdGfpZBLkrgGLDuR66E9Ed/kXZoyVNkKBvbOqJtBcYToue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sLOUyJVpYIvDzoUgm+7VCb1NSEuYSsaNTJ5H2R6HB3O57UNa/AnfzCIuou6rUMSS7QYt43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yzw30Fr2pT1Xt4cDasNGo05JNDbS1U34HLtAoUJ7lcli1J+pGTRIKUsfsck1dK4a0EjgK4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B7G+B8rZAQ/d6ks6MyrkuWJpy3JScONx6MydbokHVyZVyfEaD4eRQSsscCtan3CsTyZbEd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jDhPjYyVBfcXLlg0gRa2XIVw1sesmna/AoZgk015ZGhXWIe4sh1AWbNF44f8AaipqMJovy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FfA5ClInuxBDuWu8+bKwZCUMk3Yia8B4kbqL86Eg9C5NNcFJNbx8ApKq2X4REBSlWPRszL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w9Jo0aOE9WdxvCGJWjYmwWsP2g7w/JyTepH9TJfoIWrJ9jAZNU5he/wCut9FkkkmZh7R1h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SOWXVdF9F3XTSIJkLcJp6kvQmUKURrf0MYD2iNy7B4/srpBBBBH/XSlwJ7hKu51ojBCclh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6+vwGoRwCew64YzSx7+QmIJkjl18EK0cR2ie4kQ6csLpwQJ0S6V9ggyI7ERikRgxKiEBk7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Uhzj7MZ8F8YNiPYsT7mTHah4g+1AzINcw39w4FU9tCcDfoxd2J1geiZ/CEv4zTLxsTwyK1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1diMtR9unCny7ntxmsaK21KYK1rpJCKNMs1e6HH1Zv15+JEImoSUN2rMNFXmHDfRou0Sk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QU0Sm9o4gbeRoXoEIEu9iw3kTSy+F2ZMAcpoPu9oEUAiHuE9XqOg5TvlfOouOVrFE3pKFY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uPKwlunJLpKfMW0PWgmnGZ6MWDKsJa4JkStULBKm0na5cCZYourvaXwKggdJrTeW6FH09N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nWlo77jYwTN/4BwkuBObmnoJ5pIej+GG5drxWZbkyiHYXtoOUgyuI4KjXdn6sdfkSw7OkI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0kfCZmyB9mITeWa09ikhtwYI+WG75DySTb/68GCF2QRYHYIqk9WICnZoUkpJKxNkxZs9ju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JaNjoGUZ9ThXSQaz+SOaZEiQLrW5B94hEEcktyGQyGWJjx336BKKKKIQpI3Re4yrAUlg6y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o2KZoEVeYlZHoFODdQhJyOad79yDufgjZ+whGyk8LsJ2hagd0Gc+yGz9hiPQD0/ZEfk/cQ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N9WIY7ANeryhHIsI+6/6ECSvge4PkYpJDMJkRqKdyIXL05FKUbVEDuBbXud8l3OUewIeoE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5Jqhijch30JeHTNnrUC+/0gWurQIYgpvpkxHQ9oIc0JS3gXIXO2xPs7MNY9QffIMwWs3Yf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YniEJfyaEN4ZL/FJD1PGNbew4U4hiYs7Srk+x7mTISft0fF46CvZY9+jKr0Lp1OGdHI15Z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7Htw2Ra0TyQT96ToOhMAmklov9FAGdqifRPkcpMkkNtZlMTEYQD8J3gtCNlMQ1Lb7D58pG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jqdCoXpI8AkJwJjciVGqzE2Sf4FKe/CKPR2Y22kmcLAwq/wDChyecSlMO3kdmTm8j7DizG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dRJ5xrfA7aGbKk5LqfUdiTiSFsa3tsWrQl0ymY53JVsTeCq5zVjckPK1CxWObNJraX+Bt2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JOIQbDtDmJ4e5edLL9xrxCeHJI09SJNJmGpMh3UTQuFWmpKPREWVw1i7ySkklH7NfkpTCX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KZPi3BoU5FLRMktrOHPHoNMl6pw5FpakaRLvIsIW1mLQ7nr/156oXG1RFncuReWooYu09M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nyLceiJ6KPWIn+wlY8YU+XqV+zjdW/q0Xy/8AnBfQ+5GOSXn9jDbTu8nbH74jp7DaYcx4U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H+mKSMIuhPQsQI79PceJChxbsVMovYngkcyBAhATJrA0shIsZ+wlIQXQaI6GEM7COCOijR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3vQJ67hwHZjTwH6qHtcQ6fUf6r/A/iQJfageZ541ZX9BOUR7mPeYRZS2H0f1QnuT3Jbk10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dJJOEmQbj4n4FNaEdmr1NgUWsVJ1N3ShHlAmal0bJATGTEMKakCCyOYnSwjSI7CwUmiQhk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kmz0J3DuiYxEnWRuqj7M9iIlor+yL5CVC6GqK/wA9hY1NNcDgezZtJT+zAoH8Tj6Oi6RJR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T0v7ChK2IbW30IcR7Mt5UFoZNpUJnkWcG/wBz2IRmw1QPbuTZE5WYxUQQgwxz9oz6ku1aW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kglehjTcgpot6X6EwzKmnNIDWJGXBwWqzg3Hmrs6UPApxmMo0iCcZUUkWkeg0mqtyXA6El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mPDMKSJS4KkKyrgiVJUxjM6yaAyi6b2aFh3sWOChJC5kbfNsRTTF3bcagk0rSb6tEkwShp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UuR6Jim2pUaNEHlFLlZcImjyaUcx68DcRITgxnOpnuKupr3L3Ek8UiMUCITmsvwW9mXvJh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tJ4GMUqGuAlr7RST9RDbUJspa0IIaShJ29xvxC8E19xOB1lKU3oZdvYAJY5/imLlE7aTWI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KQ26MCICFtnGVOvf7CEFG5xa2gWP+utociJW4hJW4bmjU+5NmaFTv6n9JNwYFKxL5+uBoJ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vUSfzHJP5IWqnCfUNX4s4v1Htm9ZEqsyOYQ/ZF8zG8P8AIx7CdsQRf3A2XFoOUGFbPU5Pk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PQS8/Jpk9EPDIJk7fgfcSH07GQjqxCHLZBBBBC2IWw0tkJ1SIHcyW4239hIygzgclhFrUd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5hmUd6Bv7KENE+FvI9+gZqIcEIgm/1BPSOkoa+70S36UpRFDR6hBqTJYrUygg8L7zUC68G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9BqVe4shaufcdXlbYphENhWxaMNosT6LdeH0RCCEOGkbsNxDmXHsx6F5NshSqEqSL+oXR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JNYYJ6A9gxJD332dP4OF9L+B0kxH+f5FrXJB0t5PyYeRsZPUlIDl6iwhpJrUFz2M8hYFqV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DpNp6k2mLFtlUVqkrOrFJZu0h+5JCQsWbmb0FNpDBOGLIyLTOZiPuILVJaFaEBo8qU/Aes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aCP5Wrnx2R6WMiTd4xorGKKaH/Fm9R60nReH3J08JyiCNaOolvgou6KwrQ1Gmr15I5a5Tq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800PJSbUITWrIMOYwfkh5daSba2REUyPQuRzsh5SWpJoUiPYBbPdPkxGukmiBHBmvkZHod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C1IzPP5s5tPVBGIw5FPkS3S9MaduB04G85qJ2GLVOuCl8iOJt8rmENVHNrbkd70sLWQSR9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gsbsTTKEGMsPEpFRtTbXwNhVsDsavW5hH2GmX/ZT5JmWd4X7j5I2IukLGbEcmOx2goqkm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auFj6F1U69FjmHxSV5FuExJkOroEOoW97DUmCU4Hh+WsG3uzCdguG7pCZpdykeH93JG9Be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MSrboVCFDIi52kiYLYr0bX3OYVvXtFrexDquHcr9c0J4EzHhnA/SDtvQRl+2E/wDMQn0M6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6CRBotwJdegnaCVUVuNIeWgqoggeH8j0IYm3EhCQ9n9tdaWKZ6PB8z56Ke2JHrHsRRYwrQ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JP4bsboVEHkItdIF7/RHcS5ZPRkllIbh5DZ3yI2mLJULmbjGg0L3E27JfHgbnREJVpuaFr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mgh7Bnk9z9vRP+my+n2D6H9z4ZKbkaV0/g4ZqzJdKiVI41JqUKIN4zp6DMzllEtY7mjtE8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5yDS/JK7jK1c+zAzJWbLJ+xWnKxDjcSUO02uGLsW9v1MmJHYJnH9CrJT0WH8OhhhrfgiCz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wm2Fqyx2HVvfLlmijTW52diIlnNHBDMnouQ/OaxiiFGSa7ta5Y1XLUww2jeht1IcGycCq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hsposRwOzBzt937Ekl1mQmvVDB1Ycu23bBdpSVERwYvJUV3Q6VgCd7WkErUZ3Tb+0E8pnK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2cUPQRrNfbuxAcZpbwGkUwVZCup9dqvIqenI3pAmW4anhmDvuLZ0Eafg6nC9GoixyE+BO2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cuEE3O6soT0ozCXMEnZ3A30SKiV1qT91/146rYklohAtj0mRBHMycxfIpSMMnpNL2F0Yvp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QN098PLyES5ktyRPpRnQZnBlY+Q0cMJ8L6oX6A4s97X2ltSKd/uGL0Mljncsyx6TuTgdkd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UMOBLEk/dYl6PAX+QJ/tX3NV4qJkKfiX2E6w/T8Bb/qX8kmU9W/Isz2X2G7+X2E7DOyikx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jm0d00f7IiftDGaJIEUPCGiCOlJ6JfRC/w3RBgSTkQ8jGuBex9+r9en0pYrGy9Z9YP6X7K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PLRgLoujFECJWmPHuM3YmW0l/vro7/Qa41yr2dx6FF2CbwV+mxdx4KV5+hb7su1/EjkeBo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+58GelczQY2lHbpUeonyTWTDtJy1UcbshSWyttpRwNUmULQlhkXUuYaZh2ltbK64NNpTRW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hlEhkEsTt7DxljkrwvYan8yWCqgc033MoFqaJu+fQhcbpZHGmOR6KeIm+X6IBtpvJGgxVx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MzFYGhjUoAnX3o6WOKQ5IJSShNnpexJMEreGIzKMjuDLePBJn5EnvHYRFRSyw7eJXO49RL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dIC02pzs9CWwHNTBqn9mmRNvCFvUr4zKGX5CCIJW6OfgdJWly++pp1fVS0sk2sZZNbqSZ0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Jm+2tCVt+CdWPuGvAc7xaW5HLCZPchSL1R90JrShltr5KoYKyQs07LE9w2ZdCWmRBqY1u9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xqOOiHUbT1LQlYQlx6EZMQnDY9np5H9spZahDj/swQLZEL4HJk1BBtuLJ3HJ8jwzgdlREC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MNz+RC+iYyxloKBlVEHJ1JvcRSFx6CXcfsBpeg3ZZ6EdRWqvkQSgsPqN3kmlMJdj1hfk9p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n/mEEDyK7pwx6jP1HuBo1eB8OjvGSJ9gkY8Ohl8+akn+IC25apJpZVLhDeSensl8kdF0eC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8IpVh/RCpIZcBZ7d8Dw6OQySCUvkQ2z+3qRabYIE61lshh1XzDE+gnJ5jIpJw32Fv2FLsJ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alQe0Nz/GO4SodtUOgPbMTdYLSpZ+wbs+I0RyQ0n2EYDvT9QhdD7mObuLippaaCdaeg/s0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cNGvnDZFfenESvAmnRZyIxBLrMFhPNKz9sWJxBq2S9D7jVb0yxZqqfqR9ZGlyvdlgUpL1C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NTIiuK3K/GjI5OIYKuFGxBzOcIyNmc4GJbhz/ADpDRAiXNKQ0o50mfkYhXZLhPfAiOZiYN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OqSbuORboYIwGl/SO8Rl5kYGA7MupZ0qpp2oagEZQ9AvYp4lxfnJgrND7WJ7K3KcwM03BT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M7hEy5FSgtN7cpZCOWRULyYS5TDSWvQtFUk7VskSht5Lv33JVuay3CHuxaltPvkgzFp3T/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Zj87km5gm2hISdgTwWoroDmDXIRss8EqG45L8QnDax5EpHW+w0ZtU0kvTU14iOfi9BAi5Q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20uOWMzyMt/2OcQBr0eRHeBbSWEiO5EHHJkS5kiK5IF7DeMkXX5DNjWBDRJDJIg6Z+iidx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geuQmVxA2PHwYvf8A4ad98D+lCEz4TJ2hCfoRjPh+yUxPlDuD6jY/48hmJqJEjRCcamUf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vcbzSFZdl+o9ZESkaJncqIO/1gdKWIrPchv3FqDsIF8RxqS5BKXOmXsdgaSF0gQsh9CY91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GqmhTUSPSR8B5pjo8dZ7AxO4wSimJQeU+SQunsmM0GYUHQ6W5FFB7Y9o+iXX2bPk/LLnI5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FuyxLHcbfX7Oiw/5hCtTUyNk2mNR0b2ySoJGr6/Bnncr2yVOBLwi7DuG8kqUHYWLHQ4+la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xSm4j+2Jk6BtJZefuNWB6jcdkjatVST3PaPQewPgibSUooXHcEx/qJppMsbUeuO5KByYeP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B5xV3wlD2rQhoqTLTjd8dh8g1Kpq+BlFu6LfYY8QNDFhIgMahsnF+RZZE1EEQqNktjFk8r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SuBXYQWoIsMua4Zeklp5gYbbPC8XImhgszXlgkSag2FHuK+wB6wohSKsSNORrKlElJE9bK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BFKGxfVIqLk1ICLiDcOJcY0kY1YTa0ZDCqNXKIWXLBTbjLhD/AIhAlNHD7SI6WTXgrIGEd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EChyWPJItdaVFp69igOUfwRBvRf8Aqx0gzGbewTebuy6VO6O6FrPySXDyQayitjhQKaoke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6DXXC7fAui6xkQNtqYGlG8kWUhsHr7iSSSes9KN3n/gWTtD8CfCWNjZMD4bJ/0WX0JJ6JG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xKwwkaxLDSUZs+xknfII6PHKg8dHhRJ/IQt/OS3D+w/ohJsvQsgr+GQUhlTeJIJjg/kiZ5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RscpfoPIpeTWt+OhuKVO4lWhjUNadhUez6+ZHyN6KW4oo3TGSmfCan5CfTUdNPKPnZXtCe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bs8c/llzhF3SwbbQ9oxep/d26av8AmENWBVQc4GoyQqSRqfQGR0WT3R8PT2UZoJXmqyCfz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CwOLRTaziHT7jFQiIJ3GoBOpnl/kczyHts8oZ2ZBZURl0OxVJPDCheyMIr4DV2QmyOvwEm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w8Dl1KWvYkK/Jh4Wg5l8wmRlKNNEfuXow013sNbO1OW8I2Qu6lnI1OkiBKqnnRJUTEMkQ9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JDy5BgqVorcPOKQQlK7w9SGIbllOFqOlPjVkcOw1EfCaJ7lFtqKrllNXN97sMhJPxHrNEZ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2TjLDLEvYqY2YR5MAISMkPhil7rNuIEK0DrvEiZNT1JrWIMkVNCiVTock5nonUBVSmXTG6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av05dQn6Fcp4g/HAiTt0SBSI2Zt4who5oye3GzGDNi1+REcK3DsZvVEhCZz/DIBOoSkCaa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JREEyIIWkeBe4nj7hKM+Qp1fsV/gOWi8D8wfDH0WWLqMwuRfRXoLqiSe9BQpuPacjec+M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J9HMjXq/n6V1yPWxlUIEolFYR6VBJXVcWLZBf/BIwTJ+mRrJJJJEQ5n9gzcwepHYzsUTs+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Gf1dyRHKmMTmCGNnCS9luhfaKIT0ZJydhtoUuk06szKuuScWnIbRiudG+4gPalksnTGfkN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kl0KZsoFFlAOahs+43epPcmNsGrNiHtOqUoLkiCOBYz5HIw/kWcG9sHOweyYmP6+xB/Xoi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NC1cQEtxa6pUPeHx9P5W6GrErQwJCTpypEOl1yHmNwAfwKPUy5FpaZ/BZlFAQW1wMbWoTV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L4sm7UFvRjGE/WxZjnFOLLK4I40MBSxaaC1LpwpKKR8YHE2lUpU3jU0O0I1crSCSYi1Zxd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S2Z1PZpJfZGwuJlBAEJnM9hBZNEnnOrHEtdgpPJCsqvAehbegsFQpav3EbE4NOCHs5Coh/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1e4uCnCaSTQvTlIcRGG98Ex7hokqw0IWTS4zediFyKKCOb7KCMRhNzT3BJb7tRRsxDKKYR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1bfMCnhEplxuQ+bdYElxuQL0Ew/YhiiJmUfYWG9JevI1pniAbEahdrEPwIFGxT2MIwOhSi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iYOycIwmOCKWuFReHe+44SRKa0T4ZIjb23NEME71Bh522rXBPcuJdyf8AXJUydxmlCtWVX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FPI3sRLp1fHVrHqPA/UWncerjpKIEk9DYJoEG5HkmngS6SOjIjJS6qPcP6F194f2txbcsX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rMyS/cepmFg1Vtej1PX63JiEdHcQ9yHuJqljW6QnMt4L2JZPBIxKHL/AonZjjDMiR7X8Mc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kZI6T+5xYn/o7BRLDzq2UlsjA56ZdGI1EoS6sU26mI3ogGsCVQo94OR7DqszRhkcfwMQNp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DfSfPRc3sS1XgISmtkpY0K2rUcmAnrLoyGR1L4GkSYvIny2Tm3gZZNDH2YsaFv6aEthwRv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0oZquwkaeo10aUdK9D3h8Yj+FsHkc2hMsQ6iq7TJY7DxxTIpRx3yInYMpXTXPsLvyGlFLl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Sk19yaRYkgla6I0X2FRp9CObQMzum0jcLsFQ0cliFK24IIeNaZKeShEiSZjOfmyKUdUG0N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pOc6N6JcTOb+RiFhTnVn+RoYhApGUpZG/XA536K2lsPef4twNZRfWhcrxo62I1TERg3O+y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ySkEJ3AiZzwP5FW2lJOOcku5S2j3dzIFMJm8zVC+LqWrByQIHZEbakSKsDMliIFkS+Q0wQ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DacLO3uRi1sQl76ZGaZj3a1EbbQ2M/qPKT1kaSXYTTRTwfYtGHOIZEbmVsqeMiFoIksLYz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XxX+ASI5MD+ogz5ZTKPpOBNWmlNYP1FgTGrU0JPIq5LQwRpByT7GpaZPl7QoEc7v6rVf9h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+Cexr175Ue6G0OBRuJShkNb7w12NRIl/jIyRsuiJlqTFukNUhUWF0UDmjcm75eBGAhZfQ8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qz3UX4zAd31zZBfvfoz6T4H/GhdJJG0iGw/vFM3I7R2nEKLJsTnHwvpQs3fuvwfEKJslEr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30YCctoqnuFMrE79xTnRpK7O2D5B7zos9NXT+tuN1108VhQ0QUNxA03O4dLLKfEMuiNK/F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Mk5W4zTpoe8J858QWCOqhDwe+/BSEkgu6FN2sErNjvB6DHM1qdjKP0gSGjXI4ggwrJ4+xH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DISFcjuoJt0SlyGlstZQmeCSyhfC6K4W+6CHVRtTL5KNFgXLqepXCmUtZEkmpECeagVIJj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cboezDJTgaE3WPET/AE+g1gmVqFCe/GCws0tKp2FuERyoTV6ehC3jqsNnE7EnSngtnwRIp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nspyrgo8lJw2kuhNkrRYk24RAlbatoYg2JMWJd+xxI5Ni3RZqovK39zWsS1U3DFqDREUaC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TavgTNJJ6tDEIgIMEgVKlLqLQ0EeUTJFaSt8tqHTsZYOZBkr8qkZ1uRNWk5KPQbJcc3cSh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sd7SjtRbUMbp67FSLJFcySwZC0Ik51aK8x+UnjRPgcFcRq4J6RcETtAyMo4VU1wyZvZEu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xOY9BVVm4JO+BFMjuINqlqZy737iRuy4iw8uQWPkRWRk4a7DK1kcXV/8AYELXouBI9D46M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YxHYTwTwLiZKIN+GISXhIXUST0AoScdBbx0v2oXyGnvx4dF0VfRTvh/Ws98q/siJwPTq8t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p7n/jQvrM+77fSsMSOVnuFv26tGDy/owFlLLeq+BZilr1EbtuRDhuUnpvfvpl01dMP8X9G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3FBg7dIND+IEgQj2n5GT1VByP3y3qXz0XRoMBDwf1tiH1P8huQTKAk00IsUUYb1YEu5/J2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h4Y+Ipbsa0T28CpvQJutGgjpyejLeHqLSfqOqlr7KZoLkaLY2pXiTSBalDqE7t5lkamyV5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WMJj0IGTTDjED6UYNOTEASbkTaZl7VNHyG6PVIty4y3oVddwpGp7llPFQepkVNBXpcGehw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3eWoQ5WzepB+s6WYMr8IpX3GhKp3o0eg79M9qvdEaidJFYF9Q+GiKM6XqIcgVOEOCk0tju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3cuJFMJVFKD4rBMyRYmsiJeETODbmxJEbHwzVfkUtZSg/rsaAqcY9pJCinikoRo5aWIJkp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S59SRHafY9RYVPlOMJ57j1R2TT4omVBJST0MUjVB+UvBa2tc9y3MuLbJODdhzzQJkSUBxr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kpaYpgJ0OG2paDKc6o1pyVkOrfTc4Gq4EhQv+oC5PAm6vwKw/B6MwrOx8k+RZM/s7Gp/La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7EZEJkG8yhzNMB8y3j2Gp1votsTGl9EPAtnHSu3l/Uulu6jB4f0pEdPnfBCSvjTwR38nZP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x5du/oz6fN/40L6zAJ+jWI0KQZzQL4yCLGh6/jT6MCca1Eo1/FGgymXqJqrFHdFZG8ImXy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X0+X8kY7nGPaEmJQqzj7kTlYJQuxLob1F+H0rpm/tx9EM9we4Pm+XRY6lCGV/gocNWWasQ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MC9gWg/s7dPcPl9IIGqfTUDRB/Y2mOTDZINqXboop5yYK9BDG7zTQqjEJGtOtYXyOPXtKp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Vst6GMUhIhsQXAXcO5D/Ie6TIlXozw01FgUGmspnYg1p9CXFNUxX6ocN8CXzwHle3ljGcl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z3HXAucvXYeDKdJDt0TdoYGOhaVNzoIhottUFws2lU95Gs0dGcNn6EBkFs/syGNnQoxKbT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xHZlJL5lS0hVhErGeBzbWSKXqPX6wyD1yxXyiFSCOnVzUKlfA2tt00ie2S9T4ibnp/FQq9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67iVEk51AhjphNbWtxzK2ZJUbjbClKc65ZO5NWF2u+0vdEjtEoNari2Y7OO8pEtEiDYgE7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6v/q8L6TlCG4p6J2LIvY7tDsLg3NSfv38GH0KJNBiT1OgnLlhU4enRo1jY2T0RYtwqTeyE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FlfAan+30R0j6Fn0iXbuMlBsISJ2ND8fTm+mDs/8AjQvoa4+j16snqIayBd3uF8kRWGYHA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JmwuuTRWhSRZDYtgTzog+EIcnIiSrq2ckdV7kWuZCWWQNyw1ejEoaaPbfci16EyRIRIx+D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S6GIExnkz3BIQVHrf0W7PQsDR/E2HIrnJmKDoTMdFrorrB/Z2IPfflkEEDVCgQPp/U2kZ7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TRaLIwHKmiC7GptJzdmLmU25biNf7diCxCEWbtjfaaERCJNTiD5JLmVyh2QzeR2POoxhlO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bjkxO0Qr5ZmyZkatT0UJM8u0HJ66NQu47zJpRDs8lGvjtQlLIdaCWNxUcicipprKQ39sHC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xKRgiSUToJSm5tCnTIjbLDMcKZdsZpu7oOJ9yAroXvcKvRUU0HaOlrET+YHI7Mm+BIurtZ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hGZ1QlqTaTOII4pkR0LfWlM7tjhbIkoWnyxGOcKdQpSpsYFTX9xbPK4dMfbfAxZ1gwzdsk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kS/8AsoWCGfJyK7PWxIle5HSVU4b5dDIkdBWNCLmYD2z9DnD7Bg21S8ITDTEHr0K2LpV3J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xJGRoGsDWBKVh0FZshV6QUVUQOjdk52FmW7fJouxHXmRfsSC0tiVhNsuoMn0iV9MkmghdU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JbkyXQsjCdvjMXHGTFSNt3kej+WxsnqyRVX9tjoeCE9jWdTSz4XyfEWa+mnp4D6Z7w9uNM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I8K3f4Ge76ITcyX0ddQ0r5GsQ/uEdNBQuwZIPIho+ApIJI+EO4YGtED4gJxtIxCQaIIZbG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QTpat+WbSDRihq/qQkRjImaWp9BIkfwlqg0gchZRpcRKn3fyQT6rtTSg2GyZubLgRF1txC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4sJKKtLtkiTcEZ9C4Kp6bsSamZvs/A1U0xvdEyj4DEak6cxrkmQbBh7QJFJUpjLfcm7oNq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a8QVCryvUVSbZJjWgTQaiVvW/wJi5K9ma6GT125F8pENlQM06Y5kvhal5HkTInEotxMPQW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F0nchuSLAwxoCeMrK6KUK6PPpwMxLGo9hciXNPCzPK1KUOfCjyuLwPMpgbVQvJzjJBs8QN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3kaobOHsSmIZQ2n2RR8Lo6aFqV2jNs9g4k2rSPBZFgNxoNODMSpdxG4QypehINiaELs6ZN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+CoHKiUJd/wDtI0OkFbGuBVodsnciUJfs7TT89SwMQ6GgmoL+5h39WJiZdJdFhuWV7HRiW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tgYdF+JNjTXOPgim2E0Q1uHGhWlfRXkEhvB5z+47dCoMSD+oFg0wI2kBoUhNskeG7EjWCe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+gS7JySrK4UJbYSIQujIlnIlDaT16MnkrdidVZwjaibHg/B630RueA/LHiOiRqNMOH8ES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BCS1BNFobwPsKRZhoa+mCIRXtvgUvoj2Izx6GgJ79GHu3rQsx9H1GfuJ/Hr9D9v6G8I0U7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IqIF3Uv0YyaWS/kXOwj+2zII6FamUQywLd/MMieh3ejp2LoSjwfljbn1EYSmGmH+sTlGbQ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4G2sXg8UPTcTh6iWRCY0OfItLVE+pQL+eTlEzlRK4lSJxS9VkyJeGgRNXHn5rmMI78Ri5c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SnbwqNDdTeemI1dG10CpYfkmnGy+eot22OYcRO56/M1GcROYzdGb/AGI1iWItxictgIZrp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swHkXe3GhM2+4qgSSSpQICMil/I4TBppyd67ikYtBOpbklZZir6a1TFmXkmGxXg0VqkIWO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RzGkaB5doaYz4DsXsLWDxF2IzI1FYzaSJnA0/Rf8A1U3HmGkTM9hk4GN0dVkahC4Vlu5Jj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yzuDRBpwNS23LLjqbSSEwrICQzeX5LynHRfow3GSEJFjmG8H5JHse/pUqy49i8nmiiekXP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wWjsMkTJsb6Ue5BKjFoUCQ9sFYSQeBGhNqP0FI4Hq3CQ1NuREomTIaaxqIRQdtDGuRL1HT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Qd5FZFhTSeBKf1JRTGaDsyEjYT7D3vXQ9r+WYBXlgiRECIPiEV0pOh4SCFXJYaCK7aRIw6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vjouuvtBl3IVL3Juxsk/s8GfXV6D6PrPkE9b5RdfZ/R7MfyL4M1kcT2dGMoZemT0rCFoxV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TaGh/NwxqtOiO5syvqL/RoxQND2PXsI3Hp8MfIlZML8kpmzd1X2EukTyKiy2x6MdPLO7g8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0OW3EYMV0l7lBKNFlwhLR4mJj7hDk9ETgyp5FVNNxNKnC/kUp6UkRvf8AzBddM06G9yXuK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vKjXDF0/9BZy8lMPUEV2X5ES5ZexAyGG+Nyqr9mg9Rm1CTyXMWR4FIRClntaHtBiPJ932E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iEjDYnhPqRMSRrHivBtXA8CiiIyux4yMTdTJ/CSlVTJoOSq5UxkX/AMENEsl3JwJIlGiBU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LAmkXtK01I1XoSrX4Zn8L8jc8l2TWewhyO18v+RJMmQvWrZbrnrZj3wKhGp6nkSnJNwSPG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oWUVRPQv9dRzfTDcZIMJYlQtCKp4RE3KkI5/WXfCGnv/AJ/4DKImtnwNfJC1ZCCE5K8jS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jM3+iRDQiBftldDWTK1OKFe3PtAtZSUhkTPuNLQ5paBqG6fUaxZmeusORS6QCFlR0IZZBu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buQRXSA7AZd7CU7jYkMYS9xLOq+BBmGFUTOFCo/mBU+xIRgJGXoYMbrF0IXziSu9FiLR9C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iHl6D+jF6/Bj7n8Hfqz2oute2Oq2v8D0oOwZ5lp9i7xsyDeAo2UmmpP5Ufy8Pp4P7BO+cj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M/R6diWrn4jMOS7gFLcDun6Em8yJzuHd+BoO6m3nQ1hzLQi4nCuA8XRLWzsKUqZUTwNLI9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CVXJcLUK3LA6tpymE1ptnOrmIqVU1myyFefjYRlm1xGpsGLua49yaDD5C/wDQs2p84NHqI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Kxz4wnLH5P2En1NlPcI2iiYav5fTF0+QQ8YOHJIO5kkoCYuPVAYHfYkyTv7z/ACOqy7OO7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wtCuwORxvA5ak709x6dO7WketxBRDJq0QpvbA76QMoUdB/nG94B10wGikn9GPTYVFudjtw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W9x0eu4iITVK6IDmKS3Y3IQs4MaWia2UBJWSCMqGUWBoCgnQJ8I+IWKN/WUyS2dNluKTtp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KdXmRAf6Ysk1zuZOlR00E9mIWBPPBV0HMTMZr1SKkl8CWRIdjSK2GPfQUShOERAr6yImYt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/AIKczEhcYX2JW3uTDXyQ/wBDae/koLter67PBj3dE5NEuAmGd1QlqjKgJ8+EhTF80MYTO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6VXAmjFMZ4SYPt9yNXsdhuKmvuEks+BKpLUwuE2ZG6HTK0yiPeT5ekEHu/gGhOkx2WSkyU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T+B1VCXM01RZnQVNv7iI7j7lnshIMBGXoZO3THDMiro8O5Fk7jy+j9zR4+0y6IeYr7XRsQ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P9Ni6SYdouqRbhsQ925NlqOjSyOZ4GoudFj7CKdahFHAKm5DeDH6Wj7kOiSIECsNjeLPAc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xvmmLDXcT1VEJMw4JNsGritXIOhMIHWZzcQlPIkQUZQ6r0GqF7JGMIX+BKSiEriScJnNXI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4ReJy4fYzCUcIh35xmoHiJQLQncxBIMvT8lkhraIYL0JgahffCzMwnYbTR8mrp+RuFMNmx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nIXfoMQrEpcm7zS4YslyPuJRiIlZE5RYfZEhMNRKEeTD3R5ITbh3bI4y8XbfoPqj1o0IWh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omUfsc3xOG/5yTiynZ8jvtXbh6djCiTEQ4JJWtGyEkR0keMJyiELChbY0byNqYPsZwPJs/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0F/ycJi6MiHPkggOO4XFUYGxVlKStcFc1Nu4gN0656NXm3wk36vBlZaEJpgaSutBfI/kPm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Jpo0DdrJ64Su0WjnCmIsmAkrbdeB2WrYhomTToyL9AbLeCOi4GTp6lf4aRoI7j9zscKs/Y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Eanw/mSedr+0bnbPdC/yp/kDd8AR5Xo4ob8o8R7QO50o5/vg1qgvpP9bG1/JwJJ9RA0k2F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xMf6xj0feNnysei31fgfOC2OjFJxbDkT6iYiP8U/zz/LH+pFLVFyOavZMgvq8fzx9FO8LP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rmhLw3kYuy9GDlnRujA0S5iGmOWrXuRB5eFQkoa+hD9ylfEEJCU004a6K2IK28GTwvk9yu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hT2I7ypMUkRa2Usi2tfxQoBkW/UXNtg+GVSieEJnLXue6XwhdWMb4HqLMCkk5qB57pUC+U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uX9yfi+OmAhQTJE+cLYlwcQhrdVZ87pJ74eekHqO9xaeiPsfBTpPL6PhZ7wb+HXpJIyjtE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3tIwrIcTTTqyHoszwZc5DKreBZJc2vgSKx3CX9dmNCHJF7ksku2TH5/A0rXdCZ+APS/YE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IYaq6jxo5jWT+RqG4b/EjI1qDMRNtREEIwqCqFqBlLWYmi2GYmB9LiapeRpnAQyndE9p+g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DW5rhoO1c4nJDKVchbYDCFsyBJrX7jlPvAaUbzPQWPc7Db6r5H8hxsTmZDTxJ1RaIDGNmz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vYM3EloI2ZFJbWLI5i4JVfkaK3Jy33GulfSPJAMsBqwhsyTruRFsGtDPSzH3IbGipuNjXr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4TJfJfOnJTPuGzQxWIt4Y9GU+Q4IynCpkpdm1AiSgpupfIyehmHcQ77LT/BC21inMEyRE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pwIYV4Eb0UtQHLLDbO/klxXqQknCDV1MkrE6mZK/rD582MlJSxJe2go8MtA9p+97uxL9Sv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Jw0Qg4WTKfZyY2w2d+/2GkNTZMYyy1cNlWX7HuU7B+4hKyxeSrF2xYFYxexgvQjYakQ1w1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UL2EmyILQ5EDgQiPIu/z0d4lWWK53sNdHp8CXYvovA9XxDMn4rI64M4iLHyKB2/JCA1/bM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n7+jOf5yaKXHgRtP4R/dI228IX+IL9UNv4SFmBOaQ+2LEEZMPv0eUYp6i2hewns8EBhPgc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m1NF96/sk8o6YijyRN+6eURzKqFWuxKgugmMuMZadifm6kQTUzffQkBy25EauoZGhpcjN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5JTRlBTOGSnQ9YIoAgEt2rGkVC7ERaVLLUs29S8NrpI6fJJuHpNCXgShfYK1BkdIxOP8AC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iBA3Goae8M8XwSdBdH2BmzKSIRRGPS8MUUTY2TRi9/wAmTsuiwfx6Cyn2INxb3NQ0PeF+k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iCC0QiwI3Zxh57OxzmPsbW4U1eGxwv8Ec16BP+Oz6r0HwLWN5poIv+Wxr818oZZLNaFwIy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i269RyZNk7ZyJWxnASbC41rq41XJ6iyrsNOg8q0QRTnMpPnrIvZyh5YhBybdPwKGbHcEK4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3Ri79Y1ankwUzsfkR4NRZ1NZysCZM9s/gtOmq8Hobkx/5Z6OPaLCpaL92IWD4vyaEo8PAU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uBkj9v6ElhATRRKFVVojlyL+n0ajOCSUqxIclLakdoioT50HVKVt+SVu1EJS0pbQIlqN6G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9iLLcDEWRtNqCNkYFD6kGyXXV2J8k/aYxFqZJCui3gSFudo4KuHr6kgyZ1OS3bSktnucQS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JOVKToRUU4KBpk22h0kljUlNqYU32GMlrZC1nJWDZtRLLKZodiXSNWY79yZ0ktQVctZp1G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18iVr5KB9jsIXqnsumYGq5MzsfI/cNfI6R6v0XRT1eOqEYeRrz9T7E3hkiGoayukmVsSE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7jtZEFAuiyQImiVDFp9ui6xvh/YUP2Eu2gdYKBho2FDk5pohYoIGoWVCO4ydD2Y3tSpbn0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kfCLmpfZMjMRRpSFIaxatI+ejZHE36NZ/2jTVmiC6lNY3pJFM4mUnJJlgFxP9Jp6FzBFXp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smxLBmuWQ1MR7iz2ZqJdEv1S7ruMfhI6eI2nDAUInsDY59su+0bTkf2b/AAOMeY9/9RxIo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oWkeA0/uhJqfsODQM0EUbDrl+E/xBlmoCfA7RFaTeqJQYiyUkbSaT5Y7zTJ7iW6IgSEh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ZkkRS3l/QfEL6O+UZ6GR2dLKMklp9ienUKapjcio/iHmo/j2f0U709xFgXQewfKETc9L1G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GXk9hyYpIHblE0ysUJU3+BpPLmTLI22iIm8alb9YS2/Yi7Wlh7GM9DuD2YvcQuqfHU08DV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FGzOxwXsKmJC3Ofgv339hYctr8k38siTLZ4JCV7fMJCeASO2vkg1lKNwpmzlJOSpMNCzhg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ZmGnn2ke+mpTYfbkIk+w8GQzOhTGW7GWWg3p3JGL9pE1U1azYVSy0f9M0Zo8o1huJFVtFU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DX2EGo4xCPyO0dpAvYfEnYS5FhOZLTyuxW9ZKYa6tOVgQixvQZBReQiLe0WgOVuyCadTt4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UMRwZxH5CEpmi4wKbjWayJDZx7CmmntXA8RwLwJmZnkZBN0vBDCerKPURKNCC6E3FGw2TV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mFt9j2HaW1X7mR2b9+iPHkXjr6HE9Y8keZ9O/SCBIjga0YhAnCmRyNC5KOOF8DliyJC9uu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siyzSXyQohEEdEgbff0yJCF90Yd6AztLyONeRzg7yMSCimtFqSqFXXskQxJGwquTSIlu0m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O5HZMroDSumg+yp/AlNTzGhjoVdZKPeb0ynHqSh+4vgUCT9iF9ekHpJCLCp6J39j2vSBIu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HxZM9ukJE1JyP26Lo/TrQyn0fwKTMlbENUiFwOJwhrYhNeAlXhI3bJkSnYfElKs9xbryS6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mq9zjQlwtQ4ufYTnf3H4CNFDiDhHSD4OmOmZJEloxDlDUKHLgaUrabCqh1j7CWyKrjyKNo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ZEdBVuoj9n+sf6j/B+8vwJUyOdfwV79UJrCI8HwKbt0V+RK6S4W/cd0VLtSmRn8L/AAJ37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HoItDcBB28Q7Z6aoWLCsbBr4fAhRJGYejgZjyu30uCCCDguAnqzwWBrUmyD7J7ARA4bsTu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n54PZBqQVKm2Tn0HtFge/IHe37ivVPcj9X7jLMshZeDFSwV7ZHAjrJZ9BeCTrqQpQCXAgW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ovQcNfAlIQ6aIu51p/JJcNxLoIfWkmEChRTkk2CYeM9rKKRwJ6vQlqVU8kaOAgojZozyzJ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aTCsxjLy+xgw0kEX6UvywaXvhwhET5FoShOVl7GEF2JbWusj1BrDfA4kEyp0UNp1ktHpUT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vQ0mJ3bh0PLjV30ZmEHDW8P8Ap6eo5kXgV0RPA3BJa4NvOCmSkn+QWqqQyhpGvglQYVt9B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YbpGXQiSDd/H7I/wEJL+1PH0J9CSHgVJGZIMGnXsPYuXsaitehoxZbzB6GL6LqtYMYFk2G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t2IPd0SRlPCfLOc5TlHemM/TJoTFUtj+iO14Gu2Sgm92Eyyr9xs4UJX7mIbspjwTaRGX3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09n9U90GR1kecohfToTptV8e4kXKGPZMsnnwhPvI4hOkyW4lmDx17GbYgkQQQx9EDXqasQ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UWkYntTK/NmT3CMk9J6LHuODIoii12FGVYmqyMXqJe4a5JLVZHTKyNDTI+zIki0yTc8fx9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WBUsTi+wbWR6aDp3vK+w9pcIJIVcDJsM34FKZPYQaMTQ2ahywNGwI3jQq9dyMIewskisv8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q+wJ8+IN1jPHPcRtXHI09O5FG25bZjzl8FgO0YKPtCihP4P4o0D4FsfHQS6ROaUiSpVzuD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n3jRJD2JJN4asmS5UWlLz0tt3CFmc4S+BSZEpyFaRuHVEEszxkUQ78kk8jr+yNtnazV4Ix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E9pGmTIUpw3IkTfSTwKNM6KfoOJbWwyceHo5bAixH1iwa7Egn3GKjSnSbT1I+DhHIVMWkW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w66wA1bsyNLE2kdeYM7nCTHwOef4uxMPhCsKM12gXb1FUfQ7THCUkpEkKUWxsRJ3eEiaQK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lyUTDoeJW0atmKrCtSpteBSRmDEFWpBDbkNHQp7U3gjJCcsxfqOv2ub/I3ZiuSZdClh0Er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jdYYl4HDTJfziZu9xp+7NgWsu6FIZsAtU9BFahvLsJCuKOx26QLphC6o0dh5H0SoiEWLjq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MmbFnbUTom/pmT1MuI6b2VHLl9FI5JyLH+6ZHr+rI7q7sorzMbEGiIQmLpJT1qyCK26FhE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RbmzhfTUVjWyRH2vyy8SNA+FPU1YnoFdZquOxTbqYI/YzIQRDX0Uqqk5aWo5lmH8j6YFyi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MMjUocNwsFqXpRQ2S4nmBucN0+WEpKuNmL/bEzAMkhGsngbpgaGgmLTkUnp0yn2FF9gs+0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1yuhFTI2khDjcf7eMBHksjI0hKT5KXQ46HYQJEEeaQ0J9HTvWi+BYUS6LqiWljUR5aPuNB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nga85G8f19dUZenXToDyeKhk7yWhK5rK07E6v7JggeTtHJeSFMMZNrEuNB8GSWywx5cAl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yQnjki32Hc1HjDITtL4HpFdKPUo/VoTcJ7hYKkzco9y72wgiLglIRu10MvxIZ+AmASjamp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FutlsMtJbQ3DwLLb/AIJ1ZctuJsCUyhoTAoUmyHrqYKnWp+1PBI9oGOCR+RaKv8WQhcvWS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locpyWygesNGO0ZdjwLGgyIecinVi9cj9izhYXR2EHbLO7INE1NwySCBTU0EZYSPTJ3LDp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GCxHoROMiFOKTaLpItNP4DiAeX4Ir070sIgEJClFYa3HJYT7xZAiEgkxr7MWDJPDkXqah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ioSCmWd8Dm0GT4koPQSdt+RYavFszMUyVHq1EWkmCFlJlTzPDIJwNC4HwKywwgkzc7tG/E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67Daq1KCcT5GpAqDjge2iw2WSAltWriBSmoTV6jaCUrrA1VoM4oozeWN3oigsPAVQ2SUe4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iBdI3ERQh46EHoLToyJI6ScEW8oRUHopQhkVojpJyR0RoPG40N/iD3wjaBqhLRjz9CnJdk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QL16kn6bECDSPgb34vJPgm6E7AZlLjVCdLnSlkHCnOKdmOmH5X9a9EpYsI4fyKBCKJ4dyQ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/SCt7WE1J1T9wlQrJFZWiV7FXBmTmNSz+1t0JdMktyFgZlA3nzBahLqnE6f1id+Wc/wAz/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QW8gUQoZLJy+VHJvIFt/vDBxaWFgnCY8xg6QlVsk6Jswh6aqh0+h+3T/QlItH5xzc2zb9A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ihtW4koF1DZfcbW7JGm3FK+eCDjk25HXIXqdxDXm5iQedesWiiGNotDxRM/HFpeAMwtbVJ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SGlL4hVjK0axSUkIlukMWrlCWq5nkIivgthVC3+CELaGs8B2ZFwarGAatwZ8iE17iVreEZ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Ta9SSTnOphMCNIZ5l2E9v8QsqRcsoWUvMAmaINUcCy4h36DG6EppjihMmrB8iS7mR0NgS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Sr4MNAji0XZmOBL0ZYY80vCIFidYkZHhGtwFMnFDbUSos9B+BFHdvsQd5NCfPsNWdCbyPQ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HeD6sgoj6YPyJ+OoiFnivAOPhico4FhF0WxTPdSZynFRqFVFWjGCXkiCCwWg0u4Ct6iaqB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uhL2fca7wWgrZKoJTiBbqe430XoVh4PXYRwCdtBG4asarmSd0sFNp/gZnGnQl8CEkuT3AJ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jmWFmxpBtJUIjsPPqpggSYy4HJVRFlUL4aBloRteZLlYJnArHkfcKDyGaZJSmqbiUIu2vg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pjv0MkJTWf2StEsBQWrOMhVVGiUFVS0SWDU9RCj+Rpr4F39jP+CXPsOFr7C7vwVGXHYbUr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wQt3gUbvH7IW/seou/sVOfYqN3YjMNGgfsPM712KNvwRUSVP4GdfU1pkayVGTeCOUJbQJT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Cj5WHwPfMSZLSHZrz0Q3LSIexfRzTkS3khtwlLIwYTbtn8DfXN2KLWn3MTomuZ3rbYmkqI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CEeqH5dQp7rT2KMao3OCJIpeFCN4ihJstui2FSApXCFhiym5IGpNmQMOZBVUCL2J4H2GxI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CWgS7eAjjQePKEqYzuIY2HQu0jQWbgaWxYwp6FwwJM5y7oEFVXwKPQvO4lmk0f87FESlpM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1EZHaLabZbf0DdFUe437O3ooWSshrcTPA3xQ2Sy1UXmtCorLZsI4w/BRNw/A223T8Dl/PY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+wQhXApruYBzWMjHGMjQcn3G2MvuJZCy+48zL0eouDDpFN1+5Dc4i9SAqa09BsDRStwLEW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4YTWmtJItbEYBlyrcj3i3KNM9pKhX6BB7nqEtmSErXIR1MjVwRCVf+BCLZBxOXoaLeTlDH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ezfuPiQ1EquVAzaWbIPAkd8DM/QX/AI6kpxBm7nkJpwEyfU/Ybdih+wJolq+w1VdAtMYz7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C99wStToC0hEktTIo+ROBdplgZUYNSKTq0pke1KZDHz9zJAPMxuEivHFPVxnlwNxz8BBm9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c/A+41T3bN6sIU6nCvHkVZQQZSXJGSH046Iw6NLBuFNFbUVPV9xWQCidI0ytPmjZEqx7Xt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cYYmtpIU0ufBaJGSunlknHmbZgPSZnuErgQtNBVKmxNpvaOCp2Xsyht53+4ZeUzLgxatg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ewnE1GTdY85EIrNCZSpmKxyWJweorzVSXaCy6FLcJ2a5sii1L2ouckynHxHggwRM6oWHr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bCHK6bLVZ7labcbeom5XYSJstvcxghEU3EGxLQjeOhSI1LNBBIRFmk+xA1b7kdOPqwa0PD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7Ji5KMhcXse/RGxoa9GwUtzANJ1pmo+BMcT1w6IbmT4se5g0UOS/TN2PBfyMBKxeS1b1G2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s6QjWVixJq8wPqSo1qcLQU7YENWTpEcKMdsm3GYU/YlwPFD1ENpCPcXJu4V2Q1OpgWx5Qk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aR0S9Y0C2utbn1wNySTbVCsTDYdfx9yiFx8pE38FimwrHNqW3yWOsB4yez4M5cv3GZNk1K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g/lNDMwh9EWD/ABCS2IWxFKhwoEzq9hZjkRUcyDavkJcOeX3IqL5fcgsIe/1EycMmgC1Y0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Q4RMTU0paSNL52wKCW4IqRtByf0nkF8ly652J4DtaE8gvZ6OklE9yKccuChzauumw1/yo0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IesNK7Rhjk0ytR9mhfkFMZWEI40HlmoSxURKJlr2hYWi4+os0J8xrOwxTtgxJ/wAqEbWNA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M/YgarEhHmGCLV11KMpMl7yrJyCWiGejPQs65H9AH5xeTccCDXi/JVU4G+W11FqDumSTcO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WaPWMPU9ye3E0xRkDTh4SaUoY/TVleYCltfT9BdOHdvyCdJ8BvuNuVk2tvS/sORLacVaQt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m3o7IDYabY4AUPKI5ULRka3y5a/DKvasP+0KToVGayK7c7LQX1Vjwkcqa5GZTYGSaNfJVB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tBpwkA3UQ1UQpmJmiehF4giSGpKTcezye5OVY7ggwwqIk8hYMSvJNOzyxN89RfhMj0wEaO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s2VChVm0EPDSFuRbXcSN3GjI6EtYs4OyjMi56adF0RrPRZUmghZ6bFHp016vHbGlmfB9xk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B8i9OnB7Bo71+GQ9hCm8CzDn3GhE9RpNCeVhe37PoCt4T9F79/JR7uPt/ci6Me+4lLKf4G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cH7dEUMBW2VGuIlImRYmqlDS/AyDyiR1tbSfwHVH8K3I62j2kkNiIgUI+UsmwZBrhrfQSl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KjM7CBBt5BiKh2KD+JIj3KI2ayb/mnLatIfgQ52M/T9yQXTaLxJuHNO8kcw250WhzYY2in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Y6DYEtpIl6sp8jEm8wSUqLPBA3DlhGFmpJVM0IOIsRlKBIO3xHqLuTGpMtBG2rKHImjkLM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/uNz6yyqZp9xS3m3ZAsXNip2zGxMilCSnxkyhqXPkVqF7kZWmzJNDbaZEtn8yKqFbY53az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czukE04tEkwfIT0g5vGhKcP8ABKsYZZpoaKyJbMEuMkPQtRzstPkh7NdRKwwigF0JKkTQR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VzLn6lpUzDR5hjI5WpCyJfYNlGCTYR7bP2F6CUGHSMM9BZH9ww1uhNo17juUBX0yXEj74S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KUxRVlimWpJjl2X+aURGD3gxDdx/6umb4UY9gkhI8E3GfGgmuhPk00JUnBxgxptOE7ERLG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oaDYNbBCaZhXgUHTcsV2EZd1jl8kyA92ITjylCgtgk9+8jJNfdnFG1JLkfdJtJVTGJnsRM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oXzWYXK7DiW90/wCBKwi4Bgd3QaPojSNL6CkpzsQJcksm3yJMJgXcMldp+77CSQoc7jRG3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2oGotSmckvJ3Gceo1IrincEKU5TOW8sVztb1ZL0GtuT118gscfQusLo3FkUdGn1+hrXR5P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E7JrgXTOe5iSMTHrLwhaaFGAowv7i1tIn3ZNm4UaFl12IoXQhAQIkTM5bk933HOTt2Pco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N22goYTy89WS2nvHqJVOV8VkveVeCFbypGjBEEJV+k/o9TekT7mJyOm3roUPgDm1HhNY+X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7hjk16seQjhl1pl5ROCtmhU+LXfBkY9BIpNRCuuWUzkQknZClott+rLoXK9N+sYD94ISo9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YTdLU8RHuVYAaVWm7caiac2TplYf28MRjvapHxl+kx0+xA4cUjxvuFQk5eyGkNOz3YI7G4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Rdmn9mTFrKxmcKCUK7ruLk88SN12v0JplskS6WokwsJUhjilEiM1gwljIzNUs7lGFljNJK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BDHARbVSJSOFYKTNOkom+5CbOlnAyT23FmtLQm4jBOVb/ACIjzCrHJ0yXn8BR6HIqoU2yK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ciaANaQLqcituCOAkE8RGa5I9wa4aCCVdiO4LODHuse4k2jAnkT83sxfRMCj37i1nrqfKt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3EST+Y0q3k7vkS5eTuDWqDQCrvceXXkUOE6M2TXXI+OcBUE2zCQrn8hlDjxJEbTEerE1OS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l6OyGswTJrkxWT1He8GIP4CEf1oPnqmbjgVKR0iUyi9Soz1KcU1MtZHltMOCYT3GglPenW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sCrwssVqDqZeguiZDlvyNbQWwM7i32IQ20psU1PsMchDnY6kP86N4SJEAVSr1G6MUpS0ZC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ZaRhIkU3QiSt5TpWemgbBIapSJmIcyxysskkUWnKFQJSk93hF7fRDUMnLNCIpWW4UhBPV5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HCgi5UiI1SMowLKlRLpqN5rnNF1s7EvqUSZ4PQgngmPQPqjcnixdO/Tcgh6L5L7j2LqIIN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iwSnmGE7hO/YS5fYT8lWQUJutNCqgoz4Y12gShEsTZIZJJ7ZoxKqT0G8wyzNPuIGW+jnAA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kRcW3iHzBmOlTHspn3fsPjnMn2Qk7L7WJI1gg0gdrVv5XgbOJS2OhaZGtwhTfWTY0xBVmC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yQNucnsafUNL7h7GQfEb6kTp8ccB+u4xwI2CI2QkhCxGmw09Q4cDY1LwJ6CDlrVJqWaJF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f1JKhdsWgOJT2xYo8tR1YSvgqQpV/sUqi6g1lfuId0dg4vUwexeVzkpCzpSL1jZtUm8vA1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VYlkS1LznRbYT+jHaMQSxTSsfZGSSU3ETeooVxOi3dfcW4xvX2FVYSSsNkKRSCCLDquE7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5ilycFb4ZI7SkuRXeqc4EkK1JuR7XHfA9Pk0nW245LsJtijSbNPCN5ol+o3tkI5iUGWWbX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DA/BumhSP7mWrluxSTFbsqdRFK+TgWnDc9BrgQpGA9QlX5D+z5KlBF4oh5cjiHAT75EIYl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hBBYDgQ3akNtQorcRi2IjkI5JqSYkv2HsoKRaXnElCl2ZJZSIjbTUEEkXIleAz3GDQ2aSY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oGXHKI4hUTgv2CVSzhNZLEpqZWDvW5R/kKveAaSRX5MNcHOz5OnT01bDUUkoCEE17huTSj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7JmDMBDbZMtUV9ZlQ7Jg190yNEtrlGJFUxJcTMikjXZ6jTt1p4FBJDpNKRdy8myVSmiDTG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yIamRJJ1CHjQ1Ooxqlo8lYpNuDQwcG4kyyWlyjgbUGmRYSZQk3Adm9uqzHUQ6BJqMUilTC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WVLYRLj7jeAa5giFuYUXEa0UWpbxqNJ4FKRllu0WkfkmGW3Za9hOxyhe5GcnLTYUzbKFEm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0RzYiaJcWbz11EHAg5JMfBCloOCZexNQmSK0G9Q+QsE76xCY0EiqI2FVhQ8EqBC5T92VyT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1KUMdGvbApaZY55NQ+ELoilhcP0ImUM3kqN8zSRDHRR3AaTTPYjxMjyYt4EkNLMn16McVH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J7i7hBsXGR+o7XQaxpC/fS2FKe4hVil3BNbiGlh7ZfsDtgrbw/wBFxmVJO41HEDe4nQtoj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pM+CXrAiCEKq0JyttBc78QgRyQnDIOJL0p0MoJLyWkGiTNQiUqMg4joKf5CD2j0CbH7PzG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sYSK/vXoPsDohRa/kS8q/72HgJYdpNDbFFetmPuUolMgmssa4amWFvRJJWgRUVKILlxA2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H0giMGbVw7+EfsH8iuOSYsBqPkHVQ0PQlVQm1ZPKGSs0fDE0nbxVicEq62E9bWVg1zRR4G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d7shSkk18hG+0p0Es+iNgNVLO5K1LP3NKLjCwZW4oTsepKgYF+dREZZKEN34FTL8Hc/Amt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qxd3hHcyMCthkTZDmYAkuDYlayUTyDuZ5JEs0xj2SJvUPRnTepNS3v+5Rl88l9hCzBq8gu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Of3N0gRM3tfYTvrc6NBdwmYyKU18laGcK6IBMvZOPcbFIJnH0FsOixEASo8IqvPcRqKSmw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aaWqY8t1nDWWkOWM5NEz6uOIzK2NE5MmEcoXd5EoS9Ji4Q43H6xpq9zCMOYm7iaRBGwfoK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ICsBekCy1Nqkx/DhGzfcmW8X8GhHYmOcP68jROz+6j8MnrMo+aj+CeYdnoUlByCjUsSBtL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jmrdpbZkpRo2oWrQ7tNeRySUQJXuibUshMqkpYi5d9D6WdIsk16RY9hjr/aZEnd4E1Hedh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JDusjLpWryahBvSIIMtZoyUFidQqtHkUjwgpwJJyXdG0kpTKqTIYIxgUCO3RLRvJm+4a3R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UTWoN0ETB4yXcf19haXwf3A47RESwP4Ie8foTqsTJFZCXaShMpeBfsOmklMw3tMb0vXRCu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p9EiF2e0C4W9RLnIytBosPkz0r/qFBy0c/obdJZe8xKHGPEQxtL1Y3p+rE10+WcUf5zF7S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ysjkyWZa0LF9ELsKbJmjencTlSYDQhSWG0X9ygpdehvZ/fyWjCZYmE01W7hkg0r5O2obl2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qFMjq13YEZ0ciuVPfQkty1BVCudV+BUDhpdexBJmxIblDSXBlGxXIl39iO7wL+wSLMNCFp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dQWWepV0Dp/wOoesrKE0yaWrUQktrcL+g+BbwXwwRqfu43uUe7GqPMsUrISBnbo5ypGisl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gKq4ExBI1EbScjHvMbZIaDSZLhEEv9B7Xkye/ydrwPTXwz/MEMeBuwnEw+6NX4id5CXnRj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Rua2Yewdkk0qngcIczA3qNyyNnVqXgc2lYJaWgUELZi8VrIuWxFY0JLCjuZZRG4jchqGHg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2eBStHgU7hOsCeB6D0HoF2HcsjxlYPyRWFgp+saWhLFFQO1GEr6M8ibljQ9o0NJDfLwOfU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mNkUOHgTaSslq3Gkl6xHKLDfgOAJunuLVlHCJlq0IRN/3uNmq/vUaMC0PuJGrPd+BxS36z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qG+XSJFrVe37Eqj3/AKy8foOG/WSePN2/J7VC/dGLj+NCH+AuP9hJU3MMbfoP9pksEdmId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atncJOp60T6t6shqbsG/o0yZy5OyJ9QN8xUIu7CmXiMlJ84qvYGbFKFc+gbQiESlqQUJ2Y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RoT7eAPaPZE7Si7NjH2Tjqr1i/BKH/RMclLf53KqZ5DVY9hF3C9hTqD2JjuwQ26vtqJvUN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Ej7sbWVqlAcXfUSS04eGydU4a/IsNi2WW9CxIhikhl7iTXyFOHnrHFe5LZ0D2Aw8ssjgSM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RjcBLsV2RwEo90I633YtDwEGFBtC1kPQ+h2I9BwBf0z+pJtGEQZYCXIf7Y2my5pyvByuma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8EWt4iGQllC5W7+3RoQlwCCZJLa4FVbDYibsiqNwLLvZCZzSa87CSBgs8iSJG5RgOhIrIy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u+lEGSmWxaiejQx3ZMnxI8z7UgpH2EhNlPME11JJPuWh5ix60wN6CTIR0Q5WZfD7ocNzh5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C0FcmYpzbDHqkXwpplTIRMx9YoLnycp/dj1Nehjhq89mSsfF+oKY4QuRynEqNHJMBLOnoS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bFSXwSnKnsREY7clMw74JxT86MUO5sBsIYTj3IceSO68j5I9PkXb5Gh2BQ5N99IiBkpKJG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wsWoNqD7CcedK9uwi5aTv/gbWjnMp/gbZQnoGCKH3ELKuFFNopPfJFqP7EnM3iB9ChCOwe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g3Go06Hoj0R6InOBN8E9iewhP5HMLGB9kaOAtyYNM4JwnCzV5DcQ1LXIo5GRwTWno2EwPB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IpfYeu40ZH3DEyJTA3DGSseVB7HItGhZE9ijvyU+8m7EtuTOE1GBQ1JVYNBYUZ4D5a7Fv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8GnQIOArYVueqKHAthDfohs0RxjN6MlcHL9w9MJcs7jiYfoHB+ECGgXA2WnhkM+4pG8SG8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FsQiJ38itUxCSXbBNaPk3SeogngzNDPRkXGmpCHYFkZ3czqymiaGmHDMDxD9EDUELNKFUo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TcEy7CHaczshcx2j2o7BynOJtW2Ni7EkN6jAJNDtE9ngQREk4FHCFlkPorM9JLH3PUerPV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4RL9ASjRmyH8Qd/gP+MPJHIoi17j4XuTKFHkaQy6p2Q/8BIvwINIbFZzCWlDLkhk5NjcyO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7ow3qo3fQyJetJFsu93f+F7TISpoW4OeLeDrKbShDUEFuYHvxSoLuxOfTGnQMa8Hq/wBC4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6C+SL0RIu7libd206zljE1WcJNadhERypzRCBwhSGqVKNMuMCqmVs/ZuPxLcz2GSlBIyog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HZxhfkhQPRDFu1RV91D/cI/zAgogxHBojUzuJprfZ/Rhgv40IBJ3MvwJIjwC2n9RyXqxKn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/5qOGX8PyQKFJDqWCmWBPn9wlqKbwcncP92HJXjP6n+BxEtpPQUUvEeiNR4v7yKKf4+41u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/AKeRw34B8J2MqKV/iX/hFryEt+VEOfZ/BXez/A1wC4X4JtMnZEVsDvZnGLs40jr04tNMb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cNfkmY26Ggj5Q1+QjUTe0MaMi5M3gXDG8/Ykx4EyHB5iNtnqG5lN7C1W7GmOdtr6WOeteI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7JDDwd1HF+IlVkFalCGmXxK5Qi1PKoabj9htDMHNfaZDWnzj/ABBlZLuTh5OBuSP3JqJMn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Y7mX7ifAbiiIWkDvDhEuayOzlmHA28IPuLWsu5LU9TkxPByxbwPDc4exMiNGMJUK+smh7O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esIrrHUjpZfSeSSVsJj2YGr0eBfohCL/YcL8iNByiMansFvAUg02JbcEsYptbibSTF6EIe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7t8ai5yiFHsJRNgZsluBNsLmR36BLediEn9CCxBCM9R8zv666frOw7ThMJN7dWOd3yQaAJ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S2eR/BjUHPlYwQeFS1Gm0Qb2x6RkwS/V+xan9+pB9lGr7GJ+Aj/wRsyzKcpOeod0c4uMmw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6dxsKC271Mi0JtWhCuYVyoExyqTcjdjdmRoOAjz0sW3ETkZ2N0k0QhM0/Vs5E9f5IxpBUG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lgqskmI/xMQW9l94ZvRDUaoXYfsyLvWGjtuiFUOIV1e0CwyKULZsXqRod6GT4A/0gg/EIC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gC1xETz8HcG2PwOTMmVIS0ZKU/Iv5aKIrwNrXkvdR3EniUdwuZLctaie5IqW84Y3nyE/Pg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+Dm8DccBj0OF+VC/QCU3PlEnqx/aCgDTX+PQSNH87DRia5+UJVnyMgrymQO/MxpVfn/Y0/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/JCy+PyObXRCAGkJ/x2KmR8P+BM1eoPZ7IYt78hU3Pli2gm1iBDqG3HgSJlhvyf6BbPRVq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t9HcHMa5Dkcl9BJjllSNKzbW0NutjPPuPvzegeGHXkNQHkkMwuRq7PuMgslUBNs0ClDBZH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kVRGQmNdmK0lIWSo3gky9MsjamhOFY8tZN1yNPg4E9TlHKNgwMcCxYuq6QQR1kn6YI6XuJ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88of7TG394kfsIVBAaOn4A3FfoIUm/EJtnhBKROUhTSFbqRr7IgX2Ix7QaP8AObPppseij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flIde6XKjvrEz0DeJyyen8kP6PyT086/J+nPySfJUl/M1V6/6H+h/BOvvvwPTXkxtxF9mW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cTen+xMcQf3kuhyiasuEG5fZfg/wUWV+RCUdfoP3vuG2TfWNJK1A3u/xqLUn6xaqfkI36O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SfxkOiFMIk9xoCQj7jX+Aa9l6E1xtJ77DHnofoeRZJNwhlaVEi1sc3DUSVCeGg5sCbfwKI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0WwOTUVaeRIEN1hMG4yNevxJCr+DIfWTJpw0PMihuglq1u6E2UnKCCkUbIiX4TYnoOQP6A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a/wAOD+C/Ags+AZpWxYa1f8O41/BfkTPHtfk/i/ITHFvP7CViT1aKVB9v1NEjuF2auf4H+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/MyXD835FNa/X+Sz7r8n9p9xqx/HuNklrRIjwYD+zgaX/AGeC3+nsf6SHpmUr8iLOP4uRX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/zdzVP4cjlalW/wCwe036yRb+7FdAlKcGJCifEFoeAaK8AjaO/wCBA8rgf6IYgbIjUM/3C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0W+vItxeSwFcDQQpyQ3T1jUEQbeBTK6Sw13II5O72F3CS56SSxNnYiG06JcEPYTlhiRoTa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cUJGD6mKSw3Qkplm2hcbUlMuNOeexFMJ0VYWpkNDOPrKkS2Nykug1s4KWFBLcwfQyyLHcY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7T4BOTFxRHYk6I6I6LpCIRHJBHRDL+iCCCCCCCClDWLfuS3nzxr/SNHq57h5Xkx7Q/wAYn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A/wAUl/bN7wn6QVsghTSJ7DlQjJhUdxWsEUtYYyVTM4j0NSPA1peBbgT9hkMbFR5P7IJuU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5/KWCinktlUdoST+Aub8DXd+BN/kwwJD+jO94CTb3IrSxCYiWw3vcR0Krjx6FxSGS2M9/Y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+g3PHGpWOdCk+L+BASqmp6rYY8iGliUIbJsihpZSXJQuaovXJVcdkkDbn+O5L/P5Jd1/bu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1wH6CeS1BlyHglsLBe2S9n2IW7f2MRKcGPsNzoNGqSHrRCbRLiCGiS9BsU9jMJylbklyao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rSXOw/wCkJM7cW0vVoXCfYPXeAhX5CPIRf3P4J+9sRfiMS0tmaMdJQ+cuxhqKAUZeTK5fk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v1G8fmZm/cNMrEuSfJwPcg0Br86SfnRL+VFfzoauHqIU/d+BNpr+XBx/y4G7T1sJ70e45w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kJz/t5OdPqJSw9xpEpy7j2+YkmH7nKB+fkEOi/X9Ejxjv+h/wfsKG/MxM/aSK9z8lNv3fk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TDUJ6IRqVbshUK0jOa1lC01gwZfsJ9ULj0SoySSkShJyJTg4CHu8F7CHYdpAgSLq+4UNRo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KDoqN2DN0O5ETHPTkULXpJqJqOFkpaa4GgGnITSRapaEzRtmidh8R3jfpJcxAiTHYdohJP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Y+lbA4vgazXtEm7wLb7BW/AfAtdhxFkZp5BagKGFCh+QgajTxkwxdgNncBBiBsphcnghaF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owl+VGFt4Dex6qNOfAKQ/6RF+wT9L7MUfkFtuIkLWN9omsCW8IW48BPNbD+djG97+D/VEW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J+Ruar/dRwSc2PGG5qPo/A2/hX4HmxlmRSYfU5F3k35YtR3dxqc33ZLC8okNMEKleIQqhH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sTUR1PGaCHomhrHSErPmT0RiGtnuxU6iUKgUNZZoSPUNhxksSCVg2IKIFxbE1HT+RuxL9E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9XRvoS+x7wPP6D3oujBZKT1DTiA9EOpU3o/wQQ2r0/Af8j7CdhP1TJR4/vI1WGei/IxHd9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FCWnrZn/l8E/5X4F9xkxPcV9GRPvfyOWztGvaJWW/5dhh9j8B6W4PT8DZKGBwX3BZ/B5Ie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a+WI3r7o0SiOClKa8RbmGz7YbvuBseSba9GJFFyD+CDf+oW18DfUDgORoN6SF9gz+B7B6i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lFS1d2HPW7MPUFveAX+f0pfshbnmcT8kmnmKOIFeH5IdxuxMiI94T2O0jUp2yNvUoc9WXS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7uhLYj1QrchELobEiQmHvT8idYkhN+lOwklsk9AiT8nd0zRIkJumBAnkZL2JEi+qh2E7GT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LJYtGpLokSEwnOwac+QanQJ2POLA85K3Ql9C0X8BIseJC2+wPRfwJ8fx6HG/vYZafc3Enk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sPlQgoaSmLP0Q/mPsbvj/AAFreY5GXBnfeL9gHN2Vy4wHPCCXp8C/XEV4PQ/ThfqhyfaFp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eSC3HAlwFlEEinDJk1FCnZ94IGh2LVs5EMBbInYLr/M4Pcm0UFljjiO3/AMi1N+At/tMhc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k2G8igwIq2Q0X5iux2fGNEoXoDhBpSbVG4TZZCycIwZfRd0aavopGzyNn4FamN0pOO4hWm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mZVGv+xn0GlKP9jO2faFMFWlqGYLAeRJDTMbUSwhGkF8rFmI4alG8r8lDJIOejCLpRH+8k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1JcSR+g/0F+BKUe8vwP8Adr8CT+Rfg/3F+BIy3C/ezmP1H92OV5HL8yD9p/BxsabSqyL59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/ygl4X6BfpgkYX6BOAuy6HM+oszzEnm0OHoNWdrwIYUiNbA2cHp60yXBL/B6evDcj0Q1qe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iSEyWX0ORnd9YJfBO6JJ6ehPB6HoQdnTHRSX0bJLF9HcIwXqJ35Rzx7hdHuHAFeBa6Ikp9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3L36z19SXuSyekLogZzqNiPoPb15speOgkn8R/gEfRexewiAths4mS5G+xoCbgblx5Ox5J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wPsncHKFss42cPuPKT8lXa9zXLHJxrydoZHPrFBoiaTPgZf0MQavwRvIyS/JC138BG8oP9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ciBV6AJL7o2P59xClV/Nz9Sflkqr2CJY+V+BPVFCWWRrXl+h0F8x6j8H+Rz0fX+SNCauf2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LgkJ6/wCnYgy3x+CWTy04LATI2rcUEfETKcOnhsW49zcJLtBYorUUiF2vRI5lYEalxI5Nh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wqLb1ga2eophCSixuMY8tiFpTBWYitXsKht1LS8kQYbwmfpUEERa6apPA0+6T3TGjgupHZ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iQ5G/JJND3Oi/Y9Sfpv6KII5IIIX02SyWSWWWX0kkknqQ3ICZJTIkX9AtgnuQ0OeknoSyy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igoghcECJ1QmaoSbncT3G6II4I4I4RBHUjpZZZexY1hvR0Zq3ErqeDY9gTXT3QLRfQLfH1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EXkzngyD2BjYvnSJHURAsn95FoN2J/kQyzXIiVjbi6b3iG76UtyfBPYRgQiENetHRC2EnR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7CfDJKFBBH010rrHRRfiQmQ2PlDXo8oal9wdy+48jAdXyTGvRI/p/IU+1BPuQLPVfkV0q/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JxBsJP+8CE1Lv/BR+T8DXlXqHyH9ajn+5Ddlf53HBctAbNvZBpke2vwJFyjsGth7fgInOr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cnvvFZH7uJzmX1DsP3sWv6w6qCqiJYBNWsbEeaN4EkoTXpBIpl9XRybjxkicDMs0u6G2lF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jsBEtvmyBxYOyk5UU2590J5kNFTXLCh+6zAerZteEJGF8Gj9hepXUahdxZFBWI0bQnWXIq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CJqYqejuCopyQ8+4OQwbNSSSRmgYUQcpqX3JvNYVWMy0vciISi5XcWYqFS/cUIWROIFUTg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Mnf2h7LE3Ap5L5L3Z6kjfSyyPoknqT1JZJJP03t1rYohEIjrJPR6if6DsPUxOdj9wjZvsS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iOWJtasvfpA56QyxKRHG4mJ9Ep9IRA4hpoTJbEtumG40itxRuKOiEQ+k+87juJ7s7juIbk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2WegmST0hEIhEdGND6KEdYLIPQSI6I+qER0vcsk7PrOPAkqvAQv7BG0SlbRfPSznRb3PKT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jbzhGomEy17yfDw5cBsbiCffvCkS+UgkCe3q4EzZiYa1w1hBqpeokugrT5xh0IWyF2Gjyk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iENEdhnfpD1EiOR3gPlJO1IbZsgwKunkvNOxso5QoaplFDI6epKRiSYORXQm0OwSiRPUYs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KEPAicSLs2ryQyGQybHsijORCktlIcNknRDO5oSi0JuLIaeNqiWWicVsHiPDFMyGTYonoJ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6kR4okD6yX1kngngnqj1JKK2J4PQknjrRK2JQoJX8xQ9V5I7eSFuRyNckC6epBHB5LLIfR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yWLozOUjgLHazclEeT1dE8X4L6nYdhAq+o7yGQ+Ol7dM6nAvVjU69DKbo9RC3K3F0JEumS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lDglFaELpJPSRMkyR9MEEEEEdEEEfRfWOiCF0QR9EMhkF+iT9RLr6Zvgkb/Uf7QW48nD5C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R/CQWE9kLgupWrJW7J7iUgQI9DmOYXST0jpJJJPRMkMgTEcCYbaCTE9gwOHmxOQi0IFoTT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VM8yKeejLpJ6nr0gSKRKH0NrkcUYZNT+sjUnaCGhv3QK/cI0YJseCI/jime8DcfgQbJKFn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ro5vggq1NriPuSl4Dw7G0pbqCYyJ9zQNOFa6i1V6z+xHi4WGOsLbJivO/Yvp2/gF/mCCSU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iIIII6kFumBC6StxNPXpe5ZYm4O5EDuKPQQK0g8F8HoT0kplbi6QiCChvZl7ogrogmePon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tI7GRPUnpEkCJK6SiUSQQvqjHWOhFQIRDogjk9WJtyZPokknjpRRBH0T1JJK+iCOkEISR3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RwRwR3+hRuytyOiQTErpJIkRDrz26xbIZLZHciOSP4it34MkSPJwEdhII4IECOmTbCTIZf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JfTZLO5Ao0EUmIHmHJIW4lbsldxqxImg4dCRX0QQXvQugyRbcEgpNHhkZYUtpHcd4ttwoc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Xfn7iKucJKEWhj09ZG8KBFkheEsVM0ZJehcIsbISsvl9ERKxwYKJYqgoNU+RMGqQiduNlQ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scbl3tBdLFL3EulEdTwQR9HoTwS30njotqFW/qPsRwyB6iJHdkdJEnRHJHQzBBD3Ie5ZJL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iEEdfIoII6JkklbEbOhDc7yGRWCmRuI5RHY8FrQl9Frq5RRXVsb6THRPPSUUQuiOighHf1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npBIXQhbnr0S6S+iQmMlk4CQ40ZMCmcE8iOqHsHM/XBBHRDI6IQ+ohAh0LoIRC6LpHJDch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EIrdEoYTaolvRDnpJL6FyIuggRwIO4huQihi6dxhXVGooEO6E9xmTS4IrousDMBuIySpMj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sr4wk16Fzp/cjqEIUXS7c7NUNtBtFtXfyQUjpqV0QxQJt4wI6sjrRMahM1evTJ3Y2aoZEt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J0+MhlbMc7TGjeKUlE+WLwwBhExwR/QeSEY1QLgTwX0XWSUT0S7dECRQ+BTqhptV8k4btw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LJZLJY54IYkQQhsR1gh0QIECFsQQdxD3JEiH1j6IIII6I6UJTypwteptMdxJdEEFFbjhqS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/4FTwR2JXWBEknoIj66KKIIXWiHR3EclkvrRKK1ZNhSmDYIY0QQQR1YkWpBJFCDRaDbRIe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grrYnBhjqVuSJ6TyMJk8E8EvREbCexPpSJF0hEOhMJzlJerEjZfQhDE2whBErYlEOiRF9U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4k0Svkn6ZpQJIaMHRRY2RXrCLCktXZqvsRO06XYlegwaKKmp5l+e4slJRMmNOhGfb++pOb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Xk73EhpikNakhJX+SxKe0AoIhwSLiEbxKtEita7ioz0hfca2rBk/KPSSy30SII4+qOhBdB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S1p0JrrLL+p89Ncsnlib3klCaYyXsSyfpIIh0bjJRJRPRdPUTE+D0PR9ZfRJf0SOHkgJeG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OCer2dD+iJfSySeomE2SJ+iyyH9CgohEIgjql1DsD6813BAJjY3yN2Z1H3NOnsGuhMyGJJ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LExECNSiBK2JQ93Q4BJbEcI7xBbYjuQWGIIsFDJSG0UUevSCBBJ9SSX0QuqfJPI+4+nvIF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gsW4RrfuK6oIqmUUp7CGENoXu47CZhEsTjOZ/gdyRjWhExIWUthGJwUpbGNmlIjiCUShHF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9jJbL/lo9CqEs7DfxDdZCU51wwKlHqJY+iQm+JflDu49RQ6glpWoPY1Ai7v8ARAkQUUR2I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EY6Z6EvggyzsF9CT1T9DK6z1ggjou3RCJHTd0j1Y8EIhdPJHdjT0I2GNvwY1PSoEMtCe4n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JJ6ST0SFDqyA2HAaht0voR0RJPWF1sEroRIiZK2ESQxplikgQW2tRPkjdkanJxYSi4D1KC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wvBPBUyLCPUarJLpTIIIMaDZYZwI7BdIL6SQQehOhE7RvoKUIgjg7OlIpPUTjocFdEy9z1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uk89E4O8YngkjsW1IR0EfQngnjolwMnpC4IEp6XzGyIZJJPA+Ay19EDElqhQ+5A1XQ8EGS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Y7jWB2zBQmAssdTmklY1Kbn4IWC5gXv8AoobUnZgrY3IbbqPUuLDLhDncJzEzYTVi7tJra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ucPsRaPAT/wCzAVPUdTaEx0qPZ9FXWPqlkslmdCC3TIkR0jpIiBBI9SesdEFGpLIYNf4Es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1JPLwQ3hsSDQzWkktUJqiCIFBRPAhtLLFD1IECF1lFFdFBAhdS6EEECXS+ki+hDU7CfU5B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EejBRDbkJbijoi4hCWgoJKzVnAdordVzG3uSLJJJJ6JfQJW/Vc6Me5DaKEg05QoEJsfMj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Q0SSJ9J+nE0LoRdEdpPHSGSHvZHfqejpZe/QoaCbRLnpZZJ2DCI5I5IIRAl0onk9SujfHU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mxBL6indkOMhcuqiNFkaG2iTY3KnuPSMMS06Hsy2JNu4/wY2LSbK78e5Ku4lEWC7+5v4rU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SzoKeelNtP3Jni1ZKuRhoX2IieEyJoW3uzVJ2SIqExS2FpbH2pFKcQ4yIq/IUlVDWyOX+w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ckbP6JLEmQR0j6I+n16zwIjpXSUMbOx9CeZ7mSX+iT4Nclb9UELc7mTR6MkTZJ5EIRoLYR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EIwSSjsXGSBiEkoUPQgNNzuMYsli9hijkladPUjogLoiQehGwvoN4wc0IttOhY56QO/rX0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tBBDJfRiyXqUwK9xEtkxI6CyKw44LQmSHqGILIEwkG+79CUxLuKGEkS36ksTfUkTWx6FnA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jo0RuGkRyQJBRsN8dYf00J9K5JSEg2eCiAkQQ1EloJEEDLJgrpBBjKzJevRFjbGkn0Q1Tp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Tu3/Mlnoxoe+FgW7VrT4sTJJHb5GpGVD0LEkLl+C83IBbUNEdDOo8SZiyIVt30IB5YMV7i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YdQ/i0r7fTZ3KIO6K6Tx0SXyWSSSSev100E56T1gvYoK10QQRCuF3KjPkcLG+BdoEPYIzr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SkQXT6heosUSSepD6xIgulIkR0kRbOpJPRbQlwOVCVhtuiA5PUISTwNCBKJPUl7ksliI5Y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jchEEFl9EjQldI4JjTqsSE9+pPQujAkkkngTJQlQlYuA10Ihk8fQvcl07BdyRdZKZC3JgT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Ca6iSNNENiuhcVkc9C+iiuehErokyT0W6Nk9EepAui6NAlIogaELaSSTv0T9TKFWUgkaF1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zR+xOs90mP5IzQ+f29hTz1GJcfHS0d37BU9puXpQpCEQl1bxBICzgQESlt6D6mkO9oS1kT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aJEEypRGSpaET1mvWzxDB2eJJXuFPVPlEjXcVdHb0okP+GCD0JWzHwl5F0dsjwRz0lEodi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w87iNmRIsGtIzlkLZdMtRCZJKH0FZB2MiHsQUsj5C5M7pHRHaNeBKy0LWaI7o7hMUFdKID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wcCgVuekg8kGotwhFEcEcEmRrsdo1Avqno2SNFnS+lCO/6CY2LjYnt1SXSSUSST0kkTCYo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ZC6zX0RZn0pHY7iHuJbsjgh9CQmICbokJieg3nIgkWSBodjFuFtHESuhsuSRsnoSJZ6jMd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HVMknk9RiaXRGBiSSHUkk+QrG8DJJUvkwXejNJmzh5YvaiSSWgyaJuCZc9Hpn2kn6U/f9u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Jj6t6jtIy0BARSEkRaeOmyszLNv2RvgHon+iD1HfIkdJmUxMplJ+32KIRBD6I6iSIWxDoS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9ZRkYp6OWomEhb30pMLk/JC6SNdMiPInJKWWjm8iBK5HOi6PBrTRL/wAC7hRz5Oz3OCQ9w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0ZdEiBxQJVuIwFBXWhQQjhPROA5CnohlGDkFsO9EiHsOeAkZGyuj6LpK6TsT0KCSRCGx2j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UT0ZG+kLYgQFzKaiWBo9BQQJECSEhAm10LpLJexPVyJnr1ZksQsdF3K6pYpEyS+ptkiRLp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HPVImT1RPQ3Oi6QKRSIZZIiBCPUhdUiEQIQQX0nuqRCiECOTQd3iIWiT+3QUpq62ZsbsPJ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iBkjciXkuOTPO34FBRRLREEYNqp8ORkkCe/Y2/qNqok5f8/JJ6yeX+C2Q72C056+4jQRQu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nPSRMSSSyWS/oKEkk/RJgzwS3IZAkRBBXSD1gjZofJa7mgDUVprHclXgbheCXuJmmxGqRI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K2H3JgQbW5JKJRXWChpEEkic4FC6SSSQFGg4WR7gmYZAkPosY+k8EiUki7jlqNOAmlDbYT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zIMVkPdCvojno+Onbo4KK+iivo7jSfQy+YvUhoksTI2b8iTi77lsE11SSJwKXWBQJCEQmh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UV0xAukosskloX1EJIENEWK6R0n6Fy6rrISIfRHWBdEIkaIIe4q2yAgSYlyQhwV0XSRckj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27kZDytJCPdoDBv8AQaLNjiVVdzW9RC1FbMvZZBuxG7OBZAq6zuoY1kriRxNaWRVOVJDWa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FTE4aGSyrfUylNrTET7AnKpd2NYvcMbZZBHRMZMM7UjpwrsE1vyjykzRqRxdYyajA0xGSJ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QoGSHHCGwq9C45CRtW/IkHMkSoeBtmh50gyWRDFBagb/BBEEpn0E6BcRctijpAkh9WhdGO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TkVEsnckp1k+SSBS2E6FxEexPgm1UIQJCenqJdEiC9z16NkCUNdIMDECaNBZCOCB9B9CXU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pL06CKexyQo1RJ0tGFJLYkMSzsOwsdwkiibGKCtOrZO52ZIl0KNyiutE8DkjqldLYE04hK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CYmIYTaE+iBIggS62Sy/+AEKHREy6kvossh9JJJ6B0xrWpHWpqqEQlM9xO4QSNBpJJJMbN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zi0sWhTKl2hinglfQlsOA62T9YvakcfdNVgSk9tBihq6Gu12QvcnXLHIhWMjWa9hKSbwgs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obUEdIgNxmmX2TZhHpQMiZ6h4hEiQ5hk33MUQBPZBJjsE5yixJkLcgR3EOSD9ijKHYqyOa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usJNBL19BQSvIk9WV2ZRYoZPQWdRcZHQL0aYi3aU9MVoR6GxQ+ZlktYJ1BbkxCXKFKEymM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Vzg5FvRCgbMmmBsnsSnhFiDENEMtCZC4GEpPAiDWUS5LQuhF6EBNdH2I6I6wR0YY6MBTAk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RED6PpI2txRuQ3O7pSiXojpWxCIMewbbkkXsSUV0E08MZYsiWw326G3sJvovoggj6iC+gg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WxW3WSmRGhdJJ6J9VBIh0SxdIIEhEaEIXKCOSyyOhLpAxdKs+CdloXmHJDdwIzEL3Ey2JM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NHULi8tr2ZKUxTYQwwIkrZSHBBJbk2mPu8D+1MUQSsNhKk9h4WpQ4qaLz/nQ5XRGU0Rr4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iaI0JFWXXd/gmWTClsXHPtsjaWsEi2JB82Q6HAroQxFeTWGjJnvuSxSSLYiRPqSWyIjCE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SCc1AqVoxQ8LopucDZP0I6KOshdH1SNT1ngTjq24wuippKiWxjYrQuGJ1u9BGpjkiiEPZY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gYursRF0FgfAi4aKQ3yIPAlwR9EDQ0OUKei6IQign0qCCCCEQLv1a6QQJiIkuk9CEk9See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R6IemIdCb3GKFvogSJCcmSI+ldVPVz9STEei6K5G0SSSJokXQlbi6igkTFAT6PuJPcjpYu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PRLpYCakx7Bi7jCAxy5sudS2BN9HCWFyxTbCUD4txev8AWIg1h2KKwpkuVQ9RveYB5L33I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E0jyJ0TxTJLwj0L1FzrK22gslqE9AQNAajs4hjdOhtgBu6JJ5J5KEpkENoshJMi0t26R9F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ES+BPgSE8dEoklrA7XTKjEMRW5RAb2vocbMzoS3jueoh1qKNyiGjJh56CDUnT4EiyUTYmT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Y6NBoYmxFE9SxN9CsSS2JYFzZ2SELpHSejvIHqXuJMaFMarReSyxPgTRJPWSRPpBCIIIII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gngobJJIEk9IIJaFuJQoOAbteiXBVgaaqC9hSJGOiXuepRRX1V0skn0gdEk9SRPpRXWiuk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yRJIKKFZIghdZ6rokTJJItqGUhDalmRVqzlstbQSIUPCrOBXU5HWYz5EsXNjLckVy1NOGL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ti2LfIrcgjRvIl0FQhoRMRdhEn5B5I1dja3f1C4dogSpJ0cTuQ5tCrKkssatdBjyJMz0tg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bB2k5nohbiIzztApOewBbQRouuhkSI+hSF9OGWwl0PPSI6yoySSSySL9Encdx3dDc7kS7E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Yk5hCSWskjtD7Cb2N0TWw4GVHRbHcNR0jgagkV6dFBIojrLoSnpgQI6R0OH0vBfRMbs14M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Owknoh1kTE+kEdJJ6PrCI6Q6RZjX6I6IQR0a3CgJtUVt0T6JECEdF0dxFljjTrPVmLgSLZ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BIhDjouiuZDcrQnokQJCokkbRQodMUhyExclafS0F0oUek4kaxkUjaXsUCg/a3pR+RojAb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XudlBnLZpEFctzkWeEOl6IaJoEmpmRhP7Equ4+ldu0ayNErd6myp2iqTbhGFyNTJwJ7Tkj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LVUepKSUNgrjXyKk+EKepOSW9jcEQkE1Em0megdyp44JexZNdHd1qfIuj6Qdwkyy4J6Sul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NEEdL36IRPVEEC6LoIkViXJHI1yY1EJTG4GyhjOiBkhCaJDiaJGuk/QeZP/BbUySUxpGBv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+mVskQhsYhkEEEIUELqR0knqyRPqsEkj6T09SGX0lrroJCRCUSiYmEkS+ocfTBBHRCIdC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iJDJfQDQyOiBXXs6JGyCCCCCBJEIQjosY6KRN7iiRtEgTZToNS+4YVOuNBm9Bm9b/AF1KU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u2Twkb6hR5ETDdqjMitCo21tUNzbnSaIFRAT3CcIiFhBmKymLRqIJoZTe4QXK63NRxM2N7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KTRIVaRJavIjMC7GBRsSLRroQn263yyRG40NEdHoWMyv/AA5+SO5XT1L3JY2SSiRskkmui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FHWukEEdGug0WZ+kr6oZbGxG7INeikVI+iOiF0gX0R0jqyHP0Gi1yuiDRkNk9DaZMYE+ep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IQHyKJ6yWS2I6Cb1FBU5NciT3+gYkIoRMCbJ6THUb6T1J6QQUV9Ei6JdEdYkxghiDpdFv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XsSeotiaOhT0F1kOc10N8I0JFIn0knonoyOHqEkN7qnwhOswkkVfJCNtTF0Zxy/QfSJMp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40WYR02LQOyWn2IMvvlksUdgEpZEPklHYMTEXwhIkshbDeyyIprDDHBh/uTGxvhbD2okiR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BNW+0Iq2U24j0ExTWgtpAyMnvhOVeiIogSjbEn1Y6IIOH0hHQkKemSBdT0GGYIQkRZBgRQ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EUL6IIEuR5yWx9NB2huBMgjpgTF0oEOhAocEF0SJSWI5JRA1BInAuiSeiRLooJGShpDgkk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pIhiDXYcD0KjpAuhxERqJliTu8l6l/QpdEzlDRrrtWpQlkklDSI9MFinYkkkkkkllkPpeh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iIJ6SSJ62S2OAluS2dxBHqIfHRSdxBAodMOiEsbHcUn0G1oQIdENOpP0Vpo5aBtJufwSbS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Vq/vkh9EQJPLEKvNy0hSYtmSeaUZLVI0gj0Mjjkocuw/sZNco2FPWTgLVxoZ7IT+6HsP5L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sJpsm7idM1tNqXEim8d7VsiWJdulfsp08B9NSiauXwJ6F5+IvCyFPA15NLyTBDXorKkQkR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piJo9Rkn14EIhEdSCBrrNDJEMQgTGyyXRJM9HwLmOskk9JJJJJJskkkkYTEyTJBMdJyJk9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fWSShMb+jAnuPBAn0ngbQktyt+j6QR0TY9mS9SWMWNyMshxr0DZJaDNUJmURuYFfRAs9EG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iBsWKdRUSyWJ9IIII6JIUbE8DfSREEfQl0USiSSkQHIkklx1sjkQSjXouqiBViOkEdDYVi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dDCfqRHRqWUPIJwJ1avRkZmNCuV0NIYzg3K9uiRsXkZ62pbJmXki0Vcy0+hp5Ejyl25ts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AT8a2PH7peRXWH3FvFhl2EhTpaHIl3JKFDipS1EuUOYSzNQYc8kSUpZXI4xULcLINN8Ud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kK9hsYCKiOeNyjlQjwLADbZE9Rsw385EEtyEJdEyenH0jfSSUOCCCCCSSUStySRPSGIhEE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oX0yLpAuk/SVeeiKII6SSSSUQuiCB9EyhoX0hnrPRORowS9OizuE2Sy/oZBDnSB1ixPYuW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KNiFsKOOipHIcCJEkjgrFIxLKZI7FySFMsNiTUoZgSaiEGMMPojpXXQQxNdK3JXUnqSySR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fR69bJZLYhdJvokJSHcroRuNKM9Ch0gRsRB2LJJJRCZBq3Y1J1WFoQJwiJxtCk9WDS/8AV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9yTdiaAbbIhGrfy8DVyCaot/4JmYyxFnqzqNMqOThl+osNs6mk7lSG3voytV6uCsgVCGl1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wLNr9mNsnOSUtvUVRMawjvEhTIlNz8C9RJMqpMr4fqO3slbGPWVRLZqimH5FtDGThbWv9C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CXp0JiSeiSeSesjZJRP0z0iSQxHVEkFjkRQo+hBCI6I6MX0IssQ+wxdVkLqmSSPolPRLpg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YExiyJI6JdEDQQ3wIgaEIRzT6LWBN69JJJ6NJx0P9DAn0UlRZWw4SRZw17DktgmRA5JU6k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aOBHQkRyep3Gq06Ep9GIXRPcpLEOvIl7jYvcjogjogjpBH1r/AIYI6ISMMDIWrHwJMQ3CJ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zoXuSeGTIewm0SWyIViVSsEbsgaF7XEMpElcO0kKVVEbGsl5LGkIypb9hQzWk9C8CLwaBK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UiIHs+CCJCWOZYuHCdnBBeG3Buv6SEIoSRokEySSOCeJwDhsbN2pvsxqNROE95GlC3UW2q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kNUbcKAnWoJX96CqzrRsUdvs9idGxJ0nP7empqNATT+lE0Tx1JMnoJkiZkggSGIgjoaDha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T9Eif0Qev0tdJYmSOSzsE0yFsUylqcGepMi6w/poIQyeh8MTJnomhR0lYNCulikiB5JgT6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MgtCnquOkiY2SSJJlkJSySR6LU+kDT0HJYmkgVp0gjySMCJOwXUpFED+tRQxIv+BfTH0ST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yYJGIkIS2rE2OXQunImVqIDaE7KbEHkhoSSWDUpZ9Rm2rsIE15DcGSJE7m47Mr7TjyPNqo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o25IwmOVImLJNHlhmiphehWFHqV3GbwHMEg8aZalNKm2WHtsUsSibMNr2QvLNnDAV1UaJR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wJpzQLfcWxwNOJD2Caq4QnNkp7iaboaOH1NkhPo3An0LBCKREaJFnhDnlIIFSRG53CZCIH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EySei6LrkQIcEdO52GNCU6dLee4nLcCTFCaZGiDIbdZJ3MiYxE/8AESEUcGJRligc6ERlE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CU6dECFBCIGiYF9GiiihwOD1onYW4kRYnQtw1IleUJQobExdUkIanAbkGMi6J9GIbJH1kn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PWfpnoknqhdGy2WQy4J6TArk2WWS+i+qbJJL+pdVjW1aCNJe5MpjtMS945aufWOyE9RCD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iog7qG0sbnZx6RIETBLZ3MyRag4fqWE8tiPtQssYpzfc8C8s+SYRCCSRZjFh4aERdiaBSG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XuQuyr35Ehy0CSYggmK2CMluswdg2S9C9xLkwxdIIXRJbEKCE6CJaJJWxCaGowyHBJJGo1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0QQR0mBOfoklklkTwOxLUpO55FCeSWolNjDbE6wSJSPgUE+kEDTJZLJCZJJKFZJPSoFB2Y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SOktyasnrJPVdl9BGeiEoh0YmOOiZJfVUT1UELoa6KSerITIdDUCfSHUaGW/RfW2SSSST0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yKyOs9LLJF0R3I6QQJdJoZXVEQkUUURdE+hciBCENTk3PEJEqRHSeueiEGrGn0oXSVA4Qb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klwLJBH0aCYuYmOrgcowms2E6h7IiQ0vlsSlDhVITSWq9xSUSIStbHeDXo0hJIhdJOwZSS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0l7CTUfSB0RWOhMlaFFMgRHRBA+kX1RGw5JEyhuqE+pPR36SQNDREDjQkyJwQn9CCCCOrw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SBLoQiejYg2TXSR9IkYhokNkXVk7MTjbCd5E31UX0p2OJEJ7dUkiEi6ECvogj6J6QQQdxg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S6ySyX1RPSCPpBLq+iJJJ6yQJE/oLqbEyWT1XTBPVNFUMyT0SL6JNfpRIuwp6ObHvESAxH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KKKKG0tBQV0mGNp79IbtCbWbFcwyyWLnp6iInoggah9YMdE4II6KYJZLJIdBbjycBq3DOx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3RiTIx9GSS2xEEEEGrooHAqHgU6GDJGz6NDIGE4dk11RHU5LJonomLqmJ/RJPSBvdFBNMa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oIEBoPbQ3AQmtUQtCO/SiNhnUpLFInv0Yl0RZaJYmSIS+q30T1JtCn0XUm/qQgW6EhL6+5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sTZfTXousEMS6FsE+w/oknrRQiF9S6X1kngkk36ISbEOBG5BqMRfWOiAoQmMoSIEISDYrO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kSFFJEsyM34oRphmFvrJXeKwxZ2NHeNWS3KnAt0C3YEujk7Do7DITwMNCQrJMS9RItWKOO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T0ZyIEdVVic9YGIFQiRDgnoiV12GN9yGQxJiT3Euel7kDTJEEdEJi+hE9GT0Xfq0IRPRrk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TEkcehLo10IQMgSHyEmOHJ2E8FiZoJro/oUkfRHUsa6I16LonVmQyNzOesf8ABBHSBdBIx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FMSjrkRPQuhiJYIogjo0JVnoggQgghkEEdJ6MiRwJFUIsTI5CRdGSaE2Nsn/hkknpN9VJJ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dSgiHKpkpKxwLI4gQyjUYa5gSeCA6/JL1EyNurVEJYEGUNRpYn6kkqSZWSn0YodECg0hpy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SJ+mSeiZPUnpZIr6psKdSIEnVnqfQiB9ZEyfoJj6SIT6KidukkyWQ/oaGIMJCZQkiBhDQi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Jui+kiFaE9K+ifonpImT0cdXoSEr6QQIghEdHkgS6Nz01H0YwthNWOAtzGoEpFPCkw8k1k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fdJHoII6ImBFMTUDSI6RJAuqRBC6HZCRHBFFCSfAsEE5G7LIR2+mCB5JJ+mBIggj6cdE0E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SEkvUfDQXiq3GLqu/RCb6JWVkmW9DVZN2SZRkQjSC0xEkvDQmfAlkNRQ9ektMbCbEyFL16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hj2GMj6UTwSN9IJF1QiRiGF1kggV0Q42GoEySekEGCyepJP0iJLXQ0dHKKEk9F0o1F0ggh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JDcjJgyEI9yBAQkJJ5J6J6IErpJPSSRMfWUTuSkTwTuyikSy4L6Rx0JD2RREEyQizcSaCI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0qzPoSGNdCEnSOsEuogjUi/oRgv6VJECSJJRY8wIR0ffous9GJEEEC6R1kbKGIlFHYdDAm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Styvo9AeklmBDrXpBHSeqrqhG5GtpZa1kZayK3bbRoW4p1MNFi7UOFeD2CZbwJQwRyFJBJ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HiiWISSTz0hdIH0K6rBNjYn0hkskkQyWILokj+oyBIf1JJ6EEyySbJK6mhJJPQoip0zPR9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lgkNwKP0TsFPoZTe42EI7/Q+BDXpbIkLohdxKdBwInKIGpG5hF7DkUiU5IGxIVMk3OhEi3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sW4IeEkPYNN8stoJiWiNgQ9RSMYgZsfrF6RmkT1Lv9CSRNkwyR6iJsRp0SZDJG22IoNmJ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MyV9E/RBHRLkiOk9MhMKSOi6WSST0jpLmhATJJF9MdCw9xpicYTGsoDkYccDZ2oPgTpcCQ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9xa0MFWKjkPYINVKNhnIQ05JGFIr4FBCaNzrBCI6NdMdGiCPpZ6SZ6oWGxkiaF9C6Q+iPr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7EhIgjqQNC6J9H0nrSNiJ6N7lDh9BT+iiBYmJrUcCE11U9VimJiQTfA7fCIy0e5kRr1eR5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g7B2wcY9Kyyvfo6U2PJQW9CERzEHsFCdSPr0J46ECGLdHBA0WJwSN9Z6kT0SIhdESoJbEj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VkKCA4of0E/TBBH0SQNfRAkJC6WxC7kjFmRCRvrGqyOlInqiTIkpsSEaDFzgWSRFZkt3sN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QleIosoac8k4YfRNS0Jp4RLTLmixyX0ir6NRZrqu3SR9M9WuqZT6I6II6wMVdWJGPkVZLQ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MgggjpJJIhCJRJP0IIkhyJEDRBBBBEdFA4fREEDbcgQRmho0EozYQ1PR5EIZNiIgjr6Cgc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IkaJhbCiDYIGqJTx0TscnsaCMhS7ZHojhHZiNsngimJuTuGa4OZFSi6GGoZgmySTBYmTY3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H0CXSBBAxESRBIiCBUKiRykQ9SEQoOA0ISII6rpH1PpXVdCY30lkkvUTskT6EVPWeklNiK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TBbpkkTOTcouSHZjPQV5DSchaLJexcacjZM6YHm8E27HTPgh3FkQvLLbYyUR6ZkksiBdJZ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Skggx07i6PovpnpPRFCSJFbdEeohvckUFdY6QGH00O8oOUJyiesiJ+hMkkooro2UQNbCZJ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Olp9JFLXoY1yTAjJJJ3IFG5RZEgrZnwOXkhiTglqJOZF0b06Z0ORacjUu2TZQKkIfWUS2Q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kgggdsQMnohUZJ5G10SST0bFz9AkTJ3FAkYMrpkwMOkNMGozGMibQnv0RgkjoifrnrH0rp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MUxosYyMtkb5tpi3WpqTdGo88GljUHYxS+41bjcRWRbkJPeOBSrMS+xzqSnyRF6DbaSrY+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CyHJCm5gb3EjNxmxMLpMiY20J11QkNdL6LpJ6dNR/VBgdCCeiKI+hY6GjGvqBIIJ9IILHI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N9Umv/AyRMbJ6kxORKelV6MEDKQPqJocxdOCXg2PA1GpHQ1u+h0LkcCajqySiGgmZDEwPo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BQPpPVLoYHb0T1no1I6QRZHSCNCBC+hC0Cd0QIk14NhA+iCNCOiSIEPgXI4/4/jrHSOr6o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liFh8dXDUMXulqRtYTF0k4dM2TY29BOrJwNXcmo6XJBrQmKZs1MTIk/QacOh+HI7bNiFY0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nYdkEkiF9D6T0YdCUz10IRBkMMYvomSXVlEkqCaF0Jkgssg7iBJkiMtk2TK6q+hOciSI6I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k9E+jIH1J0OQiWMgS6QQxFdI6NI2ZYnOaPUExn0l4WRbyOTE3digiZExvpoSJ/wDAR0sZI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JCKES2JmAguJgjZEbMSGRNIsIKg0PGCzBxQ1BMwbAlqyopCyYnC5LCGCdxE9IGoqHfTJB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QP6J6UMQiSRCMfQmWyyE6UjlCaapz9C6QZQkUNzWS7sm+RwIEdKUNPXoQdJYZc2PohdYII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V0Z2JJ4Ozpl0YJJOBN9YIT6djq1jZIhildGa6JjYmIQlMj6LHZBAixiSEj1EiPpGHRBAih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I6wQWS5EE+kdYGhXO4q0HWkLNk2MkTVdKhyVwadGCZGujME/SkRXSRkxPTZClrojgc9GZ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Ia1EoXZkROCE2MNS3RC5JNncJ3HJSUnRLglWSE+4mmwk0VmSMEMxJQ1oMpKSBr0gSI+iBL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0gddH1kksnqTJEnI0kT0T0U8kbrQVoWXsaT0lmSovot+mp2I5IR0W6bmRTJjA1IsGhPRui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TwPpJPSejJvpC6xJjUY90xWKCUepwFUSsaJkh0E09BogZHRPchPBCLI+gmSSh56diRNqSR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SSG5MkSSJokc9VsJDGCiCOsx1ggx0nqTIDc0hzIshpEya4oa8HYagiiHB4hP0cOhpIjoYu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7CCggZtuQSxLiCExEq1IukOOiaEoDNZqskbitckHSpiSHbJTSiBzDsvE0NuKRGokSJk8ii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AnNCTCdEAi5seStxIivpXSesdJ6T9a6R0fR9YI6LokJDQiByMQkOiRjIkIQqs2uxCPnoyZ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MjpgeKLPQggShKByTXWUurcCsLnon0ZBjouk9GTBJqJEDCXRAkNOBhWrpahkckIz0FWGJu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0SWhFD6yiSSPpp1Pol1kgSSKGQR0XbqRQukDRPWCCBD+ievgIsobOxeHoQWRKYnkSsgOBx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nopZCICJkhbkNCIl6UXDWyLFsEjBE4dBppiX9xqWtxE+41atiqWsyQaCSk2UmoyJ9huXAm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sSp6jwaVCREu8EqiETQiOR7CWupGOSyGOAmgWYlkTBE1dZCmK4i0ciB/9FdFjq+kEEdV1Q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gS6QQJCTFI4aaShrH5AqCI2ddesX0TpiUNt0SSLpt6i2DEadIoron0iVkoOSY6MEif0QIV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GnVncRFyLAh7Brca3IQgvolsWsXAnpolNMUkPrHSa6J+qYJ631aWxBIxkkTRQiCOrF0iR/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fREGu421aLbGrgRXLNRJJSEjwN2bENiS3gjJ2IgVIE7JCuMKjMiexiy2hDpwZYs9ukm2h0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wpcC4ZzksqcD7Gho9SicDZEvJY0y5gmWNMxgSCmhpDcjGx0Ew4+xIrGMsc2NehKGxsYk9U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yx9IIIII+uekk9IoQiiCOkEEEECEEEECEyTTpoJmhJInWRMQloyH3hOK6a9V0kY12TuUTs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T6JT1gskQh9DpWJdaIEq6GrIII6OuomRPREIf0GRqBIwNfQooynpFCQS6SP6IIGoHeBhMX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An6UCwJE9CCfRdF9MEfUMHISiRu3EEOJMzZJKJmUo2zLJasRU0JdCOg7ZayJUQE1QnHczg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VIm+ixAxkyiLyEqECdEJIChQ9BMdxtcCWLKNUJSR2ASTwSE6A0yG1LHPQhaQ6lyZ4V9JQV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ZyJOrQa9ISZqKBNJdEkkk/W+k9I6R0RIg2yehvpJP0T0kknpJJIh/QieiZJo7DtWJDInF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JfTuIeSbJQmJ9F0TPpAkbGx3ggkklkkfRMdCZnpMDaGEjKgcCXSemekoqSRYLE9zsQ2TJw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g5Ino+mCRjvoPJLHuFYp9EukCECG6J+l10SyeqRPon6H9KIDCcj2UKlEGeCriy9hxzkhTL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DY9lDBmu5dDUDCU5MGBOehs+BtroidTYODgNFl2WzImdYHQVFHdk5QJZnGxOGdhCb1E3fI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yaaeBPDD+DfBvY2KnGVuWG9sikimZYqjviuhhomxL0cf8ECwSL/kfSP8AiknrPSRMaLIZD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UNEECInqnpLEyqPA0wI6RI1RoSSPPVueiBOVYieuDsTdoZQTno1RYpFfSSSfpXSBogRkNM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7IF1TJQwokmCR2gkmekicokkno3SSDGMj6QI6IIF0j6pE0SPBH0C6R0RBHREECIIIGFK3j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MllpPLkeuTAw5FsKfYaJyNSFGBYpQMQI2IGhOKnQ5IEGt6MYNRzqLIwsIdTuJqJKKFlYkl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ciWMEDaCXNMtZZrmxKd56UyyHHCGywNtXRELcghwITbENURI1BIrqhdUiPpggjo11f0T1W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dNCDAhJJJCZMEofRHS+mSOk9GT0wSJkCYkrVCmlq2I6SLoyeizaJNeuZEiLESujI6IQ1Q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QJDjpIiBAmOCEY6J/Q+i6F2H9GvSWTwewujaHDXpVRhC5GkukDFiYhPWei6T1ghlM9LUXQ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JJJExEkk9D2toVrSQpPgcPLMYG5Fg3Mjcak9S3DFxGVWxVjoTk1JQiyx5JMi2CsnYsxwNY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KJG9hykWpIz7mT4GpV6kMIoyASykNAwwkYh7ikzU6MjK9hRYYyJKkOIoeBRgcDXRHV/QNK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9CZFDQm16teiQzQQl0kgT0oUdWR1MRE9EQI1EqkXTBNdNOsDI6InoaxZxPZiu/UGhOj6Ij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h4F2I6HWCxu+jc4EULpNdJg1GQJCcf8BotIV9EIT6SyeqMO0OEShvgXDGK1IMoJJkEKB5G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kdJ6ST1Q3HQ59SHIRIiej6z1kRJkI7ZJkI1ghvKFBWKJaQmYnOTAonc9hoG8ioImhMgST5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NhIyOlQnuQJQryPLHwUXXR7KCsDR7iWAxQhlnOhrCY5tISO0rXOxv6CS1wLwNXBPA6DQIq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klsUkicdF1NiZL6IRCH0Q1QumpIyg76u/qXSNiOk9cE9IogVT0PgRrYsdCz0eDIkRXVQKB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hBTegx7ThvRkDUdUQJajrBNUIx0aoSI6SMdjXRBZPSh9NRhiYn0f0SaE0ZIGhITIEiJ6Lo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FgbohRkddTFRMmnTURAoII6pJ+ldYGvSgl0kkVlIkkTGuiJEJ6yKIkkJqhPISa7jeiLCpU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CRiQ1BkUMEmRqCXoJY+CCsEkpLDhigKbNUmiskkzH6MpZc3MdGZULgy6EwqEI2MkEpdSzC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qkcNMXkO3MEzQxJpRrI030RQ1npghkBQMeSBSaC6SYJJlET1SFRqN9EJidiIiLIM0UJUxI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MjUC3dF5FAw6YEzXoqCjJQxRBJgaSiRa9J6JNSGUQmiRDKGV9JlSui6TEk2ikyNjvgonno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rAxuKJ6JMjMoTpHVMkdIIJETBIxdCSfRE0SJBsaEiJKZDqJCuhNC6RHRCQ+k/RJNfQmSJ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pRJIpdJF1XRQyyxpoFYmdSVInYqQ8h8iehOBMSTEzJDsxQscFw2YDUdJz0iy30NyaLZeCL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cuiY3JaQLChQiiEhOQaJ0yFjgd+S4liBIU4HWkJuIgkackErJ0Dh1oKuCRtsWIai9x1JJR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CaTMBhc9G9iSCOiQnZpgal2QggYJJFJMdQx7jCBqSIQxQPAY+kMSgXHVmhx0ZmPqxoZEIw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EKSJDsSdSz1QL7eguBHpfT56G7RpQ1ZDNekX0OixyOTI6KeOlE30d9GMWeiZDyKRDg1Mvo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ekkjZZLF0p9yRIhECwSJ9ET125GSSJ/8ADJPRPomSIf0NdkromSJk9f/aAAwDAQACAAM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QzyGzwLfemmiRxZZ5Xj//AN+8qimHn76SdQbhktxGWfw1YnugdfbANDNGMBLjjggotrs38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QQYYVTXSRWccdeHFLCXWWQe89+8skkvouk/8AHGH0FTwqEeRysIymsyWvI5a68+/ttte/O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NdW8fvendLZ4pX85r4qEEHApY5rI64aJ7KL4Fk0kXFBSBDDoae8/PNOec8ss3BCDgABACQ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QQQ657676LsB0XQfG6aIpWLctReuwZrNP8WV1XIKK7q5jkm1HUUWPPkcO/W0rL5+8xzLY5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ziYEU03XnPsKbbZ564PPdds88cfHDjCCDDDDSATgQxTjDCAx64IxjwUMiETEn6amgt8sG6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d/lzBroWWjrYIjWCGF3W3Fmnm08bEAAMMNDDIopbOM/0x3nXU2002XPMOecc8+fPPWe8/u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DDDDDDBSDgAABgE8+scOU22lHUc/1O43+TBM3c2LC340EaKD5JYm6xMAbx0XXEVUWCUEV0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33hTwg89/PM00003nWE0031mHGWUs8ulHHUwwizjDDDDDDTHHHHHEUHWG100dfst003Vzs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yYcCNozuu/glig7dRWW3G4yIj5B10W31VHDDylE3yyMcmbwM4QziDLaKY45rHFkU21lHHG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HHGQxzSjDHHnXWnHXHnHHnWHGFEU09ts01VmNs5unt+yGLam/NSk6RKZvWsL1XDnnMVJDt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E2TAgAjgjBDihT2gvrbKBLI54477JYYxwknHm20klFHHzzkwwjDDDHc+k00/8c883U333H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88lEHyERyXqh2qCEefkQstZMu8CbUVV5TGY7XlX1lU13UWXxAyBQRSwDgqWgwBXYhIGAgY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457DCQxjHFHHDwwwhjB2e/wDfvbPPHPfDPPttNVrzjDPXPLL50ag8AuivIQN4OMfv5Vo3T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ztHmWkX4D9sY0A9AzDkueXGnD3/ACfJAESlvu4UMvjjjjuspqrjkssstCDBGjss463z3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y3yzzzz3/APPOOMM+8dvYbEYLupNmDY5SKA20ta0jDCP8H/rSJaUl8MiOqdP9iyCQD+s3w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fNvvH1Wuthmu000EBDLLa4rrLLLIq644brPP8800000k2Vtucccc889vHHHNHEXncsiSkq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aKrijhXT7IIAWbqAylo0FhpPAMhLwyFXYI6fPk1stN+f8c8u+/usu9cUzYc/HV3G00FHLL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FHHGU00000FkX3H2FfPeP20XHHHHXHFlcu03RcIcXpmNiW8VIKw/jY5eogyHRJWFLQc0sH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g26TUpHH/ADnTvnXveKirrLXLZFhhpTXxlJR1515ZhNNN1xxxxNFNNNZhxxxxhtZ1NNNNt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ZDzfAoFWMXInuWKDYKndCDTT0RugKuOv9AEDyAZ4wVpdyHLu0sIE5lp/hld/PX0vzjDrn3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wY53nfPPPNNNJRxxxx1pFNNNd95xhxtdJRtlNLTzzzz7bj/LHYtGTioiWTxoeEh/LZ6qXj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c8EogmbyZOjymQzGnsBfxOMvdFs4Lkw4R73bv7XHbDP5xjybfRHPTPvH37zzzzTDrbHPPP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VxxhNPbzz3zzb+H1hAROdxM+5tSqyC6O6Udyu9wxDacUORYXHa5ipqIFU4ApWP41dlaJG0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F3n/THDPzHvHTXDnQ/PJgXzPf/TzzzzzTTzjTTHPPPNNxzzHXPbzzzzzL6TRMZi1vA1GkZ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aiOyiBp8HSDEUUJOh8SzrhzO2tll5gaxfXr+7EGDD85RDNrL/AA3+XXhhxW9345/yRqtAL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888888841xzxzz3/61rjmssMMOmo7z1Giu41V/TTgujvvjhpgjrgjShdM5Ej8S2+1rhnjh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oCTaW3NAj+LyZUcL6W2168y1uK080bdbxw47relFod88f88888884/wD+8844444xzDLDD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KYKeTxP32p4KaJZ5IK775ZE5UTdjgjZAEMYV9O5s6dDxvl+cR0TL61qUVZIbo2toY/wDZL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Nh9vv/THX0rvb1zxxxzzxxxxC8MMMMMMMOOywyyma26VNgyI6Q519oG+6yKmi6++qSKNU1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eKOMI2wGXZeHfzzH0Z9gvBCfIwMDeloTmS+PaH2wmFLfn3hxajcbDtz7l9TQ66y3yyyywy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OHDTzzzvbMzDEnKIZ+WHQywGOOKgskaiOKutgJxSYcO0cEWcSoA+/nVzXL2zzkppyVX1Om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j0JuMfTFVFrPbLlKjr1ntxBt9txf3kw6xy6y+++6yznbxhx199tNxFmOamiuF6LOTMMHgb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6a2Zd1ETwEwoV15g4sAEbeKro7U8H9Qs4Qx7XwwlFR29QiWfrKZl7V3VkDLQTHWHrZx5J5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bNNNPPPPdxxx9x4c4MMYupsF1RClDi5ZYUCP35kqQVkJ8+moZV1HYdGN1hNYIE8oXAWzLz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6PlXkLn50KvMYkDk7QxhV1rxxHijBnqPdZ6e6Ka9pZyGMbttBFFtNd5yuO+OOOOyKovHYb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zezrojC/eCdcIVKnnlOsUVql9pV9Mw9UT4+nsTEAScs3mUI4ykYXS2XLwn9SCop/CS/b/A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05Xc1rek6RnPisVjtovh87hjjjDBATQUdSMjqTlImk1jxlCnsVsod6rdQph9q5LGqGmnLK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PCnIk1C4gDHIdrMIiiYJcKo6grw6duvBe1zaAtCGPFW9/v5b5q6UdWtp4XhzOPBDDDDCDT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515wUSM0rPZJmhR+lm49dTCb2bHGiCiNiGl/9n+ZqfUxEBPAJ495iDJ00qb8EifJihhk3T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ZBtLt8g3aff6Kfj+m/hsEftiofNhzzzzzzzxzzzz5sssDJBjvdjMVt/sbNZHwlZRD60+6v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yPszNLyDS0Q5/oNNMxqpjeEX0AWcOFGLYcUNfade/6eXcHqRGz38daXl7Sr12eFQ3AmZHH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yzz3rmDVcMd9y99x/Y1RqvMbfRcUDBjxleho9FLdsJAewEmdQoA7vXlWDAIMzbrmGFFM6i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qMfUS392SU/xZveqSaLMJaXO9H4jcB/d4n7RVdxOccMhrnyIXTaW888zQTWGA9A9e/vkiw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x+BxkDgjHWMa3Nj/Q5IekSQ7nmQMkZ4goB0ErDENLMmCZXLD2y8/4d+mrqsjmxiPoVClk2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15IWYzdXcecccYddZbz388BDmmn/Ejl4aotm5+1othovpiti7NIvEPIpmStZZ/wBXrlxES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67z+WQaFAwDnNY5Mh8MM8NVN8LUSwClB1phFhPhfNRxZcd1By7gvc8/PfPHHHs84wziYYr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Bx+PA2X3oJeH1l8fcKH13/Im6HojpsohRA9cbJ3jqJGPXsGMIPxLGZElriXgmN9u9cxtsM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3KwyTOe65Z/v8uDmHCnvUA9d/rPPLAQQw7KK9+WVGPV9fWR0ELK4sJ70uMj8eGetAriQQY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0FaILGwrBBskq4Pce7WVMzozp+Y7a1m8adysMtajzChiW0WAFnQTyQ4y8z0TZav0TIQww5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9nG23G2d7KQqMG6KmximG3X7aR+sO3QjjDRkbzHut+8WOcCT0dQvi3Ck/g5rkgta1dTF5s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5Toig7ZDA2D3EyFAl0Cb7wrVpuZdyxOTjLY454+vPHHU1zCU9o4qYb4llkrLMa7rWdyuS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+MaOJY4aNwVJTDPf4LVk5YMvdlNS5nhAVRMajwasZlP8AGlQIojCLkJ93bwJ9Njkqyk6Le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GmYxtNNcIuy3HPKzuO4kgcYsaqa7itvg4s0IsIAaUj8T0RdljqSFCh7zfDVSfaqUtFfGnz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3/IDFtO8yA718fm98tnOMQqJlhTqPT/k0aNIsvNJIgyP2rs6iGNNNE4wwGYyiOyeTQ8s20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Oqy2SKesU8oUMwK6F0SSZq1U3cefkurLQOlCpdbdJIJGh/oihgGUNTs+biH5xaLl4SXVjZ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gsZUa2wOs+aFU6Xv9yiSLNdtxhNZxF5lzptX4ESyt0kMAIMqWaqeGeI40AA4UcaS+aUKRa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Gf8gsdptxJGDtIwEqGdSFpTwTeuge6uhA+d4hrdNITxE2Q6q+mZOlgbWhqqADP/zzzuOOS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yYlZBeHFmqsN1RVFJJ1WWGynbaM8IYgc0qS2umyeicYjxlvSU+JU4cSqJr+qMxE5Veh1dX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O/ATqLeaPOqtMMfQL8upiTfrLz1sOMzzisozz87zcZWYedTTlNw0Q1wAm1BlfdaTadeV0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FNMKutuusgjkt7iiEMrfgP5EZVoWwo5xdqkDqKTNCbAdaWpvTNYUJGnORRmB3zv+MfZVe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JTWZTTcRT8y8+22wXSnLLdd386dzveomYZn13Uqzw+GIFOBUKvgvwRx/xCJ2vvqgjOPYjn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8yjn2675VKWLfRaxB3bvDZ0vGu+NCm+t4PEkg9jL0a9M9zy8wisjmBHNGGghCOuqp3LZOG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2I2lgv1ZzG0Bk2046b/wb7c5/f0iktvsggogkDiMKENHADP8ArhMRsXgR4IomMnnyYzip4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iXus+M25gVuMrPgwzAxjQzgN+Pxp5qzbZq5cuHonNkSDlhxyj0vWf1dPDMoY3b3b3Q6X+v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744IY6Ypb74576oroqYJJxE+ohkWcnZ9Ic78Tm/I7/Ktp3A/3NVxE/OMn/I7D4vO9P8D+c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G/wD1Ubnsec0uGwNOM9+ubZZNAPg/zDDDLX/ux387jhQdEU6DC/e2uSCC+yAcVc0s0jjIF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Wa2mncDljoHBinbi3dzRneNv5nS051NxlK+b9LE8xmE9qfbpORWK1n4PnGR5huLvFgZzRc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8yy/P/j7yu1VgRiPBiNyd6JFV7LfN/N/YR30ndYY7ue+HaSWT7LtUdrFF+z3dfhjIX3/X+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S1Rtl6x9RhY/kIapE3P7a5DdpNGDCGJJdAALURn3QCPPW+xFTxx9if2CPRONQiSVlyTqvr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k4tELayIDiequap+p3kRPAuN2CVDhFioTaPnHsuSEDaKqSqWWsUUAPM9CmWw8A3mxN/FFo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HKN/pQzbvRPv98IV5zBxRcHdyop33YLQdGoGJSkM7/Pz8raF93OqP6k0PP7K57kAP6yWx9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pEEsLXXIMvyXbplVJvITULhjbaCJ/ZF3HFzjyMms8DyKa/WzBDf3Z/Xz1L+C8ml7174iLf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sIWjNx3xkThCBfg/JD6/0VMN5IzNZYk5F4R7pCMoZZr3bcWbWLgYGgPkoYUYsELEWwILCO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MO1LP1T0Tfp5j0NBWf10erp7yox8wPRWCqojF2C47dpy/gVkrtgkjIix8a0X/AFIOHM6TV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38u/FLbSA47+UU6naYuMuEdw+161x634+aA+VWgkj+JNQYSWdYKTKtsF+Yc1xDUbh+6XSa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f91zIJIZSaSJ8PD+VVH91qwxh7DqMw8BBRP2/DYTI9dEa2XKrsFjZBBednOZaS0hpOuIYP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Kqm5nS8yzw4iVfVTQFfNuBJEMuw2hoVbLv9MMOQV7q9cexwqlksvnIJXu0oUqYBEq6FCb7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NTOH7Y02kM7tCFZtoo+57EWCYIijdc/iBq1ETK3+3Rfww+zwMgqsn9whKGPZaPu3nAGPy4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9TRMEHAARghggCxtQZzVH1pLQ13YRxG7Uteas+3c15U0EYxhL3LMB+wcK/j3/ADB2fb9bO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SCX3VEMbpbJ6hRTxAUq55Codcql7+s8fqXxwyjFsZwRO4Z0rJHw1VAC17jsdYevF2sKa4U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r+DGs1EUG/ORNP55qMuC7rdS5fsoSSfSNiwC48LEWMk14mKCQr72XkR2DxRSClpsKbIUqm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KwGnPqYrkcMWWBjapzbIIsSnxIlHSbBA20tTY5Qb+wKUAiDGi6mm29tzl3aomv/ounrZlP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hceiB/sKkNLlZ5qkofmF0H3F3Bwptv/8AnL1N6JY/s99mX7uBK+GSjnI1TabT1ZQAJ4HVO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SOKN6QY9rdXZAj+sdaF11hX36wRz2WWmyO/o9UI889ZQfT12ebhdKn+lo5wzChfrbhcrSw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DDrhkE4OlIJN8EF5V14Uyq4GuNaq4g0ip4DFUQX01r3f6O1LpMZXPlR9kjxQha5Lk1/3qc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s/wDo6T0zBUDwBt/nDZRLjrYANbKm5cUI62L/ACrEz5UsD5JvdjCp4fZASkbJ/wDnpM8sZ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LyMxELBy+JLZqjo0vKduiLD7JEMt10dd7grAd4BTcpk1BqVPX+/HATXzcfngazKPx4DI6Z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bGuBTcGOAo3bm2M0WYdvK+O6cEOWiF29nFciFd/SEQgSCeN642gJ60oMJRm2hA8Aw/Fk+W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HiQlqQ57Cg8QfB5es3uJSh+FjACQd9Isvg6VsrHxV2Zju+FmmUIExxJgkn+fxd0+Oae2AE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fP3VFl1s4Z+kW23LGlZw1jslZvivJQStT5Zfr9RGy6BCHK+L5Q67DHEMrX7L713yZ4z1J1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93+9V3Grolnw7itjQ8O2htLwGaS6KlxJgwUwZB7X7HbQEdNRzXLChGfB79BpVPg3Z76Kl/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xmCcHweUC9lplQfvX2S4npRa5O9VkxZowtTnJpzQZJNimxcMQPuOdrwHVgikMOqMDS6c2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sMw8Nf6/JDDuvPIAU/X7R3xGmrhbGwKDdZ69kr6U48+dtdk4Js6mbvmr9yFbsymeMDhSLe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WJ0coAfyT3LgCLL04XlErEo2kTfg81/N7TQ2kRp+6mo5MREEN3P8AvKD48mnDwOA+TQw8O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8d8zjuFhzXqkMKK0c1eqGQRjgv+wbTC1lqib3Q/nx75w2DTf1P2ikbE7khz38eh1FKRc4P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tia8iURlcQ+vDlpvlYaFGxTTacLtYp4MBSekeMZaErPl9Ym0JSlFlrtB4Md9MTQ1kzR48/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pktGzP890+09/jWHk7OoJUvNAp1aaDcL7Jd12IXDyHPzQodSed3/wrAV3aqw2cXHdSeSI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IGB4WTbojWCWSAn4vC4GootkTzxjXWr6ZI+TK746YWRNz5oUiXINBKKNXxBrBuKsRFE2m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QZaFUfYVTKVZxdXred2vcrkt9RARcZXKv3yIPNG3whuaWmopql+6Xk4EtN1himoTFuLS5/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s4uv19sVRhQQYVaNbHSlXDdOTQTZUX6yGUfDzMbbRYmvvqP59/wBkXRnl13OO8eUl8+wyT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QRiRgytQZ6LpzzA3uNd6WuLtrIjnsZxWbZSEo/tlmeUa7RltaqAob3VxIacMRSvhObwgBx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J7u9CCwLpTqzBhhx7w2Zpq6i7a4pNnHHyDGud1VDgVy/SVRCSAii9/MJ4QTBn8zoXqMe9Y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RmAlnXghhRTSiQ3edccI4B6P+vuMDz4KIprKoqLYb6Ko4/wBZFvL+f/8ArqqxTXaYMjgjs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vvkSVipn9lK+F5ov6itsTaCcvLUUBcZOipxUbc41fGtizakbd3eWLEDCPOafXZcUEGBeWQ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Y0IIp13uv1kmvmjrvhoklkstkormz9dRffVXa/mtriiigphnkTPTYYUfHBgpvWZhpqitsc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JsmMIcNqNe2Ht3753397x194+0+9y9536+x5730/03xx524xbSLnugnhln1rnkigsogpgt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Vdbcygrghuljngisoooirjorniklqgtrskmqqnp73dffHkvEQdcD0ZZKkERjd+26/1+5z3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y023y32x61FI6z3849YVeadaQeXfRXcR8oqsnvujuiWeXZbR7gnhinhqviugppqtojhrpr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pvvkostntrwZOaqiXqQSnI6YsvV4Vbx1/6zx2+331y99x/wB+9NMd9c+PPvdePssEGO/ur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7Jw0WWEGHHW1HVXW32n1VHjlL7iyIKpqI4op4aJ6a676JKKJ5YJLrrZ4rb/KL2sx1p9QYC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MtuXePPOttcOdv/Nsed8v/v8Abjrbv3TvGqmotdKdZ5lpSA8uWXBVhRtlp9tJZVFhNVuS5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xDGmKS+eCuKyoKsWmElMueymCC+etCDkURU5LugOhZKwss1/Vh7HDjnHv3P8A+z3G/wBaA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8sdeq465jYqIraaLZ/wDuuaXeqi+YaBxVd9p1pN19tNhh19gtJj6CqmqKG0YgUAAok4Qei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NELhJqPNswrRb8Sv4wH8otNDDn7RTUbvHjj77DbjnTgA3zb3nT/SeSqKSiK+mWyyGWaWaS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y6y8xFRNtxx1VpF0QyKGySyK2WAEMkMc4kckaWKFxFB9iZ7dtRJvOh9m8Z+C0kC61hjbn3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RDnvD7rThbPr9LzHHvz6aWayKmmSCyS2yyK6u23mayOuyM4IuC+yOeSXJVp1NRFdoMEIkc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Ptn3znDpJtth1Vn+3WZPCxXenaWnAmDg5EmM5B1V9J18UcFdZ9VdF9xVd/XfXTnGLqrtxy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6mO2qv7JFuI4FFh5tpL2OzL6+brnV/vnL/b3DLPzTb7jnDH/D/wD0bZaUoS/SUxRMg1U/t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Yj67qppqmdcR4z1dPTXa20mPALv0cRRfUbSfaQXRnrhrlig9y66y4aTcQbdXUSsggh937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1z8y09+7+3z2dCMBNuplorrvtoxGsj9xdLUEAtBl/D5SMKDXIIcSVXBEScWZQcy+iuokmt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TbyceaXbSQWTQlqz5ReVadXZZVSVQhmsmpm7/AIcHH8nnXV0EXxCjRgBzzZJJpbaaaJKK5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Q3mPVtjTD/r/2UE+t/UFFG13XGm0ccvO8MOr4sv8A1ttFF9xDHtt5tFFFdRhdd1tRtJ5xB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9i6WGmyea5hVRt5JRdgcA0Qks0oaaOiWeuKam2ezskuYk39e7K9S3HGBeOCC2wMwQ91TrR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FPxx1lB5RB5JZ9JRtZ5V5RxtVt9RqOSCir5xvfT2xt9ZvrPDP73/Pphx9xNttRMkIMIM8U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2KueS2GIqaW6EFb1OcU1oni+Cvx5BNNNBx97rv/zn37zvjLxhVt5GCqil1lt91N95d9xN9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V5EyiWe6qUV9ZV15LL7/v9FlNd9lJ8k0EIwoQ8EEIoQgthJdd9Jda2iHnZddR1t0YBaKe3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pVlP31xBL3Tbf/TjEVhN1l9ZtBN51tlhxtJBlqKrzPXtVOxxRKWuqKgpJNplnTvfG0sV1d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AgA8M8IoIshl155txws8AMEh1NhlJpRmema+W2qVdxdB9dFZtNwSFv3AkweqSmKSe5pRtB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9RZ6TaaGPrr99BZBIaqaDv7W9d5JhtdFOk89tVFtltdM48kcsw88gcEQVV5V9NIE1RZBFB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6e2WWS91d2ynBt9ZDZJxNZb3nPfLViSeh1uK22CueyxNBlJJdxpBtVtFVdxVZN1of/AWwY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+dhx5tdVhJ5d8gwcgIJ37fhUFBhR5NMtF9hd1FrtS6q2WqC+O6GOaqaKC19ei2iPh1NlFl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9xV6Si6+dZlpFZxpZ5VpFptGCyua4khNBAemd9XIj/wDfKtJbY/5bURZdGLKNNKj9/wAOs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fj7d137zLP6SOK+yiq2m2uqK+KS+W6aeGZNRd95tZFVZNlFV5Fw020FV15hFzDj7TdVBl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+0JRp0uPa+KiOEISvCeaAMYcIYxIkQcwTvvr3TXDPfrXLzvfnnT//AD/4vpiqkstuoqvrl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stvcRXRcZUZQYbTRTZfeQZEhiZYcfV44Sa36470TbdcKaaYVYLjvvvrko43y786GWUaXQU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HFGRW953y1x01/wCOckFHttedJ4rZYb46ZpIZLZKroYrLYaKonk3U2VnVUmW01mGVF2XkQ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WWmnHm3k1UF23GG2FGLyYI5YL4J4uvveEWEnHGG0wgwyAxhyKf9dtffMteOuN988NM888r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JJecONKYIhmUUlWb5oWGUWX57+XEn0qrrae0GXh4THW2HF1kEkVkkk1KJLLLk6ZJY5Kp7p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1nU3WBwyRwxgiBRyMPcsd8+de+MeN88tuvccb4vtvMfusOtd13HVUXEkX1UHlWH3WioZ6l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L6IYuvekmHDzTnUHlHWUkjzZ4pbL3y65Z6JJKo5AkXmjHF0FWgyBgDhBRzRoetOe/uvuNu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u/Oct+d+ccdMuN9WXmGEkGGXGk1011XMemXUxGH2AKZ7F/bqOsH1HEUl0XGnHkm0CT11mE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PTnLLNMTBXmx0EmFEQyxBygjBzQLOuNsOOvO/8fv/ALL/AK//AMPvtsOO9/ued7OkG0XV1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HHX032HG0nG13LZYaWV1vtGl211H1UnX3XK7q6IrnUEEr5Yd/8Mo5Ns8G20D/xAApEQAD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wAAAAAAAREQMSAhMEFRcUBhUGCBoXCxkcHw/9oACAEDAQE/EJDqmx7wmQ0brDBem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QyRjeIfxJ/T0nsiVDrtDZEaE7FrD1hIuIoyn5m/R8w3Sxaa3/AExMXTCZCb2J20I+ezCRB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F/L36GzsbtYT+jLKGgXGeh9v2aD0bcJ6wEglZfDMOX0/A3KHLYSfTFr+ZnlR1XkaM7/5i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P0GKmb5TaHMUiGJHxQ8NZ/aF+DDaof7GzRfoan8ZCfjbGiXBO8PHFTrGwbwm0MbsikPQw2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0UISMTQh4/wBkRe/w4d60N9jfob+ieWE/kk7H7nBcNGFvJe49lE6F8iXRI3RJjVCYnQ+4Z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+LEzaI+cbdF/zy8Qu8NHO3KaMe+LexMhI9iooUsb4b6Fv+TDfYkf5EN6j5A7dDQqT+aqo0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YfQXt414bh5QuuFEpBOhI9lHjcd+ywwTrDHsSPjOS1oXJ5H2bBHzjbosn8y0Y3DR6J5hui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/gh9cOxtxuji9r8f+8J3jYbsUCZFBKXihjT/M0+eG5R8o3aG/808SiF7PKYhJwrfETs34j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yY/YZPQw01jcrE6GexDEjyz0fsWfR+HuUU2NkiiZ0vKfxiHh6qEwaMShoNiUjUylfG3NuM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bsjaib2U2K2hsTC0JkMWEx+os+o9/i79Cp2PTDdD/AJO8NZFiczcNXob+hifZrw24Cd4aM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YpTRjZMXyKCpdDTQsm6I/1BC2JH4ksXx7tDyjHohsifyT9xInjNGNg/gNQxPs3eU7w/YSf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saIQ6MN3wU6PkQ6esaDWP2JikwJGJ3is2QvN0qDig0w2RP4/uwsXK15Ihqx/Aah+2HK7/A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7xBYo1w41C1lGixRMqGIQxK8LD/CuwQu66EddnSMaa/hlxehq/wBmmVr8Juq/YvQ0Hj2xC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NBaE3oTKoX6B+rGmsloTI+QTGd/xFOyNF0Ja7Nghpr+I0O3+QtZX4TqUKD0JWNfQnqDdPi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1DTNohoxTpjboR6CepiaDqGFoZ/tidhK/ElnuheJo9n6gS+RuUR/ntUJGJODx2d0F+K/YW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r6LUDQTgLeTv/APHsWjZj0zpIQxH0iQPLtC0PR/s4qpY+XAJHwQ/O2kz1J8w36GyITnPw2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RO4eML0/GbqP9AfgRDVjVjJBoYmTyJUfQjYLJI18MEjQehf8AYmdiq9PAjFsJ0LErpjAnR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KEseuG6ylfxkdOylNHho4t/wxJUQSsSsvlQ8PUX6Fij8qISS1juj6xux2ILFCYtENTQ0P+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F80JNRL0ykbDdGubeawvbx7ZDgXEH2h/ivV2RPBJNhpKF7PDdZTIY2UhFOEr8KHjv/wCAs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GjNs66HGUhbNCDgbEojRm41RtwWFApONE3wKXTLdqQSh8uISPKGf9wvK9hDRedMTExoLCE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tGyyNstym0M2J0J9icJHwQ8d2/wAC0PmXh3/8+OKJ5I0CxpG+j0Fo3G37NUbDRBrDYUacB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sjVmkKoJbjzGn2Frzen4ugnhD0w/aCx3hoy0Ipnohrol6G5A79jdsTCbRaCdC+YwPD11+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78yxEN3TNAL0MhsF74e3EfvBpwG3SGJIIoY2W0xrUSeVovssQlYneCIPWoQuHpiZmZ4ZiY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6iFmO/DoxSECcSPYkoNGX6JCo3RFxuLWN/wCYhSEPyIeOzeQhnV8TCnDZZmx+xu5pwP6mr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C29Y0+w9GRSeJSMCRix/2IWhZgyEhst+KE8cRB0QSBElPkLrOYRrP3CcRbjsqfoxJiwvb+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3RHyiYJHxmFnZ/nxFhDyNYaTG4U4QvoTXaLs14FfRqxsGN1Gw+Gn2N4rpCHsLpQWwdYPo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yhmgSJmeWcKUvCC6KxI+w2wJOFD64EaJYTaKBD0d6+8WYlGh9FWExgSBFKyfkQh47/wCb/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PxBe4sM0Gf75uhuhRybNJUFSeNPsbhnPoPoyYK+uwvWoVemLR/wCgssaxLYljxNXin48Gr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X0GyxRbG4zRM7194doJkL5HR2W0fqJ0VcKh+xvsTrGtGdnf8A28oTwIeNp8Kw8NWxZRCPo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tBrEkxp9jeafQ2NMHi+h2GmFXYfOOyGrkbr8Gc1leSE/GJIhzdDQUsjRhf9OJ64rHNwaIG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EEbxpidEJ0NEErEj5IeEkUXgWGf7IsxMl6EgkLWsafYRFi0XZDQtWGv0NzTC7TjnaPY1Mr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FLxlEkijuIYxsqF7YXEPCEGJhIztwvbG47Q/Y2JiY3TE4vkJBKxMZvNfhWGf7HBZQhmv2G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ZtCXP0J0xOjYbuQW9PxZicFxXmpcwhJBQb4GXseFg3Y3EbROg0YtFUg0Y/iJkKjK/ZB6CY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CafNYZv8AbgsoQzX7ZRDVjT0N2J0JGwVBiXcLARoLC9PxVEfKEIT8HoBfy/kfFFjJmgmbi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0qpaF7ENPoF7G8ZviiHJn7lb0K2yumMT7xvF6jQOSbEo+USyid7E1hYZv9uC4IZovsXJY2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xbFgaLwwhPLERwUeJxnjQ+npCHLrRDfQ6+uXpHwDbboi/fKV0MokMaPEEoILf5ETTO7JDd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bCRsJ9ndjbiW2E6TGyw9MOsIODYQUZv8AbmhDNF9i5I9HZs0TxQ/3DRYhPDMzwPheEIIyU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Fx0VW70Q93bKVqwrr6jpHpMogWD9ZamLBnuBwe4sd9oisvRS4TtWERGCUY9sbIWzYTS2On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6NTFe0Ii7Lezs2UUYkLEM/wCwayhaSEvsaEryhmi+xcbhsNEIidICQaIlk2QqDUczCZhCE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68cIy0UQmGNUQB9iE6Fh6PKVZ2yh6D23UNNOMRLpsfVnQzAsOYizNHe9Nfse+BiNpwqs9i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ILBqdYiGj2IehL0TOw6Li2RuI0RTYbp9Ew1Qz/sHN9DIiM3FD6MpZzGj7FwZrOygilIqDr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8EzCExMQhct9lKUotfhQi4GiYeEEQbbVic7F1kSEDgvvCZaZa7Oi0bl/4EqfR4c42IoSxE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V7wl0K/ykpcbKI2JHYnQjaI0bGxqajNPsM0xsksETZjTib0xNRy7Y0fY3A2SGncqYy4g8J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MzxQhS4eylKJi/KhBOSjvNFQiOpyZVWNo7JiIbE2WG9DtvbCW/Qh1N/8A0jasd4hp/JNal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JkjViCcQ30I0q+TYTpDRuyUgxuPGr7HsUQkDOCxT6PWIIudG5ieWcEglsqeh74IX8DCIjP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uwdzP0NKkGQGH9qJF72/vRveXvCWsS/QOVxRMpSiaETGrFym7CiggZ3iUWhMpcesTNylYn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FCZCYgkSMSMq/g4iCcbKI8JtaxBNozWCP/P4GjH7CUWMe2JEzsalE6MZJhIcISO7nQsv3h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M4TMIbYhEQQXH0XCxMJpShBKUEhV50REREQnmgjCyiPhMQng0Eox7Gwn3EauOFILi4/Qaf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zZRSTyzhu+OvF8CLhcJj0UoT4S15qX8aIjPRHzgnZGhK0hKtG4MZPgq4JVaNrEjobNxmNL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iT8E4wh+rBG1x0ITLfXJcri3NMIb7KExYsEiQqOiEO8X8uERGNliTvFDwJ0bRDePicHlaj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ZXeLxRL4ZhISITOvFohEn94/oGwT5EfJ9xsP1FEeHKXGwsIe/EmVlFlBYmJEwkguKUpfI2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d4Xmh49MtEU1i3FSMT+TproXRRMosLCFSQonKEyhYudfDXDBI6QovAnYq9o/Til8hELDeZ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0KJkSMSiixIiTi8kTDdFExaNH4RDw6YZodb7NFqg0SEEj9Ymb8DE8tF3Q2RPDS+UbG3PCC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/O0FjRZemdXnfFH7yUo0gqUR9DV0zt2N1hM9G7wiy6Y6RU2NCfY+jv2VCfCEgusNURRshC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q2GEuuLHrBRGJ2bcEbcNjYmEzo1SEIRkZPEtYRPZ+4+w2JLB+oYmpMP2PILHoM0YpuaDVw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yDjaF7xn2fvEj0yCHi0GxvgjFog0mNEIimyiNdDEpjsWf1iBCE5JEIJjdi1xamJyz6lPQ2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DWhq/Z9i/nEkx/AfqKJ4VLnoiIuAYXG9YomjKG/wLd6P0Cv0Kk+hYSvDpRIkPaacFo3Zr1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9xhKF0GzwTFZtmhHesQXR6xolRs0jKURvCG4O34Fi57ILjt4ew3ZWVmjxCY7cGyZZRXASJ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udsvK0yYNsSEbYo/eG+iiY3RplCN2JGwr6xsxoGNWNToUZ2doo1StCYxG9EG2xZQ3crD3r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GiZ1fJt4azt46XFNy4oyihsWWRwmBNidENs74ehISGLXBaN2J4GpKFF2PqKbXRaOpMdgxr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voRDsSJ0SFuhIQkMWhPhrDssnKE4bC4MY/CH74e/BcNsInk3zuUTYxMotCqihytCnehNvW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G5ZGNC4LRszb6+hM2CY3QezQIRuFhs7IIfRaXKky0xiUEm8PH3hdbIKQnhTmPMnFobcNHw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Vk4IhMJLhWN8JRrvBroWOhoxOicO+GVifYwtcFo2YnO7HJ2L9ygljvXQ/QGpOsVmdCKy0Q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ymdexdaxcQhCeNUd3wXBCDCRCEEge/Ab8Hhcl4u2TfZRuhFmhoxuuPbkVlnSbcDDZfRRg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R1O8J0TobYTrxexvNF0S4gl7GehEERIXBoN3xQSPkXihohCcW+XlclwmJgsbYRth4sYvTw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eKy9YuydSlDnPooUIzWPc0CHadoTcTaQiqQvUiUkaKiCQ0PEtdl9FmsLi34csrl1xPoUuN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Eh2SeAsPeEN95YYzVmmNM7YeFs3QsvWDePVp3c9PogoQToPoCqo9DBAux0OyZsemMfo9FK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GNbRtNooUFY6emQiHwVDUwsEEkJIv4GJd8kIRidm2YJD4teG2XrKzLRfFiy8tjQq0IWHvC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bhce2HhbN1wejQ2jQPWOs+i4iZqNhvjYIp2EIJnQSpoga43eGqJULAzf7DjpUa0h8iEzQu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/sXyDVEGqLGEQkLonImUU6IiIggZ0dHR0NJkkkijMvWbgTCpdCUlqMexDFEZdUQ1C3LIJc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ie8MQtiVrg9M0N+Laev0LARqGlZvjcIUohIWNcdRYFmGHqHgbjRC7EUCeGu2IV8Akl0s14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1fEsVrR+8/aW9nbILVFuw36LWENzsr4GzdgkO2MFzngTxENGJJMRCyryUUVvg9CdG/FYIh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j9Qi10OtwQesbOGs14U0PY/ZqPKpWO1MbQlFiUoSi4UjE+TWJh746eNrxpUSCISFYm1Ejx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7BZmH6Gw5PBSlF30h9OPlpzeZ0bzVhuuSGujaaCIiEh0IGrELhHQl7F6DyDtmjYhYb4JYb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evwlwhCZJ2JSrxZPoYnQlRqkZdVoWWSpirYU6YWXym9ij6FjWVrnsmPRtNfgrG01cKXCHg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4W4lMvMG5yQ3lIevyiRGdCjeBXTD0f6PrMJRONfQYu+TXg0SkpovgWstXwJZJ7IRi14kqj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CNhq5oeAvWRDzqyxEEPsWJhLCZXBBYfmUuYJEw8M2PBCz6EoosJE2dnxMm8LhDsShCZ6X6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Ik6wl0QmTpwQlEbTUOhKclhe7NfCGjYhi9xehexYM2CXgEYuhKh9YWENR4a4QsaCw8t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IJlssT4QS4P2Eigm2LsWE6JUcKyCX2x/dCWEiDSIiYiIiCImih0JHdEruCWKUvHbG01c0L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5CIggiEgpGrwTRSOjNZWXC6IiCCBIQayUUWMLDWFsfkhETiuNH7LTr5GjMpqhYUIWwjSz3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ExYosvFRRYnHYmTIKFFF4d+SCBJilIRilKUpS5OhoihGVo2/LpS4UbvEsBRZZZZZRQm5g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KQSSSSLVOyg0SMdxho0G02QHwKW6FQqQpcLhSlEQmOyMnKEJiIiJJPgKJwpS56EidzCEIT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hVFRUVFRUUpSlKUpSlZWd4r4dkZ3i5QvBjxHQya4D3h4xOCQuFKUuaUpSn+S/sq+Sr5Kvk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5P2H7sU4I4FLevHSlwopSlKUpS5L+H0dFRUVY6KilKUpcKUpSlwpS4QLsa8V9CR6x5PeEJ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iiiispSlLzuKX8mHX4/fD/JSlL+yokkgjgKz2WWUUUVlfDQaYpRm+GPJrshBf0qiyyiisp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BMTe0T8E/A39DXrwtDYuSKJlKN/B3+hTkuMwlNMWAsPCd/wATSlLi/wAzMrPvh1WDFhrG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PfDU6ZWe/9qQsLg9CVJFhC9CxX8FPFfLf5BCWCw8pQeiGxoIZi/eW0iRNP8CE/qaWSEPgx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VIZsbuIi4z+UhCfxCwxYeWHhCpDE+ROL+ysWYDrgg+kPYuFBKf1eE8qg7ZlDMbGhJscoSH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JCPlzf7Kuh/E7YkM7Yr2JQ0xoXeNY9j/In9RaooES6KEmG4N3CoUDwv5sxP6SmvaHOFh+7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1cEn8nM0pfyl/XIT/AIBv9ThP4KE4UpSl/uUIQnOEJ/cYT/m5f1Kfl0v/AAWv+QF+Hfyf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AAwADAAEEAQQDAQADAQAAAAERECExIDBBUXFAUGGBoWCRscGA0fDx/9oACAECAQE/EKmcI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8Ie+FwfhPxeoEX/hjBfMTT/BhP12B6P3iUTT4M3eFiGzEE0qG/qT11o7IS9J/rBiCafPJf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wpcG0GIWIPXxoGGg1GyKX5SbXDihHs/1ghfMTvoL8JfpK8qxb8HAzo1X6NmxC5ldCaGGjH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Lj5l9ew4Ia0k+hDbCX38F/gcO3hzjs0/iPp1issqjjEw0Gr6NRsiNeKwkv9hi/ATaOKxri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4nf8ABOn4c4WqPHxy8NCI37Mr4EptPAw0bH8RssLD/oGJa/Com0ahPRxJPo9xBL7l/XF4c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LUGj+nHLorEEmOmTBM2e4i0/0sLC/ETaOKxb5n0e4Alf69yc5hqsWUaYJ4OvNcT4GhImmc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wxqobr8hNrhxXoRxJ9HLGJ2hP9acoIWhIy4bCl9FhdshCD48V5k+B2kIXQ0wUQasavaGyI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d7h6ic4cFnsE+sQJfcv4K/R7BOhMhZJd2PxY9+IQnoCY4y0WG6o4/eSj4Jog6Go39hsu+S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2uGsWgn2f6wwlf60hCdY2ixw/BGEIQ7xMMXM8iEqh9VmapwTZBTghBoxlqHhHT6xIL8C4U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UTufY/U1hNmPg5DXAkZShZfDohCDOCZIQH0mOMPgikQ1rpRJj3IhE2KKoQm/0b/cLmF+JI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v9hKxb/j+prCSx6+FzwJkJQvmJWQ14+BNEJihKg+0wlrHGLlSkQtC+Y0aOBC7D+4TDUc9G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9HGf+xIy39QWFiD1vAvKtDENXRLEjGqOM8CE0Gq/QhEOMTBoonfBNDsFieuLohDGg3Q013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Ey71pp7PsSVCaf6asLEGr+BekhOhiEUrEBCf0Hp6IQTEx0QhM8HAhNDZhoKLEGtwasYuDV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QQ+YHTcFNTE0+fpSEJF+jdsvv4KF3f7DbHIWUJh1mE3jlnAsDt4uDVdEzhv2Zd7E08TY1f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aLEL02vN3Wh8uNVoL61E0+fo6Oj+gPuX38BYXpDgnHSB8olCR5eEwmyYPYI7DrwGjNeMTa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K0yfcZMJsWPwDYaa824JiC/GPnpbRM7jp8BO8omn+elfBqGgaeVqoaNhYf4CwumN8Dym0J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jFjofRNCwRoDE8S6yEMUGxQ+i7kEMaY/YxssrBYq36qbg94ot8nIYkf5iCYNGJTWEqjR8L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X7MPzTYkDfcRSWx1MUa/zYXQguEIdPEEJEoPoleCPciGxBCZp9RD4NxprosFfgJtcOYxq0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ufjJtITFCQU1hKo8yhqP4DUNl6ywm/wBj18P07Ci3GjfzjkLguiEF2yYJbLiQ+14SkfvF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YNmsuk3zyQ8Pv9vT6w5E97G5aYvSvppDSKUa4S2PqsdXLQkGjIG41FLvptQ9YQ/VWNGwmS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I9+GKNofccsReiWV3Fm3RU3hZ5vWzY34xsu5Yj/l63bDN8fwL5GTHWE2Y3GGlE8KKFRViC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aBprwWNU/kfRD9VYWv4YeU6EoUuicN0RwPojicfo92IQTeIPR1hYKJjeaKQkJtDT3GhPgR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V0NPEyJph9FjjEWEZvFEw9tkEPEIbGrGnsNAlHBGq/WEP1VjVPrD80yEyN9Mbojmc/o9w8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wsm3FoTlT6i3GMmhYsuvoKkGjyot2n8flltYg0OmF2Y/OEEz7kIQh7+CbFGyPcSjKHuxC/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r1F3Gi/xh+mhf9mBPRD5m7GPgno7wjjw48K0ahzDr6FFEs2Gzg29hsujPc6fQ++CYuzQTT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du4HUGPXwuCE8EyhMkI8MoIRyftjhkIKMa+w3XCBH5rGqr6w/TR/Y8BMhMhJSp8IJEUYsk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Dr6YIiPZjSuovoYVoz3On0PuWdHcev+JCE8Wk8DRMEpUxCEIQQhCYXviCJhdNW/jJRMdCS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Go3wNNdwhGn8WH6TF6K02hOOhiP6pHufswuYgjS0aOu4dfQYxQYam/RGVhJwR1+iQ2CF7j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7/EnrJkUIQdChCEE6QhzhdoeMvrJGCUg0cGIXzJImhLRApOQ9xdNFYfpMWN29NH9cRJxLw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IIJpdE9v7YdfQZ7RdxY20hoLCgfxYkGho6xun4d9FeMITwpQmwUiMcCFqjz+eEEIe8hBqI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9x2wjpHEchq8Jr7DZDR7Efksbp6aP6I8ptCZDRIzW49jihHX0EQYgNQjxw8A3GNa2Pctp1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iE8mr0kiMWtClgg0JngS0QhAlokSSI4DaQ4FDpQkqZBQ2NX7DX2G/sNWEcjt6Tw4+vpO/o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MbOoQ0N/YTB2cnX5IRcUvgvQnoIhCE8KRZAkSM5E0Qg0FzH/AQtUYciCCIE0xfsJtKIsn3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RywEz2hpr0nP09BnR19Mk69xwS+4l2U9zgJIsSmhq2NrlW1+ISElXkmUvivRXg0VJGxZnB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3NiwmUo6UE1MdvoR/YG2OOOR4I0cYiHsTRw0I443I3uGmQfYsrwRz9PQZ0d/QflccxNUYl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R/XG/GUTEyKzpCovjSiZS+ilf3NbNkirFRPdllv4ivwFnglho6xb2iYaPFL+Bcmh20qeMw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0cHsxZ8miiYSIIifRpYOXQj/l6DOjr6DF4scCmh2xSLEbfT+PXGEIQsKUrKLxkgTRfCieL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RPZCVJjHDEWXyKczEcDKRCwsQS7GhUlOMzxdNsQhCE4VlZR7UHSRVhDJJtjfRY2/2CiCsw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hH/A4Gk/bF+wbkawzo6fQ/CmwMoNue4a3BHQ0cGr7j1Ie5BsaXub0IS+d9C+aa8X6VExYn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Po0moPWJixHljds4EfVE7hGVD/kFSEsIXZx/Rk/2EJVj4ZUy4NaNQg1abGlyixsrJIN0t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mZZsfMnWH/ATRRCbIcJSsKmmxHb6GTE9G2fCGjVQ6a3KJJe5s5/YY3QuyCujiNWyzTcEaB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36lzcUvguiEIQffwqxMIrHDKIWG7qPoZbrGG+bKbsKw1o9o9Y+4FcHDG52JP5FPYQ3Ddb+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i1pFKQJ3DCWsTrDr6HJZhoiGE0fIjr9YIn0QVhXXA9tIZpRa/csAkcG2jj/8A38Dr9guo9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iXT/QcO8FTVutCZLFi5vq3COSEIND7+TStFl4opCrPdDeJssUfCnes5DEjD2E6S9h9Bh/7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RNKguCINEJit9wdulFEwybj4xRDUHjjB3Dv9YEhDWyG6JNkJWNHI1/IlIDBrWsTZDQspQ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7Qyo4NUxe3ZS4vr34COIgmswY+/oNZQnyyJBCUjEJFiY0vcWb2IaplFho2xVtaNgawhBW/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EGxSwbo+4fDsy66I7/WH3IK2EtLYlUNn8Ar09CkXqFQ2DqaLe7Co4+l6ZCnwa1JaDogq7+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fBoRksoonlfJfi0TFifBKQVeUBp6F6ixCDx5FuKBHf6x+5R20hTtsVRhJtCYq/Y4wQ+v4F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BzOis/YdcBnu0UlL/ACIxhZ+whKvUvhA1EEUrKNh4omUpSiIjRoglSiMj9esrKyhO+pRNi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rypfQY8HiNTYetiP+eP3eOcWmVZ8IQ/hC1FDVIOx9ilsT/cVa2JpNDX/+nGxo+lAEpaI/e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v8B8E9GsPKHwpSiY2XBMSQ/VmCQl+JRMJ8UZIKvGlQ80wJxp0IlhtiP8Aljb2UriE69xZD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aEOhmx9lzUho7v/RoU6S6RCGODCo7aDtim4g6PVEpSlfI1HTZ4vngi+CHzwQ8rB5TRGKCT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P8ylxSliZZJHlPFiP+A3GJ0fQSWslgW4guUyde1CVJcia2hm9NM9pB2ePgzTaNNNo6x00L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nQk6evTpSlxydePBGISSb5bKGmURkEMhCeLj0oiCckeEVFRPw0QhI1cNQK/QWLp4sE7VGz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tD2mVrwVtRGKRP/8AdIqc+7JY2JJscJtRtAIJvpvENX/oiWp44gqe/RaVeVKUox+D68nsQ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NvCJRZSF694eExvSKJhtPOyZUVCVJieMC2JvB4cD/AIeij/kdPFIxolooiaEVtOUadWoio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P+AeycGujYnCRIBbZcHNjpStDtNRVOvASK6iUqL6MJ4ePH28Hw49IvB8JhPXWjw8JHCzw8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WyEUGkyRqhIXYkNaxwP8Aj6Kw9PDZqhN8DGqZbemj9106YGpmQ8k2d9iJCt/Ia2FZOibSG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7NimtD5Axn1L5vQ1V9RMOs0Xi3CCoo+HBfDjwb0LhCEHl4sZJJIKvBeR4SoxQ3hRYlEQgu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x8RcH2I0Eg2hvZzxqEEEfOFjTQxY3jYqFtj3sdRR6KpRJVoW0qNbwIUjf8EFahUumWpIvu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QEjfyLfgbBMSLgjTVWiQpSl8aUuePFCMjgTEwUP3BPBYoGrQkJJKPE8pmsrNVkd5UhMvE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+kEMnAjohYY+nPGszHBtwVYhtrKCoqV0bYRwINf+B/gBqbsUIgxOXQk1/6HHwClr9zcC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2ej9U0JxMi6A3fEiDtGTcFS56U8OPF+i5F0QggQJCScUQgkRERHoAKI8J6GYaglhITWOBE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TnjRkfi+ZPgvgcUhv3whrTG6jhpvg/S1CNGzQpRLloJDsH9ZiU4I2q/oTbasLgr720RSCR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auiEaJDvQ1N+pRPYueLXg++XjxLwWV6C8ocEINMEhVSIJKMmIaG6c44ELycYWX055zbwTK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D/wCnCdLqMKuEbaNiqQZUezoxRg9Zoklp7IY1Ymd2TUQ9okdjWq2S3RmhJtNFW2JajlHkQ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LDz75WfHghPBZXoLz4FkxQUZENLL0JiOEZwIgvF4WGPpxznheBCEUZsTZXvRtQ61tfuTto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SHyMmqLQ+IxpMT9Riamh4Wx+j3Aey2I1iSJ7IaiIOSa4HD5Dk9aKh+mm/FYaJj3nj2Lng+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jXl8yuYQmiYLDEJrHIsJYSITKwz3OONU1tjR+59xGyhHBvHsg7rQRbK3YxNnxrRUVtDnKa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2Pe+hu52Em5BRdISWtDtbSL7FFT3HUMQ99jXhDX2ja6WjXUhtpIbddJjRoXJP0134rEITB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h7+D4LyfqPgsLCOcPkxCeskTKy+YWGPY44VzLsUYZi92IZ6DSTRdGdQIVkT0VpJf0Ur3Bq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lESIpFtG5bQlutCVD7LqO6jpMea4IU6CP/wBCaC70ta2Q6Ri+PT68ULwXbxYSITC8D4Lyf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VnjCCwkNJCRBMp4vmFh8G3Rag7iG8PthdwQhNE+DO1+4uCVTdsBMokXBoEvvGj5CEi4Nwa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bZIJ4MpdDGmjki60bCCN8E1v075liZ2uZjoQsNE8D4L0EqTxQsvnlxhi7jrBeBMrL5hY4G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MguExwJN44EGYlo2xLTEroalXgrC/cbRycod9MVk+hrIIXQjZGhT7Kb0F+o58GiEPhRCcF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EE14rFw+HJfBPEuvwYkQnjBIgYRYlJliR8H4vhwMZ0PBi8BZQsPmFjgZ/eG2EiEEsMWz3D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a0xJkbHGCnP1OCXRosvH0EVHhPB+FocuiG2xtNQ4HCnEVOhFcGTZD2e6FSIlD1HKb0LkQ9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hGQjN/Jv5Ni9xv58Bs2bNm34UTRULFN7w+8TFxFQVon8XwWGJvNFhiEe+Fn2wscjP7x0Fh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6cjoJUSGtEF14T+mbIXRtwfRLH+oS6HwSKI9lvrKTQ1GndEVRHjO1MXzDKcbIOMVMJE4bI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pLR0WIT0NChEJpEMRozZENPvmXO3rBB0PCZhCYhClwhCWmBYC4naWFh8ND+8dBjVIQSKGm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dBKYYlgguH9UfWNmL1mpCuUbsEveaNj7oY7aN3saWiJLWIU4U+jkBHSHiI/ZhYvF+mnBb9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6LRNUa4PF9xfFCFh4TK2QhCEJ4rHTC8RY4H0/vHQ2XNy24I4HTwCTMVDkLD4NHCbhTOLoX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0xPnLG2ISo10dIvcXRcFlD9OeSYmXzwN/GNn+1/6dbi6boThYYhKivg9k0DbK8GxGzYqMo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aCRwpwe5/eO3oPHI7iWZieFeDromx47EqHMUXCIaewl8Fhp4TC0NB6Gnwdi8X+HRSrJDcR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/AKRN19/+s9YRFBdiXYWI0XgsewwhjTmGiEPHe4Lf+ylR08eHhwTZP8gybeC8GM4Cb+gjc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ecueCGhpEgkGMUZBs7KNEQ1ahvkh+vhCEIUvijguJNjZq8vvCOMUuH1h4WG9YuGJDdCE8C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kfjonh0Pc4HfwXjMLuLMIRmxDE3sU0djw4kkVhdlWG4zZ0uZOCdR0kQmIxH1lDEUpSlKUv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CRilRVlRdHvillicY1vC4IYxMuIRqxrhvZRPJWJv3KKKHdI7VD0izQiymyeAR1eHQ9zgdf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HGCbRRQ61SxKOtidcGn7jT4Er2KnY0uCIiMIbE2s1ZZSE2KcJJwJt5Tw+CzPRpWX1S6PSy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WwNroa1ZcPGSSSQQQSNBIOkLXSFPQwKSiyi+ERbAzInLLLLKKKKHIZJI3uUWxK0ELC814r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Ms4kggkj0/gorCsleMUoguCcGz1hdwbZ0LvhQSbIQ5iEwhCEymVYiKi+VKXOxsrFpsSHS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zUZsRclEylKUpSlKL8HZGK+MIJEIQmIjRCeOvJIXPBHOh0953nwQSpoauEIQhBLMIQhCEN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yiMoTFFlllECEJ6EITzAhCEZWRQLzhCE9ePEIQhMITCEJkhMEF4kJVMUi8PjDIIQQRkhBE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mZmEIQn6fPGEwglhRXoj6UkgghCekueBTYgilH+ZP06CEIQhCE8p6F9JiaKjXhSeh2lZAw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6E/wK+ihF0LY1EiSINlyaL9GhCEIQnhPCYmZ+nXLzNeCJvZEglsYxqI5/y18wsPBsN7GM2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SvXngvVSHhLWNWISE7HsNoaBnP61CfqjjLbZ0XRqhoGImOe2UqUNT8ClL4L9EhP0KE8nhZ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fIkIxIhJsXyJEkiDVj1+r30Z+HCEIT1HhZWOixHWTnguCaEp4QhqN+U/Bn6fMT81ZQ1kML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ycFzAbv6Pf1C+urwpfcSLQnRtLpRwaCNhSH0ISGbU4fB/kyw9nyCBuiNIaLg2fTrHTQo1e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V/kiwnNjXhOFGuFRBYarAfWNU8r6E/S5+lzw2K+EEpiDTFs8pwgZP8OfnUvhCE/wxfpVKX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WJ+XSlL6E/NpSiNEIQhCE/FhPwl6M/wAApSlL/j1xfQnhPw5/8VoQn+Mz9Mn+Bz/BV/iEJ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KRABAAICAQMDBQEBAQEBAAAAAQARITFBUWFxgZGhELHB0fDhIPEwQP/aAAgBAQABPxCqg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ilHwQnAsvEuIdkC1LDBHzx8RIxjglMEAO8om0dXB4KLo/kjcGc9xAk42zWPiEKukARkNgu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IOOGWOlu+PmP7mNP7gHrLvZAdDXW4TgsXiG4LsgAwL7H3P1GrExurD2hSWqyXQlVA32Ps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7ppTlk/JCoxBlLhteHhdkOCAH+DBj2A8t8ahFDl4K0RsVRa6vl5IGUDTOHH9uBA05K+Hj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Hv0YDhAnZ1BDBtzVcvJCCiLBfk5Jg1oVUyarzz0lXg8T3PrGcMXyvwxskTEtX7ysKBbtw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ra/qb7yqvHz/kLIxT3k5Jd9TbzMZNwZM1v1ijaDWy+X1lCcaYzeHh/cyY6Za28P4iKA3dG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LYB7HrhgGQ/BzDbDS09XpiBtM6scuT9QFmUWY5c2fmZKZzV856kvuhpaF9OTMyaxwy4PWG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1+JVRpONGXrmIxSxgaweYBVdCvhcOeesAXDMtXVDrk9IAkEQrvS4c8QHrFVA27H/YKoDeU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EF27vDjjrHk47ndrcezKAY5Fc8jNgodDT+vmUbCuHiBK+gJUCVKlSoEqVAlSpUCBKgS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gfWpUqVKlSpUqcfSsypUqVKqcQ+ofSpUqVK+lYlSpUr6VAlQJUqVOPrUCV9A+lfSpUC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SvpUr6BX1PpUqBKv6EqVKlRJUqVKlSpUPomZXb6BiVKxKgSonaBCb+jmVRAh9CVCMSblU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YqJNMORT4ihIQcOGLeJROlfmn2JhcH6DCkUZWWSg81292Z6EvBSVtB3T/ABCZvJiPSknn/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BjnMTGzWzXs/7LxSq4U94O5nUbPaKyQyDGfEr6BTemCmlk5xFYEcGRFhjXyv4gIDdAw+zA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paK0+ZlEU6y+YR2Bvq+ICoj6DWfDCExmd0ReO94fJCyupzh7yjIFBav43LlGZ7H2ZSVkv0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Vz0SqViF5a6PrLdsA6G31+JnGZ+FHDLpACORpz5x8xGstN0Tzzp1ETEXe7omzxix0ds89J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bfX5hQwl4HucMqm25hrVcPmFPQDC7iIpjtvLNZ0w7QFAlaep+pRBKoTydNSwXFcOeES6/Z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RswpmzdY6b5hdAjJWYI39nN5cMwJNrjHDw/uHaTRRt4HDvpEXlnll63vtEGDQtvo3rmG4D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PSCKICv22mvWIO12aeTSeIgaXloXx2zxuVimSmaTTCRRrnRn1e0sRuzzUPLkiAICfJ+kGS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5IBwEnLAjXrxcQSgc2KN055YqpRyTPDxKrZgaF3l4cwmOWSgNN5H/AGCa1k61tq/SMbFot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CzbHBHJpw6MxDrvGXb219oOYB6fm18y4CjTp6xIEqVKgQPoEqVKlSpUqV9AlSpUr6V9K+h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gy4fQlSvqSvqZgSvpUr/AJr6ErcqV9K+p9D6VKgSpX0qVKlQJWZUCVKlf8dYSvpX0q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H1CV/3X0D6VKlQzKiQwQ+lQMypUqVDUCV9AlSpUr61KlRJWIkrEcRLYaAFu/8Z+83g8YVe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PvECSlisFtxB7WZPiYriJcCVDBLuYlzHlHYQniS+jDNyh5A9YWfKNNOOsGWl22RrYlsM1D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c6r8Qq5m0Ze0DiHPCIQrQs48y2roObll1rQomsYMbalBqroPyRXlpXSkumKNDZ7MsXMtYx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5S9G0yLIdahXclFpqdXdejEBQadY+8sILhlyfXmCytLrDt1hRO2dYOf7iFNQAUPppisQb4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CscnJCWoYMPyeZucXapt9ZWmaEfY7StwTmp8D+5wlM9avzqVVgq0dOT9QgRpLbfc1Mn3i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MAyvk4fHeO9MB4apy8wOygusObisxW7rh50wGsYOjl6QuT3lYX8mtQXggnNPJNWDizyQGx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cxODBo3tOvmZChsX24ZiAonw4hnToGuHGo4eKOr8PtAoipVMNOmJWxHQlPXfp0i2JSyOl9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VvPXklFgNvJw8malkECAPZ1M8xyLtX2LseMynJCxcM+/Eq09jkYN1rftFMoAnQ16ynMSte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BOY0dBzCzBgxXFunzCWYSbOOj+JQdpDy8MYNlturnTn2iINwICC1a8vWYKXysavL/ABUPy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nHHWIHHhrfuAw7hk/XxBryr0a+dQcoLTw+GBiVKlQJUCV9K+lSofQ/wCK+h9agfQEqVKlQ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qVKlf8VK+tSpUqBKlSpUqVA+lfSvpUCVKlSpUqV/yEqVCVKlSoEqBKgSpX/B9KlRgSv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qVCVAlSpUqBiBKiSoEr6V9SVEhKgSsypWJX0r6GPpUqVEzNoxWYFrV4nZARst4YpBM0TL3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tTV2ejZ9oY2rtXPkD4jxw7ZPSGKK9X6+Yo1pyse5iLlFw43dXDGLPNdusE5lOWH96wQqK0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uR3xb3jUDGl5jHFx4MW60p+ZUjKmsmZQZRekuHb0Rs9mVOQV4jviN5jPCjG0ksNaepFQrU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IApdg/EodIBzhlqoVi0uvUgtHq+tP38yxy7yvwwoBUNZb+4QAlGBT7n6gtsU7qkJYyCxdz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yvRWvL7NMs2rZyU+5+ogRapxTfaUufOLprvAGJqbdPPD46ypkeRu+D0f9in3EUzy7P1Kop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cWxuoqfR556wuNZrd+DL6NdgH/h8QnEEKcOa5/wAhcIPDIU8moFxIavDbzvjrL0GhusHDj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7oqnRniBSCp4Onh/cALlGcFX0MCNG9VLl5/yW1V2B8sJqDIbZ1cnJ/sI/DbFNDz8Risxa1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8Xk4YMxIqDj3JYsBv8iYhVKo0bPSA0kC300V+IVkoNYLreMcQGs4sYcvJ+oDdxBFnLh+Y5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J57yiy29Tg5MwGsjYF5Ch6eIgrahGhnTmJBzipXVn1mrLCJpk9eJRNobZKrGbzxKCUVvLh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jtZm4dcy/BdR5cTFKFZf7CQuDWeXDLhEPV46OagJ8ZSs8uGULAw5eNo5+YvFOUGy5f7B6K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96qXypX+m4+ZrYxo2/cyPXBb4x8RbkdD+T/J5DXRuH0CVCVK+h9D6VKlQlSoEqVCH0P8A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Xj6H1r/ioEqH1qH1qH0r61/0f8n1JUJUqH0D6H0r6VNfQlXEgfQP+T/t+lZj/AMV/0H0r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Kh9GVDz9GBK+lSvp1PpqOCBmFFsIhiOyA+Zmfc+x/sGc29Yz6AtnswwAdX3yO9B57/wC0v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mcmDt17MPvGBS0Iek4lebek+zCa1xO4heEOVAY0AV+YlDaqLVZGUx5AVHd85hAYlbqkGwm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O3ugl8wfkiI0FnsS3rEtVIFir7mGFCDTaJ6lMyYx4fvw/MSGqrunwfdlSWTf9+r9IEuqGx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w0TfeJtVwPwcfEFUmDvL+9JbXkDLbryQEBMNg0evzKoBblbz0f3CkQqVn4cwpVMWyl9T9T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MzMYwCnDnfPzCMyW2+NPjqygKoRba+3MOMmgKVpdmPiBoARaX05NfEssRRlh++esfmFmQ3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HbOTNP6mBOzeHUV27OgW3keIACLXCzHc/NxKPCNYYT1+JQ0ShJd5xw63xUBXAlsFxenz1l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XxpmCZ5ZdxP1GyYwKX1eT03GoQXtnAvMC8sAmBXTnjpLkERam99bzx2lsgFXDtp8dZmS0x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AFQqNYat45ghG3fby+kwFC28O0CQtDtz0xzAVgsmoegtgl56ISpG3TsckQGB08PJmFpZwZ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iFzs0LrJ0yQK9lE4GX194vMzCmcLmbtjBobPX5h5LAlbrdP8AsCooloWeK5zzEnAC8VwOG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eHMGjzyhzThlVojWznw5gRAB4ro4YEaoFyvHRzKK93ZTmmaZaLUWAH7OYueFiCX4Y7bSXg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3uE+Nx8woYK5iIPuSzBdrJ66facZHocvXX2m1AeeGJKYEqVKlSpX0r6H0DH/RK+h9Kh/zX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f8v8AxUqV9KlSv+alSoEqVK+h9DmH/ZKhKlfQ/wCK/wCSJOPpUqBKlf8ACSoErMr6OoEqM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cQx/xUrEzKlf8H18SpX0qOvokSBmEapCe/S7R0BdFXtGrLCNQ0hvTUTtB6jUPyesoyte2L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JX5l6BEqsHOx/yNlKusYfv4mI5nAtekBaOSujGsiIBBk4zCTRJeGmJauS3i31JTYhl6P71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7P7hprwsVrEW48xGxONgbwe0KaadEmqPKs9odULJAnlfwhI+JZepiz4JSuTGU6ZCDVabM+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yr8wNG22uDkgcnsGD338xbQgyvFkRAzN1rh4f1LKBM0cs983roRKsN0Uv5NQM3D3csYs6w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YoQVgMcJpx8QTiYEvIFffXaYBC2mdHDXvB5sW0pp8feIRRTlT1GpVyYA4eOXh4m0Kgnaqv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eXZ+4ih+usLhPHeWPfTcYGffjpBQIgywMOHPzHBpdrKqcP7jgnZg/AcO4Kh0nJ8X9iITNH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dLiDs4iXQLTJpl9fYjKAozZ5eHMQBktjnCafPWEGhYVdX4HzxErO12wv90jLhzOcOnh3AF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Rq1dZnkvJ+YUKjZz56kYsMhZ6nEGAecPrz6xsFHF5OOpmbDllmXzARrMhdZfWUvalEMq+6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r568OpuxHTJy9cy2Dxacq11iCIkbeE054gaCIOvThi0gUPsTmOkCLKYSjT+TMC5ou3Q54g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D+2XSj3RMacwOgdz9qYAnLlmysdMF0Bae5c0613lx2iNZfEbHghBEzsf9j+Alnhw5V3OKj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6cc9Yn5CRb0cMtac84vtp+JkVeM36+Y5THcr6BKlf/OofQ/7P+TX0CV/8SH0fofTM4/4P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fRIf9cf8AB9KnEP8Amv8AmvqfQh9KlfSv+T6V/wABiVKgfQm/pU0Q+p/xWPof8cYh9CH0r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MvYrwhqhF2UseVFzqbIXO8PMToJN8EhbSQpErKWwDsqrTZKSoVuaYgumWlh68QqwLcYPm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UH3TEUJYA0RS28+z+4Wulvl9+ZRAg2j26ktZy/fdHDLhz9aGVkMWXdhAaXohy+WW6x4hUt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1ZH2Uz2xY/sfvOXsLVXypgIRPous1ntKmaU3n5iVglnBxKwiBgw7eH9SjbUza/P4jSVLRr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Egq6GHrvjrESJsdrxjrX5iHY0AJS5eGdwy3jmIy9QsxyGyOgFry4eSKo1h6Bl43x0gRsjb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oKaNA1hy1rn4jSrYbTDDwx8wWJFNl3vk8QHMM2sw0HnjpNr2XFwbN8wmkNWXc4fEsNoUov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Y4oeuX/IQA2Cp2zT+4d8sWqX1q/XUc/cWUpk4fLCvwCfFP4gERbLt26P7llUoBsvJod+k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mwFGVMH6ldKB6446xyEUaeeT8zFDN05vKswKVGyz06Z5iLmDz4czG8G95cvWXxLjBLrLAo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IF2SgmXX1l0CGwzygNAZnJycOYwRVZLzmn/ZZYUXJycMsUQha28qfBzFqLQBbrpcBTLLV3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7QDzk4fxDDK+Znw/uGUumb8D+IWAqs/5gIMInJng/iJoxWHLtpx8xKMMHJjo59oAKQa3dP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ODeKqnMzFatA3k4ZYG1jI2m/4qOsOvPD5fhmwpVx8ioq53V18P+SwbD5Hzv0WLUh5K+gSv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/AOFSv+D6H/b9CH0PofWvofQlfQh/0Tj6V9CVD6H/ACf8B9DE5+lY+nECEqB/xWIEqJK+h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klQJziVCVD6n1qV9A+pD6E1OJWPo8zj6LwiPiaBJ0HPPmf2Oq/wAxf5nt6S/M9EseIlziC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ys4Izh94JL0t5wjSpC3l+49Es2n3RqtsnK3AoVvGJQDoc53UrZTgb+SAQ1VvI/cdVcxGWu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7x3mX9FBizk2z+EstbmvK/UYE0S7hLYV3MSzq/YXCqKjhU9mFAJtLD5VnxDgCqrydyzjoR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r0IQMNKY7EzXiUNDAYw9OYG9gLY68P3AkrWSllY5P9g4gGqy47+ZnShoarLw4gN/KoLbP7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SunJj5hamEZc9eTzDCKx8Jtir0dz3OGIAg0uMPH7mA10FP3GOZY6BuWcW1kjNlo0h/wCvi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bN3nhmCS2QexxBZal7MHtmAY1NhfLjOSBAG586eH9zWlMgQZ4HEB5pvqS+EfazFA3kxxEY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aFIUVWHBT01LSUVbh5jN455XHDzqakwDOOvJHcdUUO5yQKIqs5NnJEy0WtZOK88TTjZac1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Jmse/MrK6Fh7F/iWsAU15ZVkMkNPcQ01gvvAYLEpz7GNs2mvJwxMrSqT3Gn8QUvuJcGbhW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ARQqwY5OsSoNgVxjhx7SrgtJRjFvWAGVNB63pxxxBihRjC54PnrBVtBTrfQ49pZ3xxjhw/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TrAP4hYbMMY56P7gAELgHc0PjiXMhbOW+jDGCfjro5lTMsEHjhz7XLA45Ks0WsnvAsgbQa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a8cBqtXZZaMi6qz2f3Kra6NL6P4imBDhKlXAlfTiVKlSpUqVCVKlSv/jUr/glfSv+ivoSv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tfTiEr6VKgSoH/NfQ+lfWpX/Vf9V/zX019N/RP+O31r/jiBKgSvrUPqZgfSoG5VfSon14g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PMTcextRDNyYPTEXv7w8HpB7+89D6agzFd0HzGc0Asb4nHRDyhOXHJMjsVsbI1WotVY5iI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qgsw/vSKZfQdfz0hKWNm8Px+oqsFXXMHAFcWvUiErfUp8T35DMtRvlX8RdD2xIIfpWRl/d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8wxLgwhp4i6NaoYrb+Bj/ANxbCIBa4iNiyUTqCk95sjMK/rj5MN8HJReuBN8LCxsZiPhq/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l3g5mV5Rby3mBTukyej+pgE/aCGckoOvBw/cKNqFKCVnpX5iosgsKHsxANZyc7OHUQtArr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ys1QbNcpuXsUvh2eSFMX0ExhuDI68Fv7zDoGhEv1/yYd9BS6utVklWF5S0qdPPPWY96TDv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WVMpE9HSfmWynntll2npzKtEVrZ3dJEuqiwra6HEA1J6MAKWRkxmuUxLVBswp67PHSLASP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lkLTOTb0jvjC2aa1zzMF6dMGnr8xijHUvh4lxCwZG8vXMTcE3y7jMcJAw874Y8EZRx3YUA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oILP/ADDKBEVxsrD66lKKnrv0QEgrwDRvjj2muIHQl2iRLxAGDbxqBhBscY5S2YrCuhq/H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coCy1DNGnGpgFbBVYs67hDBZeHXhx7TNLbCuLeHxAq5RTdbcOPaIiZ/nhjgmUVXbbOv4go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jj0hEgL8/HfMuZJUDvgxnAQFwGBfY8Qjk7qYvb8M8MEI9RU52rq7+F/MyUp0Wn2d+kUqCu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6VK+hKlf/ABP+SJ9CEIfSofWvrX1PoTP0JX/JOP8A5Er6a/6D6V9A+ofTiB/xmH1C/ruV9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+lfWoEr/ipUD/AJqH/NXK+uoH/FRIkW8x3xPl07Tny18pZL7TynpLg9SLvGCayfMtCzyww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E2YVaX4l3TRbJTrr/AJLEoy3ADyj7ygGMqziNlgvkuEF+lOafMppmIac9ofXzBS3eqqWWH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tLpV3ccnowGgf+HNaAV0B/ekIkW03+gbi/wAmaK0+R9GJKmN1Y6vX6OHMIcy4Axs3BhRrf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FFbqW2C9TENp66C4PTHRYe6ImWKX2d3b9oEjqiWepfwIAztnAuLt8hOluAr2riLELkNOjj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jbHR+5cZjOjZVOqr8xKzCGEDfeukStszhwYphCca5p4iqvD0L9TzKoHAvOr5PMa3zi5HeX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YXzpiaEVcFOU5MfExznMYb0rMrggIZum2ZJyK/JAC4ji66aH8RjDnDGEx/sJRuiNVauMm9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r0gVhsY0bOHETah5w6IALMavXDvia9J0C55H6lrXV8PzMzJa7iaQz0QRb7w0w9ZSl7t5Kw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AbTPfT/ssNGwUerhiroouvLw/uIAV3VXnJ1/ENkCmDHWAwtdQNOuIsMKMVWMxI1fwGfaWW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TKjho6+JYAAop119/iCWK2F6NPpExAHvXBANat9jXtzCcBKeHVRrQyC9Gz0l5S2Xet/PxC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REqBuzXKDkRgcGh4gWLVxhr18SqCzq65649oWR3Y7HD+5QC0PqV18cS1mtR3XT+4VkMDJw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gcgDPfJ6XCBO/8Nz7MBAmLVe5/sVjnQV6MzW9POvs/uELR2cPzERoI94DAlSpX/Nf/Kvq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619CH/HP/JKlQP8AglQlSof9V9D6Er6n0r6H01CV9KlYgfQPqfSvoH10Qz/wfWpUMQgZ+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ErP8AxX0IH0JwwhOPpWYd0eYCrZhdimXMvGWBmPWG9S+89IbljjpkfM109bPmOgg1VmH2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/yEJYwHBpMOaC8YYUSZW2S0CFNUPmMpepYPt/sV2MtYr5hXfFw95VWNHE2Q11ILexmn3us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he6ouN1CKEccg+4w+VrEJBu+AejLWJqMWdUlPmIKiXpH3YfMZ/i9q36XHwbdXW95nkm1h9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fxFglzDsjwoIShO5czveJgFZp295ojZds9CPzCOHjL+rUHymBt2jrHj1S7KFqrLxpb4uak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2CiXLTVA318dJRFagZHPRhUtNu7ZGKYydcDlMfMRWPIzxcfYWtZAPOPmC4l0FTN+H5i5CQ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OkQ2JT14RMCCddF/iUI7tWG8mxqvmYpXUDlhoY+4NBhHGTrGVqudWM08PEskMvovJw/uCB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EaKHHWKYF6eQY0vTEwtDobscn6lyCR4F8nJniAC5UU5rZGiAWt5V+eYIigLWThw5jKgTCu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UBxfv5mLhUxzi9QtC2CtHMaYiw7P+/Ep2PJwGX0lVdLTeqOswuHozrr0x7zLiYLOPd/ksu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x7wFQAv8ADzAGdtkwahlAad46dI2BFZYNfhOjEU668n6hGxWvRzdvHvNMRS8deSUG1hta4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YVzXG45MUDWtvpBmoqcVyhWm2/Br2hgoW3HPTJAVenetPXEQNyPXXH+xtlpgLbz1QKUACi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/v8zVtNIBjv8AiIt3GC63ufJL1uzfBfK7dFmYWAr+w/iXiZ6tns/uD9mDXsfxcWkEHCU/Q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lf8VK/wCD/mvofQlZlfSpWPrX0PpX/FSvqEPrx9a/4qVK/wCCV/xxK+gf9n04/wCeJWISp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ZX/B9alSoSvpUCc/8dpUqcfWvpUqB9AgfSpuC4pgo2MyaxZXqMR0jkGLBP/Iv0JeJkypE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2ZvSXGd07pUgtApZfzMhXWXEVbwb+Y6mdbJ7w2j7L/wBjGFFuX4YW1JsUKZ45JlemGOp5n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nmbvbwwxqzzDMZr6Hu/5LCtywegEvsvqFviFgL0vh6+IXVe3N/HxAl3Nkp6dXrC5cdGzq3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ncfctRRLzGw65/ZHgxQQR7y18UfoCH6DLzOaqK6a47b+gTZFOobuFog0Ij4jbLKEEY1OmD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+cvhMTayrF97HwgRGqoPtbX3CIJuWHW+pmtRJfuNcH6lAFVMPPT9ypPZsDh8R2AK709B/c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6HUoRsHb2K48QG7oAAXy6ZlyyFbbUt1146zIAUrboVp8dYrpggTKGn7yx6khEx2V15Mbi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o+NRaRaKYdpr/AGMbHK4o17Mai7FF44H8yy7aM107n5mSnUN+vSULuu2Qvl0zKsZaGx016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msC8+JQgRu7LdPDnmCLWGRUuDhx8wGoRAOOXXEEBpDsxMboqlGnnUCCBArX9uVhKN6MDzq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fJ+oCxa0/I/MyBrV846kSohii/k48wGnJjPOOsesK3lft+Y1Dcdf5EAb0bDz0RqxldPW3J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wvjt+Y8AL78nJAWKbRv0/mFDBDPl5IDPkjTy6fmDaoZ8hCjvAGzW3PT3mgQIb8MaNtGtb9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6xOLHVgvHXETaw3o7dcRt7AlGi0xAkJLYO/8AkwXuhkfMz7FYHJ4fxEajcCsMHLPzK+jLy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Kl0Nej+JlveuZ7P7hZ9MMPs5fS4iQImxx9KlfSoEr/qpUr/4BKlSpX0qH0qEJX0qVKlfR+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Ur6a+lYhK/wCTP0qVCV9CVK+nH1qV9D6VK+lQJUqVA+gfWvrqGoSpUqdpxNfXX0qVKlXKl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9Klf8cwvMcUXbUuQiCMjNRWULFCgjYw3KSN/+y2XB6x3LETS35iYHpeMP3KIeTIre0LQNn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bV3ZCXkjVBrkQRMmc5SgHuwNvaAYEBoZ+IRwirBscTFs9X1jl0PiGDFnmHevSXjb6wp/yb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RInnDf7ixND3gqZDw5PmYAdUP9TdgKCwdM3XpUH83/KtefaGqnBaTtdHxK4mgPcNtNHjx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7k+YhcOwo9FkvEuCl1zvv9FBiz9fekVZ+QVi0AcJ0Ya0K6qXbCmrwyj5Ys/duM+9D/b2YO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0OMtbnNcGgbPWAMASl9Dw6hAHULp54f3NgVY0+XpL2gcLL3RWsNFrqyEzEV8OL3Nd9VzCe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sBcBN1SxHjFUMhjowiYnZwrwylICzGHZGRJtODT0YxU2BvHHX/IkGsDy8kaihFX36pmC+h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RdNg5TKZ5iuvEXrpOHzFUdAonp0P4lIAOjHDw/uFauh0NHpEXUV9HSRoaKNqYLo6YmSpBu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SCLJvKeHJFcAyovjqQFgHJZzg5ILURaL8nSUyRZyfbMuqoFKcxAF3K8uV8zO8UBTmtv5gr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zNGYOl00goSNhW9TkzGXlgryEII6Dr88mYVrwGnx21AZMg5P3jVwPJ5eSMtMozlx2zEWkB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esrpkRnHTpC4bCeBz0xFLQDtwQFKcrFBv0QX3JjXSXnNqw659ITbgfjrPmDpz1/DK4WsAH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HfufiXWSUW+R+GdhMLXo/iNCMlWf4f3LIqD02PTcOZUD61KlSv+a/4D6H/Nf8V9OPpxD/A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gYlfSoH0D6VKgSoEPofSpX/zCJAxAv6ECVKlfSpUD6hKjK+lSpX1IFypU5nMfrUqV/wDTj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svdqFT4L3/wAlu7AGFht5mmJNJDbWZSRWx8mCWV1lCH0cQAejuEyhDorPaJggRxTLqRGQc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clf3tG1ErYqksooVSx7RBYaNGYtrqHlhu6PSD3fWe3pL7+8Gde0uq6oz2D+ZvPcD1WD394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L7zWviUm6L68zO064LQlBSzUDptksAsepUAEMHNfgu+sIBIpS3ppIujBjlHd0vSEhw5EfS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6G0/AfRZaguri/E0foBy33y/iKz4+gsu5RKcYiLjoxuVYZvDvk9qgcC4mXDk/UYtkl0G7O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qb4OuZc6ZWdZVC7CUN7WG/Wa9rSxvnZ56QK2FusUs6d8wFVSGR+WFkNTcdhxnnpAu1Ko9H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ae/RlHlQr1ND44g0IilYYIBAs0fcYhiIaOLrqeekW84taGas5My9LAb8v1NK0wJTz9YKZ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w00Vaepr0gzxpocHGhx7Q3yy2McEAFXS9YP1cRrBneIFCld2WX5T8wWSYdN+RCisrcnTkz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KKl6Sory5OmeI88mlOa+73mXM0GTKb9Z1DxjLh9ZWES3hM8QZHZrJ98ytntSzZgIJQe+GX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t+VxTPWFUO3fMWC2lSZrXtOFxjjL94ggFoGzn1gpzwrZX5nVFYiFxnVo8b9YhRS0Ta7PWZ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GWBqO/rkzG1zKbv16QSrqrfI6fmNWMK78PJADeLzps/skWhq76gKXCc637QEOVK1064jFq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/DG3ZYA9mJWCIt+554SNoA3lXuRr16fyc+zKCk9k/Z8zFpjeV/G5ynT6n0PrX1qV9alSv+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1JUP+QlY+hGB9OJX/ACSrgVCVK+nEqVA+hNw+lYhK+h/ya+vEIH0CB/wEZxAqBc39AlSsS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qfSof91RD/ipX08zaVaXFmL/Aj0cRqcTiXNAoLqigGiEVAoF4lNbK75Jdd0+UoMT1Sn3mC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yvCaJ2Rg9ZcxwDTT5uVK6gx/6ha4qtfyS1DqNDPWNPRZdcpN8QaNz0g94aYIl9s+KP1NbT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xPLc0dJdm7h7Qb7w5LnfFfmWLVo96yiO6VWyeGp7pjR9ypZGXdIryYuEWqc6voVR7jM20p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oevO8j7YDHqiZCNiRHSzLjjmF/Y60D1PfMVoUcJTL/wCCYJxdSshusd8/NwJcU7iueuoCU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R2RuOTJIWdePLFT3VnmnZ+oi4mzh5DDASTYplscnnpG9GY0XruXGAht05P9hjbkgw0eeIR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k3LqiAad5eH9xoiuFVXLo1MFfAZK+8FKpc8cHJEAAFGew1k8Skr2ihdZfWBERNDmrD5igM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8QVGVYec9HjxKgA5Kx04f3GxSZK0WdtRTRQt05ITmDaqOnGPeWA0J3zk5P1AuCVKPTZARE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j/YzLXgjP7QGga0yq/niFgOBMnPvM7C6Yy5euYrB20ZgIWCj3OrOZgS2YO5wwymHc3dOfx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LwxKGIafLrL1gR/CKGJ0OtmM/iKghzxj2P7iTVMDHhEqJpcHc6xUEJVA7rEjGmBPHeUSMA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RUF720wm7hwPL3zGSi8mXX1hpuBK2/crZjc7afWZRy2MDWZcJx6naIqQD0cvSYDXsOOn5l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AO+1rftEu4FP4ISxKrg+fwzhUyE54Y+XRus/4dEjWDql9HZ/DHpzgWPvv5iUyjtkhZRHgx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lfSv+6gfUPofWpUP+qgfSvoH1P+K/5MfQnMqH0Cc/WoSv+AlfQMSvoahOfoEr61AlfWpX1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x9K+qSqiSpx/wEqMDrKz9K/5rMYnjtn2llz+Cao/S/wDjAVuZ1hqF6+YKFFXclL6GrPtUD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UdiM7yGXtSaUF5Z9mXJRYyn3Sw03jYjFhy5Z+f3BK5UcVTF8Mfac8MvHSFPeWnNeZiYvuM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xi8bGLG/ecS+89Kl42TDhJfcZevAvyCXi5fefiZvq3zBXkZdQbjUoRHbjj2l/TXnJ8YgrQ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ohNBVFYUuT0ojt84pQOt0B5qKRVsRO1r+yZAlgXF1bhet8q+Txo/VJlxl+IR35EOYrAC26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FqMCt9XKYdQoZjAboDZXSWWlNuSG8cpQxbviElsitMcHEOKgblsmWsPrEqJri8LpB1gYws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3osjZhCInzZ9xOkRjpvZdnjEYQQrTltcPnrEAim18Ls9I0sA3lw63ZA3U5HOHkhVNTGwf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aVma/MJRlCHlwcxaBrrnxiEigONGzV49oKQCk5p2gEqKt257Yl3ALQ0vy/wAiO4NUN+p+Y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ckXK6y2zntmeZRUc1fuhKRsM1l9YGmw0Wa6bmQgcAlPrT/sFDxyXg6OYUBmdc46P7i1FTE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wqGl1hfH/AGCwunZ19Jc5QQx6oUUUdONPScmIVp2R3Vlc8G+uJU2JHs17r+IiyP4DZ6TUA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RJnwekbIoR92ADRc1v5SygV7456TYligfHf8AECWt7b+f3ClFNV/qUqDjyPd4/wBlKRRq3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/VMxfdaIATPXwe8ew5MbbYhVrp0N/2ybluDP7P1K7iHDXMHA658ssGTbGnH9iOdmoPThm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w6MJ4A2r3Pxc76rBfvKlELVKqFqHqc8woL0CKfeLVBHolTiVCV/wSpUJUD/4H/AfSv+CV9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4h9AlQ+pK+hn6V/wEr6V9T6h/xxD619eISvof8VKlf8VOJqH0M/QJzKlTxK/55+pqUB9a5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ajcJ95gtVxE+hr63ApqFoaGrp3BSEVzYmKNP6qENoVkp/vSAS0HWVV6wi1Fuh+YdtVfKn7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GXtiDqxt0/VR20oWGDnfvL6QbdkIO8kub3iYthafB+YKGHpL715Jz+pnr7ziXd68M1wniD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oXqv1MQ6n8ksV1eYejLq9kHx9Lj9OjIL3An4YwezkCijio+BSTEO3o9e/yhLOqv4BfdHGZ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b5ZUJBZaF9cY95cT2BG3tRfS5TWg08GoQKXbF3WGAaldynfB/cA3G655PDHzMPJXwy1hdx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KS5ZAXY61BDUD2e/SGnTNft/c4qEboyzatPRg8jyLZ6lMIQA1692vlAVnAJLe4P3j6jurg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ASzi/2S0rYapng6ZlEA4K2GHHWFiMcGeeqEqZMF3hw/iWLgaaw7eP9mPWS5wZ9kKoIUc42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2P0/MC6mOL/ZGl0OgX8MzRgAvmsuI7AnI3lX5g3o6MuvXMFNjBh7PDMoNHGHsZdNOcV+5d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zj2lKgRGMOU6+JXOzuhy8TFxAU1595VJou1V8TN468lPT+xLBcBk1znGPeWqk3Xy5g1KTZ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6QHLHPU/UAMjyB7oKwCmfTmAHaKGzXPTHvDYCHOK1yfqEvZtnjb0i7IdfCLcXh6c+kL2VN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Yz38GX0gOwUO169JYqpUp1z6REAEePvAVVsNafMC1ULwjnmaFudMufeHe1pnbj1mvY69UB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0zE3KXIf8iBFzOjiYCJ1GfglHQW8gTXR/coRLBqLt9A1L5ZsCp9H9yuYcsPZ/EyG1ht2ez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9nMRFBSbHiVKlSoEqViVCVKlfQlfSvpUr6VCVKhK+lfRJX0D6VKlfSoH/ABWIH0qEr6V9D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SoH0CVKlfSv8AgzK+p9Kz9ePoQPrUqcyvpX1rEqViEr6BAlTUCVKgfTe4GeJppN2L+Yijw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hGq9NS2xXj8hLFLqWfG4r2YY+8ufQkqUzPOYtwBtSWRajLhqFk9X8ky+4KfMQiMDRFp0+h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L8OILV2rsi5YDeKp8QqlaX2M9I/4TLcS6YIQbR4nc9yDj9TyPWer0ivh6ygPIvWAlcp6jz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mcfqX/JDx7Qf5lSjCR8C/UYXq/j5g0Ny/Ka6nzN9Jfn1l/wAQb3frMGCZY/LWo6gy4d0Go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mSFbUZ1eXqRiBHARXsUdeSUIGWIdxSlwU46Z56RlqChLvrw+YiYjEw8uo6sx1326JnHFFJ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p4pNxcGRLKIW5Sw7U+q+gaTDs+gKLD2lzQIbPAPpD6ZG6VnswCHt3U8q17QqsuyfMX8CVD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qYP5FAHnNkKNIGLL9mFKE0AaNuhxFtFdj7oVVQhaxy7rHvBqgLHJXN7Ji649cvtmBR0Kxu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mt+sMATI12Hrn5iL56nbs+YKKvTweGVihp1j2SjBcQNGzV49p4XDoxaCNAegZfSEOU9+KW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1lgDBFALou+jj2iDloNmXL3GLCewyLb/YYIZ6mya8m+segVh7NwXggdXLKVCadPhgwktJs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AYyeY1mBV8PTMLi8tjvmARKKDZwRICg31t6SgLBN5XrpLBEbfmICtmhsd5/txYYHVvUQKV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xZI8OkKFbF320+kwbpudOWWKK49649IAKBWPEQVN8OW+v4gVJUxdiAApCoOtesBHZrcWwL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jOR8fklMyasa4fSUK7edafSPlq4BHfDHt6d7/AIdIbYN4XxuPZlS0wP8Ai/xM3Ke2T5z8z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+L36R3TuBA+lf8V9Kh9T6BK/4Prx/wfSof8h9a+gSpUCV9a/4CVK+lQlSoH1PrX0r61Klf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r6P0qBX1r6hKhuV1gfSpz9KlfSofSvpUqajycjdD7P7heXTWw+IIl8DEBo0rEQIBeT1jwg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GTX2li9jIPipZvgU+zUpnclD3lbHXoFoo6gxcnA/aoYVmdr8RSqI7S3vKNaQDm4FTpC0w7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HO6fMRLpcNfuAuascLXa4Z9KrfWLYE3iPmO/HODJfhBLF2V4g1ywVHTmGrca3ZfqLfV5Jd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DXIh1KZe8vrObx6Qe/vKFrjvwP3HXkvgnPMvw+ZdHJ4Zd3pl+ZvVMHzE3ioZdZX9d4viX9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/o0IkDINt1w1KoaBdF65PHSUFaVuiunr8Sg05MmzVOt8RE2ELG/H5h2Cl4rwOSX5QKLyZe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03x3hOG0iq+gaIQl0trJXp6f32I8aEOmbS8GF4MpyZR/S2l2PUGYB0Zp73HylDq1s37H3Y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0B+Y7lh2OLy8k2zSFj9kuqMY3n7TNbUChmse8pSmANnXrmcP8G824hillgXZ1mXAFSql2s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xgTo7IASqLWYPx94bgPJi89H6gC42HRltzBjRq/VohoDYcO/dLEnw7PSKmuQf+RjKjUu75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z5n6g0rKdznpLKQpkTjEpW0a1k+WYg5DkPbvKNqNivI6xzY8mTfMVAS08nTrmXsIDQ436y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nXMLCJ7m9MEFVfcPeF6bi12mxo0fWBQ0VZ8iNttxdeEBRaXz5PSBBFcLfpyTIHmZ04ircg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xKa1z6RLdCCbAleH6ghjNhONTBKjWjf8AsCp6hn9y9NznBqAAtwyt76QcKRbsYC05O5+oB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iNAsWW3hx7VFbAgbKOnHHWdmtPfoufZlLZ4cP395dsHfb7b+JWX61D6kr61/1UJX0r6Er6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5n0P+iV9D6V/3x/xUCVDH/QSvpUISvrX1Zr6kqV9D6cfWoEqH1dx3FqDnX6oQVuX/Fxis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DHvZ8zT2N/wAYTanLg+IYZLT+ou3u9ko0JwQ+9afuB8i35lQPUDyHxFK53u+GyVtHsJXz/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7+I2yFhRULi+ZXmwDP4GACB1yW95YXQ05P71lD6LKnXR/c/8AbsWH02moDZJtMO8BOqATz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fuJeEaluzwy+vzM8fEvd0+YNdT5lj0i62S/p8lp+ItmNK+9PxF7eozy+89K8TfR8zjSS/D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vTMDpfivwSux6S6dsGGeY4hklzjQT2wZDNJJVubVinbPowgUS3Iy+pjjpGRTeFsQbIgG1Y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F0TR6yt3aYMcnCBeJ2S6BrnfzLmroNrTfG4cwdZXMqG+nMEVINta+nQsPwl3jfo3X0IJki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pLY0grKvWYer1haDjXEpAMMCr338IYBlJFnrZfwIaWRuwv1K9anS3h6nk/ctWsBxVPB1gB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8RUIW5McOP9mOy09jZ6TOpFp05hR3gbP8x7wuKLHPnr/kGUGDPq6SgIk6YvabNhwayiLuD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vLHKRhw7c/wCRW2tWTpglrhoFPe/1AhcbPJ6mY23C6LxXaotETS0646/iU0Te+OXH+ygrN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7RKg1HWOThj2+fODXF4gssUO3MsPNhvXPpEAF59yUKKbzrXeIgF9Hno/uIIYuDTR1/Evra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4AAk08jrAt46iMMFyFPrLixXkb3Hgp3jp1zBb3tGYVvL6RnmUsSrd5ZFCGT0dP1BFFPM9O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WPaUN8S9uPSZQql4jBA2GtIlx4Odv895bCvLD/MKXAmS3tAtIrWn0/tQwHYtfqdCKwT2bJ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8NntUQJOQH43HzLBYdNn1/TG12PbD9/LHb0Jz7OYo2U/8hK+tfSpUqV/xX/NfSpUqcfQ/5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1qcyoSv8Aqv8AslfSpX0qV9ePpqV9K+lfSsQJWfrX/wAD/ipX0fpXtTyE5zyFfb9RjEjec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C8iv8S8fAIH8wWLJ73s/uKyS3qHvqCK/uQ+Iu5X2jtyu4it0V07RUKoOUXEA9RXz/ALK0i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NX1RghLTuWBwtdJSioNDPufqVhNVeR+/iamUaFb9phVIc2K7VFeXbn6HM2+h9FCLRnvG7F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z7w43NEhl3QIs2jwy92+5DwCeGVEc38kYMOa/dxc8MPU8zDqnwy+L954PacbPWHYfSZXz6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/xH0ZddT5mOl+GDWLfUj4fRl8X6JMRNNqzGfxE+SNXm9RiwDkZd8P7hdtm98mi9MATRnDw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a/ohDJVlFZL6ThiDTQs838TQnGy8nS4TAtjY7c+YgaNyH7aYqOhWS9NnuRYi20K9hcKlDL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olCcdLwL7nyEJ2wNG9W+m5VRhqGobQU5iM44TTyiR1aHBDHIb4Q80OUqASDSUT1BgfjK+R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Vkfke1y+kmPYFX2mBzQezs95y7Dkx8MTPC08svJ+oANzS5Lw8mZuWoay494cBAODdYiDlt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gUBwddTHxByolUbx2/M6xlk+CbkHPh6MxtHVw5rDM5BZsMYZg7lp2xZCGxFZNbfSZoEHN9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v2lNSVMOKx1h51Wk17Me8y1NF446n6iGeNVj5x+Y0yU0446n6mgsOWRzBBBVM+nSEKdqMc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OJRf8Jx6QsMTt+YNDGV42+kReBfxCiLbvrUNLgGKYeYoBagYfWYDkNJvn+3KhqJUD4/UB5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yhLZQzxAsL2dXXT8xtAvB9IgOi5MnEuBuPPHp9oBjYtnXEK1Fdj0ghpDwijapraiUIc2x3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9R/ekMSlBDH6iasE1jHTMEqrUCv36cdSAl81xKKrjd6jcz3GR7P7lnc9Bp9mopIEeiUyoS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pURAUGklf9VKlQ/6CV9CVKlfWv+QlfQP+alSvpUJX0qB9K+pD6V9Q+vP0r6VKxAxAlfUlS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0MQ/4r6VK+gRa3wt7zCrlWZp8x4YdeX5gNUVpL+1zHhC9T7TFbeL8VFk0df2TiKdYvmbXn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fn9o2rdc4T4j2lOg/UXLErbv9RAWlW22/aIw5mFk3HWEGli0xJd5sCE1u5rI/tKaVLDB1d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EEJwZdlQtm4Rks1B+n8lVEe17gEDJlfVDJIFlsjMP6QhVj6T9ojiyhK1Q9zKNl+5MNX6MX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vB8L7ToyeZT/xl6Gdm5Qc22vCi8WesydT5g31fDLo5POZh6PhhvLR7IGSUBHGIG6VwVha7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G6fv5iBodlS5eH9yp2Vb0vC706IHVMQZ6Xak1bsZZkagVgXTNmRob8v6j4NWuJ5Xp+IKMC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AQFoP2O44uoq6zlTQ8MHgspAsurWkE0W5bs1YAhBYgnvVHqy5oegrehL9LnO5QVPvDcud1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5zyvoKEodkZk5DPabPewuFkXXkrUoO5Rq9IB7h7VEEl2urd917kLoaXg9K/KNx9UDV1I3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pVVjDk+N8xVwEeDnBACI9Hh0iNzAtS+nSXcpeSvSBwS4EuzPELEYxVN4t1ieUN4O+EQ1D2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RFO378PJMNxKh7HTMS0FAsc9Y9rMM+EZgK8HcA2o09D3nIFBgeZuK9pnj1isCW35PWEzz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rVrsGefWOODDK8zcrjQZ4lFPL+CaMrbDvb6y/Qa5e5LuDdMO+P7UBr3D+EFadpv16RavR0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mJBkF9n6jtADx6SggdMOHEFqdjfEoAGqcDxKH1r0S9AFKp6IA7AOjFUscYtWl459JcXS29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7/csXOgWUmoWUkniXXr8Mq1bK1WOHp+oKkpu/yf8AktRNa3vx9xDWpqZrpnI/EVS7F+wuT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v8P7hZrtjl8/iMUh0FfSpUqBB7hBbfxb/ANVKlfWpUqV/xx9SEr/ggSpX0rP0r/iv+K+p9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/wCNfQlf9V9a/wCePpUCEqViVHEqV9KhGAK4yfEtoK9c7+Ij4mhT9/MZzxuVfD+428AOp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gl3CVqj7R7fXVCTKY6jl7wVLNcxeFXJMfERJWvIQ4j5CvtHEadYwfz8Rgu0wN/aHzBUtaG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n7SNaYU20ffPzM4M/GX5gDG8hZnuXGxVcbv3mKC7QaS3se6+ZXOE3FfaAY7r+mI4IbHDKl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K9svKv2SfZhK+tfQDMxTVSvTBRs1+GDfeJnhEGjQIiZR4lG857k/sMHevWPWvk9gi7Bg8U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R8peMvshjr6Nz2fOIX1HjMwYN1XmfmUKBoviWCHVq0we0AxXFfLzmYRorkEgVoF0a3/XC8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QABe7d3WocY6BfP3TPThsPQvxN8+5BXD6T29Z7kvp49oXLk8JuRNDdly3euULl+aDLPU/M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Cvsxbzyz2t8MYl9B72H4ZfW4KRvpoPE2EVUT6XEp9MBgbEE3VA7jfm5wYneFZad02QnI2+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YOe8IYHpT73L/nK2NTWA4/MtNh0sw6tRGghEznjqQORUs9w1zGJsFjPbzN6HbDSHT14gF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xjA8p5EZaaYBqKJkOpvaDV7Kmzk9Ym7ADZxuALYTQeOsLaEX092LhRUrlwdczFyoGvXrAG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BSFsejCOB0HWzrFR6cnjoyg7ujHLfWBICa4/2IrxrTXeYAAtrHL1l4wh+93gUpNjJ6TARl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0yvM4TwDzHJbWtn8zuDhQgrJibeiWxT2GVFWORqNvAp36QHKk9P1EtKHT+YBU4g/1AttnU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0oO9xEbZjbf8AsS0etjh/vSAEaOuHH9qCq1urKhmp70b9JnZOKjt8/uCgM70Dx/bgq1wKv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gMgLrG/fpGLVqOLp6QUvK0Fvcs+0V3ssB8pZCuotG2ndQv7Rp9n8REgToSvpTDZ8oPmYka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fQ+hKlSpUJUr619D6EP8Ag/5PpX/HEPqEPrX0P+A+tfQlSvpUqVKlSpUqB9A+lSsTj6Vj/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K/wCKnMYAQL4xLci+1jFleuLntMV8BfiojRL/ABzEAzBR+6ZWoHFj5lHFLuVFGIK4phVBO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w1KAJ0lPvHKhFrP7RElXvF/tMdhsWWfELYZMxZq13XZApTTa4UdLd5bfhhBqW9DT6/Ms8D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zCBWdmUTuqOKa7RQ1AXgZdJk1xEjJXCaLXJ1HxEtBEK9YtQ2qT6REPPqY9G/tMIBqADv8R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YQ5GCV9SX9EENuIUBwHsAmc9n0Q+gyOcQXIUg1ZHeIwHpDeIKlARFht9gwNQ0Hm2MOR4bn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+SFOqXtiL1v1JSyg9GEhypFNWP7gHfQBT+JWIO3SnHc/UYYEpoGy9Z1HO20pbGOj5lVswP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QU5DkiqKlkMGq8u+sHIOANvw+esWoLRnCAg+COMW+s1xXoy/5IGOnhlnenuV+ZcRaw10Am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74vxFDWGXN88hT7kDrIB9xYgAA0gNqo1nGMTQTNuI1kr0hClcr8BkeyKV7+K+T5CK0jtQH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EekahrvKOR/D4l9IKZcRNaUJzvC89u8QTmF6MVvegPTzLmZVWothAG9U303uXBvUf6M/MP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iFRzgwzh1jUg06xjHWIpi6g4y+0J3OEO9aYqwzGHW3WLUKGscOIqzQOw59I4VAq1i9ShVL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KKPrqWRcHWufSGPYu3JAB14NafSD+RZ5RTASwx6dIrAJr7wJQ0OME2YOvDxCMMjk1z6TS3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xh61smUq2g+0XBMPGv1EXS/6lWU9FxzLNGj/Uot4eZTZYDkRoLTEDZ4OdpgYVkMgqWz/iN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KfF8TLFEXfrKBq6d5IEUGzJh4/txA0xOD4/tzIKV5YOo0Rmvj1esvWSlvnrdRNJyWYPHSE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2jZQNW8Hj+3DBTB0GzTz/ALKGaLJEvJv+ZYgUzCn+9IqiKsrL1Xb1JRSC0Hnnh+ow5oAeX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3z+H9zL2y6fZ/Ewilk35IlBypfeVCVKlSpUqV/wAVD6V/yf8ANSsQPrx9NyvofWv+CV9T6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lTj6nP1P+alfWv/hUfoEr6BK/4qVOYB5rRP6YxWzwqvh/cKAi+ofmOMuXWPbUFiP9cVB1w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h1Et7xroPP5RDmL4h4UOtWSjVg9Nf3tC02OY/pjQtbN5/iXreXFLP38wKwKFjXx/sVC2UK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Kak7Wm/ln7RVAylawfbPxMCwC0l8bMRp9poxRwgfMwqGlqEWcCq4tfmKritNDldXDS8qte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MlVQt42Y+JgO2Lg36PxEnh7GevpAd0zfUpvzk3ky9aIsQDSi0fOH2g1a9Vmvh+ZkOzFf5g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I6Ck4cS0qOfqHzN+18wCWb3qP0/TEvX6EqVErJlLpx9Bl+0yl0/cv1LdqzviXFgwHZejKp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+G5VOr9o7NzHlq+6YAtmnSe0Ynd4jhl0a+ICCiyU4b2Y46SqV8abvU3K6h9AiiWYSJzyg4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LOrTF9iCyjayQ1wnhgHos9X1zAeA9JanlM9x+orhoKzsj8QDyPnEXunzCs1bw0w3lTsw7H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wFN8V8IgJZku6sJYLuoHv2unu69Iexjxk8DbfqTaTxkV6snoI9sDof3xi6JdFXzZ8x5pSP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nyrmqf0RQhzV1tI1XA4GMAjkYH9oCYLRr14Y+HD6eWVCCp9iWPNitGzhx7RbFl8Nc+j8R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F4lGQ29OnmcsfOzW/b3i3/kTHUlCt4bH6/MS+FXw8katf1dN9v1FtCHB3plmq1l5Z7ZjOI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VeVfuPWI84cQ8Td4Qoes2mWtD+YMbvP0S4PoO5Rs0bZPWF0BXod5lalp8HrBRRWzA/UzOt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k4MDJuBap6vVLK0HHMoHZG3+JZYNGkzGD5hyTOEQCPkR8zi4+jErkdB6ohrGmTdZgUMlmD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rx/alsgcht/ekqUotm8jnj/IUlVCcnmACxqOcnETaAYpxKrBpCj+/mBay06nHrLaBz4NOn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nM30/yBFjOeK38+0pjchjI/vWKQi+TTr+5goEOByeOfXMfBU6gtypS+pK+BdA/h+oIudUm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7BUlb7v4my49tMUqCPRxKlQJUPoEqVKh9KnEPqSq/5qVKlfQ/5PqQ/wCT/isxIfQ+h9KgS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1KhiE5+lY+lY+pD61OP8AjmMNeVfggSoX4vaooIE63feo0yV9D5/2VyqX0XzcAFeSV9oMG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ddzKCHvMyhoe2I1ghNab+85z039pjetUU+M/ERC+gG3tGiWgQ7zCazKXAzrT54gLpC02Sg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Y04jgXkzvHiXj21GOpp8EWLWTenfWUildwH96wwXFKjpxT94tOgP0LqBGqR4Lh/UKsnoHS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GrbdNejz0io3sU2n7XC3LAbuvSusIVRzyaOE/MtOlKvG31LJlIxhZrmu8MR2iG+awk4gyD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rYPmyZj2Sj5L+0REZFSqes7SM/eI9dfvCm4aHiBNTj6nRsDe8/MFDCMSYUYlFZEEWg7i5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GwVudpctgVxV1Eotx0N7vcpmUoKsbPE39RC60vbxKDRst7cxGp9i6b0+IhBZmHuOc/aCr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PHSVutB4xlMAej4ai7vqQ7fEvuesFt0KXp7Ww90TVJVwCSqwPLTqVLLsEZcLrkRTlL74YV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4MWNF0X2IFas7mYONj8THInzD6H7kGOtjwRg7ufczH4RxUFbLNHc+JiwXoV/Uq/ZjBXa0D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FXHtrV8JfJd2l8wV5MNEaZ30ywosQmLJk1lqpucowmDjl6zNRrN8yxVBXLT+ItdIU7xjEA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ZgXeGBav3Pcsj6CMrXPzGFDzSXVchAmsNA/E7g5K3XvMNKNOTn3gbSVYdtd5QrFVByz3zB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1ghs3xpzA1QD+KVXuDJ8y9oDXjrMzoctcdcQqUaTHaIA3lb0b9ICNWpgstwYdcSlrQKZ9o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3iNIaNevWaoHRvIe8yQhQHdZyQewhoObRYUqqkXTaSi0SrQjmZDccyyeG+EC128l/5FZB6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ucjn+1NCji8QUUuBvXE5kPIgLClsCzn+3AsLCFyqf71icK00O4glo83/5FsRwMbf3pKEgW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kf5lA6jvMKijq7f3rEAGOItLKOT4sKQFe8CZP7UQljruNv9xLWR6LTrj/ANgly6D34evqy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SmYDa47+Qs9SC2bhVT6XXrU0aev6P7gDr1Gvv+IhsSEqGoQ/7r6n0r/jj6H1PoSv+K+h/x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vrUqVKlSvoSvpUqVKx9a+oSvobh/w/RLcT+rgQt6gIBOD3K+0tADw3NqdxlFrSdLw+ZTF7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30PwuIkGFtDb2iNAvRc4GeiUiQAo4Q1F0i7Gn+9YLUIHNHxcNBWtfYdIM3DQRVWjHpfaW0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FuxCrQN31jLcb5PmGnpCG1XRiQrS7J76ajs23QbY+ZiAkUgm66Xx1mZhU2p30/wBhApQQF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li3A4TXr0lGDFpbZ08Qa5pKwTb4lO973g8SxSjVQNpxTx1l1w2pWdXr/ZQjDXQZrTB7yqN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uUfg7ujzG1HoXpyvS/tFOxY0sHG+stHxQSmFX2mRAPSs9uYIKbRBT0iGy9B8io0ebVGvNT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JaUhmVKgqa+KIyX/uPzH6XSz8/wBLhpqBFsCXqC/JAV7zny6x8vAaCZhCSLUt27+esQw3m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gPVY7LDMN32GAUrUOabfSNL0tbM4Xp4jtinO1F6/JNOfRub6faG9zJy18j/EyiZWfLOMfG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XfJOPX0YNgIfWSNX2Rl3b92VsuGAs0itIvZqHd9yB0v0j5H4Zh1POYLErJ/CKpr7NA+0UI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x9wfh8SjbjRbe5Z8TPv8AnfL7ETccqL5V17E3Bgia3lhWk6LlFLLgwUFDwHLGk6VfmFewW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J4b5Z7TJFFLDNiRWpkqD1MRCgqB4Ev2lZJ6gfioeElUS+xgLybRe4p+8uC2OuYhhQadusJ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pHbEVJw8xAGn00Y2dMS2y3Bn05IwNoGzPXpERTgj8dIYYK5Raq0F36ylbZOT16S2yIpvzA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hbQkwtexpbDmJlqKDUGeev9iFKPbj/wBiW5tHPLhx7SzbkxbbDXDVdZbEK0jLLp0+kWg8h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LU9PWCDY911lDamv5lAQsZTrmFuRpkwxawSpgX0iZV4sxcA5MFPMNGky5URAUc0cdIoVW8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mzawYyP71nBS5ZVPMIQUehhRLjna+8LQBo0Kf70hhMeuH96QKrqBycSguZo7N9f8AYKs3X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xgZ3BHKwvM30/yFXWbHiY1Kw5Dz+GZ5RTDXuKfvLNnmCn4T1uXQHncd637keUdsfFr7Qsz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LiKgj0T6VKlSpUr/qofWv+q/5P+q+lf8ANf8AzqVAlfQ+tRJU4h9A/wCCV9Ov1rH/ABX05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LZIU3V8yy2M3g+ZWC6uv/AKgqheP0lhwfm0rao6Of9iJI7hqMQtd7EtoHNUfEs+3cvtLFB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waFwQrFODXxK1YS8nEzTiEwhQr9oDiBlCc+sDeh9j3hMOwodB6/MoMC0/wy+1BcMutWMBq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boz27M2+0GW65KGl88dYM3CuF8K7wgUTOHKdL6RgVlQ0y3h9OIOkQOB0dPMYJUq7GjXnjp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pbziFwDCgJr3+Ywuvym76P7gIxZRbcPJcGWBPh63EkcIZvq8ytlxeA6cZ+Im1WcDmr1AwD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pSleOg3iu0rFKtbF95URSqtTXRhSAu1aX56TcjzRz3KWLcr1B80/MTaw43+cfMuWyB8gxK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16T7fQqDeO17/AENwOayz2JpUQyAaYIOiuFIWcP3DIyGx6j1+Y2TsCm3VlpclbMZPaIumx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CbSKMvPWFEtyicKLBbxyTPf0zF4+09XrP5UyfVfsOPDcw9PtKrfzDt8Me9epNKPERKI+bS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cgLVJCrR6T4abIQperaWH5EDp8TsiPhLAf9H6pl0fEaf7B5+zCfOdYMyhNBweXMyGx3BvC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FaQUOMc3L1ADeDn0mFW0fvE5ETnkzmicDZ56RTZWw97/EcfSMutLYW4NxIcQCk8hcM+/Y+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9HEr15d7DZEYLKyJ9/sjTa3LiunqHMcN9Efcgva7DWvWAj4G/7gu5IN5f7CQCOD+XKUq9w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6olMD1HmGEDGmMukC8Bzs9IPBZMJaxChWVUG2XcEFKy+7pGjIbYfWAC1y23ocQqCJvD5Ra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Bj3IGYumIq+ekHAdoGefWDLXdC359ZegdFDMSrsGTMFgrCu/SUwHYa1AachxrrKgL2tcb9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MaDWvVz/saLwyPeLYpdABS4JiywtZXmXYwjlv+9JWCsHkiXeBsigGzbAs/vWbCjJSswylD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Lx6SsWCnDOA4jeTfx8SlJ1Ip1/cw0a5YH2hRXQZdnt/kKKbsBkzGizT3hv494hLPQQwri9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iplrnPywtBDlZerPxKl1hDCPh/wAiHa+D3x8zQDyQlSvoa+lSvpX1r6n0P+uIH/JD/o/6P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QP+SEqVK+lY+lf9h9eIk5iutf28xhO9rMvXscX/DFEnxy/L9ypqCHF/tDWZXSnxMVqNK0C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D0jUGgHkJRQ+3R9oAQDhLT4uIQhSij3CFqslan7VGACth3DDWY1wxWq+0FkQuuRnR5o+gm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r0icXBqFX0MTK6sCxXpDiFnM56n6i1z5Lq5qIUljAvTz69ZfQM28s9U1Ajpd189JTDano3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0Dt/Kl5BZPWekx953nHeWAL0IFJZecR7IGlBt6vvFBdMHSx756zMtZVk55F1qO3SK6B1vv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5P1FE2NMUmvf4l4DHAX5sfEKWKz2ulSu7cWd89VQ1Fy4LwPEf3F8AeOuIhIHtTenx1ixAW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bDALKLzlrfESR0U62mHVDmIopynxfMY9BFbTzpiM9mD5FSzRHR+zU9bJyco4RCVLeVr0H4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cfEQ4nDtq38QOXIYauvEyO4UBbop1lqC1oesSbAtM7OSEWGkKUGvf5mamlApt8f7AWirtE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nIR3Jt49Ym0WfkOmaGrrwzRm/XMFWPhgO3riXj+YB195Yp3yeE3BeKHZ/6M0pfMJuvVALi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gPtGPm7C+2ZynRuWFyl98Rxez5hnoyuf5lyg1sXac/XR1Qf38Q0205Wsy6lNG3GujiNjAH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EYERykm0Vuor5Zy2Wrel+I8bNdMxEwlPf6NIc7f56S4Mu7i16HzCeLILcjqmV9JezpBcUN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sXXuIxB4WQX+x+80H7bD5tTH0uguUdqYQIxnSIDvHb9RoCpXpe5QaZjjW/aWRqmm5Q4FrX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iasrAt7fH96QF2TLWf5zLYpVm1nmdiNMusQ+pZNxhQwq5evr8xtmjDYNcxaGkafMQz0Duf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UDThb1xKVdCyeCKCU3hme/wDsBaRQtI55jpJTDgd5QDi8lmJyB4jPMQsuqZeHP9siWl2tP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Tn0haUC0WmWDWkTKbNmVTMEpDeh5gEyOpQuxTTAzKAoW+Mmo2SlqjY7DSzfX/AGNghfJpc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CUB1Ht/kRV4ml4TMaB6Ds9/8AY1XrsrSsvkkJGrz/AHEKYAbazp8fEM1OCg14vXvLxdqHB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aRtcFYw7zXWMATYi/Zx8SnBvoK/Z9oJaq67PecQ+tSpUZX/dfSv8AghzK+pr6H/ZK+tSoH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0r6cQIf8AVSpX0r6a/wCq+jCAVPtZceSFfc/cDoi+lkbjE9RQQJR3v1CXfdDXx/sUgJ3sf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8Q3A11vtUZyGMv4n9wJLuP0M1W+581FLG63nvHYIHGs9NQhKqZBfxUN15gKJa8FezL0MW5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kOXrGwpK2lJt9fiWoiis+OEgkBgu/kvJcNSK1XpTeBx8QCwQGfFNlfaEzuEBPTrUwVRrTt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F1OF5231lrTECr4HmFc3BxTb6/EQEg0GcdOYYr07BxxUVuDpVN2mfxLzPKtW6b9esQXjFe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OUlFi92s9esKRlp9lxfSG9Ra0X4uqcfEJHS1ClyGz9S5tHKwNPh+IxlcHAvM45gdfpm77V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lz0ajTkwLTv30ywsOFBp9fmKFp7lU7OHx1iS2qrcuOH7lh1YFg2u9/MoKFwNJkdf7AAOw2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oMVS5u+ekymTA0w+8HVcITb6VAc8yh/KlwRzriH8PzFkB0Fj0cfMdPz2GZXxLugpuhDEId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UOiAUa5f1LLANWXfAlyCi+oUPXHxEocgeNcnnpASW7XV1g/UQ+pui7ygczNZUSGMQvdkFi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Y4B3lg4eGNdr7kp7/AHlHFX2xLTn3IKtFAw7W/iKv7so7fOW/MK4+GHf5IFav7z2fiD1v1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0lxdD8rG75r3ng9moPV9BA4CmeriC6LuGLE4h02HBzhucytpcoBMV7pcLVGqxw6TYWVh9f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hnrxmbeoqsuvrM9+rVqa4hcfnP1ABnjD1XUUQG2kX3D2CKNMrCwNFLe+0BV0Foea1NWc/S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oIhJCgBKzZAaQTvAW53QdI2zLEQM8K/MItUAVRP7X8CGjskb5dT5qNQeCVd9G5RXI5RtZ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d2lGb7RyEeguvD+9YXWiniV3G5458kDq+X1mQ6/D8ILyCHTrzk+INotyrWcY9H1mbkaAVn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/Lll4cmVLugVpgZ4lBSlyUFUEAWNuf7UqN3Zkbf7UslEacOHZ/agBmDuZI0Vqp+YS7aW9c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ENAiotAs3/cx0uzyVRdMrWBDCLFOcuP7iOlAycjPMKLV2GZ4ESaduT1H96xGih6lmbIO2s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HDlhKwctpwy7LMLeT+9oOybMjGllDjA7ygWaVz/fwzFqnRg/3pEFY+rI4+PiFKhdzTv8Au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Ncf3WYDNoy7DPT/I6yBgPw3+Io8D2uz1Gz2SYIZytPDj5iXS9WvfT8x4KecnufqUFhyVx5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SpX/FfUlSvqf9n0qVKlfUlSvrx9D6n/FSpX/FfWowMSpUfqfSv+azEjUK9CDNm9Af1LLuC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3rq/a4KiLcFHxDKPkfqOy1/HM+EVkzDD+MRBU/wBcVMLFC5zQvKX3PiMqvnAs/NTJZF8Hr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jfEJZdnpcuFYysphabJctrfXEYKEbQa2X1+ZTWVWWv3mKaykCGa3MEk2KGs6fHWHLugFs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rR0a4iNArZ3ZepXTpEstgAHXdXWcrPKHCnP8AsJFLmA5rn9xLOa3P7zEB3IDVcW/ETYKgK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BbYqeHpURFYMZlydarXWJCXQrRl5MfMJqdBA4OWM8LayvJ8xuWgFkJdVxcaYIQFim9vHSB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eekTNuG18vWoC+VyydHicFKiw56VDkZYmRWzho+ZtAFWhMPDHzAfQcxyfXjrKLgyqinBxn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3XyQsk1wB4f1KDad7keZwEoGlg1VsEvgKsuvDBBBjgSuvP+TgXD1hs9fiXxlQWhg1EtgWo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ctDmy2+ISKCxSU7Of8lhW7WsP38S6/VAL+x8yw1XO0oECab5THo0UXtnQ+kNAC9GcY2fqN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d/iLLNsqE5jdQB6j7iDS8QWHAwXnmgVTMwRY2vSAsb6B0g66b9yPzBslK3ika8j4fkgzZd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wzzftcNY+GUU2LTomWFei47Q3+o9/kh2v0yQlxV05MM5WsYGdOYRjAA9VGiWHQ83PtMDdX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IbD8Yu6R8/wCzQPhbguYrXHiHhesBen+4zMqD8iAjdyBi62mGwb4D/US8dqrQ7WsrUs903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a2vyIWLs6vuMwv2DakAqG972MT+u4R0fQJDB+jLIgTWJWQW2HauXl/mPHdDdJ6lM3awAv6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0cb2r8LLLG70AVtNfNRaTLXS9ZkpRref+y5nKunepaxDbHrLVgUDYGin1jbDrdv8AVuMEb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SbTx+oWCncAvOF4/URGDrn2ljv86/UuhFLJ6yo25rnW2Cwgslekwbc6BiNdJwZ2mwpaUDx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SyADlxtubSlbYmRRDRhlLwoHjRBZmmz8swIvI3qC7UaZMO/7mCWUleoTkXbf7/wAzCUDTq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NXlj2lmhKup/ekQKLiYzNdf8AYWylw5ad/wBzByhbWBVzJsW25H96QoDQRkRFk9R/esMpL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yy4O4AGRa6hv+4lCeu9mNOWutnv8A7EBarGvkJ/7AJkuaV45K/EfQgGWvKsle0zFai6TDX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vZ4G/dlYXafUPz8QSOAN2uvPT6kr61/xX/wBD6V/zX1PoH1P+T6EqH0qBD6cSsf8AO/pU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oEqK3N5/vEFo7/wA4FVvb9VTIhT+NxhSL5aPXUYHxMQ5P44qEsH8OahaE9j1MQxae5GDRh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K5sPm4bEbL/6H6lss2uh571GjZHxFeC9QkFnU4+YZUMrMmvf4haFhdruGml1EHRDEa6bbZ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ANPr8xUKewuo6+esx/UinPad3TmV0KHJMvHqcQhgGRm0dK69II2s8XduaiFkicgr/AC4q5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5QeAyNsPMXrDpQ24M/EpV9uLK/GPtEV0/Ny9K6TBxELoXBw/uMKSV2tZTTBrrBm6HdJGu9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DzCVFWXQcvX4iJ2BBYs1y8dJcS4UXs54qZOy2ZXrH4mwrVY5V1xcyCQJgOvrrrESNUtU8c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3TLyYOOYWyQlQH15+ZSMeGLNod4Fh9xl0vtDIGiWS3o30Ic7xLxeDn/ICbbbFDPzz0gGro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AvGnBTl7eJd1DkiIVjnPEdsTQGbejuZIIbU46TMR3y+R5iESxbS+SNHfgUZ4OsYOAYvGUa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Av2Ws561NrXiFtstY5iW2ObMmOT9AxLhuGp5seqIL9M+Y+lQU0pOvDvEAgdkMW6wMhYSUn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4nGc/MKdHhhfKepOG793fuXH0rvti/wAkO112bgZ4v2YVy1TsuIFY3hdniWvyjjgd2Uubr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bdoEq2AbxXExu0XMOkqBMyqO0AecHDOQM+Fa/1LzmvUqPD29a9tQTuEfwkxVoS64Ci+YBL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8wElOAW/MWoZyJUOrvePvuZzjf4sbKAA1sGgvvGnRJgcNg/a4q/1pwL6XOUY2F7MdQQymY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4i2QDVCxmXzgW01AKDFuAAfdrrGAtZ0bNSgUkH4dZiCW+PSGWUsflKDa7v6PWLXdno59IL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iMhQnwZfol3QdihiW8LyUbfLwGf3ALUNr9X1nAC5eSAEXlbfjpLIkvEZ1EyKKPl/cToIKY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hk5mEwOXXeJWKl95IMHF96cwQzzdNEBxYcrflLLVTEBbbGzKhdgGTGDzMD+WE0SxsPEqNp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1AcjEVPQPh1j1ow5htss0wKX+8R5VWvUe0Spw8jzLoyy7j3/2XLigWv7rLMLG1wKuVB7DW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wkLMrXB/P+wULpG1Y9T/GC0Ftqadb/iOFLwbYb+PiAbtIc1c89vVhlvDnc+PxE1oQvoc7o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a+GSz7R9qD/IN+8BAG20W/ntcu0GXob9tyvpX0r/qvqH/AMj/AJrH/B9CV9alSpxK/wDwV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sy5XDcrF2AmA7FvvAYnpD7S2t8o/NRooHxfMRcJxkPmyFuszofaFtW+B+9SwuHuHzFN0d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eB6hb5m0Qf4zcBEbs0j8s/aI8gm1d1mWCOacxRFo32d4OMO79oKhCliJ8Z+IGnKia2rGFi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HiVd0rKWvxC6rY0NC/wARsbNNL1efvB1dkQ9Ptcyg6leqo+zpGKNtF1elRvtG13OujUTFj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KlxBGhpnm4SpQVpKvCfmW3+ExSQBd4DS2fjrA2KOFL4DzGByDQ7eH9xUkwBnDjZYSsjbpp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gUEwtxyX16SgNKaobfX4jIC1SzbBxiZANqu5fEDzF+pHDX3jDZBdmFv5mAiw2EQZevp1lG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rPXrC+rpW2rfJDCbYO50YULelLMtG89YUJmBoG1/MBlfi5i2ssfErpUGkp2c/5LtzvalfE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18YiQUW57nSJEaLNr+8Jj2AlZ5Y7Ch9g9airedrab5OYVSwDvNwyS2qenKw7dJYhwiLNKG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uWrVDu47J1yhoXNQeM7FFe24YQ+elX0yH3giHDQV+SWNsOTX4uIKN2R09YPeRn4nzn1r6e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PXB/npEpskDsupbr9JzloW0RVlieITy7Vc4rfOp7A/EHOPhl9a9SoPmveLL7GoBHkrTWMK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4NHF9oHAD36dIi0tAqOm6ZhMggw5jagP6gEsvpxx+0zfJ8z29GXnPyTzr7Aizmpr46LezU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x8TIvB0z2/UoNEwoPs/qUTZuIUCVXdYTfzQMbiFePfYsQd6tlfH/k2uuPl1nxCLW7G+9vs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O7WvWcNxWZtgQfw6x1/52GCAiMs7/ANQUJV6uq/u0vTIK/Uw1tdPpKDRiAzxyc8HSWFLTY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+zCgaUwuILsYiWJRyYiEkITto9IWaNJ+IUWDstfqVCm8iKLPWDbDNacwBZ1PucRFrf7sQO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pk9JQeRdnPP+wNpDvT3lBbuhuFyVya8zN1ZToagDll22u8WYB6IUoMg3xDaKtgKa/u0AB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ZSklgCb5LrLMlewZVMxVZOhXErBbBb19v8mxpM83Br/YSslYDI5iWI0t3mVR07vKukXAZL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OChMaybjaVTnI1Ciy5GkAW35W+/T/ACIKtNqFOpYnNZtk38fEyCbGVTv+5l3oF0a4jRdHV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BhUtU4Y7FC6o411nqOIZOhv2jJ2wU+5+oCAO0HkuviFI2fz+6zO7D20/O/SNiJT0frUr6H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WvqfSpX/FQMf8hK+tSofU+lSvrX/BKgSvrx9Kn6iSOQTuxi+AXY/JgiS+G/vAYeYVA5vo3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95lpb/jNyjB8hTLtQu9I19pSqsVrUUrDHGYlgU91b8MbHaM0/eOTW2DL6jcxqHMA3fszGV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fzNRyoYvl6x2cwXhMtcMwAoXo+/rGaYbRQ/vSUZrRvjXbrEqAKwgH8/M66dheHrMcCSsGV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+5+JUQUoV0eKqBt7c5t3p/cGT0nfi3JZ0iz2bu64N1MEAgcC5eTHxCrqNCaOtS/MSQW5dk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OOeYABOnWcOIAmAk7B6XMZdusWThutQJiUMguL3/kWGrZcGGuzx0iIKWPKo9L3H5SIoBCm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0oJXXTh89YBZRWdnkuveE1K1QX45uWg2CVSOcd+sNP2yEC4emfiAA4M6GTh1KFzAaUuDp5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lZlWGXXoLtnOJSAcqLOnSozmCwy7HWX0JKub5eeYCuwugF8TEMcBii3BDb5qpLNoCiaDKr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XBsHDWnjrLF6crz2YxUgjNJa/qd3YU2FHJ+4TYjjhypBlnOFaOjcrrnatp8xlBYSgULj/A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j0xKGii4VxXh5l57VkGsDineZ/wDXatgTtAI6Qqn2ipk3Lh7y8VX0CAvcfOcspzb8P8TZh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VpHtD4beZUILynej8xRoHtGFOkjJ1JzivtLuzHRcLAYNDVxwm+XRFdKZbtzOACnZvXSPMF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2mRZjpKAQDp46MGvau3TxGLZM8E1l/wDI9/kh/Uy4dB8EdTj9QlwxMN4Ba6P9Y5TwNVwu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+18zZI9E+K3DFTt9dnm4fovAWr0YbfUDZnBu/tKIMwmS3kLM3miBKQn8Nn3Jk/AX5lnzLp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RlepKdQzDqHSmBW43ega/u8rFtQxXEoZPo8tSikP2Id8wDDtCBUaMRrgcfTtyQ8LN20+ac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T7qfZiQs1tlfcye0GjFYBfbcwRyqyYZfBTLgd2UiitupEBSrwEBqxepSlqo2YEcuQMqGQZ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tzba78wbAK7iZiE1km/fp/kLVALkOHX9xECAKc5Ht/kRlwV3ganIHbaIPFP7mCaOoa9Pm4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XNJ+IqaVAqSl43xDs4MvMrmhozJnAZZBTr+4lUYMDrJ7RzvCnaUGfYG+v+xzsFrIzuIoDT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aWClHOBmBRvV3JRWo0GHf9zDKhmQr94ANPC7f4i8x3op/vSG3R7jcBVBUyadzdFEch7QYR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W2HuYGf7pLwADg2a6/wCw0w5GX26TYKlbwk7PcOev+xZMLXOPkpfmOpgfyT9RfT7b1qPyR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Z+JijNPRxKqV9K+lfWv8A4VU4+lSof/IJUCH/AAQJqVD/AKP+CH1r6V9QYmegHruFCOgig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DAHiYt+JTco7zT5uIYIVpEX1t+0We6D+ocY62n3QXdQ7NzYVhnj5ipROjX3Z+ZcD0OafeG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Z+I53bOMz8MM7McObVq65msNIXVm+00FGgoy3AdCYAn7+YqG4IpRfTPSXFSrGn7ytKdXf7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WkChNeb/WZhdmGkq3nfzGNDnIneAWiqF247QGQgoTkeD7QrRJ4qFC8VNSOq0fD56wUZBit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sIrdXqsPaAcJfN6+pR8RZcBGXdvNRA2AWP8esBYC1oXC7c8dYi0xIq6689YkqQc49vS34l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gNv1FlFync5elfaMivphu8hDc7kg8XkjWVDAwbPV11gcQgtOFXpvr1j7UEdi3JdQW48XzH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oJbSZc9ekyhcboAZfXjpMqUvWeIaxACYB7Haq/MshJjsXDw1BSK1Tv3J+5csjsTR/bgVob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8K46kdrQ3gu1zvMvCAq4zVVs8yirQBuzmZekiunLBdjj8MQZXeJz3XLVms8/tBQTAig8n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kaaXvAALs7aPhx8SjOydjlyfqaDKWQ9+ZiUsHl5d4NgDbza6lHHSXsLbSA4f7UJ0Uohcc+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GZrs8zNnObK1eMznwJeE/3eX1EcOXz+5YVw5Cz3IbfNSLrnN/16wQ5uzHf1G5Z0S+Sner7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gqKmNjb7VQAgNvpAW5KOP2g6DePmI8kNXZ/kxUaYw1yZ7FsehMUG01b41eImo2Y8e6CUg3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/zPHxPMFrq/YfiM8y4OZcFfyBFMH8XPLOg+I8NA3YB8mmFodtsfx0l+ZahZZReIDFKUefF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rsl3BOpPU29mZK7lg9G/vKU3oBe5Z8wyEQ9Rx4pzjxSgrDWv7ErszKhrpzmcU2weZemgVO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y10l0ZvL65siVyApylLD3g+wnJGJKmqaTwOJTP+hVvipRsYpf7Gz7QNGx0Ge5cG2zYEfUx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FagbDPOYgtYWdJcURth9ZhdrdZNnmaxXSNCpz9xuHaHT4iDWoucVxCqiMhRXDf96TJfvcw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NVjn+IFpw4vu66ShNJRrPlCV4K7o5Otge0MHQeEew3pxMBhIPI/eZs1lMmIacsHw/vM668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2NCx0zlMFDtw7/vSGAzRW8kbS0MHKp/vWBulrJg/mUNCFb030iWixvQzr+4l5Vwbyf3tKP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Ytouug41C2kNZZnt/kwHhNsJmCygt1lx1/wBgBso3t9opQGvQU7l9Rl9Rvr/5FOASsnvJx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wadf3EHEXXJqGq01xe4p+ZcH81Ub7lP3gQZNanq/UCssaqqPN8+0pYLS4DD/IikFP/wAKh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/wCB9ax9OP8AoJX/AGTX03D6P019FCC0Q5F3hKiwq+GWIRylkr9H+gYILMWinyxnWqx8m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cGlHNx8Tb7TlewL+ahLx660YcSqIVcy9CbRWmo/pioVhaW3l0p+8XO/S6fsszsPWtzIQGS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0XTOs9OsvAh1F3h6XKOUbVtp48yuKB8RveesDbCOpF9q94pB83FLNFBSPPPp0hXaVXgm3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kveiXLJ4LA+rn5mB3BgefrHzK2UodfPxLMqtvP6dY0MU6sEyn66x7RWOeTxnr1jYohrDw7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zFv8AMRrh5Tt8JVQ2RBKLFz3r7y1JerhapMjHTmOAstAtpy3LjnwZvHffrKY6zbQP2+0JK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TFwJsWKhNOlQ9CmeZdacc9ZbCIZe55McdYoFQwAabW4lJZS3n9vxFlP2ItTfFvECBhSrdT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Bl3yfqKyqrRPL1qJmt0Fp5g55iQ21LAaelPzGGJgWjTzo/2JbkBzxjZr3gXCwAP2m0qpo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EpXdZwSyavSt4FnGY0SRDNmu1ysHAgLIZ4YG6TExQcgF1V+vMvtqHV5wvDDc2JTDjhhNIO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0xK+TrUBFkTyc53qBcbGQBjtUGuAAeo8P7lqJYyycvJiOrYVKA12rrBdIwtzWdOOesrcub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mEOrFD8ldJfQTpO13dfmZBsPV65xKYm6YHVx54QcXc+kQsFBYNMJHIx6pn3lwrYhct7ZiK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KYbgz1wX/AB0gdQf5Q3AV5iHCZPTCA2ezFjssaPlCaDKdTmXuIU3nr0mIFqiN83+ILIqw8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ciDeuRj4R8+BJnq/1Obl/24TGv8v9Rf8AglFvPyA/EfsxPYJf9qX1+SHaX/alstni7IZxR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o4/N/EFBfC/cPkmjNq+z2p8kAMRUHN3fMotYYZthW6pvbt/vfxLKCUMiWntC9lrZda3piL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rMcXxMKnXAeI9BlcecbjDLIGxY51mJskuWg9TEukQvP7IWPqqDVpwjxKOpqfzin3WAi/WS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UnmF09KL6Qop5MmHn+3AGTn7TJKW9JpN/3rGho8uxs/txILfNWqXH9zK15Ba9cV1ya+xuV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P8SlRGbGHT/bj1aFmxlgrN+xzuNqGeuOOefeUEltU9pY8aSx7QBsyPR7xzlDIzgv95lQTH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y4raBg42isLEoNFwMMgX53OMOjeYl2g4cql/vMvPDDAlU2Vb/AE/yDbQpfQdf3EcL2t5IL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24W68IMOKNuzfT/I41bZxgneaWnJws/vWWuwHO1vEN2LBgy5/uIbd/s3/AHSO3GBy0/3rC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GJlb7rI10/wAmdAtFqp8fzLwthqwSgbAbWR4ODNini9e5HBHdp+nn9yqK85PdXxc66VEXs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V66lWWZOpn61/yw+h9D6n/wAz61/86/8AsgSgfgUWLDLMMOwsMdIW65b3HvCiocP2BqVHY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Cks+9RbbOm37Iqorkfgl0rpoa9qgSl1F2vfSvzDT4MPIooiUh60o3gNYelRoqVW4UvH9zN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jADkqmg6S2RNuUqJNAb2lSsVpwRMHe+sRIWS6Su+/8lsN42SGO9PxGBQCZRW+sCmtCtDm+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wfP2jrdkUAyeHjpLDFQuzu+qoyaAaLoOB3vnrGKg6uvP1gKBOQCdeG/iUmwUFlvG1faBRZ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6Sp2pRyZOH9xOS0hd0y8mveWqr0Dgdb7zKoi3I8uuftFckoLJrzdMvuz2W24ecXAltHAHv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F0LvQ+esABIrU6a2XUNZwBRz9bgb38z8j7RBFRuUM/PHSJLFdFrwOGosXUe8PEwwAxbLXd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y0TJyfuUXUKNnX6y00d95y+Y6Lt8h1dLZYp6cZH2YVZvh3esbATPnqOtyppd1Y4PMuD70t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uJi/EKRzQc+vSJIsJmNhv1+JUiG975uGU0wAg4/8ACDc2sBTBe+eCGiMhZa10zBjVDVlnT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C93XPSAvYXBjbKBpDxbxyTVFtS9B1z8wCh9saH9QsDjIPV5i5BQ4wM+75lLQHFjk6y5IjI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2Y1SOa2w4N0aadHXtLpm8BQHad6jeQNYmr589Y3WQLN1fJXHWO9ZGLyqyK0NX/wCgjNg6i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QQdrnxDeM/ufpB+CYkoisbCn1qF7rD0cEMIRycVzKFE0ZM9fWIBHkFPZl3TcXXMBLWRfAZ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k79o9Kji7nRx7RgzC3/q4suaQDvE8MqN6fxeI77cBYMuW/wBmcQyXwh9l9u/zF8/eXWvhq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G1ypVOmLyouV399yw4Fubx2/vWX1qjXr1/cOCto6+bPaPKRvZADhq41+oG6ip9pizeqLlx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tATyQOaAGIfQLB0jAmmAGCBbQneZUr7pVlHF1LsOi3wZPiWBIcl/FnwQ8pIWNnvb5CWpGP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Lryyvt/cS2lNLod8/+QVZXyXJ/fmJDTXdbc+ZnnNrb53r8xl1nSI7e0C5ebWd2MAFVY6Xj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j1f8AYWo2cEpcf3MuslyVx7/7AizyMv7wTYBxQKvMKFofYb6f5BsguXhgnt95WinOZgDOj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LosNK7/3MpeeVYVMFhw/lRqw59DP96QK9DDkiWkBTnb+9ZYK6F68OsYZq1ZeID5I7QyUb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kPs5jro/EHuXBWJgaw5NzZjuZG+n+QZbqbTDGlip2ONdYA2CHlY10m+0V2SXQZYHUe/8As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iFlNnAlO4iG3yLNyjNAu336Szz/P6P6nQxq79jdfEv3zWRPt8znxKHB8YfmCl0u5h+/iCC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hKlSvrX/1qEP+T/ivqEJx9D6V9AlSpWP+KlZlCdLe1fmKqKDDf0ASPEzK5Yyz4lM7AGy4C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94RLW3RrrqCLGPbMdNS5FASkO8pgaK5jqjsabP1AWoAtVVk6TEyZaHk6VLCsqOGoscOrS6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1gvJUC2nPKFFBdV6HOuIZ7DTdK66ahXiKGaO+p+oiyENI6b/Ez9lyS4PMCoaOcPzcCiiDY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oCJQmr7PPSU6wBX11xEctXsF9X9xoUGNAlY8tx6qhTVJv3+JvAj1U4fFwG7VoA7ffiNHgl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ssoZfZ4uJSxbDt6Qx1BvKIRZnlfDKsRUZyXvLlhOLoODlz8zLoV2C8nzLchoep2uAoC5pe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VYSnuPJC2JGmB1jmuk28bGy998XEyBg3QcLvfHWckLIl8jz0hat7PgOlxr37JlWOjCTZ3s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ypHrKMpnNtcOIttdwWVs+/EtZhsDh1WnxAFY0TJ4IXa+j9yVLMuxTg9JqFA9Tx5mZly7Xx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CZPh7QCNhdYeiEXFQG1hOjKHOhssr+3Ay7Q1X83BKktFQ40OI4keoVyQlO5bFIY9+JdIut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0w2V1mTdN7K5Hr8RWFRhOfaDLZAzh2ksK4o68OkCrxlU510cxTLffFvzFFZuDV8OksBbVu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6MjzTp5j3UKrh1Lh3PRo1eo8d50+MuSOikpiPzBDQEb/MCig3WSapTkU+Iog2V0Zr4kAen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rB+o7cmsdYUJrqejOJ73SKcHByVAyoPULdPTMYSXlN1azNtmJMjMIWh8RFOlK+qsVMn1Ge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Yo8SvoQUev28v/oxgWx6cx3X/AC4NTa7XTEF1UYjRamVmV6aPMDEr0DHPSMWsrzM2xECuS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zBlGzYZuuQoLNvDKTDcVHus+Jd6O8GwVZ1e3ETs0KtPcuKxzprHMLvWIOY6fEWfh936XFI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D6B9/eAbVPWccHcj317xnQ6rl8Nn2SOBFjVur5feC/gIfbhC8xLQZW0t55/mDBcacjng/U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grcI0qzbxn7R4QTI0mOf/ACHA6GAxt5/2UoovkqdMGqqroZkV12tQbaA3gGdxMqVKzke3+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5lCsFm8m5mDyGx/vvABvp/P8A2NrXg5aYajO9GuI0LcO/HtDKl5LpwmJ1xo7kQc1gc4Md1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tzfpM0Ypj2BiBTls+9uPvLr4tCw7E0HWrhhlrWBE3l3Lv0jsKpe8JNLnkws11/wBgXaBvl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TAlY0dyFJYHu6i4pTsd5h/CyVag0ZVO/7mXsX0PfrLF16GSBkI4tdMojow7H96w61OjUe2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xWWSwBNfgGItNA4wX9vzHaTqDcqVKlfQXzZvhlWyvrX0qVKlf/E+lfUPrx9K/4qV/3U5i7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LAukRT4IFHtwv3pPmAs3UD7jFPThh+ZasyuZmG4wGu4a9kgEAQ2yb7fqYg3ock/eojU0D2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nNPa6mLs5QgHGQ011/UsWgMM2+1kwFoFFXLweIKeTRkGN9KlaVjWmhn5g1HNGL2uChseKp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yzFR0qbQz1mE3nEDN6bOJsBK7tulfaIuugip7c11htrDen1gQZsBrrPW4NA1umXB0mYIWq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wspeN11iarhD1w5uDDaDCI4HnP2nVobj+vtMs1Ct2bVzjtM5hVaDg5cvvM1WVcLyfMAIyB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32PdqJWtxw/VQbbDgL/ZGmgNLZnqfuAtdXzFc3coLFwpP30hDWhxg3GLKlAF6+Jar+AEMv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Js6/uNg3LarVPJ56wcQmgc3rcODRwRXvmDWFiaTYeYZYQqFvF4iMZIOxnpUqEebVVl65gK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/UW8d2oTb1qZV4hRthfnEpqrJ+YVKCU53XPiNMNFaTk5g3kS3N8kSLrtLzwcO5bIQL2Udv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vXE6VDZnOz0jrQrC0E0dKiJJFasLhhbUE90gqaKIYTbG1IVw9q58y4gbC0jXbENV4Ygax2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54MGA28CPwlojz0oNZOlRB0l2d+jATybPRs9I3ohtaXxXHiXEIylI171KFss0WhrpqOIQt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uAtzin5jWaI7PbiNjsXirzUDhNWAdnHp0g51Q2pprxMhWOAuWjhVX+plH4aaKznzLODbz0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TsyjQJ78Qywt0TwPXzMzN2B1zFWtDXl6RWAV5PSf31C/mbiCgdpsXF4FfL9wfkCBaDBzIx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T2ZbB+48s5T9D6KRe/wBKwOH9m5Rm5Mt3SazBLRpRl8wB9F8+kRVVuBtvMoBzNbHP9qJbY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0N9Yyi1+lANAZb8yqtJXJiJbcv5pcGHwPz/UcAHiEBNsXVMCf7Py59oXDu1Xx/saQp0h7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aNN3h7z52CLKeYqRlfMSZV7p+0ywLRaZfWXUCBjkQx5DiPCwWr5c/36hK5Kvqc/7MGLgYc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XSYlR3DVXJ8xBQGKYTHrClhRYB78agQOG9veHeo2gC8GmGBf2Oun+QRQUSwKd/wBxAUlNh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sJF+kunPBvMwl1sL2g0MhjqPf/YUtS0bWrlroZ0GypR0Y0YqOQx3p/vxDWeJzkiggQAVSQ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6/wCzGXBmLFDf8xCEIUYn6Fo9CxLafg/2PirTXBQ9H5g0MprSyGDpvL7wiS8Dg0xEe55IB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dC7rBgPRNbWe0yaQ6YSOKLQ4o2b6wpoQ7u/SYXNKdcM0OU7OeYAWCef4hSpsOEpMzoVDss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C8e0A2qhXQxLIXQ7DZrrDVae8O9G/UjTjBR7X6l20ezs98PeWaUi+/tKlT+d0lf8A1P8Ao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19Q/+tL8JaG3pG3QAUws3AHB7RN1JavRslc6QJfMiguJxh8IPzCvSPnSk9U58Jd/EyrRu0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YHCfdcyBcArCfOftBBVjifvUClZTtWc9WCNKbhjQaNLfezr0hpzXcfmoNbcG+vXXMfxjQV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JXGVWwUHSah4X9xvUPZmh07q+1TDjG/ggS4vE1Ug82B+YmmoOP6XfeDTBWTng9MzBhVEe5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aUdLgdVYggrjs+Jj47Vvfio0IbmXXRD7zNorWV32uWWtqqF6y4b6ygAWjOxz1K6dJmuJQZ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0LQiZ6/7LMCjWks+txNyFlFP7RLD1iyCq3pcpbSPAAT8PzLjqhKcvH+xUgUAy9OS4hCJ4u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DjQZ3NvUxx0lu0uGJ4dalL2OSrXLvmPZwgDQ3fnjrKs6RFeHmb9QIXqdFyzexVn14YN1C+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Tlcp2vp1qVWBdlgi+3eEHMYSwyYliTUA1x01zBZFVNnXpUKFLFZ3X07Rc8t9OkIToRoVtf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lMaR16RhRIqW3J0uJRiRy4Yz5nQtMXwdMQERACpDXTMRoK1pTk4/2JrhfV11IoXc0FnBhx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JtcbVk3wTMLEC07L11zOJFrzw9YPADVhfDyS0UEwW7y9cwImC0UNMHvCCoNgv7ZlYyli7+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L5HnpLyhaUO7yRBB0Fk4a9fmKISw1j4/2DNhVsxydIFTe0089omeJI079H9zWMrVh7MR1A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gREKbDz0YUKbha+HEwkN6JXHX/JnBQ2M1gmklBo+YhlDOzw9INpVac3j3m8bZHgmNkC1v0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nr0mgk7ZjpBgUDn1mLAng3xn9x+iYYKSLYVS5NjPqX+Yx7ZDfog6J7MewPSKuKI4fP2TLz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eUxgAdrmpqnBRfIwHUrSuroPkjGRtF3g/szU0W55MzFh/gwoY6Bwb9IvZD6zkcw+rpGWmA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Ffd95ZMemD5/WLLl4g+sGAj4Kabx2X3i7eF0IKDPpNMXVz53KALzaX8f7MSj47Ha9RMBTp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86I+2IVp1TqwaywU/uZhbNmc8ufj4hEssJd0/ioihqAHuyjEvg8RAhVsYN8av3gNF9DNif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7NPOn2gnoL9yT3qdQ9xD6l/aJkBnOoMcH+QahVThxUoL1zJn9zOtJfOvvOzi6oY2nAVmXQ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cnMpY2Rg7xDYFW+j+7QBCFq0zAI1dPNQhC0PY9d/eWsI5Aw/Bv+xLKCBKznnY+xHghFFRr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cCkXTYtesvOKdDVASgdjeT3gZQbcurzF2KPYyqXGTlZrp/kMm/IYSDQL0GFk5vkimDS9MG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vhZ265imBR7DcDo8GSVtS8NMe6eDA6E+SBmwPfBhoFHse0pOl7JkWLZy6+Il9JoFPvPvTw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bSx62V+YuqOsXn3KfhiQDNX2K90RquT+Y394FuXGlw8M5fqf8n0Pqf/c/4qVD/rX0WtZ1k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ty+tJfeNZ+dxb2UkOHjq77swMXHYlfa4oAJwX4aY6QjlglvFw8ghkiMQnsN/EtpWtG35qF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xclSHSMCQpxfWVReenMQCKRs9vxLqUX3HBz/kSGzwu471C/eVi2uPEqdFmnChePcjz9VxE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/AMgkMmJq1UctmZht4oNKfiIDNkzfozKEWehdXhv7R+wija3qIvtDYobRXM6B+Zugqq6DV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Pq/mI1YeoXg6VAtGtWZOXh/cvqXQtn3LqDIrwMWHhuBIDhcniWiLGjBnrEUyXsH5QECpLU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HzbrSeYyILcFva+sJsE1WcuD6QeHd828BxXSAWcNu1cdK/MdqHdz08l/eGBla6d063Wocx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+vSIjIUlJz3v4mCug2PfzjiIFRVWCbOkRrYUFvscSzUORly83AWRcWPB1qBgDzEQz31EIU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Rzy4gKdb5rzKCGYVd3h6+IAS2BXqfPSWuhEtAErlOvXQGs9IqglOgbw9M8QalVAF5cvDAD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n/JUjOVXA0+vxAlaNZp8PmVeDK6aLk5/yXTy2Ck2dampBKsHiqcRqQVtwq8dT9RTdVS0DR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+zRtGu+IW6Nwnd6TZyhhXz3qIMGgbsDfpLbuls35kqK6CFgfNdJeVZ52V6sTiLpZ36kDDL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CwDWH3iVUgrOObgXUNMmevJmEpQwwt8d8xDMYOxT4gZiDob9pdsLTm8xW9GzydwomM5Qf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a35qBSGyps6RDScP3yqLKG/SAWAsc5+8KidihjEBAAoDY+8UKRXJ7NRD3iJ5y/ZiRjubfc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Tr33D2Aipg+stYJLh3AaXLPG/wCVYlqAitZRbuPXLfkptV+scATkAmo1yslatFvzCjyvbg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Sij9fmW3iDOy3mDQ3q94LJWFYdessDA1e/eEX3+jBGbDcAx+hbu3/AB4mHRp92LmLZUu7K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UF7y2DwGcZhYwNrAO4V2b8NfFytVGArfBS5lFjrv7Tq6Q3Il6WtnSM8f3rKKrcOF16H/sV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uJggLGB4jQZ5Ld3z/AOQs/VVWNv7UbJdkZe5FJw7GbkZCAFIxlnrh+YSh9SfVqFtm5dL8U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/g+jBAI9I2/H/sVPYdR7/wCxCyO2XS5/uZeXY1lvUNrvzKY1ppTS4ljlhzs30/yXUEb0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C6ssZuMQNTbVfz3ioTU1dx9mGwtfLCZhAKoDK3zFafe+tOH/ZYAqBTh4az8zAM6t5NwBto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YoXaOxxNOx52a6SzB7A4YYqnRvJA5AdZVLHVIexhg0Pcbhm6tN1h3HJah0GN9Y8WFHVWbh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m0OyyDoY6qbQwvRwwwU2eSyBjGDqvxEu7Be+GNg5TwslU4EOrs9pRe42iWjDsbPeVWr8lk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7+YCqorTdK172w5b20gdxz8Qf9cQP+uIfSpX/AGSvoEPoyv8AmoH15jdeGDJ4LOWr2dmfZ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Ca3H/AElX8z18C/dcryfZ+IH4hpSLKX41E7poUt7Uypguz9ktyiC/8GMXO6N/e4KFoouq4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Q4lqFGV51AO9FUjfMykVl2Zcsd3cr5HvUqvWfXTX4mS7hD6bsZWSZoCxVuyqH2uWvfyCnz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EZevQvPQKZ2Ra37j/AFeA+aLEw6ql+ylwsrBwC73hYPj03kq+/wC4O72ShPFmKgt8WL2gB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BUJ2y+f3MQWlW2+S4+bRQLnrcoLYU8V0hTIqA0iG+tdZUQOS0Xm+IGFalATNevzCFvLdvB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a4vr5YvpAOmwFXRy/UtQM1rJrt+oescuZ09ahbPzFsV6n7gENXusmudxYEIYMBnvMRK1KX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WWzh/cJOyJbDo8nmCbmbefEAZVhTZs6/5KWlWVMm3r8Ry8Ieo9Y3KRHZY4zxHpID9F7QHH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8lo9BsDb1qIEbbq1La12ZkhqUoPTpU9wk7OtTADgrRHvqFdwAMgOelRC4KVXd4hcWVK0dn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JpKoIL4a5QNJoWH5JmNeFwa/Mx4g01ywBhyiG7tshzO+Fnu5+ZRsWDjDu9P7lXKYZDzzGD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jRXiF1jrx/sCyVbwJ9sS7QgreftKB8Q9ujNJz7ENe0pWYpz7Q1VLe5fXJT2MMaC8QcmeTV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Ct9DmUJS2KK6QdGHJe3SZZOhsw1iNQAU6fHH+zfpe2SkPxEXClKC+V6htiyth7MLRTQJXr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srOr46RHlNXke1wxSrqj4GfiLFBsFMw7yfeVv6EV35EEVcagkCGb6LDJex7Mugya2gc1eM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lX0HGZYYoKjwiCy1xb+MxYgzVAzr3jbMBHnA8MwGvgzHehr26+ZVCql+D0jC58zqQ1OPwz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p6P99Jhfun3Y5Yh0IbrMEEjUO75gLEbwTPT2ithXqvsMoo7vC2VrFXnslj68PQZf13m7d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qgZ9WIorBYXnUoqHffGoVMLzleoEZVKa7QUBn9iWVEZJHAuWa6eqv8iKJ2b+RAwS36W30x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b8pSOfHnD8VAOyuBr8E9SHWqltxHJW4Glx/cQBcXw9v8AIroL70P96SgUuAU/1LwCwcXyc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31A+GEGkivT7wrWVNt8kpVRY2UmP7mWQKcG2dBVXZuVlsLyNO43nI8LPf/ZhkpfXBvFi6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LNBjJAvqdsMvGVOtMe8CshQ8qVZTXkVBTx+SbEF3dP96zF0hOhq5kNg8Zgtss5VTFoBcdB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Q9FXDTMML7PzCwcJ4bJQtgLzWGVhvXQxEaB2yQBtAXqqfaVdiHsKfeUCnxJSdKHLi08RLZ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Ppx9OJX/B/wDGvrX0qV9K+iROz7wn93EqTkfLPKGEMIP9UF1+YAMiYs5htKMejHFVEU5iu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wpCvudriKLi4X2qZnbpUtv7xChaGCOXCLZTfpdyhi2zQuerBrFS1z+GyGzRzbOOyQC6cB5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G8fTEX0PzLD7pLEVTC/sN/EHxrywTuTNMFt7v4lh6p92HdFVlj3gFSocwbUDvLWydyDZe7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LLfSZOiCbPvKEe7D+TmBhZMqt9/1CWA8A/XDA4hTd8UE83QPi5s6oIEfEGAX8A6VBPiUvy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tQ6Z6mPmUJm9dDvcJydetb8ordVkREwv66QmJeWr5l+Zk0lvBNPr8wgViae7jP3hE2LMoP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fmUWCyoJy8xOiG6TcqNguhXSU2qDNgKvA4lElHClP1A320f8ApUqMaxold6FUaANjLict8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gNBNdqhHcdD1Tj/Yl5FWQp45ICx0u9nA9eIo1ZgxZw/qFBSmRZz0jrCYLW30MpKzp4ejzK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evxOM0cInCaZXQGnkrggCiACynj3gKpGDKnwy1rsDZXHaOQvwar/UFMVjC1nwwFjANldZ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3lDt6ClTrwwpnwGyuJg4HJTWPeMtPNJ8Mrspu+3EpVbtkO50zMaVMhb57zraVi9rUuinJ3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YVAc2q7/5MhsjPoQ4h7HiVD1hR8xCi0Wjnww/AjKzR1iw2rNmenTMLtRcMnPfMsINZrHHT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fXEIQLtorDxLhDEL3NSsUZWmvSKgNrJXuRmEJx8fqilatLKsuKm+e4QS3KGcEhV+v30xs1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/cui8A9jML9JCcMWNxbGGLLzCFg0HjpKYXCwa09MQ2YZQ+Eusm+Q+YZuRV2dSO/pOnirOY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UWOphRs6fuwbsh4kvApbDQfS09bL9oOsW48TDYdKuInIM6CmjOn/faYg1r5RLIIMinb/bh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0VmsePvMTGFeHzQeQqGgZgAAxx9GLEVBagy5GYZ6iCxNVezZ7MeEnYRXgbJw8Slj8NntU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qZPtOLIUYPUsPWpn52kPcuHAWWaz+5eUWLrG3z8ylXaaq4IYyVQ++DvNZI5bXXKnX9zDQL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NZPaFLm09El1z5MnvNogZbXaWav0ECqwhjaz2g2Ls74Z5ebJvrKbAb5dRBh9io2XhO5mY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2ymlQnd49pgDIeDuXRl9we8F5D1Uc4aewpmS8jzniBug8qottKPYVLC6fCZmKfOplunwp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SGKR6r8QXqXxu0Y//ABD6n1Jz/wDLf0r6n/VfTmGr1P3meqt14mRzdy4QQU6SzULTUmVOe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GujiEVXd/+FRl7iuMvb/ZeCmnJd+1whgJ1jvKIUViLizrcPWWGIOqePNxBvgtTYdWCFbLH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tcQ0tzVfMMPgf/FmrD2paDiLaSVMilhOGbgmQbtt7RUrNqryA+UaXL7sUq2eswUzomvUc+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9kaujda9SyKmnCcMUI3QxYNnEp0ERmqge6zDBd0nebYvBUbxfswyARwuz1gXVZlnrmpimI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4J8p1zj4j9wlBDHUpma6t1de0KpJU4eOl9JciWAOmuj5gq3JYZ29KjGY8hs4QiJsiXtxye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kuA5cq6zvzEiQ3Vghj3+ZkTaxyNbjXaS7cPS4lAoJLutSgNs/uIBmCjDdhEJaW+RLE7ayz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Kp8S1cWUB0XwEEg9ENcwXBQ9R11LhFxyF39409Ed2z69IyHDoyLPx0hXSoVq3H6QBQ+DD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6mIgcwpRAwFTvo4gFA5D1HpUTJqtt46x6yVwPA5MQwIPQa7fuINDLhrg4l0CYwVpckamIO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o1xAfiFfaXTLrFIJqIZinV26QBQ1LoTjqQLwDo08e8qRMDpq5YbK0Vz2goqQt55goFM9a5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BrEcFLR55lYEG+b69GBqBoZruzAm0aoKpuW1T/sOoVR940ioBdO0wtMu+rHNQ1XIsUeT1i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h/cCE7UutdsS+CHU57VKILWKRrHeIE+YWj1YjaRLKbx1I3pMKQMq4hpMrEQKzQBC4nrLkP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zBKVmOtPzKVTrWPeVUOD7oh6KTWndjKxK9YfdvB+zfCDw/wCzUCrfBBkCo269IHp948nSU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174Khcl39br5xLAUVsHllxC5QGHpBlyoE5HI/MujOBA2MrEqqBfpL0dAfL9y3Myp7/aIas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sRFKq1UU6d9f/ACMISt90JNbk3w5+YjOlyFcQzr3W6vBlqJRZbcKfiiQoHZfP5SrTW6RSt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B+9xAAoHkbJmoT5r7xcJcycCtdUSQ22OQp31IOD3Vnw5JmQmKfucnoxm4EEFCqtXQC7jFR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3loZo1RsO0Ct3XVY7zFOjZbrJDK0604HX9zLyKaxzgo28ku1Lsw4YtXW7zNDkurMJidQGN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s6MuWNCjrBrmFh9rPMwrpOphlqcB0yPeVizqy6i3k7Bp/vSFi+TqShvHUVUA0RV6PeVws8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jdArTwIUtBL6se0cvJ7lMybs62WQMNe6/EG90+cMbpFQ6CyBWQ92PaOU29jM0XkcndMJV/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/+lf/AFfl4ztkXxKV+kEBDOmWhnLvQPWJsBwbHzCX7gN+9ko6Wi7v+1RXCAWmWuifmVbd2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qKaVrxfzLjQtjpxGg2zSxMS52NQ4rcGRE5I9myGPBpufwQiPgSPCx6RTDFWRPcfMKdFuw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TQKegk+JdgdJb3Cla9vF/mXPSv7WoVU2z9/7ois6iCFaWH4mUXEBPFGoqth3b+hQ9pQLH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ZZl4R98nzLa9Xo+wr8SjcLTfdMUxb8g/E0zFsgwRlIzMGIg6Zb2fSGsSl0evpcq4YDDwXn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IetxQx9gX8u5WFErLl1p3D282CfUpY9PNi2p14ROXXFA/Fxa7VYLaO9cTIg2tZi9fhBDVA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M5bnBTwfMQVWE76v+RTsGlveG5mvChDD0qU2Qao09e3p1gV0eWT7ks9hjqaOIjLYLZml+S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d3SWeALVI4Ov+R3dJeihp6wx8QUK83hlDYgwHlqqgAFE7L11rrF6A48DkxKTZOQQo7Z46y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vEMs2os+4QI0KWGzs65h4Vg2doegF3V/7ELUzt7d4VyBmrKddf8ljfUXOOELR3Uv2jBxq6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7KoooTfOODrEWArk36/5MmzDkpqPBxeoOOsAPUNZ9UKUX0Gs1ljgwXxbn+7TUOCyhvZ0m3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wywFzTXHSEoo047wijBtsvh3i32HsYZV4Jwht6YlhsXLveeYKqOxnPHaXaotrPJ1gbyPQ0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bLXB0iXEqFWOT1qVUdYTn3xCthE8b6rP1GhODuVjruMK4Kwc/fMUsP0Ncesq1Z2sdYsjeJ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TGqjXDw/uNFqttH3IOYFa0r9b6x4tQ6N96b12l6FTu57bfSMZNxT+pTsCKhSFZfERtLJcJ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YQF4B41BwFVN1eIo4M0UDv7yxtYWfQizUpqeciJpM4Xi34jRB0EzDZGYd0P78xlfU3/FmM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pbBx2i9X+D+Y4Q3DeH7StBlcYI7eNDopmQUYRkXL/AH5iOJvC+dOYaXtvIzz6kSeRWR4g1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GYyAA1bkso8vT78bxepiLi91C4WarNavamCaN9Wn4icJRWCminzLxZkeSL1lz433J5f7oj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b3AYDQeqZeY3esf6PeWaWK4uA9pkKU4cJn1io9Udt9IGVH7B1/cwUJWBQdC8zA28kaSrD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2L1N5Bjp/kPDvOHULKppDZcAQaFxaqd/3MWrul8HG44BEHFu/SXbS0cCmFh/tcxZpOphma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VnSyrX8TDKdBV4P3UvIFmG3jo1+ZlHEEbVe9JTF0nWMPWChz6ZiHJT1ppi2rz4ROyeVkAV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pU8IlWmu0EVql9mdFK6C5gyzptmmDP0qV9KnWH0qVOIZ+p/8AA+tf/bmYgvaNvSD3NRQ0E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iHMpdZU5GMsKXTUZBwHNDfssYa2BCnsXmV0ay7tb3uUUUV2rR2SCwieclQiuhvF3mF3UU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wEUKaTLXS5XZRCqeXXMbaJmYh7o/E5znuRqyP0i+aO4wFyHS8x33BUBsLuH2lIeEnHzi5a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Vgnqemjgt4uq8xWWbF+QpL15se9YfiFqq80H1H5gNU6UPCj9oaPxp8IEVm26e5iW4Zsjl8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JR4cShNAXYttU6R6Cq6oeBl8wEyeQ30X9sS6lhvPsfCdzjCe6QUNpszKCI3lntfmA5y0e2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Ag+kyCPSKbR6jA42V0Wx9VHKH3lwSY2CC6xz9kU6hFc07e02bhAoPJ0uYFVTW3wzBA459W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wvrlqng8wWVqjonMAVrZRxfZhpLcHhNV+IADAN6HrLTZa4pOesBdaGijn0ltpW5AmnpUYR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+esUCYpky2ckBb0MVnL1SwVQr3oesFJmm7pwdVn4mSMNAOXtDWL2yjsdn6lqiwHIGb610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vpApaFOUv7RK4DChgZGCrs6dMQ0XbdP2i3winTv0f3Bkrb0J9sQ5LVOGhGTC6jXx/sqlX0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cNpTTz7x00Cs1iUatsH4RDRXTDnr6xy4u546Tk5ZC/OYWqnBVh69ajzC9bwaeuI+MbPVhE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kAYfwuZXQ4DeOsDBkVV1goyo91YDmVKkBpuvnEsyBOnZlgud2pjIeYAUpihe71gKbzvDXm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mZRB8teh3zHLIwvjrxmIFw7mfaC7otwB69KlIKE2y5OH9xBQVHGa17QvEoyoN75P1C2605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6fLofeDEB2R1w+YeGTtA+MxOXztl7f5KFMNWL9SJ6ei0De+HrGCv8iOQA4lKlJy4+MzKhN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cibakcVms54gbW1Dy6gJQcPqmSlZhrrCez/crc19Amr1+xLsVhMZtW8+hM36EuWLjiD1/k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gvpgg7QTGXTACglLXlXPz7y1TyLlv+/EIWg6MjfX/Yt47CjURoKF2Y0csCq8llW0+ZfM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gsRAkrAuio1hqCd9uT4QqiFtFntMXdNio63j7QVsUbbEaaeZVwxSPrFoXWvzKzenOcoOOz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JrH+vmYjQdGw7P8QPEhbqZ9fxAiUCu20yd4ZwHyKdf3MzmB+5BpGdPR2br0JhXIpuy69Xs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PTb5CCMXuGnmte0MD+6GXQ2jTFq8jssM9f9mSQDqt5/uZToGbDKowJ5Yjm87MYMHQnvKiR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/ALBV0rAF3m+CVZUq24Ov7mWoVpBGKOU9DXo+IQWn0ZV3NRbMo8YUxwOnySruqfKmPN0+E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VrtjlT7RcZfQzJ1PDZKUVeA66Q19FQlfUlSvoSpUqV/1X/FfTn/uv+K+t3q1H5JlEw/hFl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bE4h5QXHtMHp8iBat3C8TGFMsLtPj/YyAjG83ntCrNgFpbfvAYVvhsN45lFKLe8ucFBac1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Iaep2uPdLG0w3oikBwaadZ6Xx1ikk4ibfLEMsHpBaUMwcsajiUqDjwhV0X3zGgaSukbNHv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zHpTDC9oeKPSPpuMcDA5sPdVfpACB/wDEB94UBOBjtoQlm2HthGLjMBqg675h5nOg/JG5T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wx3I7b/cJ7qSnsB+ZTaU8/CUS25XVZPKX8R2j5M5/HExMum1dAsWr5mfbs/KHd+jHMbblw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9q/iC2s22iOaYSwwOHTPfpFAPtaInHr8RmhBZp9428CW51KAIsLhq9cSx9I1f2ipUbtw9Y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0DZtwWz1Q2W7BlB+1RCqB3TT7f7KBe9T90VQrGTbo4cwZeawVXeVGp0A/fEWr1oKG3hxLQ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ZZpgBQPDrUFEW5UI111Aq1HQG2NFQEaa9n+xF2Mbq/tKE43Ku/lCgcljpyeY7BhZKTfv8R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6dYhOxLfvBYsodU8kack5Vz3hliK5PyRrjdQpjEABzYfMLpQo5P1AtHhWKevWJQD0mnHtK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tmITz0Ysf9gF0q8nLzFdMlD8wNliomN7lVWLDtzBBFlVkL+0FktyBvJLxtV1Xl3iBfaOfK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3bMEo4teT0OZWk7Szr5lG7GfkRul7yF9fWapKG+5xHK7bA9+mJakYDSDWukS3NvjPD1gIp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xA+kxk7HJ+pxigbQ1vrUYqhB1kHAN5N/tLW6p1N9MwICizo69HMqY+zHtw/uE2A6hVNH4m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QVuBeHeJlo2wjlOrlntGbmFU749YGRYrT4ZQoDuAMGumI2GW45ZxDTKgt9a/15iSoECDN1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JMnzNIxeSC/p8xfDqFTKGsG4S6oDfeVCgGOr/AHn2gFenq+3+SmALUrAufRg4Cgx4Rgu4K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7J3JLwOXiCr9GIb/vxmVGn8EE6gTKjjVE7kNZDIYaGE5lXEXoVN9NfEBRSl4Snk/acCmVp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A1EAnrVs1LKtcOMf6+Y6Zg9DYecfqUAugMjjMV8dDeayShScRM6/uZZHIxOeSISDtglvxA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BvAVrHrFj2XWBDu5+ZdW22qu9NhGlMtIejl8oLa7q1fhP3C70bwLPf8A2Vkhe7qLV2Del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rP70iWISjRt3+I2OaaNW2oLJm3ThMQLaVjBbjkQHeVLbgGBtp5hoOi8LOeSAZcuXHLteFM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cA8GuqUvKPh+YFOEZKg9VQ0Gm0YVxLWv6V9K/4qV9K+lQPpUJUJX0qV9K+lSvpX/NfSvqR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bKCgA5a1BkcymUzOfpnAtg1Cd2oVJe3g/FSrJMNKRwME6N1nhviNMAdVdXfciN4x0jtfFu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udnrUSCkrGXD0lNRXdK2u0TU22rNPi+ev0DTBj3LJcuZoG3EEDgE9LY0+lxfTEx0L6zDi7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Qc1q812iC00PgPPpD1RhC281PzGjQ2F/2H7y+QGx+4X8Q+73X4ADL9YWKB7lwFUByL8blN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cLEoYKj7f1GymlAUXovUID+Zy0+I2bx7H+U3G8CvyfdGq+iAPkx6StKhPRmyV1KFsUQZUB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tbFdXrDw3KEha4Or28RJAgYV48SoyA+GN9MkLKo3X1E5CjuOCORMkI84JU4RwkFqQJ4DEw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4nV1lI9otgobfzLI+xq+hTjfxMLgp14sKq8ByD1rVRpWUODa9f3KEtDJls5gXkl7OB6ywo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luAFB6wOlpVT3HDEKBoDZUvheJbGzNoDs07oDqBwsuGuRSuH9xo7a7UnPUl2agaaZfsBag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kmIzWNNPNzNOoYxy+YBFihk3rtDWQdnP3mPLQMoVKwpzdvO46qJz7SggJeBQ9vWKy0U+CX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uqVvkOfSIHgF2l6O0qoOVIjP/AEIEuKOjr0hUJKcZf7NQk6X7JSWFXFhrtHQUA4aekUoBb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ulZrZ6RQRobT9RGCB0+OsYXZ7pujHtHVkzPr1IBUK2ZKeD1gC1mDn16wHs/5zBNyb78dMx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uuZQAhK7dYUDRPKtnSG+EpsL0dIzwzY63MdHXOUohKb2eOP8AJUqJLryvXMos2xZBwAULr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pLeIqKZTpYfuWw0lzIusN89I0oUYbj6qfiAlDYF2A1jX5TmQ6q4solPR+gJV3D9v2y7/Ni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3omfYQQB6WaF1k8xhBANflCNgpXb8fxDbZK2GIqsErD7QmIADA4wjVXgJyYJRt6bGNoMpi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3EsE/yY6X+YS3EM7foa7gfCX+Z95X5kq6HlmlmAEouq41xk1wV/r5iWKU4Fh5/iBaVUZDn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9UmSa8cf55mtAJBslwalRrd3LLRe35j9QJV9RfZuLhQaFJBNqhPGVC4CUwE0jMncLGPuZ+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Xkp91gINcIX72+8cGnnvn0X7zcDTy9xW0rwNVT7xJmE2TJ3FZTWTQadf3EVHVY9EaaBLdY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P3hZWB4zDLdlOMOpdWKeFnvDqYdVLEZt0cMBHkvqXECmx5cQCcgLNX8xwugV8zIeNhQ9S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P+QgfQ+tSvpX0r/uv/hX1ashfEpU5sN7qa6YGHiyE1XwDfigh6N0we4v5gy0Gh7eosRag5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N2B6hUcIWcrNx15tu/B62QAgVrfa7VClevhHDxX5gszHLVPsxJkarmWdKHhxn2lRFmW/F0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s8OK79ZeBy3F9OlwfTEBTWWYK7qCtD3h3Rc1ETiC1zN8xBctV5E/skL9wgggy5eYMvcxZy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7EW1xQRp2DOzhFD2gNdGEgMZ/CBUZQbB9Bkkowm0fLV8Q1d2B/fDK0IF7OatRDnmPPDAh7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4/vUHUs3anuShqx2uZmU9KlK0FaH0yEs73htnuJfdTLeC+c8yqDY0xXJCQDYiCQKiyAAg2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Qu+xBbFrlXowW7AYu3Pa5eoyz/BhQPXHUqe5Te6ZSyl9oJUJ2lwC924wSU7loFz7Q4kDCf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sK9RJksFgDfQ/ZhRMqgfn1yRngukXtEaulFfBgWA07F8HSonRSgw9u8OmY0J15IKy5uw05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s5fMB2VSZrv1gLUmjC316xTVkHFcxpM+Do1uOAhYg2c3pxLkAKNnmNjQa03x3lKaK6h+om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EA8uGFC2+jgJXcq81xFREs4XOu8Aq0PbpFhDCY9EABtel0h4L8cozOPoSUOAWoeh0g6lGM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1U9ek0swyvHDLD9k1vtiWEVo547SzWsOG/vABxpra1r2je1CvEZUa6IjWO8fylfXviJtLr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aqGt+sSqXRt4g3LKulcQK5qsvn2zAlwTT0dcwAcF6urw+Yjgr3euvSF4AqMB19GDoa0+OG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v1KWyWelb9palkRWj/YNbUWenWAIuiYGA0IEtnyjScbPU4YQvVlV4YhSYZ/0l1RW4a/cAV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b9YuhUuze89nzCQCy1ew106sCCWLZnvAigOUQSOpC8FjkOY5CsAjDiZFdYQwfdIcHQvjKl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5RSmXbUodFbbwmdJeudH97xU6Ciu396wWVwGTECrYA+w3DUbIz4JROF81m3tMi/SBr6GG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/wSoEtiJ/ikPu/vKPJ+8s3AAhFZJXS5WKmVKcYPf/ANgoKAcBr+9JaxICxpM8f+x1wU2W+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1X9zAPVKU3k7MtijSKByxaeoQKu+5+yvWO0ftqQucDqax3lpCsNd0LCGF6G3vmXmG4afEG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kXoKMFW1hSjNxEorTRW5ycxZROoQfW4+pSMByJNvX7YtuqIbw9+v/AJHFmGdDGoKxgUseZ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mJabUY6jfWZNg4yvMpYD0BXEpDh62TasntlC6RIdtkuRBA5eOeJrogKtUV4/cuu47KD3l0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i2JYB36/MQ116a38X8yvpX0D6V9Q/wDjX/xr6Er/AJr6pFn5AQxmPJFlVZTZmmtkNWAmF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kVLli0XxuVSmTafdLgIKWLAX3A9oZDrsS+LhN0WbhX2T5jiJOwmg8hpt49oThw3OR730gY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7V0g4CUXptf11iHFo8M1i8L1+oNLC8wsh1iONEKBLu9m5WNZoxeK6QuXLhA5lyvsH2/1KM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/UG4MU5jyJXVVEqBdRwC58xoClonxxCUgsAL9DXxAHhq18o+8B1/n4EH7y6HPJZ6CfaUtp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ro2Mk/FfMreFGOBAbjTEunvd7iAEFrcjk6P4jvNjBVl+9R9z0KUzKm5Bkp4/co0vocstLD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LULNgjtl1KJpENURAHBHoKv2IMb1KOWI27LtNBnuxkxh3zMUF3D7YfEGV23yxn2lc5Aj8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j55IRH2eF83COYDCpy9ZmlnnPELtE9VRbtWVoT7RCgMDdPWC8Cwd1xDmI6h+SAws7Ph6xk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Om5q5QNqvl/cISnDYUv8AdpsBPIlxobvT2jUWyXx+oktktpuCigUzO9JSBdemOO0QEnNSn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z2fXEw0Qvdd/7iVGb2Z4ggViVmz74llBrlTz0lqxbcBGsBzUAKzW3164l49QDOonWPLLmO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3Qj8nmBOiuyya5wyleT/d1m5EKaE59YxFjWfB2zLDFp5G+uYArReXR5mUPL/hAeSqj1cbm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FK0AV046ROGp0z8VOBdSje4NNEK2e5Ly15XJ6zaxhhxygp0YWvnDAMceGt9DEYr1FqF+hK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JsvPOGPhDEd76l/MKxwMmOvGYgqOgHIPQs94CwImzs5Ne0IJULps1zhhTZ01W+hfsxqsY2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ILJdvrdYdSJlIa+Ur7GLfzY+YcDQzeD3I7HFV+hLLxL8FLaXG7oN3Y1DwqZpwzNQt8a1KK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0wu//AIyrUBZVlcETALsWdHiMoHYW7nV/cyMYzrlWxU3D6Hsn8Pxhv+m4fSqIE/pxh9z95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/8W/qYO56kWHNmuMH97xAF0cBYf3pEQXDFMO/7mEqsNfPECxdA4HX9zKpaXI2buyUAigdl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FB3XrGRdMi16C1fEQHWKr7uHokreIUOIvfjxD32IflPzO6iiYyO+ZPfczeOj4GOKCcD97H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z3JZiLK2YnADZo38x2TLTo2RcF8Gc8dZXdlmPMyDArdd4jOijZYdZqj4lgqpCPyQUFo1gW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25RKU9NS2VAvlfMrwJy1lKGcH1PoS97O7i4UNXeKziX1FOuNzZw89Z3EzK+gfSvoSvpX/A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/ySvpX14/5BaSLoozBMHfWNAE9ofawf1HYrAKLL7yjUxvF8S0hrq/ymoXqNyktFOkVm0pj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wxpAhopKtsiypF5w9ypdxXbnstXvvMQ96GFh0VftEIJsEt6Q7dNklb0tV6sy1RdofexCua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8czWcwZz9pXHS9tP3qPS/Yf4gemB6MCmYH3iINxPDMZSExn86Souje5OX/QLlyydezDFM9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plm9+feBecMlxGaxau70qGoK6y503DFg0wcF4vpLIcSsWyvpC0tw0vg6VCbVh1jbDHQSwC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RRg88PmU9Jlk5elQ1oAkcwuYHyDF9m+qqHjkSx7LCbfHR6+wiEi3/AKmTFheuyxTTGKywl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IumBAspg89rR4s94twruy2NX1e8pQB0Y9myFYb+iiBjfidfSn3h+C5nzLJZtRxXzfxKAqK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iXAOqXx2musdntGMob47HSZGug7p6TRQ5/MciyraEtad0MTaeQzjnvBtLHHSA1M43hxNhs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oNGBPzEVYoURyReagqcSVnk8zoi9sjn1+IoUVGqwvHeGBK7tShc97DszC5smPR1gGrE7Xv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i+nrAgTJ83rDoe+cesTajTPDfrEQZjzyQLB02zh5zHGTh0dff4mEPhWPHfM6EEdr3KRwt4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WKyqFNbN114/2DL795dpZsFSYov4ljPBk3rp/saVYLa1e4Dg2fl78cR29HS/crSqxkK5Yj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vE0DW+MMVQam1ceP9jBuVQj2esqOdxpLrfkiGGR9+SFFZbeP2fiKhKWABr7MNQoGbzxof3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9yCmgNOdO0/UcxBK1a3zhhRKZDU+H5gG2LOsY4zcFaVKCHtkjvVsrA+jR7Ruo3n5hKvjiI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XtMenVVcPrR+ZjH0Jr0Zb8daB/BDQE2B7EuTA9Xibmk1n4LlWdsL9CUcByDXEwBfLTOyIY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5EQtA8IJiMZSj+jGafb94QIEGjrEPf/eJYg33uCWQt3sWNetQQdh7xd8xZisOMG2MnYJk8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mtU3f9zHbJVHbbshaonYpcf3MMYpp8iDIdyChxwgOy6qvjUUIHt+Y/UEewnwXE2k4QFK3P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9tWYMNGaBejr3gQMqDq8t37ytMOROzqZp2k7dSn8lh7x71XIfEdomBR195mJo7XHiUGy26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HHDnjN4icFSyvM3yFrsviKpjD6oIaRKj6dIYZ8WY87feBQYyar2OPeKwMGpeluPmMDLLMZ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Yq68zGHKQO2+WvxAZoeeZiZjcxm8esUQRRpyLvTC3+C1DKnH/AFX0JVfWvqfUz9D/AOFf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QqxFBV30llrDgxDGb78y4s5JoVd/tAbIKdJUGe4WfMZoXqFfaPzTK+YcxdDceldoowodE3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Anw3CzdqlvsIjId5ChKTkUDRK50y8XzGMhzkdPxcybqi7t5hIqorzXMwu75BE9Zy4A2u9d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Z+Ydj4aB7j+IU7CVfAikBRj/YhUUBBSYrT5h5NoPqn6nWLPiXOforwstk24gqqHMFKKfnB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j/cM1Jcz0x80ROGX9R2lOsl3gH4jh3ly5cuXCjlZ2vtlTYRpcdmFt1sD5ZasW2QT5gKobU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KZVt/yLQgsFET5hva5Wohz6S6I5uxbj2ikcYsP38TBXOqz71F0wOVHuYgkjYmxlDZvqRDY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ZQk94H3BAnI6gewPzBxvuV+9HzEBxeaSeh+yGEzhV8wfpMkPz8/vpAvghS5nITEYYOcvSZ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c8xkDMTQG+GziYQZ25PdEzJuWz4H5hrY6fdCyUyVWfxLAG6vlTnvEFGoYCs76QtXHQVfvL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qxUUyHd6RCEWs75YUSK3OeJeFLHGftDYWV2bbQ1Ldjvh+pSk0zVjwxrbY6q4JinQ6fqDAM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os21z6xBd2D16QrijbGDxwxpaAfDrMSsWUnp0hDdNvl1lBVnHPI8ypHI3/nMUpTMwp92ZS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zBdkm3q6ZgguGsG/s5gAOU7dPMqVoux54IChXTgvnjcFKFL6yxgC+LftBbdrvb5gF6Qu3g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SFcIgtY4ekF2EEyOeSDGD4PZAcwaKvGvTEHR4wKOHp+YhAJMgL+Kj24kBEU311PE/kh6tk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k5hC3UCrjjpn4hdRVRQaX0aYqiV7tPX9wigvbGUN+SIktDHPuP4gBaW9r150xOlqhQrr1p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530f3EYFzUDTHqEaShWOfVP1MLaCqt+dLAi1MORfSllnlJj1Sjgrt1gqSDgLdQhYV405iA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X9zKUVrJrREDbK4y8eoTKgTh5IusNW7mYwJhe2VglXKn9JwmeKSAgRBRQcqlcSQlwe0cWC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srwJUcQE1G/F80FLtudhuZ11s10+0MRTyKl/vMSPYrvVk5/2YyHg1L/O8B7AW6yQ3/LiB9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VOswVU9D2Y5fZVz3Jm0LRRr5qMXFJYpQPuy0WaGvs5D4nWse+vX/Ed6qlHIbNdVbSPJQO9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nBv8AusHSB6rY1Fs2+B2y/AzxniUkJiA7il2pzg99Ri6guS1KDolIMBcWOOk8VChsZPSUN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QA7uFUal5bmlg3LFshnjmXILsTLtAsJeVm2HWaYZs0gz9T6H1r6V9a+lfSvrUrH/xr61/x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uoBXkvrKW2YZQtPC6hjVjAeS4L4AN6hogHxzAFXEagy8/5E0tO7xA1s9glmQru3dzEDbu6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L95zuSwntqLXhWGH4Y7S7SZO15zLEtF5F/UuKs634I8BaYHKGNZHOpfUrnqlGgOw59IN5T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ADbFYSJQ1QNOnKB7rJm+xggr30vv1GUIHAi9kPvKB/QOUVinKXzLGbeY7yzgA+8qU/wB2R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WB8xOQZdsgijcba2jtm4SGnHrZ+IXgy36CLgzGN/IIQqS+CruZhiDg69oDXwOTr0qJpQt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ClLv+6wFpCaHF794OW84s7RJSe7uRSaIGmjnI0OyYvmGFde2v3IQH2mn3afmCDzwv3AldB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JbvLclZ1CyK3JRlT9z5mljrT7Z2MwGDrp9J3qmK9tS1yO1x9aMd5PW49hfzDVBQHdul6Rg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4nYXC/dFjlhO2CUaZYeG66IJiMBHYv9w00pz0eIra/ZqXoi9KPvKMyaVPeyLyFwLpgo21m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/AL0mBsDb37wDVcGzzHYvGqAkkVXaG68SzYhW0H7QGEEF31Mzcwa98OkuoaVp7PWIcGHQY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ODZfWKhQVint3hnbPV9XSXZmUac8Q1glOmukBZi+Ds9JQ0z0w55PWC6PIriAsP7OkHBl2O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OOZQV2mcOnTMRRydBfPrNhgt5P3BO5z7YCyKOhf7lgFqc+eIRg9/zERUNtwf+zZe38kCqg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FPsPWUNqnFurrL6DnzXJEGWUb5Y6MytlgHC/zlhcKGn3gWiSnWVAXVrXxiWwBzozs6SonJ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EMReSe7BdKDx/cTrmm3V76ZggDJWh7+jFRuR+3D+5hgVqch7WS1puh9+kA3Epa6+1MsWGX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YMlX7mXr+4Td3hYPuEawqgx+yAm13LEoZkK87cRA1NTP+TdAtjDh9puNf+IUNyiUmNS4RU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wKmQDiVbjNgvLocTPKJMP5MJknX6WmJuj7ssEPUPvFayb2trFsP8Aax2R215lxoeqyi3Kv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NNz0IP5UsCjJlU79J1urbbrJEtWnka/uYa0L2N8k/m9IAEEOY7TujWWImxA0toDEcDK4Pv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an23MDNFTw5dRlijsyviFu6F5OjfT/IdjB664iwVgd45YkwDueIzHywJfVAtWQeRlWAaMY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QfiLQNtjg9nMqCcOO7NRExV7iwKyHA30moMOmCC+E1zh1FWWuw09YygrHwJtKlfU+lf8AV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+tf8AHP8A3X0qP0AOROOJYEyexHYimxY15oekAyvz0gDMuN1dRQiw9p2lZNYgZLpuyI2jV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E4hkenNZlB6Dj4lt5ervKBC37zSNwvXdlzVrWCeLfLn9QWs98m4LNeXWWADkBc05V3bv8V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gxE2zdsn2fxEhKjFh9kIhyYKhxx1lcJUctfETpLWCZDBtessVTqOSE7HvZi5cCqpSoQoM9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6c0rzZTAR1t/5QxHF4srTiukVWh04NFLiZx7gyoWa8hEwRwv3S8RYPoI+dANLEWGR/n1j0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SzTF8MQNRQtn+UkCVBZ5qKcGqdJs/UDnVTV/rLIVhLpNMKoo+vkmYAKLPWA7lV0PyhU0BH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wx0r+ZkizFiGoIbHPWMiQK8sAa+WAMJ/UTKQM6E+6XOljtFfcgDmv/dKY0HZcPg/eKATow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2/wA1BSDF2LefcjbC35lJq4v4ahDlex+90t77Np7C/mE343zlEb2odw9rv4mf52c0GLa4X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xcGA+eEJ0YEuzRB8N/wC9IdQOMVZOkWR3UCwWBkPPSAWtlW/WaMRvs5c3fIG8NQGgGrQ1m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qUg2n8zK5nUfhLKolBhvr1hQFFGbrj0jVHZ7L5ekta1fqaKrDi6PxAtIXc/UuYgrz36QDV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gKTQsGnlmFTjhqDG65cPtKyOFjLp6xCaBxiO0c/LpDoDdOP5cFoAzcBoFbo69J0LplA6sB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iYMA4PMciyht3zzuADQsct/eb5C9B2nLsCMOdxiCrbXq9csYNAC9csqlUvR+4Ars7X+sym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wJ0b2OTiILB6YNccEMggDDuNwXqDn8SrAEvnPy3NNZbGueuftAYXRtVdOmZkbpqBX+wpBd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YdQ1xkiaVPv1/cSh42rXV78MKHQsGj5q4ENEVmYKN6qc8epNQBnqun+4hR4OmPtUtItzVc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BxLikhEGfioWhZXlhybj9wVQscHXcQlqWBrpUW13IDl4Zha0t6D2cxV0F/aQeBgrKFMtam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Eav4I4GYq2ctINqndl0ac1/UokBg4gyy63QoGaOwb6xtQvlrf6gnDYrdXn0l1bJz8kTsIV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fHkg2/wBkaxCBkml3RDLGBhlHoh9yhU2QnMlYcaQbNmotcECpI0m8vYhIoWjI06mG3/2wt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1Ek8SyzW1TFexm0eSy33jrNt12KlaxZW2GANFqwfD8xKnxTZz0dxkNoKycbJU5iaBTg0al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MKO5FjQK5LmCtQabAuZ3MhwnZHf1r619K+h/yEr/mv+D/AOFf81K0R7z3O0DTnEzRslEEh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IXZb6sfMqlEQ3T9orOxi9vdlqYp3xLL9jV/eAOjqiEKcl395S720ajyUY4M+/SXKZr1gM9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Vd8V8SpnK5afmUhfJk5hQyD0A4iVrBzX5haHEwbM+zGqUwdVxCabSq9S/mJLxXC6iGQPUK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Kj2SANZ2aXtEm2cNV+5GrZ2omafMR6QTlbpu5gRaQQS6rQA8rHRukc3dfEwqSw5vmWYHVV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9TMIWRatx62QmSBkNvtUTDGm6fSvzFIccgPhjAWuLy5SmYN+JumOfotS+kscyk5uCEW/C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w5JTomA2eY7Yc8MGiLpydS42MF1XP+RhcMFJeg794vGM/d2iSXeoftctIq0M9stZk/wCJ/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CCCFZlvTADmOjmAbpe17lTlKQABbgbmmn7xRC8OIAl7yP4B+ZgnHqIeynxCvGGX7NMV0Go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hzX7IVt/Qp94YiyCqcPEoPDCN8VlPzA6XvR9iKD2gnuJ9o3u2Cx9gfMobfNR8mATVaFOyO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Q7ZLMpf3zAI2XdT74gZRTuXx2i3dZa7Q4gaG8h+Es0eHNP2hVdmn3ait6kZTHv0n9mNgE3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DCyMDQQVay8lwa5gBjzw1BVYMOaqj0gsUguy+XpL1aYspv71ADO9x39o7njR1+0wBir156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646RNByvC+HpUuqDbU7z0f3MW+fxr4mRIVoD18Qsoes5T4zMztiircR1qth1vwyqLJOMcv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5iOU3z1JjVKrs1zjpC6IFRA0DLntGDOz94uJqfQ/MIYXDBm4hPbBZuYEMg3n7wa8o6x08w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zAyJhQ+PD8wIh7/MRBfdPXgsiAHOoz8VNpLQ1Tb81CZHrm39ktLg2j9z0C3r7VKYGWKBjj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P06Qo8lurfjJEApMSW/Dj2mN0FGV+cMsVMvQ7dUt95lTl3d+H9xAtWgF6im7M3zr+5mI0m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LFVjPmUDFdC+o4v8AEqUHMz6tbCCvRGv3/wCQWVBzgPivtLNKOcUV40wRKkxR+Er5iVvOU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sanDg1AEbtn0zg9pXUBswdn6mePUpPhpll40Li/PKHptvdY62hl73KlnA5USWKU90mgp4V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cFV5OsKDV6vfnUqCW4tvkg5hvZpX2feUP+KFonDvfWLHBhGsG3QrxOzIKYxTHQVMU8/Rh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xAPcgxBp6H2RFRwqF8EGajNpf4946bVHZ1MahO97sui1NGscRyIQyK9eexYqfcmVw9RqPQ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mQLiLHBT8wdfMDADDQYY5WOzEWOc+yg9l3BS6QUys9evvFVwuNrt01Fs5pHYnC2hUxwTTn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fWpUqV9auB/yfSvpUr/qv+6lCZR1EidE8CwC9PQ7jBTjtiHVt5OZxAAocwl8udFXFFhV7e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ugXAsy43tjFUvH6TCbcDWSvtRDAa9zoPLDvRWhD3cY9Y0SgD3gobKaPNSq9AVq49EjgcCX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OmfPOpVorNZplgVwusMRoZvH+QbMPbKkW0VI9WNbT0gRKu8y9ZIK9KzP7ljgoTf7gFzg1l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cFE9/Eo72jGIs2KsxzFC2svCVjo3k+LlpDYxkO/km9Xrf6MAYJdba32+0FsY+TR3imJT2f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9fB7RRkj1eX+xKVVVssJYX0jGgVbLu4XYq80H0TMxwbUGigvpWMy9dU0CvyVDAvAxL6ae8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0l+JWZ/Bd95DOmBOXE+JvxCutAymeutAFvVxiFsKZq6TczZG6NYqIKNuhrr1ldmmyrho5l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4eFt+zG0tseQ/ESAOo43BgswOH52R4PoMIfQITrU90fmZfx/76TbcIUMF5LnkGH+yU9jK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Zc54DSPSkwkpRjW3XEe8I4jRnFmq5lwN41n1zfxCf7fvUvsNyNPcgZtDvTHhvIN4ThlIDi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Y6rRUAGv24lS01eQ7TK3kZ95RdFnSK3La3hCW4RPTfRc/RKG5w8QFLkXdDLDHUJ4tA4C5S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+Y0XF0x9zMyrjCYfx3jyDd5z5T9pX2IovccNMMlAaYGufSNJhTKg/aoayOz+H9wBYbyrfb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4jWWKllqnAn2mIvWxRrXhmMB+3xmApz1PLfRlCps6p/7EUttjGn6953px9+f8jzt7B+9S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dYbYGq5a5O0JzQpa/y5RsBG3r1gg7SN6NeSK0mhnfufqVh5abeOWogt0BpjjliIU69iIHA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rlr58RAEW2354qEGwVVa30GCFegCfbECUwMG8/wB6zAJkxvNfciCJsxzxyfqWd1a7sdHxL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94B2BvjwZgFg09+eDMVxUbQdHp9pQZvPfGv7rLqC6Dl9/8gKCK8qx8ZfaUWDpTrruDDUpS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cfkHOvmMWziumD1/2NGh8rqvG4KPWns6FxFrDYFLn49o0AtYzWGeXDFXB9lp60vvF2O6h/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bJ0cuT5joBKl3QHzBjIVgvXDlFEcKXxUSC5YTqh65r2iklmadz0W/iHyInVEStBraLceu4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pDkcG7ji528mN+kZbL19Mkpwt1Ol+E7lOaHDd1vFfEJAez28rn5gJuGQr4V59Y1BKMhyqh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c+MRUplF14kwojD7D7JsJLgFcH9xKc4XO0f3mO71YMCpTWG23vFe5Yw+IWqmkDh5nsxiu6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0b6TOIhEustEzPyubXHFtOWB37xla99Wvv8A7BQJ7uPb45cbjwOyyNxMyvoSpUr/AIr6V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r/isf9V/z1AggMeIb4Be/EbSB7twqAtw1qs17Pz+IZrxfqS4VY92T5lCrs8GCHQbvefylK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6hdQAAN7EM/57QQ1Q010/HpUSDRhwJdHaCiGkM+v6mPT+9RLBNTgbRprjmWAVBrpn1/sxJ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Dn6jxDDQ0c0RypwwpX/sUw1wsr7xOmKD7v6lGK/7rAQJjZUBu0GeWVgKt9/X+qGU4ZQvih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W64lDS2q3tKKlQzTNiOKv2JWUsOLzUIbKMKCy8rybxAXmLa7+8Ftf3okMjC8SsVaHOifOY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ev9gBNtRpZVLxHSiRrdfeWoM+SXszS3ZLlNefRnWHc6xx23FmsTk3uHqkuQ3XmWlvegx4b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tF3UbN0Vbc9y34jNQcNLWvC/SPUtuix7mJZqgAhfkiWMbvaFTYbCua/E6sYy2jhDXTGvSY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6lHMNuUdwJshkR4jTXv5kRfmNJabmn0AIL1hxa+1vh/ibQ2ndCHTeF9pNWqj7b+4KP/iSX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nsl98a9yi+J0d9QP3BywYsfNuAndVNBvGLPtA2c1Vy5/tQgsy+Q6Rq1aethHgBN2HiAHFs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dHn0RUoWjV9odYGjFwXk+y194cTeRh5yr1jZYewpPSIa6t+D8zv4nyxG0qSTERwQ84Yz7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LDDRcJXtFQI4K31JX6Lk/BuBgKc0k9RIANKOU9qRM6Yt/kEErJxpp6wMle54iBfG2F/aE4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bgqewJxANUGXmYWtQtrv3lLCgbFdeszqDnI9JdaXQeMx5I+56dYVIM6ndiRAymKXx0qHNi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FGp1Q15CJtoh545P1BmmmxKe9S0dfLh7soESt+eYAJYy5X/kNYwWlGzrMw+6B+ZqCm+Jzw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Rp/DAoD2c59n9wDq1A316WRuC5dnO+a/UCAhfJ5+aiBoUrN6939wGbB3rj1jKiL0w4iFFh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db/ZFRZtWfVictgKvHPTPxHbpoBVOzRVx2EpaqtfpitzTBHP96xUNqlyU0bcnzLBQ9GOfW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3wD+IeZKuEOXj7QAWyRlV76m2COLGuuPvFsGCnn0/9hgcuvh6y6BgNPv/AORIaLzxr+4lB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NQsBWxTPvdSxVHCKsT7MTUXqxo/vWAVZ1wu/71gClwpW8b9PtC7ClpXJK2ReLidek0peAy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zCEdQw6oNI0wkDvNWulWnryh6m/xG6JabkXdrIEqymAd1kmNSYuse8enp+5LrX0dRoiEMo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I6uqcCCkDNPOYw4gNO0s3VpqHDzMEOgkm4c/czIex947Dhb5QFduDsQl0paxs+JSFW7GmX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6e0toNnKuPrUqV/8AGpX1r/mpX0qVK/5qV9a+uGIHeVNClqxau0AWOx5gEQipogunDElsn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D4jWg7qf4m6pnWL1MhR6DXe4gg1fi4FbWSac1xeTctWCnXmKlju44P9lRY3f8yroI+fepc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aFoFA5RfySl0mDal/mWV3XN49/wCYstAbyvBKDQADQ3GmV1eb58wGTCVdymVeZXffvFslt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7hhrSZo6S0Lq8BCh0pj+/9gQVHNdWE1N7rSemIsFhq5cYGl17QgLpdAylEBhayqBjf73LS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AMlm/P8/mVUFWw6/McXCmkgZA6LYa6TBejWa7H8xtE43k8fMEFl1IRlpiieG5Y5UL5PhjY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aNZ3Vh308SkEF3ErgIpRcazAAMkA1R9Y1cGKcVddfiXgAu3Co5apkk+bh6ru6Et8k2Oynr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o0Gx/KUIs1Qr2pB6oBE0rBZa/oazMkOrMYxY94UcwPdMMUbgbpDQjtSC4VHvIx1Cf35lvq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cw3QPjBd/9AfmWfpT2Al/TfaHoAjD5h3ExRWzFYgvq1/eJe/PeKOkK7lD2iFMhnaesdsp0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0BZFmkfD2ij+gAwv3Fs93SgMdwhenOseGyFaONC2uniDbPAgeyH3hyk7fOQ+2yj7r+JgEn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3FpB7gsgWQiriK6M6BE0sZcOFRCEzmVIgYo8fWUITpVfwhAgUKdH8S1Yyov3WfMJsDpdXV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7HHv7x2r5ppWvacNDsrrGpgOWG71AId+o6sC2B48S6KLXvDlhaEdO3SPIYK4cdIWSI0w1f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dZhYtwxaH3Ig0b2Z56RKrFtI1vrMHEXa2/LZEl59x3OkLSXnRfmo1SFBbl15bghQ77LlVa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UWIkYUc8v7gbyXvUAUpHNZ7FxUgAmDPxUwpje1nXeXLFApwWyssPZk/NwAUZmiv7zKLC4e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rWN8vS5quDRaZIgpbWO+f7UqQZsl1XnUtiKhpXHV/cVkIYvrMZLe5y9Qj4ULFZ5/tQRAVW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1GHSrj0l1K0KTL/eZQC1LXo8s/eHHdQ/uYgECUys1wf5E1FDQUP4+06jk5o99QplsrV+pU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VruXC7xzGCTGxjfT/ACG0tS7srkiQhUei/CJCPJlaa7QKDJ066oteUflTu0PJSFqIa2e7U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QPosXeKwAvGb3FVw+4fEq6QnXt7NfEzLMctGkxcADoaimZADZEWBkjHmWKsHg7TKyvGHDz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WD019pnftAUuToQKbTReV/fiJogxpRFkEb0KnQK+wSY2i8pTpnX61/wAV9T/mv/hX/dQ+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9H/YWFNd5YK2ahY5pYbvlWYEyJzqO17OItM4cGIlC1OdzOMvtOQedQaexmuIUGwG6x/Ygu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cLLeCmApvbr4IES+VNXMRxzkwwaHetXb/AHeHNyen9cLaPqfLEvLY7/yXFXk3x6y1aJl4+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jhRStHrqWKBIOFtwzL0t2Lpz0jlYM1l58TF9BcyUw2mNXCLlhlVL9v/YRSxRqcKvYOYBDT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ycVda+Y1qXTVF9cQMlE01t25rpcSxCx4D+YbrCsoS9q5GoUvkYBxN6aFaxHSWqjXaVgSmN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txcoKuoOldbbf26hUsMrz676cwkKVhjH8zKaLsw2zBGlG044H28QFU1Bl+Ob6SymZfOzzN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vzMEZ1P4S2AuuRd1Ds3USlZrUuzF4lcBteSM2o4RwZSickT83RnANG7R+UYAhwL9xPtHtf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zFpBaQ77mJJI0w9STOokFeCFy43KC8wgPW79iUiJZp7V/MNDPEyyGWrldGdOnwytlXPsfm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wPCfsfmX/ALPspLgzf0AK2QKehgaWhjAc7mV2CNaxAm1wd2dJg5c7PeFKlMmDpEq025SmE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5Crq4wP3HtFjn+Eqdgox9jAzZvI/ePzAbEwDTIbKXtKp1BA/e/iCXS6wtfuEtS22Pb2j3y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Kbz1/oPSUrVNq4HHifBDN8SPlj/viyWEwejFhpmAa4ihs6/o+7ELTUB0YeBBQxK3kIhyb7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Dcl/l7fmNeOnxAVDfI9ZWhgG19pU9NWuNY02KekdF8LJbhOvmIaZ27XTpNCtAez1zAiDR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OeNPYZZgA2wfzEQDrfniAW2xgvr0uYQI5x/CItoVV56dYN66UL+ILYFxw/wDJciRojn5/c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B5IphCvrz0/UFCIDlzvriAMPHCz3T8xJct0/9YlVCztLFuVd7/veCW6LWaft/ksxUOesYV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KwAChvPV37xjpkMVkgFlleKHfmBRnh6bPb/ImYWNc69JgrQXJeXPXExtUcBZvq/uJjZeb1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trD0P1BODdDTr0leamxaX1xAQmHRxrr/sUlKBHp43NTT9HZ0z9paJTwOF/vEpxUt6H4glm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o3FK13zAqFra5LjmDTWI5G3j/ACXI5quTLqJEECxevwgFLV2wRUVUwwafxMwmyAm+jHjhy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x2g46KSXtvs8Fhy2o/mXSexZHkW8hlICujuVRM9WCGaikFnblgGDh94kUtkwNOI1eVzw7d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zHbdHkDvMdfm3xLwn4Gi2L3lNcXlDPVxKCNDKx6hjAQ7kV1/0R23aWFQ3nXAFV2S0/shVX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Q0zyXGt6vo8IHe9F8MZX/ADX1r/mpUJX/ADUr61/zX04lfWvovBHhl0U+z7lRvChxd+9zt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2MdXEox7ghQ5Hka+CIPgX8QsDl0c/+QLsb8S5C7HpcyFu3CAVBbu+7r2hNGs7S5krtLeY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KAmeqncWLVg0N/iEJYvDj5j0ohkU0hNaunfT+7QHFlrjmbS2NRQSgx1yERpo9oy6bytd//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HEAtaVW6v0ghVjV3L4x4hRPZozd/3+Ss+gvAeISlLrCsBgCDDxcvVApaOc6/8gsO3Buvet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6HT0/un+SsgccOMe0AONDmlR0v7f5Li10UXg9ezFRcX11Xr7TC6szSYPMYMCwxXTx2lNMv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XQ8L8ztSujIav+/jNCrJQ1VeENR4XjUNSY3m9NxOgRijES2Fjk645PRlBsW3kdX4f7vGpV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zUVAwWBY3zdzHUC3lM7lIBiijTGl/WxS8t2Fn2h6aMyYPZuNiKlrHLtojdxu4T2/MsI13Q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FH7oQRpkwwF5FXXcWFNGqi9yrlicsCLLcy3rRVFPqZ+ZnQG3fcg5SxVJvqVKiTrIfRK+Y8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WIU4dT7ossxpW9H9IvrxGr937zcB6xvRG58cRGiCPbH4hUKWvc4xPVvlKOsrpMwL678MPj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FrTjbNNXdVh5lHma8fuYI53NOsytBYwQoLq6l8dmKostSxlFvZc+IRaXKWwYAwByemX+IH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lef5Lh4EOLX13FY7ft/NkFO9kH4T7RxHvZPcPvGXqq2BxkS+0IbJ1JmVM6VL3gFEOBD7Bm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HwisJ3RfavuglBAeebVsBFZ/tEyzJ6IvmXZuYq0F6swWyQnAB4yce/wBoEl8tXi+O9xUMD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Kao7+ZsqrwgdQeQ/mFyPJV5sPkgc8EVcDa2hRPuu/iUYSCDd81Bx3wRE9f9io3noVf7RAh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h8UW4FHPUuBA9fWP3KGYw9P2iiyxwwPmAy1NGsdfMoFQKWrHHT9QuTB6FcekbeQGuYCkLT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4jSorbqfFSlFQrN2/b8yihe+l3j1IaVU55JkOdUNV/esFgO1uj2zMDoUsBrLHQpxdMufSo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kVKeXI5fj8wGFrW//AFCwC5P45+0ABirIVG/SVWUWqBXPgZZGR8vT/wBhjbEb/wDURy1bb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ldA9dXOAt9I16SsOmPL+9YhYDT9j1mB0g4e+X7TAyyel+PtNQKq4v1LDa6x5wNRC+Vv2YY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ljTJXJGmZjkohqV5N6r0xcromqMZHPXEzJQCrQ73xqIGZphMen3hzalvS4f7cUC6eMNH5i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1jw7ORR46e0Vwhr30XjRjBi7cgDdgbI4J0ZV3AnxLSfKpn3l1JcFnPtMnycivNeIrV9geJ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rlxwmSYLlHtCHLquLS5cFso9yPi7puXqwtesWOtgGyrpu5sGBEWrBryQazW7AVVmzUKNNm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8LeyVSUDPK4OATr8kSqkvns2iZnH1qVKgSpUCVD6V/wAn0r/6H0T6V9BJZEhuJTncS+Txi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liRaO6quBr+PPvGcsnVlqm3XEbfvkpM+kW6HsLjQt17U/++ktFY56faYhNrdEw6WcAWE2r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pVT/OYPb94axXNnMsCmE1UyCu9rq/eDTkc8GCBe1ijRvtzK5a/NxyTYVX3mFl94hWDX9uI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iaeoZ7SgVhe0/iJUryeK+0qLlrNi89ILdQukD/wCf+Q7B8+l/3pEMsx0uzt8f+wsrGhasr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IOPxDsA8u/rDegXd2QFm1Squ7/MsGcjQOm8ePmFUFCWuenz/5KEDKXm/7jUvxkVU6n9+IF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feJd6tpx0f4+88oxe838wVY56ua/qIUtJTrBa5dehMKlfDGr+cyjy6UG88/51lAhQxd6qw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T07/7xDRN5u73vRObVpZF/v4jE5SnS4X+/utiAWbtb/JE6NHhlNX/AJBya13HkiaI0rraf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AaR649SWW3ioVRno6j4O7sKfci7AA634YFMS6wemqgUoTQUupsfA2I7qWLZxm8ZiMwtzy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xDpBAELnOTtcqlzqJUVdrC3H3hEJd3gfCviJHaVB7QARcIq9j95QHpttPAN/ELsXqL8ku4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bP6Ut6ce/6InW38o7mAVE5mfUD7GFOUfAkOAXGkGBPw8wy04O5MhdECsdSERznDvqWG3S3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rDqXr3nlQhRcubD0YYXpT2CA6zuw7oYbjEoJFeLVfzEsDMqwAbPE9hhp9rSiJ/wCGUSgDk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vGdeviGS3acv738Rbs83glhFxoe896Jue8rk8mvg4j8he0v3uZs0fA9A/eVrMgfGpX8Q0s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s25VWrqnXaaVs9P3MMQiU658RisFGzO+sMEF0or5v8RoZOk3rwidD1JpUdsQEB8oNQnpmU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K8IeoXvZgFBMptvuRAbvIHviXi44s57ggYwZS/eCsOgVHFTdGx/kULmF8nujFZDvB/v8Ak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nEoNCBpMe6fmK5YYYx+4A2GrVg+b+JRhswGuO83cO1OB/ekehHpVZgUmBK1/nDEJ0OT1i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6wANbfIE2Y/iGC2WWUfOIAYILGD3T8xJ6BnR+YUCjlRs3wW/aI7nQ0s+n2hVsLe458QGBi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ZTBr1jhTEyrHtf4hRoDOqHXpGpVMbWX+8wQFTwTo65+8KQ4qw4r7wzEGeh7f5OiNWGl+0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rMFvTa7W/mcXh0zz6wplBq2yY3AUi0bY+37TXHvar7XKDVTA4OeNQWwVo1Ln0+8QpaLdJY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1mBGHXr94yMQGNH7ymhuLwlJn1mAAA5GzfT/IGOm0NL/eJUHIXwa9JQS/Uo464lV63QT7n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Rz1tUMfW9wGA74lVYJ20agqqBjhgWxbDxMnXje0uF01OyN5xHd2Kgqf1Z+jtUJemLB2cvV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USrIlNtv4m2hL5Q5AFu+eYRpDIZdmP/FfWvrUP+yH1r6V/wDCvrUr6/Yf/lRHwhn73KMh7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+G4MvqZ/KCWa6cI38pcBGtr2pFCUbRp7RNdGXLi+MwrIiur17ReAaXntNdgFVmU1RpC6kt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RoCveVTnKBaOdNXV9koipVCUX3mwANZP2lgpiYwJVBqZq8sqsstlZlQ2cwlKLXlrMwIyhL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NwhW1erNxcrd3E5c9GIqhS3Rf/n91gsMZbd/WVLu6cm/73gbxZlxWvaFoQDIH1PzqCvdq3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ptxGza9yshVtXWJRWkzgun4m5DYxeNv6hprR+f8+0Ao24o6eWVYjbW6+YLU0VQPP97wDVb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rEZNhjtmWXsVzLlC6gFW9o3TV3nJ3b/sTLktdR7C/qOrZLGPn/wAlwVdWqo9rf77QgBAoB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DXXZ3qIbCI1r8Q4C0MD3vj+6zcFAmX+9IocYYHywyxgn8MjOMHdxKM8lGEbLcm/mGLqgir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DK8tQxupaBB1deGLfTjfMcNM3nM2Zw8wwzqnTR+I1WjyVGtEiljF9IsjWL6wRQs0+fbmVS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+AlV18wCqqYvK+L5Fg5wYG4oYzwzxHK2LWN/3eXso2WJoZ0inGZAT5eYP5etxcrhqC+VhC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AknVPgZlyPUPpd/EqQG0A9Um9QZvR/adMEvQ5nrB1fSC8y2dHmYtlg7dfMbx8ZtdSUKCrM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k3yRy60jj6yfJFv6jleUz07wfMO+IRYLrED1+0gY+WwSQfQYLyQmRbhsQeYy6IRvtbD8l/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75jIZOhHun2gVADK9HqAgTGabqr7/APZwgDduvPT2gputPvArkxkjNx/6SzXp/GC3B6iu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DrEc2+foKC62Z4dkW4jiWes+xJKqBKC0A29JcnjVrqEAT1bPZxHaKN0v2EVQiWL16IfeK0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fd3AlzwWvaLQNi1k+KhDLaJS/P7gTztYb/YlpUmU51zTCVrTfRCgGm+v+Syq5TRfwXECVW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cUm9wqgbcSs3zuWTgHFs54/yNAIuIQX7R4iDJv+9Yyhat1jq65INIrVg3vmn8SgBVsmrr4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fibCC9328fmMFtEx/LibI72q9dv1DBnaZxfqYVK6bwwY6p+ZkgOMjr7zyDxn9yoLXGGl9v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2O/7iAczna5g0DTHC+fWcyjHvY3ChA/NY24/yZZVjeqjriPB+oY3TnKpYtTK5LNdf9gNVS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6HRp6umZRMr0Kd/3EEWxeWfj7ShKBaVRmu9RxSngfhLasLO4Mdf8AYB0Ki2lx/cxNLdez/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X3gyrqmBrp/kPF427+kGDmDdYL186iZ3fErbwmPeBIfSo9VFe0oYTXAMBgdGWyx0sHMZXZ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YohoxYzwy2krdqf3pMzAxBy5t5KhBcDTy8viZ22b9nUfx9KlSv/lX1qVK+lf8V9K+lSv+K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0+jzln6GMdAf44jbzuOH3h3JGSvhJ4INK+qn5mpdqsPoCfaNUoOVV7ftB1eOcXhtEUFWrS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BTY30uC8W4ZKgA0NcxHBo9Gb7fPQlOFVwjBhtGuJe9jQXB4V3SGY6q1wtnswXHQtvbGWgD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eQsnbPTJGohjSV94wgKvdRjSAOlMJlXk/8mEeO4FfMBehnDGmrI2ruSzgMVml/uDVtUc5z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/UBbtrL0Wo21IGl64wEaPYMX0v7xUpV01ALJaZ4F8TDnJSljjC3cfEUnr/wCSpTz1zcLJW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sMN/PiVEuFFn97QyKAHN5t39q/iUZvnHY7+f3M4Eutt/Eaq2AY8/qZbXrpClaDyhdP/IsN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caK2+qublAMtcicnfXtKESwuXl6Jd/bwX2B2aUnJL47xd4QkFjaPdxSpgXN9aYztYDlqyn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0n2XGlFC+ZWDlWqzKIt3LDaRFueCGVtg1jKdj7pB6LmsK4T3GAcCbXXGJsuopSt16RudY7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cSwhSGeYBogcV1YLKgW0wywpzQT8NyvMM0QfeVmnSYOJVWFMWKC3ai2WG1t+W8xJgqqIyZ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cQu6BsF96lgJCsI9rqFpYigOJbDEHloxRReHr4h433Pky8DFfyTFqwprHWFBbOj5xANtDm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UN98S7Cxbx9sQVMax4h1kImNPs/3AxjlD5TPenLHxOEfaWuW6lBugw/DEh/wW3iX7y/Mf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jtneTKgFwAclzBolSjVt/v7QZaDkee2ZYLZh9nWcTAb8mAXPPnHREMpdV1z1gYWy/H0CYd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/Rr/vyRDuKuIHqE0V3JfBcC9q0QG9tES0P3lHpgTCFjT1p/p94hFRtX4c/M8MrQOuYSTLW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q7jn7wANQeLXuxZK3asY8pRgU6+/ZuVcKq4SnfeDAstslnvSR3mgY4gig7JeL9SwR2xjjf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mmDfrKFN1imzngfxMFAVtRp/E5ycizr0+8GA/0PzHYE/Tx6wUSvW6j7kWXh0wo16feXVWC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guv8APM41sFsM2yxa23/cTmrJ2x6gwbLIG7Y8OoKWjkuDLj/JcWcHivTEAunY1z6RWWuVy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PSzXWIoUJUABWIDDfPr9oWE52BTv+4mGFgr/BiICXk47XpKW0vOynX9zMHC3c6PWXMCVhw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NIVAVND+PibJSjnjXSYtCqtq5ht0d7QVqTz71Eq2p7oKVBXRZ7wmWTRfdETqtr8PiXFd4f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BZVwJ94VqdCtPJxFDYsah7RuUmhwYjT9EXrfCYZa2tO0FP/FfSpUr6VK+lSpUr6V9QlSpX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x9KifVfofpIIW5hRlfiIOn2l+bgfoIqI6JcbS5P61LCEDZTw+FgIPZEG+ur+Yl9BCPZUGg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7y9lt2i+Mswgw5r8gQYP/ABsxoKL3faJoK6mPhjXqlDwug+ZlxAU85ZmX+EK5KdjkYNVTU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4KPC24KiHNpc2MqxjDANhb3v4zAopjIXv/IIFAdZv2xCCsO8/MM3Tbvu94rdq+3aEyDhnN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ftFBWd3Q1X9/bmp0Yo/vEyqMlhWHDKWzdrrXT9Qao4HTAcX/kaU4O3SWtnLKFtg8/iHB3g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vSobc78XDA2LdtxQkCqld/wBiZJE2KJXDiCW1bVU753A0DeABvMRpR40MBHSXWlzLmua4O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9HU4OkdN7whhdXVj1gnhQ5DkRWrhnwEqgAXvJr5Y6DJEwG08h7Rl4o+LhtarF1jcAqQcWy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wNPXiZE3B+YrEdBnQb0XlvPxK6lFsi0HpmYklE0m1e8uqzSiVXDpiYSVIsCX28wUJXFeIP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sDya1liEZVb6TGVZK04wvEpORe5zD0EgRRnFjXOYhT1WMG8/MELJlBEypOhD4qM1u7K/Me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bzrAljIMsMsvUL+wTEaDNZmEULtD8TMesH4TXQxaHDZoiIi2aQIGt2TzELnFcgdLmLIc20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SVB3T+j1ndsfKCNKTbEcIRayR/a1RrZm+UogqhvoYGYbGYxFOYgjyvuX8wQwwN5h1GaSzC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GttvXiAKAcq+pmE7z4dY7BHDt0nFSizrlmS2tZgdHaN2kGCp5iVAUuqejET051EfZ+8Fvp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QRoHNRTut1hd0w7RK7QamfSF/e00lm5cKRn+rCJRXH2IChcg4YitU2RbFG6ABht+xKxOGg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6LDMENuGX3Xbh0iNbzz3uF0YPUTmyVp7VLSe/+wQACp1XpmGFoECmzXAL9pkobYAzvpiIR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7Dsq9Hd5Jk28cO4iN87VLjnUyNadg+tfmF0Zmv8YaF0qFYe1/iOCgel29IS5FVH4f+zIC6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YQ8YY0oWRwEMrG/WotBwguyzfLKNhlnJaEQqjOw3x0/yC7LVzqvJiFMXntc+kwtYt2uliV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uY8VjjH9cCqruFYZ6f5KVVnY0v2lIFTKYv1FRgV1NYiGKvTeoUxZs56O9xKEWvQf3EGNpq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PZZo009LqPkqLrnQWrzdQwpWMmeg6+5XMsykvqQkHkTxLkM1Pd6SkcV+T7yhZY4BSZjCUP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RrFE6mo3ce0XhJxBYOuuVlekyGVVz1ekEMFC2tL1fMvVt8HDKwigrSWSlpX0r/wCVf/ElQ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X/D9Kg+jRjtaBYBFTqMgBVffP3lI7/k+KmWDU47e8qhDrhr5hQoO9le5C7BO2ZknuHErFC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pOFsFovoDK4D1HxB2y7h83KtY6YfFTBd8foQgmLbp9oCnI8H2p+8B7+EIfJG7V0Afiptbc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qlaVZHKNRrOTGuP8AYA61zXMs6JV0jJCza8xPk3iUtRuxwfE01186fiBtpj0r8Qz4YC5X4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bTeqPxUOWybt8RaQq+u6jmwy2aleKVcdYW0d7ce0NEAKtr++YthrtAFUkvKQRFgudF2blM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5zLLFFtOr71EYAcTVclU9f5h7VK5q1eFzKvg5CACtrzgrpKRgxzi3nwAjLvpDAsq8m7Hr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Ot7JcNmrxKhhG66WEqFUUX+5+1RFipbW+seRTYUnV/UxLohiah2EN0zwo5CFvcEcowviY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WVh/i3erFOc141XeE2iK9nNBf4jlk0cNs5LuufEotguLV1K5M76Si6V+0QEOFxfrAFia/3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6TDldcMMfOabF/PvAu7BL8AWhlegRhH2sQ7OfTvGJbFo/vMYK4xfWXDi24jYW76RWwxyob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Q+kGwEKVbr4xKayHNDDFJHAIzKAarDdxMlSlSw6eISBIO9QRfCVfrx8xYBG2ccygiC61CB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2rV/CDXxM9o+RvhrsjXyorLV2XcUaOFIfRp+JgxGxj3qoMDun3mHl/eZ9pPnFSVY0sA1Bb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8GMShea/r9ZVQwkFh1GohToIXMAO3zDHIXfY3/aIiAIt6OfEFG0ZMlf8AsQcWjtfPWEMhF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ccN1uKMTPnzFl1EK6lj/pKqUGM8pQvzekdOr2/cLlNHJbQ+UmR86HxxC5slYBXxUEMikG5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PkhbcIr2L8Jha/g+nOzHQOmWYmr3PggLoZSrmzv8A+wBrOeBX2IXA5F7H5hvV4woKsXVBr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tMNblz2aXH4ZnqsCaAtWLNR8q1RC72qHtGjYBwt+HtGS7Clf49ZmtnC1W7z94pdKmBVfeB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X2git24VAZ0YIWhU5649fvK2ULZv7LftBMBHlQ69JRxDbqJsLW+WvWWAAYw7/AL0i1Y104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d18YlD2mBj7fmPrsuNaI4xOuG+OmftLYcXTHuYhsJ0wBn0+8GymxaVf8AeYv9rY9YJU4GE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Bjlg9JaUA7970jZQBTnM/b7xVbfYSzXX/AGAlR13rj1jQNXs2Qa4cbrv7S6YUqWgAEC1Ut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LopWlrOB1EBsB9Ch6LVu+0CKsU2I0tCNZS9VjvFLFVSDBTZrTsV7TFYYBYCqXFCuXnvQpa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cuniDthOQ1Sx4x/nWdyaTR74I1BoWZxoWwzWeniHfPme5oThYco/lBJS0SM1POGtcjnAgW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GCrOZhE9khDPWGKAFhKto+ZUjtJKbFZVgrYc2m7EvaWyUwzVLvpRxqF8MJsbJvxzH/s+tf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f9V/xX/wqEqIVEMckIHsQ9oMA6Stswwtxum2Li1XO5WMH0CkbXSdFIJQF5W/vFhvMoLPQi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QYMuDCE+P9fvHVBfd9jHPWjVFmj4Ej7wvQ/DPsX8xeuom+5/EUN2YJV8eXWUvdv6lYZB83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lD2iWGA9oUPi+PmMlOwKksu1YzjmVVUE7hKFgAaVz/kFUIes4vWholO4VoVmUAdMNesABG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mizrDA9H8ShCjYMn3lcGRABz7/wB8y5GlcveoBbAkFusyt6FPZhiXNGcXxvp7QMIAOWI3h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bcueNQlxlmwCj4fmFVdm0LfbB6Mp00AC43yZl8JeFAtfS3OPvHpL6ln4ukw8WkLUcPcmZI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AUa7XHY7fKy8k8hyeMYvt/sfC0vNWlhjjocRRIG0Rg7JBslF6ioAUbVdnrGIyM5evR01GB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Wsdog+EorR0qMVfXzEAIvtzzGC5/BRBi7D3jfBmsSpobGDY4R7QWioCoC8pw5+IEyQaQbU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TfaXjxMHg01ftLGgVef8AINe7jvcRQXYMAJnEFdXKDjP+S9S7KP5n0gGNNa+wR1SfYgJJY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cP94hukpv+/sw0FMY3LATlsx7/wCw17kRo86goBrfmVW4DKoJ5lYZt2JKiwHRjLvYuMlRy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rNF8Z6QpXT8zME3pX7eYpK7fWcNQfJmi5BOl89Zaj9FtW78TMHKst+yKsVyMe5ZGpEnIKT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tlXQfRmOYLmzBjr/dI5EbXzqKAwjFpKtb038QFfg8vf7TCAXwvfpOHIeDUC7jXR2e8qXfk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g7x0lgb4fqKnLKBzxG90PwiC2Y+7ORiINyj0gLjagu21uX4pzBdvMQMDwI9tRx0mPkhTBm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7xgiwgMmgsesQCqscFFbY4hClwcgZvBf2iFI0reIWwQm0W7kBta5z5S42m3USpYu3O0SUS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RWd+YqUS5h1mZmZE0J0Et9iO5JY+tE3p3IQIsyMse1S88BMyug2Q0xDmxey/EyY0pK/DTU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VYofvCrZCWzoxa/EQp0Agy4lLRwscn4mUROj0Dmn7xEsCq0fXf2mgXX9/SIlAOTjjpiB5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Lr4I4wxbGePWLkrWse+YqKnZvyekybUzhvX9zCxv9R6wtSwDIz9/xBFNhrsGfSDFL88R74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Uysggy10zAZugR1zVAUJhvHpFawAUdC219DmKiFcKOt+0aJzw1JS+0VLK2ATSnDnOcB4l4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sYMq+HMr5YUgbV2l6VeR3tgytOhgHQlrOdZszi4oIHkJSgao1Vq8wOaqC3YrigcY8RSlob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Z8zqbusA9P9nXZuzwFq2RrPFVAu+OsG6RYptpenUVhFz41TXClBQ94bZ0wJxactFo71eFN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aTDbWqLLwTYplCoJF6NI17XDCGeCxxXrjTbDXft1MhC29ay4ae+mjgFsK2aaMApV1WWD6K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rXxGMwJZMnLSd/px9Klf8n/Bz9K+h9T/qvpX/AMKhqVAlSpUdnr8iEsdIQ2MkDtUCnmFUv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8Qy8aiGJy+UNFGDgYQIQYQ+g/Qh9C4Lcy7zL286puCZ8wPzEL4IsMqvhn3SaSr3n2gWu2o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KB97JbjLjwF3oeY+PiaQfZblOyc5EQheIyUa7kATBd96uFVJMV/f+Q4qG8GIlNDggSoAgK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xkmbsOvPvFWz54v1mK0yCzKRRcSjtUIhhfYjhE1VkPLUtC3cntxiiDXypVeJ3MDd9Yfb6X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XO9Pqckum6PXa8Ke8u74dbT6jJqKrQq2rUfBoBkgqPjUMMVoHI7mshA6XX6+YnXQY5V8Hi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WLq9DtsYtBWK9AbS9Wuu0fuTSKuuF69osEaxVx6Gk+ZtboxlqKGLro4gKx1R4xBZdHMZNy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tWw1KtRI3S/domt2AYqZO+ZVzpqzqqP8AOYRoKdOIhYJS4v8ArmYY3xFBOuahhQAWrohqA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dXoERADKQDoB/UxINyKuMdF7941SpjPJ1mZvCxENneoRgMnGvE5ZXC9oAVvNx2OKMdJilk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uqwKgG6OM5liyjMXDHSyGRgOJmWusU92DvQ9FEIAdjjTAIOyqfr0mqKdUVDFbLfeAIwWiv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pqVS9kO0IXfqjb5Ef04wCl9kmcdAMSxZr9pUpr0D8OkRCBtHvWIQOAIlOmKBEiHDntBFlo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UO98+xEJkr7PDKcUh5KfuHYFOs6ogzORxxLrVaovcberZ84Jsh6Mj8YvTr7SoQU5g39f5Y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KrlVAiA7jvAlSk14JaisdG/eOWyrknw2QsSlZqfhPtL/XCwT0oU+8AGjI5wN/2iBSSX1/y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4GHXixlhLt2z4/cdLCw33Y8z2J9osc/VAdobDCSsWtTNpUQKB3JdUD1/REhIwLjrAOjYLW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bCvlMwMFG2qk9krMAJeXSzcB4dEU09RqpYi+np24xmFFwsNa/UXGp/EmAzZp/GWolsTgrP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9LfX/AGDbQtizHHrEhoZvrxAQPFQKXMKhnY6XPpLC1CUYHn/YAto9SqLpGnz275e74ntrg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9YrbzgCjZdO7GrqrCZ+jcCnKxwu/eDZoCIJgQThV1msw5GgF3AY0QWjbzECrAAQuryPz8y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TN0Ul7zrMtmcwFpV2NKvB1VtgMum8VopYCx6vUyQyBUIBLAU0tX06Rj+8spYG6PBHHTi61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wmcGbj4o3Dhdug4whp6xxtlAyHZkcZLbeDdhDS7veBaBOaYugqqKnJZ6BpeS5m9Cqu7Qw3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DWnAjGA6iZdVWpcCgZYDaGG1Z4MMX0C5BgRTl7Yu4W7UPQCOCuNuy5ncjIsYKBpSVbZw1N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0sKL09LgZmlkUDZnnDOIfSvpX/Ff8VKlfSv8AqvpX0qcfSvrX1qDMfQlSpyGh5zLVlDiXH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42MOI59pRkqui+JVnDCR/AD8wwgSoEPqfQh9CH0IQmpcJcuXL+iCIBO5cbVR5rcb7e6g/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MqKI0EfJmJ4nvL7zdr237QtC3LX+UNDw6u/gQQsIVSZPD3IlTA1iCi9QMzCuo8zMADTjpi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5/M0gq/mZ4svAcsWKgEzO6sd6i2SdG+dvtB3khJqjQt8w1kbMDMt7N2ZSMJmUhf8AVEUDn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te8sY3H2tZ5U48RwiJHkNcYe0adIZSvR0qWDCtdo/hiGAJxBNMd7irs5R/EuDBdPmJvWHE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AwytGrbhW2kbV25L69INqg3tDQ0Pa6h3YwL56vrv1lWtBFYb24yHpASobCJp3Gxcqu3mC0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EkDHntGEOWtoDrevX/wBltUDWG5X4CHlneZD5AenXUtxJNtoC9qux6hEZMXtp77hKQOG+i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wrGa/MABxbTq8ZlTqy9dP8mMthZyc0cQCEmqWB9dRGGiwUr4VOkoeAsT4WCdMO5Lv20zs3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yw6oGMxa5gJrebltnGiady1se+xBhYK55fEF9NXlgyHTxGjkFqWv3gbbsWcS2WI+kfC7sL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nJx0zK8cnV8pdJoN3UX2TxCBuViX0qBNKaGylX5RClGAgc33CpjgG7U+BICAlbAK9rgswv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U7DvOkWesCkThfObQ4ZmX8Vjtv5h9Ah3mnxf8f7M37vvDFQ3SLAMu3d5lW1zZ9iV0nBG+Z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dFLkCmJFzM9Bv+5hHMLWmuvSAsFJd/tIxLN0z1gKvA2Z/hGB2cXvy4jmX3loepj5h6hcRu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zNAHufS6Jj6n2IsRRCPl6/cmeB/oxmHk1HFip3mDGnByMfJczlLWXbfMttsXYY1KEVMFUq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oZXmM0EqSQlhaXFxEGkoJ5/2WJpt4xjx5MjZALNDGlRVWSrbjnqZiWtjRMhVqA7RnUc7UI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ha3giwQCUoGqtlz4vpCxCGA2QDBfOAwykclubrwTgrYy6fMcNxbBDFFdXm7zmLWXhiqt9T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G5jQGUC0uRlwtihYsAY0ONyt5LJwm7pKEMKG+lxKQhguhRGnlyzKDiVXKpCwbRU43Cx2pw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HfaWQti8QcDiwc4zqD1mVaReEptR5Rh3VFjY2AKWJZddLmFCLlK6mODF4v3VzqRkGYRKGT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02YXCZrPf/wBLgBBQuoQXs7M1ETYD6Es4MZSzEClRoLHhTz/dTM3lxpqxuzk4qBRJKEY3U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KJeAARRUapcfFypXy7UIaALV675ZX/QOKcjZdvFXozDUD6VK+lSvpX1qVK+tfSvpX0qVK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x+h9SE4htHN/hgYge8NB7xYPSXmLIjC8ytOCGcGeZVau0sc+WVv2fdP1KlSv+CVD6n0Ppx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+tQxBespBrgvuj9qct+yKpB3jIxA7wP33A0pd9fFQwIewezcCLzmgPe/xMjFmCg+IeXDB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2i+HDK5LVxxEZAWcP9mIgFJUxavmGm+Y8GSBhI3wGOC07YHA2dG27gEhJLRV+OCHV4+C2Z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7R8W3a3QGjPSCGlVYX4Yus85o3W3HJLV4SwA6r4vLDM6YjwcesChcq93DL1la8itB/MbSz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h/EHDTHKedR3dKTxnIe9xUUc4xEOCzV9oGjbB3/bnDIEenPTrGRB2lcRk5fyZX7hxO8a1E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TR94sppK1mVTHH4YiOHPT46+kAjLhHfUKtizqoCbBeFddGHEsWG/Rl1+8xOdnRKIJ0zae5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TIE6ddZUnK4tDS9WU3GBaAKTImSr9uYKMYVMTtGnziFEmtXjbA9hmiwcBXQBgGUEmqq2ko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95ktwqtKsg+lQ6YEbHdWf++8KooKHxiAiNqsNzNKb7MUzRu2pwEko4pZfuRzASi+1sW2jH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NKrSzBaDYXHyUdEhAwNEvMpLIXTiXS0R4S5uUGByX5Ij0GkUF33uJtDvdX2T7QKVEogbvZ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X5K+ZYVOvxI3Ca1Qu0HUmSfzCJbSEYFsbdYI/T+0hvzvvDBUqNoUx0hSkdCV5aA+BOS+Qg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oIgh2ClxrmUJRHg23KjQ27t6x4Bdbode1QZLcGOIXcGGf5gVW53FcsHhi74lUwAEwCXx6H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ntdRYoGLa/UplA+SZ/I/eXYa6gPwsXasXzoxTXSC2Z5olz7UwxUz833Iv6OWY+U1G0TjO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NF3ir/uYr3s9rXhlqAFmwZ3D0TCr0IixuhOL92AW1aT9yKiarYDtTNF08B90BWbW6ejXxK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6o8u6HoFrmqvjfMAjATRpfL0ML8RD2pdpWS2pKXx1jq1vQELC2qscC/IUlA3OMUERC2W+9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VcVVZPGJmWzE1bjJCijPvLFNRVUGJcjnt3g1Tlil+TCFabWOFzDRdNKG7JGy4snjbxJpwo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lpsaIZChQY73iZBe4xCHfLw5o6MFSlG0AIdw66mqhJV9WI7BKHral86yGYlGgMjN23dnoc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LgHusw8kUtWbqYa55PMu4GFBBAVttjiHAKHJqy3RxQy7uGDlk5b441APe+ERkR43O0jgpC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lxmMvoCaapRd7PtFZYLSaDBQ9XPL2ooiCU2BLEHeYpYVp1pvCPclOpJ9QFTGWl5lSpX0qV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SpX0qH1r6V/wf8P0r6V9FiXiD9Lix2etLb1bMq1hw8wsiC1k6SsyUPxGrQsDsVAZMpbhaX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uTj8l+oa+h9a/5H6cQ+h/yf8AJ/zcuH0PoS5xLhAKAOiXHQjuVfiDPkEHzKlKmqB7MBt9s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j+baJgE5P9I1RurV8RWrdcvzqZ4vp/YxTti1j0gZqqqhHI/FQcVCXYPEWhtN6pmGIvqlEA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YWs7hKcrTmDSiDm7nKeBoe7i7jRuzaq/S4dZzWFPq7lBYLwhFgeWyXX2sRg1LqiiJy1VZ8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9ZcVW/MFqVGue8oWQsgQPE8PYnW86joQDp07vnb6xF7i2zdAo+8oxrOsu0o5sl/E2817nD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OhsMdPMLGhbzV4/vuRBCaqg54Ybuw0AXvEOxJVbwutXVTBqwDn/ZzBJhQzTwF7IvrqMiq2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en+QnFox/EqjWrBPU+N/EQBsTyrDu7eXNI+L+0R7Il9XOV8dIPbUOB29bYQCLXRrxE5uz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2qtfz8Ygpo1n/AGYXoUXDpOAT445mZ14Tps9mKXLzPU4lAYMd42WFCY7xsovl/E36Lj+/t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9twY9BKWDMw1e8oTgpwsZmlXxq5bibVlqIXTIaMEKDcXJQ2S0XTakl2Y2rrL3ObA+9XCEu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8QsdafskJwXtS/Q+6GjqxBKA9+soKL2I96mER7Z/S6wrOjTqP6EFhFvZIgMGnDKhdeC4ND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DcuhXPSpltse37mKOcNQgWjWbPykDWSrG+YpU+84rjn6SqI1qZIrVAiWOEoEGGgou0QAjS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yr9rT16Vb8g+IIWQvo4tK1n5j83+AF3mqtloDVwN/mbRitgy+UsyDzw6unJtubKl2bPyhi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IaDwRdrGtmPtEe0854g6YaTmCxiPYl7eIgJ1h7b/u8ocEBFlUG1MJzqNOJZuW2shR2zcAl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yV29KTaCozwAPJu828yw44QOyVhMUrVOalqtyEYU2oVvK3URsxWtZYFX0vMr0gLUHBlTrY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nKJSm17u7qr6Q8wCKqtVoMp1YlAC7mCjejR1jisyo7EY8EFhvICDiF0wRJfSYFBoBI9GKX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y37GJgRbSxTZar+7iwBFUlRoKyeHwziIUaFQYxq2M5q7hGbwpGuxLMjzVQJP7raVQ5wuDe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s6gs13YUKYMhuo5pnRqtQY5t1t90lcdGx1FxSSDbtCmA1dDW3tMWJKzhOFKOq7Y9YNcjbG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8UnGtkdZZYoNDVNQ1rUWqQLeBi7c8wUHKAVT1+oSpUr/mvpUqV9KlQJX0r61/xUr/AIr6V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cSmukZcwbASgLSjWI3Ru9nSXdol1VXNy8TJrUItm8MORum+tH+/Q+g/S5cuXLhL+lwfpcG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9T/oh9D/ge8+PJZon5J9mVUQyJA9IQDQ0fIMqSuVR9mC11IB8JCwrbQHqP4luuCqC+uCBR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pXioeRuYATbuPJUpIqaHyi9VvciiQlZ2kpUvnkRMLuUyCWHKxSVxKha3umFaor1LJhAvkR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PQ9Lqomu2go3yaxm49LRyf4EZom6oIezFV6FGwb2bMygs4Tnbj/I+Ax1iDB02ShBd0jTOy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fSCLIEyAcG31h4uQ3La28EDSB20tr1FHvEd8DHfd8Sh1ZvB/VBdsaq2IBNIa9CMfQHsaal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B03CmN6qWtMg7q5jSiIOQUA/B8yz9q0R73Z1iaAukfd/UtbQvB5JlkB2VlKQPGTWNj/MyA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wz3UAXg7n9qa4yTuzA69ITCicLgUYuvSG10GSmCt+yAPPc/ucQttBBacYfWDic8JXzRL11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SXwqAOmc34lIN2FOkzQq9BMAs0WV6xUKgGjH2llobxTTXxAKC96QucDVOaGzEbfZ3ZpgBA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Z0NS9GRcnhhoc/wABYLYjZ7CvzCk9hDx3Fj7SyEr4RAdwPuFkdeogpiqwXgjOQsyi+IF0R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l+4OK6wuEVz8vSZ0FFXvDlCxTe5S5Tk59EUb+xEV0rQjlz5UxjsELGYv5uE+F+76ECM6IB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tsPeXFuZVcVKz1nJ7mYkimGjry2/MVtMtj+2/xFslzw7esFQHZ+vO42qjB6HaWdLA4Y/vW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0OgiNQpzB0bwtDTigMTwjwrTJsFvWpvR0QPQKE/rlJjRTIL4ezZ6d4YXVllC148/MQmYFE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JfCo0BoNHJdtY43Eay1YTNiF4xTSd6llTJQDIhZxa5Oss26KVzm1qyxM8UpqCe/gTd0qgJ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zbmtBeDK41CzgfCW5SuuNR1jVyZGBQ5bgoOXE5cbs4yGQ4iUKMSW9XI7bPNNrrQFbSCoi3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Apea7AoKzvZXiXGgu7C9BgvmJPqUiNbJlpyUqGVxYGmgwG6CnXYU4YGxCgT7KO7rdU1yxJ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a65iQSdoG5RABdtdOY1Oj6QIyGePNPNG6hBBC0ycoZoqZGZANBzYB3lLTLDxWrLruU58xK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jy3K+lfSv+K+tSpX/AFUqV9KlfSvpX/FfTj6A8wes7h7wxtlXkmjmcNPWAlDud4bL9EULB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VTgwJRo2sMEFN7iUatvXVBRwsPQZYao2LPQ/EuX9S4MuX9CD9L+hLgwZcv/oly5cGX/wQ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+D/g+hK+lQgCgPmZhjrWL9H1H3iCo96vmVoDoX5MylOHVfm5rL3/QRqpOWl8XKjZcv1Ryr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UN/aJTWHlEJER1CjZrCRDdhzGiJZQrx7xB1M2n4gQyGkUX2ZlVH1Y3b4ltgo22IHnSs2sT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Fs3f4lnKuq/tSwlUEMdvmNM7JgKFeobgumLridP8AyZMwDYigWLd3TUC6AqOu4j1FdYvQP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LpbqRxawhaQAxrXxAK0QutdFfzs5hcE2MrvfMzrgxz5ZYCDfP9/VCyr3dY6Rha6Lae8PEN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5YFol3f57dqlCGhaatXZLlfICF8ciCouAm+MdY78FvWIimtboiop7QB6XfMXN6Xae9LmIt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FcZwdCG3I9dxqvbsQg1Xa4iD05heL1KN9Oa5lxWn9wd2l3hg1lMdowEjuFQY10QMpLHXh4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1ElheqhQzXMo9YrXLiV2nd9ZfojdNoFOjNcvaoFltbIFYV/cM7rqW+ECBFByofFwkMpxTz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CNhWJd2dPMA+g2Qcw+ow5szQwYn9/rMvD+76K+gYjflfeda2l1kBaX4BKNq/plF4V2LvGK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I6jqagDi9ICBuUaMTe2q2XrqslsIjfTix61xFBe8j9yRcNl4xPWqgNXQugv2iZTTYU6GQ5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+MvOpTPUiypZrV2TfgJYkYcEo6YqH+RAopAHc3eejmW7JhJMGznZnUTl1K6DShoaEzXaLk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rJbV3ENdQptgWwPB5qKwRTHTOSGOmceIYLjLGKMivIlOM4jS1kZmgVjWdbivtEYo4Curd3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WilNV0DjwkAIig3Y3TyukoMwqQDSKdAb+IWExvz3oNM5MxYJYmBlTkXY93UuogIImlI0Pi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g1YGm3ZEquGzsLCoaaLu/WFsJsqGQm+i4TECXahc5ReuOOcxx4DnFhrImt3q8kcJpcnhrJ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jVvoQgUoPLRz6nomQiA9dDXi2IupKqGlkQLFt5/Kc/WpX0r/ipUr/AJr6V/zX1qVK+tSvr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M8eYn7XGB6iUT71UAN2n7AxSz1KPZuOU1d59qmYYDIehcZWxHS+6XptZylPtUKSkrqw91l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tNa19w+8Fqy1m/wBDFJSvd0fdi1oLqafFy2EhUql/MsZ1flges8od30kH159M+kfQIGDLg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ly5cuXBgwYMJcH/i/ofQ+h9L+h9W3Uz9PEJf0IfUxCkE6C5rR4fhMb4qT+jTzDaPPV8MvW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ZZpwSezNWNkovcmYClUu9riFy6tse8PqxdX26QBDR9+YEcAYNaitM4Qzww2E6oFep/so0u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BaqdzrgmRjcQX05HjMXGNByPHjcrm53aYCnITf+zHNaX73HZWUgBERPmYI0D6FfqGLU4LZ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/RtNWreebhAgc41gbDpWYTMRQjnqMKQyLvUXeBbrazDmgtHouNfqVVrxCrHKOxeerDWMdV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lJAeqy3bn3iZo5fCR4lGRBZph5hKuuF/mOphWFfiUWm1KHnJdWRtPEWLoBl94lYgAA1seT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0QoqDGlNOK1KUcdBmpRfyzNiF+WDstx8wrS3rAyDJ8QU9V5cTIe8yN11mK7quSG3TGohZW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RhY2qTCCzhiIrUdRsv1iuF7F1B0JbZcUCag3Lo4eTMyFGMrfkGE8PEDCUu38kWJjULUusn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ajJ/sTQGd9YuqQ5V8KMI39/MKqNSuZf8A15h9l90SB9AFUsjcTjVhMN0KjQNPteYqA0gjR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x430mBsjp8eSBGR1Y/wBcrrUOHwRBV0spSv1Lyo3mPEFXIOmUbslgbqrUsDrXGoGO1NY8R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vcKJ3OGfaH0dpXCF7jXrLJLOoBsob8y7hPfP/AMmUFLLV7Y7IFmzWtSsA3bio9cEWC2VUG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Kiy2ky2139Y5zkLSzaNl0vtmovga21Ft1ZnfaZPrag04pM5K9ZT0Jbvy4O8Lbx1JWAiEa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ZzUy79Ts99rd48y5PaRSAqZWcfMyZRs76UiYfHTrHcRLaHVnJ5gdbxBYrbTs9Itt5Hoq1R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o0Bw0MhQ2mXzM4Eq3ZVxXpOvOo1bh64UZ2WG+LisOdSGnDN8dI/NL2tjYsIM1ngpUDeavD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UxBKum6GKlSvpX0r6V/zX0r6V9Klf/GpX/WOI7ly/vLvC4vBg9C/MV62JVw8jgrJMsEnWU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guolMI8rBtRt2L1FoyK4rc/qMRzYWcuYFiHHD94pL5yVxE65VNKuENLid+d36B3Qkx3CQ9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PpEEHfD6kg+oIIIuXCLlwZcGDX0DLgy/pcH6H0IS5f0PqS/8Akly5cuH0uXCOSnJ0ZYWL5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VfkIgUdKvsy2DHAn2mpp1z5WNEQ5Sl31JH2uNMggE52dkGobyeHkY9DXu6ld1xq1JeFrNe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dNU1mAsMCwc5jComCyyPa+NM0jvriL1jfwFuj5qUAtXB/d5U5hZB7W8zAMxV4G9UfMdoK3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yEE9oQEfePpcstRNDbriLwQtIBe+IFYi3FC8j2Zjd2uyXo9O02yXYwyIanlRrEREcVmJ9p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jMobEDm6dtwZ7UAHBYm15cvhDNjJZNM9c1PQHEyIGNYhmxPLDWPScr95h1W5mQv3m1dOkM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5oGjvBZTo0QhY53OgMTWrgOUvodioBRKG9xLgt3hotHpmDIoNUGBQDAB7wYUKc4x9pxBdJ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Y7RU0JVwezSNWdIpWZnpifwFSiWLxMSHaM2u6g9CDvx4T6OoEPc1mHiNXRcrWbiFqbBu9c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2MTPCiPNGZhS0LQzg9oxjC9V28kw2qrcwrwr3dcx6A3pjNUOw8Q65r/DDvCEYRQLxxW+zV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Udbv8y/WQJK4luJcCQKQKi2MOSh3mJMhqCFXhKAwaip51SFaOhd4gEMhiH4A6Xb0mQJMGE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vkge6UWYZJmtB6wgrbrG9Ty8Gt1liPRDpSwGRCy6qjjUPOmYLMWeiGMhDKbFHXtdV3axmE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ZKAvfm4e1OfrsJq9NXCxnQWo6vWDY7z2irSjllZy4asdY4IkqQALu+blpploGnqcHdh5I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cIL4GzTZ77MxI1lVwmrKOyrlcSN5LWseF25maIkalWgRjPaW4JoFrW8rNq7K6ECNaTza4W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Zgl2M4nx6ebsuRWTPGHXNsGyykdJ9a+lf8VK/64lf/hZX0RYQDLtHdwPkiERWiBaGaBiUN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8neUF1nrGoRquIClrY1zXmYArPIO38S8WzncVnKZwMpbNYO2EzaFnox1Ih6lb9rnA/wDF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tALBOojDGhe0R0GV3iVbc5ChXcB1gdZbzDugeWA6wCw74SSGEkEEH0D6Ay4JBINS5cuEOf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ZBly4MuXLg/W5f1PrU4h9CX/wP/fE+F0YlaT1/RKQT0IezcvTH8TQwI093r7MxRA5o+ElK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F7bt1VfEacnxW/bcEbbOoxbY4LJnn0Ue8bRS+EKiKNKcSdiX7TpZ+5Qq43ojUt8OSoqBMI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2yXysxTcFUA5rp9pYcQwHKwbq07yuXnXiAbcQQBQ2bEp3FvKu2NhbR2lH3FM4VvRL0NKtc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0TnHxyQ5mg01Ba8JzEy1ACVgHDU4RYu4deImWqiCIvDQ1c73rMCfaPNKvEwrFM5ofWZ0pX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11it2V+pQaD41MdSI0zZCrQZrECM7gwPPiZBV4zLBF0AY7RgQ94xp9oZkXVCXiUeVnOoKp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wwaxFci92XxWa/wCGNyGWoYC31cVKiDd3zMBtdZtHtA8qePEwFSYds/iKuyFLMKqhMDAW4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X8/nfiCv6GEdgRATSLLvjftDqCdB0XEvYei0LdOjp3gHywzOzKKrDlrMMKwLYBgBQM2/Oo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SUhHKUNr54z1YBqmUAahQ8261fdXirjtjastGnzF1TiZXOZs4cX4l4gVb7mmFLObc97l20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rR9qQDXy4iujBkxbcvLBNytl2NisJ7QxKLJ0jnhb27Ru2zQuUob5qJelGhY2G8Z3u4esi8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veJzzkd2QV0WN94Upa81daV1bs3URBnmUUcBlFQK6mxqCKYJAyYCGXFFOLjn4FLRaYVnw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aKITbPHZqyDCd+KG7sjxTFTHzYMXKgLvFq9qmK482HQGHUL4haPobCs910TliG2aPAZq05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gDibLmBJW7w4jVWtZgW4IF+0PUrO3Rq/EqVK+lSpxKlf/AAqV9a/48/Wv+EnKTLCXcB5gD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1ndRektO/0eIrEBxmoCyNfNQO0sO0xt4FQpdZGWBNgJM7QYUFdEqNWujljYIAXKXMGGM6w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4faaHegvzOn/o+4RAdwM+yQJ9W/tjhaNtvwiNATq21AhYdh6+IRef1u9mD+8T8zpn1JXyM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valjcB5hBIYHrA9YSQQd30EHfPL6CBQkEB9Qi4MuCSyWf8AfoPoH0CL7wYMH6DiX/AMXLl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/AGfWvpa+YRGbRdfsrBZ47F900IdPxqhMFGlD8zQ9ACjwVyriJErSsie9pWALiz9kuk/t/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95ZoqXrEEA7t18TBDelSwodwpEqvl94GVO5V+0dEo5zd8QAQ6GCyP75GUnUZZBKGRen9MO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tzYqF9pWLGBiocuNQzTcxx3TqCuvZmapZQ8b4JfQaxcSaBC5nNCo0ybOJaxDEFHPGpQNUw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RZ7xvQ52EuixXczWIYg5R0RU1eYWAphUac8R3XEUZML7Q4K/8INN2TLxfoLPM+8MoR5v1L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pnYtjIeQr7QIpjcbMk9CHrv8AxMR03tXMS1rTbmPIS8MXHAD1f4n9HrlsnX6btGJpaajcB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xl9IxGsoqqsaXjoF85lXU4pYto70K9HXe8pgHaS6oyqwNc6lGPwqsfUo9UgDMrLpVp5+Iq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rjKsCucwYHo5dWg5dbVy4wSrnWsJY0IrbVM1xmGrYbxTkqoAlp1MXHTOlsSyVvJohlO0vu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BsY+0EdYPVAlBuslHGcEX3hYizsUbK5ozSsCAtW06KClFhQSs8SiBib+gYoS213ljpiBAA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purlwQGw469nT6S9iC3mEyq0uisZzKqKheKYsi4twBrnYbvFqZ6QDY3uuIgEKOoul1lym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qnARjOKe8EJbgtFu/tK7IiTQs4sHOoy81oG2R5l4qyIfuiNvLXgvUxLANcpWMbXrx1znNY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sehLnzEALpC7e9vMaCUAT3XlwwOu0Nm5KUndGbavpH/ivpX1r/wCNfWv+6+takMFYDCOb+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jhcr7put6FmYVV1qX1G9S/iM1eehUJRTvOfmffkMepFlPLip/UEbhdZz7LB2jOiPxLoY/t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mtWYgXDKBuH1j9AaT2nV6H152j5ma8nUJvW7b7M/iB9U3QOjfsE069i/dhOny2/CH3gY3f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9ktXsM8Ufb9qT43D7GdBGdIe8S5vjMw2XpLDmHfDugM/QDDvh3wk+kQRcGXBlwly4MuXCL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IwiNmOTBbaAerR7QaD4OT4GH+k/UFfyP1O8eogIyF6E/epTU07H3GVWY6yn0cyvqfS/pcu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y5cuXD6kxpHcuP2g9Rb4jqq9lE9Pp94Llp8pPwz+2J4EQLfqB+UrjLj72QoRrQbfS7j2B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KqzjBJcK+hDzAWSVtBXVuKkWlqXDCCXGf/YiLd75RoeoOFbAeSUBJZr1lS5UtDOWUUXuAq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yIxKm5xv2nF1iVszj2mRTgqLHYjd6oZzC16QU1ohAagOXX0sE5mRiY6r9Qyde/WDKqYOd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Iq7ftEzLvI+8DKCvL+SG5zX2uA0S6pLw6Fz4jF2HPExRDQdP1BwZN+iCKmXeRqCvahTdzO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FrzjkDYjjOJ7rMMd5odGiUdmk9AQ6qDQRgbi7K4AWuuddNxzJgKG46aouDB4ZyxkoW6Aqt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RKK5r5xZ1zB2F6AgYU5LxjvLfxVNoAFgUulnXWYNEdq5bti6MvLF9pAvCNJznv5BhOaUlK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xLq7cjKsUVYC2uDq4l+xiGEM3Zt455lFtOwqAnXi+uJUBW416poxkNuZh1rTGm0UtyFv6g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bCrXpV9FgPv4DgrdRowZ6x6hirC+yCpzVqSlKLTCdsagE6prsTeOzdbIgNdVkKRuBZbz+o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0CzjGL3LQNjgRvmk332cSpXF2Zqq4N/HEtSXWAI0GlEqMYDDSlUBRnfEaRqnEFHWrp9nrk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qr5K9YpreSg3eD3IH79eZgo3g3kvHeAYuCK269n1qVK/4r6n0r61/wB1/wDAfSBciLS9I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R3L+KlK8CR4iNbS0pHf8A7K6+HX2gVVKWaMXDHLlwUe8L3bdauEH2X1ZQtXRgpbQ/vCzI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MCBcD6KIx04MvoMEIPoEsv0WIsT0UzwuZizke0DRR6sfaaY1oWPZZghk6/wDEwRPcH4fxD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nKv2NRNO9j+TC6Rf32RbsJmgtiO1P5ieintHWB9ZYzDgD0geEfaOugc4xmmKug6nZfSW7F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Adfr5wYRcGX3h/wABc5lSoNAnFm/EqKrAHL2/2AXhvx/s0DwMQT/T9TDgPmpSmnXfMVVjs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H6XLl/wDNy5cxMdfrmXB+i5cuXLly5cu4Y+j9s9RWNWv1+0sFWL4a/a0DwToz7VAN1fR/b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AKmew+TDAeFNv4JfvBv2MWfR7QTLeKjlNPkhOCwOPMpnlKFUcNewSzRjK5CCDFyH7y8Eja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RWTcRqh6xlpHvA0fqWIpfWa5bZkHXpHPOSAm/RBkNb/UGpXeaYh8FTd53NllRKvpcWMEAh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CalRXXun2iZhte795si3MGB7kYigrHOpgH4lPR/CB7lJmQUcGITzU8r4gC3DDziHQci2Jc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LdeUQIuSOuUy8z95gmyDniMuV9FgNWZ8/eEhMp4GsgW7+8Zvo8xxaQy0bznfMEbGgpa3XA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5FabrV9GFNSlOghVYlFYWku5izwtjrArNW9NYjyBw0XmFYpw2Yvii0EcAcNBqyUvVkVhio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FwtYfRFapQVwAuTesZgprEAacF89oWXBLq2lWWG81qEWzYWIpyMIU7vnvDgKhDTFI8XpR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Wzbw3cUGWMWeDQLoLAJgM0BcpYCWXhxN0XoI2zqXkY2YG9jYJ4qocHFlNOWyAVzD60uAKT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gWY1hmCxMpVBWkzyektbJvUtdYBM0AqwePa8y4RkEDKdARbH+zmLhixvUupVUXXpEG5Wj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WU5MxBCBEgrFrLrqriElcigvSgV8YxMQcjQx724zGAJQbyJX/ADUr/qvrX0r/AOVfQrr9C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uiPhXSHr/AIibgbFSIBjjB1mDe+oAb6XMr3no779oF4Hk7zm0O0p0E776QVsrTkGq9ZY5f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eMm79iBAhgQJUTEOILp1H3g294YEP+ARMTBXbJQOwHxMUsPrktfp42YDy/EojBEpkPkinK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CfDM6Hvn7p0n+nQQ0S63IqAwykLelfmXzK7pcHib6gRWRyNMUKSuqfvCSxXNl+8bpi0Nec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zTl/LcCsbtv2g6h9Igkk+gSd8rCT6gUR6L0+O8MWeh/ZuK0F4PxLVovYx8R1VPeETIacUk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rY7CQQ9ILysKCEGXCXLly/rbLhL/4Fy/pcuXL+lyz63Bg4ly5cuD9Gkqj5jCoXmtwND3gr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9hc2vnv3ISw2+c+RmK6jc/uT+1jxcqWd4EfmGZ4pGBkM06ckquF6qWDf4JnE84itcXK4As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4h5qFtj8iP5lhS8uDaGAc4ov0IMsg92NF0ht0m5cFrEehVu2A1r1l5pa7kay7uDiFSq7B6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0w9vwg+yLcgdKTHvAlquSXyv2ls5Zav4hdNyOfFwmijBenG5n4KaWNbgUMA52xvwMvaWGY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YDEAVbuXt5mA4uHlf3A5rYZYVrT04MyJBjf8Ai8zPmYJugrqxO0IIzq4xftLOVKZC2uzis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DfCDMCtLaBvtAgmM0S25GFvZ3ziXVQWGEw5XmkTJ2+2/YBAbepnUWAGhYFdRee5uJAQi9p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YaECGelA6F0Xj3ARAZ2AwDRaCXXrGp1jyTSMlotLg23oUalNwdCfMtlsBgXLwWN4Xl1KaD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jF5O3MusgWPdnK5qm4E1CBiSzaFVrzw1LLbGKFVUpyRcZIJWDEh4zaNA3WeIMrisdLW3eM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iVvO8XD3ZyQIWct2vC4rEIhqc2CwzUDgQ2to5t4vzhJYGzI5HcHQrRKDgWU8j2grMjNdoS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IK+05KOQi3A7ZN0mKwS7BK2Jd2DLndRbMTax0Cyfm9R7GZW+nCBEcZjAFW07BwByrkiViQ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gq7xqAW3dFKacg5/8lf8AFSvpX/NSv+a+h9KlSpUr6n0BZ1igepKu9CANQt3TL1jDCr1u/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q6Jo0lY/8mFvh/stkA7Y473qFYhO9RhZFxw9/65yJpxVaiA4Duyl+4s9IEPoCVKiQw2HeD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0lSoIdwWXXExPn6WCCpUqMbIcMFnyJ9j/AIAYZfpcTPYssVbqWbs1DbZiBUw2VbFXqcwHr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BW+gVDPfaAllfC9mJ2VnH4pNt6NX5gmb61fcgjN94/clqgetn2WVf845Jub6H7ILZnUbgp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vjmX0nAHXa9jR8zcvU7f8gTmAgYd88voMIMPoEWYQfQGXLg9ZZLly5f1uX9CXLhF/UGX9F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l/wDFy5cuXLYgUQdyZJsNIp9yMK8Qfi6lRcrvfwPzB9+UX2X2gQdUfxI+8ol0/pUALa4rn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lfmXuCnkzLW8cEWIEwMBfHDgiHC2skLYx9AwAvjViS60ybGooLMby7EE1b7kzqFa3EmEWV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wQtZRW/MuM9BZ/DHc+3TP4jkAFOamBungNd4uaECUPmkalz1uOxi3FpeM+E+0cijPL9vz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FX1ekdr0AeNwLvUc9p0HF3X73E7FoZ95mBN95+0DWmO2Spa/9MOWHEOH6dj18yoKkOLr+K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buku++gy8O8A6Gjf7lTFK0TirYCwVeL4hoxDFKrBBtWmmnJFbsGdhlGKOM9YuuUEpOU65Q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hJlHoJKzlZjrUNMfQfYU2sLGaaxuXw4OFUzQK6F1h5gCJmgJSglHIz13GiOvHLFoc2BV+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mLr5ujsRHHC2i52NNdafeDMsljYB00rHXma4ymUOMh9sw5PW3dbkuS6Ai4NkKgLuoy9xRu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F1GtrS9BV2NnSyANaq2DBwsXrI7xKdIiZLDzdU3vrMVqyjnDblZk/tvTNJQ0iC2x5w3Eqm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2lNHEYvKUIGmhLyXmFDF3RSy6NWK4jC7JUUtWlUM/wCS6ZUBiDQXYa7Zhim0mVKmAaNHH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b6O7Uqnq/1TkW39cqTmwa6ihMmCo0EscBUrBotCjHdcVBuQCzy0a779Ppx9ax/wAV9a/7q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/4qVLQPEf3JMmnop9lyhT+W4jkIcpv5hJUgVq/sTO86G7B34zGr2OKq/Zg0Ee9PlWEWB0O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kC/mK0HJu+1wVIHrfpZEVA3gq98xwEvNLx6Skz7b+pSwDa44OnaVuKfWH/sgGyWOGD2l/W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FBMCKEqViVB9Bt6SfMOPJgxDAlSrjAxBhir9B94MQQMSpUEMOGCz8vhmZYmW2aZgIDcsEd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8vzMb41fmD0rwPuIXXe/1JC63v/IxflCz4oi9+qoCtb6fiE+3x+6CX4SYjYvkmxMOIs6qn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PsYXj+BxD3uYYfQL+ZRrPNyfcZS/oTtHOF6BPhZirL+qyCW7tQ+1w2z+oP2hThguZ5Qnyh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Bly9y/wDoFy5feXLh/wABZLJj6XBlwZcuX9S//kEGUxpAxMHWHQW/8gWA9hiUNwvUlywfe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uPuifF0V9qga1rxb92VAAcgvZCVYbqKfJmIf6ZaRBZk0r8wm4FOE5iu6X0lnkz2RFkL6KM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AZo3bPPmKt4OvueI1sHXhVc+YKrpYrZ58R0XeG748sbQ4gug+0bUJv41MRRsy3CWCZHv9r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wnoDOiHOlaXmqx6RBYB1PyqIVm0GQ7sLmHZY1F3BsKStPWV38BKkRooaYgBJtAYtRE3fT7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vUTCCmgbqzX9mXyEg0UDPX2YT0dmBtV+sIIQOBUom3d0DdcTfTZNTfUbO7miMYIKlPLKrO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MylCZCJwO7vF1UURDC4Nq4YXF8b6hYli9KXrKteWBw/GJhvoBerMGoSvwiMIuMOCFnQXNJ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arjkcwcB1emuKz7hYVWsDkzmwUyuq5326ykYRWi+kz54JeaHWA4vRff5j8a2NqszAUOv6o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ynQFN7OToxMWRgNBgvLk45jQrLAvOlWb64X1lyQRa10hBN+GyriEhBQg9ymzWkjPUSBSCw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x7NAGWHI9RfbEzhgIAd2GXPN3KKYI3Wy1tePbmEsXSw0TZWi8lC+kKlvWW5oV+GupXeVDi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fLkHtKyXvQGaNunzEQGWISztSA50/uwANWCzNYDm33mBsoyNtoPxjiVaqvyQmGOhw12j0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Hd8ZmDqRRnDyf81/xX/yqVK+oSpUT6dSC1bekPondUdHOD7FxpxuiL5ULQwbBchwHSWu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evQigbay7lgquHUfidC3THPr+pcVTWMY9B3DVMq1m6lC0L7kFS4HpHHZa4lV8RLUp6Bg1z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JmtE9JZwymi8OLW4KIRY+ikuXNGN5bLIUy/WJxDUSHcGGG+yH5ZggqBEiYiSyClPAC+IxS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iAwIc76y7so+H0IfTj611ldp8z6QqvU2+83ge8n2iT8wZk+U/DEme7H6TffXPssBCT/7CT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VsPqhJvVDddjqY+0EML0kAr+V5J9rr+Ehr6i/fDNG9xfuEPUZT7MZj2P+xHmmHFvvCIhfQ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+F+3mHwIWUlqipsTzMfp8v+AfXn/wCBXLZcuH/JqSkp9F/UfqGH6eCNmPRCHAyRODbjk94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V7qVHSFAY6CISF52ECkP6BLiRxQa6XFg2HdKMIuA0Wwt/ItBthW7w/ZjaDvSr82SyGnNR7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S1+Jj3jk2eOpBSQijb8kGmC91XvzMa3FZ8wapfKGiKhyml9hjRGoWhTiI3Tc/SEUF0ncNa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KKPHv/wBlsSMvWAXMOPtLaOwdkxSttdHealZyqukxMepr5hlW1d4e9RMoDVwWmyWIJ8zLr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Vu7Y1H2YwyDpo+2JniBYyemh6QPeVRy2izDzx2IexQ5IbCgqYvLvpcNZZb4Q5ZoazTGdzH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90oNd3ibMkNnYhbXLTdfKtGxoIUZW8OUrrxFCWugAZutlYVXEuD0m+vc7m2buHg00gMrDM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iQEIIFKwM9K78xbioW+AbRc1qnnMFTA0sDkXDrt2gKuItqoRXLbDMFBcMYhiw3lAOsHdI4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pxzArA2WTeByU1x08y1wN31DhQoeS3MtESVUKokdLN3DOtdHmcW3Wy/SFabAAlaoI3uC9I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wmSs+2E1M0LukEQw3fvFbtfVnJzbwOeLg0gi1MyPlp5rpLF5DlkO3trUugy942l0tngeuI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9Hsw0ZtpU5Bw3xmAAI0g0FXXI3xnTB4EWbjrpK9Nd4ZgeXoRVGdquuO9SsSolblaBftjn6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1/wDA+gQiu0t9K+jA8QDtCLbdIZS6bsxnasE6CnpFYxR/YisU1x3Q2FZxhgUOhvNY8bjvk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il6b/AIgUChdVl/MwMZHh7RvoI49D8rEqVu7/ABEV9IX4Zjw+D9jEFC/zySot9NoCKff/A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EGVAdyfcistgcXfUQO6Hlv7TgL1fqBsJ3RMyXTt9ka+/05DnHY9uJmxgRM4t8MIOawSj6R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GLDUNdWHt/qBCusHEGMH0uuPX0T8RjHtKaS4ErIrHMHTH0ll6L2Y/EqEPof8AyPrUMaxPl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NwEEf8sEx3p5+ZyJ5T7jEfAD+p+dx9lnBPBfife0D7xOpGA2MuGFWaVcQBSxTeZkWq6RRY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eC1iGG7Vp1llbKPrO5eElHftSxsT6xHl9Q+vJIpK//Lgn/H3j9e/QVFxbjNbofZKlQ+xBh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63DgcA+JVdYOrBLsCNR1ii19CLN9JPehC0GtJXegr5lgAWsSeqv2gYjgbb3CiYH0Fgp53B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KeHIkbGVvy49Z07Y8Fyy2l6OYZOe1cIkq0QcqfDMkRgWmsdyWIccrz3hZlXZHLjxAxwVqe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Aa8TRYh9/MuNtArdx3dnXERbAu8Dv6R8TXR3Y8yuuO8TJWYwqoRtnCINN47cesLAB8i+Ju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wzwC8GY8GLQ0prJvUYg3IQYgNXwLDrWZkIlYZbpF820dety7MwOw2CNh4KH1ZcDwGd5sua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IoCzVatGz0l8Ds5QFjnI1reRcS9BUWA0IC15L8yzZmgMuTFNjjb3luL6oIDTFO83RTBcdi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VMvEU8kQLohcHDxWWHZGGzBVXvIvvuoVBAFcd5Fdxg4MGACtWLfZpDMS2EkmmAboovHxEt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wEzbFy+DbVrAW2q3zBW6YmdKKZy3sO0tsogBx1OOMcXKygRaRgKy9rB8xygcSB9X2HjUsj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dcXKudo7wpxrYh9yaEm4w/wBmBCtU9PQ7TerEF7aqjntD18yGpVDonczFxhjar5r4lAQFA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KxW16FC+ElNJZygMjRcMI2s1RQaC2+jqGazQIwOKXjlwdfY4XPORVujN8ZT/mv+K/4PrUq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v6rFl+qKO0DcNxnYDUOZSNlro3/6icLR1UreN3mjmdIA4IW7L0wxICjmwHARbYUqr/EsA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dqurtfiMAsuavi9xWtso9moK9ww3KQXeYSWhY3OxlKEE7wj0nSlNXF6PpiVZL2U+zFuP8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YJsbpf+okzTwSlgeB+SXrA7H2IV9+f7i4FrSj1zEmbOzTQL1PswU5O4fa4Pr1EfcjL6YP5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cjtFgE8lQM3AyDTZa0BAtMu6xVw9kT36WYmyHmE5lPeCPEKnQW/MUdeauoXaHfU+5EvXsf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9osws8jKvBLJ1+6gQJX/x4/4qH/BKlf8APmVK63umJb2Ja+KNjuV2jYRjoRDNZ1Dwx0KPm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hoX38/wAiM3/JvMutILi5fJMyDsB8M3n8Hwyj2+BH5gdkdi/mWbeBgufox2Eekw39esrKf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rly5f1WxLlkWfwdj6CNwdIYQwoiVLzVwpbDbAggWTYA+C/mClstd18mMBxQyYeCJvPM53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1WKlHPgt+IzQrpsJbkFSW2rm1Z5esQM2DbPXvEZsWOezuS6uVed+ZkWX0cwKBVS4GI1DBw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hnUpSwg7c+soyB1a49JUzDHO4aoF3xrj0mRg0NPmCqcBnvWaI2YOnCd51CBdG8sN4uvHt5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2bpiPtKcKFMBXHlgGgu1q5vtLVeFFnV6yyeIVxallALes4zD5sx1eiiALZSYMxhEbCrC6x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eTzkuARAXOaDpxEmeUAIqO7oOc56AWkVRbYp269lespECARa88CVde0QjpdVraKQoeejHj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yetykUNQM3nlpUDmh5lNovUiycLMVx06QGYI3ZApwK4La8E2nKSlWG8pgp+I8YEypHTa5O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4UteHBp6x06AAThSU9QVBzSmtYULAOC7Ki1aVC6OQWSuYKcldyZ4/iAgi64ZjgvOwMyl6g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9SiDLVI3AwIxvCRDKrurdd+6y5FLGNAGm2CcQ2vHGs7hCxojY4NJydsxZzaHro1Q3XrCX2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Zp/BALbyjoWVU8YxcKl1NKGMDNIuUyFuJdyraOgaYA1Vt1gjcsQI0p6D95gdI47CBkHFrX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6b0Ks3rMdlG9gNWAsb5u6wy2t5RbcXrf3IQhS5fPcLgfWv/i/8P8AwQ+lxZcfq+ByfRa45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x0mRaiVyf1eJSBYXVD16yqxQ2JBTD2GIICCiZXd83cSUsqUbq6XeoCwFK93b1mULsfL9OB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0MFTlG7+xBDUEQyQEDDqjJ3w3M1X3H6hRT7aJMv6Zc5Dwp9oi/wCY7wCh6qvxLV+2P2qGk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W6jAEUdl+5LLSIODRunGpSZDs/sS5p9Zn3I0wj4T8zhD3q/tMex5R+IY1/lgGfTELpYZJ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kSxbasyCaZs0YYVNFvWEwoK5RwGKZncpfl9D6VKgX/wK/wCBX0USiUfQEqVMf8VCoHer3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3d45c/RliQAtU01GryShVQqgz+NmwPoWFcS4t/Il9bOp9sw9O5+aPLAAX9gh69GH2il7nH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S6gF+W/IYGvU0b7kqEqVqFe6IR6rAr6xK7fvAd+19COsB1lesFTBLrcuUjHlPP64PqUiYW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qRw4gqlrK/URpKLC5vuxCxqVziULD0Z7QsyCYeO5amGAI8nhmwmL08MWytuKSgkSn+3DBu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u4Zu/xMAUOQ19mWHDyqv7jM67qMuPSX2xkKcymBOrylbJgXav7hCt6OAH2ImKK8lPTzB5k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fRYa6XLt/4zkjoKnQzryRXeBl6vaIUkK2lTu1qWlLbHHO/M4FMPflmPqM1omBs5/monJd2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9mNcesstCLslG1A9h3BtTRNBYSw1s9OsfrwilG7Mna55esplLNnA1RXjzDKIQAOTW/jk6x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itduYsi1th1n3j0Ord2iMGAaLZC7q6h2syZOLoWzpjXpLYhkoW1Qw8Gc+8sWSZUJREcXrX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qCibou7KOe1yq0BDlnqGuh5hYkUkA9RutA02353SjnuIXku2c1qWBx9tdHSmRVp+ouTKaV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Wsr7LZdgLhv0zZZBAwWRDSyDi842q5carrGtVe0DLecbleQsyLEqd7vnEYCrlW42lELDN7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I7LKcshcEI1JQcjkVVYSsdcwxqoaqjKXGW9ku9xJzSJFgYBdjQ6oi9JuzG6VC21WPJMZ5o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OM3XadHlit20PTVSl/wC0pTsvOG3UampADPa3YZeuSI8CxQoUgSvtrcd9oV04sLax0e8EK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rripVS5GtAuhw0J2a6wZBoWkdUHygqeTb7lluUvHXPTKRIWguqKIN7NeYW09AkclHitmu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n01/8T6WXGFikxMfR47G3ZAJDF1OCaHzMMutDFxgjC+Dt6wyWKPMNu9X34/MFuM3MFrZjg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jjpFsiGc7v/2WIzY0EqDirON6liXlub7lbp3Bbg1BvcuDFBXdX8wWL3lsH6B0whixZucUD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5iOsv6Fs3ABNKiX2bPumAzLI/PQi7dPgqZ8A8P9yjXzPvAMbyvxGTcK4fmEwgsGPWZmHJi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E6gZlICA89J2wNPEahtVYEqV9NQl/S8S5cuXLly5f0v6XL+l/W8QdzUP4EM94Cb/Db8Q2Q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gtu/7/SMrUDogpCc5d8MBylLLHDEWXEpuUk4huS2UkvlsqY3FBQmXBkwAVmxDJCsI6D/M1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AH3qp5CoZIFU6fN3BKo4vd+SLqhOpXqxolq2S5bL/AHtKVJrqYmFWImAO/eWGUjj9kB/MN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TBuYN7SEfq70uuencivvCzmyVwt0Ai9rIXkHDPm44GS1E+yHxKAkx1g6JxQwoJkHt+YBN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DKBbzE3qGhrxJ2iHafMCE9mGu+8vRmWHDb0ZoyZeKmAo40z0mQDDn/JQuHDIh+Y0C1fBf3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f5BsD4naBBXhyPfxEpwJdny8wOkz/ABidFdY894WRCtG2uPWGBtbuSl2fccesoI0TQiU6i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bb9ISg+doheDUR2CplwEUATBnxCGY1pWRFr2qqz7VAtyvxfqPDtC0HHcp7SkIrBUVtDQKc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HiHMBASgoEotO0uPhYO3xk1bbXVloaCi6t5GAEAN4hdxtVscJGjhZcMASOstFxhd+0Joi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Af5LwvKLHWBWLGzd5hdpJLwDchinGMXHINCDLzXV9PtKAYwwXwibsJnN+sfllo46B3OnPM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LUo0MJd9KlW8KxzYsKV2b15sMgjBW7rVdnrmpS6UAYGnbIb7u4DUSnJKWKuP3eZWlUN9Wg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8ltYa1C6z35jZNnGDS9SPkrk2vlgcxb72y8FC6hiQVwt9PvUcPi4OcRGl75qB40kLbvK1W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aIDRAxtTF6xRUrTxVcNuwHhO+YTagIuLLui6XrxUAtC3UysUUc1UaFJENITYaxLFoTbbqJ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JSpqoGirvnrGdp3IW2cHK6OunczYMFeFmtsayZWx1CnGs5OumDzQy7LV0FrfTxEIVaCumH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wqEOZw3Nc67RuAswQ8BaLTrEDcRSKDdN0e2PaEBohsF8wIkr/APFxF+jGEToREMxMDXisS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ULTVcPbM2tkDgMnaG01XTcaqgzndV/cxFACnOU46wKXa3KooMvWZQBrqVNDarg90YueIXc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Qdnt7s9YosIp9A+lmgJx/YBYQRhCT6RzjjMOiGIGCq+3f5gOsyi1qHXBmkMcT1Q/Zl3Us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a68S9gym4O74vUUJiyGZYrqDrMIOgzlesGH/AfSpUqVKgSpUD6h9alSpUqVKoYQuavhE3O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YVP7gbb5jQVOH1feGCUQFQUZy32IeMHBQqMOGDDUO3qhpMSAkAvMaIGDr+ER4JSoeiPTFF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yCiC15gcfQmb4BT1r9Q7LicZQcKNw3dy+YrBv60xFeeTefKxCgngR+Jne8VfzGAqjblUZp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7bKApvtCy/lp6l8MEWDayMRXAsVZ0RARUaG0gSrT4qCjFozEqafCP4jawO/8AqJQW9Mn4i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y49kVFHk8eJQ2HqjDvGGujMRD5eUuDCy8+Znxxy9IAtrtTKLS8DqwG61XoJdHKU4/2KWld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MtJ+4hgvY5eYiqnEAjeCK7sKlFfT28QURWGv9zQA/0dyUTd61Jn7zIUnbriFDCGtlcw7k4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Rp7k7As48mY5RXBZolgKN3RliTor0dPSNGiTpLIls62XD0xkLBgCO109GajzeCVR2N4vfR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mUaFfA6vxCkrqB2SGFzBquGDNQqVslDhSl8SgeQ3xQPdoLdS1TUd0Ow/JBJsUFixDLZT0d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Mgh04GLb9oImrUSHZW0otMQk39dAWbxa0J1HtAsILWc1RQFXYwutgluQvDkXkwXa4l6S6m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c3+oB20VQah0SzNfOrHkzXYrsrBPRk1L0QQB7IMvK+OIr0R22eD1hkWjxhTY6RVkOKYInv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i1yKNGoFkr2QyhlM+yZUkDTwVT647ZSUshUV1YmtqRw0sdZu8+0N03ERFQBzTpB6GStO6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ggdFl1ZV7BHILFD2qHVoY5QZfep03sKQCyshSCKOgar1jFTjgpbVr9++IolQFtERSKErQE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RZoYZ3SuFmSiyHCQUV8uDbpYOPeXvJikOj1K/iF6q1G7y1S9cwUKSqA60WY5lA2EcdgbfE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hUMgQsq5i7BYSv+a//CwUVcwjRLu2E8NPgY65Q5OZisd1u+1RYCW8YfsQY1+IFqHFbuh7d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xavlOCcAFX7zIINV+45I2fsQFpHBG7uFZbtPBLQEloddFvvBzHcWE8TWoQ+konTj0pOsIu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kGyHgNs+k6HCvCAzkPeFmGZO09IW0IcQifFykhApWX2lT0Wx7CUxXQu7OIIZtRBpQ+JQvm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QHv1ThOIf8Er6XLly/wDoJX0qVK+tfThjn1oK7VALyL8SsNCFiqp3lmz1EIdHqIjP1feMw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GJS1f8ExetyyUMRUOmUGb/X70VLWF5ZHU5TIugoR4IqGWJ4JXpDdJtnyQo7gyrrGO0B6C4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l4ZwEHSwNFKvgmXRF2qUc1CIL6sGE65hFAF1HhU1blfMwbairW19Yr2QZxMPKZ9IF8epAG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NDoJBI2VIg7kUurx4g418ic2i+vDKO3FU+GAxhW6f0wDpw8611jgtcBtlhYIpwfcl6Bt7P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EGb8DpFpYDT3gMrmmTWY3MzGchYfeBpi7tcMADeptWFA2BxwcekVR2LFVnzLW1F7vOvECl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up72wlYLUD78nmHNuoYdcu8fLXF6Euo1awvjncLARvQ7eY5OFqrivUlaZgIFXHIZ5jBwW6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Bd3F6QZZUKtQdXWDp3jnZCJwBN7AVX+bm9DmKUuK9ZhppVWqDKgtc4ZhSpqNhswzjjvqpe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u9XhOnyq/FWBFRzgpXCruMOwHcjpxd5Md8krUAUChWh0zntc59VH346yy3V9oLSGclODl0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R29AvFuhO+BzApaJWwv2LOYH6XcbKzsFe17qB7a5B7UOqn2mvHZx3v3w7hoHq6prBVDl2J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w95RDoMAG8dLh/iKgJ1sX4TJe+AlB5P7pKI95IgGrOOKsiWcsF6XVFVwXGiAsyznbhHhw0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ICg25J4hVK4y5Bl94MRTvQA8K43zd3MJ9bLa4KOOjOSAD8krQUpSzpFDQy1YOg1eb3G3aG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0AK4ANychWJcWxFDasTJ8QNr7nZi2WCpm09ZfIjMHGBWl98EcxIFMHCATn2gJLggWdBrt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fJnzcAROypdq7BYI1lpZSI0LMrxs+fpw//gfrUr6J3S+UfmCv3ZPxLD2n7ErmDeDFtbDsP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cP6iLks8/6ihZNOFha7D1v9IrmOob+Y3KrN0ZA7GYAcN8L8QQrUrViXUNC7vmAYWgPIYvt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B0QeR9HhAxWQ3EHYB7EK6yiLSkAfSQuL1jDOSe8p6TJE8jLmUumFMECHumJjQYEPYJhdR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1k0cEiBzL2ZG2J3D8kSacaCCXmApnvCDCXOaWrxn8TlGm/KPzAuXg/wDgV9KlfUJUqBKzK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cvEPpUdTUwyMp1+5B6TUsESm4sHn8xvYSgHDCGaRoWl95SN5hLMFog+ZyxHZgSXj5hCoPS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Xs5aO8yg3LfowS5m7/eUqupdL2Easj2hp0Q2R/LJrOYa9f0OxKvKg8Ikv1uASZpqoXVxPE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PmADlit9X7sGBsnF8TBAFrNy4v2QWxgnK4ZuY6Ao64gB2x8sxEpAo7RYeu+R7MdX29DwzR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t7ZUBvWZh9xsh8zDWjJ+HcICLvD/eQ1gGLv5mAtzY2fZjQbIp2f5LMF1KVbE3AF0TBA3o5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Pu/YgRKxXydpbIfsJRatXylRwPU58x2q6p+DmVXD6MAviNqdu8VHYcD4ieJWbC4celLe3B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YHeHeNQsVJZYBctWBXYphEIyKwOgEoROiZGYYY05VFXTVJaDzDAZla9UAqwVg5cLcyj9Sl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YscxYPKATVksMa5hlOzKpbK1oipcdWwXr/kFNdgKK3vkunMTrHqjaDGKwe/MYLwxR0vWKE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9UywzSmXTZndy0agWRV5GgLfN9YQo1LhFNihozur8ARewBbttqXgojrRKMkBc59C20D92W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zo0Zg5JEAF+TEZmh/WUrNs9te+Y8G0i2e4cvbrABSCRCo3vnUPz4OOpqXOiKtOxpGKxRV8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RaQtdlDm4tU497WUve0GqvcMKcgULF2uOfYR6/Ndwbz4haAgLRVdTPTUR0RFD0eYEQnmqL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yZVZaOxbGhuLGQWsDJ0GO9TcMazkWEM7j4p71EbDWBM56yiixstWbwVZwN3UUUQoOSDQVl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KIeGAFjhOsJBvgKChDX47x65ERBcMZ0f1yg0aFDQI9DsQUzQzdOBZXrXMEQACgfnX1r6sP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qV9AFCGpnQBqBNQxyfcE4W3lvsRbHMLGXPnUS6r6wGlzjH9mCPBMY4gyCjsz88wKBWLw0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1X+7d4yi+FJX2lkrmXi0hbVtxthsrjkrRflgy5PWHFfwkdxfGZZch6o00PIkz5qFM7MYA2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YnSmfMvx9COqTDxAZ4xByM3Vhe5/yAIDpAczsSyTOBImoX+mAgyAhmY6gdzklEOtFG18MS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q9JUEC02zNtnVot0JcqRYp0+JUh7B/UOCAVYdWcxEkraqL2qPWrqVVMV8/wCoMADPdUCFl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nzasFu0eqnw0+esVZPuvxC/gD7JeYD2H8y2+TfcZTx3ur8RSqh0si89cf2nxSB+J8O1+am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1oHW7PlFSJW2vMqBAlfR+h9dypUr6FG5D5nup33ynywrKxRiWX0lhxqbfQxLjb3f3MNHwI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w659yynGa8H6lgKaaa5mZ+4Q2/wC/SC8e4/c1MfT/AGLX94xriCvYLT5+gBuX4YNb3Ecej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jLBgC67yxsWc8MTmGwpVyD7kaKEQombYp5isy6/RPhg2YgH/JXisVF1H4gKSxAhguI4qUO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LBtbKX5q+gJQgAbWb60Dt0JS3fYfmP21XBfuSm1Hip/Uz7dcKPzEvXZ9xMde+UAtM8KhFA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t5Hox0scuX/2LKTs+ItcEqRff8ZfeMsV6ZkarqkiFoHLkEOk0g9mXJBQiV75RjCnXn2SG6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8Zf8ApCMS5VYKPZgsvXfZpUX6BlD7zJAdRT4YOAFC66vWFYU3xF6cHMPEC1nk87Trw4HwR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rMQ3MJKqT1KRR+ZVLRFKNqCOzhriXmYIaOLwNLt0Vurl09QgUmYyoqZPFkPHU+B45uTnRZ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EQzTbvZ7Ox98hqFQwsD7ypcHzEkABHOS4wVzZJSguHY+pKIzFKEbNUpr5qGuWqggVTAqzG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UtHcciCgth4gWMKURS9HRVJ168Tv3UHrTa7vJvkolPYgstXYMbNgVyYhLgZSjDdHF6ze4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Bks1l6YmDBKICEDFPhrvm5CLuG9FYAM+Mxq0Q2AF3TUGlUTOOJUTmERvICZwpdzIYyVAC2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6TIUEN5Lx6zi4YEgADVN8NudUiiF0WWj1aNmLGWJ4IarbVUqOCFCqM2pwRhaFVorGmFvsQ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mvtGuBPZZLIupPdGa+GCXRtVr6GTsxTgixC3Pc68y2dlChdCun+qW7KUdtLSJpnueUCqVU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DrBLFNtg4s4YDYzAY+LOesoA2OczjfPWDX8ExQ9UaNK9cQpTYOqVqo+AzRtOS2XFV0I4Fg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1fipWlAOlrPeVD6If9v8AyEqBK/4F0hk1CbRkmFXsQAtdWi48ZXV74lXFhercE3KdVOO3t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nxMi8HN4hY5wpzucrFnD+I2FK+q/3MaEMwnqHlge5dpJNteoPuIBheU/EOjD237MCbOyX5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GUWE6yu63fx2Rho+rTHeLKFsibXemCGvOP6lV2fhUAWivX+Y3e+FfmHG3q/qJ68L9oci9B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YUd/nKDJFqOc2QfaEW1TApmFmMzpsv0oGsMXxDVrZ9puK5UovNKxuqGW9yI5wIqmNuV95V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pTQUjlXtlqgvxC7kuVEFqZHeUlV2zBqBcp3gwvLo5gNZl0UbjzRrxFDbUs0e8q4HfM57O8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faomVv7D8x32P7DMys91fgi38m/5grLeiH2X6MDvsOfepsX8l9mPNf+OkJxndH4mDePP1x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ebm37s7bBMCiJGR0+0w65gcZMwYljBdCWCYdUZqVGm2UECMpxcLiivmFZyuy+Yt7OhAFjw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r+UwA/k9o7YOpX7iGWBTS9yxrnWk/EMz0qbFHcgvA8jFJV6zKCjhk8xeKOIgG2aKRlbJen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ZJpBAPDrwMeEThB0imWeH9xtch2pBOD4RgLL5h+4xmzuQrCalVxV70SyjtMOMkFOIwHl5/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SZgDGpRK5lSa4m4atKgrsW8EE5ekwsy32dpwV/wAmApQNX94NAP0wy3KXvp+IdvowhO4IA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SXeZR4a6bwcI4CmkyB0zFCt1B+IaF5B+ZVaxYKC1PiAMApavzLEw8S/CXvpPlEcPe8RPCG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arssvSKcJsXUttN8l50VQ2DA4q7NthSnObhxyxdyyk5HvbjkqVty2lVXCOaKujI94i6x8F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Y5uEb/RgiorYVRQWu6Mm0Sye2IUzu7ebrrEuFUKMVAlUL17kQYFnrqxqjkOVrfV6kw5MsV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ptqZXr0xyesNgDuEwThCO9esch4xZtDzWsckNXWpARsFN7+aOw+v4BciCy2+19IZW3WMkM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yIlQbMFDAqtGfeL/qwCLwshjL3eWEC2aCtkCNYLp4Ixs1Lcqi2Ku8sBBuKka7uE5MLnMSt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cymagupaDW/DBC5G0BTQFFVcRuUBliKWMdVZz2tMSB0lgtL2M54hNBynVjIoDdY13xEqWb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3mFTYpbxjEN2ga0UCGzeQqFBRp3IWtmmojRKlLt0ub0LoRztivDKXNDbrTrZWVs3HytBmu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yyNFeCcgvZouUyQprazlhK09YFv5s03m118foowsWICN4oSzuEAbAz6AVRg4jBwooXHWj7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R457xBwJMlErCxvYzzL2SlMxNApSc9JiCqo63D6X9OIf8v/dy5cuLE3XukE170Og95Vesf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15cVzEKUAapxUVpyFDHCQRRKF9+8W1DgWs/b+8wCqLXDvjpyuFADLbcQ1MnGd+hKkhuAcN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ZmB9QPEVolayqHywFts3hTRe4gJj4mAbCdxMhU7iO3vBU6A8pDk8K86A8JKaPkTK+ILuRH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IG96xLTJ4oguQZ5/1h8egV/Mv1/HpEWB8n+R6B6j9xTpFwpcJ1iNvolz8T2Bv7RRV8Qf3D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/VU0ntKJhGL3pKue9QfvOMHrxLpdD8ouMrgo48TId+Ai8Wis/MOxlTieUCMVS6zRBEIpyS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Nz4lm0PiGgsOykK692Dcou6rCj7giXFjrLZZ4f8gI36SMEFPsRK2n2hfYSBWnkzPm5T8S7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qnSAbOZRHTp65hrwXCxsAGu0sGusKHrAtapvlFuiCwuKsKuUTir1e5ATqotsQPKwqQrwRB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muAvrEZIN9JeKr5X2hLU8QxwTC7P7U0fvl6kW1mcA3VDE2iOQkQVQcZQg9UUvuPxK9tECe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MIBOj7MojD0ndIeHvC3LFrUUeE9IgMVEsqj2IXZZwjGOh8Eao9GHPxWW/Bw/4viDeDAcBx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i5S1yQY3FWvS88S+WiJ1ie0oILjlU2bt0dmFb6eJ8QFeeqlKwTP8AEM5+rwuP0Gon92iXB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SqRa2rfeMQTj6Ly6v7QBwjpLHLhONoLcAvrQliehKNcXiusKppE4tQbUqim6eSGrji2qGF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BGXPXa1TLfjjTwGaeG+hXZnXfpA2+Wxphdja207qEgVgXhmhXShw7j8gbDZYKYZaVLKZTO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pUs3BMUmDwDIlGDjiA8BaK3atMDjzMtqzg4F2EOGuW8wlYaG2xTYPUqrlCKg60VkGwt51q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lzg9DGOscbiCypeOigxro9bdukBdvo3AQokonhcM5XEK2RCBZb5y23ftLLEGdrYTVEL7Wc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lpSxt+aZiB6l2mSNu8lViV6WrO8Ijh0426l9W1LF24Exh17d5nhhUPy1yK7fSIewQSLyTX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JXup/Om4Ln36hujU4XETKibHsNVvB07VcxSh8gmeXA93UxSUukZXB4vHzDoHe6DNtuiO3N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2r7DgeMQSRS4qS0RhHqxWJFaBBhniJi7xN4JTNHrFESxSCUCNFGGuXWysSgaWs2XKaw7Z4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1XhRWe1gy9YUDQZVicJpN6xBNpBD2ChT6twPjInRELcZvHWcYttnIN4Ex7sZPRYtXIwJzS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d+VS/mjQNc22LfBXxk+5GVpUGq5rjxNH1dVDycfS//g/R/wC7l/S4OYPdiDhSh+JlkbsrX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R2GL7TS0X7+0LoOrtDlmVk25OH++0VplcXVQXNl4p48zAtTLniG0QV1FksXVHR/ukTOMWC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S8QcRhLgz0p+Jq8fQmGDcI3eImtCvMrEtFaPxK+VHzNVTGCAecA2wGmoGxR5gGi9YBw3kG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PUlwVi8guTEjofwzFHDXS33YHryl+JqvEX7QXFdl+Zc0J5U/MXxB/mNAeCL9EpoJT7E0wE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ihclxEBVMjDwxNn1q/ZIW8naEDcv4X5GYsDwr8RP7P8xQr5H4Zb3+fxp0w9P3Jvh4/ZCzd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yOdEPIkVr1ARLC+mILEfDNMCx2yjvNbIGaplOV7TsVAsSz6KHUzQZi5fCCMI3VUDtXuyyX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bCoLZJTLoiqoZmxv8LBXSgs5SnKYC0QThChXpFpiWcs6iA9ZvgrwfclQQAL4jO9YRPWN60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ANBBx5YuS7Zz8TJ+Z86IWF6mZs9IlNEQjjMpT5D7wwsCUhojlRJxKg5HrM0rDb5Jcb3fMa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xtoNLEyYhg6oYhkBqF16eCDSObiVd8zxGju4LnaXkMwb9ivtOK4WlEW22sEGsEbLAkUbK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iUY/edar+KEzMV3xqV9Os/vdCcfS8Sp+0wwWL59Y7KNnaHWfPQvY4gyC8SzrXmZtQoFrzX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boRhR56n5yzJCpsJQ7Cgl7VJUBkI0TqSGaR2bozB4DHm+Adt39TJGFegW3TPJDeuI7FVo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7lVlQGdq7WDgErMGKQRBQYHqvFcQFVRekBqur102dJbRYpS6qzQyc/eU4taNGgJeCzcL4O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HNMRA0DCw2hS04Dr6wEoBCMTwvaoyAjCDaPGqvmoBo1B8jyos476i72bB3KdN7cRnfqwsP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jDDvZAquM9m+0f6cUYCJRswlkB2d4CbQFbbl28RnRkqNgUSnDemxwytwg7KBzd8Ku/SA3e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QvnxMt2zspgF2KV8tVDXtoSrFphMX09rhcpHm1xbGfRwh7KVIryzjTwrdPSAlQ0tpU6Gx3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lwJTu7JknEioFNlWt145lG8VRUaKl03qneIZaJezw4Au0vzcFYhbDbHEqDjJ8Qlug0+m0U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cimExkMGeLm+AFxrWrHXHfcUVx3YDvpp5tzF1Sz6U2Nl6oWBkXslvBgONJmDy4xCvaHhz3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2tU/XaISBhZfWjXcq9yweXFgu9ktxIPZYCBthguZwVpofeOJBqMhu91im+nWCIQJc97Kf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9K+gIEshXzaq8l/mIEbAfWWVFo9v1MUnQdbhcMIYr8RObcuK6veJnJT2hnVyu2P1Hwh4r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azuX27RT3qzWcwYmE4hH6LqDde1Q19DUBiwy5VqvC4KpeSXRMO5+8XKyB+fxBrMDxI2oJY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xgRaz0m04I+8EZN5jVSdQuDL7wfuXMz0fzG4Hw/2XdEwtFMNnMertltJt3L0fGCTnFCIOI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1bMGl2TKVVEc/g1AaXFlcT0iekTWoburDvnmwZpjAvl8GoFR7qIWN5H7warju34gHN/P6o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K1cdPyDEXTp+2VAr9XPwnNPs/7CAtHsPsoTXrD8qI34/+xNuXRP5IeDxLfZlYs+T7EwCT3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ErkbsszKXCTZpCvLBf0qJQpNGrqCLiEdWX5xK2zsPpW1MsLM50BLsmNkImgV7MosfohDEK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0yA7feUXqIZA0xljknxFVVugPvFW7jwxZeZlm5ZX0Rn3geJYtTxAIVOJW2hH3jxiz9Bo3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A3A6GXCRSChv/AMiPJ3feO/VAvWqf0hqBbqpw9VNLojfXMWgrca3WHPpGPIXhR4IIu3rEJ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o5ZV6S+OLyGeGDXnupWTubDiAdsHGOZRiKtKRx2PDHL99FGkSOUTDBh/qiVKSMowDf5IVk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/O4bU5tit1lVWXFh9H5l0iyXV9kQJRQXCJAQtOTYNl7KT1jixmpbHwW8I6z3YI7z1BDC5r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2gxk7WDaqOOsseSWfRYnNca3KPQhvQgwujXTMUq2LisVWyqwukJaAKghqrANqbOOmS5a9g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CZvECjIZlLEFbuu8cIgZ0FWxC0ZNQYCAIWwKJlQDrmD7tguLkJzyKc3L6/Kw29bQ9rvtDp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X0e0tiOGrEE5DldEJWvu1ao2CixX7nJLddOavBvR8SwFi0Du2hQnL19YGuoBXrKtZxqYj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CX1C6j8asjwUyFDTNmbXvCVCvqYQt2Kqsa7QGjYWxfSbV5s7ykr5dVawMpitLgQ/eUvID6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RkBTjYJ4g4Q4SBm27oVu6zBMIF1WBc2ur7xO1kgKdV0NdIF8KsDSwooV0A9JT3qrKrSATX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nOl6q5rEzY4PZIcAXH7hhsqCNpTAZ61ZCbOsAW2omnEHr8ytB783bG/sw3rEMpeU7XK+BG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YdT2cFdIiBaOXRwLy1nNRiFssENe/WsfEBKFku05PMMhQitKPRVnuIs0AnK2hQSCspuwyv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41ERNpWNSspinEeIrRPHAW/Mr/u//AIcx/wCrlfQRb64AjFEexLKcLqustQBZkTcRgBweY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milvGcHtG6LgECpwA3r2mRRDOtXGdoBu8cxBFMelGIFg3FmKJKBcC6glfRijzf+EWGKXBl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j8oR5IRdRY7TurcoJ/Izc8QEC5gWy4HMDbWbpGduh9ljkFB2g1BdGFz4RUSZHhkDSH3Qah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89hQVM+iEDL/cxzR7zJeIF3XTcdOsq54nz/kYuWRY6hxeX5mpZDE3AOZRKJREXGb0IEdDM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zxNiMJzTySvUh0QLjUA8PbEOqk7pAP24IZl7f3EbPFc4mvNTL62Ha2p1ogdcEPSJeF0w1s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/mr4RpeJYbQmR1hqKUcqtjtEWjj+dJqWfRA5tUxFxA29/7PG4lfz2/TPpFfeZoZYoQzApg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oTAl+Y0FFV3iLthpirKDj01GsduJmbqmGgHREBLF3FZm0/tM1QDjP0/q7P0YIdbGmC2h3u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m0ekB08vvDNokDpRArMMRObk/EraUVmWSuGrOF9mMo9qBZy08xL2kfzHVJyw10j5K6mtMs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1B5+I2H9EAEIKMKBHjLOSjon7w345hqeNMWMN/UPtHRRaErEp8wE/g+SKN+mk6nn2+0C5i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AhoJCnMJRRWDljTtmDYBbVUZiZdVxL0oS1wOyBfOM+lnklsnLtYQCzAdG69yuDWBuyoU4C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Y6rNNdBRfG0Y1EZiZQblDOdVAIZmpOxrBtS2Z9IB1KNzXbWsluS+hM6ZAdPkN0MBRzFKVV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F34zTEmMkZmqHaLNvD7RjFchGeZVaxV4zuNNkc2YyXeVoA441OXeqVUAOAU2ZrgqWC2kRb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mwBxCbFnDYY3SxnbFLgohGhc0Aal5U8WlW2GCqoKhseXJduStbYRrjccZEVMvVAqkswXxc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hbTnntDGPREqbV2BorvdwyeKjouzS2rR7cS6b9DgsNUR2G5wUZDBOWcih1Mzszad4GQIl0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3bHQHCvRQTY40ma3mPWWXEDFvQxph0lV16lhLK47RDi0glVoFWMvfO8TPAw1oqPJfLh1Gr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G6b/iGSub2LNYazWkZc7mkXtDCqeJYCxSCyKVeGdjuK+sEYtOLsMKyv0l8ImDOwwwq9Q5I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G1Xpa6+0KWsUUNrkpNV3gqlOTkR8wOkYXu8HeVLmKreGJQmvlZO5jy46wuBZ5Yx6RjNrFs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w2c0ED1qunvlIQdJLZNB1rcqFUTWvq/8A5SOiaXHtp2guSkWjxKrroIK9DvC+mu5EyIeDi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Mv6jC3Q661/s2V3Y1R4iLy4utGZQFLBjxCXrNzHVxr1IogzseU6G9GCcT9Lg4sxFo9xKJi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CEHB+bhacwVYZT1hFLOIFXCl7LXkmbA0D0i1iLui9R11SvtDUKiziD1hUIV1i61VXxCysu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ZKioJx+VBWXRW+HMQG7fX/Idw7M/qICrvGLnY96PtcubAGvdjGExLmAdD8y4MPMILUWLcP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c2VrqXN4kEZz7McUU8WQF92keL4kimCTVKOW91jaRe0p0eKLi08ZnuhCoq7it7OJ0lfvOv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yb+JY8JPRpAWRX0J+II5nUH8zAAndf5l59sxKpu8n+TbxYmm2PmK4o8Sivcl1D8MJuA6Re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vpgWkM43LB0SJCzUNJlXaQUSrLRGFiD8N9o+YC0EDGJkXT8GO6XTLgQwRpaI6NQC8x9kA2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2H6HGGZm6Z28RLU1CMoxqjlT8EdnX8Ya/qxLu4cxrD3uXKOJWO3MbLvMv8l6S1IAU75kgS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v+zcllxXEaIy6HThgtqb0rrK1iP0xWWJ36gFtF0gTEQjVRcGWkevF+Cd0XRv6KWaQNs8ox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CjUYNZmdZ9H2gQ7yZVnV1ALR7/E4CNNQ+BQLpMnwRKF80AOxbTRW+FxQE2ICgsMOS+r1R6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MltlTnIcVLip0lMgIXazyrs6SvhViYIQUgDfdYV7KaxZbeBsKzdtRDqZYAs3Swrh010FL0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vxLNIogheroz8wziChL6V4Ss8PGIRrVeosNtlb8sc7dhOXwM4FmFx8ykGJUtvw7y11ULtG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tHUHFO7Sx7MG0bk2mvCXLuXvXrHIMghXEJiOCVLqioWHVaO1TTilOLmY5LLDnxFVLQ4PNl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LAM2cFnDK44FLi7xQ4XGv1NdCPKMiXqnQlPbGV9EWyiZX5Cc65Un60VMkXsdOnUOdTgNq0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DWAK1z7ViFe7McQTdS9/DErWy2ungXB5786laMdBYTdl1jeswZ6CR0AosYx11DN18PWLwB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VM4Ru7zQmlInll2itrvAXiOQWyyns1G+MjbbVCb7Q0VSrbNhxiiymXWd0JhHJlVJMXvWAB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CmYCoUeO3fiNUD0ElsONjvnvDXFIAG3UMWKFUXSevA+NwznHYuQVoHv5lBZEgoadNJunpK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P8l/V/wDwkBGABs5jm6oHH7I1Spu1r2g4LR5feossYvKv6j8Bnw++/SYAo1mn3JzjcM7dK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X1Ha763B85g2ebftFb37gstdTeOkdp8WC3jFMogQwxUDaQwLhr6Lgw1SgVXSIIwQJSNTIA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zvkVPL/k0hG0y+gyksqP+tzUazn6HmGIZIS0nPHumi14mhhzi3iDleeZQpdvU1MELNUMZ7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9DtHkO30PoMHvLOss+l/VSQYv1SCWkQuI8sq17kesPrNN78KJB1gxePav3Sscf+4v1uL5I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Oh+b/ABFlcxmJRUx1mkLwo1KiAUtFzXq+0CchPCBgB3hSVKvAn5lGy+KTVlPMeUUyOmWDp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mBSDLWIDrXzMFj8FolDrNEmBBTp0wYgaz1S80PJC2OtJhwIOzEEwwhpoXHaHC5Qs6YludS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n4RphI5bonaRUX/EysXDoVGQGuOUQG8hVVrxFJyVHeV1pKSOS/qiWH/My+vdXxFDKTxGll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Gmpotn7V4gTe5VkFmDwyqn3b37S5aDPI9o+8aDxEUa5evWC6bw7+IrMMHEABZ5jK7q7XCW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WCKPMLDR+ohpTf0JMS+ftPnPvBb8/x9EDvS90lL1HbgXMtVpM+5DNRipEU6L11TsmTxHhY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u8ojV2AhW2iTji2XoCiWItOuRYQcKIJYHQWpyrntMaGqkckDqGbqkv1eUFhIDzsZuqOdR5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Jqzh9eINtrRYF0L0GeJYRMhQOG0zeWmstTHLEXQDQgDb7nED3IOOth5tQ0PAd5WXwU0Rxy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MSuI7/wBmVNVIFf3hwY+IZggtudYGfjUIq0hd0bBzestV5JoyQOwDwBrfHtGH+aqEu0vXF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GOZl+hNnV2q6R2r1kGGl6OI8AeomY6DpjcRDcsGqVYW6wPXgqh2H5IXBdARpHHead/iUoo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jr8x7/wC3d3OTGE/3EEWkrNDdtvDeIiC7tUXAtvvU3I5x2FHCtFQQAwZDOLWUbIbqjKmnB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GO2XUQCqrcr7IxEVlJu71Dz3vCpapfrH6QxVAIGNBl24lFo1zU8xUsxKNPSFATEpk4Kb9f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l5wOF30qN+tgl0XWFN1wQJoyWA4bTT2a8Sx4m2B4VVZ58QdU8qlmEax2RlMnBA4hspcOM5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ikY6CdIgLqezIUz5iE4lZnIFmuveAAotZOasKe8y8yrLVtM2NZpgISaRsf/x8fXf1XxCAq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tIkVqlnVfz3lBC8uQgaVXxYqX0aNCvMC+xonrLtrDw+9TJG43j94FVshTo2ZmSvWYgAQIg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IltCFRpmpVjMfSH7EvH0E4+h06BhG0XaM3FTyxqjOH3j1dhJYXQfL9BiQSIbagrRmESQNT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dfXP0XFZdp1jP9MVDOqsQHjeIvgrEtWy3qQUgG9wkbuh+ICL1THWY6wK7eBG69HEtmVaZJ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C5f0Zk78BUseYVKI0fRkS0YIpGIwU7/T/AGQ2IssldtwAMgrGoUyo8rFyB7u0xBpHe8fQE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ucr1MHes+T+JTiIQQvpEqpiswXpNJYD2GGYTb1+yADRBoImJVRK3GXe/qCxrIZLUtDMa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/yYNnoTOfTIJv0VJUh7VjAL8xHZqdNxl8IUOCMbyrLXCct/EnGfEoKPSzFD6KBuNQqrW4W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mI8PeKjebgztZZ8fqUZuMXLBFKGs1xC3ZT5uAZhiU24lOD5I7xdXb0zCRR6x2ZRJe2vrgL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sfPeAcN+tahrJRsPEJDz6dZnnH6Ksiuf0hekHBAWDC/FSuARSVFC61mGE8mGquJEjIG3EN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lAhCbBbszirjJkuUImQybiQIgTkwtm1UKFWOdwQaNYM1hNYtNu9OqhGLKkMm7o5rH8ZYWO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ze/ednV+I03sKrsVniWflhg2wKzeNq6KoiXjXxUNWObTVb6yuCw74AGAM4q4fMrO6CVYLV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WAVAvRjis3Gh1Hq6IHm0qENhmqy1tvJGQ5xDpLDOA0Va7BXXpFJqoVbLMr0Ny8tHogXB72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5uPnKVg3kY03qFpQC12Lp2aAyS4mEUFWDg1aUi2K9pTpIZkd11g7ddQpjzZbbA5OWpgGSd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xEJwyhkXYdgOFbjuRpkL5aKyxWd6mB+oFCN2dO8OooeVYAq2lCqBfMuyk5aJcqxVuK/EK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cVxzWpdqGhIKUdfRWrzkWMGpBD2OXjOckbWV02oFYxtX4h+u0oBCHabXjUJVNKH11tN+na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RabLNo95QHk3HMgZ7lRBr4pKtgKjvNbg4CbGBSywaZs3HbVGxjoDbqnrKOYiQpzay++PEc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u9LtihaExMysavqUcQIV2LN13LwA1bFMd1ccMqz0JE8tlc6oJUkxLobvNhvn7wQjvGYAO+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NJnFmb2Go5eYDI6OVDKdpZmmkSlUnQ3qPsUK1WvWs+0srEQAGcJVe8XlPNcPQnQRyplKxu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KMB/0/wD1qVKlydIimlcMOIuuryEoVZxl7SqIuu2vWDSlgGy5ghQc5pcek5AVXY3f90zMq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KLEdvP97RLc25d9R+YuIspOeYzdFSWX9DEIlyw62D5lvKEzUAMwt2SibIA5jtdghgras9I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+EY12PiUHoPi/zFxAQyrmFpyw1Nh0JRBjtE/1CL/yMdy5mByCZjovkQLEu1SdDjxxK8g8z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hveZsOiewS1RgXGBmZgg5NXhNhST0aA7tw7Iq8lU30iXpZXdAg8wHrKe0p7TPSV2ly1A6M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tW0Yu2mVP1YS4lSY5RLFjD0JaPBlN4ZVdpPtFtr+CK1HeXRxzNzWGKq9oTCErc6iRwFygu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ZWxVUev7wFfoRz0DzF41U946AMZCIrqvLMHWX4grpgfEDE0RcygPyVMmtfRuLUdJ+YZG2v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LgwpmVTeYLI4q9yLaDAB81iZc4lVcv4RTljiBKf8Ajhi1yfCwKun6KJkqOT0ZvUxbyrwQX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ogav9ysmwaC65leVo8rzMR7Ey2xek5xb/8AJavPSFy1XGbiO+LRgBkodioF17T9EBeBh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MGnHWiaZVX94KYFz7iOIoSzHb6GFKSHFwKH+qJgBHdURC5VN9JjHAwK5nyH3hz8ppFVkWl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04IQostLvRa7vddJSt1lp2ew5PJ1j4wcpNXXlOBbxxF0FSVF3gMKFRMxF+tuzwCy112liD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W1fgl8ymxK4BrgYLdbiaXKhqyPGvLCyOzExl9M4hye9i0HFcB2I2o1aFtHiA5AUmizSq81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lqVGjaBWnLdxGKF1w1jeKtrr1eycdMUB8DovnkIDCtRasLN3W9w16UBOAWO76n/1mKWIqz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GCFRN5XljmYSWixrY67xfrK4tGoijmKOaBJiQ2hLboWQVq6CDoQhNVVSLtU7SzyhXQJeF2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AuzBYhAVplWKMdYPTQN6zoaHQbfSVK/pXGrdF49NTUkKaY5LU6nbnEtcKCHLBZlrL3yXt8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VHiK+u0RqpQAGB45lQLwWACDQNJkL3uIyW1a0pr39GKGaWqgZMVvxMncKNAFH1JewaK9c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jG2GpHW3TN0Sz32eHYOBfNtx5oiri7w1WHVMxOWYutubR69cQesD+85HR1JnqU56Kwoo5P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X2OsTkki2iAW2Oj3ggghGJqhR6Z4ixCypjdgLYKtnzLICgRQ3gQoeuIWWXLnmxTjBDq/Ko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6p6UVFrsvrwxSZu7e5rkPEF8+g0NXVPHYT1jL9gMcmwwg97qDeev/AML/APg/8kOb0Jiy0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o4rASs0gHAFShsAGb5l5coNbuGGduJlphrd8d/MDNrZwytIhyXKR2818fRr1lK21crUXnw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AbEKEtdMlXYsi7eMPWXKbllSi7ExrUrHWL7XklmzcRHHBoiWuLfiZ+ElhOAewEFg6hCwKh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XCU3vUNHqz7fQJUqafUB/1cVM0J83+JQAoaveFhklIxtK2tQpSBcVw1V7NfiGomYa+gQoR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/o/Q+p9Libcxtbgv0eEWyER6o1ArHa2uj2iKKhKlQmVbwwFAdxv6R9BYwqAxvoMJPB3Dkg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K8tPYv3KlfQXpPgKJ5hfk/wBiy+iJlWkVLHlRw3uA6ycesLm+pXqxwv8AVRYv7iXM4dzbw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PmPsS36bfTBv4JN8WTMRRVvaU2l7wPTT2lUjVD0S0AOw/UFiJ2f1FUW8p8QcrjFN7jxA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j9pH+DrAp9afMGFvBCxElAnWNfEEsqozN4fVLGCVA8sao0+n+zB07jz3ll4TpPEFUBkw4m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O9RtfTPlYf2RDQt2XJbd2MrPlGn7sp2P0/SVH2b9QK6xvCfmIJFA2IAd4vRe/6n9d+IAyt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5HJ38wOqJcj18QkT4TcOwvxNt7LWoGUyxwqBYK2+iRWhOIqsltDloccwuAIFAObylSjZgM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y0GrvOm3oRSHtA0ocbN4c47x4tILBei11MnTpuHiroKE1jUtZxQQDd0a1w0NYjbIi426s2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BlzQkbHGnGPmF4WugMxmbJM1GysgbsM+ZXUuOUNmjBk4t85iw/wDRLKgyuHs5yS4FMIgo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zAxioRZprkLzWa4lbCgstqgW3rzs0EOUq5qmVBxV16QFuWgvmDjo1KOaFwtJZ94upaXYNO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Bv8BQzAouqth9ZOwOmDTBWj0mUjgdTcoZpFo410gl8QaEyUZdLTvtcCWAVm1TbPdTMMhsl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3ZY10u7Dr0dxzb+m2xTi0NSvyMuYLXF3f3gK1+pS23QnD2g6/HXQtoS7el9+kpATyEFLAL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D1ieMut5dzmY6XSkRRMFdaxEzxK3F1bVvvcHOeDqvEnZX1lopyC3uuo3g9WFB7XMkULTWD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hh6qFu4ChYUnWQt54WoRWoB3oBkaxUUsPbKCp6JXjMH1oEQAtLo2nOfEaZwSGy3GGupF4t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I6V6x1wtRKy82wx+BShJLFJRHo3LxwoF1bEcjXOe8tDSBYukJb0PpCY2Wa9sGZWyChfgq1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FEsuqDnI7HEU/Vrt2Kw/+j/2MGE0dgBlYrKWwyXDXJxd31jSVtqn/AGAsKXxWWBWDHTQQK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oGWzTjb74hnTjqfvX3lKS7vVXDFKI6eS1+ERbKwgLVy3/ALh1yVhhBwiW+ZbCgDnX7EZaW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S7PiO2niXsIythlvOdxV3Ovo1uAs/myK13f3jM6+zbBZcEAtmBXH0paudzmEQvvKdw+AH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9VKd3tn8T+LaZT16txEW8N4/9gW6YcVKz061ADFah7S3+X0LBqZSG5kT1fZnEJX0P+Wc/p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xtvT8UdSofXAc2j/HaXVHN+YGc7lWdJ0cFRpoWvwfv6H0GUIClsCEpYF/BwUlGUNQJ60xA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CY4OPMFKNwz5/2ZQnc/QWKGqjFTaj75lT1/EqM3mQ8zqRH4TWdMNW7pE3mWrDzDlbL95LW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jvAmhbDP0ARtQR038zEoRVgO0CHaVbCD6X951PSYEOaOJQ6H5kJiiEUxlLCSl0ylKiJqoZ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hPBAWefLDyr3y2Mdj9dqC/BMouGU5PcgEX3JpkXoiegcjISeossD5bQYaPtBqyFJf+Z09d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IcmXUJc+gIsqzBxC3OmaVka7EHyunGzHNiSsJTnmU7guxQDgDPZivMuStFJRx4bdS6wOOQ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uysq4dtun1l057MStB4xuJmN3CHOcm2/G5YBtrXaIFVHBOsy9ipTZyvHBBUvYcZZtAZ0Je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e22sL7GehEj6sQeZLLqsZ4hgGUYXjwHz6u0y2SU2wAZF0+suF3IlgNW9LRo3i+ljKXd6bB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uXFauIsHkAJnBbXWPUZREgWVatDg19qCEDK40GKEtG7yOYzPPOwevtG2la/Q8qI3Wu+YH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ITv8AayV6M8AUO+eb6wKbfEBDOLs2dgXox1LJHKyWo1Wk5jgp3iAgoHJw9ohgjgU61ygus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UYUM1fQ+0xG6RYKkcg70ZuBuvcsUoUF49F4omo2rNryAzeT5NyjW1Xm5AU2ddzEOrUmuks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QFZcXmO2RcpDnAutZWU0FYQaG7t9rlxIuA1PhaijwbC2xkg3qqjpBKgQvuNlnaEmscY5Qb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QighXgMUTNwBBzYKOjQ4IDrusBp2RnfrvKoCqIXzqBQPSFkoQPneIUucDv+cmO5DsDgdng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/AKzmrXsIRS8ADPALi4G+IW0AXKtwTRo1ar7v/V//AF/8yM2H1RzV6v1ElUuVZWUm0og2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XG4ucGZbeYDDeloYrvKtsq4o/fvGlYFViDAmV9czNsUdT9fuKZuTfomEojvBFMXEIApmUZ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/GCMomO7/AJL28beBCusEpykqqiA0sZWXElBzFpcPZwT+9pmHncfQFvlnP0PrSoOMTAdS+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P1KlQIF/Qoxohv+20NqKIN1o/2EnSrtcSouHf84glYt6wfxNXlowhYdnxLr2i+/13HnBmZ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f88R5+uQ+myP0ebqvsH4m0Jefp0d0wDInKurS7bv0hXdv3lPHWZZQDPM2PL9M+jqLMosV7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ILIDNwUoLLbgMxiIi3A0d4ikuuLgI1uvww5wtfyQrP0A7msuY7Xqr5Sht1lEsrgjKl7TH0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iu2s3Kqegha8y7ZKF5+BDebQgrvh94RUXBMiJJVvnl/y4R75BxGQoDUWLtL4Im+LJhzcV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V6LFRj1ohRIXL3xuEVnnvtMVoA8kwKLndR3nudTQZKfU9omdf8H1DGy8SdGat5y9ZkAaFA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mWUJ/FIExG9VHvOk28ocB5XDoLCne0UF3eKzc2mALKFEuzTuno1cDB7R2jNkjLi0q4ud0N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QxSzFFCb5BhvuESV4VxTtlla4NZnYpVyrRywc3Z1ilCCWL4z0vdOYW4haibK83T0r1lzAY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MOda7RTLikBwNYfaVihI1wKNqMW8FvEcgtzagI0w7N9tRCMICjAZOTzzXeVDFM2HjtefWX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s6OJYXwJSAy86ZVqZdq6puqcGL/MZH9IAVSs0qeJXV0R2L5uzdUQzTqquTV1hWfQmNVKzl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4hIqo1iPRCRAFHGH1iemtmgt9jf8AYo9KjIDo7+fNwjpYWzOCHtcAADDUxYIN1xKzCPtWm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IiqZIrbeSs95u4iiCCFYc5+ZU15EhoVsdi3tFDIohVRzzKS5c+TIVVORRq2MccyyCAuh5r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xJXIORN0n2jDtyhiLtgWAzUIQ1RsFCtKcYLerHuHCFvFii/eXWiF5tg9b/UuoyKUt5Dms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o1EdxNZiIBqumix7lG+PaY5XQ/h2PcYAJCyttjZTzvpDdl2gqthRgffvAwgJFgNlvKPP0u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TiH/wWbPel+geszYP1jwLa5ii6pTB+YjQPDLCwB14faFsEvorL6SxGhfN/aOwQovbnrBpy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cwwcmsSlsbz0H4ZcUZjmYpqaHMMQQJeZjpZZxsn3Y0ZugGjLmVSo3L3ZcVZQQYRbK3Bi4c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iPObX4gUyzbcw2wBogOkpWiHaQPSAVt+9PTh+UVoRAso6QBA6R1HmNb0T+I5/QBEZViQVr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LM4DbwGGo6+hqfKhue3T7Qj9dfTEuXLw/WPoGZVBXBe8QeGvyMucMHzN5bLvxsWq386/mJ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X6qCJHryRKsnvALN17hD8QxsuUC1iNoojWrOYBYbA77y9C5P72lRTMBLpMisCFRi/zRFMo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gfeShCbsrMYYyd6mShIs9ODj1ZfNSzLUABExhuDVRM5TUMs7OIjJ0xnUZbXeJBZVAVGrWe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Zt1cwy7PvBYPoF6aj7sxzDcocEvzM9BWr+XAJRTYLXXtOGoNGJxBbOIGNMA9HjmWTDRj7i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ZexLMkRDRinxKqWh1tZJi6Eb5fSGHQuZXV9NZJ4g6RUIyPExf80x6oKiQU/SCCv75QZ9H5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Itm7mtaKMRbxS/ARmjrWujmYirUZWs2rBa3g1CB6cqEpneTJXSTniBIuth1timZLYhw8UZ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cMfDGuzrAWV2bvtfCTAzlRVRiv4HEE5gpFFUjzt9pURsvu14uZvBOotoo96ImMQYXQuUPT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KspYPBpx5lqRLY5JTXSODS6OjQoaOJSt3XNR7SoyWWNksDm6U9DpFQM6MYRKO9MZ8BQjTj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QIyGzlS76xLqGqSZCmMXav7l6dvRoFrja9rleUQlIZEcqvi4YgwYeZV2sxGCC9ZcxhwMMW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tKq5VuQEarg7vLR1hZ3S2FOSOFcdDcugUTBBVdKLV1xuHl6ZHN6BfQ8QzVhxx2av3ha45R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gkaJkKKS1a1k60kpoAtD2YrtqVSnc6nl7mI96C1SyKY7ymuYir4mgbAtmHpi2c8ho0YgsT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xmDnKYFnYrxVlyhJWWVpw4wbmmozTrQMr0O8SI6O749xJn6bYNCaDF1EZmEVVt7yq/wCuP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kWCzwmekLniaX/7LQb2zT+ZmsgrlLrxBsSnLjZ3gtY7jnHmVYGx62EA17MEbXRfS3Ovt/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zcw+VVnRo+0eGLLCouUcpuWzLS2GS/MuGEC1m8fsP3L3GywljQdCWaomZnMtMqsFFosQ0B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+xOxn2JpEzmJRsirEY1WBtx2htqL5lmyRquKx+YpYur4xf5lluDmbVlkDS5XoQA3b8RLEq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rD8iXAMt+z8TNDSAIC8QbFz0hyDiJ/mkpR0mIWavSJgyLoKiniuZ+SOGG/Ffc+lnLLmhP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BC5R/QP0GY/eguGIF3MqsLX5hMdSH9EWcHtFS9om34/m35myzVHzBsK4xuCiiDoNEGJW9R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9f1SiMGJZLNkV3cX9mDo4CF2lylsxUawZm20hVA04gu62F3fzSWqjz+8W+ArzNoDMsCOj+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r/aUv1jnf0eYLHqfvBn6D7ymuRmBQJUp2Vjq38TMDl+0Eb+SK3tl6wwmTOJibW5V4WMTTi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Zja/9RHiF6NEmzV+84wfMpt1gD69TKByesKcq+f8AJRW/hN9rVjw94ozKAUEqN9kPW1o4f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ZosllE0+IZs4PMOhCzDN/4mCo2gLHxBSaWudtXrH8nX7mTf8AIkLa8Kn4i5W6lpSRz5IHW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T+ZbXh3nFOqiyz0iXZJtEVzf2pUVLar5lT+N0RKVBuMjoaoWvaZjy0wAVDjmiG7ZhausNQ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37xP6F8ShDI4dRj2qyjcPMfTagIh6EVyhvAvZVO2mED92BalEiIQQ8BY1SlhmolIb2H3DN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EKtdZeKnaDV3suuY1GRZRKJsi0xhZo6sCYXK/iBLgFKZ7RuqSmZL8THZVnoQ3SXZJbaF6w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kKwtP4sckWGjhVVTg/sQmcrCKtLXY/EBwjp8BfiYKYU8FxOlS31mUYabO1iwijAtJQas1e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wDBxpps8QtrjRkzVW7L7Mb8coQol97N9MxVYksza0DIZYpWJjS01UNphXLlxxHEzEdTQbU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vEgQQXGXTk7llKy1RaHAxrTKRmNNKNAmS8bYVU5biDQN6HPao4dT6w1dthuh/Mz0utWTAA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wZ5lZfm2eeSazS1K0TcYXKEPmNU9sxa6NHAOuYmkQVUdW0X3h/b06Tiuh663HHEWRfQrrr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GLKMHEZ0WGFbbHdq9ypbsdBjlVgVYXnNf8P8A8L+l/wDxYSoMxxjXEDA3e8/eDDNXdlcwy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MHect+8wN2Ot7llWq7ou2j17xZBjGTrBOCxyLoIaBspl6s/aPES5qixUOZSL2oraoa15Px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ubhzcaSUFMrEekzwiCbJZer96jHePviLuMTLLnmXyMSZzBBBa1UlAU/qTFfmEcsK16Ig8O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qtnZLQvcqO8vG5nCQllOiV6sNi5sX1UJdU3m4U4uULreIQ0ZWXE6C/KlAHaBai3OIACkA9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9IezWZLcC30HzHBi8BnVv4idFAWut1PvCOMWmtym+Agi0O2+6MieHmZDHH9FwzVg5NYBW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bwI2K24S+xg1NGVV05cyzkeJYM/WNPFMj6OITzk0i12lWMA8I4SaOd7ujRQL7wOJRQYPXv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Fhw6iCjcUp1RDRjl+GEyLjLJl+9C0Vt8stQS+kNmPMIdneYMsOG1m+EYtAqpKekFMVj/Fz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DpQl1ovaUFgW9RKuIsr/AIaSO5pL+sRUMMm5tCH3X7MP9+rPAshVswyuJUPpBfEzXiLjc9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OBAtQcGg6sBe3DNHU6Md3NUHYilzLvM0Rarb0iD/1mON0ctZb0l1wcwJHoR0iWCMZqoqAt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J/NTJp5SQTqktIVyDlj1hKSjHNqe0su/SUa5QqaYcVBnhUqco4X8iY+U1ot0e0MgIs2WG9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xLdrPCPeGNFaQJlOcOu4zKiDKXDm8QNuyhuyD9QFQjjNHliq77eWfCEMwDFpj7S9Jl0PFq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e5UxgV4eF85gNIGMBeL0+ssshcFLGBVZ6vMrjAthi8uY9oEwrniVVj01bE3eXfVJZAspbO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mZhxe77zLRnaVtOFdvSOLPXdFv8xzpAIdA+v/AJAPbg0CX6D2hpawOd8eKlxWm9WsfaHwI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M2E5wW1fXGonOt2Z3NO/ZC147QzkKHYxBAsCFAdCP7arUrhEDjeDEF6qMZi+CnaxN9oAma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VDDjuAwwXW4DsgRcwYujkp0x2onkGS9yK4AD57RaIKCprCNaw5O8tRUaNg1TnBUp/jNUpj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tLCY/7FMlX2mJeVwIfTJ5mptYmODVPfUaGDS6ZhhisvunTX1P/rf0v6KF2yys12waAoXkL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bzxMQSIgT0NatlC6KGW2nxmZLcIzv9xQgr0pYhgueJRkXcdP1AyW0ax/UzavHSz9QAACuV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Vaw+bjLgG22Afia/QiBh151kF6eke77wHLDSdh31isBmLjS5bpHSvMWauKy0gi2S3kgusy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S7RFbckG7cVVTe5iXCDAvzEdfPuTrH8Br8QWzZAxK9yVqI3CYCQIfawv0ZjG6X5gyrVDgj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BN13ghZzq2ArXJ9wPzDGMNouWaw31h3F0YlZFauZbNwguw/KBVIONgwDmJYraZuAtV9/nl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NMwVjyNbCJvDDY+YMMLcg4DpiM1GGWA7NxXBhKF6J8VMGnWfJEcK4oplL1PBFxIOlL1cTl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eYMTAO/VFDTc0+0d494qWWJ+JkombmQnAxtwNEY0Xavv+oaHlD5maqGrC1T3EgG7WA+/7j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Ka3H01Xx2m8pe0fAUntAjTBfLDAKubIMtdukWA1iWBf6EPwnsRzCGwf4YS3sX7zIdn3jk2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vvxavH0NQd/8AKI7IaPoIPk+zDX98s/iGs5QNzW5j0f2gYxM8R7xlOm0LKuC9hGNXLgjwk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aYJeTtKjR1L9oxtnFMMQi0kZrpEKOFst1mTtNRZWBniGruw7SimH5YfcBbpCrjPlTXpEBF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F+COjLXtdRswVQVxjb2dJQasEtNR1CAEr/wA0BbDGI8HLi7LesdoAKpg+6YYhdm29eYBAH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Z4FsbKq+kCahSXlntBFZhaD4qcRQgeOt7EZXYmAQ/EBkQ5W/mOra0dv8AlHCptA590IWWU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3FgC6DGPGEMK6oF1MM+sZaG2CUZbriWvly9IoSFctyqTwPMyLrmvshFDyZO7zHwL0ba7wW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PX7xTpsZPGZyUZbFLt0/ukPIKJ6WX4WMNCoarAfxFQHOpZB+RiuKGnjB+ojP/ALAfmJb71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vHDv2RUtclrPPSVGYr7iKjkl9Kismh3hSFe3ODVeqmahDuD+I0R27LbrEEWxZUr0cAvvEw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L07MMJvbWY5X8kGsJyFoYuV/IBRziq49IMpC0P+SP0ugurVRNVUFgej0gibWj2ufScfTrL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IhPIxlR5bftKfRtWGf5VFt4OM+9kVMm9nKxSdB/cY3h3h+wEyuZ0/rCC2YiqPO4dDLQ2qO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QCttToaBW40JSLm94/vvN87gX+kMlACqi0qm3vKlIrlp/iNkzB2Zlrl5lQGk/RqEusRH1r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oXeC0X0lqYgDhqJ4f7FxzDbEBte0EBwQm2FbcKtOZQCaTyj7V/mUJxQ+7+ICcxBqW3ct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dIw61FF7v+QEGl/lMBOpD63DEx7ividMqNQata+yFzkOCoJa4irt0iACV8Ef+NWtB+YrX+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Pj/YsuNDZuI+egeLqLpWiOLlV038B2hFcEBW+/wDZigDqsA8VD5hxablIG6JZgoSyhkYVh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YTJDGacvkdYSi7lgKGg21xHRLozcpWIjgGU17gcTakB1ue0D8TBev4ws3zHoIdY7y33lSN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aDwX/AJ+YhksR944VHSKRYk90PzKxdAB0wliHLguHbq4CsuSWgsTQPKMF1f3fqXIDQZ9YG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EdE/mWWWvAXLNOmPQmiun7jkRiV2gdxVe1n9I0y+7lIx1kTMsrUdnuz5jR4+mkQ0Y/wAE1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XZPuT3X5sH9PGEvpOiAyY/wBTNwsBPXiVhmb7opBYfZPMH5npJ0efMaZcHAP2j0y/mI2wG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wvuekQO8Y8906PjuY7rL2wRS9295myi4OmasBwT18KkZb9YUNBfhiC4aMoV4p2gmbusRW3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PmEeX+KRz1jINS6jyY9howuCU9xK74loK3fI7RsuwXXh7RkTHNr1cxJKCVVY0pXOyFZRgx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zUCDucP3LOnyN9+1yhFuARyq6yykGfyLjgBWdoeFxC11yKHzDczZQ0o3X3V0in29cZZrjx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csd6rMVcwBveEGzSd5O6JHbGgWsY3LGgAuEtwNdsycMTeco8wRJFb1nA+YC/OXs0MB7ob0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fmd9ivtMUc7j6wUG+H2l8Z5gxqrAUKuHp23F/KR1torOKMuuspsjUre4GPeoj+sKDyA47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8ftFaJ/tuP0Oij7x8tNTfWiZhNIqpPDo7sfNsUKAetPjHmO57Vmuzk8S8auRQ5S3BUTLs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wwgv4VhVU+pEtv3Ij+BMR0vVArInkl43KHMl+kwEQa06vV9JSbPO0968y9sF2HDBZK7GBR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aeeIQkDCqztPGoqaugoX2fo24sByag3dWKhrXublirCh18ZDfa4tQTCjNRnLucWPuiXygN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ptUdn24gEIYWWuvXPTtLWVMXIqAKUUGGg78RbC/LUcgDTfrDlEqAAGk4/cX++H+Aj7gAAr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HC3dZOJgM47mPW5aLTVZKL/tSthDVATJVilrx5iC0u6w8swWkcFVAC9prKZANm+7X5mTL+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nUb4CJjJMWqjRiFncwLwnBFfMP1BS6mDISpohUxD3KKQtBdwtkSJDmD0YPYqJZ7b7H+xIN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y1KVW6T92Wc2y9ZzRLIQ+jx9GO6n4hDm6Lt4jcKetKCLHp/zCr9FfaCPV0H6lIHAUvZfxM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j7xI/cmTmDnNfgg3cLxuyx0BHEKXve9YrMvIQtah3GNwRo3nnrK28FWFHp5siu0OjR6id0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aqoKuF7Q+secTVaQ94a7IfP8AkAOYUpdpxDmss6g56VrlWRegZWWM+nIvFwMferrIXnRu7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GHdSl2S2K4mA3XY/EV9oIKPqzEOFjJ6Zi2whVrY8QIuh+xFStdj7X+5Zj5lnUGUsMt6ags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p2eP1lll4IPSVM/T1JmscPux150NB0P2JkeJopEpMyMw8z9oqt/oYaZun0CAX0ieaIdHTf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pDf0fKPsQCXgJ7ziZWOyWeL7Gf2+Z/T9IgY7WKeI+LNT5irdy1u5eKj1YK9LKuBWq3Zo2+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eG0t3d3iBflhf2RoVSyvUmwTKC2aJQxGIOJM2C+GIZ/WKtUL66maKvDLzI+Ihyju/qYKy3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kQb2/croy9WB+ZZEz1f7DCBKCt2QF1NByfibBzJnlzLEO7TQ+JlYqR1I45ZdOPW5BbwMrB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zM4IqA1GmGhNFu8cW2FYPS8zAOTI2PWXoBlCa6NeI6osqB7qJajQA6HowItco7eCXZ8qyK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+1CQ6DV129PzCRjWGKumgiCYEO+s861BpByOJXnvFVJ88lNs6zzFSWxy9kAOruv8AcMiAA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aW5X/AGW4jdTOk/Ex4Vusw9k5lhoDl5x+pl9GhsGDpWvvTZ+GUQtCYXsiXSD1RzX2LfER1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7O+sNa90xx78kGqzt0lUEekwu32ftMde7qnJBncQ4RcliZK/mBligu8FY4xDiDGbjTYzEb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GMmqrQe9Qgy+lu/fKOfVQhZddh5giA4FCnWo9SqVlHuBD8saEbCPw4mUCopaz/MsJzTsEx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HNP4ZQZvq8L8kTRUVt/ZKTFfCJDBzOv5I5muMp7y2GyHNluWbPxEVHUBtWoXd9sy3WUa1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qF9nWKXhqFWhzq9nDFCXxy0RBaYdyDI1F6QNYB3iBFQAiaym4TiblHAlDfGOO8AaqdTILA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UKcBGk6Kr55uNfXc1dbOMYdQ8nBhgPF3gh5IduWMXa6WCvtvMGbSnvDF0VTsehySu/afuW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IQRdYnvbMqgW8YgXnnt+4cWr5rMCxeDpw73ARALbJa2k6FYrtCkG1nTiYDmg1/f3MbXDt6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an3xDDAQYXyr1qfvAixgeAEXrySfmZ4VUpI7fjjZSnlPxK9D+ukLtHvf8QuXo1K3GibJfH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zHifn9swXR/XWI4f66y/3en7QvWXQlKvuKWlmdLPgIzFWH7yhAFKN3OEMhGHl+QqfidQf1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YfB+5E8fo/UBcN4EJ4rQoIHWJW+4fuVX9w/czfjnJ9mdWLxfnEt+5gdl65mwOtJW2VK2IJ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mqgJj3ZSdukqHX7V9DM4mT5fxgcfJPiYVj41dlXT9RRQ220sxFu25YTq1iLN6ZABkKyF9Z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rmr06vTFY2qD5xTaWbWAlcbzDbNtxPZ+YVbgLwF1etUwJLZWSxpgEmzCdJgYQ3xO0yMeQH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+WLD7UqG+sQXFguBsUgF+g7QtmeaVeK1eYxihmlddDAr2tui1eZRI9ecpZz3miDl2uPmGC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4Cnm5gdnTCl1lNklXIqAwrj5uOxwUReoaHrf4IB+n4QMneoV/SL6cXBSGKgGkqMA6fa/aX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u+PprE4wvirh8jWowEFdV2nxEtrOo2ZPoc/gXwzGuk+Iy7smbqVmPf57wADVe8X6nWGBnM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cjsIwpBYmA/jDP6vMsF/sQTMRW4gIALNeYFoJ03AZpzxMKnEdvvUoYrYewhV7bbesFBHOW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/uOqLK0OAb2RRQ8uPHUjnRbk7plWsMaO4KQYpiexmDS/dF21fVJ6wEHiAuFnP5QqUHQYI2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5imrx2lsm15Uk/edILTzcBcCGrYWb7xex4maqpJuJBade0LSjyhWGio2oBDoay1fMwigED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Los7MoKDvADkOYCBRCZA60auUGCw7fFmKUvapvdIYqrow3yXBakpg+9q5nRezYs+ULfIdQ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Zi7Gcn5uZxKDDYb+HtKA2B/hiLFQtW+Ycp8VER2/eWE4pvsmCLV0O9RtlqxpzqINw6sZRE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QIByF2nrGF3kYyq5X1fgbuwr6tspFiq1XYj8LCpdLtoL2MBHdZooLY1eQnJFPMk2qIy+ko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ddYu6vfe5Xylm0EWO+h+ZQuPBdRqnZV7l/wC6tDXRdnoDMIRbCyeRx+eZeMkoKgkwFJdxA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iYxG4JhDExol78Hds6l6NwLQQXhlcWqWhrjSniUehgrg+jf4gqeUtk624L9oxcN5Y66PS4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0rO3TEO43YhrLX7jb4eaZrrTCFMMgXX3+I6odQynrQia3RAPpzmAIk5KQ9sEIMRJeAobz6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W/L8oBFyaLtkM5pi1NckTshIWUo56e8sXxSSLw1UpDtBFqeHc9ZTuco63kRZ0ob8yhCoYQ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5pEDTQKBlo3iACUKtV+xAtwpmVaFXeqfmskJq9fBaC1cOPXcrs5At7Hk7aj5vGsVWUt4fT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qcDnNS+rtHRCsLq+IqmIoDfcxmL/i/UwrbfaFVa5rUfDM4xLjyUOyI6O7GVTV8hkIj7LW8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L1k2cmpTop3R+ZvC04evp8zU4alashjtWlXr/AFCbxdSFLClyVAFUOW03Aji3bK2g7LcLk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e8BPKHrX3gs345i3PHmbAqS3v+oCOTHWblGTNBKFKWgawW6JErLvcZjseWnPxCSbOM9UHE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1JeriBLX5TBD9cyGXsiNaIiTMEWsWRr0l16klHF6pQpccPGvaZ9Hehp/EsYXd/REa2OH9E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iNnJ1/wCcU5uydfU5nGFdbV+4WwgRtpvrDQKKjuhABMsC2+eGFtFuK0mNQ2xq09ipU/WOh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TZ7n9xFZlivPz2lTKzSkU2VM6M1z4lREGoLraWk5KupW4RJvOk6wg7J83vgafXtBvoux70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QXUr4ZQxYWiRz3rt0hMrFgqw95gXNnm1d3BAcFkptWXIVu6jAZWXvVBS0wBS6D3RZ+Utdm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rpMxtVxCNCM6DlfAQL6C6ZeV7wMBTvArCrihoQqaZR6xqAuxxSHsEO/Cl6livzL6/aOeO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yugH4jtpTsoFVB5QsN+rScRfEe2qLn1fqKi5Qe7Kr5xncZfVALdRr6SqhZhXPVb7TEBQp8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GJomECFB0RfFHCpbTDS9I/CP2g4ih+ZUrruY8KmVzqJEuY6tOPmf1i/g4nMwh2PJ9kq7rK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SyBdxVHpNU6H4YaL/AEy3NPsxpTbFnud4RjHl3YLc3qVXR6kTOw7ELVZW6OsXRf4JZUW+h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1eIOg3hjr0S9rA8xfJExuZO3bvNh4IxLDD7voTtVgtxGPwhYwrV4J6x9thFs0wHpqtY7wD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yLbSgvFkueGsKqjpzHdFZlONhcwsRWhs2ufQmamxbvzvctZdR1fTzNXsewqa1di9ntCKkd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ZKoJpgUPrXBBhhXTy8uPeC4zCtq1gX8wUg5lqoBr8MPEPlXJ61Wr4hn46OCpisSmqXkwMB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fBfeYOGvklXzTtMXcVOHvLLDmv4eZWATGXhFdObW+0QxSNC6K/wDZkV0d5ihr8iHlD2I/c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9wBjzFFVr0LfxKEAVkhd2YmjHEw0Fm+/VOWHHeMobaHK737weMMQldSX8ywbDANqwibpfp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S0N8fuL1AqNR0ptrpurIctTHFXPMaxBAPDfmP0ZyUssdRZyUvylts1VhXQRKmCpsrteoVl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aXQIqoPYSimMToKaEdi9SkG6yjOSs5jaJSwXPU9ocJNo0tKV6QCdqFoxq9b7RcEGrfM1ZX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buNJvvCc70361eq7MODxRr9wu1bISnuOrtEqgFutsxqQXOhOiFQKpqbzi+sG9WAKBOltX4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1N8mdQUc9B6gboLtz5hCIcrFyShYLtIRs4i0594geGZ1eTwT2jCzFme9qdYNGsYFFuil69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W9M8IiKC8QGsm/Myh134N55fMrd7b6x2amG3n3QTbLunUrbywl8PXUvAaGOtRNNF1nPEZg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NKGUzbZUpSC756QAbVi947cyhUV6NuviUCYvoN13jiMUK50/U1oG3fGD8RFUz+IgrdhqBm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nnEMl2hqjn04mKTLmYZOtsGqCsl1KsVSk30gou8XMijXeJaRSDPYf3NrXZ0l4+MuoVaDjt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UdXzil17wotpPTEFubJmoQGugb89/8l05FJsZbdwaJr0iHIoNBWWJjBMgN9DV218xLLLPK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lZbStRLM3RBoGT2gLd1y8R5ovuQYbCpuUb+IKrCupi3npHNGES/SMt4X+H4i2taN0b8S2c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X4g2vtKmzSxUzeLwK7/hLmlXb/MVLEtcPxAp2l0Xk1FPGFPRX8yxuqvyxiQJRfMqKUYTQs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lgcInRIVFjZtNA47ZgqQxMT66PVgSLQpR4+wJvWzZADnmHY2gwrR4Fe6EQTxUvxApduCXW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W/MKqFqrOwiqDaxbMD0AAXZCQWhAC3C9I9xFAVTH4XBcFTnNKNLspLs3klJSFCc7gDKqJi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CpUdrWel1CV11XHStdLmi8j8yq1tjAKqR1QCwPRFPw8EaF6P3BFGXf/cMCrUt7E694kWbO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pbhSeiX8Svqgf5OUEfiIcu7/5hW7X3fEaDC0j9QK0fEjqKv45mweOn7oafIX5iPhZCv3Au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p/iJufe/qGMh6v1B2vIr9S9FgO1+phz7UMxrhmyJbZm9ReTuZGNRAhu2ajyCwF/ND/VnUi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ApUeQjd+SVYmoldOEuAMLp+IkoEKXOJsZWLl4zDfThv1mh1mL7RMVmYodPzFUALmulTTPk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6zQQvRevZMirPM0bIfI34dpREGGNxtVYa9ZfLWMxxuXB7zC25aKk/qmKFW2CW3iv3J23Ex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bnYFRbrV8wKnLZ8xggQg23q95itDLiGTYf2pU1k0vjtKramrEEzkJpYcOy9S3PYyEvpq+0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vpEWvhKo+j09N35i0ADkZ73QMw7fO6crTNPbiavb94sH8Zmx5mSi0PJEU6xzA3kz1d4hcb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1XG70zQ738S1i0CvjH9wGhCJRo/ZL9CfYgeAN9iCgcWZLrvK/4oACuq8oNtVuXYjSXa6vB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IHOBMEbHiKDDF3gOh7RmUUlWnYvfTjtCNFUoBaNtHWiCEgJwGsIDhouVJlpXlt3n3gwLAD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qFJBEBXUpilawqIMeRVPvExhQ9jZbpLrQsaFPZpa9oEuapobd8pp9ZTsi9BrWy2ekD0uhK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ZhFSBjg1rn9Qi4xAn7CGaabLDhXJ2jxASqDsHm68xAsbDb5z/ANlVWaRQLAGa5usTbQ21d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4TFW1cpS9BfF96l2FrbF+nabxNQXIXGyBw4vZrUT08WUB2o/cUrplijACzX7nRWYCaX/IV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m/wDY94SrIwPpDc2uCpYXgx7cSsgS49zReOOvvKmXGLB5w89oMFEpXPVg3EBhWnQ6pzUpS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7cnAXeEBiY2dOpDXTauseBSg6jreO5HtUn2iAhat3o7eYmGgPMOEtNrxKItfN4L/fEcZAp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zoIJaFYdgPMczIHthQA8LR6qA00a7wUBy4shgpV7CIDSubha4xXUqW3kbftOKQt29pbf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gI3yX6xoqC0zcbE32OdSsIb8aZqgBfzEDJeZTFYDEQqiD9ptcrcyG+XWWGB4YGNBto3iI8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d6G5ddau4IYi1+JLFteIMDrCLrnbCBa4cdLlBebYl6svtxMKBTT+6w1sTjKYnBAxycwbWy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IRV3g+0QbgY8oBQ9pTro3Nf6oFdVqKG7F9YuG4ZqY1bjAcW/dlYuP2iLiLUMIYKQa7viYc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1y2JES23Su1w5hSqkBRRgSqpzjUpPexu9eZmE1zF95chnYO0CJHATbMKu2OO3eAs+5NplO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5jFdLKSjw/cqOxPgI+BL3gnRVZjhtABzmJDAdTgt+YF1eI+Y8DUPLEOHlJmgsrAGJSApgv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R57TG3W3fAvSxgoTo/MN0mziFitU3KMZUxbBZm192cawHQuiFTQZLiXqVjJELXq4jV9czO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VHQGuVxpHJfMALka4gUZDGZxQUstoilYRPEvk1CME6nqlQiItPbzF4blC7HqTJdjpEXXZi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7piAB2hqU0HR7XEwHMQqx5gJp90QqFJSjL8xIUF4/twUYbXXlE5rLrDp7SulJSgfgiw2oa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hplZQODkwSleGf2QZgK0XSFRijVOIQgjwR4e30VjMtbepzdtwyl+05VdRux9iHNhfKeCmA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tuWBpd3l5ihqzy6vMFcN5Y690LyOB7kK6i8X0xKp2WqNHOIXtq7pXvmF+ayGQCuerHaB7X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Icoc1Kw+eizkqqai2OLrvA3uz/kqOL7wnFnSv59kX8GiwUHjsh3AEvIrWrjCDXrNpvbkLY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siHQVaypwV2+sNTzLH7IgzqJHnzDdhjNV90ZuZRcBS8xLLayuZqs0P3l+kX0YLoygGkK85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eIyzZT7yoO5Wy6FHyzJU3pzoSaXk5hclizfeURz5qn3RbxLbL5ljVRB328wQW3FwVxG8Xd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hmxwM+CUscGvZM4YYCFHbHemHK0fcYzyGenE7D2eZlbQ9ZY0qAo8N+kWNQDFh5yd4HHBFg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ALADYLyeKjipLhGOh7swVSjC217KSo8MKyxveU2illF4Y+g+0MUY6KStbh5VQm7pmUVVXU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uBMDsHhaFesrwoQGPohdV+ZxWgsdyy+IdVZY4He3Uquo8P92v+zKZwUlvcVjLXI2heeIEo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0Rh6Vq+5w1d464zuciCg+18XzxAKxxIA5Gv7rCQBG6sI9t14io6M11HjMVghrGH/WIPZVS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K1zpu0vP+x2XowDQEOujvEBKiwq8Vms6pmcD7aLHcHZTEDlqlVwW4OhAsm3GIrtY1Xuwkq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Rg1E9RXfK88PzA1U2xaYuq3C8E2YHovmVmj1hB6tM/a4Q/A/D01dwf7v6hoX7MYs2hIo0+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XeCMShFvbHYosbBx/swXdI4zCxhaY6Qu5QYq4bAI89X++0FA3rnpG0yomtf6TKNIvql/mY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FF9NwDxgdOsWqbK1dwc3nrX9xLEA3Wm8Qwq8d5RrNXqHLuCKtU+YB4TuzMrNLflr8SrMY6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amLv7wRZXtLNDHaf1s3p1vtK5HOYBFFh1NSod20cyyooYZuTmXyU1iOpg0eMfiV3UNXKoA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vM5NUdZZkVp6QLuhibyXq4FrSWVgmjg84gtdjR3lHR27wcvFo9SMI6r8sSxNEoVQX8xNN0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xoEDJ+JD/AMsKv0hzvCGErcqfmKnMObQAuCxgUf195cCCsDD+76t6EUXDhGOAO5pqmW4a+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Jj3Tmin3aYjLaXlBHLehiw72FJCPvLahrMu4aPCt+D8SiBs/kgoBrrOgU7Sy3csgEpFu3L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m7bwdziCOe3ar0WICEUTK9P8AYBkNOdGqXmpWeWQ97zCUODOOcbqcd5z9kooduJfxXeItn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XWdxotC+suDfxA1g5l8Y4X4iXm/CZ0XrMsGs6slt1TL4gZcQlJV1DdqwQWQo5boRJSJtYj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TUcnmoKnCN66zeb45hi2M1l2TdzdfvMJ3/MDb1ljSKVjUuMRR+PoGxamWLvT/AOotPd+7E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keo/2JcGnD+4pA49L+4EFNmvM6j97EUCdDHVlJmGaRZvemYWGH3IOb4jkvUIjbfHqQDQLe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HldfEzikb5dfEAxHkK57IGNB59SLV8lO0Cj6WtysoNpj/AMQiMDFZY3L3AJg7SwpzHTrMc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ZLt1GnYX93mYLQ2jbvBWQydX9xRx9z0i0qbfhiChXZx/UCbrnPc8RIVXWv0S8Latz+iIHj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nFeZYAYhs0X5iBZ1NHDMN4V0rRlxnmUGceCLj+eBXSVwZ4c6bo+qXKbd4yT7ycGIAAKUWR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8tPRxR+5lmYLXKoBIjhTDOHQm6BNUjFPvAH6iMtAFOIdhIqtxd8zIAijVOTzFT1VjflnBX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Uq64Q2DRLwrCG5TBzCx4mQkbQaRxfpFJKBljYxXqhQGvgGmn3ZcRAujhTTUsuvaJdkSiNC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Sz6K0sspfjEcVGpQ25VZdRrIgvFTBUG/rd9JeKOmw1nc4dCgxfTEwplvIaiM1HQIa0I7Yl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MReUBtOlo+JY/74M2E3E3SUWRm9bcSoTmBWn+cSzkhWsT0dca7xTdWSOm0qHTCOhOAMhdp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iKPCwKycXGnGoAuWlr3kbP/IUytdZ0+a1HCiS3CesQMYAjUSeHMGq79fSWLQLNpOzzr2l4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GzszWUzsILKcuEjvdoWTrB+eZnFEaUGLp6xVgeIftIN+s/lCHcpuqPs3E72WBOhiJKpYoP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wJiNV2wmFir2Vc+zDNvu6XscZmk7stqy8lM/zctXzEuqqhKekVBs0WlMCnJestWx3xuGR8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gxHpGTtv3mw8dc/qdA2sT8x5wDtx8wQMNRNUPhmLgRAPYmDsTMTFJOzqBVma0VxHBrVV0m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MPRr2g8lPeCjSt9YOzdcQxzvmIXk7RFnTX7spY57RJrLxcu6usxNhHdxoBnGhlgs2VAnV1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zF4byGue0AmQeMErXMZHDL0ZEczaDlNR3tFPzKOy5ni2N0dO5FyitHPLFc5t4l7rSfMEap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GpyZJ3g5HKDQ9XvFTvbisFBHVp+EJvFWkW1KbvZYB9pQApxjEjJyHmVECQqgF9fMRGWlsa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oiQNHJqYKML6UG0NwHIMPi6glvoQvBJvfpGfU12mZqgK47BAAU2jvb+Y6g7BXyaY13sg0y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a/H3j4BghpVuUZMfiPyUfposD0Z8xKcUl5g/TntLqBZPAJl1e0q9pdSJ6iLE4ZmGM6vFDh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GVhK3KWADOAPa5Sd8rIDi5VV9AtAHL3uKDnaTMY6Wh/RMmy9P0nVl1v8AUOktrVv6iLAxR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JBDOkg2at5zKF12gigxzcVaNmjx3uWqqiEaafiCdCHASCkd1YgsWAfMA2SphQblxp3FSue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563onMzfzuYyR1QKppZy5ltq38RmgtTSQL1ZSs2hhxbzBvi+pCDaRMLP9IIxwt3KcNsy2k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gt80jGjUscDEFaqvr2ZQKUtz5iKyVwX5idcO+aMBo5O8JQ4eH7mFnOv8A9Q9BSGq795VqF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wwfcmoThC8VB7yxXPEVVOTb1IguWU0YyROwbrXc7xvw2h9fMRuIakc90uwrtV60gHoEae0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ayScD18y3I2/HZiwL5vPaM3iwK89WVavz7MxfPd/EvU8jffxL68j+1Cc3BEqEvOUhrGIkQ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629HvKI/K7+YM9pXP+wt5AbtwynbLWuOT9vMVpYt+bxDACWMa34gGCEErG3EY84oHAKcbu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3LSCbZ2z4ia5mejp4mApqjhOyw4xOjjN0fKIdRHrTzuWCi16hs3z+ZgMQAOm2yMjgtDOsQ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hau3NPaC6GjT38QUEU4uHZaWAe8Gei0h9TYJXFeZW3ORtfLM2sdNxqAzXlc+IgoZLl4btf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BWP8AymRvMXgM/MpA9o3InnO4i6CM029or6lHymJ2H7EFih2H2g2jk4N5KRDMABY7Bdvec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nvEmF9httdssagEcguHUbjlLpjUX0oDTk71zKWIBZBGxfBceh/NN/I0kFTjBFVyZZ+YoEF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mHh3IJWNlmHmAUjJtJsJhzFRxAzMrKXXEvZ2YnYriiqxmENkstFy1jbwGuQOfbmNoUtXaP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JKEQOxDyR1xysVvrpg+mNCn1lMSXlMcRMAs3DNBOZn58RWvFtn+TynBl2uMi7Cs1UP6ciR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xHJjHBWoNJG8hF4tR7K8B8Qy7ozS2EI+uKlUF8t30jbI8Zdb28xJXbIDzzGRtVmgLxeeJi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e0QnpZuIZjDBd3GtLaJaYXtwHxBIAN0WeuC4kFWmn2cZ8S0Ev2ZV9uPEeiZCy3q5fDEMxG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CXavzXMStgDINCvfOoChYo1h73uC2Fw1iqf7AUFVvEa76GZornruIGGksxGzmBVu+0SjF+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MyviKoLBi3fQlMa9SWuXmg+COLxGurPpK4B3ccTSoY8zqMNwyN+xAGDj5gULfHvNrH9xA6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zwwBBoa1Ah4Um+8vS/WGRg+0WY46anK1t3UprkussKVV+kACmbwkRhOnrHIX0bhVMo6g5u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llgvNfnZ+Yyo1aUsziZXgTFkTEHD7QkbM5IrR0l1Bi0RgDwH2mF/9EEGVFfjXd7HxKP8AG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z3jdlEoPhJ7McOF9wH9rlQFO5FOR1WwZseszq0BdfQPBntGpgcx7r+oW3HgWqWndDJELZo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8SusoC4DhzD6pTf3h5WAGN3FWxFBdA7qLlWmLCNnLa4UL4FNTc/CHJ82XERlcLX6CIigkL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WXCcva/WIXKqxK5MyitqrcTFqrlwTYFeiFrvLBvEc8ZiFI0gT1lFO2yw6kHLXgvxGakwKl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/2S1x+JtFYiO6wI1sZa8V+e8vsqKiFjOeHHqRGkhxjX5iyojHAXW76salDXRgERmkbNMWm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94wigyQM2UaoVdFc1DwqmosGIwvSwERRQFtN5YsBNV+6B6r/jmFSrzqoIolct7ixWFyqLK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Rz5evRiuBtrfealbu8HSzk3iMIzL489oHyD+e0IABuUtjfaWM91Z06tQIhQgUsBgLmkC9D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3ZXxB2ZfARPRQYg3Zf45jjT+P2RRp9v3QepqArklxvc/EuyeefMvNmejrBOO2FdSETDpJf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A6EoaoHv1hS3KG758SmhSjjowl5pgK7S3WvDXU94I6h4Ucu8CszPNn7hCuTC+/mEo1K589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nPeEBATnexAHq1uVllh1yU9ZUbdsaesKi9Up/UdHoSWYHTjJEntPWq2r5jO0SlZKvPz9oS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ybD5adR7xKq5UydTujwLtNFOTcOrSrV4s13/UzwYdF9Uaw0hi+fMQt63Wd+Y294Bn0MxnB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MMaTmlmtWHlm1gY4fLpBgPbz6+EbMKVy71BZhXyTNjz6yr8iDbNk3EV6728xQeBx5YKjzm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u9YaBFqvi4i2YEvzG4lo9+f8AsDMsLjyvxFYAbMbFhXvGYHsRqnq6QsSfzK0rvTHpGKwqP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V0FfMEWJk5HWMzVgqropsvtc5emK8gee8Ixo7TLgqElub1L3XyjqoBW5Cm2ZWAy0PU37QZ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GbRVA3jhOjGwNraizxzU59m61h6huDjWHOCYBPzAB6mPrBOsJB4LE+BvLpxqGkGltgvvvc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75lkZ6pM/5LldHQcQu9XgXDv0xwoXSLUu8LsmCafAPNvriLKxwIZD3zMAaJRWabst3jw8i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c7+YSOw8MwrVWsXeqxE0MxGOwMHQ43xFuZs10ZivshDK/ur0hYYyMfenbHH3JVwO5uo5iM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BqkwWDjzUO85bFHxxDje6XwALeDMURTPA6q++Z3UY171iItgVwBt6bibKxu9+nSXNGkJVM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MC1hT5/LKGActI9fwSlsJF2iu8AjQaXQXftqCqaPUHXGg4l0GiqU2/wCQCZHO9B5hVsuun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t/sGW7Hx/soLtr+dZYWHDVj9xU1beVA/eNLb1/ly26Qn85ncXVf8AqAK+1/cvA9R/WEYZT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KN940/cQDlV2/1gmw86/MAK0cydgzz/uAVk5a1/sJm9f5zHRf8fmU8L2/u5kIJukz/d5jU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7YLtIWhILVawL17QCVayqpo+ZQwGMbQBLRLpo16TAPsQNYF6MoWzrWIUWZ0yMrnWb3+opV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WLsr+oYzcOg3FyN9OyGlBoKXk/ssK9T8kzQ3AKnOvEQUBSBzK2INSwjTC7K9pXQzJwyyC6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CzSNAcsDYEOiX2YHYgUwb+j999pdTQgVLJ37zIoBrKonr/JBBQBRjR0CFLvn5gorHJHiAI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pVJR3V6ofWbDiJ7FjTRhr5hn9Vg0EQNF0YlBUPQh8ZM4TPWJ1pb7xwZihjmn8e0toposY1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Y6uGj8ZcxO/dB3yfe49ks24jZOjCqHWb1nGI70AvAd0joU3/jmDwrfKOvnvEtW6rg/wBpV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CPs1HW41pOabRd5xqDJmFt2Au+DPpFBfEpk9L/rhGuABu5r3ol4dXbTXlGjTiF2jj7Ra0A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EUh3NEV5NfMyu7Sups9bPSCNFoLcu1TCflKCSjd4VeMekxN/lVdb1zR5ZgCuCF4cHnEDjB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qo3DCJfE8MjKcubhsb+8QFKLUVQu3Saxb6o/oiUQSLxBaaIv/AIi0vSPDepD1k1FVZKqBb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W3HmKAsu1+8V+5fvEmYX+zNAyI3FjgkAZRct1ABSKLaDGkY5Gx630/UM0FBtpRd4XsFzpp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DAccc8xMFuuAsooQKnSw0Alm6ZzreIphkijdGfxNosunv5hGFBM+vZi4D4HbFTMncdR1mT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SGDrEbdu0tOL02K34lidO5evmVWmCb7MCK60cnMALvLq9WAX8nT1RYHhnqRNfGeviUrq/H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DH+TNYeavHaDS2ApO/iV1cpxACi7rgfqG2LWwO8wsGXg6+YhMII3Vz7wt+aLNdEa50enxA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oTn4JeLglYd7ZXA0RO75ls+vwftHbN/J5msXNN9yXREkmx5r+dSiF2WvLtLDNGY7+I3ebC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hfZ7RxpoG6p8QjAGTFjcGk++ZWXvDXePMQ7iuOzzBT5hZeRw/MRS+0alR84dwv5AC4tp89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pqmITTCStTjVZldd0WPV+Jch1Xv8AEQOWLwv4mYhq/mo6vPZxLshzx3mee60T7ovEdoXRp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qup/tRBwTSEQct58S4zNmes5jccZJclkpu+IC3HDVQugekeI7ilLOS4MSHzeEiAEtgbN8z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dOmz2hg6ITJ1HRoznxG+4EK2ccvWipaSNIgPRXKTZPFji8BvrFZtrYZSl5IZYGnZ9UsCBt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EqUfRHeDrIXKxtojRZDmYbtnZ2ZUCa8gfxcGByJVeD0Ct4LgzZjtXOXMKEqhdjxqM4fVuP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4gnLcUeYiV7bQNU81GKIWng2PMDkNSogdQwKlpoHoi6hts6gYOHO4dNrpER2OPOVILaJHs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yZA2DgC9g7sWZwtGadCtEbtKAOXW8ajeFnkoDu240oBwTfz9pVorYVa43RXfMIuWoFtOc8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BLLyi6q9noMttctf3eICOrrVTa3fTrLFsoHjUB1T0gWk4/sysOpozNYX0x+JQKNOolBdXx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QXljog2h6kVRaLPzLZDB3gNb32gCFPaUUvBLxQZ+01r2iW0Xd3C73h56yvA7uocLDvERRo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ZrsVjnCfmYljKcxaU1UeHGOm+8vQZNDr/AJCxpbDsloiNrlriOiiC4ZvD25m03Q98QtFZQ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QLECWmh7H8QnVNwSmTxiIqvMu0UKlAijTZxOIYv8AMONQe0a6EJTBqWdCWnuJMXh8w+jDc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mC4QWfdBQBpfOLFQYNLcH9xLNJ2pSZ0rjd+vaJSayxMW1aUSFuD3YCUWMq0HVe0TdpWSh4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fL+JqiFqsk1yXod5jcUfV3lRV560JVLAryQD/AHWOoOWUhflVywOOjJ4g2FZmN6nNuRZ7m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mxuNKcftKjswp3aIeLCZd5s7Xio7duy/eOCiz8ywG8ahlB7J6kU5c2miCzcC3uSbZj27bl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tMxAFCZzkO8wAWuIi6TwkIrfFEsSsa44jHC9K8/nRHXvF1zipGxX13MGs9Y6DF9dsBB0d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zNAtKTphChjCavD8QeGr8QaBE1rC8D2uKC4LQpT9Fsr03U15x3WIRIZGNluxmc2aoYRTUK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SMLZW9JRDzOfV3gvOF+nfvKVlQ8Yzh7wJLdw795bVGAa6d0oDJov9pZU0AW5/jHNtez5ht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+1FhQqx1enfUssIcEAVcy4ESR1APFcxJqKKu4GPu7i2RG1Fuc/fPtKylNRvNmb+ZRNPXH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ojh27zYcAKcksGhWNl8kKAD/x1iNQdaxy9biznsOHxBSpx3uGIHSxbTGSMCXJy6mEKhvZr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OsUcjno6wBBJtjHfvCpcGsRZXlHB27wstd4d4ku7b4d/McrMHR/sv3Oz3e8q6d3jzHbBUG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G9t5jfbODPlzqaK8L5Y7IaMbmrg7SlwCu+uTtDesKPPWKTgRz+kM58cuLinYOGNWlfTj0x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EcWPIoe/iXRBuns8QqNo32lLlGrg9KlStK3TrMA1hpnvNHEtZaJNdxucT2b2jJvR8suxdn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Ga/8AcTDFrAr0SaJRTM0N09o1kpRAvd9e0C1nK1wXlD+whsq2CajsG9OkwNLxxLmt547zO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3PJ4lKGsrF0mPmWleMUES6h7BFtDjjg73M13dL9xFTsyPuJVAvYUPZwL3P8Qwomi8B6wkT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tsKltYiN88iR3mVSGEV6I1Z3IhRCqcM1TQC7K1m5daPBpeRz4HxDs1UraXa8qvIV1qGbwZ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x6hAaejBzblOaXutQqFO5FsZukTRTzZxAqoLmsEEUbrYiVzjAaZug0LVAlGKHDhEu+dxhS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EQaLQlDwSpY/eIHSNZM5qDKoPKQ40K6R81wwB/wBijNsUwGBUrBnzGTgWzj3OspiL6BZem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ga3T2h+YMC6SYG6PMcsJ5xCoFqGVJ2lDAHcerjX+SnChGYdM1XMK6my4w5wreog3QuC3oC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jYbJcE4L2HFGOCvePAx0fLjyszvmL2E/UOVN7z0uYdDzLt5POZTRdnHrLyLuuDMM2BXE2u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O9AhyxsXdCxwvaPY2jPSXn+IsB/E6FQpqhxrEdDXQIHBANrKAG2talZbcwS1ttwtvGuQjW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3+zOArVhhumnXA/Mby6xE7qKzm+s1I12iq8UEDDrObgyu4GeqzAWUWNRF8npC6OMTYMU+8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+IhqaCWbuWQ0cQctC2jNyu8NX3hkULGPMqxm+oYaiekpHiJS8SxMEryWz1PaOGb3DRb/JO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Q1btX5QDpocBbx6kTwdUNRzEEMt1WGgBNe2H3X0h4gVDvdT0vpGCcN7q/+GKhU+or7xoeh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7MA11YntBUdVui3++YDqPJ0UEwHgTYkNBTfesXTtxx0iiOQ15Xl2Pcgji7MjtDVX0g0VKD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d6lFyNKXQfJSPGN78EcPfD1g010eLMPc/JLlayfuWoriEW3R1+ZVBdeEuLi7+GMVxl7t6i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8lx5UwfIoeuyG2qxyTu6u7q+CYigHQI7dF8wDhCOClePaC2MadFftL6rotFpeOTpqIu+Lm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iXhGiB5OLrMonBgrmAB0U9SWyJMLqEpIY70QQtbnVYWYKsMwKVlu0vNVZ5myysNV/HmfPK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XgJWUDoTfiE7VaK3MEiunxv7kudRBXgkHICuoqCuEaDti025xiAI8rbjvAWeXdd4DTSlWu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d5gDxa6RjNMo47wUW4PaLywlY7Gv3KiKK4van0uZ2RG+x2Du1MCSfAtGXv/VEcxgE8c/BC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VRaotVP46LGZoI8l6ejDrePD1Q2cLLxnEEprHw7RdANg3ydoEbdMVXJzLcvUf5HYSrrp9I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rhyz0YcVynD2OrrB139kD4D8xBahv98dhscvRgAKwUFFrVBEOQ08wq6353+kpa5f4xFXr6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uXb/kQzXYPfxMHXseZmaF0bXvBQ267du6UIixprgiTdMaqU58xmLDJP8AEyqjNj101FZ8B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Qi8zE+UfhGAoY8wDXzz3g18vMCqXuBpS5wGVRfBvFHDC6oZXLfMvlplzv3IBoDLbcdpYjb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E7JpXZmkk9GymPmZVs+DRSEFDREX3VCsWqr5XMBOwlOrl+xMcsMdiBxBxzoxAcjXEu3dsb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WusFCqjKklfyTCcJRks3L0k0mFDAexDXmJcW3ETT1lgj4Mtkm2bu5OI7xFqUY685iWJc0Z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Jivy8Q8YIKWhzUHDVau3f2gCzTxK1g4ruQUS1GGGgKdiMwZaVXuy3NDdO4FothdVPaLKUs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BDKbqOoIxUUaqiVO09YaraW44guCQb4MwNeY2CvKH3I6UKfhCnOO3XMwAJkE+ZvtByRTdW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h+AmvxbpGIbt8H7lmk7/6lxCtoa8we0jK0ioKsBpiiWaBbn3MdGhl92FH4AmBncQpM1St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oJXnHMQWYq7AVi237S01XaAYF5zvjfSJeNWrVpnPSY9+Akp7dL3/MstABUroBK4B70Ie2v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KbbtzqUJ6zvW0OVOW75/yVaC2cwqrcsC1eYKu6o+ZRkVx1bhzvxKMBV+sCuGqyXx38xqwF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Fgty36R0CV4hwPMF2mCGeW2OLazVBDtXXEMvOqcynNLU40O3SeoxxZVDMb4FQeIlA7cxNj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BypPeGW7IPRz3jLyzItuF8F6p1rfJeagi0pgvUxWl1hmEFnnfMKG431YYC0aXfRL+8rBB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WQQxVcsV35lTQHNMIGC+AlQocULFrLfOoXAYFvU9SE3BqUOCB0l2yWNQj9o9IMnk19KHpK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0vLb7ENo5qLLzCZFFO6EPclKaobl8HYKDxCLiLvBN4Bb4EfIlVoMN+tYgRZLkcW/KE3aZv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P5YLPhvzvu1BBgHgyUGh+a8wBbsGD1p3HWljHZLVOKvPNtRRCpazhR4IEYkTX7AD3GexMU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fzFSK0r1eYdDSh9oHW1VS1qAV3g60NcuraZoYbEE6VAw8VUu24qFauOksMV0jojFRNu6rm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uNnMEYyt4PLONOPVux81Ur2ZdoubttaGd0wlvdKYgVtTuw6HxBm4l7ZgymsGi+p6QxLFZS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kziUoCdFC3hTrDfPksigNirqQ7MhrdN1fFwK2wB2shrSo1WCC9TmG74pQtq9M2/jzUCgaA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YVFVdPAB8G/SIebPOFPcPcYwQoAtdP3EYwC5HK74V27TAUAQ6qQRhsODmnjzO3g+IKXRqC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VVNICp1isbOW4sQAufPaVobbuZxqC58xTN+r7HtEjfnu7FXQBTAB60PUPYgCkDTla0+vWF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UUYWNpgXhz0GZyrUthx8GIVW3a5tnwf24w6BKsPXfzHUkQUFYsv8AHvLM/APVK+TpELXzA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CqS97GtnWZgPzbOkCAe/CL2i8+e83lZ0JmHe6dGcU9lSy1qOSDueZjGGGppy6Rdr0uYlmO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bI2Dgp07QHCdidYbdN6OsCPm8zqOzZ3hLL3vJ+5ikbDN9/McoFM2fzEZrKQo1pK2VUGrbx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UWTXHSIIK+nlmOrmywz8yolZXGHSFa1O/KBtguQxd7uSvR5gsNR8oGscv8zCMV/zvEHD3v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2dfMA8VnD3XAOay5f9RFMFcAbLHD+5Mot7XRlMYAOLxEexKytMClU2U8DUFJYJthxWUger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nxcEOBd+ENKn6/wCyoMUoeNnePIGjzHVvSajvfaLO9wwlcMszOvENheSEK7mTODQCFAoAz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VgOLsbi3nEqUkNkwV0DDJBqDqMGocR95IC0aA0jv33BSlTsPVOJUdljtHUv5gO+6351jPa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jWWJcqNHNe8KBGrTLExoOY6LnPpk2xBvco3qq1VAqo3R0BAGd9iYMGng6+WaIzqi1ZQd9N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yWdqashRo6Em1sZbqiM4ORDHDLfSALsfEJUeWUWqVHGYORU6lx8l2qfqMASMY5hLQRtOek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TtxUJILTT1P3LHFdEP7Mzs5EYV2gFAAgRm+er9pU3Qb2nYxn+6R5lEYGN6zxi4eGmmnPx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JdAdeK++5dWuUaM1pQyHmItcKKGQ5jhSpEAA89jxER194D9zMbp+IFmq6Sjlmyi4OgDBsj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GsnErMo8MQEMi73fxKAXuutygVZ/LChPKIr8GI4tW+0vrElXrggtqsHzCpt3Qa8bj2N67x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k4lF7XK4s1i4uMrdVuIv4sQAKoauoqcekoOYKpgqvMyY1FEGjcQHIwy7XJcuMI56wIJESl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gJsGKCv5mfitUyLNfbURZgwYFneJ66VAS3FeD7xJg2Lzl0dDbXPpHC5twsEqsV6xnNio9W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5gFguWrq1Bro76Ao+0q47R5xFfwTHR/aIC0XF8yiKxYo6ti9oiu6wVNR6mWhUfeVohdDhx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B8Vkuw0RoAE6rkfzO2xXh/RLDZK9OIYwGosDQeiwJbQqdM1Klurd+YDHeKlel+ZcanSypc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AS1gYawNQAVJrLye9V7y65V2953A3+0XGYMk0CywX01fpCZEYFKcO3XpBTSyqbZXxg+0tR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IZDId5Zfq103LS91mzn++8eYqwwVBww5aahmqcw8C8QDHuswZtvWdb7whvDX61cX+5XXsD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mUB8mIUVpW6IJiVmzPHWEFsmXJIydwhrw59BFSohaYsckWtDv1RREI6Qp2wtr/rAtNLsMO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QizGjkdbPWUiAekGCWqwSELwgubgEIgDKj+v0Ih1wXBlhuij3iIL1bFim74RCBddFKUQry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3EqtGoLZCA8uC37e8KKiWMZDiZ3dZHtzXb+8uMC2lqmXXUCE0HR7xWhhXVFNtOcMdVWujC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r1eWKQe+xlekuXeJVux5QgHIu0ZNNPBn9MeXAeqvzLSisKRI4r04hywmIW8364jrpgYgWU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tGPdZL4sVA7255qWMnyNNDnfGTEsAtTyVjXu1TM/IqctZXpBtdm66wocTJyRlJ4AnREKaH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JJaTAX6r09JnbuV/6Smp6/i8xQkVZ4JW0vjrK2nUpdXeAIGzafzCs9jl/cK8l5f3Mil5P7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9u8ArVM8uvmUvXiWKWDd5f3LLR5b1e8CS87cxVm0ZbYV7GWz/ACDiZv0J7R2ywQGh7Q2Ol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E2rv4mJy1hl/cfkS7/wBgfc3LaG2LggdAi1AOdh/MwysUbuXaFG1vcjpZ7L6UF1gubIlkn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rDuha+Ygvv/7BN1OzYx3f1UtxDnlTgTT3eJrFQiVd+kbbgppvxBit4bgAQgsG5RSdHWPMw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XwlWHsTAxICVY0tx+ZWyuQ/jOfFppmm8D0IbGVo7OzFedwOK7yprcsFwdRgZmrArXkTMdo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ktd7C+9whoOwfeMMXRFx8MQKZHrwN8Q1GE1APA51LmjlMzLi+dHrGZHEJLH1GGOWGOd94W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ynADWAXHbyTH77VDaDqXAOtG2OKLzBBjlcrm0QBjObjFt8LUMj1ll3H0FQMw9IC0ZA2KMo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Kvi7LyEuCYApoIHL2xGls06IYoF2795QEjnEBuaJTyhzEJpwXRMyquVCwnZzFylmNqHQ5Z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TcQdXLxfNzp4lI2e6CM0063RcXLVcKZ7OxCdE4BqjpxEWUqUFGOBer9o3QG3qKNAD94MQS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XvxABp9Ast3y8Moi6RosO7b7xzG2EWn2ftg00xc220/FRipCgKB6ry1xCMY96r9ShW6abz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o9Ja5NvSJWf8A2CBGWoMbQepuUvGK0yiZpanpMXIXxUpZDWKDbMlovmVjZYcdyKXWcY1iF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c7z1hc7sUDQ4W5YujYauIue5mWMutXETCPVGIRWneZJCmfxMxAt5zUqq2evEAinNx9D/YC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sEVdlyys8xuUi6SIKKzkvUSNI+IdQW4s2HuS9wReT7RoCHvUpwHo44hDFjHfAH4j0IFyou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DkA2nHSLDoF8lu/LLOlggiyiVXNf5uGJfjibGet28/apeuZniHkwsV38S/T+P1Q2A/jiWT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BpWiLV8Vc/EJvyieo/bOTgGUqZQ0FKGVeCDAVU0mB9q9JWpgQg7y5Kla9SVpA9kQXLALFZ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HOPQVD92WHJIbolf3pOYZ3KgkFw1X9wqimbvRbH0KuuuLH3uEs1a+7c8ZMydBHQBFl4q+7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C0eSXyRVWv2nQ0KHXhgy+EvcPaWMU0UHfJfAwMUez2d45QgK+U6ekXqIImULzXSWVcrjUF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KlCckMfGxkTB7XLykqwLFCpd9eIt0O8dqVyyEVbtrvKd+Q/zOJofR+Zt0UyzHcTAK3TepO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dLNtnb16EzAvQYD1tEdH4/fCrI8ftlBsovcDBOv4LpMUHcJKYWfoEAqrTpiJ0AqvJltAXT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44LZm33jQAZdBD01hugmLBhDQ5qouupKbWhYC52xgoa1j+0c8Atbs5ua33mpaXRA83eQoz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IBZK3th2gksLXIfuXGAVyagmzWqRAkXqm4qcqlSMlpvzEZQbgGqQzLRstNdZqcQGynNDBL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b55lbeXRTWr+0ZLDdiqCz/scAox3J/N1MKbCiVPJ1+1ykCd0UWeTXQqFUlQXlr1P7Gpogd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yGXJHLt2mvhTI39kV7z145It/yX9Ro6HTA3e4NrOa6QTnG9xt9jjEQ2OBmiBteLYOzDK8R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+TNh0f5qFwcfzUQ2GwhR5f5iNdHOVd/EOO5xAdDsee0RjqOP8lRvicEKnXblLppiv9m2K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YtPRrz3OkA+3YUb+Yytvgg1ar1HqM0kRGa21vHiBqDoxSfiZT6AWZdEl+UKer7Q2/CE5Vd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ggcjvTHowGi4QvWoZ1n8BcyqL6aBDQvQR9CXfxKrTj0MfPeEsgrWbjKSVqw5oLddsEcBmj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HPSfoC/5i9Vi6T7dYqCRV5p5mAtCpVO24KLi0iX2xM5wIdHsPmW3Z39/Fh5YTvzqr9L36R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W5lb2arPssXFuiESu6Suc8S57dmGydXpfopVC8byBC1BxSOI0/DfxF1xN0PxG5+7UHtfRT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DTYetonD2CJy+0tKloKjxRDgy2kgPi6gwssqY7U4naG7FeMoofrJkv3muP9Z6IrjJ6yXwW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hM8IMOpQbCNc6OpPyShDaanrGyiHAjFooVVoUT0iarNnJHGpmZ9sg9ocpLDHsLVRLE6eQb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fRmpAYxX3i6j0IBpBslQu7lrYUKujpOVFkQAHjiBADU2tZcvipXmhjSuMTICZ3BE9Bg00l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zxculwKX2FwuQfgXzCZE3BSALoQWy+vJL9IF0t8Onn1gTAELDWLek6ptYLjHxnvFavIQBe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XCmw10SoDQfnU2AbeYNlWCdw1v1lQCqOgmoI71mQONZX11Gh3en/iaL7pYoPQuI86bQWWw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givK/NyrNuE1+YEMCjj/cNF0dpsqe+n+xQu7iswB7eRziu3pKayrvOoiJ7KXxB0aNKZpvO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caZ5SOpWulH6nC2Y/UJg2tuwfczcuo/6YukIcOfxBU8L96ZC+7H7mDZfIftC4PDrFw4auh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xZqtTOqSskXnzKXC43rJsr+EsULuwfqAl7wbzA18op+JfWewfiLYKidGvlSlxd/G2VIKhL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YvvK0OOvpLDCHEWRjrVvvFSVUOXiIhQbSFJ/u4KBFbICplV1F4jhxD1h0tvMSvj6Ogc8Rb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Xxa/ZFiiq1aMHwSyFPKRQsLtMGf8APWE81kK8D8Q2ipZ4hY/j1h6MVqUKQrZ1Qj4gSbKaC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jWCkx8l5faVywYEb9wiwZroD6Hh8SuxNtPn4fmMK9AJf1ERhpmLBXhqVXji5bxggbVsS6M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4ckvte1RUux84Itr74VDFKFPySzefgqJmsbxPkxd7LNqwC7BnmuSGm3+usQfcP7M/b1ir8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f7MPoYzY0b4luUg0O66BOQ70Yj8Vdf1TKtfx6QmjuqWEFPh/clRjdFX3Yq0xwcBmFmCoL2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NgSudbgA/BQrfbvAFnkGArF9ritLLKEDpfSKLizXEtfmiFi9xii2Utd2TZCpTT1hV4IN2Q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6oOsOCKI75SmqE5VfmXhu9b/cypR0f0QwLvUP3lTjeL7BO8GQs2W46agaSrAEsDz8sTeAC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8xVkyRayjrjLKIopYOAoz10MR3uGwI443vESAKapVJVFXcyGTLrk4l2OkD3zOyv3DJuvr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jcQsHRPJKFL42v/Zc1K5RMpwcQR03Wpi/BArsfzMb/Ap7yun9PWC6/wCXmLDrdP8AYnYj/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+wbGGfYlvrRNdgiR7yaRgRKcJ+kvnxz+xFU2tbEFdIjDu59dQLZLrOytMLrth0wSqGMNd5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6lOSwr+YlmVW2fUiKPUPzABeLPllUThfxBdENupkTms7uLYzYrr/XK4Q4svPMbUXk0ZenP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ofEVqhupfpC5c/Sq+ZgLe8/MYAOBz95irJ4sM+5KcEMZA/EUEELukqBHAm8OYRV+dwjWXZ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Z9qGBeqFyDxmBUbShhvdYxDqgxaGkpMy8BtW1uOnCUgi3t+6lPQcDF3AuB6V3+yOCqcpX1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/IGKXaY3X7TbB7g/MpNg3XfuwhjyhPtMGUOwfkgpXne98wNSdaofdEA35PwUAq6koozv9g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7RGgfZ/JHqq1VqfeXj1Moi+zALy7OCC2Dg33JQVQUqN/EYCzhTKm3cG/aNjCDeOWMNUDIB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uIgedqJ85lxLlGkUb8SmTttePEVsbmGDe8p+0F3ZRfmJr6D9y4iejZiD6TkkM0qXTkeYXF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Yt8iDE0sYrpb8ygBlDYIugBiswTYasuoK/Uvs5+i8D3qIQFKLijysyLqlsG+l56dYaXKGQ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b0jZvP6iIryprHY2w4C63zg68EttdjC17mCsL7wAUmPMSrh/6MG1HvCk+c7jhkXvcy6T0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xE1bElhpy4TaAmssaHhOF5AqW/AYOIKQS4+hAbM30gQAZ5TKsQ8QQbJmWEoUzCH9AErije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vMJgnksA4+kCpcYD5YB0PDHHXYMQXT7zLYQPZK6UHF1AziL0ayTiGgw3xf5iG9kT+QitbX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5Zep74m6l9IcPuJg/AxLbrvBLRX2go1F9ix9lAxlkjoslFpFwhmPf5w0jASuCNYaXRd0eI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pBq0AmJl6tE9RepCO3idoPySWiBS2vD3R2opHqW33+0EgaDpMeAPJCvCwHk/5DcWF6n3Cc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GiuiXV1zLQWGjd8xKmiBalXjykdIKrA7OWHBfVB09CKOrlh9obMu1lGz2iiWDa9cJ+ZQYP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owBsc0zNkoGrO8nU7lbjqstWUAuyuI3MOsQK5pQsAdj2g6YM1b0w9YlKMOX/EQTMu0dZX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oZsCfKHL8mUiXcFFBbmyxycIlwK8XeZd7db08Kz1l+olKLPjEs2YUKigG+1uJktnOqt+8e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hKOzYlff5aUe0qIcTl7H8zBi5qpfmdplSLs6OwZ95pApQgKbgsoOKFN/5EVAjrpX3iHkgU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1LGG/sxDVYjd9lDP2RMBTMBpr3gDl90ULhvzHpCsF+z+pdURVIn/sptmkCH0qPVuVWRa8j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RBNcNRJsRBcqlWaRglfFAxaDhQSb2HLvMWQbKxPtUROEhu+DMADiFk17w2k4ZDHuSw1c90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LQIpBvx1llj4v1M7R2wfqYL47SG1oZ1BxgXTzNygwcztbw32jLQ3zBz4oVjqS6OwyxpQqA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WujR4iQprRM4Y/wDE3BIN97rCrtEZxAmsAVhc+kszcsDjmULKDbQDjxKMgrjiIiEUDFb+8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wPhaxWpnbIOAmAHa08kuoeG4C17PpmItu31giFcX0Xw1KJxr8zAKoMtNQGkpTK9LYAg4zT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rL/VNcDCn8woNqdvWDA6VVnn+xEmGO28eYS0S7KKuW2Ri1geNIJuwsw3/AGI4gUMRSCNC8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Io11PLzLncU1gl0msVusxlmF66RsM13QmwTg4bmg4X0pLKNK0WalFWsQDWRjCL5wy4MksV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jjMMwW0YM8XMl+KW1+1L77Ut4EXxLWROzADC8MzvywL7oGLb8IwbI47CUtl/8MMtNNe1D8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QY0Bqz8Eu5d5SYexPNsgyBSdUbeSSvxNtRKNHzCpwDkEZhZ2piyqOrcxZQ0FIvbHiAt4jW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FmTg4hBaBanuljVsuQHE5hnvAp94MEm8AhjnufE082XYA/wB5l0XOVa+elx7RRYAXB/5Bk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VbjWpeemXciffBKqLFyfnxF3hen+wC4fvE4D1jdihLjAPSWfixHKL1YVVslOKd2B6DOB7E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YF7tl/J9WDhZV0inafSoB1fWAsZ98y9YHqErviW3O4PrFahgLPSAvB7JdWQx0lrz44hfQj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eW83oy0wP0ZqF9UpZms/dJhK9cPB6oowBFh2MaBwEwuGPJByD1jwfLioN3q/xFKpHqxTb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mu5/vMLjuhgFnipYaEsdTD9oMFB4siB10KtK/sHpOJnR8vcy1W29f9jyzZqelMyI6vMyJv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ZYHF1h3g2VfccC6x3xBKVrAWuYM8jy+niVgcLjAcesdFhijxM3u9RiQ92dzGkMRgnf8S8N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R/wDBUmRt2GWscDAT1olwB6kr0uBEnlFlRrRVdAJ19UAy1bXXr+pX7Sj7oho6E1iLnNd4M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DcGkSxQ+VFehDJSrvfxHACvR+SGMltkxC1j2RtUEjJZlLzgg7vFjZ3zCEL9VPzEV9QsB/M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WHula6P5jShfWKgG9Kt9iCnUPVgK6TNHuAqXwRdizdqPmoQXBul/TZeu1y8m7sPvxP7A/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4uH0i2Xb8yoAC6Jors4jAo31gIwMKlmuveURryq18yk1DjYuZQbrjf+QxPU1n4lahO4xY6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6F6MBWFxe39R9tDrb9REp7rfzA/ZL9xOHrMEqfFDxFbXebhfhPbeLJW+gflhCXy2n9zaC+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GwkUQFjBQggPCV+oNpoOx+IA1+0rajGy27Grf8qveFlrhYZHlyfEKSJzVlHsTLFvLaPtFj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4afB+YULfcmNi6CItASrR8EVQ1NYC/KT56tPhgvm7+9M9F7w+8DQN7le+Jzkay8PpKvnLX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Eddt2SUmrnt/uVYy3hFjyYmfUN42X96TYZQaWO0oJuXy+4QzYCq8fUlYVnCvwQw4mAUHsk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uBlhFBco9ZTTqckj7i4Io6XES9GC+AErROx/LL6IZylejAFy9URGi9Qfuxay69QY4AKpBn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PeCLtt5lGRsN9ZVQce7eYPNwu+/7hSgdnrEB2X7MvbwN14lW1olKv2mZr6HW5ceRilvMrY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obkbpcZidqKC81/ajYNjjqS97vTbCCuFpZ8kFsIgYN8ksF4o4Y1APQQy/MyW4nhmoJSpFr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DoQ2oTWNWQ8I7LZmxXekcwBQPpMt3RjgmCNjUu6rgQvdeZXlM+HvO8Mw8k8pg5lJZKIQqK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aUmHEwmQwzyYPUwXlYUNvaIrOfSPS+0BOhFybPmFOXyJ136YzYeCZFI8KK8PqlrwiPV1L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KyCsvrAwMo3x4jGrujn9S04LbQKHtAVFiitVo3zyx5ENah7x2xtd1WpueqoMg9Zmn3gPYQ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r9y8VFeb5Ye17EqXV5qL3TyzLkEANX0he37KhSkPlnk+sq6LwZzHiDahlMZPaVvDP5EMf0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t9p3H2lzlluRR73rL9cGnOq3c3uhd5TLR7Mv16jUsaPZzqL1Mx4Htn+OfuWsHyf3Lmny6+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CQR5oSltfRt+0uMA9j/IuigbLfiB2Aumrx0QVuGorbp/qK0PifmIfihTffoQEX2l+ZjwPe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UIV4s+wwqhOtn7EWICYLH2IfSE4s/ExSSYG3GxiVLmGPwxFn+cVVe6yielwcyV7GjiDB1o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PUxWX6ElZqBXChAaahTUyBNCV3n/YNUUreH/R95fOdD7A7QyrHX/FCna4tbl+tSYwAaV+8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8xBHgLW4S4y5YlwPMGZ0ZPaDXrS53UwxnAJWcRpjfrU6w8RqpwUE6NMKh0bOSxtdjI58ww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obmFA7CgPESbFo4qWq0gNgCV8sd4zw2vv7w5n5wfEHdH3LvtATu6/5QAWFjml3MhVDJBMi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E1t41i3SwOhBDWvSpvqe4kAbS4sg4BTTbzNBreKMUtgX/AFuULDeV/wBpSnR1gsbYPRIA6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/Mt2PebMcm+ftLTR6YipSt7DmWou7Psag63hT1fzg6DRDVkPd+YoOR61/cCKR4H7moUNaI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I7wLwAve+xA34H6g3Cv8AHacJ53YfxEXo9EUQOnWTiuZ1b9TIi4f/AAmlYnP6ImQW9MjeA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yZoCYwCAWWe7RYV5DBlahyX/EE5jt/iZVp8X/ABBOc1aIpbgfwIxYLWmfiGceCq78blCnH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bCFffcQMYdiB2rOikCVj6LcTd/wBPEbNtemJpH4is+KzF7vgjXVjtZ7kaMeuxWu51u4nfE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7sPmop2EXCU+IIaYNSqlWvUFzEChD9hJQcOTonsp/EK06sA0OnT6TNtJcEOtrISRyLjrr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35lQWIrj3iFwNb6Sm/SvuhhSNlagQZXE8wq/mKK3V4vjt4gSmW7qzcVG7HPr/AJBAP6wV2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rbiLYAODpiCLEbc3KFma6moBws3ojPCWlYisGBsM36dY2KMgmfmFK08m6its7lqucJ4qJ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LC4mRnrF6BUchwH7y4CKI0wup8Kc/3UlXAdyPMe02UvaXNJ5gm7UdmDyD3iviXKvmDvAOW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otcQ8/aAg3xKlEogCU7TJDoc5S5SZCBlLxiXYn+OZnGzoP75smeKYwJBfYXhYg+5eIyhP4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m5ID/AGyveN0V+twGvSiinrKVQoy/vFwT8/vj8l/7RrTR4TLOLtnMv7N/EwWn+DBBNOcyF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hmWjtFVvZWIkQjY/IzbYOo/ccGV0/9yhh2FH3i3WztIYyHucHKIgS4HYfmK6AB0c/EUwfb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RUdZKb7t/wR48pb+Yig16T8IGjrgslYVHSGs76HHzKpsMF8pd40xYKqXRQ/iDnPrQfiWmc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UwOKfYlnJ4VQLv2f2xjOt2zfMZQtZLqCGOs9f2zHVc1p+Zkm3Kq495lZB1f3SxCK9T2hZd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MAFfQlfEopidYCI4caawxEoJcYlvLQ5vI8cXAIO+2igBhq7ZjujIKfx/k0eqy1PM5MwsWN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AhS0q6gl5RRfWOqSwvI2+KuELdBBq8w0NQqjdeY5NAeH5gqfcr+ZfW4JgmTr+xGs7MhdPR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SD6TILGDLK/JUBpd/eAhjH3/Ig6vd6jMly+v0qJLIsTYy0LUaUQTs036RjjTNAPXUJo9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veykhx3XD+8Th845ppnh+CBFQeS/NSiYDofzUQaYdpUpu3vNrbFv2tTRD4G++Iv7uhQs9y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pinwRpAQdj4jAF0BfhihR98BOY8VX6IWG8FuzXGsstk6wn4iGvUJcp5T2pfmIVpdbKhxHu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UAqLmrE29PmySmJ3QuCsCm9cyqsFbYwRffbl4yp2SWimPNHrqY2AlvT7EZFlyV/mUaAGwe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pzJ0XhaowLtaAgtbp7FQ5ul0f2xaKnC0+7DAXvBZCjFWQufbMaAlGLD8QLXfEAChe5fxK2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LoOmsKFclcbYp3sEQEWkKmfIJ1mRlXgS1gmeSescpS/HHzFGQPGc1zmcrAHf/ACFNbCqVr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gn4jzKQwHAe83hu2UX1nmr/0iWDCYgmwZZyTrcStD2gplf4Q2z/nmFzXxX7nWeqIrhsgjD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mfWZbbyXHgD0m2GNmCAOfpmEGM61rzNVfyRaAnCR7gxf7IYhrmgP3I5zRL/L2i0Sg61fD5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mqi8mZhBQIlissNi0l3M59NzQJqVXZXBBpW24fljH6lhVe4mUaN4JRQF3ZcsTZ6EpKN63m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YRBxFTBhVkFLFczDDVEKAWsxFtlzOcyBzxKAXteZtNiEQFvmpSR4v5jL82SinoWDvAwZ17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ANVLe2dLMo4IQHV+jHJOzMHJAcKArbL9ZbrO1iUOJb0gvJDP1A9Y4yvViesTW470b6Q12u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65hvTXG/5lh0uv7IMvhOT5inD3GU6YrFZ+uUoAEDY5gjA7GNhXsYGo3gwTGzsNxooYY0lp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pa9oNXU5IWTGLxKVtgKlLlLarvECqYGIxgWtfiKVWJUNJyDRFMvUUrYiFp6Dihs8lowG/0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KuivJ+4Y4HWQX8wAx7v2Qh9iy6hX539oI4C89nPES/wBNMYF61G7DHQWVChrbUHMYn3DhP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tdf3mU6bTcXL1KgC2DGNEL3lfD9QGEq7/AKI8OfIlgtKnf/UKaFF2zq/MBKAPX+YaRbyyw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DZ6v1B2+iW/EC0o8QbD0VPzGjGHBQ/MeFroh+Y8A/rrGz3VBqFuNitxjRIm6a32gQUQLBT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bg8ogIlFkyMsWZshRLHiWNqr9JjwtgVdGnoHzO7oZ7dUpIEGYq1NXySg1JEpQN8VzFBrpR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DuvucPVjhWOcBB+l1UbHK61GhLeY2w9SUyxHer7B7wg8hXUJN2i+mWO1wPBEFoPiAyLhdU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rgWnxUppWLHTMt9oNC8/7APKqLTWrx95lCjLVm401kr7E0Gn6X54gdwUuGii/mBBcC27/A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X4g0KLuuOsuDm6iPlmtgaavzAUNZfO+/eJBfs3Nijdrb7EoXzlZJFVZKVgvxLDnOE/wAox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RGwhHX8yxzpViY67+YCi69QPzG5Jb7SnSPCFFmctX8S68Lr/AOIYwu66fiJ2Mt2y4Lv2g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8Z+IcICHH6wqFC+rASqB1X9wFEk4ofdjhD1n+mW8C9v3wpcfi/wC8xitxQoi9+dUkIZdxh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IYojxT/EzX+H0gJWt0f3C9ZWhR7VFpGS8mB9CbmjY2+2Jsm9FH7mHAe2/FxRbJ3MIofhU/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gr1xfxAUY1Y/CCPK1LhMvCvXcJrT3UGt6Jk+IsgB5/aLRgeX2gu1ulE7FzPRT7wQTJ0v+5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urNLP/KCVxS9Sxu3piINp3ZZbPmdWJeAd1tNAPapRw953UHmHEe8ctnvEGaTtKzGInXshB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p2plNc8Y8z1JkyPxCtwCMGp2odETrCAnMokWhKJFSEwvug8MDWOHDKO7ruwAQZVIs3n/2B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gI8Qw/wBI4sg3uGoD2lhfMFbbEcWsrz0lKF5eZecMqhQ8VNKu7qswcrZWLOZ2iCsrMA9E0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TrLIAvvMi0CmZFGYgqx4sBGa+UTwPebQ/Me9BaFB4R9YYzOUS7An/AFEeKl4JZbC+sog2C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okNsz1+jMwhlPIxuSia7Jnt/Mu8vbb5irgv73nOLxVnD4/wAhH8B+o0Xe6orPxBClHov+T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eoc0OuFfuDcTPN/MWVXxyv7jzoX0ygFaa6RdVHOpKCidafqKgC8f4lo4RzSW8lV6ZVbZdU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Wa8XOQXkr8xxsHg/MUqz3/wB5WtPwYJCGwfv+0B16KYE3+BTL1OiagKcq5P1xBhnn+o0h6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D8sdgVTfO9rYrXqfqnBgrC/4huU6Kx5jKpnSyGwq9wK1xBYPVaImwHLiPMDpqBtviDUVEG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MvZDNdJYb0NPMbBa7MW68Ggu1xLgSdCkqMrT+mcKzr/vGrkOEn3hDB6rGZhmco14jI4qoI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nLALC7wAS2a2xgqOIlu5iK2sPS+uHtBOyuvjcDoJU7uX7wttiRZezCWqyjsI5kcxL3KgxW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/+jMnpOWXFvux0uE+SAWJHl+YEND6vzF5TzVfzHbFJUzXDXrK02TYnrbaekQqOSaCr62sc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QoDwl1TEWBdo9bhMqIPFVv0gUtlI1bcxVWJR1EMyB7AfxKmEu+kFhtCxUMOesEL8AfmNeg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iLVDmwRu6qqlb+IyqRlTH+kUFjpkvWlYq8C9mfKS4rToSZgl2fnkCOdgIpUo0D1nQq/hpl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QN7YPaQFPR0XwQBlc0z95tr9UNKqAQoTjrlYLqMYP7jLdrcFmEFi4oC+Ix8QjIHtTmAGg4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en+sTKiRQEh4YmN7eBUPi2KOFnSP3lLC8VY8Qvr/E2D6bftAEFPQf6gICqaXHxD6wdDg+I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IL76yuHUEOpX3gznsKh+YUOP8d5oLv8czMSh/jcqKFeERSidXCCICb+woYoXSdyoXbevf+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EU1VXSRei9P4iHDOD/NMgVCNH+5a34ASBMt3Gn2mKvnP1BNCnSv6gVbfP+Znu984qUPw4f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vaD7oegn2hbazdAfiCAtQVkiG8HTNfeNeberABl33uAbPkhvR+KgnE9Itwe0GuvtDQMPQw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iXUO2Ynz9YIG7+lQC6XrDkpnWD6Sq7EE2jwQXVnkgPUXDtmbSSzpiOZRyyw2zLw+8Xkeqa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8kAMpmPaWPxhxiTywLm4rZC3lLhtjrCzts7M6KF93FusG5lHUJrFvrNeXvHuzvMz5Y01cv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Kf6I7LI059iFeS9ItYx5I9eHUijl4cwDcv1jXhndYPmdFcuYflNGopwXzcL+ST7zebwZYX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nqQntBlewvzBqFXQvzES1+p/Myqb3kX7X0ENDi8wQPcW2vYjQvfsr+YgrQ2p51bDVS5oP9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YD20f4hZdTvAVFViy8Vm9opY9dAfYiStV0R9pi8TlrPvHFHq/tlsJOo/MWbs91YNBO8QsX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JBkOAZ89ZVd5B2q+cGDJg8Zy34ERoPgxNkhWogpsuX3jFcNY1Kz7iIALHFRCwac8vWX6bG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R0HugCVj6GsQ4F2usWDvzk/cFpC+5LXgeEaATXNiLgppVXiCJovjPziFDY2d2UwTjWGpRs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JHQ/3Erg4/rGKqwNBXxDRc6un6inlgnAi+6d063/scu69f/ZuZDm8nzKTJ5i7A+00A73hC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LMV70X8ysf2oirgIFctQoAsHHSNCXoS5o5lq83l4IA0o5eIt21TCgGV1KAjLy/BKSoNNVu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LrGSgB5XjfETaxNLZRBAKE12h4ggK02VynESQgPSmEEmgLJoLKH2lcdsd2ZNjspqFRLTY/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r+Mze9d6HwV8CWoIxoZU4XrBi2MFGQz0mzQ0mHzCxTspQEyJgVQuFI5D/AGOY31V0W8bmw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utKrB7Q3FLuBBQNd2As5+YAkRa6wK4/ojPsQJQwdf2TfdjlR+8VTpxgPzP4v8xES4ez+YW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p68OG/mCIJA8HvEcB/HWX0auaL9pnsR834nfun/lE78F+qDug/rpNfTsA/E+AkIVbYpxRo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2gOlFNu5rDsOpRpPpj7TJtnbCQ1tzxua6tvARDqPVIIUFdbD8xcl9DUcsW9ZzsPeDvES6Q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9cX4ZMEcwFZqvSdtNhb7kKF4PUmbh8RVZ+EqyMEbuYbGBrePYkLdWFCWandlnKy9PzLdPs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afWN+fmVIM0EMNS3NBCxxTMGCL39iV4uHVBxwy675bke0WsTh5e08YJ/1GnHzKG4Y1mKOy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sCNWOmyXk0PWfLwJyV6Zyp7QLVb0pMFpnWyUGB8MyZYkwspdkNKrmK0Sh4iK+ghxNOpX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wY2upaEO2LBGCdr5gGgw6RFvEt7kW8wEKNSuAKcwbsqHXDHEu8Q7II5SzLekdh+RG61nw/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MheiGOj0lFfRmBXug2pXtA8XLTNV3GXsVO0o2DOyDtFZLPF8TKcN3cNxTzmMUjjbFQLnfO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ov6hjpVdL/UZzHSmPWjooIssFdKg5Rk7RLZ7UFINeX6CXSb0w3hfBmJXeirEBtM/Wt/MU2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RC75fEpFjcdknIr+JuX4b8QQonQb/AKhxxeHKK394KB98PzHCv/zzBqAO80nAOp/BCtLIW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GP4gcJau/0Icy9Mn3SADdPXAzAbcvggsWg20owy2drH7sbEwdJCXDFI34GVbZVKOmuzrDL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izD4qIqrjYpK95dAW23u+sX9N6Y+u5jOmt71GWWm1wQGQp6kLbU2VSVQvK7YCix5PzLwFd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ri+9yvtdx+almoCVWllRwrBAAelx4GDCLdm2YAJ5G5aIKNXcqWKelQAEbaBmZcJmly+ZgD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S74IhKvKm/EqaBytRq3UNvjoTCJQN0at6BAsPpWudPWDrz97fuxL5ZfvKyw6BIe0pU6xXO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1EpGm94aBWmsV6y9V945ZYW9QWtlwh2rbHBiSmWz8SiviWVRncvKqhxFrnMKJMNRAg+bDB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J6z1ld5XVM8sL6k81EXBOxILoZ5EBzOxKKjPQlPBF6YT6wsvyMy4feMBfU9kF6st1l+J4/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npDyJg49oIYCHjEyJ625ll4HyTsh7MVW3xuXLv7RqZPiCztXYlRsRwUuLofaKpmpbNHxFV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1PI94p6feD6DFWz4lgoD2gDxiAaJS4Ik4PeFmT3SnklbfdhmfSzFGr6f7HHA9pVwnIS/T4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dEcKo8EudIKCZjCpKo3OxuAJ4QYI/EJzldCQPZfSfmBYC7AfiKk9Es/ETLK9GsYwTvD8MI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n8AwZ1fSUIv8A+pg2JasXxklm0L1D7TAf7fpFg1dUPvUFlNMV/cGKZwq/AgBEOGfR9lA/K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4gDTCrTP5MV/zjW6XtOlfyRHhRgpyk6hDjxBuYjmHSzCZx7T2j0kQ9IDhYqsQHkfSAdhgB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5EdU9JvvPiBGElOswjczAWAG5fAljuVpcruRIwRqQ1NnBfipVPZIFl+0s8R6Vj+eupY+CE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il6/zqay1w58tEpgsPXaT3Y0fcKDhzNkOuhIxb3loffBjIWih7P3hY1XmMgqtd6RrCHnJJ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SvYfRZXxicnDp+WKppUNAG3ypaYpyqH3ZgnVgBFZt3mmAbH2ZYI0XQZIOi0ANvyrWOhUMJ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nAAL7QTM8GX8wZtOf2zWl8n5lehHZdxY5+kDfxEalTRU/Es63kD0jmlOWUsWrwWp5ilm4L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Hj0rxDI2rwIgdKO9MSgi6GP3C1HMaK9LhVQa/QWalru2nwR0nq6zeMhKwMoaT1Cohu2q/6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+Zr88QPxEK+K+xEf4D7wSAm+W/Msrb1H5SjQO36I5geB+oAwo1lX2lBsy8x6Ig8KXirZa4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MdkbXbGHsERbRxCbNxvYvvERy+1wK5UKiGiuY8JB1V+0eOJqtS+gMpT+JYUz9DhcNklpcJ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yngRbyM1CC6zAM2N2av0lfOClc+Y8tmNBM4S9V1XkxzDa+M3WEAEYBaN3zLDAaluXcKmx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exPxENYTZEegRPu9JVN+FwAwFrPwlusRmWVFdktyz1hW8y5hog+n0MXeYJ0ssd5iwfEFyS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sqzDG7mZdujrEN1LOjL6ntAvkjw/QTeLlJzLYeXzPKYcsE8xTpmLRktc1DazoYmqB2v8Ac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7saKAtsJv4WJvbOgylzsMK6PwzQetCzbb0gPZ9IroyhyvtN8zpEo8ROESrSXeqENpYEXcz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Q4IM6qFXEOYejKOFSjpMn4MG5S/SU7B6TgJ7Qy0gUVHDC25boJY6JTpE94W01PNnmj352u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g5sKr1lX6kH2vaZsTWXgmT/EDpEkA8Qp3CzMyw60ocxluIifVUy8pJVktwxKbmmQYVAdJV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TKCYzggBLpptiPCwTy9oK5JYLQmEVbwyyp4Z6xuXF6PWVryqRzt3hOQ9kjjD2jd0miBSty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RKeqXBwOkyZXs5mKb5BAiid6xBFSuXqTjIPiDs0Ywk+0uGgC5KOMK8Ntihsli4rmKiGUU9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AAoxuMs5rBqDjd8/iFlOsxsj5hN2DcqYda6XDFSHVmFUcra+7iPXYqrqAOPagOiY1B3lbK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vBBpr2Sz3gXs44gCNLFHKdVcwrAACIguu+SF8Iescx09LYs6z1SUMpnujdqU8rD+IuqHQ+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CVAM1U02e0QOYpSW9IhdW2XPzMGPvAQjRek4Arvct4Etub9IDsj3xKNwDRDKkhNggroMzo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burBc0aYzfHzAlxO3Kmd5xl6HSlGtYj6OQ101v1YRoXhyhyRU/AYBXS1q8W9vFx4gD3SKu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9qd6LmQgQMvWV831RCxBe8NY9UJ0WwF6mA4iFgJxfMBdVCy8wXeFtTPWXMOJrp7w7Xv8AQ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IY6hbiA5g9fxL7kA6jPZGg4uHXG7xMZ6S77PeYIdZS+cxU1nzBN1GVVnYzlmvjBv0zKmo7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xXrATaHrMOhCEdXpK6EJ3Suj4hw0esab+IFu5wof/ACQLae0TYEFnWdxGw9Lll0I2YCo2+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rKnQR5IkXMDDmOhRhNrTxAmlBmovWSYELiJtlxB5gHS+8OlYIdmBczqfKI9CvMDhCJzKRS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yPeJlf3muVuNws7qA5uVu8DxP6EKf4gmlZjBtVDsQb0g64hnAc4nZLOT6DsxcCUGQivAnV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KHaPdBvTBDE6QXMrqqNbhXePaX2mGAuP0FS/1qdJTiYQGIzJLgX/2U8hApK3AmszBqI4X6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1KXidqMLLqHQi+8MUUMMp8CWNo9T9Rt+T/E4geqOttgDmjQP3ygRiruYlfo1g+3/FOwvUM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L9ED6/aVtbXrCFZiDLHUOjCrIEKNKiH+JQcr6QDq4dzKvayneYOIdAz1TtueLLZxL8qhRv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rBjj1TwIjQ94OCKBXmBwADVxmh9MeIA95nBdSRRRPXCUbU9Tp1l1y5ZYvWOVivSUHMBi4t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IXkQSKHiJ+iOy5i0y0DGcKUiVYd4+R/EzvhA/AnUWtC9RmOb8v2YNQ31CWs7yT7xyFfx1h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4Tsdz2uGIItWn3qKCSiGQFhgyd4U5J5wK5lDaUpjaxktMDI5X6RSu5sLVALN3b0ggNYFAD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kb+0aWbqB+5HfCS2e0cimaKg6EVSehX7qgKuux8lsANFsI/XiOUlcvzJro3Qb6ukuIwCBI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zDuJkXArmUrZ7yiblOv0m8O2VOsT9Cl5hKqFZqoi5EaoK9LldGpQ5e8RZtYq1Vd4i7x6kL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WlQDplLm0wcVKplAN7jsFLqHsg3dBO6KBbUCmnowFbZR1ZdzK9ZQ2wpzGYA90SptPSXAga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BBxBR9MmsQ7pfVmJzB+z15nh+EbFF28MQNPpRXhPSKcWjRpxBeGPJAVqEvOIjRqLlhuCHM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nzMtQDww6UBsuMvAIX3iWO8QbIp1ZnhYt5izm4nWAMpBNTuMp1YLiLvclJ+yA5TuQslqi+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LcOqUtSsoQO7M9YWQinQlHiMnUQ7ohWIwL0xQXcEG4HWZ8fMqeSdVEMNeYYbj0QK6oZ3Ce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OKSqgmmNS3YeCVw95PIY46e8Bv4iC7bj1JZUpxGdEQo18RBxE9GbKl6BBOkHp+8OxCq/Iz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cOB2ha4RgOAksM3Gz9of+xlZPTI1KBBHBO8Rmz6S7wguYEZymVhhMptLg9amOsBcxFbgDm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L1AA1L8TxUzBDiGXGY31QLF/hHMFvmGLewmZDUs4oRroElBQndYHwLviCoVyFmYnQIvDHw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BcKGDMrdEp6RuLg+WbBw+X/yDC6wVN4y0qaHD5hx+U4G7VqDc0UDq08OIYVfOQ95YpjDHe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7APnb2rzAzZVMehDlV5gIkdzFEsdTJb3jQ3vrBTx9BDSzMdWU8GEL1H0BJsSw9zMIjAK5d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hS5OpHKUkCFs6FgFVUKdrJVV0o7V6c0ZzBYqWnL5iilAzxLI2tHR8u2dcNIActQIW1gPrU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GviBM+6D0PeFHBMukccJBXsIILu4mMtpk4liVZz7ym/3HuD4inELCqEsZgpxcFXVFUmTwR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aKgm8+sYWldw35m2KesWyrLjK+YZxRQ2yg7Lgg0qeR7S3UguWpi0FksnSW6YeJXDXdxfM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Qy64ZZywtzAHTAvLcrxK8Su01wyz6JHWA4YVAIDp8RNauKv8AE3YHpMbqN+BUqZBADJbBF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tQ70ksbfdEdDCaLQO7IK8xOuIK9EXkJTkiK1Lhx8xHw+kC2L9YBnMwbCDAYGMQY0MyMgRN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LSzTKJFkEOLlkulHUUNs7UgXJ9EY5TwfpG4WLGNm5ZDuiHdPREvkYnaZOZRzLRLiC7JrF+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6iCGQiyASNRwMNCDEtwjSX4iLAa1KeYwo5gjzESvSHQTwYysERlu09odclnaTA3cu2wqYc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3FruvaUyjiA5JRy0QDHc+07sGMWk34nghwpGu4PXuJxXvCii+sdIKi4JXaC1uYub9Io2CQ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IxVsqttWjECwBU63ug3dRPNPEONQHFvvMNZnWkXQzLu2zzUsbhVlbgpqZ5ZeCZVcNRsPWD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dRlf6mcYwY0/N36RPKIhQQVdpMnEy6CW5Il6ExMZ7PLEbClhWQcg9woe80U1HxKIFkbYMY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V81MjvFoiAKm7AnZ6wJbc52vXwQcOYmgDKSi8VS6y4/MugnMhK1vdl6OukztGu6Jc6huX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LhOn6l2Rb7leXJ478ORAqPVl/EbUAH3tjQUFd4lSD5jod0l4SC5KHTB+Zlcy0Tnu0RQotZ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7wUyFpDMVsdwv3WM2RaY4qeK2wK6sbjQu7jnhfXEG2r2uWWkAdjzAN0IdgeJnvB1H3i0a+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wAy/MoNTFYiOCDsLi51B9onRCp1RlbPeMsh8ocoFQyvEpVTFr05M+8O6FNm4o3bFIBoPeD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68zqEz7Qqxc4Bjx9CMzG06hK8R5J0IQOkgTgj01Ldkr6oZcyjYztERPMM7Qhhdj4YGcE94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7S076lO0GckMdGD4Rx0elRcp8RRYfewZdWnSXLzC7IjkjXeJhqA0ENxjrCjL0RAYE24mTL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QTioqcEaw0ZUE4lnEEnVHUAH03fKAeKYvrATmECVmMx0ndKvK6CArRGFHDKq8xL53LS4i4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NOn0KvdQDtFEE5gcyoAFF9mNWQwBwai7bcVG7hB0YhaHbFdJlmDGaJe195Rdv3uNxtAeav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AIgy8BKD9PoBzO5AMQdfoKcS7aZuZhfZGnE7nEt7pALpgHkZTSzTIupZLnJKGvoimsEGMQ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GW5PmcjcINsaeMS7YTfqPQxWn6Klux4lJkdlljmJ1irAM7CC0KdXOWojsI2Lv3iGLPd+jQ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bhU29IUTmWjiKLsPeAGFCDva8ZlcAByygClOjB9pZ4zGziYrL6RO0aiJ1UUStJrFnMDg05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1o5qXBFvAaPBBFJW4ekX18G+X7S4CrAXywKMyoXm8VCMm0RaWRrV9fWIWxVjAuOBi9Coac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SWwcO0pYhnxLkgnPS/l8R2OLYmmXrmFeBXWE5PQ/UpTkAwFFBEq7vWZCi9AgrKXAqe7Kjn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oZocihk6ekt3iVJjml0dcy63j1imC7VVeWAS4cKOOvWWePZDix6TqKwMVcG9ssapmHdAQ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6zOcyrWZ71ABgnYltpSHeFOJ0Z1IHy+kOoqJpoxLyLTrBJkxEcwzqZDEwaIPD7QWrbJhvM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w1u0Z1HpMVUAXfkqGa1gFC+amBjMpdg7sJdz9VrRMdkJ5DzEPIx0XBE3A4KgosX0jTlgrr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IJ4lFocwTqHrHWj4foI3UZ64i6hTfMb4lGiHUQsYlRTCGJrqcYRTZFoL8ItKWe+pyC2IUH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hTZBulDHI3A8QFYZ5MUaYMZILTiX0TDcK8sX1l63ERxAisQacS7vBA7ws5iLUDlbPJKTcG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hCDBPSdmI2OmZTERxLhvB3g1oq5ddHugC6+Y8Ae8OgS/Ck6SlsjvBfEof1LKpMt2z3l5WI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rWADTcBWUyhhUybmVrJZ0PEHwzrKDdwr1ly4LpCzoRGBeILpLEKTASniDR1MS0bZh5PWAc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FXmIuB2IlNA8E66gpyekCN29p2FT/ADIPNbF3i4nRE6iIDtKGbbj1sVcZgrvBABphheZnq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ToYTWIoHC9pacV5YOmAIhA3cESrfSZPMLsAmbYV2OIngYJNMpe0VWvvChkRKNe8TKkuCGb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N+Vekww09HDBIUyhuLv6t9e0RW4wr2mPCerAZD2GHFg7tUSpEjGpQeMB3ZetfaMrG4HN92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9mFhq6kHQbC++LrtKUuSAWWpjvT6sKMSq7YAhQN1KO5iQ3Kq2rBQMT2Lv+6SjgAdsQC1u3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wY6Z0SiLmnx/k5iSe21F95d0+zq0e1wxFDprhhLLbeCVN8u8Bh1F9g4gsnYyWfzvA9ag9Y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94RRN28ymaSHUGNmUPWAeb7kKpcwExajUcMBnG45PszBWxXrrzLdE9hlaxaW5pPMw0QDu5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usxS6hArAsyko1UBriV0RovMEzdXAVllj1leYAmHD9AusRMAp0it5GPJBrtT1mC7a63HJn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Alzs+yHGfMo5jV7Yb4RDkIWWvzGvJfDBUuvoohoLdVg+RI9pR1Zs2esQ7e8r3ArmcjKLVn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kN7zF9WYFzLU2RXmcyrlTywDvMX2SywRKuFRTBZ2gjMVU7Mw4njNcMRdVKHEu8S7ckohD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mHMsow3AbRg/JAczFCLslkguqYLt6xBtIOKSjFN+IUOKO84DEcNPSFjCekKK9AwoNyu81Q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RboD3ixkehEEj6kV6XwCZMG1l1uOQTEQCB7Sxb9j9Ioclzq1DoSgMaPFQ2MxnKeIld3kiP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fmI+ktAi0jbiArcQmoCQ3cEqMwobxMuWDcrEpLdH2luqLB6BiDOJtZQdIBOYNJt1hTghRR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+6HfEsLeFzfUvmPRaYiLEy4grCTu9ARHGYY7+0A8VPIQ5AHVZTYN+Yp5lBeWVRtKXupDwQ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4hbeCCdq7sKNxThg90AbIKXQlpSPglAqPtDFGILnDlEdU7Stqe5Ewe1r2h0CdDuVuO9zRj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HMlhAGKoCjk0Ew3gHNch2q4T3w9OYTOXLd14jCLlTliYSWVqjrcBaBWwNzjVltQmtFj1U5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RHUZc3xSDQDIgr1PzKCADb2ZPhY00Ti5W+IqIp3IoIQxmFdoc8j3esAu8lafiAzIROHN6C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nbdVi6MapcCG18Rjso6QkVzfzhPzCqiLUQTpKuHlACFXE4gWcXEA1ENDG/GJ1zEdrgPSU5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X3IcVSg3BDuUesKvMbNjKZ6xD1he6WIcxeuYtFRbiW+sC+n0cqLgzYzRxcXQr1iHCQoCyn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5XDLwSDnxcLy0e+KlwqHBw+8sGU7oiC73ch1pfUlWn4myQ4pgThd0ha0CUWq8StrPeBbCU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r6xDpD1ieAlUae8OkzyEqXMQ6TJHlIPXOyUPSAGaYtevoBwDBtzySvMT2m8B1gBuInMBDu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V8z1hjggiWaXG+1EGx5g10WdAIpcDDLqzrS7bEBRMYS11hYqMylkelRCqqKLQPWUGA9Yip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V5iSLDrUB016sTX7TCoi81cGCW5lrcZr5Qo3B5S5u4dMHLsw5hK1YloW3fpM3KIGpdt2kD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q5boHPaPQDAeXoxTSNLAbOsHMFdRgVhVGjKnIUTKR13IoSyWzqXNRW7Je8QAbId0pe4CVc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wfISxbnu3EcQJ4wutQ7Et6VBdD6ys0laol/8A2KDl5iVjB4JfV8S2ZUzyrAwF7zQCRexae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Ly0y0OiOSpTqQDw94g4MBywpxAwDiXjcvqlXBCDu0CmC4X0ohi7vfEV0Iis0SvVr2nQcom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lzqgbkos69SOxQbH1gDcRLqaJfmBzCKN33TFTRSvY4eesFvZ/FyoeRBQwBrgOZiVcGQh14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DZRR7kaxSa2Mdv64+HbpMpNG1o/ca6KANLHEAXa/NG+SvlYmYAfs38wsRisQ/wgD+YluSY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Beo4faHUpaGvzSzEHXmPrCFlESShWzFiZsNS5KZ89o51I49X8stKm7GfrxLTC4VmKKxeEZ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3L5h1wszofeWrMcM0gDNsEKLmHUtIo6zKIuWr/II3T6QzsuaYqBUckxWYhNwK5UlulfWJx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I4NrDxCFOMQDps8RoaGECcfMOkLEN3UEevzMWsPYIpwUHpc0ta1hAFYt+Kgmk8ZEEZbepE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t7wBeWVXn3gapNRvxTqkQrpe+PaC5X6wcmStZueMRxFFqAGQIuiqMEOLuYgwCuusBP8i+i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QvMpcxo2MUtUqGGFDEXYIVWHtCgKqJWQge8OhLWkGZa2iIBGEYso9IW/aGnJZ2Jy4TIiYH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JRx8xBx8xo5l3NnRJ0WKaZ6yi6vEygb8wYNp4zASxx3lDSJ1Z7RTdkFFLlK1bXeACjiHR9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damK3ETUuZipZe5ntLI5i7TuxLi+nMRzFGREgeuYX5gzVShlLVETGszuSiYuoVYX6QWFqi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xOjO1HpKiUJS2IzwekxB6yq+DG5oE7Sw+8qWTDhQKsuWzFDFcRHNRm6+lwI0HBArP5I5zn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b/rBuiHQgjMv6xY7l6ywA5r5lt4r63ED/ALHDI9YnaRm8yiow1T1gDqmBy14nMtZkVcN41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u7EI1Ba6gPSdiB2gZhgwQerPWiBqDeCIdszqpwordMR3S9ZSXEvNU92EXRLOAgGue84g9p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qlgAwSrOPmXBZuUuCUc1U7nEpbklWujqMSwu7tudqHwfMTLoyh4A3HQKNdVevXjErErC4P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h37HuJY4034JdSNjpJ8YH5iqE9GJk+0Dtloy0x8BffxKjvdyYPuMLuDbNSqCqJ6n8E0rKw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XxUozEtx/VklPP8AkdUqoKnMyj0/tAdaRtc1n2mIB70SJ8xFENkDYmPSBxdmIaTN2azBq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lVFlnWUzDpBFyg6XUehuGIDwnosGWKIULNwbeY7W+6WOWY3mD7svmpbmURRwtzmi5TKXZK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Y6tpYso8w7+0FxZmZW8+8q4rNQQ9EcjSniAJD4gq0S4hn0iXH3lLKnXCKbYoTqg7S2K8r0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vXZYyAt1q244jL0mW46FDAqy24cPl3KG2Fylg87qVqg9jLClgCzLrtuPQ3M451DzMpNxGt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S3AzBi5T09Yus0Mzeh9Y1amy34YDDDxDMu4kN/MK3mLoRDhp9o2NS2yehAmx7kS3XgZQah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0E7o7j2+l0pR0wa1Bdj5RXTHlD2lEpI06HduB0H0ic0g7N/eKrhUUbT2nmuJioGxF5EB6T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DuFVkGUf0gcLesco4ViBsYtOugcwFbgTVy98yhzNar4noQ6Ulx7QRKcwNYIU2hBOs6PEyk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6MMsiImO8DHMzTNUjvzNauBSBUUI12VL3LAlSHAwLdJTRlsGoYisx1RcQtMA59ord6xrr5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X2YXHSAOWGs21FvUzywLeYU2pBHChwqId3UBzXvKVqJHGINLtgBcRZdBLbWeIJzcoMUTPT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Mb5g76hOsV4mFruKPSAufaXL4gKstiCnPeX8q8QfeCpzEF2uOWMRV7KljrDNmrit6JVnSI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QGpYiis+ekaEKnDx38xchWsaePXgQ5J7sNtXq+PuwGg/UuvgH1l9MgVKlvmfzUHJriPk4b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fKQWHiveUvh6ACqjTO1QlhiyO3PxcwGKM7mJb0w9A6rK07OpHP9cZeJvRtRWyzltILMe8O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x3alkaGo4HAfaAg4wCAYoIugqemZlzn7IRc6S0bxcC/MGOifx6xLaxHmFVx6wAtgl7wHcP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E7FRw0MEilYhtxEKvJKK3AP4inWVfMBmUwzCANhEp8lfqUNkXGBgMh7x3fdBkWBnPpHJVH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QINUgFdZbpXmD5CU1pUoC6dJY7HqR7Bx2g+cd2llA3m9J7zhe5KuI94o1MR2ShzH1oOQhc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A8esp0m3gljBvzHoqlqyExNiOmx4Yj1u5CiwXpLXLURd39WOU9ixrM7DEOl0jxUdQuX4Ps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N2vrN9wSuEj4TJqWcnrAXb2meskIVIOLgbSHkgBhV0Zte8ANJbvNChLi3pitBILpvtEpg9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KW7esDkESZhN4UG13A8QK2QR1BTmXLagiX2gGKnISjtCraHQiqzRDoqu8StMeocdoNp9oh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FdJUw4p8MG5G40ZEgsmSYbVXaUBpJWdxG4UYJRu9Q6k55lzE0zFxZBXL1OoxHTiBF+qXbg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qwsRTiZHNyn+otdJcAXMNhhmyTvZ12NHUxV9Ay7JSnJZZxiXaMeZRKNkqYvcYOlc5QwIyB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vxNolJi1O8dkHEsXuhg0jcbTjKHWYlK9pSuPaYcQV0RQUsE6wZoQ5Qlm2jtLDcLO2CiPnL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gvNQtikgtQQQKJdcQW6CBuBcNIUmPvmTDMOZ2MQpd4gdZS2UuA85gTX0hrvHJqZo7wbl1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+EHPk/iPgFYLANouF3niOKtuIdR2HXmATfaqAUAysQ0BDudd9+8VKddkKE5T3X6hUppW5x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CC4IQNro674i0O9RYtA5buCSvRaqd9ju+hzKP/noCBc7PvZUBkSy09OsG1UcB8MpTYh6h+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cPdSPySwnDknVYAiK1OCksw9VDsmCULll9PEMNw3h3xHWA6s5rQS6KjQ3ALg0Yg3dznUC+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EEs0eZrgJcXEO9ZiqbIBWfiNTxL4OILWrgB1hdZLlByLiD7aZQbj1eSYZEHqk2xPggb9KO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0QHi4iasYPdlSjQ61iUrErvLGF5Sd28CGPee1zDYeyG2VO6RHkHrARcH1lOg9Lh/ihI3Z4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5RvN62oDVB1sl5wrxAsU94Dr0TfFe8c8bjbAwyUZhXQD1qCLr0Ik5FmOrZbFgzXuVgmlPW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Qnl6wDaezFK0+8LmbIaIqkvsfmIOYU0qOrKGfejdXHiJcNXiKbH0ldHBAMlCDeRNHZ0jQ6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9yBsRIIM3cJ3AhE8StQLyMHWYlmIu6mV09Za8HrKBSRUvUrLRDiWOR3lO3B7MVpSzdBgIL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hpp9IuVVFMFS7aT4hyiYNJ4h1mBentEbD0iMEs6ww6+IlDSZZw3FLgmSHRNJYgoczHrAKY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xwbiUxQK8kd4gCbzFzzGhdMDNy/BFJZ1ibljKD0SBDIYwoaJacER2x8md6Dzlmm5rbcFeN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dYVUwR2TshXco14nKrWJGqir3Bbu4dWYBr6cvMDvMSAO7ADog6hHOsTTcyWaip3jekvWC5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c1gXmCjZUArSPkiVdDG69JgL4mRA+YDvGdFy0t0IFNXMuImVKgsrBDQUuV6Eq+Btwd5W6j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Dy6dDoVXrBTaB3gWqtpQ125JemW7Q5qG1pxzOtb/ez8zFc3h6oJ6izDfMWaLiaAShw+UZB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CYO8IyBUBQEy2seqUNN0C+0zdeLiaLnkG5WbQcjjsd2CDp3HRpfoH/hH1xA2zJ5pdfKWoN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mwQIvh4vHI6kS8EMY2evN3KnC5wwMgi1Gg5zORqZ6SW4ZRDrTvXLG6jfiJNiekBNlQNYl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F6zLThTzMtEsFoyw4W3aGbLzAsLc52TzkoNwBmXSDi7aPmDqD2JHqSwUtBWQM3B5LHnMbJ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ebJbzO6n4hQZfGSAFK8QEY9AIrQPSC6YcqwWBQ7LE3b5hwE6EorQPSWrHxhVhv1lu8Sht6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3ftDgWGADMaAhz0ga37ShtT0ii7zKHdhSyiVuiAqHrOozLpwk7KYrpKjknZiWbR9J5IN1I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IOaYFNEswph3LVUKuVgdlO0AGFOiIQ2JZNyyUyFhlG2Q6k40kDtX4nBUFm7e8SNjOdY+Ig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/ErcSq5lL3KEUXubw5aDzNtJqGMRaQdOIeMa6SiKHEylSFaYLVXCzTFF09Z5OCTES8QRi0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eJfJAyqpRsgnQ8UiFdpF8FiWslxoZKYCbIU7SjeYqwyt3i3VpLUwEr2Ib2hcQOIhFCpQV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4lDmHXAWiZbqVjBl3th1ItsQ64rlmCBfFy1wwpoZgxMTM65KDBKcJtRNzXdxlA3Bxd3Giw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pAekFbuFPEC9Etim9wlbpBGyAGwJXTUrW25YxKaiZnzHNJbaEEMtWhbEdH0gLay67mhcCq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ogjgjVYipwy+0y4jeECGoJ2sreAlu0WXWnQt6Tr67QeVlRnAiI5T0x6yhmDXGRBZaophyC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rbzYf9inZ5YK+m/jtNOtN6GYKgtKlqU+krmSzxLaBKc5mZX2XreixtfQYVRgO88viKiCz5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l1WGA9STmB0zXpMsGUhtGkd+1wCjZQLTu/ZgulowZFOYMpZXk9I1bgfIKGoG5QavYJpEpb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lr1ChsB3gNL9DA8y0EaBj1cyxTdsfiM3UFT1R1oUyQXFesCwmUbCUNVAiKPSL/wCJV7x4n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A9Z7R0OE9JajJvriLYwHeHCO2UDm5sWi9MMe1gcwIRq9UgRYO1SAANV11GiED0g3gNV0v2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hZbLhEYZKWHOMxNAo28e8sDmnW0ZaT1uI+ReiC09V39pa1fOuIRbB2uWGEe8QNpmUds2MH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eJhxM1XNgVAYxxMdVKq5xWonKJDWHAnvHJm/ES1EUcF3NqsSg7jc3qIrTC5VTaEuFWxVt+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cBNL5TPvDwxA0uYiUSbRg8MS4RjfUb6h5lJwSWstwxCWvMVAWILq1QaN3BHMWW4JgIDCwq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VbSAVkYAOkHtAnUhrdYNmSBzKW7gN5YnWKi49SUG41gGyLTUySnaoV5SEw0x6BmQgZmGrP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bmZpdmClLJQ9JQY1BTMKbtKpkEQHAPWGbR8MBu/SeRClhvtcV5r5igaZQybICaJhyZhmto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7QzWX9A4CGW7gRRAOYnTKGoL7EtywaIuupUY5lpzDJCOo57jpDus5SdD1RKzFTpAO24Kb9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KGyZGJWZZtK1BCZNEFOIMELi3mAMDjmGEsYg2+0qjEVXcC1wIOLjzGYHTERWWWODmFzMBi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lJS5hDRG+KhAoKSrzrrMy5y0xW52DD2hAxWDbltuX8lqLq0L9LuXIJE2QNsuHPmaGcRAgs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pbR6dZvRb1xTx7RynVRtU/MbtGOvD0Y2PLPCWvEbzZBegjDcFq1BG8EWucLNTViw+HDBW6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+ywt0BQ9I4oeMYFz8/eAtlekQ+rq36DljjEKiiHjMPU6Z1BvUDogdd47B8xYnNasEnqVdy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5xKb1EQdtKIOq44/ETaL2A+WIdWVi/BEdWro4nV1ULKp7wQUtgo/MGJHWH7TBX5QfD9WPw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2KKUPECcr0mPaerMv5QjhcVzL255ECTm6G4Lg5qqgE/aZGPBERKF80RDm+85qd7/cDNiHD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H93KdD5XGsLDoEbCidLlwtYeTU6KA4EJtkN7Igyq8bmNiHhmmJodnKgxbWwOIWCuqoW2WP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fEsu8wK7pOlR6xcUxbpdGc1GlKP5grRPEWcPmXnwswl2X6zoWRbAfWA4RiM7YBWnzC5tGI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z3gZQuqIOiRZFp1gq5uo7pahdlL7RHY3ADVTXcdwHSAxyQ0zFt0Q0n4iVU35gpnL2hG/mF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nNQpwB4lkw1M6h0EzKaJV6SXuX2m+2IM1ZLuV7w00kQ1zNaIbMwlvEpnECcQKuAzy+hCaI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vvD1JQ3M5tmc2xL5luqZHaDNtxDeY90FXKuCEQSjCZVZ0MIDq95Trc5UBqA4cyxzATiAtx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wUJtQBdRAK6doC2xml233ljNs7z7TQHvLZpmHLFRdneDFJiDAjvYS9jCK2StzaXUNy+kLa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JKqBcv3qAqCNQJwspbZd2q2Im2ChiI5zEmbesC2AEKcWQo1Em2CmSFdrRDHDcDxDEIpcWo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1skSuggWidhGCbzDJPCUYjeJvlrENC3CTEMHFpQlqCXTFELNpCm5R4gDiAzAuA5CGxAGpi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crPH/AKlt6HLtsfudhgcCxl5qNjwzTBKoCiNGcP8Ay+DMTgC18DXLWUJyFYiCQsxh33Sbt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9oZg+IBPrVBCzTjX7I+4WAUBU/BCWZJfBjel3YISrhyYjMahHFCX8ItaljZKEuh7PaHyEr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we1tMozJwKCKCLi40F82feAZV26RSkeHDy6ioFmgCvVirvIMtsHirYrm1do15T1g7YeYCL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WREbXsEAkLUDo5ll5YhmXrNsaqT3iOj5jTBpv3m8tRW0gEgA5wRBad8S27YqVioKshLuv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qHRvcJmq9y9gO+pbkuu8V1ThASlqNwUfWNeseblIPlGIBlLR3zLC6lS6DOHEoGOIK3ctWI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XTUcHEoVmYOtwWsKRdbToJYnMKziAKCrmTFJCeEIspb8yyaTpCNeJvRCgCYxdS4vImXKWB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LiLghbkJU4HlFFGHScqo9Y4rgK2ekDriIrE9czeiDtzAG8zRlUy3beqm9XE3a1FrIPkgtZ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KcHsQZVZOphKuQgUbag13hT2hGGLXMGpxFhG4Ldw5FiCXb0qC2Y9oeQrxBrUsRgbGUmdyh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UNyusDrKqITJCditMC5feC5gBL9JbpLLu4HrLdZeef0HPMHqsmBSRWQm2C+sELv0lV7Shz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E8M4VvMY4g+FkH4RVJlIKXlg4sILgUo5gjbG+JnmD2g9ou0trEFIoNRePoFxMZlcy2ZXcu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wrmPozzjuJU1FrDr+iTAgOZ3lzZNqlj2i6lgnRBvNwEwk4iCOSCsEIvAJiOYiQeqKD1nQT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GG2HIS8bfoAzIvPoRjiXFzRbnrK10sctK+fhhHd9IDeeZmwqCNwt5gUdil7TPOB3FOpf7f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a9D8fOVhsqJ04lDTED3Rz5JSrZAbPJCJcKf7Us4zqWXgUK7w0CKZVxCQS8wdARLuOiawG0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8D6x/E4LyjAFc3l7QyrxhzTggqNDpC0MVMkljrsD7RAK2moP3Kt2zAesfO4CM5BhZURosM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mOxKgxbOk/cBBqHhADZGuI5zZAW1mC7msEDvUyMvFTNZ+I2HEHcfSYMrC1cwJ0JWtxabf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3O4mS6z2gV5lDIecyhNzl5gK4XpL8gHSIclV1uFFuBhFqE5CuhFjSficyB1EgGxPlxMAW6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XKneAWgd4lkL4YPWxIaL7SzAXw38ToS+sQcnvBBgE7pwhvB3mA2h2q5bTVdI6Zm+Yt81Mn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6QqbqUpcKcGJsZY4nMJlvEcMsRxcU6u4truWeYAzHCZxRHliFDS9oKNAvrBTpFBpeJlzA9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24jUxupe9kTyJcbl3qvmJxFTmPtMm2DlbFbPSomiq8QNyiKNkt3HAUj3Ryp1PDLYMl63Eu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niJYU5YdCRIvDEc5RXkixW8qX3kr03BcQrllkpSymhmUxG+2WrDLG4ociYtHqRXVCW5w7z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iC4R2hiadYM8Ebf4gW2KTMCrDLoE5TL6llxXRGcwhCpfVBxiXwCDCqhRgIq7IYRU+jzg4h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zCXGFgEylQBM+ISAagA1F4+08ksxVmADLDByxeDEYDmNSzwJglFbihKcQq+ko5iDRGDrgt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bWgTocwBtrDFTfEESzY6I2fMaILlnNiX7kAGWoPWPICwuDgX2l+CVW9reIdhrj3TIQvcAM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JTSkD4CIXTPLLi69Z07zWw7HPtCo64Y3xRWIpwoaHolorHqsusFtxUmOJWsAZ8qeqdcaPx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27wKSDEccwOIcdhofiXMajUcFBrTgncezmLilASlb6Qowz3ghqHPbDDDL1zFWrR2lYG32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p2K9KnpuESgbaI+rD6NQEApsWAA047wQAMzCT2StwCVjtAgG7blKcMri49LBdIj4gCphyx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pqFZ2ygZZFK5l0EV1i9BBeIbEybSC6w5MAdBKXFqsUsot4xuJjdjNjqNzJjqBy3EaqjzFG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Fd4a82uLi4PuEVdXERnER3IXovvB5sV0zE6CO5eUitsvtKVeO8B8MyxsuC2sLralPeIdBV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TxBaBgdvVELQLlHEGcCeZVusD7xKYlTjMQ4hYVWJlRwmSpiw1FDTAektzM7qZ0S8Su0lfE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g0XcW7sbleLSNS1qWnVFqC4iDeYo1AENsgmWyNSBNks4ZcFIuKSyVfMD1iQmmFNwPWb5JR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Y4mLEOYCtYgFNwNqWW2i27uCvMKeZTqSoFQBKVA3mpwIXS+kW3CFnMTlZlmDM84EayoLhb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JvL1mZUsQRuK4CPTIt5iziEb+JTYc8t1i1lnnB5jktgtiBeiKzDmBeYDNooYdsy8bIzyTH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52hAu6hBzXaKbcz0UqxxFXFtEdXEV2Qa4Z7y1sFesL71A3qNYYmGmJbFQs5yR+y3YupYCs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Si06XevSE4RYHYEF1rKUgV65lijS9YwVg6w5TvaHY/cG3gRBZk8g4mGxgV3l8EDFT6KCDI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Q3CweEbq20u5RHInEB7ArCEJyGkYEcFTacneY9A1mYxCoVHLAUByYqUt65HtKQFigCg9IK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DdGULYhy3SQMtJfsLGxsEWsV0u8ytz5LiGjG9WoNqVMPmB/U0Ba3tGnOkmsdsEuv6g+S1w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hVbElhRiFyJpluJZKdIB0iVlzVIDkZpxFAoJpqCBjEW5L6QydSYosHoxS934lrEh6RNOi/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FcVHPkhZzBBtFW7YqW4iuZiuY0quWWLgbnQ4gavEvlAgdO52WdQuIqggriHAg0VuVYF4hw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SrfnCHioIbIIogu5a3fvE8Q5uoKs5hzVGoAvPtBLFjMehB6GpkxTFDFzTNJAGyUrH0CvCG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NBULPSNs8ygN/EQ+YdrKE8ZQpnAYuj9GsRwSptCSi4hQblBCHeJ5RJgGPrTGR/MU6niDtM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OtB1S7TFDAcxAbmRxB8w745N4imcxdGC6zqMq2yI1OpMYl6S3DLazDujTtgdIIVaA6GdRL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VeZSoDszDNCneZbx9MO+hbmDMMwN/SNijmXDcMbZviFdIlwisqykDNMu4gDRBT6Fpa5xBA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I0dIKgmhj8zJgnASiXls5hbmAbYFsQCWBq4CPCb6lvEUy8FUvcGY5g2CG7fE2Vd8R6tx5g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FQLaj3uB2IAcXAXdI7lt8ysd0W3HSTqWNLw9LQ72WrMD8spNmvxnb8pa+0sXdSkaxsLjAX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Ggjs79TwyogGKIfaLsBQWOjU5iMUENVfStwdqugO1QTfMuQ3mU4uKawmAG4YgoKYvzPIgS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Sgym8Gy7vBcCBKD9bYPoIgNlzadvvGQyAO00dOkJsN2XkPzMgzECCEvCiWlWI9mBfJFA4s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uMPV/UGAU5H6PBFHI1Lhy7TOtuYnWNzvHktwMbQywMBxPNP5cE8kTmnMGG4Osst1gHlhxu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Yj1lJby94Am6gA4b5lww5amy8xFZneia3OQbl7i6l2KW4nMKPqm+CAeGDjMMcYgE2kNt4l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agxRmqjZ1DK5ntzKLtlzZGMmpQWWX8xwKalIzHCUhVziC3DpWZYZS4iBASiXcQNck1wrM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RGx5g7lY1MlyytwFXcuuZSoj0lC4m0pxDGpb1hdZZZiMcKSAdkReMRC+kHCJrmZSJinJFD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Fkew+8RylErmLNDUEnUVLd5RGhgcwQDSFsUYKuwBDgDXSYcpEjEDZpuJECZW0ipqKNtRpx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hcxKSVFUwDYnW45uEAcIF2Slm0t1i8RCERuVSxi6MtylhziZczUGJbrFdZZzLxCktW4Q2h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yhOyBcxLIB+hls7I0nrM1e4Ps8kyKGYoUsf8AiJSWGU4M8pZrc2QyXKK1mHqRWYwljdw7F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5dW+kAuVmQii1VZijxK4NxoUPCUVUvpctKdvSXwAuKNHmWZQiG89Jxj6Ql3NIXwQ6rEbky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92jFgCrXstEuKm7DqXOVeAoMygOstbWzdVqnOdQy8H7Bo+z7xRO8ZBhJMzXEBL7+O8o4pt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Z02s+9bzK50o/AOYaRw7XT7VFymqixFgcnoRuCIGkSkYhrLBO5vCocx7icGUlwdcDLcI9H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jGYysXqRloVDFFnfpANlXpjpHWRYj7yhd1H3JAU1svQI/UeyLI1TsbYwRlxB2HXuwO0lXO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8ZerJ+Lod5oiAH36x6CYMGekuYKxNLLEcQWbIUMytSm5R4ZXoQPCI6W+IjVynWecastnLE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tJZF1w+kUMsEcXG0SviVexLTtGNEvyw5kIJeSUKVA88SjSIze4CgDe4Atq+YgOIuyBaZTl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6Rq6cQHXMcrup1YxFZSrK30gQuWJvJN7CnWDsMsZGLfaGV3AdYoO4VVbhzTqSrzC6Y7SXc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GmVNwvj5mPMBsiTiIBQMNFyjpqKt2RWouksgi4ZcsJeabgGmMBcxIzNpBGXMShhjKrmLyj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yQpk+SUJZY9JSUKwUum5oEa61L+Q9Y21MrVmupCmlMAzYRdJUqncyzYvxE7sHtUzKv3m8D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pl0eJh1mzO5h1INuWLBD/ALKhBSUQKjgmyVdLBsOukAsM6hAJnEpKRhlKWEw1G2IhwagJF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YwLl5ZKTpgHEB5l8EolvoAjAeIDuMdNyg4lId4VNSzxMsVMdIOGoN5QwUXSornAigy1AMF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eSqgLy8ym2skua4lzlUFog8Xl6RFdEL5MdY2t95TecygUMd4U2LH53FjkesaSN1CwXfSbU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R1gab1GQvccptuGatmOmZq+kGgSxart1Z4+VXwpmPnLRULdBoH4hsguZoWDQudlvo5gWMU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doz2PqXwcxoCjYQJYNupR5NFCvlgN9dEAe40RRGR9mFQYenrGy3wfA4s2+hKtZybdKyviM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x7y0dmYk4WwAt4zvmPlogNy2QoeNCUYCQQADq9S8HYf7RbQgYCb3KjejoWXjH3jAgoBoCv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mXQ6iwW0Pgpe0L8bvEwDeDjpCqhacEIS0XR3Enp2hBWjlLI2w5Lz+hGiLtbdxOcxoIRnKv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D3c+NSoinAMQhY1AnSGd3APEoI0SjMS5Pot2iekBOgsarRcXWCC6PpNtehFZhuDtBG/iY3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1g07SjUVx9KbZlnUnuQN5DnEEecaxxNZFmW5hfEy5goNpDGhj3SgcXDohWFcmIuOGJV3K1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Iji4F8jfWUF3MmRYF4X23LsyspGGGpfmCy8WtZmeCGLsi1Fn0jB7szwyusMuIrXEtgu0Bd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zmI8Mcbmb2S3SWEZ4ZliGtDC+z9DQqILIAQuMMyZUteoRVE5sGWpm+pKGnnqRDdPeI4Eln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SUjD81AbIjnMqNGZaYLgTRimhJZdkcm7gm6+0SljZMGIOssBWsyjQCVrNR1sRYxcaTHBKV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XSS03BsyRv5lDEa8VBeLWqJ3c6wQHiWVPL6CkIonQRW0lTQisRmJRBc2lKzFDUOYeIjAG2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qVXtAekssZjXgLgDQTTcEXmLInGVgLE4MHzA3uCFMJZ0bhstPEKCqqibcVn4isDbLcwmbr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W78xwcZlalalnVEKXKtmNty+5mWdXFpm4Zbi4ogLwsHS1qalwk1zuFdDtQBopznGN5gHqE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HKWVfaYXOyrUVo3jBXrEF3pXSg9KEaGFXpHQPmZ06EtSVbP8Axidp5dsaLl9yrKGgepycF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zb/5DQo9XoQnQ6QyTZg0ZOkLM3Vkd9olS+1ssTg3EczQ7WPxy7PJ4L21DAACtOqinefzK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azLioqyRzltwPFQxocLVt1DjjEtALAq0M4Zrmz1WiAcFXFgwKLQ/2Je7QTkLiUJ5gwD1Zi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G6hR3BZp0bd8YZUqxVhXi0eHJD9GTSOsZooktCmYfBgFPQV81K1GolH2RgXS5eighHMNuI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IFjDsaICsmZ4RK1Lw1CCir94Y2acR90JEXkhRaYdUSMsePKXLzHqS7mFvNRo3qASHJEcMB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sS7uF1oxBMjBWjM1uBbuYMQVqBmVKrLxLwtSlSjKCAy5qeMuy8Qr0gbplKbiNR1cWQjtMF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2gdlzxLViCesM6YCUvpdmZjDshzqLC0xi3mZMMUMGuJQ2RAXUWmpScEV+gQmhdSnZLQ7g2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xBR1Q/eC8ELcFzIy4LriG+KnhG0WotwjpDG1XZgdGmDByEsGDM6rHSCrruX4sQZdK6sF8C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dMzILzDOhvkhrq7hLn0ickoXJXeN+4ipkfovFFpi46jkjRFOXEPaoBaIJxLSDEpZGCyhil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p3B2KldgRK3USYWWOIJ2QTLMXCnSYEaxyNlHedRFHmVzirUrncE8QV6gs4iuJ3pcO8Uzwh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pKKZpKxPH0rrF0YzBviCtzdlgJzLYuUOLIVisEQKpam5btIjaV5iSgeqUWvia5Hg4gKZMz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qUjbjtEJsxyY8/RY24lkoe8EKJrceC8ypca7jzXByxERgKEBwW5+YSEzI1vzBA3RVL0RTn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NADDPv8RKcNVDXyig2XrBKi0Da+hAVZ6DsM+9QV7XQKqsODDmLmF1bM9+vtxGS3lLtq+mJ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6i54CGmuGu5TGnGgtBdwvXtuAnkgH7QTMSVueR/GprGwjZ8NQCygBduiIn0LbZbccN/i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WmjFtGZU7Axzk2/3SULwOtjz+JfVKrTiAgoK6QLgetV06vYltZk6OUHcSiO65BUtwOrXoC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vfe32mKgKTjCPbXtUShC6tuJcnljOnWseU4+6UgACqOCHga7NEtzAcw64GoI6Qvm30Y0t5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4bl4JSoNc+JTGMQNg3HgHrK9oeIl5IUEyxGzRXiK6p1IzjntBDlxBMhDwTyhilS1YiiLhG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xVcorcMVGZvMomY9aV6kR1YV0wGs5JpF1npLYP9cDSXMXcO4PJBwtssXSjaVIr1KsC5RrK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A1Uw4JdYiDqNuILOIL3DGhngQOLlqxAuLETLSoLxm5gwaltYS3UrNVzArFywaTHWFmgJiB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EWXc1OdyhhZcHpATGUJeo9EBKYA1uLtR6RTl3Gi1FGEu4UI5xMEeI6xR7S1yI9SC4D0Et2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W9bjt1luwLgf+tQaDUuALeWA0UO+JUKk9YWNvxBB5SKjiFUwWOtJGu52qCFLeYvSIuS5os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Qac1ADdxhbovaFmgkwNgg3MCVLCyX2NwRtbgS5RGrUTFOBuV3zFpFGHWSliN9qXeWGO4E1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Sn0YhPSZ6QuIrBiG5Z1lvSHeVxcScRjfmA8waNQXidcgChF7rl1DsHiNcaRRct3lBZ7TM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3VxsarHMGFWr3OJBotMVE2SIWZXmVF2lgag0c4g6OIpcOsRoVFr2XG/BBOX0huqraRq8lf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PgqoqDOymVz8fePK3PVxtaXoX6vjNYwmqFGX/ANivVZXQ6vaWFoDbO1DHm4uDTgfslBssl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V/dYoYYrbpc+T9TMm1yNy8cRmAFKlvaPBigUMCeM+xOKhAihsAR9mu6R5xCvAkujCK3uya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jsbRikUFjY4PBT4JvliNauwp7Z/yUnWoJZVSwvm+ED7tDoDxK9A9YFOE7HPeDARxbpat+E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e/i/XtEMMVkOR+IpJVPFwbcpkDuq5y51x1lU6A1iN5csq6B6yhDUQTndTizmZ1WYazMdS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ZkNsUS2SKqK0acQdxhRIeBAzYRDhDBlMwXRcDQZ3M3mcW45axFmYMHulQqp4kOmdRnBCxg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gYgJgYJbKxiVeIjrArYntMxGVT0iVcMXu48BHvdeYJNkSMHzFD3gjqPMAyL4lBpKJux7QL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vL0gB3lHCETETOGoMLhldYBW8SyqJeYQRa9YjkmsAZziZbjvMHFoz3ltijpBq9k0mWa1EF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hhrxHsIqiERCQW7QGzE4CweFfQb6SxxC+Ejc4j4JSvaLFwdmZQuwRLZEsyQKHDUWcq7MK3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5IHSL6Q7LmUqmdRHSsOjF0qEy1WWGlCiFfJEOmYBOk5SDmRrxDaRLQktCqOT6EunDiYLqZ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lQ1e8pySnrG6zkljj6kDiVCXLlkKYKxcAlrA0QfBEvEzKlhLlsFd/TSASyWQzBMShgFbgl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ypjvNWEGFg1dxm9JkGKi5pesSl1uUXVVKXJbLCxfiANDx6RrNldpThjBRmHXntLqIYJTpY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IXiyO4qU2q4UNAYOkPFpvZBMuuY3WWL+X0itR2irlaOBa2qIVS6CHLutssJHBY7vB6zMrO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KIuZKagdmIY7ooyEdMn0TNsEFDpV4StDxzNwvRCMfOX9YTjfnkr2O/aKg2ACza0bYoVQXT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DZ2lFA7alVaWZos9bjgguQxM3L6RA18zKbLQRwrSxcnsHzKkmLRfYDl7weVUGB6ETeJmlz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SaGkOW8j0jquVFSmnNStM2F5aa8ymqZqB6W9V3cKmxsloU7rYgNCMgb8wJoRsX7QXHExzM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csodQne5VblirbjXtrpNteYhgozuFRi5dbTEO1i9Kx7xeiUstqYpi5c3Cwp94ulwd4jlR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WmmJrFQIoLq5W+kW6PeYtu5glb1jNmWPEBANXBWhZeWyBbiCte5hqALtuDgYlekrFFRxgX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tqvciAzlwQysAO7Gb6OIUwKbblpV7P1AqI+sALRzEl0+IDqFSwMQENgQI7zAwgmriDUSbi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JjNlznGCG+0qneIB1lFx6IoIWQN5lBcXLXgqCsmekNM76wNLFTNyPSLusDzH0uolYZtblR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MESbI0Z+iHiboXVURsqpbuCsorUsbgogjUukFmYm9QQGrdDKZV6fTOGJaWNQCXrSVMMtD1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0RnJaxiZZhunMENMywkH4plxzNIA7YMOZlYYiDaQxkdyjZAEioxErKLGPZiPKGoMdNyk7P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QKgtzKqW8QXWCI3lwgzHUpUvpGXB6wrx9D0wcuDiUc1FC5S4l2ASgws7RAMlGoUUubLWBh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UZhRMSgtY+yKoEWtShNgzLLQwVziN6tlUZhUQvEWIRg0VUWKj7RSqZB16REemP3AFKN2fu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1dXofMAGW6ZXVdr5ghgjFZS2WJ0owgk7kFaH+emZiZf7NnNSaYvriCi7CXTzA3Mt6MTM/W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uApMu8iKyOm+0Zm/aHg3xvfmou2GEK7vTsYjKqgK0RiTmoit5m3JTbPZiskF6B0ic4PeCG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MxSCxLD0hUOBukK8sxblfFJZA5I0LvxLHOIRgOl9e8eCmtZ5llYWmGI206mzLALhlaagU1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JBby4Kl1A56QvrG2/iUdWpR0Zb+Etd+zplPU4i1WKlTrLqKXUabQek6JmUMHiORTBF2+8M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cGKd5ogFuMjXvPRlIRtuKhhl+Fy53lwepL7XLGAjzksZuOBB9xDSuZYweRcLbMziiPGFj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pYQOOsMzSBVGZUsIHc7wtx6wOZcyZg2Bcr2EKeI2vEPMlKYMyo1Dgi1maRwtMQovUp5QBu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RMnMyZvPMoHNLAHLxMXNwPZEMluI4XxAFeI2WCmCKU9IKtxV5iYzGkAcwotJLVTUsMVGhL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RwEZe83cEaWYtks5lDm4qgrxDS/mUVu4JgIX7TaFhN7I2C/EElEzaixACpLDEbCZmZYSA5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JSRfRU0qKNxBmFh1I2IG7SycJTKcEsZGpcyg1ubgQ1Kggbg9ZnqClpbn6LDOhOpqCqDC4q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nMK8zvgBqcSlVB4IPKXAl1FRzHK4qZ7lLsh36Sm5VhC93FUHEv8QAXU2SrtnYkUTGYG7iM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1mXwJXRFOCLbQizkJfeHrFi8wJL039AXKpLXJeqZpAcYhvcrHaGMvdss9IBCShxCS1imBG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vEArdFxcYSeomIqzpO8hFfiGAK4AEAxWmpQ24il5uOdYgcJAMCDsCuZHhNVYeu4mJRNVBm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An7qxnrrK2javLC0VGzSpzA4n2kBLbq0SkhS0VdQeTZmoakh9agB87+8oFZntDxiIsdsI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KDhlEweZjyYlYUX0b+npQmyPmSuF+stblVfKMFDcS5Cu1QVM230gkiQilSqFHlbgDdX0gZ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kNxEaLia0XADRKuNSnEXXaNGYDj2gXsgDCONtVFK3EA5gnMIazBVkmTMsXuZ9MyhQuCMg1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EV2DTEarMoKhEcmp1LgE3bMF7RRXCZAlkdSKICTAZzG1vXUBeSVrTDtleJSdJnQidJ6MGK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OWBskw6j23LLq5k2wNbmAwXmWw02zA0+802zK1EFi9MWJRebJmxEJSxcMlRbJUol2FcpXS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gMPoqDNxEsPEFVXcv0qcgfJEZziVbXAJSUxUmEXc6kGQJWoVS1qHMolCTbEcomdTTzFblu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c5g0gs6EB0bI1oks0sgFlfooxNssJd1EBi3iC1uN1EhNIKkPqjGH0hNkEOIt8QRqu8TLVL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wa2ETq4hzCjRLLgq7xLbq09Z4TsRkrs+lgoxG7cE8zeImIIweFQviXcGsrKmYigJYUajeA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/WLFsHNQqtw6kveoLksuxqDVzdwKjR7TI1qWVdIhxC2Vz0jZqg8yns95hXOJlRgmrli7mi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liyXbn6AMbYA0wOJmD0wDaKun3lIxVeZWcEORGd2METDCq1nUwkAb12IU+sVqSjUE63Mzb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4Y5W4BRs6zbpuOsUJxASmyD1lltsbkxwYXljaOOnSZXTcGFsz0ubAYucG+8NBhgwbr0mFy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qrOcsRrJ4dpRbSedELFnaTrSkGsSur0wGgnXSodiobjUtl3FbkgnePpLhguGghdMKvJHvx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ciCjLq7uHaCALEvhVkoDYCW5I+0EsahzwRMZzKHtC3ZFGRlombmwVEZXLnGoFvVQMOiYIg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4J23BuUBq4ucMpwyjyxR5gNRAgXqYpl05CWA9IAMRTdS14nUBMqBqWF1iZq2E5MwOiCTJD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uKlSk0ELkrtCG1kT0iCF5ikUFCICGMzuKhaQEzqCzmESxd5iZRca6xYNlzLUSoj0qWgW3L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7ljmcEeKLhZpl5ZO6Xg5d5dy2suajz1isA3mDnEGOWF4ltZivEBXMDdRFlg2QMV3FLBiWg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bhQQcxbgTBDpKWVxElheII3oIiu8DlCNNlyhgqCipggdGIYftDmcsTKEuES2UQIFq5g5eI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MKxNQTWoAkSK9EFmIkZ3HBiWuWLRkly7uBJdNcx6IDzKrcBii2VTIgc0VFNY9psgu2Bu6s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GmmgfMRg9kHe2iWiLZarRqJSgjtcrHaZrtDPMp2h2IOCU6iHaR6IL0m7mUOZUgHM62REuD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RXLmUGYilUaxECgfSEtWnVF+8esmKFI8WqXVwHFeZRRLps1Bq69IOu6OblKwdIrZiqlEL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SlFjV5NS21NHSJNKBazLGhH4i2iHrApuEFnBANEqXCnbUTAhL+YKXplClRKDa2KVU2WZgh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SpaleYoNiZsR7sew6vpGqjjFDKopY6cyvYN9GFGdRDwTMyuGQJW0GV0JSDRmFViWG8SstU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ZmvnrFp3l0jkmHEMtQC9Ih0njFK1mPeSpYNbjnNyqdxUgJ3jZlWVbWvMQYX3lLb3iHL3mT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tm2KcMszcUHEOyVFnMHrEMrvDLVwsUXUXWaS7IukMNxbvM02iXyMCuCAkCazGVkphA3nRA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+kA7KmBcL5g86hBrTKCkKcShmFgVqUdwzQQWyDBiHQwkywUxRh8KJOCAhbgT0ochiS9tRk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6Z4i5SjpzKZWZUEuZR1BDK6IrxERzdQZcwE2idZbv9KNkbGNy1tER6SmCM2e0FF4HQliGM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GNzBAzi2N1qLUzcRgqlgzAxCyyy6gTKxc5l0EaqsXsxoubmsZMzHco0OdtTgLAEta7bi2B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KuZSsZ7wiiCYNHUilC35idBmMpREtrmPtG24G8sFwxJflqOe40YLi6gw1OqoYboJjxBdNy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IKr0gjFXsCDRMm7mSGWbb2gkFyxC9S1UXBN1iODNsE51HWVijM0wTPLONwO8usRbl1qPMN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YW3BM2Wx70LLQUhbnR3nKtEVlu5zXF1RRpk9ZcYqK5v0llG/MdEW7hfpTbV3DEg8PH/ssr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VmaFkBCi04iaXntz2iLk8f3vKNBTX94htAsezGgvOcvaBSBhcUxAGkI/MTFhXUZasKe8BN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gowNdY0AC8kA89ZTQxdqhGA3Ciyy1K3FiNHBj7Q3NxFggM1Gms0cJArTT4mC24iexcbcCS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2gFiBe8VLHDKIuEKCWSlmJ3zHsRK5Y50zouYMDWMxAmjECmUxGmnMGOZZSm2UpmK6yxQQG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IDLl9JpVvtC+r9omMMCYaElkvPaKMCY4g94RkgBlKl3LoxAdwdI4gwqXeYpi4q6l8nmbQ5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znpJctntBrEEZReoD5gEqBW4l4iG5RhLlKsH0eBpldyVL1LLTULG4VqkMG0xWwSCjEt6VF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QUg2bhSWPE6y65hCuYOaYNTsgpLXErGZvklnJBvqWKwPEBuiCi0i4SkgqivSMpd8QtGjiV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MTFmMrWoIWbIFqt9JVup4MTuDiUAxyrFrJfMQZFS0A+YqrQcEobsJUy0cRQLp6RV0LAW2Y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uWxYPaUA1eMRrWrOahQ9G50VmFS1nGplqEHBgorE5RZiNFpuAm4PhLl9pgQYCsF4gDcQa4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IXLziVRrJ12iSQvkjGqdoKVkziXnRgGzTAIrs+JirGO8a3VVDBfMedruFrC0KrEGWo3KHE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ld4GYqdWLCZ39JpgUXdTDfWGY4YYKm5kuJfdQJshlqocYOLgKYCINwac3My5VylnSD2y2n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jMyvPiBrMqiJV2xItCOW8ROG4CsfMLtgVziDlicom9heqmIDGuZlZqViuP9mG3RR3/sTQA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t0VcEKUs6zEhocWSw4HrE9eo7xpHHpNBa9ExTBjiiyiGAi7/rirzib3J1iFr0JBbVEa41L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yhLx5lhjbrDNmLpnrC1VGWuqIGKYAyMbMoDVSxcDG7iuJancsdIOIJWYisEWWIvM7GJKeY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xwYitTakjTTANbgMzuUGojRlgTTBrMF4Ig0EvbFvcQw2JnQlxYNwjAhLnAJmIDEGyU3KK5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uZV5YXwxvgYK1wd2NS3X1IqFXccwty1ErbEN8ypV2TlUQ5iBmKhT3RqeRB2Kg6MFowf0WJ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nQZRcBYjhcBzSY2bm0YoOZcZYLrcaYDj6RxmCvDCkBiNXEjODF9pTaewTpm5nendgL4O0s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VOpmItEA5uoFdpXdTI4xEo7jbDYyzoig0YOZY01g0TBjLKKiW4IYIX5OIJa1xoIm7THeVz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fjrNAdEVctrz3ixNR1TIMXKlZ7wpT5TAbir2j2zVwF3BHYlYmpdqHoQWMMtcQu8ytcNVXo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1KtwYmK2b0QKONxqpar0JeW2CxvGIDLOeYUOCUtMdVgENwAddIuBwsBgLOJgt5gMtAG4ZM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yIzamVhpi4NekcbqXjEFtsXko7y3pM+Y9EFXMRUqWi24m02XD3RdI85YWSgViZusoiaM94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5YpqpVcwA3AvOIp1S1zLAzma1cUeDuMourV3jiWVGKV2yrDW1MCxIQ9kOJliOTcvZzE2gW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qUtBAZdI/EFt2Kob9ZZ4FuPfMttjVNkTcgoLhRBu3TJMDtfG5QpCmD1HLvJE9r/CFsCMFV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TGZeZY56xQ6ORmYNLnMQXR7kLjXvFTdVKesdNRXDREmSIDLWprnMOjEFxBbtxGx7SsVDul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pKXmbOWUApBy1AZsxKM3ORiqgXe4ujBixzOtxG7SibBlt952UogYzEMpCukApuFGidhAJm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qa1LJdOGDCkKS1YiZzKZdrvEwLl1U4gHiWLhVbCoBi0knnLXuFYVghnkRLmoAXAxuC+YHi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ocQLajgzlDCorhzBtuYhk3GWbgrDDCmZtYg6sjC5EpmEtFwhYIg3HHLBMUuHfASkBraNhy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UpQETMmCVYuzpUtWhBzxBbWss1Qw2BqYlVEGJXhgiZK8QK9EwQU1UK1pRpNd4ioFhAaM+e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VFArWYmOjrgiBQDrKAWLaxXM5yYhQAUV92KqYrqIl3AS2uKM3qDhZa0EaSoXjmK4CQWaFh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GI5dWJeCj5MEGztK5snEx4hriZewwj1QA4gt3NO48mpi4ivEFBTUBcsAqNFXSpbPtHbMb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MVq6gDERVtrLjGc8wVAO8uItlRzkg0pMdYW3NEFRUXN5ldpZuF6YIUvEx6wKNwa1NJeJfW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zcsIbN3LrLDmRXZjxxzuJlMabxKtxA5uA3Owihih3Br1mbli8zYXl6wyG+YMpNA1zLu8oW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VXbMLrMLMJHDcL9ZY0X3iRK8kgrW9cMKug7WXnIu5ZLpAhynQcDay4EFshZfPWJQZC7hJZ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PdEZAU+851Fuo01eHVwQUBO0aI2O8dECBBkY0GmCbUlLyyoU3BGiyI3WO1y3xzHanLrKSl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J1RXWAFyrXpKLVT3pu1KDN7gLggObmNpeWpQXMzUw0QUIQy+EgHCJUKObglswaYL1iGIdS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cRTQlzJqIlzUKmWphlhmI4lI0vMQlliohniDEyMvGGWmSVpuAW4aU7gjCnj6cjpCvMAbmL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1LSLpFxLhCkt1mUSJgAyRzkgaESAFEDgzAGQiAcQKmelw1xBNaiDZmUR2B7RcNSlrUqZGY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C1KW73BJdzCJq5Jdy3NSkDlgcsNd4R1x3IivePMUEoYs0PWApKWUa5foZIKtwRXSUXKLUs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hAFlBhW8K4vmO2R6QazFBeWW5jxpaBYZ0ZZdGy4ogug1AWc06lo9GGo+aBUUqfMcctLMV7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uYBoLiwWxeogsLAZlo5z2hlb11iCC7qUDeL4gU3MiGa5lA+Ih7semMwaMy4QY1DPaMLuO9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cFau5TgqVC0DpLu6YKhWw9p2HEpPugKq8QAIhKE4qDYOYDZfFW8TRNsC8GJSCb4JhLJSqd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g9TEpbA94SKqljmBTAaWoURFVWZlplO24uKNR3M8zKBLWHNRacRyW+ksX0iy6fRwE7o2mU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4JaS7uF0wdUEk9eGXSz2lXmEWMXDO+kAFrGWt2qCZ47wmaMMsaAX1gqrMSjYA4RhAX0YMt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o2C8viCqF8HRLABQ3nNx1TYLZ1/vmYpZc0IIi9azKUG6vbDKLePeYFCjkJwG9XMUBBhay9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Z7TBTZxmW3QVjcrbZDiaPDKaYEgDiJZaHvBoQCWusrjZorxFPaWumDzUsHeIEq5glFcrBS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Gqk8pvkuUvEplVslDJkgGLyhmCagtqIbg5rCJsKYMtJZxCzmYJ0CDj6CjmXiXHJLDqC7xT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RUpeIvaGbBi3AMtwwOeYm6SoUECYjmiRMTCVMMjB03HiaYnRbIlTSpTGSSpG8ZFWzBmBcR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FpU3T0SjDBpmmWNHbMvZVS5qGGB8/QNeG5hgZgRqVOIFQEFkGspKJuGJZLdNGInLnlYq8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oKDtHQ271+JzCuMQKYwxByb7zoIgypZA5BfEpTQDvnx5gbxbzBdD0gpX6txxFoDLEGFqQB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fUSNmSjm4oNWPMwt9ZS5NRdjuc3sgDl6BA1l9rEXa3qJQCGOtXL6vAARWlq3De1mMqzDYt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UVzBTbczY3LqVnEhaAcS+0BMoDrMoXmErNFQHnESANxHaUFrUSkxIpGYFXiFt4lrVTWukW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KomDzMvMYNHeGEVctsajlgnU9ICsLi21LGIDbC4pxDCoLzMZrcTebqeYzVcS2MS4CXn6Ku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1MQQuplzBtqN9YAMtKMWIpkxxoYp3mj1Yy7WCllqcscQoQYloqW6mWxNXzBRSkriOVULIV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MwSKijCNzIscxSwuFFH1l1Td+mYjVnxY2+Yo0B1HUqU7d+ev4jOIPY13lwDOTP46SpaMVZ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VoqO2Noco6KPUfaN0MhxRhjaAvolnQSt2IaYKhZ06wU7fWIblkAoVAC2C4ujEBDkmLcJnM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bct0WZVqI3DcbxKOj1g6x6PzC5E6gW3LbqZYF45gF6lNald9TTPMsLnWG24GcQpdyy7iK1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XmnvASVVdZUqkbK4M35gveO8wXtTUFGG5StIB6n0KpiWDGkx9FHWdi4LMbHoMyxpjXJAsF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lCWXmNJuaVBzLS8RA6y+8GJqB5mUw4l6XFCFfWHlEekE5Rh3GRDJmVZRiKGIY5mrUTOcR4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pEtdmKmPJCs8HVQWjcRWxCArDMOYVgNtLlwXFeIQZDUS8hZT0194zJreeItTdjUa2kOCG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V6EQtpcUk5jpnfBEVS3zUSyijtDF3p31Y2ECAcxBmtuaiZALjMqsNjBLQUXFCG2b7mbWYC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GFUIqcxWS7YOgtAlAt3Loo4JkbnKKnLMRm9damO6WYTDUtXczZSCMBKBChzmXuhwfSIdzh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i6EpuH0rmyYNQzyZutuGd+bjhmmCWMcZwRFWXEYW12mKMHeCLUo3dQtVwKY/8gKPcjlXqY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s0QSCuhuUKuXWCLFx7MwWvMdQiF7jrEtgqTiAF2yhLh6prUu9zmUZlDi41wxwl0xYGqzF5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JcwAVxUwmYIYjhWE2wypbYeIexSkcRi7XRAQXkixFKnBq55iAvIFtxAqPg5hm56kdhwdcs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yXdDtKYVFzcvlVsyhRa1dRFLCdMrIINKQXnx1gxL8IHCWOspL5DpLiBCmJgmTd4jrah0Qb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Wm8BEHbZrrLmrQ6w0dYqUC2JoUHaHIl72QSdx6ekpK0/RCstqklKxc3LApwS0cEcLCIXaN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glqNjAlU4YY6iDOSOBauCq4qA0ynnUA2OIhHMKW5Za4Uu1iEqAW1MnrE2OkbdolQp5i5qK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Si6jghWyHUQgqVLEDiAxbaJY4i1lWoj0XBL9MxKuAjKXebnUuFclyrtBPBM7irm6Su0rED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FMbIszDcVait3NpZMrpiCxdtwbXcdqZkLAtlAplZy3cEZIHEb7iXW4AzmL1Ep6svuLCoNy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KY5g5WCLUJ3LtKU4uZiwXpEOR4IKYbftAdTKhVA8wALasSkdjFrNoebbqOXOPvEdwKxllm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me0tlplCyzONVe4G8wWUiVYLqCGIUtyggN5xF0WveN1hzOdZRTuWWF3BQjSGHeDAnQsM3i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adblXqL6S94OYVO4kYzBBqDRmXdb3Ka13ly2rOZRRLfaZeIkDbbGzAsRsGW7mVt31hWMDN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5iNG3rAd5m51lxGzjid5cy6CVQsYit1JYrUs6yysQx3ixSqqcRgZmU7QEM6cQwFGJV55mE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l07wsK+gTNyluC3e5c3A5ghBtxhlE3KReKeIPxErB3NkvE04pp6RlcjhGdBf1FnPMr1I1o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aqLm83drADZp3fWJbHSZ9QObgAytdwFUoVzzAcDF+0tMRRc5mEK2z6RMRPCC2c5xC8CHWJ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hboekYqY0ijyjNUOGYtiWQsoe0xsMxuiJXZxGvaYHKVltRDTBKHWKEog+SV4xKA5jSbYtF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8zlm4wdSCO8Rlwy4yEFeZXKUesStaY12xA6sCGHEsKqYPWCN4plBi4XItKXM03HqZlDqxx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t2NS/OYlVZP8AyxDi4UczJ3ChHnDaYMxm4g5gVTiNLSlE1rMVbCZa3LLpUhnTGwUfaBbQg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2zE3YRMx6GBqUdYM2fSyt5ggjObmRiMCo7I2kCrbuCLJQ1LcLEHrKPEz1FImMkcMQDiY7J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xUx2OjxEOFjniGU5d8SwyVGWGjOeYuBLt4l1DGarwJeZwRQBUwktzxB2tqUNMUaPeXZd4q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cydWNpK7xHrA5grBu4d0K3mFmpaxMMXC4hMN7h24m3iIBYmLpGioWu7qtygX7TJGymLl8Q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YQZ6Sole0AzS3xzAtbP2jsNGNSibKwXqNHQG2Etuj5lGqaO8LgahUrduiX3jJMDu9J1mhX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yrxHo7viMFWjr9OpXeJTNaJi33iqAywNO4U2uTMBBbXtAMuStRYoStbV95kXc6YIwi7jWk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jdx6IKFOYF8ynU1LzGusYwEEqc/Us5mXP0UIxzmYdQptgl7v6AJi7liyPO/MTWJbiIp6zL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hWZyNxB3hiLw0quWdEPOUvvDaATCNwSs3FXSQlqVJpLagBsoqDYy2y4aFuusAMONku6E9J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meHSDadusbGjBilhq+HeorkFR3KVC4bmTuFgXlnVYlFrUSISskArLcR1jUSirFIG6ll3Fr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ZjyFspTm4vUmRKqLlUAuEY4IELiXHLg64SzcAzBL0lqpbJk4uLFuZDTPSD4bjk3KeGFxuF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JuG6qpScSnKAtxWwxY3DsWWrqYBzF6/QBOkw0sR1hDBD1jk2NREcXG+cy0IIuW2hliKziW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yKHLcEMs8WJabiSZmJiSqZj7JmcxPWJNQySlq2TCbIiFTFqFXMCqha5jKSFVr6B3iUIjpi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NLqIzAxiB1gIPDFkrLmXoAebZmAnS8TBKo6kDzUlhWSAVamJbvEwsalImUvMN6cwbZyxyF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M0QNo5S8XLEhneCKopJRG52TFWsaYuIrBCpXC1tQ2EOYlZAjgpWjpDeDYcEtzQvqZgtuq6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mAH3m+9JTbZK94iW4DNTPQaNZqUk2NZ0y7SXjmNijBrgI5c+IoNmu0CokaxLBta1mEq4cx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AdIFWwOoILTn3mAe0FFDEGdc7AiIgyYzMl6PaV0tbxAFlOhthG6crXiBeW+12wyzrpKiqz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S0Ko4lgpRHFAuIIFe0RC1KHPMK9ZRnM6wdXx9BxLOYNQSokrbKjhm9MqAh9HMqOsRTzKzG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qAOcwJkvpLDguWRwXNHEMIoI7i8VcUuxjAvXWGLcAlaI0a4gUgxlyPkekL1oNv1GwDI6SB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C0nH2ijBb1g0PmCrtuW2TKr2wsUiyZEoSGYAwb6Sww+k21qU3R1L3vW2ByHMwrXr0jWzct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NBGu0owGW5jvbUWWpYOIjdwGY8YZeIq0RE1nMvG5S3MNrzDqE0uqhriU3dx9BgZRcQqY1W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LZgLz4RjlZg+yiMs3FTUAO0GnATpMWxiBg4SaVjQihu5bsWQrqiDYlQfBZ2gLzE74mh7QF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aV4nlKqaMRapIU2TrBEHZFTnEc7ZhTF0ypD0RdXUtUvUyY0hknE6L9PQlCYJsimMZkA4uV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osQnZLdQHY+i0FExMmoJDFGCMq6IU3ByxcvtANy6I5TDhhSt+kRYl0DxC9rK95SbHaA4Ln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6ypQLT1iu+XWAK3AYKB4zOIXKM6hO3Ep2yvczHG5aHMbxrtnSTHi5ncUEXN6jVaMS3SKes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vOPtBOolFCsXHABDN30g82waD7zKBaKrrKm6ChZcKKvdEAQ0n2O8Qk5Nv6gPLGIWbW3Nsr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6l4xWIMsoDOtykdGUutAsNX/kC4FFbdFw15PAc92ULYVltYGKMdMxFlQQaETxFG0luoBai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Ctqr1i6VHjcECjjb1hYIK5IQcDcEOFWe0oFWO80rQtC6IEjuOy3Fx0cQVxEKpqZ7ygqtxN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Ujki4lufovEwlqQLgY0ajF7z9C2/U7Q+grc2TSa+i4R3DGOIU8SlzDn6WqbhclwOCEOINw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ilgZ1pTIl4tQDbLBZVO64ZTIEoWOyIdyopx2St06iDd1ELfvDLQ4mdOiuZTaAcDk7QqNZJ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0c95msZiWLVJVtg94AxtlKGVXxLjhsi99cwmgo8TqJQucQRS/eYyrCku4dxcKLal2oEYLR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iD0tnUJVrzBbQEOpinKDjMW8QszRUOsI46ol5Zgw3alukRLeIte0pIlNRUtso8wTC5mg0y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uJgZ1NiIU9kDLdekDgsVc/WNCnUWpzMmxnfIJSJiJys9IjaYYNQaZZ9Ki4gHcRMHmILmU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LMFY2LLok1qJ0uYM1EuiLOIk7w6YMblJmrgvcUdkBcPBBTuJjMowjRcFqoJ0hXSIqaw3qY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rDWIqq4hKPE7oSTKyeu5U48twVtBfSGylC8QV30zCz1WBwsk3pirg7iwAyQoLwdIyYK8wr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ToVUbVzqEGiu8Kq55ZZZ0lrs9JcN4QRpXMCLXYlvJV6lqzRAGrz3gATySm+ZkbW47QUdK1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tHYKK2VKqIVGoPPsmRCgorGWFJaK8uq6EMNQY6QgO48VD0ouwK5oIIjwDol5+q7v+1UEG7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gGDuwTZLd7hAD0tlAtF8jlltGF8G2ojBM5VvmFVwB73z7/aZ6ig4IrRpXmZYs29IkUPZeL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dM6SpWuFnaUWK5hnDzHdksPhOSKjzSkdRqVrK4imjEcmjcCsoZcxVN+JQWsVNEFb1RQMD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64gs6w5iFRxKr6Bi5ZqZiywzKeUUqiNQQI3nOaYiIwuC7gVNcR3cTjUS5rAApzzcsMViXW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WzGsTiAekVpRgqUdI/gZmxyPcKbQoY9GmVVnJGs0eI3bmorZ4gg46QrKhWaNxSjTxLhVwV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RqoNsNx7VMDkRNUbIltlCoVTm4dTzCmAJe6SILbHNoxOZXBZESdEvhzDCpamrqDW8y8yRY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xMjE4MShqWGDMKGGyXS6MDEFALgsxiYyCIMbIg2R0gYN3MvVFaNpQ0NQa+k4LHCrEljMoK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yMKbEGuSWtpx3mlKRJJTCDnuTEkRDMuybbgIuSIO6YGoC7npLOsKrcDqyjiKGGawbgNYZ5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ZlNMCMz2MrUDPRORLtVwBjE2gCPSG4qlEhiA4QIkb6zITSLbDqmSBOyVjMGYBMwCqmu61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VYcS0LFZt3H0b9xARw4g3TFOtDBqw7wRFHvErBcgzdS45IuPA5YdxrUav5SmS5gDHMyswe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KfiHK7DtA2sQ8TMpgc/qLWl26GCTZDgFptlxq5aHoRYNKFyvMzgEHbywkXDdrWf8AEdalf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dDLFwAxABep0mZHfDxLlRI2dTLsFD894BZjAMVebFRbiNHbvBGKwl1suuuoeI2x1WKEG+N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LTgHfpGKDrK+Y102SpbeaH5YDA6iFjBAoGnvEHTLjEV1d4uUOxKhsYg1VdJl3L+Zlpl5Lx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aJwwyFw5rl1UslxwYiC7In0iMtBwpx9Qxx9UvUpi19FwnTUNUcwGXMRGFctzLUXTArcKMo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gO4HiJhJS8RJ4lDmc9QpsRG0CoY2zKLvbPRGVN2xMNyrmTxHqgSvBXzBy7b6P3KXO5awTW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wG/EJbaGbi4ohkhllUum+8oRylNKqi6PEoWLMF53HgUEC7d6lkrKi4RbGOLpj5cSkcEQ5I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OiIo6zAJTMTUBRpOQqmVUKuAua+nkE8pXFeYFLIq4GYlVcFzKQ1iOiOHaHcRYxLxanpHog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A0SzRLcEO0yLMRuzBF0YhwDzBK7doUwSpQbYdXc1gMfTfOIl7JVcRS9Mzqo3gZMNoJY7jS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HMFUFrDFzconeEHXAcQbdQPpdTM3mA2S5VdsMmmNCWGSG4i3cVDLszuWi4lyq+jAZXSBKG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DoTCBhcEu41u75lKGKxiFgGS0pEC+uscIvXUxFm2JoS2UwHgeY7u7hRgXpLMW46QhLycEA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Syhd9CZsM6hbbgBvyvSdKt6uEs5gUpgcsHDX3gi75gbBIHBuZS8fiJqDH3iKjwylKbI6Z8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+oJVolYGC5ErtxBK61wE1wO3QIBVW9WIs3PMoiFO+sdcAwtisr8uZ0AT2g4KbafEGZAq0b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u8QTYG2zn/IDsK75rzFOQytxMD1WBsCq4lENaqPNMFvVlQAviJdlVaihkywwoo7qU4KOJl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ehHwvUEqGm00AxdznMuzsTI7yzJgDuNwNwoEwYnbV5jcxUd7Za4lmUFlszL+lRPEtliYqp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oiqGGZY4aimXLuNiIuoPWAnRLwy1INEIs39Dx+i7bh2QIJeIriKzOo7cGJdEYN6lgoCpcd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gltisM0KRQbsJVnnpai6ZgnVRQufaG4tZpqNSJLz0ahe1zBlsxCcWmJEJmWONzgbPETGFl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18wBGYutRHHJKXr1mBxMiJiLSHKnDMMOyLeYkPLMtzK6ghh3C86lAQql3DBzbLOUUCATHC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Uky0JRuDVkaqDDDNMkDTZLLb1OGoUwgNSmzmYaSLaEzBLfhBFViIGCO4ESCpQU4guGNEEG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BTeSUhVuJgOIGLpDSUNgwUsSlxqIJSEd0YPQj7mjMy1EIzYlE6IhI0wCYzDOpdWwVZgWmC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dJhloQIzE0YfoJxCXxFW4Fr6Q1EunUFEycdolVQ57wWwADXVlpAu9dSrUG/tAWWWXEOcVq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1rRAYQvXtE1VFdY7hUOnMWuF4zDarwl6agWAWIFBmMDkxHlFymt0iR6wbGkwTiBebdwap8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ccO1lpdswUuV9esQpFbqNFihxeoB8HWJUPWCyK1MpDZgxYH3Tt0hN6HDhBgV42DS+kfysK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Gx7diC8xRR+YpCoNxsFtl6wsGgoil2ReLIC2M3jtBpGMvvIx2ADmO/cYhZTZ1m6xINrFzj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dxzLBFiJbJREBdytzjHEq2CA5xmLnMLTtKxAtn2hctMFmUpNxRzqZ5hCggk5lhcX63BcDE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jX0AjTzKlpiO7hwgBSsSwvrL6RtuF1CvEBIgamjiMMDipUAiosrvKqIuus6LlkMIVu4zNx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5VQthg1klyjqWRARtSgIUYLgWJjaQ01zpGyGH1IuqZRDrA5ViA1ggo26jBiFt3KcQqBUsY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LVD0l2bKirkWczG4VEuTUAsmdS9aamFahRVL2TkSKySgG3MKuCIG+YjpFNRW3GJmWy0vFM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7IVwDTEOYjV2SwKhSQ6Ea8FRQTujuKcSiAGswLzKFimbJjKfIhim77ws4lpNcw0lM1LDKO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oExcwBdVKNalAYK4i25gXmGFEIMZYmzBKzESjpKOJqEcZGbTkQDqO6JGyyxBZmAyxKH6Ug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BJ3Q2qYbgj0zWVDUZMEWQLNscE1TXWCcFheDXMDTRj4JyxrbMhVCoryoHBBKQc8sDXb0Su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srq6wIBh6Uz2iSDZz3lhojQRGsYYlQBMCjRNar1gZstlhLq+sA2z1gFK0cHWDc2w6C7V2T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KyX4g2TxB2FiwEllgl9YXNn8xowvh2l7tZrG4JCbf6pY5K+JUPXfB3i4tUV2EqJVAJ0rP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azADd3V0faL4xXWYQyUags4jl+83OSvHSIWGglocV8ykLs4mgF9WCUS+rMErM7dYKuyFby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yy2hzBjgvcCiLcXJMwYUO0dUkELuiKMXLtYWkGPoxTzK+g4SuPoQLqOoQ2hzlOiIESuIMW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bWVz0gGekC9GoDyi0qu8RT1ggZLI0i1CKgoqAJvBAynXABn/2UbhJLdb1EBiUtghUYly1x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CxsiNO7ICi+JoLiathhmJZ1gxCHEKEBWWBVbgUamL/obuacMyiprjMcGDE6KoiEqU569GW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zwxhsDC13zHKg0/qbzRVdIWAlEosK9GVUJEAmaqFmC+8xdQF4hwgDxEHbAMIFvOI3aEKsF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U1iIDAygzFFgPMKkY5YUWQosDNkSKPpNaRWrg8yzcWDSwDAqG8VCjdXGOGkFZlXefoacSi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6EYVMpll4W0KuGXV3E4WpwLRfEHbMBsJmVcNuWJYIwBgXFSlxAHM4ZigUzBLxGWlrNIrDq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HUo1L4QG4o3DNfRQkCpVlOkpeJpFhFrgzZBi3AEBWogijU3pyA6w8uwXbLCqBLtoVoI1ZK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gzy3xUTITIagWLUqYNaSji7YkWZlHGbZaXljq2JQGb5ly4SlA3zAHiU9gSzKXcWyk8nENp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ZTqVqUTdUcxQpx2/iWLvNoZe0AMjrDQlt0BtjCOIULV5xf3g6awdYCYdljEcbu9xOQRczI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CrbpEv1wuU9EN8w2WWMWAbrnmE2lxzEsN4eOZVtbd1ExTBFo8XEXO+kEzgalgHGWW30ajb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it4dIEOCdYWXRzEdAZXoK5iyTMoPdEboGIrmZWzEazDBqGYmCyauV5iFKHeJ1gKuoVgFxc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4NXNFxC7JkQJauHDErMQYKN6mAqDWEtmuYlqvMxnPEoicR5dJS8SypkpLMJXeYjQTWFnMp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bZmGQ5gnRLCzmVzjmNiwXqWCl44gKSsRFbNdIFMbinLkiW2wLsTRiBcDeqgM/QGc6iI01G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Nu7MRkd4cvE5OGAdZpbyw22bmMiZmJRqZDbG68S63zCr1KTIYuCYdoFvpmQqSt8VEIgF7S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pmA27y8L0xMEK8R2r9AF8TAwQHiLTQ6hxS0GXtBvaYtMQm5Qbi6aiiRxMTUZrHEyLIlI3E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U2HMV43C3cBVJTMFxuqIkdXGgwXHrzLshATgR06ILrcLaSo1hlofyNw/wBsQaAZYtxMz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7Y2LuYZizKv6UqeEwnSYRtLi4ieZmQqpUM0meswzL6NTTMRvUqm4ubgE3DW5puXBhRl3Dv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VmGaMxqULFtVffrErtbxHCTcOggViWWKmVYsgpVRFlnjvLceNTRRBsgCpUUzNxODV9J/pn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cEcMxwVUMMFsCYHxhZozW5vn2ilYlV/eF2ub1HFq4qiCZwxXgUdXvzFSLcrYDe4hd29AcS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Mvua+ZYaDXNxOkXXWIKt+8Y1QzmGDKjnrAwA2zEG1GWHDbVOu0o0FdAysIOi7zSFgysD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olvSCpu15uOTRpofdgLbH4iETImjrDbhswYQFOaeIoAWwDDPLLRq1QjuBa9JkKbxa6IFX4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tr1csWKkUXzmFjrHRxjrAXkh2MVxLvj1mC39GF3qchqPmi4s5lLbW5YEAO7AcRYrO8DJ6X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Fa4wQHJCHBucdYgLVHWqlOWNtbPWChhiUWwRlk5VABqAvKBXeZQHUJkNQvNwyVAFj5jZWo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CUqPIuXpBIHSXcLEtezEGqCWFuoAQuG4lDOi5gUKu0vMGgGL33MigQVKqBCqwaczEoXKV9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ealdZROpHFYuE3S3weGVVIC0QmbslYWGLisxrX0YO7iUyVpxFs03qWLJzcFWjXETJyXAzT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tQBisSrVTJg5mVzCiowZm4otZZGtwLy7hhUFOJi8yiOpE1uKNM2QVZhtlyqc8xVK6QpuK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CvGPoUcXAMtkyNXGXatzJag20xBjczcyU0qBynSWyackuxupcFVwCxmF3kxNLPZhWWerj0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zOqAYVmwgAlI5NS039NUlkdTn6KeIVEv0CZQyiBNtTXURtLCVdMF1nBcxYhbYzEYU1OsQE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nTCsQbBnzHITL0hhawdEMFeXPS49SL0WiskAnVz1gtmDKGNniBDO3SPR15iLXE6DFVFeGN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3ATeY8A8y2N7hZXulKu84WWznUMcuZQq0Cvl0ita+IbC8HSMKdGoqrg+0ytfsTbOVYOkLv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qxDnUSdvMDkN8eJk7Ub/U2qujMwbIWTbzUSW0LxO7jtFRC1Y8FdXfPiKg3jVRzpB46zJS9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F2TPeFSj15YBtl6xKhlNwjNCMA9YL3S8tyjUi0R033gt9OrBvgKlKpRyQpqBSDqXidaJas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iKB0gg+9whRIK1fpBkjuXhpmLfymGyFRFJCxhhsygV6zMkBBqCojc4usydZbZZdgiUW7j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3UyE6MslxxZvvKFhm4m6+8oFELBd/aY8dYCiuOYKyEsFuL13lzJrUoFbqKVwm1U3ZPeJC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FSUxG87l7QbV8RTTUE1KO2NKtBidufWUTe5TBhG1Y12iYxoWbiKo5gVF1mIBd5iUeYUW9Q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+pBDPPMTRGNsVbBuYFYmkYrGr12SrvJuyFWlj0miI6MvfSKcAek4hYD2mYqlFwM2lDtMFy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pG9upkudkvGHPMBzzK8xU1dw0rmU8MoqMtbctyIk4gZDc6kSjM2vpLTUFcOSZcy7KeJbrF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7gAI7lGDc7Jg9e0sEafogeYCAHMAQesoZzDfzECjJHelmonklUu5ebZiubiM0YlqAz0iBH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4gXuYGJgj1MXDFslzBhb6r/5T3EeIGXmViFtTASGTMoaWFPpsVqU8SwsWZisQviJIcWKoQ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tKNzplDBfSYABf4jhAWmWA0gScNy5wVrEsERaQsVeDmZWue8C1RXnEGF2YJkFYN9494cRh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KLXddI2QMRBSom3MEu2CUXjrLUw46y5gxd7FYjTbfMoe7iUBZdalYMKylFh3mnAcsFGsuY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NI3nMtSlAxYpUu4INY9oQ3XYiLYB2iqAvrUbhWrfiDlFfWVNA7vrNQoY5zkriVxTG447Z2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leJSkM8TPbJaohMmlSr2EebHNzSuQ2x2lGiqIgVLuFFIlUAAmiVOJui2BVqpYW+mJhkn+T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6GzaIV65iVHiBkmokW3EtvTJcu4mTRqAKiajcyVG48G88kxOqXsSs7lzcFnvB3bccXrLa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dvWLMm/vKo4YGJJb6XKgoADMvJ6uStdo4CFMXWOYlhwQVr6SgzyTQ5qZ2lrmFNwPNqYFNr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UyM5mgmaiaW+c4jV9JS3BJyNksU7HWUmb+JWLMdos4eOIdRuCiDpAscY1TKb4mXQG4AdxN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BSncU04uUVrMpQ1UqzntF/GBVVuLTU12oiMIZIm101Uz5ONnrUxZvqwnpAF2ibcNRLA9SU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GiVxF7EqvyRFt+kOtjpKwziBbveI4Kycy3EKruDasxRV3gOT1lgae0VHTMErJLp0iMV8TI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mABJ26hbS0mVHEVaDUzMdGZY3UbHUVZ+jU5geGCxRhUsOcQypmWoWqSxYRtFGusDmkb6GN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rX0Nk3TNMwZblokUbQKlkSZiyKJV+iSRkzlkzKZfeFTiU1L+liGG4NG4CxQ1MkuXE1mLtN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YuJWLJZMJgYxbLn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